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59A9AB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326782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A9ABE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658727"/>
          <w:dataBinding w:prefixMappings="xmlns:ns0='http://rkdhs/mallar/lagstiftning/Prop/Prop.xsd'" w:xpath="/ns0:dokumentvärden[1]/ns0:dokumentnummer[1]" w:storeItemID="{068625C3-B546-44A5-B525-B7CC092E5AD6}"/>
          <w:alias w:val="Nummer"/>
          <w:text/>
        </w:sdtPr>
        <w:sdtContent>
          <w:r>
            <w:rPr/>
            <w:t>2015/16: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70618444"/>
                <w:dataBinding w:prefixMappings="xmlns:ns0='http://rkdhs/mallar/lagstiftning/Prop/Prop.xsd'" w:xpath="/ns0:dokumentvärden[1]/ns0:titel[1]" w:storeItemID="{068625C3-B546-44A5-B525-B7CC092E5AD6}"/>
                <w:text w:multiLine="1"/>
                <w:alias w:val="Rubrik"/>
              </w:sdtPr>
              <w:sdtContent>
                <w:r>
                  <w:rPr/>
                  <w:t>Alkylatbensin för vinterbruk</w:t>
                </w:r>
              </w:sdtContent>
            </w:sdt>
          </w:p>
        </w:tc>
        <w:tc>
          <w:tcPr>
            <w:tcW w:w="1573" w:type="dxa"/>
            <w:tcBorders>
              <w:bottom w:val="single" w:sz="4" w:space="0" w:color="000000"/>
            </w:tcBorders>
          </w:tcPr>
          <w:p>
            <w:pPr>
              <w:pStyle w:val="Proprubrik"/>
              <w:widowControl w:val="false"/>
              <w:rPr/>
            </w:pPr>
            <w:sdt>
              <w:sdtPr>
                <w:id w:val="20981175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7861015"/>
                <w:dataBinding w:prefixMappings="xmlns:ns0='http://rkdhs/mallar/lagstiftning/Prop/Prop.xsd'" w:xpath="/ns0:dokumentvärden[1]/ns0:dokumentnummer[1]" w:storeItemID="{068625C3-B546-44A5-B525-B7CC092E5AD6}"/>
                <w:alias w:val="Nummer"/>
                <w:text/>
              </w:sdtPr>
              <w:sdtContent>
                <w:r>
                  <w:rPr/>
                  <w:t>2015/16: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10619591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rivmedelslagen (2011:319) ändras så att det blir möjligt att tillhandahålla en alkylatbensin som har ett högsta ång</w:t>
        <w:softHyphen/>
        <w:t>tryck på 95 kilopascal under den tid av året som inte definieras som som</w:t>
        <w:softHyphen/>
        <w:t>mar enligt drivmedelslagen. Sådan alkylatbensin ska beskattas enligt mil</w:t>
        <w:softHyphen/>
        <w:t>jö</w:t>
        <w:softHyphen/>
        <w:t xml:space="preserve">klass 1. </w:t>
      </w:r>
    </w:p>
    <w:p>
      <w:pPr>
        <w:pStyle w:val="TextBodyIndent"/>
        <w:rPr/>
      </w:pPr>
      <w:r>
        <w:rPr/>
        <w:t>Lagändringarna föreslås träda i kraft den 18 oktober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drivmedelslagen (2011:319)</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5:1248) om skyldighet att tillhandahålla förnybara drivmedel</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kylatbensin är bättre för hälsan och miljön än vanlig motorbensi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pecifikationen för alkylatbensi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llgången på alkylatbensin är begränsad</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Vinteralkyla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aximalt ångtryck för alkylatbensi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interalkylat ska tillhöra miljöklass 1</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Ändring i den s.k. pumplagen</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1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drivmedelslagen (2011:319)</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05:1248) om skyldighet att tillhandahålla förnybara drivmedel</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0</w:t>
          </w:r>
        </w:p>
        <w:p>
          <w:pPr>
            <w:pStyle w:val="Contents5"/>
            <w:rPr>
              <w:rFonts w:ascii="Calibri" w:hAnsi="Calibri" w:eastAsia="" w:asciiTheme="minorHAnsi" w:eastAsiaTheme="minorEastAsia" w:hAnsiTheme="minorHAnsi"/>
              <w:sz w:val="22"/>
              <w:lang w:eastAsia="sv-SE"/>
            </w:rPr>
          </w:pPr>
          <w:r>
            <w:rPr/>
            <w:t>Utdrag ur protokoll vid regeringssammanträde den 26 maj 2016</w:t>
          </w:r>
          <w:r>
            <w:rPr>
              <w:vanish w:val="false"/>
            </w:rPr>
            <w:tab/>
            <w:t>3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51956237"/>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drivmedelslagen (2011:319),</w:t>
      </w:r>
    </w:p>
    <w:p>
      <w:pPr>
        <w:pStyle w:val="TextBodyIndent"/>
        <w:rPr/>
      </w:pPr>
      <w:r>
        <w:rPr/>
        <w:t>2. lag om ändring i lagen (2005:1248) om skyldighet att tillhandahålla för</w:t>
        <w:softHyphen/>
        <w:t>nybara drivmedel.</w:t>
      </w:r>
    </w:p>
    <w:p>
      <w:pPr>
        <w:pStyle w:val="TextBodyIndent"/>
        <w:rPr/>
      </w:pPr>
      <w:r>
        <w:rPr/>
      </w:r>
      <w:r>
        <w:br w:type="page"/>
      </w:r>
    </w:p>
    <w:p>
      <w:pPr>
        <w:pStyle w:val="Heading1"/>
        <w:numPr>
          <w:ilvl w:val="0"/>
          <w:numId w:val="3"/>
        </w:numPr>
        <w:rPr/>
      </w:pPr>
      <w:bookmarkStart w:id="2" w:name="_Toc451956238"/>
      <w:bookmarkStart w:id="3" w:name="_Toc450056741"/>
      <w:bookmarkStart w:id="4" w:name="_Toc448216923"/>
      <w:r>
        <w:rPr/>
        <w:t>Lagtext</w:t>
      </w:r>
      <w:bookmarkEnd w:id="2"/>
      <w:bookmarkEnd w:id="3"/>
      <w:bookmarkEnd w:id="4"/>
    </w:p>
    <w:p>
      <w:pPr>
        <w:pStyle w:val="TextBody"/>
        <w:rPr/>
      </w:pPr>
      <w:r>
        <w:rPr/>
        <w:t>Regeringen har följande förslag till lagtext.</w:t>
      </w:r>
    </w:p>
    <w:p>
      <w:pPr>
        <w:pStyle w:val="Heading2"/>
        <w:numPr>
          <w:ilvl w:val="1"/>
          <w:numId w:val="3"/>
        </w:numPr>
        <w:rPr/>
      </w:pPr>
      <w:bookmarkStart w:id="5" w:name="_Toc451956239"/>
      <w:r>
        <w:rPr/>
        <w:t>Förslag till lag om ändring i drivmedelslagen (2011:319)</w:t>
      </w:r>
      <w:bookmarkEnd w:id="5"/>
    </w:p>
    <w:p>
      <w:pPr>
        <w:pStyle w:val="TextBody"/>
        <w:rPr/>
      </w:pPr>
      <w:r>
        <w:rPr/>
        <w:t>Härigenom föreskrivs</w:t>
      </w:r>
      <w:r>
        <w:rPr>
          <w:rStyle w:val="FootnoteAnchor"/>
        </w:rPr>
        <w:footnoteReference w:id="2"/>
      </w:r>
      <w:r>
        <w:rPr/>
        <w:t xml:space="preserve"> att 5 § drivmedelslagen (2011:319) ska ha följ</w:t>
        <w:softHyphen/>
        <w:t>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80"/>
        <w:jc w:val="center"/>
        <w:rPr/>
      </w:pPr>
      <w:r>
        <w:rPr/>
        <w:t>5 §</w:t>
      </w:r>
      <w:r>
        <w:rPr>
          <w:rStyle w:val="FootnoteAnchor"/>
        </w:rPr>
        <w:footnoteReference w:id="3"/>
      </w:r>
    </w:p>
    <w:p>
      <w:pPr>
        <w:pStyle w:val="TextBody"/>
        <w:rPr/>
      </w:pPr>
      <w:r>
        <w:rPr/>
        <w:t>För klassificering i miljöklass 1 ska en alkylatbensin uppfylla följande tek</w:t>
        <w:softHyphen/>
        <w:t>niska kr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ångtrycket ska vid 37,8 grader Celsius vara lägst 50 kilopascal och högst 65 kilopascal,</w:t>
            </w:r>
          </w:p>
        </w:tc>
        <w:tc>
          <w:tcPr>
            <w:tcW w:w="2950" w:type="dxa"/>
            <w:tcBorders/>
            <w:shd w:color="auto" w:fill="auto" w:val="clear"/>
          </w:tcPr>
          <w:p>
            <w:pPr>
              <w:pStyle w:val="TextBodyIndent"/>
              <w:widowControl w:val="false"/>
              <w:rPr/>
            </w:pPr>
            <w:r>
              <w:rPr/>
              <w:t xml:space="preserve">1. ångtrycket ska vid 37,8 grader Celsius vara lägst 50 kilopascal och högst </w:t>
            </w:r>
            <w:r>
              <w:rPr>
                <w:i/>
              </w:rPr>
              <w:t>95 kilopascal, dock högst 65 kilopascal under somma</w:t>
              <w:softHyphen/>
              <w:t>ren,</w:t>
            </w:r>
          </w:p>
        </w:tc>
      </w:tr>
    </w:tbl>
    <w:p>
      <w:pPr>
        <w:pStyle w:val="TextBodyIndent"/>
        <w:rPr/>
      </w:pPr>
      <w:r>
        <w:rPr/>
        <w:t>2. destillationen ska innebära att</w:t>
      </w:r>
    </w:p>
    <w:p>
      <w:pPr>
        <w:pStyle w:val="TextBodyIndent"/>
        <w:rPr/>
      </w:pPr>
      <w:r>
        <w:rPr/>
        <w:t>a) mellan 15 och 42 volymprocent har förångats vid 70 grader Celsius,</w:t>
      </w:r>
    </w:p>
    <w:p>
      <w:pPr>
        <w:pStyle w:val="TextBodyIndent"/>
        <w:rPr/>
      </w:pPr>
      <w:r>
        <w:rPr/>
        <w:t>b) minst 75,0 volymprocent har förångats vid 150 grader Celsius,</w:t>
      </w:r>
    </w:p>
    <w:p>
      <w:pPr>
        <w:pStyle w:val="TextBodyIndent"/>
        <w:rPr/>
      </w:pPr>
      <w:r>
        <w:rPr/>
        <w:t>c) minst 46,0 och högst 72,0 volymprocent har förångats vid 100 gra</w:t>
        <w:softHyphen/>
        <w:t>der Celsius, om inte annat följer av d,</w:t>
      </w:r>
    </w:p>
    <w:p>
      <w:pPr>
        <w:pStyle w:val="TextBodyIndent"/>
        <w:rPr/>
      </w:pPr>
      <w:r>
        <w:rPr/>
        <w:t>d) om skillnaden i temperatur mellan den temperatur då 45 volympro</w:t>
        <w:softHyphen/>
        <w:t>cent har förångats och den temperatur då 72 volymprocent har förångats understiger 10 grader Celsius, gäller i stället för c att den temperatur då 50 volymprocent har förångats (T50-värdet) ska ligga mellan 90 och 105 gra</w:t>
        <w:softHyphen/>
        <w:t>der Celsius, och</w:t>
      </w:r>
    </w:p>
    <w:p>
      <w:pPr>
        <w:pStyle w:val="TextBodyIndent"/>
        <w:rPr/>
      </w:pPr>
      <w:r>
        <w:rPr/>
        <w:t>e) slutkokpunkten är högst 200 grader Celsius,</w:t>
      </w:r>
    </w:p>
    <w:p>
      <w:pPr>
        <w:pStyle w:val="TextBodyIndent"/>
        <w:rPr/>
      </w:pPr>
      <w:r>
        <w:rPr/>
        <w:t>3. olefiner får förekomma med högst 1,0 volymprocent,</w:t>
      </w:r>
    </w:p>
    <w:p>
      <w:pPr>
        <w:pStyle w:val="TextBodyIndent"/>
        <w:rPr/>
      </w:pPr>
      <w:r>
        <w:rPr/>
        <w:t>4. aromater får förekomma med högst 1,0 volymprocent,</w:t>
      </w:r>
    </w:p>
    <w:p>
      <w:pPr>
        <w:pStyle w:val="TextBodyIndent"/>
        <w:rPr/>
      </w:pPr>
      <w:r>
        <w:rPr/>
        <w:t>5. bensen får förekomma med högst 0,1 volymprocent,</w:t>
      </w:r>
    </w:p>
    <w:p>
      <w:pPr>
        <w:pStyle w:val="TextBodyIndent"/>
        <w:rPr/>
      </w:pPr>
      <w:r>
        <w:rPr/>
        <w:t>6. cyklohexaner får förekomma med högst 2,0 volymprocent,</w:t>
      </w:r>
    </w:p>
    <w:p>
      <w:pPr>
        <w:pStyle w:val="TextBodyIndent"/>
        <w:rPr/>
      </w:pPr>
      <w:r>
        <w:rPr/>
        <w:t>7. normalhexan får förekomma med högst 0,5 volymprocent,</w:t>
      </w:r>
    </w:p>
    <w:p>
      <w:pPr>
        <w:pStyle w:val="TextBodyIndent"/>
        <w:rPr/>
      </w:pPr>
      <w:r>
        <w:rPr/>
        <w:t>8. svavel får förekomma med högst 10,0 milligram per kilogram,</w:t>
      </w:r>
    </w:p>
    <w:p>
      <w:pPr>
        <w:pStyle w:val="TextBodyIndent"/>
        <w:rPr/>
      </w:pPr>
      <w:r>
        <w:rPr/>
        <w:t>9. bly får förekomma med högst 0,002 gram per liter,</w:t>
      </w:r>
    </w:p>
    <w:p>
      <w:pPr>
        <w:pStyle w:val="TextBodyIndent"/>
        <w:rPr/>
      </w:pPr>
      <w:r>
        <w:rPr/>
        <w:t>10. metylcyklopentadienylmangantrikarbonyl (MMT) får förekomma med högst 2 milligram mangan per liter, och</w:t>
      </w:r>
    </w:p>
    <w:p>
      <w:pPr>
        <w:pStyle w:val="TextBodyIndent"/>
        <w:rPr/>
      </w:pPr>
      <w:r>
        <w:rPr/>
        <w:t>11. densiteten ska vid 15 grader Celsius vara mellan 680 och 720 kilo-gram per kubikmeter.</w:t>
      </w:r>
    </w:p>
    <w:p>
      <w:pPr>
        <w:pStyle w:val="Slutstreck"/>
        <w:rPr/>
      </w:pPr>
      <w:r>
        <w:rPr/>
        <w:t>                      </w:t>
      </w:r>
    </w:p>
    <w:p>
      <w:pPr>
        <w:pStyle w:val="TextBodyIndent"/>
        <w:rPr/>
      </w:pPr>
      <w:r>
        <w:rPr/>
        <w:t>Denna lag träder i kraft den 18 oktober 201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6" w:name="_Toc451956240"/>
      <w:r>
        <w:rPr/>
        <w:t>Förslag till lag om ändring i lagen (2005:1248) om skyldighet att tillhandahålla förnybara drivmedel</w:t>
      </w:r>
      <w:bookmarkEnd w:id="6"/>
    </w:p>
    <w:p>
      <w:pPr>
        <w:pStyle w:val="TextBody"/>
        <w:rPr/>
      </w:pPr>
      <w:r>
        <w:rPr/>
        <w:t>Härigenom föreskrivs att 2 § lagen (2005:1248) om skyldighet att till</w:t>
        <w:softHyphen/>
        <w:t>handahålla förnybara driv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spacing w:before="0" w:after="120"/>
        <w:jc w:val="center"/>
        <w:rPr/>
      </w:pPr>
      <w:r>
        <w:rPr/>
        <w:t>2 §</w:t>
      </w:r>
      <w:r>
        <w:rPr>
          <w:rStyle w:val="FootnoteAnchor"/>
        </w:rPr>
        <w:footnoteReference w:id="4"/>
      </w:r>
    </w:p>
    <w:p>
      <w:pPr>
        <w:pStyle w:val="TextBody"/>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nybart drivmedel:</w:t>
            </w:r>
            <w:r>
              <w:rPr/>
              <w:t xml:space="preserve"> drivmedel, med undantag för elektricitet, av</w:t>
              <w:softHyphen/>
              <w:t xml:space="preserve">sett för transportändamål och </w:t>
            </w:r>
            <w:r>
              <w:rPr>
                <w:i/>
              </w:rPr>
              <w:t>som</w:t>
            </w:r>
            <w:r>
              <w:rPr/>
              <w:t xml:space="preserve"> helt eller till övervägande del har framställts från förnybara energi</w:t>
              <w:softHyphen/>
              <w:t xml:space="preserve">källor enligt definitionen i </w:t>
            </w:r>
            <w:r>
              <w:rPr>
                <w:i/>
              </w:rPr>
              <w:t>Europa</w:t>
              <w:softHyphen/>
              <w:t>parlamentets och rådets direktiv 2001/77/EG av den 27 september 2001 om främjande av el pro</w:t>
              <w:softHyphen/>
              <w:t>du</w:t>
              <w:softHyphen/>
              <w:t>cerad från förnybara ener</w:t>
              <w:softHyphen/>
              <w:t>gikällor på den inre marknaden för el, änd</w:t>
              <w:softHyphen/>
              <w:t>rat genom akt om villkoren för Re</w:t>
              <w:softHyphen/>
              <w:t>pub</w:t>
              <w:softHyphen/>
              <w:t>liken Tjeckiens, Republiken Est</w:t>
              <w:softHyphen/>
              <w:t>lands, Republiken Cyperns, Re</w:t>
              <w:softHyphen/>
              <w:t>publiken Lettlands, Republiken Li</w:t>
              <w:softHyphen/>
              <w:t>tauens, Republiken Ungerns, Re</w:t>
              <w:softHyphen/>
              <w:t>pub</w:t>
              <w:softHyphen/>
              <w:t>liken Maltas, Republiken Pol</w:t>
              <w:softHyphen/>
              <w:t>ens, Republiken Sloveniens och Re</w:t>
              <w:softHyphen/>
              <w:t>publiken Slovakiens anslutning till de fördrag som ligger till grund för Europeiska unionen och om anpassning av fördragen,</w:t>
            </w:r>
          </w:p>
        </w:tc>
        <w:tc>
          <w:tcPr>
            <w:tcW w:w="2950" w:type="dxa"/>
            <w:tcBorders/>
            <w:shd w:color="auto" w:fill="auto" w:val="clear"/>
          </w:tcPr>
          <w:p>
            <w:pPr>
              <w:pStyle w:val="TextBodyIndent"/>
              <w:widowControl w:val="false"/>
              <w:rPr>
                <w:i/>
                <w:i/>
              </w:rPr>
            </w:pPr>
            <w:r>
              <w:rPr>
                <w:i/>
                <w:u w:val="single"/>
              </w:rPr>
              <w:t>förnybart drivmedel:</w:t>
            </w:r>
            <w:r>
              <w:rPr/>
              <w:t xml:space="preserve"> drivmedel, med undantag för elektricitet, </w:t>
            </w:r>
            <w:r>
              <w:rPr>
                <w:i/>
              </w:rPr>
              <w:t>som är</w:t>
            </w:r>
            <w:r>
              <w:rPr/>
              <w:t xml:space="preserve"> av</w:t>
              <w:softHyphen/>
              <w:t>sett för transportändamål och helt eller till övervägande del har framställts från förnybara ener</w:t>
              <w:softHyphen/>
              <w:t>gi</w:t>
              <w:softHyphen/>
              <w:t xml:space="preserve">källor enligt definitionen i </w:t>
            </w:r>
            <w:r>
              <w:rPr>
                <w:i/>
              </w:rPr>
              <w:t>Euro</w:t>
              <w:softHyphen/>
              <w:t>paparlamentets och rådets direk</w:t>
              <w:softHyphen/>
              <w:t>tiv 2009/28/EG av den 23 april 2009 om främjande av an</w:t>
              <w:softHyphen/>
              <w:t xml:space="preserve">vändningen av energi från förnybara energikällor </w:t>
            </w:r>
            <w:r>
              <w:rPr>
                <w:i/>
                <w:spacing w:val="-2"/>
              </w:rPr>
              <w:t>och om ändring och ett senare upp</w:t>
              <w:softHyphen/>
              <w:softHyphen/>
              <w:t>hävande</w:t>
            </w:r>
            <w:r>
              <w:rPr>
                <w:i/>
                <w:spacing w:val="-4"/>
              </w:rPr>
              <w:t xml:space="preserve"> av direktiven 2001/77/EG</w:t>
            </w:r>
            <w:r>
              <w:rPr>
                <w:i/>
              </w:rPr>
              <w:t xml:space="preserve"> och 2003/30/EG, i lydelsen enligt direktiv (EU) 2015/1513,</w:t>
            </w:r>
          </w:p>
        </w:tc>
      </w:tr>
    </w:tbl>
    <w:p>
      <w:pPr>
        <w:pStyle w:val="TextBodyIndent"/>
        <w:rPr/>
      </w:pPr>
      <w:r>
        <w:rPr>
          <w:i/>
        </w:rPr>
        <w:t>motorbensin eller dieselbränsle:</w:t>
      </w:r>
      <w:r>
        <w:rPr/>
        <w:t xml:space="preserve"> bensin eller dieselbränsle enligt de</w:t>
        <w:softHyphen/>
        <w:t>fini</w:t>
        <w:softHyphen/>
        <w:t>tionerna i 3 § driv</w:t>
        <w:softHyphen/>
        <w:t>medels</w:t>
        <w:softHyphen/>
        <w:t>lagen (2011:319),</w:t>
      </w:r>
    </w:p>
    <w:p>
      <w:pPr>
        <w:pStyle w:val="TextBodyIndent"/>
        <w:rPr/>
      </w:pPr>
      <w:r>
        <w:rPr>
          <w:i/>
        </w:rPr>
        <w:t>säljställe:</w:t>
      </w:r>
      <w:r>
        <w:rPr/>
        <w:t xml:space="preserve"> försäljningsställe för motorbensin eller dieselbränsle avsett för vägburna transporter, där bränslet finns tillgängligt för allmänheten ge</w:t>
        <w:softHyphen/>
        <w:t>nom en eller flera bränslepumpar avsedda för tankning direkt i det for</w:t>
        <w:softHyphen/>
        <w:t>don där bränslet är avsett att förbrukas,</w:t>
      </w:r>
    </w:p>
    <w:p>
      <w:pPr>
        <w:pStyle w:val="TextBodyIndent"/>
        <w:rPr/>
      </w:pPr>
      <w:r>
        <w:rPr>
          <w:i/>
        </w:rPr>
        <w:t>bränslesäljare:</w:t>
      </w:r>
      <w:r>
        <w:rPr/>
        <w:t xml:space="preserve"> den som driver rörelse i vilken motorbensin eller die</w:t>
        <w:softHyphen/>
        <w:t>sel</w:t>
        <w:softHyphen/>
        <w:t>bränsle yrkesmässigt tillhandahålls på ett eller flera säljställen.</w:t>
      </w:r>
    </w:p>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oktober 2016.</w:t>
      </w:r>
    </w:p>
    <w:p>
      <w:pPr>
        <w:pStyle w:val="Heading1"/>
        <w:numPr>
          <w:ilvl w:val="0"/>
          <w:numId w:val="3"/>
        </w:numPr>
        <w:rPr/>
      </w:pPr>
      <w:bookmarkStart w:id="7" w:name="_Toc451956241"/>
      <w:bookmarkStart w:id="8" w:name="_Toc450056744"/>
      <w:bookmarkStart w:id="9" w:name="_Toc448216926"/>
      <w:r>
        <w:rPr/>
        <w:t>Ärendet och dess beredning</w:t>
      </w:r>
      <w:bookmarkEnd w:id="7"/>
      <w:bookmarkEnd w:id="8"/>
      <w:bookmarkEnd w:id="9"/>
    </w:p>
    <w:p>
      <w:pPr>
        <w:pStyle w:val="TextBody"/>
        <w:rPr/>
      </w:pPr>
      <w:r>
        <w:rPr/>
        <w:t>Lantmännen lämnade 2011 in en skrivelse till dåvarande Miljödeparte</w:t>
        <w:softHyphen/>
        <w:t>mentet om att den tekniska specifikationen för alkylatbensin behöver ses över. Transportstyrelsen fick i början av 2012 i uppdrag att se över den tekniska specifikationen för alkylatbensin.</w:t>
      </w:r>
    </w:p>
    <w:p>
      <w:pPr>
        <w:pStyle w:val="TextBodyIndent"/>
        <w:rPr/>
      </w:pPr>
      <w:r>
        <w:rPr/>
        <w:t>Transportstyrelsen redovisade uppdraget den 30 maj 2014. Transport</w:t>
        <w:softHyphen/>
        <w:t xml:space="preserve">styrelsens lagförslag återges i </w:t>
      </w:r>
      <w:r>
        <w:rPr>
          <w:i/>
        </w:rPr>
        <w:t>bilaga 1</w:t>
      </w:r>
      <w:r>
        <w:rPr/>
        <w:t>. Transportstyrelsens rapport har re</w:t>
        <w:softHyphen/>
        <w:t>miss</w:t>
        <w:softHyphen/>
        <w:t xml:space="preserve">behandlats. En förteckning över remissinstanserna finns i </w:t>
      </w:r>
      <w:r>
        <w:rPr>
          <w:i/>
        </w:rPr>
        <w:t>bilaga 2</w:t>
      </w:r>
      <w:r>
        <w:rPr/>
        <w:t>. En sammanställning av remissvaren finns tillgängliga i Miljö- och ener</w:t>
        <w:softHyphen/>
        <w:t>gidepartementet (dnr M2011/02201/Kl).</w:t>
      </w:r>
    </w:p>
    <w:p>
      <w:pPr>
        <w:pStyle w:val="TextBodyIndent"/>
        <w:rPr/>
      </w:pPr>
      <w:r>
        <w:rPr/>
        <w:t>Förslaget har anmälts enligt Europaparlamentets och rådets direktiv (EU) 2015/1535 av den 9 september 2015 om ett informationsförfarande beträffande tekniska föreskrifter och beträffande föreskrifter för informa</w:t>
        <w:softHyphen/>
        <w:t>tionssamhällets tjänster (som tidigare hette Europaparlamentets och rå</w:t>
        <w:softHyphen/>
        <w:t>dets direktiv 98/34/EG) samt enligt Världshandelsorganisationens avtal om tekniska handelshinder (TBT-avtalet). Några synpunkter har inte in</w:t>
        <w:softHyphen/>
        <w:t>kommit.</w:t>
      </w:r>
    </w:p>
    <w:p>
      <w:pPr>
        <w:pStyle w:val="TextBodyIndent"/>
        <w:rPr/>
      </w:pPr>
      <w:r>
        <w:rPr/>
        <w:t>I lagen (2005:1248) om skyldighet att tillhandahålla förnybara drivme</w:t>
        <w:softHyphen/>
        <w:t>del finns det en hänvisning till hur uttrycket förnybara energikällor defi</w:t>
        <w:softHyphen/>
        <w:t>nieras i Europaparlamentets och rådets direktiv 2001/77/EG av den 27 sep</w:t>
        <w:softHyphen/>
        <w:t>tember 2001 om främjande av el producerad från förnybara energi</w:t>
        <w:softHyphen/>
        <w:t xml:space="preserve">källor på den inre marknaden för el. Direktiv 2001/77/EG har upphävts genom Europaparlamentets och rådets direktiv 2009/28/EG av den 23 april 2009 om främjande av användningen av energi från förnybara energikällor och om ändring och ett senare upphävande av direktiven 2001/77/EG och 2003/30/EG, som innehåller en motsvarande definition. Förslaget om att uppdatera hänvisningen har beretts under hand med Svenska Petroleum och Biodrivmedel Institutet och Transportstyrelsen. </w:t>
      </w:r>
    </w:p>
    <w:p>
      <w:pPr>
        <w:pStyle w:val="Rubrik5utannumrering"/>
        <w:rPr/>
      </w:pPr>
      <w:r>
        <w:rPr/>
        <w:t>Lagrådet</w:t>
      </w:r>
    </w:p>
    <w:p>
      <w:pPr>
        <w:pStyle w:val="TextBody"/>
        <w:rPr/>
      </w:pPr>
      <w:r>
        <w:rPr/>
        <w:t xml:space="preserve">Regeringen beslutade den 4 maj 2016 att inhämta Lagrådets yttrande över de lagförslag som återges i </w:t>
      </w:r>
      <w:r>
        <w:rPr>
          <w:i/>
        </w:rPr>
        <w:t>bilaga 3</w:t>
      </w:r>
      <w:r>
        <w:rPr/>
        <w:t xml:space="preserve">. Lagrådets yttrande finns i </w:t>
      </w:r>
      <w:r>
        <w:rPr>
          <w:i/>
        </w:rPr>
        <w:t>bi</w:t>
        <w:softHyphen/>
        <w:t>laga 4</w:t>
      </w:r>
      <w:r>
        <w:rPr/>
        <w:t>. Rege</w:t>
        <w:softHyphen/>
        <w:t>ringen behandlar yttrandet i avsnitt 7 och 8 samt i författ</w:t>
        <w:softHyphen/>
        <w:t>nings</w:t>
        <w:softHyphen/>
        <w:t xml:space="preserve">kommentaren. </w:t>
      </w:r>
    </w:p>
    <w:p>
      <w:pPr>
        <w:pStyle w:val="Heading1"/>
        <w:numPr>
          <w:ilvl w:val="0"/>
          <w:numId w:val="3"/>
        </w:numPr>
        <w:rPr/>
      </w:pPr>
      <w:bookmarkStart w:id="10" w:name="_Toc451956242"/>
      <w:bookmarkStart w:id="11" w:name="_Toc450056745"/>
      <w:bookmarkStart w:id="12" w:name="_Toc448216927"/>
      <w:r>
        <w:rPr/>
        <w:t>Alkylatbensin</w:t>
      </w:r>
      <w:bookmarkEnd w:id="12"/>
      <w:r>
        <w:rPr/>
        <w:t xml:space="preserve"> är bättre för hälsan och miljön än vanlig motorbensin</w:t>
      </w:r>
      <w:bookmarkEnd w:id="10"/>
      <w:bookmarkEnd w:id="11"/>
    </w:p>
    <w:p>
      <w:pPr>
        <w:pStyle w:val="TextBody"/>
        <w:rPr/>
      </w:pPr>
      <w:r>
        <w:rPr/>
        <w:t>Alkylatbensin är en petroleumbaserad produkt precis som vanlig motor</w:t>
        <w:softHyphen/>
        <w:t>ben</w:t>
        <w:softHyphen/>
        <w:t>sin. Alkylatbensinen har dock betydligt lägre tillåtna halter av bland annat bensen, aromater, polyaromater och olefiner än vanlig motor</w:t>
        <w:softHyphen/>
        <w:t>ben</w:t>
        <w:softHyphen/>
        <w:t>sin. Genom att alkylatbensinen innehåller lägre halter av hälso- och mil</w:t>
        <w:softHyphen/>
        <w:t>jö</w:t>
        <w:softHyphen/>
        <w:t xml:space="preserve">skadliga ämnen har alkylatbensinen bättre hälso- och miljöegenskaper än vanlig motorbensin. </w:t>
      </w:r>
    </w:p>
    <w:p>
      <w:pPr>
        <w:pStyle w:val="TextBodyIndent"/>
        <w:rPr/>
      </w:pPr>
      <w:r>
        <w:rPr/>
        <w:t>Alkylatbensin är en specialprodukt som ursprungligen togs fram gen</w:t>
        <w:softHyphen/>
        <w:t>om utvecklingsarbete vid dåvarande Arbetsmiljöinstitutet i Umeå (1987–1995) i samarbete med bland annat användare inom skogsindust</w:t>
        <w:softHyphen/>
        <w:t>rin. Ar</w:t>
        <w:softHyphen/>
        <w:t>bets</w:t>
        <w:softHyphen/>
        <w:t>miljöinstitutet ledde under slutet av 1980-talet genomförandet av flera undersökningar om motorsågsavgaser. Undersökningarna föran</w:t>
        <w:softHyphen/>
        <w:t>led</w:t>
        <w:softHyphen/>
        <w:t>des av de rapporter som inkom om negativa hälsoeffekter vid motor</w:t>
        <w:softHyphen/>
        <w:t>sågs</w:t>
        <w:softHyphen/>
        <w:t>arbete och som ansågs bero på motoravgaser eller oljedimma. Dessa pro</w:t>
        <w:softHyphen/>
        <w:t>jekt ledde fram till rekommendationer om hur en ”specialbensin för mo</w:t>
        <w:softHyphen/>
        <w:t>tor</w:t>
        <w:softHyphen/>
        <w:t>sågar” borde vara sammansatt för att ge minimala och acceptabla häl</w:t>
        <w:softHyphen/>
        <w:t>so</w:t>
        <w:softHyphen/>
        <w:t>effekter. Det så kallade alkylatbränslet som togs fram på 1990-talets bör</w:t>
        <w:softHyphen/>
        <w:t>jan, till följd av dessa rekommendationer, innebar inledningsvis en kraf</w:t>
        <w:softHyphen/>
        <w:t>tig sänkning av de ingående halterna av bland annat bensen, aroma</w:t>
        <w:softHyphen/>
        <w:t>ter, polyaromater och olefiner jämfört med vanlig motorbensin. Medan van</w:t>
        <w:softHyphen/>
        <w:t>lig motorbensin innehåller en stor andel aromatiska (ringformade) för</w:t>
        <w:softHyphen/>
        <w:t>ening</w:t>
        <w:softHyphen/>
        <w:t>ar som bensen, är alkylatbensin huvudsakligen uppbyggd av så kallade alkaner (paraffiner). Alkaner är raka kolvätemolekyler som inte har några multipla bindningar mellan atomerna.</w:t>
      </w:r>
    </w:p>
    <w:p>
      <w:pPr>
        <w:pStyle w:val="Heading2"/>
        <w:numPr>
          <w:ilvl w:val="1"/>
          <w:numId w:val="3"/>
        </w:numPr>
        <w:rPr/>
      </w:pPr>
      <w:bookmarkStart w:id="13" w:name="_Toc451956243"/>
      <w:bookmarkStart w:id="14" w:name="_Toc450056746"/>
      <w:bookmarkStart w:id="15" w:name="_Toc448216928"/>
      <w:r>
        <w:rPr/>
        <w:t>Specifikationen för alkylatbensin</w:t>
      </w:r>
      <w:bookmarkEnd w:id="13"/>
      <w:bookmarkEnd w:id="14"/>
      <w:bookmarkEnd w:id="15"/>
    </w:p>
    <w:p>
      <w:pPr>
        <w:pStyle w:val="Rubrik5utannumrering"/>
        <w:spacing w:before="0" w:after="80"/>
        <w:rPr/>
      </w:pPr>
      <w:r>
        <w:rPr/>
        <w:t>Varför har det maximalt tillåtna ångtrycket för alkylatbensin satts till 65 kilopascal?</w:t>
      </w:r>
    </w:p>
    <w:p>
      <w:pPr>
        <w:pStyle w:val="TextBody"/>
        <w:rPr/>
      </w:pPr>
      <w:r>
        <w:rPr/>
        <w:t>Lantmännen anser att det maxi</w:t>
        <w:softHyphen/>
        <w:t>malt tillåtna ångtrycket på 65 kilopascal i dagens alkylatbensin är för lågt för att kunna starta snöskotrar i tempe</w:t>
        <w:softHyphen/>
        <w:t>raturer under minus 20 grader Cel</w:t>
        <w:softHyphen/>
        <w:t>cius. Det går däremot bra att starta snö</w:t>
        <w:softHyphen/>
        <w:t>skotrarna med dagens vinter</w:t>
        <w:softHyphen/>
        <w:t>bensin i miljöklass 1 som har ett maximalt tillåtet ångtryck på 95 kilo</w:t>
        <w:softHyphen/>
        <w:t>pascal. Reglering av bränslen och speci</w:t>
        <w:softHyphen/>
        <w:t>fika</w:t>
        <w:softHyphen/>
        <w:t>tionerna för dessa har gjorts inom olika lagar och har hanterats av olika myndigheter genom åren. Förarbetena (prop. 1995/96:202) från början på 1990-talet då alkylatbensinen togs fram är inte tydliga beträffande skälen för att det maxi</w:t>
        <w:softHyphen/>
        <w:t>malt tillåtna ångtrycket för alky</w:t>
        <w:softHyphen/>
        <w:t>lat</w:t>
        <w:softHyphen/>
        <w:t>bensin ska vara 65 kilo</w:t>
        <w:softHyphen/>
        <w:t>pascal. Det kan dock antas att alkylat</w:t>
        <w:softHyphen/>
        <w:t>bensinen främst var avsedd som ett sommar</w:t>
        <w:softHyphen/>
        <w:t>bränsle från början, särskilt med hän</w:t>
        <w:softHyphen/>
        <w:t>syn till att det maximalt tillåt</w:t>
        <w:softHyphen/>
        <w:t>na ång</w:t>
        <w:softHyphen/>
        <w:t>trycket för vanlig sommar</w:t>
        <w:softHyphen/>
        <w:t>bensin är 70 kilopascal som ligger så pass nära det maximalt tillåtna ång</w:t>
        <w:softHyphen/>
        <w:t>trycket för alkylatbensin på 65 kilo</w:t>
        <w:softHyphen/>
        <w:t xml:space="preserve">pascal. </w:t>
      </w:r>
    </w:p>
    <w:p>
      <w:pPr>
        <w:pStyle w:val="Rubrik5utannumrering"/>
        <w:rPr/>
      </w:pPr>
      <w:r>
        <w:rPr/>
        <w:t>Vad ligger till grund för specifikationen?</w:t>
      </w:r>
    </w:p>
    <w:p>
      <w:pPr>
        <w:pStyle w:val="TextBody"/>
        <w:rPr/>
      </w:pPr>
      <w:r>
        <w:rPr/>
        <w:t>Det ligger nära till hands att tro att man, när den första specifikationen för alkylatbensin upprättades, utgick från den då gällande versionen av Svensk Standard SS 155461 Motorbränslen – Specialbensin för motor</w:t>
        <w:softHyphen/>
        <w:t>drivna arbetsredskap. Standarden är avsedd för motordrivna arbetsred</w:t>
        <w:softHyphen/>
        <w:t>skap där krav på i första hand arbetsmiljö och yttre miljöegenskaper är sär</w:t>
        <w:softHyphen/>
        <w:t>skilt höga. Standarden bygger på alkylatbensinens egenskaper. Det har dock inte gått att fastställa om specifikationen för alkylatbensin upp</w:t>
        <w:softHyphen/>
        <w:t>rättades i lag</w:t>
        <w:softHyphen/>
        <w:t>stiftningen innan standarden fanns på plats eller om den byg</w:t>
        <w:softHyphen/>
        <w:t>ger på standarden. Standarden fastställdes av Swedish Standards Insti</w:t>
        <w:softHyphen/>
        <w:t xml:space="preserve">tute (SIS) våren 1995 (prop. 1995/96:202). </w:t>
      </w:r>
    </w:p>
    <w:p>
      <w:pPr>
        <w:pStyle w:val="TextBodyIndent"/>
        <w:rPr/>
      </w:pPr>
      <w:r>
        <w:rPr/>
        <w:t>Miljöklassutredningen skrev i sitt delbetänkande Alkylat och miljö</w:t>
        <w:softHyphen/>
        <w:t>klass</w:t>
        <w:softHyphen/>
        <w:t>ning av bensin (SOU 1995:30) bland annat att även om special</w:t>
        <w:softHyphen/>
        <w:t>bensinen tagits fram i första hand av yrkeshygieniska skäl för motor</w:t>
        <w:softHyphen/>
        <w:t>sågar borde en övergång till alkylatbensin i arbetsmaskiner (t.ex. arbets</w:t>
        <w:softHyphen/>
        <w:t>red</w:t>
        <w:softHyphen/>
        <w:t>skap, snöskot</w:t>
        <w:softHyphen/>
        <w:t>rar och utom</w:t>
        <w:softHyphen/>
        <w:t>bords</w:t>
        <w:softHyphen/>
        <w:t>motorer) främjas eftersom det vore ett steg mot mer miljö- och hälso</w:t>
        <w:softHyphen/>
        <w:t>vänliga bränslen i sådana maskiner. Även om arbets</w:t>
        <w:softHyphen/>
        <w:t>maskinerna vid tidpunkten endast svarade för cirka 4 procent av total</w:t>
        <w:softHyphen/>
        <w:t>utsläppen i landet skulle en användning av alkylatbränslet kunna ha en betydelse ur lokal eller regional luftföroreningssynpunkt. Alkylat</w:t>
        <w:softHyphen/>
        <w:t>bränslet skulle kunna dri</w:t>
        <w:softHyphen/>
        <w:t>va trädgårdsredskap i bostadsområden och an</w:t>
        <w:softHyphen/>
        <w:t>vän</w:t>
        <w:softHyphen/>
        <w:t>das i snöskotrar i fjäll</w:t>
        <w:softHyphen/>
        <w:t>om</w:t>
        <w:softHyphen/>
        <w:t>rådena i norrlandslänen. Vidare konsta</w:t>
        <w:softHyphen/>
        <w:t>tera</w:t>
        <w:softHyphen/>
        <w:t>des att tillverkning av al</w:t>
        <w:softHyphen/>
        <w:t>kylat</w:t>
        <w:softHyphen/>
        <w:t>bensin skedde vid raffinaderier som hade katalytisk kracker (ned</w:t>
        <w:softHyphen/>
        <w:t>brytning av långa kolkedjor med hjälp av kataly</w:t>
        <w:softHyphen/>
        <w:t>sa</w:t>
        <w:softHyphen/>
        <w:t>torer i en katalytisk kracker). Den avgörande faktorn vid bedömningen av en ökad an</w:t>
        <w:softHyphen/>
        <w:t>vänd</w:t>
        <w:softHyphen/>
        <w:t>ning av alkylatbensin i stället för vanlig motorbensin var den knappa till</w:t>
        <w:softHyphen/>
        <w:t>gång</w:t>
        <w:softHyphen/>
        <w:t>en. Någon tillverkning av alkylatbensin skedde inte i Sverige utan olje</w:t>
        <w:softHyphen/>
        <w:t>bolagen importerade de bästa komponenterna från euro</w:t>
        <w:softHyphen/>
        <w:t>peiska raffi</w:t>
        <w:softHyphen/>
        <w:t>naderier och därmed försämrades dessa länders möjlig</w:t>
        <w:softHyphen/>
        <w:t>heter till att införa bättre bensinkvaliteter. Sammanfattningsvis resone</w:t>
        <w:softHyphen/>
        <w:t>rade Miljö</w:t>
        <w:softHyphen/>
        <w:t>klass</w:t>
        <w:softHyphen/>
        <w:t>utred</w:t>
        <w:softHyphen/>
        <w:t>ningen slutligen så att tänkbara framtida vägar att gå för att främja över</w:t>
        <w:softHyphen/>
        <w:t>gången till alkylatbensin kunde vara en skattebefrielse för små för</w:t>
        <w:softHyphen/>
        <w:t>pack</w:t>
        <w:softHyphen/>
        <w:t>ningar eller att alkylatbensinen jämställdes i skattehänse</w:t>
        <w:softHyphen/>
        <w:t>ende med den framtida miljöklass 1 bensinen. Miljöklassutredningens del</w:t>
        <w:softHyphen/>
        <w:t>betänk</w:t>
        <w:softHyphen/>
        <w:t>ande ledde till att regeringen lämnade propositionen Miljö</w:t>
        <w:softHyphen/>
        <w:t>klass</w:t>
        <w:softHyphen/>
        <w:t>ning av alky</w:t>
        <w:softHyphen/>
        <w:t>lat</w:t>
        <w:softHyphen/>
        <w:t>bensin (prop. 1995/96:202) till riksdagen som antog pro</w:t>
        <w:softHyphen/>
        <w:t>posi</w:t>
        <w:softHyphen/>
        <w:t>tion</w:t>
        <w:softHyphen/>
        <w:t>en. Pro</w:t>
        <w:softHyphen/>
        <w:t>positionen innehöll ett förslag till en ändring av bila</w:t>
        <w:softHyphen/>
        <w:t>gan till lagen (1985:426) om kemiska pro</w:t>
        <w:softHyphen/>
        <w:t>duk</w:t>
        <w:softHyphen/>
        <w:t>ter. Änd</w:t>
        <w:softHyphen/>
        <w:t>ringen innebar att al</w:t>
        <w:softHyphen/>
        <w:t>ky</w:t>
        <w:softHyphen/>
        <w:t>lat</w:t>
        <w:softHyphen/>
        <w:t>bensin likställdes med annan bensin som hän</w:t>
        <w:softHyphen/>
        <w:t>fördes till miljöklass 2 gen</w:t>
        <w:softHyphen/>
        <w:t>om in</w:t>
        <w:softHyphen/>
        <w:t>delning av miljö</w:t>
        <w:softHyphen/>
        <w:t>klass 2 i tre kategorier. Den tredje kategorin kallades 2c. Av praktiska skäl kom miljö</w:t>
        <w:softHyphen/>
        <w:t>klass 2c allt</w:t>
        <w:softHyphen/>
        <w:t>så främst att omfatta sådan ben</w:t>
        <w:softHyphen/>
        <w:t>sin som an</w:t>
        <w:softHyphen/>
        <w:t>vändes i olika typer av ar</w:t>
        <w:softHyphen/>
        <w:t>bets</w:t>
        <w:softHyphen/>
        <w:t>redskap och som mot</w:t>
        <w:softHyphen/>
        <w:t>sva</w:t>
        <w:softHyphen/>
        <w:t>rade flertalet av de egenskapskrav som ställ</w:t>
        <w:softHyphen/>
        <w:t>des på alkylatbensin i Svensk Stan</w:t>
        <w:softHyphen/>
        <w:t>dard SS 155461 Motorbränslen – Specialbensin för motor</w:t>
        <w:softHyphen/>
        <w:t>drivna arbetsredskap. Eftersom bensin i miljö</w:t>
        <w:softHyphen/>
        <w:t>klass 1 ännu inte fanns på mark</w:t>
        <w:softHyphen/>
        <w:t>naden motsvarade miljöklass 2 vid den tid</w:t>
        <w:softHyphen/>
        <w:t>punkten den från miljö</w:t>
        <w:softHyphen/>
        <w:t>syn</w:t>
        <w:softHyphen/>
        <w:t>punkt bästa bensinen. Lag</w:t>
        <w:softHyphen/>
        <w:t>ändringen träd</w:t>
        <w:softHyphen/>
        <w:t>de i kraft den 1 januari 1997.</w:t>
      </w:r>
    </w:p>
    <w:p>
      <w:pPr>
        <w:pStyle w:val="TextBodyIndent"/>
        <w:rPr/>
      </w:pPr>
      <w:r>
        <w:rPr/>
        <w:t>Lagen (1985:426) om kemiska produkter upphävdes den 1 januari 1999 genom lagen (1998:811) om införande av miljöbalken, utfärdad den 11 juni 1998. Bensin delades i miljöklasser i en bilaga till miljöbalken.</w:t>
      </w:r>
    </w:p>
    <w:p>
      <w:pPr>
        <w:pStyle w:val="TextBodyIndent"/>
        <w:rPr/>
      </w:pPr>
      <w:r>
        <w:rPr/>
        <w:t>Den 1 januari 2002 trädde lagen (2001:1080) om motorfordons avgas</w:t>
        <w:softHyphen/>
        <w:t>rening och motorbränslen i kraft. I propositionen Avgas</w:t>
        <w:softHyphen/>
        <w:t>rening m.m. (prop. 2001/02:31) konstaterades bland annat att det länge har funnits bestäm</w:t>
        <w:softHyphen/>
        <w:t>melser om indelning av bränslen i miljöklasser. Miljöklassifi</w:t>
        <w:softHyphen/>
        <w:t>cer</w:t>
        <w:softHyphen/>
        <w:t>ingen är upp</w:t>
        <w:softHyphen/>
        <w:t>byggd på samma sätt som för fordon, där miljöklass 3 är sämst från miljösynpunkt och miljöklass 1 är bäst. För bensin saknades länge en specifikation för miljöklass 1 och därför var bensin i miljöklass 2 länge den bästa kvaliteten. Från den 1 januari 2000 finns miljöklass 1 och 2 för såväl bensin som dieselolja och miljöklass 1 för alkylatbensin.</w:t>
      </w:r>
    </w:p>
    <w:p>
      <w:pPr>
        <w:pStyle w:val="TextBodyIndent"/>
        <w:rPr/>
      </w:pPr>
      <w:r>
        <w:rPr/>
        <w:t>Regeringen överlämnade den 11 april 2002 propositionen Sänkt skatt på alkylatbensin (prop. 2001:02/177) till riksdagen som antog propo</w:t>
        <w:softHyphen/>
        <w:t>sitionen. I propositionen före</w:t>
        <w:softHyphen/>
        <w:t>slogs att energiskatten på alkylatbensin skulle sänkas för att främja en ökad an</w:t>
        <w:softHyphen/>
        <w:t>vänd</w:t>
        <w:softHyphen/>
        <w:t>ning av sådan bensin i två</w:t>
        <w:softHyphen/>
        <w:t>takts</w:t>
        <w:softHyphen/>
        <w:t>motorer eftersom avgaserna från tvåtaktsmotorerna löser sig delvis i vattendrag och påverkar vatten</w:t>
        <w:softHyphen/>
        <w:t>floran och -faunan.</w:t>
      </w:r>
    </w:p>
    <w:p>
      <w:pPr>
        <w:pStyle w:val="TextBodyIndent"/>
        <w:rPr/>
      </w:pPr>
      <w:r>
        <w:rPr/>
        <w:t>För att ytterligare öka användningen av alkylatbensin gjordes 2006 en änd</w:t>
        <w:softHyphen/>
        <w:t>ring i lagen om motorfordons avgasrening och motorbränslen. Änd-ringen föranleddes av en skrivelse från Svenska Petroleum Institutet. I proposition Miljöklassning av alternativa motorbränslen m.m. (prop. 2005/06:181) föreslogs därför att kraven avseende den tillåtna halten av olefiner, aromater och cyklohexaner mildras. Före denna ändring hade de svenska kraven på alkylatbensin varit hårdare jämfört med andra länder, vilket inne</w:t>
        <w:softHyphen/>
        <w:t>bar att den kvalitet som krävdes i Sverige var relativt ovanlig på den euro</w:t>
        <w:softHyphen/>
        <w:t>peiska marknaden. Oljebolagens hantering och distribution av alkyl</w:t>
        <w:softHyphen/>
        <w:t>at</w:t>
        <w:softHyphen/>
        <w:t>bensin hade därför försvårats.</w:t>
      </w:r>
    </w:p>
    <w:p>
      <w:pPr>
        <w:pStyle w:val="TextBodyIndent"/>
        <w:rPr/>
      </w:pPr>
      <w:r>
        <w:rPr/>
        <w:t>I propositionen Nya lagar om avgasrening och drivmedel (prop. 2010/11:51) föreslogs att lagen (2001:1080) om avgasrening och motor</w:t>
        <w:softHyphen/>
        <w:t>bränslen skulle upphävas och ersättas av avgasreningslagen (2011:318) och drivmedelslagen (2011:319). Drivmedelslagen omfattar bland annat de delar av lagen om avgasrening och motorbränslen som handlar om att indela brän</w:t>
        <w:softHyphen/>
        <w:t>slen i miljöklasser samt förbud mot försäljning av drivmedel som inte uppfyller de EU-rättsliga minimikraven i Europaparlamentets och rådets direktiv 98/70/EG av den 13 oktober 1998 om kvaliteten på ben</w:t>
        <w:softHyphen/>
        <w:t>sin och dieselbränslen och om ändring av rådets direktiv 93/12/EEG. Direk</w:t>
        <w:softHyphen/>
        <w:t>tiv 98/70/EG är genomfört i svensk rätt bland annat genom driv</w:t>
        <w:softHyphen/>
        <w:t>medels</w:t>
        <w:softHyphen/>
        <w:t>lagen och drivmedelsförordningen (2011:346). Ändringarna inne</w:t>
        <w:softHyphen/>
        <w:t>bär även att bestämmelser om redovisning av drivmedelsutsläpp av växt</w:t>
        <w:softHyphen/>
        <w:t>husgaser och krav på drivmedelsleverantörer att minska utsläpp av växt</w:t>
        <w:softHyphen/>
        <w:t>hus</w:t>
        <w:softHyphen/>
        <w:t xml:space="preserve">gaser infördes i drivmedelslagen. </w:t>
      </w:r>
    </w:p>
    <w:p>
      <w:pPr>
        <w:pStyle w:val="Rubrik5utannumrering"/>
        <w:rPr/>
      </w:pPr>
      <w:r>
        <w:rPr/>
        <w:t>Hur tillverkas alkylatbensin?</w:t>
      </w:r>
    </w:p>
    <w:p>
      <w:pPr>
        <w:pStyle w:val="TextBody"/>
        <w:rPr/>
      </w:pPr>
      <w:r>
        <w:rPr/>
        <w:t>Enligt redogörelsen i SOU 1995:30 är utgångsmaterialet för fram</w:t>
        <w:softHyphen/>
        <w:t>ställ</w:t>
        <w:softHyphen/>
        <w:t>ning av alkylatbensin två olika gasformiga ämnen, iso-buten och iso-bu</w:t>
        <w:softHyphen/>
        <w:t>tan. Iso-butan finns i råolja och kan utvinnas genom destillation, normalt i flera steg. Iso-buten är en biprodukt från en katalytisk kracker</w:t>
        <w:softHyphen/>
        <w:t>an</w:t>
        <w:softHyphen/>
        <w:t>lägg</w:t>
        <w:softHyphen/>
        <w:t>ning. En katalytisk kracker omvandlar tunga fraktioner till bensin och die</w:t>
        <w:softHyphen/>
        <w:t>sel</w:t>
        <w:softHyphen/>
        <w:t>olja samtidigt som gasformiga produkter bildas. Ur dessa gas</w:t>
        <w:softHyphen/>
        <w:t>for</w:t>
        <w:softHyphen/>
        <w:t>miga produkter kan iso-buten utvinnas. Iso-buten, kan utöver fram</w:t>
        <w:softHyphen/>
        <w:t>ställ</w:t>
        <w:softHyphen/>
        <w:t>ning av alkylatbensin, användas till andra saker i raffinaderier. Gen</w:t>
        <w:softHyphen/>
        <w:t>om alkylering, dvs. genom reaktion mellan iso-buten och iso-butan, kan al</w:t>
        <w:softHyphen/>
        <w:t>kyl</w:t>
        <w:softHyphen/>
        <w:t>at</w:t>
        <w:softHyphen/>
        <w:t>bensin alltså framställas. Alkylering är en reaktion där en alkyl</w:t>
        <w:softHyphen/>
        <w:t>grupp (funktionell grupp uppbyggd av kolatomer och väteatomer) förs över från en molekyl till en annan. Kemiskt reaktiva molekyler kan rea</w:t>
        <w:softHyphen/>
        <w:t>gera med en alkylkedja. Reaktionen kallas för alkylering. Ett exempel är alkylering av reaktiva olefiner (alkener) med paraffiner (alkaner). Då bil</w:t>
        <w:softHyphen/>
        <w:t>das teknisk alkylatbensin. Teknisk alkylatbensin ska dock inte för</w:t>
        <w:softHyphen/>
        <w:t>väx</w:t>
        <w:softHyphen/>
        <w:t>las med varumärket ”Alkylatbensin”, som innehåller teknisk alkylat</w:t>
        <w:softHyphen/>
        <w:t>ben</w:t>
        <w:softHyphen/>
        <w:t>sin, men även andra rena tekniska bensinsorter samt butaner.</w:t>
      </w:r>
      <w:r>
        <w:br w:type="page"/>
      </w:r>
    </w:p>
    <w:p>
      <w:pPr>
        <w:pStyle w:val="Heading2"/>
        <w:numPr>
          <w:ilvl w:val="1"/>
          <w:numId w:val="3"/>
        </w:numPr>
        <w:rPr/>
      </w:pPr>
      <w:bookmarkStart w:id="16" w:name="_Toc451956244"/>
      <w:bookmarkStart w:id="17" w:name="_Toc450056747"/>
      <w:bookmarkStart w:id="18" w:name="_Toc448216929"/>
      <w:r>
        <w:rPr/>
        <w:t>Tillgången på alkylatbensin är begränsad</w:t>
      </w:r>
      <w:bookmarkEnd w:id="16"/>
      <w:bookmarkEnd w:id="17"/>
      <w:bookmarkEnd w:id="18"/>
    </w:p>
    <w:p>
      <w:pPr>
        <w:pStyle w:val="TextBody"/>
        <w:rPr/>
      </w:pPr>
      <w:r>
        <w:rPr/>
        <w:t>Enligt Svenska Petroleum och Biodrivmedel Institutet (SPBI) är till</w:t>
        <w:softHyphen/>
        <w:t>gång</w:t>
        <w:softHyphen/>
        <w:t>en på alkylatbensin begränsad och det är därför viktigt att den används där nyttan är som störst. Alkylatbensinen gör störst nytta när den används i äldre tvåtaktsmotorer med förgasare efter</w:t>
        <w:softHyphen/>
        <w:t>som dessa endast för</w:t>
        <w:softHyphen/>
        <w:t>bränner 70–80 procent av bränslet och resten släpps ut mer eller mindre oförbränt och därmed kan hamna i vattnet eller luften. Från miljö- och hälso</w:t>
        <w:softHyphen/>
        <w:t>syn</w:t>
        <w:softHyphen/>
        <w:t>punkt är det därför viktigt att de skad</w:t>
        <w:softHyphen/>
        <w:t>liga</w:t>
        <w:softHyphen/>
        <w:t>ste kol</w:t>
        <w:softHyphen/>
        <w:t>vätena tas bort ur ben</w:t>
        <w:softHyphen/>
        <w:t>sinen. I moderna bilmotorer med avgas</w:t>
        <w:softHyphen/>
        <w:t>rening är miljönyttan av att an</w:t>
        <w:softHyphen/>
        <w:t>vända alkylatbensin nästan obefintlig och därför bör alkylatbensin inte an</w:t>
        <w:softHyphen/>
        <w:t>vändas i dessa motorer. Alkylatbensinen upp</w:t>
        <w:softHyphen/>
        <w:t>fyller vidare inte speci</w:t>
        <w:softHyphen/>
        <w:t>fi</w:t>
        <w:softHyphen/>
        <w:t>ka</w:t>
        <w:softHyphen/>
        <w:t>tionerna för bensin till bilar och därmed gäller inte heller eventuella for</w:t>
        <w:softHyphen/>
        <w:t>donsgarantier om alkylatbensin används i bil</w:t>
        <w:softHyphen/>
        <w:t>motorer.</w:t>
      </w:r>
    </w:p>
    <w:p>
      <w:pPr>
        <w:pStyle w:val="TextBodyIndent"/>
        <w:rPr/>
      </w:pPr>
      <w:r>
        <w:rPr/>
        <w:t>Alkylatbensin kan användas i alla tvåtakts utombordare, från extrem båt</w:t>
        <w:softHyphen/>
        <w:t>racing (Formula 2000) till tvåtakts utombordare i sjöboden. Vidare kan alkylatbensin också användas till mopeder, gräsklippare, motorsågar och andra arbetsredskap. Även snöskotrar kan köras på alkylatbensin.</w:t>
      </w:r>
    </w:p>
    <w:p>
      <w:pPr>
        <w:pStyle w:val="Heading1"/>
        <w:numPr>
          <w:ilvl w:val="0"/>
          <w:numId w:val="3"/>
        </w:numPr>
        <w:rPr/>
      </w:pPr>
      <w:bookmarkStart w:id="19" w:name="_Toc451956245"/>
      <w:bookmarkStart w:id="20" w:name="_Toc450056748"/>
      <w:bookmarkStart w:id="21" w:name="_Toc448216930"/>
      <w:r>
        <w:rPr/>
        <w:t>Gällande rätt</w:t>
      </w:r>
      <w:bookmarkEnd w:id="19"/>
      <w:bookmarkEnd w:id="20"/>
      <w:bookmarkEnd w:id="21"/>
    </w:p>
    <w:p>
      <w:pPr>
        <w:pStyle w:val="Rubrik5utannumrering"/>
        <w:spacing w:before="0" w:after="80"/>
        <w:rPr/>
      </w:pPr>
      <w:r>
        <w:rPr/>
        <w:t>Drivmedelslagen</w:t>
      </w:r>
    </w:p>
    <w:p>
      <w:pPr>
        <w:pStyle w:val="TextBody"/>
        <w:rPr/>
      </w:pPr>
      <w:r>
        <w:rPr/>
        <w:t>Drivmedelslagen (2011:319) syftar till att förebygga att bränslen avsedda för motordrift skadar eller orsakar olägenheter för människors hälsa eller miljön. Den som tillverkar bränslen eller yrkesmässigt för in bränslen till Sve</w:t>
        <w:softHyphen/>
        <w:t>rige ska ange bränslenas miljöklass med hänsyn till de tekniska krav som finns angivna i drivmedelslagen.</w:t>
      </w:r>
    </w:p>
    <w:p>
      <w:pPr>
        <w:pStyle w:val="TextBodyIndent"/>
        <w:rPr/>
      </w:pPr>
      <w:r>
        <w:rPr/>
        <w:t>De tekniska kraven för alkylatbensin finns angivna i 5 § driv</w:t>
        <w:softHyphen/>
        <w:t>medels</w:t>
        <w:softHyphen/>
        <w:t xml:space="preserve">lagen. </w:t>
      </w:r>
    </w:p>
    <w:p>
      <w:pPr>
        <w:pStyle w:val="TextBodyIndent"/>
        <w:rPr/>
      </w:pPr>
      <w:r>
        <w:rPr/>
        <w:t>En definition av vad som avses med sommar och vinter anges i 2 § driv</w:t>
        <w:softHyphen/>
        <w:t>medelslagen. I det följande avses med sommarbensin sådan bensin som får säljas sommartid och efterföljande mellanperiod och som har ett högsta tillåtet ångtryck på 70 kilopascal. Vinterbensin är sådan bensin som får säljas vintertid och efterföljande mellanperiod och som har ett högsta tillåtet ångtryck på 95 kilopascal. Vidare används ordet som</w:t>
        <w:softHyphen/>
        <w:t>mar</w:t>
        <w:softHyphen/>
        <w:t>alkylat med vilket avses alkylatbensin med ett högsta tillåtet ång</w:t>
        <w:softHyphen/>
        <w:t>tryck på 65 kilopascal som i dag får säljas året om trots att den inte alltid är opti</w:t>
        <w:softHyphen/>
        <w:t>mal för kalla vinterdagar. Med vinteralkylat avses alkylatbensin med ett högsta tillåtet ångtryck på 95 kilopascal avsett för lägre utom</w:t>
        <w:softHyphen/>
        <w:t>hus</w:t>
        <w:softHyphen/>
        <w:t>tem</w:t>
        <w:softHyphen/>
        <w:t>pera</w:t>
        <w:softHyphen/>
        <w:t>turer.</w:t>
      </w:r>
    </w:p>
    <w:p>
      <w:pPr>
        <w:pStyle w:val="TextBodyIndent"/>
        <w:rPr/>
      </w:pPr>
      <w:r>
        <w:rPr/>
        <w:t>Året är indelat i en sommarperiod och vinterperiod med en efterfölj</w:t>
        <w:softHyphen/>
        <w:t>ande mellanperiod efter sommaren respektive vintern. Sommar- och vin</w:t>
        <w:softHyphen/>
        <w:t>ter</w:t>
        <w:softHyphen/>
        <w:t>perioderna angränsar alltså inte till varandra och skiljer sig åt i olika delar av landet eftersom klimatet är olika i de norra och södra delarna av landet. Under sommar- och vinterperioderna och under respektive efter</w:t>
        <w:softHyphen/>
        <w:t>följ</w:t>
        <w:softHyphen/>
        <w:t>ande mellanperiod får bensin säljas som anpassats för högre respek</w:t>
        <w:softHyphen/>
        <w:t>tive lägre utomhustemperaturer. Mellanperioderna ger utrymme för ak</w:t>
        <w:softHyphen/>
        <w:t>tör</w:t>
        <w:softHyphen/>
        <w:t>erna på marknaden att få tid på sig att kunna växla bränsle.</w:t>
      </w:r>
    </w:p>
    <w:p>
      <w:pPr>
        <w:pStyle w:val="Rubrik5utannumrering"/>
        <w:rPr/>
      </w:pPr>
      <w:r>
        <w:rPr/>
        <w:t>Direktiv 98/70/EG</w:t>
      </w:r>
    </w:p>
    <w:p>
      <w:pPr>
        <w:pStyle w:val="TextBody"/>
        <w:rPr/>
      </w:pPr>
      <w:r>
        <w:rPr/>
        <w:t>Europaparlamentets och rådets direktiv 98/70/EG av den 13 oktober 1998 om kvaliteten på bensin och dieselbränslen och om ändring av rå</w:t>
        <w:softHyphen/>
        <w:t>dets direktiv 93/12/EEG innehåller tekniska krav för bensin och die</w:t>
        <w:softHyphen/>
        <w:t>sel</w:t>
        <w:softHyphen/>
        <w:t>brän</w:t>
        <w:softHyphen/>
        <w:t>slen. Direktivet innehåller ett krav på högsta ångtryck för bensin som</w:t>
        <w:softHyphen/>
        <w:t>mar</w:t>
        <w:softHyphen/>
        <w:t>tid, vilket definieras i direktivet. Det finns dock inget krav på högsta ångtryck på bensin vintertid.</w:t>
      </w:r>
      <w:bookmarkStart w:id="22" w:name="_Toc448216931"/>
    </w:p>
    <w:p>
      <w:pPr>
        <w:pStyle w:val="Heading1"/>
        <w:numPr>
          <w:ilvl w:val="0"/>
          <w:numId w:val="3"/>
        </w:numPr>
        <w:rPr/>
      </w:pPr>
      <w:bookmarkStart w:id="23" w:name="_Toc451956246"/>
      <w:bookmarkStart w:id="24" w:name="_Toc450056749"/>
      <w:r>
        <w:rPr/>
        <w:t>Vinteralkylat</w:t>
      </w:r>
      <w:bookmarkEnd w:id="22"/>
      <w:bookmarkEnd w:id="23"/>
      <w:bookmarkEnd w:id="24"/>
    </w:p>
    <w:p>
      <w:pPr>
        <w:pStyle w:val="Heading2"/>
        <w:numPr>
          <w:ilvl w:val="1"/>
          <w:numId w:val="3"/>
        </w:numPr>
        <w:spacing w:before="0" w:after="160"/>
        <w:rPr/>
      </w:pPr>
      <w:bookmarkStart w:id="25" w:name="_Toc451956247"/>
      <w:bookmarkStart w:id="26" w:name="_Toc450056750"/>
      <w:bookmarkStart w:id="27" w:name="_Toc448216932"/>
      <w:r>
        <w:rPr/>
        <w:t>Maximalt ångtryck för alkylatbensin</w:t>
      </w:r>
      <w:bookmarkEnd w:id="25"/>
      <w:bookmarkEnd w:id="26"/>
      <w:bookmarkEnd w:id="27"/>
    </w:p>
    <w:p>
      <w:pPr>
        <w:pStyle w:val="Brdtextram"/>
        <w:rPr/>
      </w:pPr>
      <w:r>
        <w:rPr>
          <w:b/>
        </w:rPr>
        <w:t>Regeringens förslag:</w:t>
      </w:r>
      <w:r>
        <w:rPr/>
        <w:t xml:space="preserve"> Den tekniska specifikationen i 5 § drivmedels-lagen (2011:319) ska ändras så att det högsta tillåtna ångtrycket för al</w:t>
        <w:softHyphen/>
        <w:t>ky</w:t>
        <w:softHyphen/>
        <w:t>lat</w:t>
        <w:softHyphen/>
        <w:t>bensin är 95 kilopascal under den tid av året som inte är defi</w:t>
        <w:softHyphen/>
        <w:t>nie</w:t>
        <w:softHyphen/>
        <w:t>rad som sommar i drivmedelslagen (vinteralkylat). Sommartid ska det högsta tillåtna ångtrycket för alkylatbensin fortsätta att vara 65 kilo</w:t>
        <w:softHyphen/>
        <w:t xml:space="preserve">pascal. </w:t>
      </w:r>
    </w:p>
    <w:p>
      <w:pPr>
        <w:pStyle w:val="TextBody"/>
        <w:rPr>
          <w:sz w:val="8"/>
          <w:szCs w:val="8"/>
        </w:rPr>
      </w:pPr>
      <w:r>
        <w:rPr>
          <w:sz w:val="8"/>
          <w:szCs w:val="8"/>
        </w:rPr>
      </w:r>
    </w:p>
    <w:p>
      <w:pPr>
        <w:pStyle w:val="TextBodyIndent"/>
        <w:rPr/>
      </w:pPr>
      <w:r>
        <w:rPr>
          <w:b/>
        </w:rPr>
        <w:t>Transportstyrelsens förslag</w:t>
      </w:r>
      <w:r>
        <w:rPr/>
        <w:t xml:space="preserve"> stämmer överens med regeringens.</w:t>
      </w:r>
    </w:p>
    <w:p>
      <w:pPr>
        <w:pStyle w:val="TextBodyIndent"/>
        <w:rPr/>
      </w:pPr>
      <w:r>
        <w:rPr>
          <w:b/>
        </w:rPr>
        <w:t xml:space="preserve">Remissinstanserna </w:t>
      </w:r>
      <w:r>
        <w:rPr/>
        <w:t>tillstyrker förslaget. Flertalet remissinstanser stöd</w:t>
        <w:softHyphen/>
        <w:t>er särskilt att den ändrade kvaliteten endast ska gälla vintertid och vara frivillig att tillhandahålla. Några remissinstanser anmärker på bri</w:t>
        <w:softHyphen/>
        <w:t>ster i utredningen men kan trots det hålla med om utredningens över</w:t>
        <w:softHyphen/>
        <w:t xml:space="preserve">gripande slutsatser. </w:t>
      </w:r>
    </w:p>
    <w:p>
      <w:pPr>
        <w:pStyle w:val="TextBodyIndent"/>
        <w:rPr/>
      </w:pPr>
      <w:r>
        <w:rPr>
          <w:b/>
        </w:rPr>
        <w:t>Skälen för regeringens förslag:</w:t>
      </w:r>
      <w:r>
        <w:rPr/>
        <w:t xml:space="preserve"> Vanlig bensin finns som miljöklass 1 och miljöklass 2, och båda miljö</w:t>
        <w:softHyphen/>
        <w:t>klasserna tillåter ett högre ångtryck vin</w:t>
        <w:softHyphen/>
        <w:t>ter</w:t>
        <w:softHyphen/>
        <w:t>tid. Samma mot</w:t>
        <w:softHyphen/>
        <w:t>svarig</w:t>
        <w:softHyphen/>
        <w:t>het gäller inte för alkylatbensinen, vilket genom 5 § i drivmedels</w:t>
        <w:softHyphen/>
        <w:t>lag</w:t>
        <w:softHyphen/>
        <w:t>en (2011:319) endast öpp</w:t>
        <w:softHyphen/>
        <w:t>nar för försäljning av alky</w:t>
        <w:softHyphen/>
        <w:t>latbensin med ett maximalt ångtryck på 65 kilo</w:t>
        <w:softHyphen/>
        <w:t>pascal i dag.</w:t>
      </w:r>
    </w:p>
    <w:p>
      <w:pPr>
        <w:pStyle w:val="TextBodyIndent"/>
        <w:rPr/>
      </w:pPr>
      <w:r>
        <w:rPr/>
        <w:t>Det låga ångtrycket gör det svårt för t.ex. snöskotrar att starta på vin</w:t>
        <w:softHyphen/>
        <w:t>tern. När vinterbensin används startar motorerna eftersom vinterbensinen har ett maximalt högsta tillåtna ångtryck på 95 kilopascal. Ångtrycket är ett mått på bränslets benägenhet att förångas. Om bensinen har för högt ång</w:t>
        <w:softHyphen/>
        <w:t>tryck i förhållande till omgivande temperatur kan det leda till högre ut</w:t>
        <w:softHyphen/>
        <w:t>släpp och till ett så kallat ånglås i bränslesystemet. För lågt ångtryck i ben</w:t>
        <w:softHyphen/>
        <w:t>sinen kan i stället orsaka startproblem. Start</w:t>
        <w:softHyphen/>
        <w:t>pro</w:t>
        <w:softHyphen/>
        <w:t>ble</w:t>
        <w:softHyphen/>
        <w:t>met för al</w:t>
        <w:softHyphen/>
        <w:t>kylatben</w:t>
        <w:softHyphen/>
        <w:t>si</w:t>
        <w:softHyphen/>
        <w:t>nen skulle kunna lösas om ång</w:t>
        <w:softHyphen/>
        <w:t>trycket vintertid ökas så att det ham</w:t>
        <w:softHyphen/>
        <w:t>nar över gränsen 65 kilopascal. Av drivmedelslagen framgår de speci</w:t>
        <w:softHyphen/>
        <w:t>fika</w:t>
        <w:softHyphen/>
        <w:t>tioner på motorbränslen som är godkända för försäljning i Sverige. Alky</w:t>
        <w:softHyphen/>
        <w:t>latbensin med högre ångtryck finns alltså i dag inte som ett möj</w:t>
        <w:softHyphen/>
        <w:t>ligt för</w:t>
        <w:softHyphen/>
        <w:t>sälj</w:t>
        <w:softHyphen/>
        <w:t>ningsalternativ enligt driv</w:t>
        <w:softHyphen/>
        <w:t>medels</w:t>
        <w:softHyphen/>
        <w:t>lagen.</w:t>
      </w:r>
    </w:p>
    <w:p>
      <w:pPr>
        <w:pStyle w:val="TextBodyIndent"/>
        <w:rPr/>
      </w:pPr>
      <w:r>
        <w:rPr/>
        <w:t>Alkylatbensinen är en petroleumbaserad produkt som har betydligt läg</w:t>
        <w:softHyphen/>
        <w:t>re tillåtna halter av bland annat bensen, aromater, polyaromater och ole</w:t>
        <w:softHyphen/>
        <w:t>finer än vanlig bensin och har därför bättre miljö- och hälsoegenskaper än vanlig motorbensin. Alkylatbensinen används främst i fritidsbåtar med tvåtaktsmotorer utan reningsutrustning. Dessa tvåtaktsmotorer för</w:t>
        <w:softHyphen/>
        <w:t>brän</w:t>
        <w:softHyphen/>
        <w:t>ner endast cirka 70–80 procent av bränslet medan resten släpps mer eller mindre oförbränt ut i vattnet eller luften. Alkylatbensinen kan också an</w:t>
        <w:softHyphen/>
        <w:t>vän</w:t>
        <w:softHyphen/>
        <w:t>das i mopeder, gräsklippare, motorsågar och andra arbets</w:t>
        <w:softHyphen/>
        <w:t>redskap. Även snöskotrar kan använda alkylatbensinen. Det är därför viktigt att de skadligaste kolvätena tas bort ut bränslet för att skydda miljön och män</w:t>
        <w:softHyphen/>
        <w:t>niskors hälsa. I moderna bilmotorer är miljö</w:t>
        <w:softHyphen/>
        <w:t>nyttan dock nästan obefintlig och därför bör alkylat</w:t>
        <w:softHyphen/>
        <w:t>bensinen inte användas i dessa. Tillgången på alky</w:t>
        <w:softHyphen/>
        <w:t>lat</w:t>
        <w:softHyphen/>
        <w:t>bensin är dessutom starkt be</w:t>
        <w:softHyphen/>
        <w:t>gränsad.</w:t>
      </w:r>
    </w:p>
    <w:p>
      <w:pPr>
        <w:pStyle w:val="TextBodyIndent"/>
        <w:rPr/>
      </w:pPr>
      <w:r>
        <w:rPr/>
        <w:t>Fördelarna för miljön är framförallt kopplad till påverkan på vatten och mil</w:t>
        <w:softHyphen/>
        <w:t>jövinsterna av att använda alkylatbensin märkbara i vikar och grunda vatten där ekosystemet är särskilt känsligt. De ämnen som ingår i vanlig motor</w:t>
        <w:softHyphen/>
        <w:t>bensin är skadliga för människors hälsa och därför kan även hälso</w:t>
        <w:softHyphen/>
        <w:t>vinster nås genom att alkylatbensin används i stället för vanlig motor</w:t>
        <w:softHyphen/>
        <w:t>ben</w:t>
        <w:softHyphen/>
        <w:t>sin.</w:t>
      </w:r>
    </w:p>
    <w:p>
      <w:pPr>
        <w:pStyle w:val="TextBodyIndent"/>
        <w:rPr/>
      </w:pPr>
      <w:r>
        <w:rPr/>
        <w:t>Förslaget innebär att det är möjligt för bränsleleverantörer att till</w:t>
        <w:softHyphen/>
        <w:t>han</w:t>
        <w:softHyphen/>
        <w:t>da</w:t>
        <w:softHyphen/>
        <w:t>hålla en alkylatbensin med ett maximalt tillåtet ångtryck på 95 kilo</w:t>
        <w:softHyphen/>
        <w:t>pas</w:t>
        <w:softHyphen/>
        <w:t>cal vintertid samt efterföljande mellanperiod fram till dess att som</w:t>
        <w:softHyphen/>
        <w:t>mar</w:t>
        <w:softHyphen/>
        <w:t>perio</w:t>
        <w:softHyphen/>
        <w:t>den börjar enligt 2 § drivmedelslagen (2011:319). Under som</w:t>
        <w:softHyphen/>
        <w:t>maren gäller även fortsättningsvis att det maximalt tillåtna ång</w:t>
        <w:softHyphen/>
        <w:t>trycket för al</w:t>
        <w:softHyphen/>
        <w:t>ky</w:t>
        <w:softHyphen/>
        <w:t>latbensin ska vara 65 kilopascal. Eftersom förslaget inne</w:t>
        <w:softHyphen/>
        <w:t>bär att det är fri</w:t>
        <w:softHyphen/>
        <w:t>villigt att tillhandahålla en alkylatbensin med ett högre ångtryck är det möj</w:t>
        <w:softHyphen/>
        <w:t>ligt för de bränsleleverantörer som endast vill till</w:t>
        <w:softHyphen/>
        <w:t>handa</w:t>
        <w:softHyphen/>
        <w:t>hålla en al</w:t>
        <w:softHyphen/>
        <w:t>ky</w:t>
        <w:softHyphen/>
        <w:t>latbensin med ett maximalt tillåtet ångtryck på 65 kilopascal året om kan fort</w:t>
        <w:softHyphen/>
        <w:t>sätta att göra det.</w:t>
      </w:r>
    </w:p>
    <w:p>
      <w:pPr>
        <w:pStyle w:val="TextBodyIndent"/>
        <w:rPr/>
      </w:pPr>
      <w:r>
        <w:rPr/>
        <w:t>Frivilligheten kan påverka utbudet av vinteralkylat eftersom tillhanda</w:t>
        <w:softHyphen/>
        <w:t>håll</w:t>
        <w:softHyphen/>
        <w:t>andet av alkylatbensin med två olika ångtryck är förknippat med hög</w:t>
        <w:softHyphen/>
        <w:t>re administrativa kostnader. Vissa leverantörer kan då välja att avstå från att erbjuda alkylatbensin med ett maximalt tillåtet ångtryck på 95 kilo</w:t>
        <w:softHyphen/>
        <w:t>pascal vintertid. Konsumenter kan då få svårt att få tillgång till vin</w:t>
        <w:softHyphen/>
        <w:t>ter</w:t>
        <w:softHyphen/>
        <w:t>alkylat och därmed tvingas välja att använda antingen alkylatbensin med ett maximalt tillåtet ångtryck på 65 kilopascal eller vanlig motor</w:t>
        <w:softHyphen/>
        <w:t>bensin. Alkylatbensinen som inte är anpassad till låga temperaturer kan då med</w:t>
        <w:softHyphen/>
        <w:t>föra startproblem till exempel för snöskoterförare eller användare av motor</w:t>
        <w:softHyphen/>
        <w:t>sågar och snöslungor. De högre administrativa kostnaderna måste dock vägas mot nyttan av att konsumenter kan använda vinter</w:t>
        <w:softHyphen/>
        <w:t>alkylat och på så sätt kunna bidra till mindre luftföroreningar och minska riskerna för deras hälsa. Drivmedelslagen bör ändras på så sätt att det blir möjligt för bränsleleverantörer att tillhandahålla en alkylatbensin med ett maximalt tillå</w:t>
        <w:softHyphen/>
        <w:t>tet ångtryck på 95 kilopascal vintertid.</w:t>
      </w:r>
    </w:p>
    <w:p>
      <w:pPr>
        <w:pStyle w:val="Heading2"/>
        <w:numPr>
          <w:ilvl w:val="1"/>
          <w:numId w:val="3"/>
        </w:numPr>
        <w:rPr/>
      </w:pPr>
      <w:bookmarkStart w:id="28" w:name="_Toc451956248"/>
      <w:bookmarkStart w:id="29" w:name="_Toc450056751"/>
      <w:bookmarkStart w:id="30" w:name="_Toc448216933"/>
      <w:r>
        <w:rPr/>
        <w:t>Vinteralkylat ska tillhöra miljöklass 1</w:t>
      </w:r>
      <w:bookmarkEnd w:id="28"/>
      <w:bookmarkEnd w:id="29"/>
      <w:bookmarkEnd w:id="30"/>
    </w:p>
    <w:p>
      <w:pPr>
        <w:pStyle w:val="Brdtextram"/>
        <w:rPr/>
      </w:pPr>
      <w:r>
        <w:rPr>
          <w:b/>
        </w:rPr>
        <w:t>Regeringens förslag:</w:t>
      </w:r>
      <w:r>
        <w:rPr/>
        <w:t xml:space="preserve"> Alkylatbensin som tillåts att ha ett högsta ång</w:t>
        <w:softHyphen/>
        <w:t>tryck på 95 kilopascal under den tid av året som inte definieras som som</w:t>
        <w:softHyphen/>
        <w:t>mar enligt drivmedelslagen ska tillhöra miljöklass 1.</w:t>
      </w:r>
    </w:p>
    <w:p>
      <w:pPr>
        <w:pStyle w:val="TextBody"/>
        <w:rPr>
          <w:sz w:val="8"/>
          <w:szCs w:val="8"/>
        </w:rPr>
      </w:pPr>
      <w:r>
        <w:rPr>
          <w:sz w:val="8"/>
          <w:szCs w:val="8"/>
        </w:rPr>
      </w:r>
    </w:p>
    <w:p>
      <w:pPr>
        <w:pStyle w:val="TextBodyIndent"/>
        <w:rPr/>
      </w:pPr>
      <w:r>
        <w:rPr>
          <w:b/>
        </w:rPr>
        <w:t>Transportstyrelsens förslag</w:t>
      </w:r>
      <w:r>
        <w:rPr/>
        <w:t xml:space="preserve"> stämmer överens med regeringens.</w:t>
      </w:r>
    </w:p>
    <w:p>
      <w:pPr>
        <w:pStyle w:val="TextBodyIndent"/>
        <w:rPr/>
      </w:pPr>
      <w:r>
        <w:rPr>
          <w:b/>
        </w:rPr>
        <w:t xml:space="preserve">Remissinstanserna </w:t>
      </w:r>
      <w:r>
        <w:rPr/>
        <w:t>tillstyrker förslaget eller har inget att invända.</w:t>
      </w:r>
    </w:p>
    <w:p>
      <w:pPr>
        <w:pStyle w:val="TextBodyIndent"/>
        <w:rPr/>
      </w:pPr>
      <w:r>
        <w:rPr>
          <w:b/>
        </w:rPr>
        <w:t>Skälen för regeringens förslag:</w:t>
      </w:r>
      <w:r>
        <w:rPr/>
        <w:t xml:space="preserve"> Eftersom alkylatbensin har bättre hälso- och miljöegenskaper bör även vinteralkylat tillhöra miljöklass 1. Dagens al</w:t>
        <w:softHyphen/>
        <w:t>ky</w:t>
        <w:softHyphen/>
        <w:t>latbensin tillhör också miljöklass 1. Det saknas skäl att göra skillnad mellan dagens alkylatbensin och vinteralkylaten.</w:t>
      </w:r>
      <w:bookmarkStart w:id="31" w:name="_Toc450056752"/>
      <w:bookmarkStart w:id="32" w:name="_Toc448216934"/>
    </w:p>
    <w:p>
      <w:pPr>
        <w:pStyle w:val="Heading1"/>
        <w:numPr>
          <w:ilvl w:val="0"/>
          <w:numId w:val="3"/>
        </w:numPr>
        <w:rPr/>
      </w:pPr>
      <w:bookmarkStart w:id="33" w:name="_Toc451956249"/>
      <w:r>
        <w:rPr/>
        <w:t>Ändring i den s.k. pumplagen</w:t>
      </w:r>
      <w:bookmarkEnd w:id="31"/>
      <w:bookmarkEnd w:id="32"/>
      <w:bookmarkEnd w:id="33"/>
    </w:p>
    <w:p>
      <w:pPr>
        <w:pStyle w:val="Brdtextram"/>
        <w:rPr/>
      </w:pPr>
      <w:r>
        <w:rPr>
          <w:b/>
        </w:rPr>
        <w:t>Regeringens förslag:</w:t>
      </w:r>
      <w:r>
        <w:rPr/>
        <w:t xml:space="preserve"> Hänvisningen till en definition av förnybara en</w:t>
        <w:softHyphen/>
        <w:t>er</w:t>
        <w:softHyphen/>
        <w:t>gi</w:t>
        <w:softHyphen/>
        <w:t>källor i direktiv 2001/77/EG ska ändras i lagen (2005:1248) om skyl</w:t>
        <w:softHyphen/>
        <w:t>dig</w:t>
        <w:softHyphen/>
        <w:t>het att tillhandahålla för</w:t>
        <w:softHyphen/>
        <w:t>ny</w:t>
        <w:softHyphen/>
        <w:t>bara drivmedel till att avse en hän</w:t>
        <w:softHyphen/>
        <w:t>vis</w:t>
        <w:softHyphen/>
        <w:t>ning till en motsvarande definition i direktiv 2009/28/EG, i ly</w:t>
        <w:softHyphen/>
        <w:t>del</w:t>
        <w:softHyphen/>
        <w:t>sen enligt direktiv (EU) 2015/1513.</w:t>
      </w:r>
    </w:p>
    <w:p>
      <w:pPr>
        <w:pStyle w:val="TextBodyIndent"/>
        <w:rPr>
          <w:sz w:val="8"/>
          <w:szCs w:val="8"/>
        </w:rPr>
      </w:pPr>
      <w:r>
        <w:rPr>
          <w:sz w:val="8"/>
          <w:szCs w:val="8"/>
        </w:rPr>
      </w:r>
    </w:p>
    <w:p>
      <w:pPr>
        <w:pStyle w:val="TextBodyIndent"/>
        <w:rPr>
          <w:rStyle w:val="Rubrik5utannumreringChar"/>
          <w:i w:val="false"/>
          <w:i w:val="false"/>
        </w:rPr>
      </w:pPr>
      <w:r>
        <w:rPr>
          <w:b/>
        </w:rPr>
        <w:t>Skälen för regeringens förslag:</w:t>
      </w:r>
      <w:r>
        <w:rPr/>
        <w:t xml:space="preserve"> Lagen (2005:1248) om skyldighet att tillhandahålla förnybara drivmedel (den s.k. pumplagen) innehåller en hän</w:t>
        <w:softHyphen/>
        <w:t>visning till en defini</w:t>
        <w:softHyphen/>
        <w:t>tion av uttrycket förnybara energikällor i Europa</w:t>
        <w:softHyphen/>
        <w:t>parlamentets och rådets direktiv 2001/77/EG av den 27 september 2001 om främjande av el pro</w:t>
        <w:softHyphen/>
        <w:t>ducerad från förnybara energikällor på den inre mark</w:t>
        <w:softHyphen/>
        <w:t>naden för el. Direk</w:t>
        <w:softHyphen/>
        <w:t>tiv 2001/77/EG har upphävts genom Europapar</w:t>
        <w:softHyphen/>
        <w:t>la</w:t>
        <w:softHyphen/>
        <w:t>mentets och rådets dir</w:t>
        <w:softHyphen/>
        <w:t>ek</w:t>
        <w:softHyphen/>
        <w:t>tiv 2009/28/EG av den 23 april 2009 om främ</w:t>
        <w:softHyphen/>
        <w:t>jande av an</w:t>
        <w:softHyphen/>
        <w:t>vänd</w:t>
        <w:softHyphen/>
        <w:t>nin</w:t>
        <w:softHyphen/>
        <w:t>gen av energi från förnybara energikällor och om ändring och ett sen</w:t>
        <w:softHyphen/>
        <w:t>are upp</w:t>
        <w:softHyphen/>
        <w:t>häv</w:t>
        <w:softHyphen/>
        <w:t>ande av direktiven 2001/77/EG och 2003/30/EG. Hänvisningen i lag</w:t>
        <w:softHyphen/>
        <w:t>en om skyldighet att tillhandahålla för</w:t>
        <w:softHyphen/>
        <w:t>ny</w:t>
        <w:softHyphen/>
        <w:t>bara drivmedel till en defini</w:t>
        <w:softHyphen/>
        <w:t>tion av förnybara energikällor i direktiv 2001/77/EG bör därför ändras till att hänvisa till en motsvarande defini</w:t>
        <w:softHyphen/>
        <w:t xml:space="preserve">tion av förnybara energikällor i direktiv 2009/28/EG. </w:t>
      </w:r>
    </w:p>
    <w:p>
      <w:pPr>
        <w:pStyle w:val="TextBodyIndent"/>
        <w:rPr/>
      </w:pPr>
      <w:r>
        <w:rPr>
          <w:i/>
        </w:rPr>
        <w:t>Lagrådet</w:t>
      </w:r>
      <w:r>
        <w:rPr/>
        <w:t xml:space="preserve"> har efterfrågat en motivering för den valda tekniken för hänvisningen till det aktuella EU-direktivet. Regleringen i den så kallade pumplagen är en na</w:t>
        <w:softHyphen/>
        <w:t>tio</w:t>
        <w:softHyphen/>
        <w:t>nell reglering som syftar till att främ</w:t>
        <w:softHyphen/>
        <w:t>ja tillhanda</w:t>
        <w:softHyphen/>
        <w:t>hållandet av för</w:t>
        <w:softHyphen/>
        <w:t>nybara drivmedel. Defini</w:t>
        <w:softHyphen/>
        <w:t>tionen bör vara så vid att den omfattar alla driv</w:t>
        <w:softHyphen/>
        <w:t>medel, dock inte el, som på EU-mark</w:t>
        <w:softHyphen/>
        <w:t>na</w:t>
        <w:softHyphen/>
        <w:t>d</w:t>
        <w:softHyphen/>
        <w:t>en kan beteck</w:t>
        <w:softHyphen/>
        <w:t>nas som förny</w:t>
        <w:softHyphen/>
        <w:t>ba</w:t>
        <w:softHyphen/>
        <w:t xml:space="preserve">ra. I regeringens </w:t>
      </w:r>
      <w:r>
        <w:rPr>
          <w:spacing w:val="-4"/>
        </w:rPr>
        <w:t>pro</w:t>
        <w:softHyphen/>
        <w:t>po</w:t>
        <w:softHyphen/>
        <w:t>sition Skyl</w:t>
        <w:softHyphen/>
        <w:t>dighet att tillhandahålla för</w:t>
        <w:softHyphen/>
        <w:t>nybara driv</w:t>
        <w:softHyphen/>
        <w:t>medel (prop.</w:t>
      </w:r>
      <w:r>
        <w:rPr/>
        <w:t xml:space="preserve"> 2005/06:16) motiveras defini</w:t>
        <w:softHyphen/>
        <w:t>tionens ut</w:t>
        <w:softHyphen/>
        <w:t>formning och varför el inte bör omfattas. Pump</w:t>
        <w:softHyphen/>
        <w:t>lagen riktar sig till en</w:t>
        <w:softHyphen/>
        <w:t>skilda näringsidkare. Hän</w:t>
        <w:softHyphen/>
        <w:t>visningen till direktivet bör avse direktivet i en viss angiven lydelse. En sådan hän</w:t>
        <w:softHyphen/>
        <w:t>visningsteknik är lämplig eftersom eventuella ändringar i direktivet bör föranleda överväganden om huru</w:t>
        <w:softHyphen/>
        <w:t xml:space="preserve">vida pumplagen behöver ändras. </w:t>
      </w:r>
      <w:r>
        <w:br w:type="page"/>
      </w:r>
    </w:p>
    <w:p>
      <w:pPr>
        <w:pStyle w:val="Heading1"/>
        <w:numPr>
          <w:ilvl w:val="0"/>
          <w:numId w:val="3"/>
        </w:numPr>
        <w:rPr/>
      </w:pPr>
      <w:bookmarkStart w:id="34" w:name="_Toc451956250"/>
      <w:bookmarkStart w:id="35" w:name="_Toc450056753"/>
      <w:bookmarkStart w:id="36" w:name="_Toc448216935"/>
      <w:r>
        <w:rPr/>
        <w:t>Ikraftträdande</w:t>
      </w:r>
      <w:bookmarkEnd w:id="34"/>
      <w:bookmarkEnd w:id="35"/>
      <w:bookmarkEnd w:id="36"/>
    </w:p>
    <w:p>
      <w:pPr>
        <w:pStyle w:val="Brdtextram"/>
        <w:rPr/>
      </w:pPr>
      <w:r>
        <w:rPr>
          <w:b/>
        </w:rPr>
        <w:t>Regeringens förslag:</w:t>
      </w:r>
      <w:r>
        <w:rPr/>
        <w:t xml:space="preserve"> Lagändringarna ska träda i kraft den 18 oktober 2016.</w:t>
      </w:r>
    </w:p>
    <w:p>
      <w:pPr>
        <w:pStyle w:val="TextBody"/>
        <w:rPr>
          <w:sz w:val="8"/>
          <w:szCs w:val="8"/>
        </w:rPr>
      </w:pPr>
      <w:r>
        <w:rPr>
          <w:sz w:val="8"/>
          <w:szCs w:val="8"/>
        </w:rPr>
      </w:r>
    </w:p>
    <w:p>
      <w:pPr>
        <w:pStyle w:val="TextBodyIndent"/>
        <w:rPr/>
      </w:pPr>
      <w:r>
        <w:rPr>
          <w:b/>
        </w:rPr>
        <w:t>Transportstyrelsens förslag</w:t>
      </w:r>
      <w:r>
        <w:rPr/>
        <w:t xml:space="preserve"> innehåller inget förslag på tidpunkt för ikraftträdande men det konstateras att någon sär</w:t>
        <w:softHyphen/>
        <w:t>skild hänsyn vid ikraft</w:t>
        <w:softHyphen/>
        <w:t>trä</w:t>
        <w:softHyphen/>
        <w:t>dande inte behöver tas.</w:t>
      </w:r>
    </w:p>
    <w:p>
      <w:pPr>
        <w:pStyle w:val="TextBodyIndent"/>
        <w:rPr/>
      </w:pPr>
      <w:r>
        <w:rPr>
          <w:b/>
        </w:rPr>
        <w:t xml:space="preserve">Remissinstanserna </w:t>
      </w:r>
      <w:r>
        <w:rPr/>
        <w:t>har inga synpunkter.</w:t>
      </w:r>
    </w:p>
    <w:p>
      <w:pPr>
        <w:pStyle w:val="TextBodyIndent"/>
        <w:rPr/>
      </w:pPr>
      <w:r>
        <w:rPr>
          <w:b/>
        </w:rPr>
        <w:t>Skälen för regeringens förslag:</w:t>
      </w:r>
      <w:r>
        <w:rPr/>
        <w:t xml:space="preserve"> Det är önskvärt att ändringarna i driv</w:t>
        <w:softHyphen/>
        <w:t xml:space="preserve">medelslagen kan tillämpas nästa vinter. Enligt </w:t>
      </w:r>
      <w:r>
        <w:rPr>
          <w:i/>
        </w:rPr>
        <w:t>Lagrådet</w:t>
      </w:r>
      <w:r>
        <w:rPr/>
        <w:t xml:space="preserve"> bör ändringarna träda i kraft i anslutning till den tidpunkt då vinterperioden börjar enligt drivmedelslagen (2011:319). Regeringen delar Lagrådets uppfattning. Ändringarna bör träda i kraft den 18 okto</w:t>
        <w:softHyphen/>
        <w:t>ber 2016.</w:t>
      </w:r>
    </w:p>
    <w:p>
      <w:pPr>
        <w:pStyle w:val="Heading1"/>
        <w:numPr>
          <w:ilvl w:val="0"/>
          <w:numId w:val="3"/>
        </w:numPr>
        <w:rPr/>
      </w:pPr>
      <w:bookmarkStart w:id="37" w:name="_Toc451956251"/>
      <w:bookmarkStart w:id="38" w:name="_Toc450056754"/>
      <w:bookmarkStart w:id="39" w:name="_Toc448216936"/>
      <w:r>
        <w:rPr/>
        <w:t>Konsekvenser</w:t>
      </w:r>
      <w:bookmarkEnd w:id="37"/>
      <w:bookmarkEnd w:id="38"/>
      <w:bookmarkEnd w:id="39"/>
    </w:p>
    <w:p>
      <w:pPr>
        <w:pStyle w:val="Rubrik4utannumrering"/>
        <w:spacing w:before="0" w:after="80"/>
        <w:rPr/>
      </w:pPr>
      <w:r>
        <w:rPr/>
        <w:t xml:space="preserve">Minskade problem med alkylatbensin vid start av motorer i kalla temperaturer </w:t>
      </w:r>
    </w:p>
    <w:p>
      <w:pPr>
        <w:pStyle w:val="TextBody"/>
        <w:rPr/>
      </w:pPr>
      <w:r>
        <w:rPr/>
        <w:t>Enligt vad branschföreträdare har rapporterat till regeringen kan dagens alkylatbensin orsaka startproblem hos snöskotrar vid utomhustem</w:t>
        <w:softHyphen/>
        <w:t>pera</w:t>
        <w:softHyphen/>
        <w:t>turer under minus 20 grader Celsius. Problemen beror på att det maxi</w:t>
        <w:softHyphen/>
        <w:t>malt tillåtna ång</w:t>
        <w:softHyphen/>
        <w:t>trycket på 65 kilopascal hos vanlig alkylatbensin är för lågt för att motor</w:t>
        <w:softHyphen/>
        <w:t>erna ska fungera optimalt. Det uppstår inte samma pro</w:t>
        <w:softHyphen/>
        <w:t>blem om man an</w:t>
        <w:softHyphen/>
        <w:t>vänder vanlig vinterbensin, eftersom ångtrycket för det bränslet tillåts vara högre. Då startar motorerna vid dessa låga tempe</w:t>
        <w:softHyphen/>
        <w:t>raturer. Start</w:t>
        <w:softHyphen/>
        <w:t>pro</w:t>
        <w:softHyphen/>
        <w:t>ble</w:t>
        <w:softHyphen/>
        <w:t>met för alkylatbensinen skulle kunna lösas om ång</w:t>
        <w:softHyphen/>
        <w:t>trycket vintertid ökas så att det hamnar över gränsen 65 kilopascal, anser bland annat Lant</w:t>
        <w:softHyphen/>
        <w:t xml:space="preserve">männen. </w:t>
      </w:r>
    </w:p>
    <w:p>
      <w:pPr>
        <w:pStyle w:val="TextBodyIndent"/>
        <w:rPr/>
      </w:pPr>
      <w:r>
        <w:rPr/>
        <w:t>Av drivmedelslagen framgår de specifikationer på motorbränslen som är godkända för försäljning i Sverige. Alkylatbensin med högre ångtryck finns i dag inte som ett möjligt försäljningsalternativ enligt drivmedels-lagen. Dagens alkylatbensin är en petroleumbaserad produkt likväl som vanlig motorbensin men har betydligt lägre tillåtna halter av bland annat bensen, aromater, polyaromater och olefiner, vilket ger bättre hälso- och miljöegenskaper. Men samtidigt är tillgången på alkylatbensin begräns</w:t>
        <w:softHyphen/>
        <w:t>ad, och det är därför viktigt att den används där miljönyttan är som störst. Vanlig bensin finns som miljöklass I och miljöklass II, och båda miljö</w:t>
        <w:softHyphen/>
        <w:t>klasserna tillåter ett högre ångtryck vintertid. Samma mot</w:t>
        <w:softHyphen/>
        <w:t>svarig</w:t>
        <w:softHyphen/>
        <w:t xml:space="preserve">het gäller </w:t>
      </w:r>
      <w:r>
        <w:rPr>
          <w:spacing w:val="-2"/>
        </w:rPr>
        <w:t>inte för alkylatbensinen, vilket genom 5 § i drivmedels</w:t>
        <w:softHyphen/>
        <w:t>lag</w:t>
        <w:softHyphen/>
        <w:t>en endast öpp</w:t>
        <w:softHyphen/>
        <w:t>nar</w:t>
      </w:r>
      <w:r>
        <w:rPr/>
        <w:t xml:space="preserve"> för försäljning av alkylatbensin med ett maximalt ångtryck på 65 kilo</w:t>
        <w:softHyphen/>
        <w:t xml:space="preserve">pascal i dag. </w:t>
      </w:r>
    </w:p>
    <w:p>
      <w:pPr>
        <w:pStyle w:val="TextBodyIndent"/>
        <w:rPr/>
      </w:pPr>
      <w:r>
        <w:rPr/>
        <w:t>Transportstyrelsen har med anledning av Lantmännens skrivelse fått i upp</w:t>
        <w:softHyphen/>
        <w:t>drag av Miljödepartementet att se över den tekniska specifikationen för alkylatbensin för att möjliggöra ett tillhandahållande av en vinter</w:t>
        <w:softHyphen/>
        <w:t>kva</w:t>
        <w:softHyphen/>
        <w:t>litet. I ett sådant arbete ingår att ta fram en lämplig nivå på ångtrycket i form av ett författningsförslag och att samtidigt säkerställa att den före</w:t>
        <w:softHyphen/>
        <w:t>slagna alkylatbensinen med ett högre tillåtet ångtryck inte ger oön</w:t>
        <w:softHyphen/>
        <w:t xml:space="preserve">skade effekter på hälsa och miljö jämfört med den alkylatbensin som finns i dag och jämfört med den mer traditionella vinterbensinen. </w:t>
      </w:r>
    </w:p>
    <w:p>
      <w:pPr>
        <w:pStyle w:val="Rubrik4utannumrering"/>
        <w:rPr/>
      </w:pPr>
      <w:r>
        <w:rPr/>
        <w:t xml:space="preserve">Vilka alternativa lösningar finns och vad blir effekterna om någon reglering inte kommer till stånd? </w:t>
      </w:r>
    </w:p>
    <w:p>
      <w:pPr>
        <w:pStyle w:val="TextBody"/>
        <w:rPr/>
      </w:pPr>
      <w:r>
        <w:rPr/>
        <w:t>De lösningar som övervägts utgår från tre huvud</w:t>
        <w:softHyphen/>
        <w:t>sakliga frågeställningar och är därmed inte i alla delar helt alter</w:t>
        <w:softHyphen/>
        <w:t xml:space="preserve">nativa. En närmare beskrivning av respektive lösning lämnas under rubriken Kostnadsmässiga och andra konsekvenser. </w:t>
      </w:r>
    </w:p>
    <w:p>
      <w:pPr>
        <w:pStyle w:val="TextBodyIndent"/>
        <w:rPr/>
      </w:pPr>
      <w:r>
        <w:rPr/>
        <w:t>Om ingen förändring av dagens reglering av alkylatbensin görs, kom</w:t>
        <w:softHyphen/>
        <w:t>mer det fortsatt inte att vara tillåtet att sälja en alkylatbensin med ett hög</w:t>
        <w:softHyphen/>
        <w:t>re ångtryck än 65 kilopascal. Därmed kommer startproblemen att kvar</w:t>
        <w:softHyphen/>
        <w:t>stå för bland annat snöskotrar tankade med alkylatbensin vid tempe</w:t>
        <w:softHyphen/>
        <w:t xml:space="preserve">raturer under minus 20 grader Celsius. Det kommer då inte att finnas något mer hälso- och miljövänligt alternativ till vanlig vinterbensin för de brukare som så önskar. </w:t>
      </w:r>
    </w:p>
    <w:p>
      <w:pPr>
        <w:pStyle w:val="Rubrik4utannumrering"/>
        <w:rPr/>
      </w:pPr>
      <w:r>
        <w:rPr/>
        <w:t xml:space="preserve">De som berörs av regleringen </w:t>
      </w:r>
    </w:p>
    <w:p>
      <w:pPr>
        <w:pStyle w:val="TextBody"/>
        <w:rPr/>
      </w:pPr>
      <w:r>
        <w:rPr/>
        <w:t>Tillverkare och återförsäljare av alkylatbensin berörs av förslaget till reg</w:t>
        <w:softHyphen/>
        <w:t>le</w:t>
        <w:softHyphen/>
        <w:t>ring. Regleringen påverkar också medborgare och företag som ön</w:t>
        <w:softHyphen/>
        <w:t>skar an</w:t>
        <w:softHyphen/>
        <w:t>vända en alkylatprodukt som fungerar även vintertid. Alkylat</w:t>
        <w:softHyphen/>
        <w:t>bensin används i dag mestadels till små maskiner såsom motorsågar, gräs</w:t>
        <w:softHyphen/>
        <w:t>klip</w:t>
        <w:softHyphen/>
        <w:t>pare, häcksaxar och småbåtsmotorer sommartid men skulle också kunna bli ett framtida alternativ för brukare av bland annat snöskotrar, motor</w:t>
        <w:softHyphen/>
        <w:t>sågar och snöslungor vintertid. När det gäller snöskotrar och poten</w:t>
        <w:softHyphen/>
        <w:t>tial för alkylatbensin anpassad för lägre utomhustemperaturer, tänker man kan</w:t>
        <w:softHyphen/>
        <w:t>ske främst på användning av företag inom vinterturism, där större grup</w:t>
        <w:softHyphen/>
        <w:t>per är ute och åker på arrangerade skoterutflykter. Förbränning av ben</w:t>
        <w:softHyphen/>
        <w:t>sin med oljeinblandning ger i dag oönskade avgaser och stickande lukt. Även statlig och kommunal verksamhet är potentiella intressenter, lik</w:t>
        <w:softHyphen/>
        <w:t>som företag och medborgare inom de areella näringarna det vill säga jord</w:t>
        <w:softHyphen/>
        <w:t xml:space="preserve">bruk, skogsbruk, renskötsel och yrkesfiske. </w:t>
      </w:r>
    </w:p>
    <w:p>
      <w:pPr>
        <w:pStyle w:val="Rubrik4utannumrering"/>
        <w:rPr/>
      </w:pPr>
      <w:r>
        <w:rPr/>
        <w:t xml:space="preserve">Kostnadsmässiga och andra konsekvenser </w:t>
      </w:r>
    </w:p>
    <w:p>
      <w:pPr>
        <w:pStyle w:val="Rubrik5utannumrering"/>
        <w:spacing w:before="0" w:after="80"/>
        <w:rPr/>
      </w:pPr>
      <w:r>
        <w:rPr/>
        <w:t xml:space="preserve">1 a Prova ut det optimalt högre ångtrycket för att en alkylatbensin ska kunna starta vid temperaturer under minus 20 grader Celsius och införa detta </w:t>
      </w:r>
    </w:p>
    <w:p>
      <w:pPr>
        <w:pStyle w:val="TextBody"/>
        <w:rPr/>
      </w:pPr>
      <w:r>
        <w:rPr/>
        <w:t>För att om möjligt minimera påverkan på hälsa och miljö övervägdes in</w:t>
        <w:softHyphen/>
        <w:t>ledningsvis att prova ut exakt vilket högre optimalt ångtryck som krävs hos alkylatbensinen för att även medge start vid temperaturer under minus 20 grader Celsius. Den tanken övergavs dock snabbt mot bak</w:t>
        <w:softHyphen/>
        <w:t>grund av de många start</w:t>
        <w:softHyphen/>
        <w:t>försök som skulle krävas och den förväntade kost</w:t>
        <w:softHyphen/>
        <w:t xml:space="preserve">naden för dessa hos ett provningslaboratorium. </w:t>
      </w:r>
    </w:p>
    <w:p>
      <w:pPr>
        <w:pStyle w:val="TextBodyIndent"/>
        <w:rPr/>
      </w:pPr>
      <w:r>
        <w:rPr/>
        <w:t>Mot bakgrund av den genomförda litteraturstudien, som endast inne-fattar dagens alkylatbensin med ett maximalt ångtryck på 65 kilopascal, valdes i stället att låta genomföra jämförande emis</w:t>
        <w:softHyphen/>
        <w:t>sions</w:t>
        <w:softHyphen/>
        <w:t>provningar mel</w:t>
        <w:softHyphen/>
        <w:t>lan vinterbensin och en tänkbar alkylatbensin med 95 kilopascals ång</w:t>
        <w:softHyphen/>
        <w:t>tryck. Syftet var att få en uppfattning om eventuella skillnader i avgas</w:t>
        <w:softHyphen/>
        <w:t>emissioner, vilka i sin tur kan ha en hälso- eller miljö</w:t>
        <w:softHyphen/>
        <w:t>påverkan. Den senare emissionsprovningen är även den kostsam, men moti</w:t>
        <w:softHyphen/>
        <w:t>verad av veri</w:t>
        <w:softHyphen/>
        <w:t>fieringsskäl eftersom den har direkt anknytning till ev</w:t>
        <w:softHyphen/>
        <w:t>en</w:t>
        <w:softHyphen/>
        <w:t>tuell hälso- eller miljöpåverkan. Att verifiera ett bränsle kostar strax un</w:t>
        <w:softHyphen/>
        <w:t xml:space="preserve">der en miljon kronor. </w:t>
      </w:r>
    </w:p>
    <w:p>
      <w:pPr>
        <w:pStyle w:val="Rubrik5utannumrering"/>
        <w:rPr/>
      </w:pPr>
      <w:r>
        <w:rPr/>
        <w:t xml:space="preserve">1 b Välja det beprövade och maximalt tillåtna högre ångtrycket för vinterbensin och överföra detta till alkylatbensin </w:t>
      </w:r>
    </w:p>
    <w:p>
      <w:pPr>
        <w:pStyle w:val="TextBody"/>
        <w:rPr/>
      </w:pPr>
      <w:r>
        <w:rPr/>
        <w:t>När snöskotrarna i dag inte startar med alkylatbensin vid temperaturer under minus 20 grader Celsius har förarna möjlighet att i stället använda van</w:t>
        <w:softHyphen/>
        <w:t>lig vinter</w:t>
        <w:softHyphen/>
        <w:t>ben</w:t>
        <w:softHyphen/>
        <w:t>sin med ett maximalt tillåtet ångtryck på 95 kilopascal. Det framstår där</w:t>
        <w:softHyphen/>
        <w:t>för som rimligt att även tillåta ett maximalt ångtryck på 95 kilopascal för en alkylatbensin anpassad för kalla utom</w:t>
        <w:softHyphen/>
        <w:t>hus</w:t>
        <w:softHyphen/>
        <w:t>tem</w:t>
        <w:softHyphen/>
        <w:t>pe</w:t>
        <w:softHyphen/>
        <w:t>ra</w:t>
        <w:softHyphen/>
        <w:t>tu</w:t>
        <w:softHyphen/>
        <w:t>rer, som dess</w:t>
        <w:softHyphen/>
        <w:t xml:space="preserve">utom kan ge bättre hälso- och miljöegenskaper. </w:t>
      </w:r>
    </w:p>
    <w:p>
      <w:pPr>
        <w:pStyle w:val="Rubrik5utannumrering"/>
        <w:rPr/>
      </w:pPr>
      <w:r>
        <w:rPr/>
        <w:t xml:space="preserve">1 c Tillåta det högre ångtrycket för alkylatbensin året runt </w:t>
      </w:r>
    </w:p>
    <w:p>
      <w:pPr>
        <w:pStyle w:val="TextBody"/>
        <w:rPr/>
      </w:pPr>
      <w:r>
        <w:rPr>
          <w:spacing w:val="-4"/>
        </w:rPr>
        <w:t>Ett annat alternativ som övervägts är att tillåta det högre ångtrycket 95 kilo</w:t>
        <w:softHyphen/>
        <w:t>pascal</w:t>
      </w:r>
      <w:r>
        <w:rPr/>
        <w:t xml:space="preserve"> för alkylatbensin året runt. Men då detta strider mot inter</w:t>
        <w:softHyphen/>
        <w:t>na</w:t>
        <w:softHyphen/>
        <w:t>tio</w:t>
        <w:softHyphen/>
        <w:t>nell reglering är detta inget realistiskt alternativ att gå vidare med. Euro</w:t>
        <w:softHyphen/>
        <w:t>pa</w:t>
        <w:softHyphen/>
        <w:t>parlamentets och rådets direktiv 98/70/EG av den 13 oktober 1998 om kvaliteten på bensin och dieselbränslen och om ändring av rådets direktiv 93/12/EEG anger ett högsta ångtryck av 60 kilopascal för bensin under sommarperioden. Sverige har visserligen, då vi är ett land med låga som</w:t>
        <w:softHyphen/>
        <w:t>mar</w:t>
        <w:softHyphen/>
        <w:t>temperaturer, ansökt hos Europeiska kommissionen och också fått en dispens att ha ett högsta ångtryck för bensin på 70 kilopascal under som</w:t>
        <w:softHyphen/>
        <w:t xml:space="preserve">marperioden. Ett högre ångtryck än den som Sverige har fått dispens för är inte tillåtet. En anledning till att man vill begränsa ångtrycket så mycket det går är att ett högre ångtryck kan leda till ökad förångning eller flyktighet hos bensinen och dess ingående komponenter. Detta kan i sin tur leda till ökad hälso- och miljöpåverkan. </w:t>
      </w:r>
    </w:p>
    <w:p>
      <w:pPr>
        <w:pStyle w:val="Rubrik5utannumrering"/>
        <w:rPr/>
      </w:pPr>
      <w:r>
        <w:rPr/>
        <w:t xml:space="preserve">2 a Införa ett obligatoriskt krav på att alkylatbensin som saluförs vintertid har en lägsta nivå på ångtryck </w:t>
      </w:r>
    </w:p>
    <w:p>
      <w:pPr>
        <w:pStyle w:val="TextBody"/>
        <w:rPr/>
      </w:pPr>
      <w:r>
        <w:rPr/>
        <w:t>Ett alternativ kunde vara att göra alkylatbensin med ett ångtryck över 65 kilo</w:t>
        <w:softHyphen/>
        <w:t>pascal obligatoriskt under vintern och en alkylatbensin med ång</w:t>
        <w:softHyphen/>
        <w:t xml:space="preserve">tryck under 65 kilopascal obligatoriskt under sommaren. </w:t>
      </w:r>
    </w:p>
    <w:p>
      <w:pPr>
        <w:pStyle w:val="TextBodyIndent"/>
        <w:rPr/>
      </w:pPr>
      <w:r>
        <w:rPr/>
        <w:t>Om ett obligatoriskt krav på en alkylatbensin på exempelvis högst 95 kilo</w:t>
        <w:softHyphen/>
        <w:t>pascal ångtryck infördes, skulle sannolikt startproblem hos snö</w:t>
        <w:softHyphen/>
        <w:t>sko</w:t>
        <w:softHyphen/>
        <w:t>t</w:t>
        <w:softHyphen/>
        <w:t>rarna vid mycket låga temperaturer minska. Men samtidigt vore det inte rimligt att kräva av leverantörer av alkylatbensin att vintertid alltid till</w:t>
        <w:softHyphen/>
        <w:t>han</w:t>
        <w:softHyphen/>
        <w:t>da</w:t>
        <w:softHyphen/>
        <w:t>hålla detta, i synnerhet som vissa motorer troligtvis skulle starta även på dagens alkylatbensin med maximalt 65 kilopascal ångtryck. En</w:t>
        <w:softHyphen/>
        <w:t>ligt uppgift har fyrtaktare större problem att starta vid riktigt låga tem</w:t>
        <w:softHyphen/>
        <w:t>pe</w:t>
        <w:softHyphen/>
        <w:t>ra</w:t>
        <w:softHyphen/>
        <w:t>turer än tvåtaktare. Det skulle även kunna innebära krav på inves</w:t>
        <w:softHyphen/>
        <w:t>tering</w:t>
        <w:softHyphen/>
        <w:t>ar i produktionsprocessen för en leverantör för att alltid kunna till</w:t>
        <w:softHyphen/>
        <w:t>han</w:t>
        <w:softHyphen/>
        <w:t>da</w:t>
        <w:softHyphen/>
        <w:t>hålla alkylatbensin med ett ångtryck av 95 kilopascal vintertid. Det fram</w:t>
        <w:softHyphen/>
        <w:t>står inte som rimligt mot bakgrund av att alkylatbensin inte är någon volym</w:t>
        <w:softHyphen/>
        <w:t xml:space="preserve">mässigt stor kommersiell produkt. </w:t>
      </w:r>
    </w:p>
    <w:p>
      <w:pPr>
        <w:pStyle w:val="TextBodyIndent"/>
        <w:rPr/>
      </w:pPr>
      <w:r>
        <w:rPr/>
        <w:t>Regleringsalternativet med en skyldighet att bara saluföra vanlig al</w:t>
        <w:softHyphen/>
        <w:t>ky</w:t>
        <w:softHyphen/>
        <w:t>lat</w:t>
        <w:softHyphen/>
        <w:t>bensin under sommarhalvåret respektive bara en alkylatbensin med ett högre ångtryck under vinterhalvåret medför ökade kostnader för brän</w:t>
        <w:softHyphen/>
        <w:t>sle</w:t>
        <w:softHyphen/>
        <w:t>leve</w:t>
        <w:softHyphen/>
        <w:t>rantörerna för lagring och hantering av osålda kvaliteter samt växling av produkt mellan de olika årstiderna. Det som eventuellt skulle kunna tala emot att alkylatbensin med ett högre ångtryck säljs sommartid är om det högre ångtrycket medför stor påfrestning på fel valda förvaringskärl. I dag är det vanligt att alkylatbensin säljs i 5 liters plastdunkar på ben</w:t>
        <w:softHyphen/>
        <w:t>sin</w:t>
        <w:softHyphen/>
        <w:t xml:space="preserve">mackar, hos återförsäljare av gräsklippare och på stormarknader med mera. </w:t>
      </w:r>
    </w:p>
    <w:p>
      <w:pPr>
        <w:pStyle w:val="TextBodyIndent"/>
        <w:rPr/>
      </w:pPr>
      <w:r>
        <w:rPr/>
        <w:t>Något exakt svar på den frågan går inte att göra inom denna utrednings ram. Men Myndigheten för samhällsskydd och beredskap har vid kontakt gjort den allmänna bedömningen att såväl sommarkvalitet som vinter</w:t>
        <w:softHyphen/>
        <w:t>kvalitet av bensin, med deras olika ångtryck, är extremt brandfarliga vät</w:t>
        <w:softHyphen/>
        <w:t>skor. Att öppna en dunk med alkylatbensin med ett ångtryck på maxi</w:t>
        <w:softHyphen/>
        <w:t>malt 65 kilopascal på sommaren eller att öppna en dunk med alkylat</w:t>
        <w:softHyphen/>
        <w:t>bensin med ett ångtryck på maximalt 95 kilopascal på vintern utgör lika stora risker, menar myndigheten. Det som kan innebära problem är om man sparar alkylatbensin med det högre ångtrycket och öppnar på som</w:t>
        <w:softHyphen/>
        <w:t>maren. Dunken ska tåla det, men det inre trycket kommer att vara betyd</w:t>
        <w:softHyphen/>
        <w:t>ligt hög</w:t>
        <w:softHyphen/>
        <w:t>re i dunken och det kommer pysa ut mer antändbar bränsleånga när man öppnar. Det går heller inte att här svara för hur konsumenten väljer att för</w:t>
        <w:softHyphen/>
        <w:t xml:space="preserve">vara och hantera oförbrukad alkylatbensin med högre ångtryck under sommarperioden. </w:t>
      </w:r>
    </w:p>
    <w:p>
      <w:pPr>
        <w:pStyle w:val="TextBodyIndent"/>
        <w:rPr/>
      </w:pPr>
      <w:r>
        <w:rPr/>
        <w:t>Diskussionen med Myndigheten för samhällsskydd och beredskap har dock varit av mer kortfattad och teoretisk karaktär. Inga praktiska försök kring eventuella risker runt förvaring och distribution av en alkylatbensin med högre ångtryck avsedd för kalla utomhustemperaturer har utförts. Därför rekommenderas att eventuella leve</w:t>
        <w:softHyphen/>
        <w:t>ran</w:t>
        <w:softHyphen/>
        <w:t>törer av en framtida alkylat</w:t>
        <w:softHyphen/>
        <w:t>bensin med ett högre ångtryck, innan pro</w:t>
        <w:softHyphen/>
        <w:t>dukten sätts på marknaden, noga överväger konsekvenserna av olika för</w:t>
        <w:softHyphen/>
        <w:t>varings- och distributions</w:t>
        <w:softHyphen/>
        <w:t>alternativ samt gällande lagstiftning på om</w:t>
        <w:softHyphen/>
        <w:t>rå</w:t>
        <w:softHyphen/>
        <w:t>det. Alternativ till distribu</w:t>
        <w:softHyphen/>
        <w:t>tion av en ny alkylatbensin med ett högre ång</w:t>
        <w:softHyphen/>
        <w:t>tryck i plastdunk kan exem</w:t>
        <w:softHyphen/>
        <w:t>pelvis vara pumpar eller cisterner.</w:t>
      </w:r>
    </w:p>
    <w:p>
      <w:pPr>
        <w:pStyle w:val="Rubrik5utannumrering"/>
        <w:rPr/>
      </w:pPr>
      <w:r>
        <w:rPr/>
        <w:t xml:space="preserve">2 b Införa en frivillig alkylatbensin med ett högre ångtryck avsedd för användning då utomhustemperaturen är lägre </w:t>
      </w:r>
    </w:p>
    <w:p>
      <w:pPr>
        <w:pStyle w:val="TextBody"/>
        <w:rPr/>
      </w:pPr>
      <w:r>
        <w:rPr/>
        <w:t>Genom att införa en frivillig alkylatbensin med ett ångtryck på maximalt 95 kilopascal, det vill säga lika högt ångtryck som i dag är tillåtet för vin</w:t>
        <w:softHyphen/>
        <w:t>terbensin, kommer de leverantörer av alkylatbensin som önskar att kunna tillhandahålla detta. Möjligheten ökar då även för dem som så önskar att kunna använda ett drivmedel med bättre hälso- och miljö</w:t>
        <w:softHyphen/>
        <w:t>egenskaper även vid mycket låga temperaturer. Samtidigt möjliggörs att de leverantörer som önskar kan välja att fortsätta tillhandahålla en alkylat</w:t>
        <w:softHyphen/>
        <w:t>bensin av maxi</w:t>
        <w:softHyphen/>
        <w:softHyphen/>
        <w:t xml:space="preserve">malt 65 kilopascal ångtryck året om. </w:t>
      </w:r>
    </w:p>
    <w:p>
      <w:pPr>
        <w:pStyle w:val="Rubrik5utannumrering"/>
        <w:rPr/>
      </w:pPr>
      <w:r>
        <w:rPr/>
        <w:t xml:space="preserve">3 a Föreslå en ny miljöklass för en alkylatbensin med ett högre ångtryck </w:t>
      </w:r>
    </w:p>
    <w:p>
      <w:pPr>
        <w:pStyle w:val="TextBody"/>
        <w:rPr/>
      </w:pPr>
      <w:r>
        <w:rPr/>
        <w:t>I drivmedelslagen delas olika bränslen in i olika miljöklasser, som sedan ligger till grund för bränslets skattesats. Ett regleringsalternativ kunde vara att alkylatbensin med ångtryck över 65 kilopascal tilldelas en egen miljö</w:t>
        <w:softHyphen/>
        <w:t>klass. Men att föreslå en helt ny miljöklass för alkylatbensin med ett högre tillåtet ångtryck framstår inte som rimligt endast mot bakgrund av att ångtrycket höjs via en tillsats av butan som, enligt Ar</w:t>
        <w:softHyphen/>
        <w:t>bets</w:t>
        <w:softHyphen/>
        <w:t>miljöverkets bedömning, har färre associerade hälsorisker jämfört med vanlig bensin. Alkylatbensin med högre ångtryck blir inte mer hälso- eller miljöfarlig endast på grund av denna butantillsats. Därför framstår det inte heller som rimligt att föreslå en helt ny miljö</w:t>
        <w:softHyphen/>
        <w:t xml:space="preserve">klass för alkylatbensin med högre ångtryck. </w:t>
      </w:r>
    </w:p>
    <w:p>
      <w:pPr>
        <w:pStyle w:val="Rubrik5utannumrering"/>
        <w:rPr/>
      </w:pPr>
      <w:r>
        <w:rPr/>
        <w:t xml:space="preserve">3 b Föreslå att alkylatbensin med ett högre ångtryck placeras i samma miljöklass som dagens alkylatbensin </w:t>
      </w:r>
    </w:p>
    <w:p>
      <w:pPr>
        <w:pStyle w:val="TextBody"/>
        <w:rPr/>
      </w:pPr>
      <w:r>
        <w:rPr/>
        <w:t>Som också nämnts under 3 a ovan delas i drivmedelslagen bränslen in i olika miljöklasser, som sedan ligger till grund för bränslets skattesats. Dagens alkylatbensin med högsta tillåtet ångtryck på 65 kilopascal är pla</w:t>
        <w:softHyphen/>
        <w:t>cerad i miljöklass 1, vilket framgår av 5 § i drivmedelslagen. Ur</w:t>
        <w:softHyphen/>
        <w:t>sprung</w:t>
        <w:softHyphen/>
        <w:t>liga miljöklasser för bensin fanns som bilaga till 6 a § i lagen (1985:426) om kemiska produkter. Regeringens proposition Miljö</w:t>
        <w:softHyphen/>
        <w:t>klass</w:t>
        <w:softHyphen/>
        <w:t>ning av alkylatbensin (prop. 1995/96:202) innehöll förslag till en ändring i bi</w:t>
        <w:softHyphen/>
        <w:t>lagan till lagen om kemiska produkter. Lagändringen som sedan träd</w:t>
        <w:softHyphen/>
        <w:t>de i kraft den 1 januari 1997 innebar att alkylatbensin först lik</w:t>
        <w:softHyphen/>
        <w:t>ställdes med annan bensin som hänfördes till miljöklass 2 enligt bilagan till lag</w:t>
        <w:softHyphen/>
        <w:t>en. Efter lag</w:t>
        <w:softHyphen/>
        <w:t>en om kemiska produkter har både miljöbalken och lagen (2001:1080) om motorfordons avgasrening och motorbränslen han</w:t>
        <w:softHyphen/>
        <w:t>terat bräns</w:t>
        <w:softHyphen/>
        <w:t>len. I regeringens proposition Sänkt skatt på alkylatbensin (prop. 2001/02:177) före</w:t>
        <w:softHyphen/>
        <w:t>slogs att energiskatten på alkylatbensin skulle sänkas med 1,50 kronor per liter. Anledningen var då att man ville stödja an</w:t>
        <w:softHyphen/>
        <w:t>vänd</w:t>
        <w:softHyphen/>
        <w:t>ningen av tvåtakts båtmotorer. Detta gjordes genom att också upp</w:t>
        <w:softHyphen/>
        <w:t>gradera al</w:t>
        <w:softHyphen/>
        <w:t>ky</w:t>
        <w:softHyphen/>
        <w:t>lat</w:t>
        <w:softHyphen/>
        <w:t>bensinen till miljöklass 1 i 2 kap. 1 § lagen (1994:1776) om skatt på energi. Denna lagändring trädde i kraft den 15 november 2002. Enligt propositionen Miljöklassning av alternativa motorbränslen m.m. (prop. 2005/06:181) är alkylatbensin dyrare att framställa än vanlig bensin och för att vara konkurrenskraftig omfattas den av en skatte</w:t>
        <w:softHyphen/>
        <w:t>ned</w:t>
        <w:softHyphen/>
        <w:t>sättning som Sverige har medgetts av Europeiska rådet (rådets beslut av den 8 oktober 2002 om tillåtelse, i enlighet med artikel 8.4 i direktiv 92/81/EEG, för Sverige att tillämpa en differentierad energi</w:t>
        <w:softHyphen/>
        <w:t xml:space="preserve">skattesats för </w:t>
      </w:r>
      <w:r>
        <w:rPr>
          <w:spacing w:val="-4"/>
        </w:rPr>
        <w:t>alkylatbensin för tvåtaktsmotorer)</w:t>
      </w:r>
      <w:r>
        <w:rPr/>
        <w:t xml:space="preserve">. </w:t>
      </w:r>
    </w:p>
    <w:p>
      <w:pPr>
        <w:pStyle w:val="TextBodyIndent"/>
        <w:rPr/>
      </w:pPr>
      <w:r>
        <w:rPr/>
        <w:t>Alkylatbensin har alltså historiskt sett länge tillhört miljöklass 1, och att skapa en ny miljöklass för en alkylatbensin med högre ångtryck fram</w:t>
        <w:softHyphen/>
        <w:t xml:space="preserve">står i dag inte som rimligt, särskilt inte då ångtrycket man enbart avser att höja med en butantillsats som inte skulle göra alkylatbensinen avsevärt mer hälso- eller miljöfarlig. </w:t>
      </w:r>
    </w:p>
    <w:p>
      <w:pPr>
        <w:pStyle w:val="TextBodyIndent"/>
        <w:rPr/>
      </w:pPr>
      <w:r>
        <w:rPr/>
        <w:t>Det framstår inte heller som rimligt att i dag ändra miljöklassen utifrån kopplingen till eventuella skattesatser, eftersom en skattehöjning på al</w:t>
        <w:softHyphen/>
        <w:t>ky</w:t>
        <w:softHyphen/>
        <w:t>latbensin skulle kunna leda till en prishöjning. En prishöjning skulle i sin tur kunna påverka intresset för att tillhandahålla och använda en al</w:t>
        <w:softHyphen/>
        <w:t>ky</w:t>
        <w:softHyphen/>
        <w:t>lat</w:t>
        <w:softHyphen/>
        <w:t xml:space="preserve">bensin som är anpassad för lägre utomhustemperaturer. </w:t>
      </w:r>
    </w:p>
    <w:p>
      <w:pPr>
        <w:pStyle w:val="TextBodyIndent"/>
        <w:rPr/>
      </w:pPr>
      <w:r>
        <w:rPr/>
        <w:t>Även den i dag mest saluförda bensinen volymmässigt sommar- och vin</w:t>
        <w:softHyphen/>
        <w:t>ter</w:t>
        <w:softHyphen/>
        <w:t xml:space="preserve">tid tillhör miljöklass 1 enligt 4 § i drivmedelslagen. Det finns även en bensin miljöklass 2 enligt 6 § i drivmedelslagen, men den förekommer i praktiken inte alls på marknaden i dag. </w:t>
      </w:r>
    </w:p>
    <w:p>
      <w:pPr>
        <w:pStyle w:val="Rubrik4utannumrering"/>
        <w:rPr/>
      </w:pPr>
      <w:r>
        <w:rPr/>
        <w:t xml:space="preserve">Jämförelse av konsekvenser av de olika regleringsalternativen </w:t>
      </w:r>
    </w:p>
    <w:p>
      <w:pPr>
        <w:pStyle w:val="TextBody"/>
        <w:rPr/>
      </w:pPr>
      <w:r>
        <w:rPr/>
        <w:t>När man jämför konsekvenserna av de olika regleringsalternativen fram-står en kombination av 1 b, 2 b och 3 b som mest optimal. Detta är också utgångspunkten för det författningsförslag som Transportstyrelsen lägger fram, där lösningarna 1 b, 2 b och 3 b vägts mot varandra i den före</w:t>
        <w:softHyphen/>
        <w:t>slag</w:t>
        <w:softHyphen/>
        <w:t>na ändringen av den nuvarande tekniska specifikationen för al</w:t>
        <w:softHyphen/>
        <w:t>ky</w:t>
        <w:softHyphen/>
        <w:t>lat</w:t>
        <w:softHyphen/>
        <w:t xml:space="preserve">bensin i drivmedelslagen. </w:t>
      </w:r>
    </w:p>
    <w:p>
      <w:pPr>
        <w:pStyle w:val="TextBodyIndent"/>
        <w:rPr/>
      </w:pPr>
      <w:r>
        <w:rPr/>
        <w:t>Det beprövade och maximalt tillåtna högre ångtrycket för vinterbensin är 95 kilopascal. Den föreslagna författningsändringen ger möjlighet för dem som önskar att tillhandahålla en alkylatbensin med det maximala ång</w:t>
        <w:softHyphen/>
        <w:t>trycket 95 kilopascal, samtidigt som det också fortsatt blir möjligt för dem som så önskar att tillhandahålla dagens alkylatbensin med ett maxi</w:t>
        <w:softHyphen/>
        <w:t>malt ångtryck på 65 kilopascal året runt. Det föreslås även att den tek</w:t>
        <w:softHyphen/>
        <w:t>niska specifikationen för alkylatbensin, inklusive ändringen som inklu</w:t>
        <w:softHyphen/>
        <w:t xml:space="preserve">derar en alkylatbensin som är anpassad för lägre utomhustemperaturer, fortsatt placeras i miljöklass 1. </w:t>
      </w:r>
    </w:p>
    <w:p>
      <w:pPr>
        <w:pStyle w:val="Rubrik4utannumrering"/>
        <w:rPr/>
      </w:pPr>
      <w:r>
        <w:rPr/>
        <w:t xml:space="preserve">EU-rättslig och internationell reglering </w:t>
      </w:r>
    </w:p>
    <w:p>
      <w:pPr>
        <w:pStyle w:val="TextBody"/>
        <w:rPr/>
      </w:pPr>
      <w:r>
        <w:rPr/>
        <w:t>Europaparla</w:t>
        <w:softHyphen/>
        <w:t>mentets och rådets direktiv 98/70/EG av den 13 oktober 1998 om kvali</w:t>
        <w:softHyphen/>
        <w:t>teten på bensin och dieselbränslen och om ändring av rådets direktiv 93/12/EEG anger ett högsta ångtryck av 60 kilopascal för bensin under sommarperioden. Sverige har ansökt hos Europeiska kom</w:t>
        <w:softHyphen/>
        <w:t>mis</w:t>
        <w:softHyphen/>
        <w:t xml:space="preserve">sionen och också fått en dispens att ha ett högsta ångtryck för bensin på 70 kilopascal under sommarperioden, eftersom vi är ett land med låga sommartemperaturer. Det finns däremot ingen begränsning i direktivet för ett högsta ångtryck vintertid. Det finns inte heller någon EU-reglering av alkylatbensin. </w:t>
      </w:r>
    </w:p>
    <w:p>
      <w:pPr>
        <w:pStyle w:val="TextBodyIndent"/>
        <w:rPr/>
      </w:pPr>
      <w:r>
        <w:rPr/>
        <w:t>Den nu föreslagna ändringen i de svenska reglerna om alkylatbensin är förenlig med EU-rätten, då ändringen endast innebär att den nu gällande begränsningen till högst 65 kilopascal höjs till 95 kilopascal vintertid. Änd</w:t>
        <w:softHyphen/>
        <w:t>ringen innebär ingen skyldighet att under vintertid gå upp till 95 kilo</w:t>
        <w:softHyphen/>
        <w:t>pascal utan ger endast en möjlighet att göra det. Jämfört med det som gäller i dag innebär ändringen ett större utrymme för tillhanda</w:t>
        <w:softHyphen/>
        <w:t>hål</w:t>
        <w:softHyphen/>
        <w:t>lan</w:t>
        <w:softHyphen/>
        <w:t>de av alkylatbensin.</w:t>
      </w:r>
    </w:p>
    <w:p>
      <w:pPr>
        <w:pStyle w:val="TextBodyIndent"/>
        <w:rPr>
          <w:rFonts w:eastAsia="Calibri" w:cs="" w:cstheme="minorBidi" w:eastAsiaTheme="minorHAnsi"/>
          <w:b/>
          <w:b/>
          <w:szCs w:val="22"/>
        </w:rPr>
      </w:pPr>
      <w:r>
        <w:rPr/>
        <w:t>Även om alkylatbensin inte regleras särskilt i EU-rätten måste förslaget uppfylla kraven i fördraget om Europeiska unionens funktionssätt (EUF-fördraget). Att införa avvikande regler för ångtryck för alkylatbensin skulle kunna utgöra en åtgärd med verkan motsvarande en kvantitativ im</w:t>
        <w:softHyphen/>
        <w:t>portrestriktion som förbjuds i artikel 34. Ändringen bedöms ändå som förenlig med EUF-fördraget eftersom den är en berättigad och propor</w:t>
        <w:softHyphen/>
        <w:t>tionerlig åtgärd baserad på olika tvingande krav av allmänintresse som både anges i artikel 36 samt har godtagits i EU-domstolens praxis. Såsom nämnts tidigare i denna proposition möjliggör ändringen bl.a. bättre start</w:t>
        <w:softHyphen/>
        <w:t>egenskaper hos snöskotrar under kalla utomhustemperaturer vilket får gynnsamma effekter för såväl människors hälsa som miljön. Det be</w:t>
        <w:softHyphen/>
        <w:t>döms inte finnas några mindre handelshindrande åtgärder för att uppnå denna effekt.</w:t>
      </w:r>
    </w:p>
    <w:p>
      <w:pPr>
        <w:pStyle w:val="TextBodyIndent"/>
        <w:rPr/>
      </w:pPr>
      <w:r>
        <w:rPr/>
        <w:t>Den föreslagna ändringen har anmälts enligt det s.k. anmälnings</w:t>
        <w:softHyphen/>
        <w:t>di</w:t>
        <w:softHyphen/>
        <w:t>rek</w:t>
        <w:softHyphen/>
        <w:t>ti</w:t>
        <w:softHyphen/>
        <w:t xml:space="preserve">vet, dvs. </w:t>
      </w:r>
      <w:r>
        <w:rPr>
          <w:rFonts w:eastAsia="" w:eastAsiaTheme="majorEastAsia"/>
        </w:rPr>
        <w:t>Europaparlamentets och rådets direktiv (EU) 2015/1535 av den 9 september 2015 om ett informationsförfarande beträffande tek</w:t>
        <w:softHyphen/>
        <w:t>ni</w:t>
        <w:softHyphen/>
        <w:t>ska föreskrifter och beträffande föreskrifter för informations</w:t>
        <w:softHyphen/>
        <w:t>samhällets tjänster</w:t>
      </w:r>
      <w:r>
        <w:rPr/>
        <w:t>. Några synpunkter på anmälan har inte in</w:t>
        <w:softHyphen/>
        <w:t>kommit.</w:t>
      </w:r>
    </w:p>
    <w:p>
      <w:pPr>
        <w:pStyle w:val="Rubrik4utannumrering"/>
        <w:rPr/>
      </w:pPr>
      <w:r>
        <w:rPr/>
        <w:t xml:space="preserve">Ikraftträdande och informationsinsatser </w:t>
      </w:r>
    </w:p>
    <w:p>
      <w:pPr>
        <w:pStyle w:val="TextBody"/>
        <w:rPr/>
      </w:pPr>
      <w:r>
        <w:rPr/>
        <w:t>Ingen särskild hänsyn behöver tas när det gäller tidpunkten för ikraft</w:t>
        <w:softHyphen/>
        <w:t>trä</w:t>
        <w:softHyphen/>
        <w:t>dan</w:t>
        <w:softHyphen/>
        <w:t>det. Inga särskilda informationsinsatser bedöms heller behövas. Det är förhållandevis små volymer av en frivillig alkylatbensin det hand</w:t>
        <w:softHyphen/>
        <w:t xml:space="preserve">lar om. </w:t>
      </w:r>
    </w:p>
    <w:p>
      <w:pPr>
        <w:pStyle w:val="Rubrik4utannumrering"/>
        <w:rPr/>
      </w:pPr>
      <w:r>
        <w:rPr/>
        <w:t>Företags arbetsförutsättningar, kon</w:t>
        <w:softHyphen/>
        <w:t>kurrens</w:t>
        <w:softHyphen/>
        <w:t>för</w:t>
        <w:softHyphen/>
        <w:t xml:space="preserve">måga och villkor i övrigt </w:t>
      </w:r>
    </w:p>
    <w:p>
      <w:pPr>
        <w:pStyle w:val="Rubrik5utannumrering"/>
        <w:spacing w:before="0" w:after="80"/>
        <w:rPr/>
      </w:pPr>
      <w:r>
        <w:rPr/>
        <w:t xml:space="preserve">Antal och storlek på företagen samt inom vilken bransch de är verksamma </w:t>
      </w:r>
    </w:p>
    <w:p>
      <w:pPr>
        <w:pStyle w:val="TextBody"/>
        <w:rPr/>
      </w:pPr>
      <w:r>
        <w:rPr/>
        <w:t>Tillverkare av alkylatbensin berörs av regleringen. Samtliga återför</w:t>
        <w:softHyphen/>
        <w:t>säl</w:t>
        <w:softHyphen/>
        <w:t>jare av alkylatbensin berörs av regleringen. Alkylatbensin säljs – förutom på bensinstationer – på stormarknader och hos återförsäljare av gräs</w:t>
        <w:softHyphen/>
        <w:t>klip</w:t>
        <w:softHyphen/>
        <w:t>pare och mindre handburna maskiner som motorsågar och häck</w:t>
        <w:softHyphen/>
        <w:t>saxar. Alkylatbensinen tillhandahålls på en del bensinstationer i pump. Annars är försäljning på 5-liters dunkar vanligt förekommande på såväl stor</w:t>
        <w:softHyphen/>
        <w:t>mark</w:t>
        <w:softHyphen/>
        <w:t>nader som hos återförsäljare. Kommuner och företag, särskilt skogs</w:t>
        <w:softHyphen/>
        <w:t xml:space="preserve">bolagen, använder också alkylatbensin till sina tvåtaktsmaskiner, till vilka leverans kan ske med tankbil till egna cisterner. Även Lantmännen och försäljare av trädgårds- och skogsbruksmaskiner kan ha cisterner. </w:t>
      </w:r>
    </w:p>
    <w:p>
      <w:pPr>
        <w:pStyle w:val="TextBodyIndent"/>
        <w:rPr/>
      </w:pPr>
      <w:r>
        <w:rPr/>
        <w:t>Framtida användare av alkylatbensin som är särskilt anpassad för lägre utomhustemperaturer berörs av regleringen. Bedömningen är att en al</w:t>
        <w:softHyphen/>
        <w:t>ky</w:t>
        <w:softHyphen/>
        <w:t>lat</w:t>
        <w:softHyphen/>
        <w:t>bensin i större volymer främst skulle användas för snöskotrar och då främst av företag, myndigheter, areell näring (jordbruk, skogsbruk, ren</w:t>
        <w:softHyphen/>
        <w:t>skötsel och yrkesfiske) och turismnäring. För privatpersoner finns möj</w:t>
        <w:softHyphen/>
        <w:t>lig</w:t>
        <w:softHyphen/>
        <w:t>heten att alkylatbensin vintertid även skulle kunna används till motor</w:t>
        <w:softHyphen/>
        <w:t>sågar, snöröjning och andra mindre handburna maskiner. Privata snö</w:t>
        <w:softHyphen/>
        <w:t>sko</w:t>
        <w:softHyphen/>
        <w:t>ter</w:t>
        <w:softHyphen/>
        <w:t xml:space="preserve">förare kommer eventuellt inte att välja alkylatbensinen med det högre ångtrycket om prisskillnaden till vanlig vinterbensin blir för stor. </w:t>
      </w:r>
    </w:p>
    <w:p>
      <w:pPr>
        <w:pStyle w:val="TextBodyIndent"/>
        <w:rPr/>
      </w:pPr>
      <w:r>
        <w:rPr/>
        <w:t>Det finns ingen tillverkare av råalkylat i Sverige i dag, men väl blan</w:t>
        <w:softHyphen/>
        <w:t>dare och importörer som vidarebearbetar råalkylaten. Uppskattningsvis finns det cirka 10 stycken varumärken. Av de uppskattningsvis 10 till</w:t>
        <w:softHyphen/>
        <w:t>verk</w:t>
        <w:softHyphen/>
        <w:t>arna eller blandarna ovan utgörs cirka 4 av importörer/tillverkare och ytterligare 6–7 av varumärken som säljer alkylatbensin under eget namn. Några mindre företag arbetar i huvudsak med alkylatbensin. De större bo</w:t>
        <w:softHyphen/>
        <w:t>lagen har i regel ett bredare produktsortiment även inkluderande andra drivmedel, däribland vanlig vinterbensin. Företagen utgörs av allt från min</w:t>
        <w:softHyphen/>
        <w:t xml:space="preserve">dre företag till några stora bolag. Antalet anställda kan variera mellan cirka 20 i mindre företag till upp emot cirka 1 200 i större bolag. Det finns åtminstone två större bolag som säljer alkylatbensin. </w:t>
      </w:r>
    </w:p>
    <w:p>
      <w:pPr>
        <w:pStyle w:val="TextBodyIndent"/>
        <w:rPr/>
      </w:pPr>
      <w:r>
        <w:rPr/>
        <w:t>Enligt Naturvårdsverket Rapport 6307, Alkylatbensin i småbåts</w:t>
        <w:softHyphen/>
        <w:t>motor</w:t>
        <w:softHyphen/>
        <w:t>er – Analys av miljöfördelar från 2009, uppgår den årliga användningen av dagens alkylatbensin (även kallad sommaralkylat) till cirka 100 000 kubik</w:t>
        <w:softHyphen/>
        <w:t>meter per år och förbrukas främst i båtmotorer, snöskotrar, mope</w:t>
        <w:softHyphen/>
        <w:t>der, gräsklippare och handredskap. Det är intressant att särskilt titta på den mängd alkylatbensin som i framtiden kan tänkas säljas för använd</w:t>
        <w:softHyphen/>
        <w:t>ning i fram</w:t>
        <w:softHyphen/>
        <w:t>för</w:t>
        <w:softHyphen/>
        <w:t>allt snöskotrar, även om användning i exempelvis motor</w:t>
        <w:softHyphen/>
        <w:t>sågar och snöröjare även kan komma i fråga. I slutet av år 2012 fanns det i Sverige totalt 156 436 registrerade snöskotrar i trafik (Sveriges offi</w:t>
        <w:softHyphen/>
        <w:t>ci</w:t>
        <w:softHyphen/>
        <w:t>ella statistik, Trafikanalys Statistik 2013:8). Av dessa snöskotrar används 75 procent för fritids</w:t>
        <w:softHyphen/>
        <w:t>ändamål (enligt Terrängkörning i Svenska Fjäll</w:t>
        <w:softHyphen/>
        <w:t>världen, Läns</w:t>
        <w:softHyphen/>
        <w:t>styr</w:t>
        <w:softHyphen/>
        <w:t>elsen i Norrbotten, Rapportserie nr 13/2007). Om man grovt antar att resterande 25 procent används av företag, myndigheter, areell näring och turismnäring blir det drygt 39 000 snöskotrar som kan</w:t>
        <w:softHyphen/>
        <w:t>ske främst skulle köras på en alkylatbensin som är anpassad för lägre utom</w:t>
        <w:softHyphen/>
        <w:t>hus</w:t>
        <w:softHyphen/>
        <w:t>tem</w:t>
        <w:softHyphen/>
        <w:t>pera</w:t>
        <w:softHyphen/>
        <w:t>turer. Om de i medeltal förbrukar cirka 3 liter per mil och kör 100 mil i månaden under cirka 5 snötäckta månader blir det grovt räknat cirka 39 000 x 3 x 100 x 5 = 59 000 000 liter = 59 000 kubikmeter alkylatbensin för företag, myndigheter, areell näring och turismnäring. Som en jämförelse såldes under perioden november 2011 till mars 2012 cirka 1 500 000 kubikmeter låg</w:t>
        <w:softHyphen/>
        <w:t>in</w:t>
        <w:softHyphen/>
        <w:t>blandad bensin i Sverige (enligt statistik från Svenska Petroleum och Bio</w:t>
        <w:softHyphen/>
        <w:t>drivmedel Institutet). De 59 000 kubik</w:t>
        <w:softHyphen/>
        <w:t>meter potentiell alkylatbensin avsedd för användning vid lägre utom</w:t>
        <w:softHyphen/>
        <w:t>hus</w:t>
        <w:softHyphen/>
        <w:t>temperaturer utgör för företag, myn</w:t>
        <w:softHyphen/>
        <w:t>dig</w:t>
        <w:softHyphen/>
        <w:t>heter, areell näring och turism</w:t>
        <w:softHyphen/>
        <w:t>näring cirka 4 procent av den totala för</w:t>
        <w:softHyphen/>
        <w:t>säljningen av låginblandad bensin under de snötäckta månaderna. Beräk</w:t>
        <w:softHyphen/>
        <w:t>ningen ovan av den totala försälj</w:t>
        <w:softHyphen/>
        <w:t>ningen är teoretisk. Ett av företagen som är inriktade på alkylatbensin upp</w:t>
        <w:softHyphen/>
        <w:t>skattar en tillväxt för alkylat</w:t>
        <w:softHyphen/>
        <w:t>för</w:t>
        <w:softHyphen/>
        <w:t>sälj</w:t>
        <w:softHyphen/>
        <w:t>ningen vintertid på omkring 200 ku</w:t>
        <w:softHyphen/>
        <w:t>bik</w:t>
        <w:softHyphen/>
        <w:t xml:space="preserve">meter om regleringen kommer till stånd. </w:t>
      </w:r>
    </w:p>
    <w:p>
      <w:pPr>
        <w:pStyle w:val="Rubrik5utannumrering"/>
        <w:rPr/>
      </w:pPr>
      <w:r>
        <w:rPr/>
        <w:t xml:space="preserve">Företagens tidsåtgång och administrativa kostnader </w:t>
      </w:r>
    </w:p>
    <w:p>
      <w:pPr>
        <w:pStyle w:val="TextBody"/>
        <w:rPr/>
      </w:pPr>
      <w:r>
        <w:rPr/>
        <w:t>För de företag som väljer att tillhandahålla en frivillig alkylatbensin med ett högre ångtryck för att ge de slutkonsumenter som önskar en möjlighet att året runt och vid alla temperaturer använda alkylatbensin till förmån för hälsan och miljön kan viss tid krävas, vilket ger vissa administrativa kostnader. Det kan krävas en del administrativt arbete och även innebära en del kostnader att hålla isär sommar och vinterkvaliteter av al</w:t>
        <w:softHyphen/>
        <w:t>ky</w:t>
        <w:softHyphen/>
        <w:t>lat</w:t>
        <w:softHyphen/>
        <w:t>ben</w:t>
        <w:softHyphen/>
        <w:t>sinen. Antagligen kommer det liksom för vanlig bensin, särskilt om al</w:t>
        <w:softHyphen/>
        <w:t>ky</w:t>
        <w:softHyphen/>
        <w:t>lat</w:t>
        <w:softHyphen/>
        <w:t>bensinen distribueras i pump, att krävas en övergångstid mellan som</w:t>
        <w:softHyphen/>
        <w:t>mar- och vinterkvalitet liksom mellan vinter- och sommartid. Det finns ju även en viss risk att det kan bli kvar osålda rester av al</w:t>
        <w:softHyphen/>
        <w:t>ky</w:t>
        <w:softHyphen/>
        <w:t>lat</w:t>
        <w:softHyphen/>
        <w:t>bensinen med det högre ångtrycket inför sommarsäsongen. Säker</w:t>
        <w:softHyphen/>
        <w:t>hets</w:t>
        <w:softHyphen/>
        <w:t xml:space="preserve">aspekten runt dunkförvaring i skiftet mellan årstiderna behandlas under rubriken 2 a Införa ett obligatoriskt krav på att alkylatbensin som saluförs vintertid har en lägsta nivå på ångtryck. </w:t>
      </w:r>
    </w:p>
    <w:p>
      <w:pPr>
        <w:pStyle w:val="TextBodyIndent"/>
        <w:rPr/>
      </w:pPr>
      <w:r>
        <w:rPr/>
        <w:t>De eventuella kostnader som kan uppstå måste dock vägas mot nyttan för de företag som önskar tillhandahålla en alkylatbensin som är an</w:t>
        <w:softHyphen/>
        <w:t>pas</w:t>
        <w:softHyphen/>
        <w:t>sad för lägre utomhustemperaturer. Särskilt för mindre företag som i hu</w:t>
        <w:softHyphen/>
        <w:t>vud</w:t>
        <w:softHyphen/>
        <w:t>sak säljer alkylatbensin kan det sannolikt vara värt att ta dessa kost</w:t>
        <w:softHyphen/>
        <w:t>na</w:t>
        <w:softHyphen/>
        <w:t>der, om det samtidigt ger möjlighet att kunna tillhandahålla funge</w:t>
        <w:softHyphen/>
        <w:t>rande al</w:t>
        <w:softHyphen/>
        <w:t xml:space="preserve">kylatbensin året runt och inte som nu endast en kvalitet som kanske bara fungerar under sommarhalvåret. </w:t>
      </w:r>
    </w:p>
    <w:p>
      <w:pPr>
        <w:pStyle w:val="TextBodyIndent"/>
        <w:rPr/>
      </w:pPr>
      <w:r>
        <w:rPr/>
        <w:t>Kostnaderna blir genom regleringens konstruktion inte heller tvingande för företagen. Genom det författningsförslag som ges om en frivillig al</w:t>
        <w:softHyphen/>
        <w:t>ky</w:t>
        <w:softHyphen/>
        <w:t xml:space="preserve">latbensin med ett högre ångtryck kommer det fortsatt att vara möjligt för de företag som önskar att tillhandahålla en alkylatbensin av högst 65 kilopascal ångtryck året runt. </w:t>
      </w:r>
    </w:p>
    <w:p>
      <w:pPr>
        <w:pStyle w:val="Rubrik5utannumrering"/>
        <w:rPr/>
      </w:pPr>
      <w:r>
        <w:rPr/>
        <w:t xml:space="preserve">Företagens kostnader och eventuella följdändringar </w:t>
      </w:r>
    </w:p>
    <w:p>
      <w:pPr>
        <w:pStyle w:val="TextBody"/>
        <w:rPr/>
      </w:pPr>
      <w:r>
        <w:rPr/>
        <w:t xml:space="preserve">Den föreslagna regleringen bedöms inte medföra andra kostnader än de som nämnts ovan och inga följdändringar av verksamheten. </w:t>
      </w:r>
    </w:p>
    <w:p>
      <w:pPr>
        <w:pStyle w:val="Rubrik5utannumrering"/>
        <w:rPr/>
      </w:pPr>
      <w:r>
        <w:rPr/>
        <w:t xml:space="preserve">Företagens konkurrensförhållanden </w:t>
      </w:r>
    </w:p>
    <w:p>
      <w:pPr>
        <w:pStyle w:val="TextBody"/>
        <w:rPr/>
      </w:pPr>
      <w:r>
        <w:rPr/>
        <w:t>Regleringen bedöms inte i någon större utsträckning komma att påverka kon</w:t>
        <w:softHyphen/>
        <w:t>kurrensförhållandena för företagen nationellt. För kategorin mindre företag som i huvudsak är inriktade på tillhandahållande av alkylatbensin skulle det kunna vara intressant att även kunna tillhandahålla en al</w:t>
        <w:softHyphen/>
        <w:t>ky</w:t>
        <w:softHyphen/>
        <w:t>lat</w:t>
        <w:softHyphen/>
        <w:t>bensin som är anpassad för kalla utomhustemperatur. Den andra kate</w:t>
        <w:softHyphen/>
        <w:t>go</w:t>
        <w:softHyphen/>
        <w:t>rin företag som tillhandahåller alkylatbensin som en del av sitt sorti</w:t>
        <w:softHyphen/>
        <w:t>ment är som regel större. De står och faller inte med den mindre volym vinter</w:t>
        <w:softHyphen/>
        <w:t>bensin som kan tänkas gå förlorad i försäljning om en del snö</w:t>
        <w:softHyphen/>
        <w:t>skotrar i framtiden i stället tankas med en alkylatbensin under den kallare års</w:t>
        <w:softHyphen/>
        <w:t>tiden. Samtidigt ges dessa större företag även en chans att till</w:t>
        <w:softHyphen/>
        <w:t>han</w:t>
        <w:softHyphen/>
        <w:t>da</w:t>
        <w:softHyphen/>
        <w:t xml:space="preserve">hålla en vinteralkylat, om de så önskar. </w:t>
      </w:r>
    </w:p>
    <w:p>
      <w:pPr>
        <w:pStyle w:val="Rubrik5utannumrering"/>
        <w:rPr/>
      </w:pPr>
      <w:r>
        <w:rPr/>
        <w:t xml:space="preserve">Andra konsekvenser för företagen </w:t>
      </w:r>
    </w:p>
    <w:p>
      <w:pPr>
        <w:pStyle w:val="TextBody"/>
        <w:rPr/>
      </w:pPr>
      <w:r>
        <w:rPr/>
        <w:t xml:space="preserve">Regleringen bedöms inte komma att påverka företagen i andra avseenden än vad som nämnts ovan. </w:t>
      </w:r>
    </w:p>
    <w:p>
      <w:pPr>
        <w:pStyle w:val="Rubrik5utannumrering"/>
        <w:rPr/>
      </w:pPr>
      <w:r>
        <w:rPr/>
        <w:t xml:space="preserve">Särskild hänsyn till små företag </w:t>
      </w:r>
    </w:p>
    <w:p>
      <w:pPr>
        <w:pStyle w:val="TextBody"/>
        <w:rPr/>
      </w:pPr>
      <w:r>
        <w:rPr/>
        <w:t>Transportstyrelsen menar att hänsyn tagits till framförallt små företag som är speciellt inriktade på alkylatbensin, eftersom den föreslagna reg</w:t>
        <w:softHyphen/>
        <w:t>leringen utgör en möjlighet för dem som vill säsongsanpassa sorti</w:t>
        <w:softHyphen/>
        <w:t xml:space="preserve">mentet av alkylatbensin och därmed även kunna öka försäljningen totalt sett över året. </w:t>
      </w:r>
    </w:p>
    <w:p>
      <w:pPr>
        <w:pStyle w:val="Rubrik4utannumrering"/>
        <w:rPr/>
      </w:pPr>
      <w:r>
        <w:rPr/>
        <w:t xml:space="preserve">Övriga konsekvenser </w:t>
      </w:r>
    </w:p>
    <w:p>
      <w:pPr>
        <w:pStyle w:val="Rubrik5utannumrering"/>
        <w:spacing w:before="0" w:after="80"/>
        <w:rPr/>
      </w:pPr>
      <w:r>
        <w:rPr/>
        <w:t xml:space="preserve">Miljö </w:t>
      </w:r>
    </w:p>
    <w:p>
      <w:pPr>
        <w:pStyle w:val="TextBody"/>
        <w:rPr/>
      </w:pPr>
      <w:r>
        <w:rPr/>
        <w:t>Författningsförslaget ger möjlighet att under period med lägre utom</w:t>
        <w:softHyphen/>
        <w:t>hus</w:t>
        <w:softHyphen/>
        <w:t>tem</w:t>
        <w:softHyphen/>
        <w:t>peratur tillhandahålla en anpassad alkylatbensin, vilket vid använd</w:t>
        <w:softHyphen/>
        <w:t>ning ger en fördel vad gäller miljöaspekter. Det finns potential att miljö</w:t>
        <w:softHyphen/>
        <w:t>på</w:t>
        <w:softHyphen/>
        <w:t xml:space="preserve">verkan därmed minskar något till följd av att en del vinterbensin byts ut mot den nya alkylatbensinen med betydligt lägre tillåtna halter av bland annat bensen, aromater, polyaromater och olefiner. </w:t>
      </w:r>
    </w:p>
    <w:p>
      <w:pPr>
        <w:pStyle w:val="Rubrik5utannumrering"/>
        <w:rPr/>
      </w:pPr>
      <w:r>
        <w:rPr/>
        <w:t xml:space="preserve">Hälsa </w:t>
      </w:r>
    </w:p>
    <w:p>
      <w:pPr>
        <w:pStyle w:val="TextBody"/>
        <w:rPr/>
      </w:pPr>
      <w:r>
        <w:rPr/>
        <w:t>Författningsförslaget innebär en uppenbar fördel vad gäller hälso</w:t>
        <w:softHyphen/>
        <w:t>aspek</w:t>
        <w:softHyphen/>
        <w:t xml:space="preserve">ter. </w:t>
      </w:r>
    </w:p>
    <w:p>
      <w:pPr>
        <w:pStyle w:val="Rubrik5utannumrering"/>
        <w:rPr/>
      </w:pPr>
      <w:r>
        <w:rPr/>
        <w:t xml:space="preserve">Trafiksäkerhet </w:t>
      </w:r>
    </w:p>
    <w:p>
      <w:pPr>
        <w:pStyle w:val="TextBody"/>
        <w:rPr/>
      </w:pPr>
      <w:r>
        <w:rPr/>
        <w:t>Ett eventuellt byte av bränsle från vinterbensin till alkylatbensin är ingen trafiksäkerhetsfråga. Däremot finns andra säkerhetsaspekter. Transport</w:t>
        <w:softHyphen/>
        <w:t>styr</w:t>
        <w:softHyphen/>
        <w:t>elsen har konsulterat Myndigheten för samhällsskydd och beredskap angående den dunkdistribution (försäljning på 5 liters dunkar) som är van</w:t>
        <w:softHyphen/>
        <w:t>lig för dagens alkylatbensin och om det skulle bli någon skillnad säker</w:t>
        <w:softHyphen/>
        <w:t>hets</w:t>
        <w:softHyphen/>
        <w:t>mässigt om alkylatbensinens ångtryck höjdes. Myndigheten för samhällsskydd och beredskap har gjort den allmänna bedömningen att såväl sommarkvalitet som vinterkvalitet av bensin, med deras olika ång</w:t>
        <w:softHyphen/>
        <w:t xml:space="preserve">tryck, är extremt brandfarliga vätskor. </w:t>
      </w:r>
    </w:p>
    <w:p>
      <w:pPr>
        <w:pStyle w:val="Rubrik5utannumrering"/>
        <w:rPr/>
      </w:pPr>
      <w:r>
        <w:rPr/>
        <w:t xml:space="preserve">Tillgänglighet </w:t>
      </w:r>
    </w:p>
    <w:p>
      <w:pPr>
        <w:pStyle w:val="TextBody"/>
        <w:rPr/>
      </w:pPr>
      <w:r>
        <w:rPr/>
        <w:t>Författningsförslaget bedöms inte få några konsekvenser avseende till</w:t>
        <w:softHyphen/>
        <w:t>gänglighet till transportsystemet. Om inte snöskotrar eller andra arbets</w:t>
        <w:softHyphen/>
        <w:t>maskiner startar på alkylatbensin vid låga temperaturer, finns och kom</w:t>
        <w:softHyphen/>
        <w:t>mer fortsatt möjligheten att finnas att i stället köra på vinterbensin med högre tillåtet ångtryck. Det är mer en hälso- och miljövinst att även vin</w:t>
        <w:softHyphen/>
        <w:t>ter</w:t>
        <w:softHyphen/>
        <w:t>tid kunna köra på alkylatbensin.</w:t>
      </w:r>
      <w:bookmarkStart w:id="40" w:name="_Toc450056755"/>
      <w:bookmarkStart w:id="41" w:name="_Toc448216937"/>
    </w:p>
    <w:p>
      <w:pPr>
        <w:pStyle w:val="Heading1"/>
        <w:numPr>
          <w:ilvl w:val="0"/>
          <w:numId w:val="3"/>
        </w:numPr>
        <w:rPr/>
      </w:pPr>
      <w:bookmarkStart w:id="42" w:name="_Toc451956252"/>
      <w:r>
        <w:rPr/>
        <w:t>Författningskommentar</w:t>
      </w:r>
      <w:bookmarkEnd w:id="40"/>
      <w:bookmarkEnd w:id="41"/>
      <w:bookmarkEnd w:id="42"/>
    </w:p>
    <w:p>
      <w:pPr>
        <w:pStyle w:val="Heading2"/>
        <w:numPr>
          <w:ilvl w:val="1"/>
          <w:numId w:val="3"/>
        </w:numPr>
        <w:spacing w:before="0" w:after="160"/>
        <w:rPr/>
      </w:pPr>
      <w:bookmarkStart w:id="43" w:name="_Toc451956253"/>
      <w:bookmarkStart w:id="44" w:name="_Toc450056756"/>
      <w:bookmarkStart w:id="45" w:name="_Toc448216938"/>
      <w:r>
        <w:rPr/>
        <w:t>Förslaget till lag om ändring i drivmedelslagen (2011:319)</w:t>
      </w:r>
      <w:bookmarkEnd w:id="43"/>
      <w:bookmarkEnd w:id="44"/>
      <w:bookmarkEnd w:id="45"/>
    </w:p>
    <w:p>
      <w:pPr>
        <w:pStyle w:val="Rubrik5utannumrering"/>
        <w:spacing w:before="0" w:after="80"/>
        <w:rPr/>
      </w:pPr>
      <w:r>
        <w:rPr/>
        <w:t>5 §</w:t>
      </w:r>
    </w:p>
    <w:p>
      <w:pPr>
        <w:pStyle w:val="TextBody"/>
        <w:rPr/>
      </w:pPr>
      <w:r>
        <w:rPr/>
        <w:t>Paragrafen innehåller tekniska specifikationer för alkylatbensin i miljö-klass 1. Förslaget innebär att specifikationen beträffande alkylatbensin</w:t>
        <w:softHyphen/>
        <w:t>ens maximala ångtryck ändras från nuvarande 65 kilopascal till 95 kilo</w:t>
        <w:softHyphen/>
        <w:t>pascal men med den begränsningen att under sommaren får ångtrycket inte vara högre än det nuvarande, dvs. 65 kilopascal. Vad som anses som sommar definieras i 2 § i drivmedelslagen.</w:t>
      </w:r>
    </w:p>
    <w:p>
      <w:pPr>
        <w:pStyle w:val="TextBodyIndent"/>
        <w:rPr/>
      </w:pPr>
      <w:r>
        <w:rPr/>
        <w:t>Höjningen av det maximala ångtrycket under den period som enligt 2 § i drivmedelslagen inte är sommar – dvs. vintern och de mellanperioder som varken är vinter eller sommar – är inte tvingande. Alkylatbensin med den nuvarande övre gränsen för ångtryck – 65 kilopascal – får salu</w:t>
        <w:softHyphen/>
        <w:t xml:space="preserve">föras året om. </w:t>
      </w:r>
    </w:p>
    <w:p>
      <w:pPr>
        <w:pStyle w:val="Heading2"/>
        <w:numPr>
          <w:ilvl w:val="1"/>
          <w:numId w:val="3"/>
        </w:numPr>
        <w:rPr/>
      </w:pPr>
      <w:bookmarkStart w:id="46" w:name="_Toc451956254"/>
      <w:bookmarkStart w:id="47" w:name="_Toc450056757"/>
      <w:bookmarkStart w:id="48" w:name="_Toc448216939"/>
      <w:r>
        <w:rPr/>
        <w:t>Förslaget till lag om ändring i lagen (2005:1248) om skyldighet att tillhandahålla förnybara drivmedel</w:t>
      </w:r>
      <w:bookmarkEnd w:id="46"/>
      <w:bookmarkEnd w:id="47"/>
      <w:bookmarkEnd w:id="48"/>
    </w:p>
    <w:p>
      <w:pPr>
        <w:pStyle w:val="Rubrik5utannumrering"/>
        <w:spacing w:before="0" w:after="80"/>
        <w:rPr/>
      </w:pPr>
      <w:r>
        <w:rPr/>
        <w:t>2 §</w:t>
      </w:r>
    </w:p>
    <w:p>
      <w:pPr>
        <w:pStyle w:val="TextBody"/>
        <w:rPr/>
      </w:pPr>
      <w:r>
        <w:rPr/>
        <w:t>I paragrafen definieras uttryck som används i lagen. Paragrafen hän</w:t>
        <w:softHyphen/>
        <w:t>visar till en definition av förnybara energikällor i Europaparlamentets och rå</w:t>
        <w:softHyphen/>
        <w:t>dets direktiv 2001/77/EG av den 27 sep</w:t>
        <w:softHyphen/>
        <w:t>tember 2001 om främ</w:t>
        <w:softHyphen/>
        <w:t>jande av el producerad från förnybara energi</w:t>
        <w:softHyphen/>
        <w:t>källor på den inre mark</w:t>
        <w:softHyphen/>
        <w:t>na</w:t>
        <w:softHyphen/>
        <w:t>den för el. Detta direktiv har upphävts genom Europaparlamentets och råd</w:t>
        <w:softHyphen/>
        <w:t>ets direktiv 2009/28/EG av den 23 april 2009 om främjande av an</w:t>
        <w:softHyphen/>
        <w:t>vänd</w:t>
        <w:softHyphen/>
        <w:t>ningen av energi från förnybara energikällor och om ändring och ett senare upphävande av direktiven 2001/77/EG och 2003/30/EG. Hänvis</w:t>
        <w:softHyphen/>
        <w:t>ning</w:t>
        <w:softHyphen/>
        <w:t>en till definitionen i direktiv 2001/77/EG ändras till att avse en hän</w:t>
        <w:softHyphen/>
        <w:t>vis</w:t>
        <w:softHyphen/>
        <w:t>ning till en motsvarande definition i direktiv 2009/28/EG.</w:t>
      </w:r>
    </w:p>
    <w:p>
      <w:pPr>
        <w:pStyle w:val="TextBodyIndent"/>
        <w:rPr>
          <w:rFonts w:ascii="TimesNewRomanPSMT" w:hAnsi="TimesNewRomanPSMT" w:eastAsia="Calibri" w:cs="TimesNewRomanPSMT" w:eastAsiaTheme="minorHAnsi"/>
        </w:rPr>
      </w:pPr>
      <w:r>
        <w:rPr>
          <w:rFonts w:eastAsia="Calibri" w:eastAsiaTheme="minorHAnsi"/>
        </w:rPr>
        <w:t>Hänvisningen till direktiv 2009/28/EG</w:t>
      </w:r>
      <w:r>
        <w:rPr>
          <w:rFonts w:eastAsia="Calibri" w:cs="TimesNewRomanPSMT" w:ascii="TimesNewRomanPSMT" w:hAnsi="TimesNewRomanPSMT" w:eastAsiaTheme="minorHAnsi"/>
        </w:rPr>
        <w:t xml:space="preserve"> i paragrafen avser direktivet i lydelsen enligt direktiv (EU) 2015/1513, en s.k. statisk hänvisning.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Bestämmelsen behandlas i avsnitt 7.</w:t>
      </w:r>
    </w:p>
    <w:p>
      <w:pPr>
        <w:pStyle w:val="Bilagarubrik"/>
        <w:spacing w:before="480" w:after="240"/>
        <w:rPr/>
      </w:pPr>
      <w:bookmarkStart w:id="49" w:name="_Toc451956255"/>
      <w:r>
        <w:rPr/>
        <w:t>Rapportens lagförslag</w:t>
      </w:r>
      <w:bookmarkEnd w:id="49"/>
    </w:p>
    <w:p>
      <w:pPr>
        <w:pStyle w:val="Rubrik2utannumrering"/>
        <w:spacing w:before="0" w:after="160"/>
        <w:rPr/>
      </w:pPr>
      <w:r>
        <w:rPr/>
        <w:t>Lag om ändring i drivmedelslagen (2011:319)</w:t>
      </w:r>
    </w:p>
    <w:p>
      <w:pPr>
        <w:pStyle w:val="TextBody"/>
        <w:rPr/>
      </w:pPr>
      <w:r>
        <w:rPr/>
        <w:t>Härigenom föreskrivs att 5 § drivmedelslagen (2011:319)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120"/>
        <w:jc w:val="center"/>
        <w:rPr/>
      </w:pPr>
      <w:r>
        <w:rPr/>
        <w:t>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För klassificering i miljöklass 1 ska en alkylatbensin uppfylla följande tekniska krav:</w:t>
            </w:r>
          </w:p>
        </w:tc>
      </w:tr>
      <w:tr>
        <w:trPr/>
        <w:tc>
          <w:tcPr>
            <w:tcW w:w="2950" w:type="dxa"/>
            <w:tcBorders/>
            <w:shd w:color="auto" w:fill="auto" w:val="clear"/>
          </w:tcPr>
          <w:p>
            <w:pPr>
              <w:pStyle w:val="TextBodyIndent"/>
              <w:widowControl w:val="false"/>
              <w:rPr/>
            </w:pPr>
            <w:r>
              <w:rPr/>
              <w:t>1. ångtrycket ska vid 37,8 grader Celsius vara lägst 50 kilopascal och högst 65 kilopascal,</w:t>
            </w:r>
          </w:p>
        </w:tc>
        <w:tc>
          <w:tcPr>
            <w:tcW w:w="2950" w:type="dxa"/>
            <w:tcBorders/>
            <w:shd w:color="auto" w:fill="auto" w:val="clear"/>
          </w:tcPr>
          <w:p>
            <w:pPr>
              <w:pStyle w:val="TextBodyIndent"/>
              <w:widowControl w:val="false"/>
              <w:rPr/>
            </w:pPr>
            <w:r>
              <w:rPr/>
              <w:t xml:space="preserve">1. ångtrycket ska vid 37,8 grader Celsius vara lägst 50 kilopascal </w:t>
            </w:r>
            <w:r>
              <w:rPr>
                <w:i/>
              </w:rPr>
              <w:t>och högst 95 kilopascal, dock högst 65 kilopascal under som</w:t>
              <w:softHyphen/>
              <w:t>ma</w:t>
              <w:softHyphen/>
              <w:t>ren,</w:t>
            </w:r>
          </w:p>
        </w:tc>
      </w:tr>
      <w:tr>
        <w:trPr/>
        <w:tc>
          <w:tcPr>
            <w:tcW w:w="5900" w:type="dxa"/>
            <w:gridSpan w:val="2"/>
            <w:tcBorders/>
            <w:shd w:color="auto" w:fill="auto" w:val="clear"/>
          </w:tcPr>
          <w:p>
            <w:pPr>
              <w:pStyle w:val="TextBodyIndent"/>
              <w:widowControl w:val="false"/>
              <w:rPr/>
            </w:pPr>
            <w:r>
              <w:rPr/>
              <w:t>2. destillationen ska innebära att</w:t>
            </w:r>
          </w:p>
          <w:p>
            <w:pPr>
              <w:pStyle w:val="TextBodyIndent"/>
              <w:widowControl w:val="false"/>
              <w:rPr/>
            </w:pPr>
            <w:r>
              <w:rPr/>
              <w:t>a) mellan 15 och 42 volymprocent har förångats vid 70 grader Celsius,</w:t>
            </w:r>
          </w:p>
          <w:p>
            <w:pPr>
              <w:pStyle w:val="TextBodyIndent"/>
              <w:widowControl w:val="false"/>
              <w:rPr/>
            </w:pPr>
            <w:r>
              <w:rPr/>
              <w:t>b) minst 75,0 volymprocent har förångats vid 150 grader Celsius,</w:t>
            </w:r>
          </w:p>
          <w:p>
            <w:pPr>
              <w:pStyle w:val="TextBodyIndent"/>
              <w:widowControl w:val="false"/>
              <w:rPr/>
            </w:pPr>
            <w:r>
              <w:rPr/>
              <w:t>c) minst 46,0 och högst 72,0 volymprocent har förångats vid 100 gra</w:t>
              <w:softHyphen/>
              <w:t>der Celsius, om inte annat följer av d,</w:t>
            </w:r>
          </w:p>
          <w:p>
            <w:pPr>
              <w:pStyle w:val="TextBodyIndent"/>
              <w:widowControl w:val="false"/>
              <w:rPr/>
            </w:pPr>
            <w:r>
              <w:rPr/>
              <w:t>d) om skillnaden i temperatur mellan den temperatur då 45 volym</w:t>
              <w:softHyphen/>
              <w:t>pro</w:t>
              <w:softHyphen/>
              <w:t>cent har förångats och den temperatur då 72 volymprocent har för</w:t>
              <w:softHyphen/>
              <w:t>ångats understiger 10 grader Celsius, gäller i stället för c att den tem</w:t>
              <w:softHyphen/>
              <w:t>peratur då 50 volymprocent har förångats (T50-värdet) ska ligga mellan 90 och 105 gra</w:t>
              <w:softHyphen/>
              <w:t>der Celsius, och</w:t>
            </w:r>
          </w:p>
          <w:p>
            <w:pPr>
              <w:pStyle w:val="TextBodyIndent"/>
              <w:widowControl w:val="false"/>
              <w:rPr/>
            </w:pPr>
            <w:r>
              <w:rPr/>
              <w:t>e) slutkokpunkten är högst 200 grader Celsius,</w:t>
            </w:r>
          </w:p>
          <w:p>
            <w:pPr>
              <w:pStyle w:val="TextBodyIndent"/>
              <w:widowControl w:val="false"/>
              <w:rPr/>
            </w:pPr>
            <w:r>
              <w:rPr/>
              <w:t>3. olefiner får förekomma med högst 1,0 volymprocent,</w:t>
            </w:r>
          </w:p>
          <w:p>
            <w:pPr>
              <w:pStyle w:val="TextBodyIndent"/>
              <w:widowControl w:val="false"/>
              <w:rPr/>
            </w:pPr>
            <w:r>
              <w:rPr/>
              <w:t>4. aromater får förekomma med högst 1,0 volymprocent,</w:t>
            </w:r>
          </w:p>
          <w:p>
            <w:pPr>
              <w:pStyle w:val="TextBodyIndent"/>
              <w:widowControl w:val="false"/>
              <w:rPr/>
            </w:pPr>
            <w:r>
              <w:rPr/>
              <w:t>5. bensen får förekomma med högst 0,1 volymprocent,</w:t>
            </w:r>
          </w:p>
          <w:p>
            <w:pPr>
              <w:pStyle w:val="TextBodyIndent"/>
              <w:widowControl w:val="false"/>
              <w:rPr/>
            </w:pPr>
            <w:r>
              <w:rPr/>
              <w:t>6. cyklohexaner får förekomma med högst 2,0 volymprocent,</w:t>
            </w:r>
          </w:p>
          <w:p>
            <w:pPr>
              <w:pStyle w:val="TextBodyIndent"/>
              <w:widowControl w:val="false"/>
              <w:rPr/>
            </w:pPr>
            <w:r>
              <w:rPr/>
              <w:t>7. normalhexan får förekomma med högst 0,5 volymprocent,</w:t>
            </w:r>
          </w:p>
          <w:p>
            <w:pPr>
              <w:pStyle w:val="TextBodyIndent"/>
              <w:widowControl w:val="false"/>
              <w:rPr/>
            </w:pPr>
            <w:r>
              <w:rPr/>
              <w:t>8. svavel får förekomma med högst 10,0 milligram per kilogram,</w:t>
            </w:r>
          </w:p>
          <w:p>
            <w:pPr>
              <w:pStyle w:val="TextBodyIndent"/>
              <w:widowControl w:val="false"/>
              <w:rPr/>
            </w:pPr>
            <w:r>
              <w:rPr/>
              <w:t>9. bly får förekomma med högst 0,002 gram per liter,</w:t>
            </w:r>
          </w:p>
          <w:p>
            <w:pPr>
              <w:pStyle w:val="TextBodyIndent"/>
              <w:widowControl w:val="false"/>
              <w:rPr/>
            </w:pPr>
            <w:r>
              <w:rPr/>
              <w:t>10. metylcyklopentadienylmangantrikarbonyl (MMT) får förekomma med högst 2 milligram mangan per liter, och</w:t>
            </w:r>
          </w:p>
          <w:p>
            <w:pPr>
              <w:pStyle w:val="TextBodyIndent"/>
              <w:widowControl w:val="false"/>
              <w:rPr/>
            </w:pPr>
            <w:r>
              <w:rPr/>
              <w:t>11. densiteten ska vid 15 grader Celsius vara mellan 680 och 720 kilo-gram per kubikmete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w:t>
      </w:r>
    </w:p>
    <w:p>
      <w:pPr>
        <w:pStyle w:val="Bilagarubrik"/>
        <w:spacing w:before="480" w:after="240"/>
        <w:rPr/>
      </w:pPr>
      <w:bookmarkStart w:id="50" w:name="_Toc451956256"/>
      <w:r>
        <w:rPr/>
        <w:t>Förteckning över remissinstanserna</w:t>
      </w:r>
      <w:bookmarkEnd w:id="50"/>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Energigas Sverige, Energimyndigheten, Kommerskollegium, Konkur</w:t>
        <w:softHyphen/>
      </w:r>
      <w:r>
        <w:rPr/>
        <w:t>rens</w:t>
        <w:softHyphen/>
        <w:t>verket, Lantmännen Energi, Naturvårdsverket, Skatteverket, Statens väg- och transportforskningsinstitut (VTI), Svenska Petroleum och Bio</w:t>
        <w:softHyphen/>
        <w:t>driv</w:t>
        <w:softHyphen/>
        <w:t>me</w:t>
        <w:softHyphen/>
        <w:t>dels Institutet (SPBI), Trafikverket, Transportstyrelsen, Tullverk</w:t>
        <w:softHyphen/>
        <w:t>et, Natur</w:t>
        <w:softHyphen/>
        <w:t>skyddsföreningen, Svensk Energi, BIL Sweden, Svenska Bio</w:t>
        <w:softHyphen/>
        <w:t>ener</w:t>
        <w:softHyphen/>
        <w:t>gi</w:t>
        <w:softHyphen/>
        <w:t>föreningen, Teknikföretagen</w:t>
      </w:r>
    </w:p>
    <w:p>
      <w:pPr>
        <w:pStyle w:val="Bilagarubrik"/>
        <w:spacing w:before="400" w:after="200"/>
        <w:rPr/>
      </w:pPr>
      <w:bookmarkStart w:id="51" w:name="_Toc451956257"/>
      <w:r>
        <w:rPr/>
        <w:t>Lagrådsremissens lagförslag</w:t>
      </w:r>
      <w:bookmarkEnd w:id="51"/>
    </w:p>
    <w:p>
      <w:pPr>
        <w:pStyle w:val="Rubrik2utannumrering"/>
        <w:spacing w:before="0" w:after="120"/>
        <w:rPr/>
      </w:pPr>
      <w:bookmarkStart w:id="52" w:name="_Toc450056742"/>
      <w:bookmarkStart w:id="53" w:name="_Toc448216924"/>
      <w:r>
        <w:rPr/>
        <w:t>Förslag till lag om ändring i drivmedelslagen (2011:319)</w:t>
      </w:r>
      <w:bookmarkEnd w:id="52"/>
      <w:bookmarkEnd w:id="53"/>
    </w:p>
    <w:p>
      <w:pPr>
        <w:pStyle w:val="TextBody"/>
        <w:rPr/>
      </w:pPr>
      <w:r>
        <w:rPr/>
        <w:t>Härigenom föreskrivs</w:t>
      </w:r>
      <w:r>
        <w:rPr>
          <w:rStyle w:val="FootnoteAnchor"/>
        </w:rPr>
        <w:footnoteReference w:id="6"/>
      </w:r>
      <w:r>
        <w:rPr/>
        <w:t xml:space="preserve"> att 5 § drivmedelslagen (2011:319) ska ha följ</w:t>
        <w:softHyphen/>
        <w:t>an</w:t>
        <w:softHyphen/>
        <w:t>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80"/>
        <w:jc w:val="center"/>
        <w:rPr/>
      </w:pPr>
      <w:r>
        <w:rPr/>
        <w:t>5 §</w:t>
      </w:r>
      <w:r>
        <w:rPr>
          <w:rStyle w:val="FootnoteAnchor"/>
        </w:rPr>
        <w:footnoteReference w:id="7"/>
      </w:r>
    </w:p>
    <w:p>
      <w:pPr>
        <w:pStyle w:val="TextBody"/>
        <w:rPr/>
      </w:pPr>
      <w:r>
        <w:rPr/>
        <w:t>För klassificering i miljöklass 1 ska en alkylatbensin uppfylla följande tekniska kr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ångtrycket ska vid 37,8 grader Celsius vara lägst 50 kilopascal och högst 65 kilopascal,</w:t>
            </w:r>
          </w:p>
        </w:tc>
        <w:tc>
          <w:tcPr>
            <w:tcW w:w="2950" w:type="dxa"/>
            <w:tcBorders/>
            <w:shd w:color="auto" w:fill="auto" w:val="clear"/>
          </w:tcPr>
          <w:p>
            <w:pPr>
              <w:pStyle w:val="TextBodyIndent"/>
              <w:widowControl w:val="false"/>
              <w:rPr/>
            </w:pPr>
            <w:r>
              <w:rPr/>
              <w:t xml:space="preserve">1. ångtrycket ska vid 37,8 grader Celsius vara lägst 50 kilopascal och högst </w:t>
            </w:r>
            <w:r>
              <w:rPr>
                <w:i/>
              </w:rPr>
              <w:t>95 kilopascal, dock högst 65 kilopascal under somma</w:t>
              <w:softHyphen/>
              <w:t>ren,</w:t>
            </w:r>
          </w:p>
        </w:tc>
      </w:tr>
    </w:tbl>
    <w:p>
      <w:pPr>
        <w:pStyle w:val="TextBodyIndent"/>
        <w:rPr/>
      </w:pPr>
      <w:r>
        <w:rPr/>
        <w:t>2. destillationen ska innebära att</w:t>
      </w:r>
    </w:p>
    <w:p>
      <w:pPr>
        <w:pStyle w:val="TextBodyIndent"/>
        <w:rPr/>
      </w:pPr>
      <w:r>
        <w:rPr/>
        <w:t>a) mellan 15 och 42 volymprocent har förångats vid 70 grader Celsius,</w:t>
      </w:r>
    </w:p>
    <w:p>
      <w:pPr>
        <w:pStyle w:val="TextBodyIndent"/>
        <w:rPr/>
      </w:pPr>
      <w:r>
        <w:rPr/>
        <w:t>b) minst 75,0 volymprocent har förångats vid 150 grader Celsius,</w:t>
      </w:r>
    </w:p>
    <w:p>
      <w:pPr>
        <w:pStyle w:val="TextBodyIndent"/>
        <w:rPr/>
      </w:pPr>
      <w:r>
        <w:rPr/>
        <w:t>c) minst 46,0 och högst 72,0 volymprocent har förångats vid 100 gra</w:t>
        <w:softHyphen/>
        <w:t>der Celsius, om inte annat följer av d,</w:t>
      </w:r>
    </w:p>
    <w:p>
      <w:pPr>
        <w:pStyle w:val="TextBodyIndent"/>
        <w:rPr/>
      </w:pPr>
      <w:r>
        <w:rPr/>
        <w:t>d) om skillnaden i temperatur mellan den temperatur då 45 volympro</w:t>
        <w:softHyphen/>
        <w:t>cent har förångats och den temperatur då 72 volymprocent har förångats understiger 10 grader Celsius, gäller i stället för c att den temperatur då 50 volymprocent har förångats (T50-värdet) ska ligga mellan 90 och 105 gra</w:t>
        <w:softHyphen/>
        <w:t>der Celsius, och</w:t>
      </w:r>
    </w:p>
    <w:p>
      <w:pPr>
        <w:pStyle w:val="TextBodyIndent"/>
        <w:rPr/>
      </w:pPr>
      <w:r>
        <w:rPr/>
        <w:t>e) slutkokpunkten är högst 200 grader Celsius,</w:t>
      </w:r>
    </w:p>
    <w:p>
      <w:pPr>
        <w:pStyle w:val="TextBodyIndent"/>
        <w:rPr/>
      </w:pPr>
      <w:r>
        <w:rPr/>
        <w:t>3. olefiner får förekomma med högst 1,0 volymprocent,</w:t>
      </w:r>
    </w:p>
    <w:p>
      <w:pPr>
        <w:pStyle w:val="TextBodyIndent"/>
        <w:rPr/>
      </w:pPr>
      <w:r>
        <w:rPr/>
        <w:t>4. aromater får förekomma med högst 1,0 volymprocent,</w:t>
      </w:r>
    </w:p>
    <w:p>
      <w:pPr>
        <w:pStyle w:val="TextBodyIndent"/>
        <w:rPr/>
      </w:pPr>
      <w:r>
        <w:rPr/>
        <w:t>5. bensen får förekomma med högst 0,1 volymprocent,</w:t>
      </w:r>
    </w:p>
    <w:p>
      <w:pPr>
        <w:pStyle w:val="TextBodyIndent"/>
        <w:rPr/>
      </w:pPr>
      <w:r>
        <w:rPr/>
        <w:t>6. cyklohexaner får förekomma med högst 2,0 volymprocent,</w:t>
      </w:r>
    </w:p>
    <w:p>
      <w:pPr>
        <w:pStyle w:val="TextBodyIndent"/>
        <w:rPr/>
      </w:pPr>
      <w:r>
        <w:rPr/>
        <w:t>7. normalhexan får förekomma med högst 0,5 volymprocent,</w:t>
      </w:r>
    </w:p>
    <w:p>
      <w:pPr>
        <w:pStyle w:val="TextBodyIndent"/>
        <w:rPr/>
      </w:pPr>
      <w:r>
        <w:rPr/>
        <w:t>8. svavel får förekomma med högst 10,0 milligram per kilogram,</w:t>
      </w:r>
    </w:p>
    <w:p>
      <w:pPr>
        <w:pStyle w:val="TextBodyIndent"/>
        <w:rPr/>
      </w:pPr>
      <w:r>
        <w:rPr/>
        <w:t>9. bly får förekomma med högst 0,002 gram per liter,</w:t>
      </w:r>
    </w:p>
    <w:p>
      <w:pPr>
        <w:pStyle w:val="TextBodyIndent"/>
        <w:rPr/>
      </w:pPr>
      <w:r>
        <w:rPr/>
        <w:t>10. metylcyklopentadienylmangantrikarbonyl (MMT) får förekomma med högst 2 milligram mangan per liter, och</w:t>
      </w:r>
    </w:p>
    <w:p>
      <w:pPr>
        <w:pStyle w:val="TextBodyIndent"/>
        <w:rPr/>
      </w:pPr>
      <w:r>
        <w:rPr/>
        <w:t>11. densiteten ska vid 15 grader Celsius vara mellan 680 och 720 kilo-gram per kubikmeter.</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7.</w:t>
      </w:r>
    </w:p>
    <w:p>
      <w:pPr>
        <w:pStyle w:val="Rubrik2utannumrering"/>
        <w:rPr/>
      </w:pPr>
      <w:bookmarkStart w:id="54" w:name="_Toc450056743"/>
      <w:bookmarkStart w:id="55" w:name="_Toc448216925"/>
      <w:r>
        <w:rPr/>
        <w:t>Förslag till lag om ändring i lagen (2005:1248) om skyldighet att tillhandahålla förnybara drivmedel</w:t>
      </w:r>
      <w:bookmarkEnd w:id="54"/>
      <w:bookmarkEnd w:id="55"/>
    </w:p>
    <w:p>
      <w:pPr>
        <w:pStyle w:val="TextBody"/>
        <w:rPr/>
      </w:pPr>
      <w:r>
        <w:rPr/>
        <w:t>Härigenom föreskrivs att 2 § lagen (2005:1248) om skyldighet att till</w:t>
        <w:softHyphen/>
        <w:t>handahålla förnybara driv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spacing w:before="0" w:after="120"/>
        <w:jc w:val="center"/>
        <w:rPr/>
      </w:pPr>
      <w:r>
        <w:rPr/>
        <w:t>2 §</w:t>
      </w:r>
      <w:r>
        <w:rPr>
          <w:rStyle w:val="FootnoteAnchor"/>
        </w:rPr>
        <w:footnoteReference w:id="8"/>
      </w:r>
    </w:p>
    <w:p>
      <w:pPr>
        <w:pStyle w:val="TextBody"/>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nybart drivmedel:</w:t>
            </w:r>
            <w:r>
              <w:rPr/>
              <w:t xml:space="preserve"> drivmedel, med undantag för elektricitet, av</w:t>
              <w:softHyphen/>
              <w:t xml:space="preserve">sett för transportändamål och </w:t>
            </w:r>
            <w:r>
              <w:rPr>
                <w:i/>
              </w:rPr>
              <w:t>som</w:t>
            </w:r>
            <w:r>
              <w:rPr/>
              <w:t xml:space="preserve"> helt eller till övervägande del har framställts från förnybara energi</w:t>
              <w:softHyphen/>
              <w:t xml:space="preserve">källor enligt definitionen i </w:t>
            </w:r>
            <w:r>
              <w:rPr>
                <w:i/>
              </w:rPr>
              <w:t>Europa</w:t>
              <w:softHyphen/>
              <w:t>parlamentets och rådets direktiv 2001/77/EG av den 27 september 2001 om främjande av el pro</w:t>
              <w:softHyphen/>
              <w:t>du</w:t>
              <w:softHyphen/>
              <w:t>cerad från förnybara ener</w:t>
              <w:softHyphen/>
              <w:t>gikällor på den inre marknaden för el, änd</w:t>
              <w:softHyphen/>
              <w:t>rat genom akt om villkoren för Re</w:t>
              <w:softHyphen/>
              <w:t>pub</w:t>
              <w:softHyphen/>
              <w:t>liken Tjeckiens, Republiken Est</w:t>
              <w:softHyphen/>
              <w:t>lands, Republiken Cyperns, Re</w:t>
              <w:softHyphen/>
              <w:t>publiken Lettlands, Republiken Li</w:t>
              <w:softHyphen/>
              <w:t>tauens, Republiken Ungerns, Re</w:t>
              <w:softHyphen/>
              <w:t>pub</w:t>
              <w:softHyphen/>
              <w:t>liken Maltas, Republiken Pol</w:t>
              <w:softHyphen/>
              <w:t>ens, Republiken Sloveniens och Re</w:t>
              <w:softHyphen/>
              <w:t>publiken Slovakiens anslutning till de fördrag som ligger till grund för Europeiska unionen och om anpassning av fördragen,</w:t>
            </w:r>
          </w:p>
        </w:tc>
        <w:tc>
          <w:tcPr>
            <w:tcW w:w="2950" w:type="dxa"/>
            <w:tcBorders/>
            <w:shd w:color="auto" w:fill="auto" w:val="clear"/>
          </w:tcPr>
          <w:p>
            <w:pPr>
              <w:pStyle w:val="TextBodyIndent"/>
              <w:widowControl w:val="false"/>
              <w:rPr>
                <w:i/>
                <w:i/>
              </w:rPr>
            </w:pPr>
            <w:r>
              <w:rPr>
                <w:i/>
                <w:u w:val="single"/>
              </w:rPr>
              <w:t>förnybart drivmedel:</w:t>
            </w:r>
            <w:r>
              <w:rPr/>
              <w:t xml:space="preserve"> drivmedel, med undantag för elektricitet, </w:t>
            </w:r>
            <w:r>
              <w:rPr>
                <w:i/>
              </w:rPr>
              <w:t>som är</w:t>
            </w:r>
            <w:r>
              <w:rPr/>
              <w:t xml:space="preserve"> av</w:t>
              <w:softHyphen/>
              <w:t>sett för transportändamål och helt eller till övervägande del har framställts från förnybara ener</w:t>
              <w:softHyphen/>
              <w:t>gi</w:t>
              <w:softHyphen/>
              <w:t xml:space="preserve">källor enligt definitionen i </w:t>
            </w:r>
            <w:r>
              <w:rPr>
                <w:i/>
              </w:rPr>
              <w:t>Euro</w:t>
              <w:softHyphen/>
              <w:t>paparlamentets och rådets direk</w:t>
              <w:softHyphen/>
              <w:t>tiv 2009/28/EG av den 23 april 2009 om främjande av an</w:t>
              <w:softHyphen/>
              <w:t xml:space="preserve">vändningen av energi från förnybara energikällor </w:t>
            </w:r>
            <w:r>
              <w:rPr>
                <w:i/>
                <w:spacing w:val="-2"/>
              </w:rPr>
              <w:t>och om ändring och ett senare upp</w:t>
              <w:softHyphen/>
              <w:softHyphen/>
              <w:t>hävande</w:t>
            </w:r>
            <w:r>
              <w:rPr>
                <w:i/>
                <w:spacing w:val="-4"/>
              </w:rPr>
              <w:t xml:space="preserve"> av direktiven 2001/77/EG</w:t>
            </w:r>
            <w:r>
              <w:rPr>
                <w:i/>
              </w:rPr>
              <w:t xml:space="preserve"> och 2003/30/EG, i lydelsen enligt Euro</w:t>
              <w:softHyphen/>
              <w:t>pa</w:t>
              <w:softHyphen/>
              <w:t>parla</w:t>
              <w:softHyphen/>
              <w:t>men</w:t>
              <w:softHyphen/>
              <w:t>tets och rådets di</w:t>
              <w:softHyphen/>
              <w:t>rektiv (EU) 2015/1513,</w:t>
            </w:r>
          </w:p>
          <w:p>
            <w:pPr>
              <w:pStyle w:val="TextBodyIndent"/>
              <w:widowControl w:val="false"/>
              <w:rPr>
                <w:i/>
                <w:i/>
              </w:rPr>
            </w:pPr>
            <w:r>
              <w:rPr>
                <w:i/>
              </w:rPr>
            </w:r>
          </w:p>
        </w:tc>
      </w:tr>
    </w:tbl>
    <w:p>
      <w:pPr>
        <w:pStyle w:val="TextBodyIndent"/>
        <w:rPr/>
      </w:pPr>
      <w:r>
        <w:rPr>
          <w:i/>
        </w:rPr>
        <w:t>motorbensin eller dieselbränsle:</w:t>
      </w:r>
      <w:r>
        <w:rPr/>
        <w:t xml:space="preserve"> bensin eller dieselbränsle enligt de</w:t>
        <w:softHyphen/>
        <w:t>fini</w:t>
        <w:softHyphen/>
        <w:t>tionerna i 3 § driv</w:t>
        <w:softHyphen/>
        <w:t>medels</w:t>
        <w:softHyphen/>
        <w:t>lagen (2011:319),</w:t>
      </w:r>
    </w:p>
    <w:p>
      <w:pPr>
        <w:pStyle w:val="TextBodyIndent"/>
        <w:rPr/>
      </w:pPr>
      <w:r>
        <w:rPr>
          <w:i/>
        </w:rPr>
        <w:t>säljställe:</w:t>
      </w:r>
      <w:r>
        <w:rPr/>
        <w:t xml:space="preserve"> försäljningsställe för motorbensin eller dieselbränsle avsett för vägburna transporter, där bränslet finns tillgängligt för allmänheten ge</w:t>
        <w:softHyphen/>
        <w:t>nom en eller flera bränslepumpar avsedda för tankning direkt i det for</w:t>
        <w:softHyphen/>
        <w:t>don där bränslet är avsett att förbrukas,</w:t>
      </w:r>
    </w:p>
    <w:p>
      <w:pPr>
        <w:pStyle w:val="TextBodyIndent"/>
        <w:rPr/>
      </w:pPr>
      <w:r>
        <w:rPr>
          <w:i/>
        </w:rPr>
        <w:t>bränslesäljare:</w:t>
      </w:r>
      <w:r>
        <w:rPr/>
        <w:t xml:space="preserve"> den som driver rörelse i vilken motorbensin eller die</w:t>
        <w:softHyphen/>
        <w:t>sel</w:t>
        <w:softHyphen/>
        <w:t>bränsle yrkesmässigt tillhandahålls på ett eller flera säljställen.</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7.</w:t>
      </w:r>
    </w:p>
    <w:p>
      <w:pPr>
        <w:pStyle w:val="Bilagarubrik"/>
        <w:spacing w:before="480" w:after="240"/>
        <w:rPr/>
      </w:pPr>
      <w:bookmarkStart w:id="56" w:name="_Toc451956258"/>
      <w:r>
        <w:rPr/>
        <w:t>Lagrådets yttrande</w:t>
      </w:r>
      <w:bookmarkEnd w:id="56"/>
    </w:p>
    <w:p>
      <w:pPr>
        <w:pStyle w:val="TextBody"/>
        <w:rPr/>
      </w:pPr>
      <w:r>
        <w:rPr/>
        <w:t>Utdrag ur protokoll vid sammanträde 2016-05-13</w:t>
      </w:r>
    </w:p>
    <w:p>
      <w:pPr>
        <w:pStyle w:val="TextBody"/>
        <w:rPr/>
      </w:pPr>
      <w:r>
        <w:rPr/>
      </w:r>
    </w:p>
    <w:p>
      <w:pPr>
        <w:pStyle w:val="TextBody"/>
        <w:rPr/>
      </w:pPr>
      <w:r>
        <w:rPr/>
        <w:t>Närvarande: F.d. justitieråden Severin Blomstrand och Annika Brickman samt justitierådet Agneta Bäcklund.</w:t>
      </w:r>
    </w:p>
    <w:p>
      <w:pPr>
        <w:pStyle w:val="Rubrik2utannumrering"/>
        <w:rPr/>
      </w:pPr>
      <w:r>
        <w:rPr/>
        <w:t>Alkylatbensin för vinterbruk</w:t>
      </w:r>
    </w:p>
    <w:p>
      <w:pPr>
        <w:pStyle w:val="TextBody"/>
        <w:rPr/>
      </w:pPr>
      <w:r>
        <w:rPr/>
        <w:t xml:space="preserve">Enligt en lagrådsremiss den 4 maj 2016 (Miljö- och energidepartementet) har regeringen beslutat inhämta Lagrådets yttrande över förslag till </w:t>
      </w:r>
    </w:p>
    <w:p>
      <w:pPr>
        <w:pStyle w:val="TextBodyIndent"/>
        <w:rPr/>
      </w:pPr>
      <w:r>
        <w:rPr/>
        <w:t>1. lag om ändring i drivmedelslagen (2011:319),</w:t>
      </w:r>
    </w:p>
    <w:p>
      <w:pPr>
        <w:pStyle w:val="TextBodyIndent"/>
        <w:rPr/>
      </w:pPr>
      <w:r>
        <w:rPr/>
        <w:t>2. lag om ändring i lagen (2005:1248) om skyldighet att tillhandahålla förnybara drivmedel.</w:t>
      </w:r>
    </w:p>
    <w:p>
      <w:pPr>
        <w:pStyle w:val="TextBody"/>
        <w:rPr/>
      </w:pPr>
      <w:r>
        <w:rPr/>
      </w:r>
    </w:p>
    <w:p>
      <w:pPr>
        <w:pStyle w:val="TextBody"/>
        <w:rPr/>
      </w:pPr>
      <w:r>
        <w:rPr/>
        <w:t>Förslagen har inför Lagrådet föredragits av departementssekreteraren Pia-Maria Lindroos.</w:t>
      </w:r>
    </w:p>
    <w:p>
      <w:pPr>
        <w:pStyle w:val="TextBody"/>
        <w:rPr/>
      </w:pPr>
      <w:r>
        <w:rPr/>
      </w:r>
    </w:p>
    <w:p>
      <w:pPr>
        <w:pStyle w:val="TextBody"/>
        <w:rPr/>
      </w:pPr>
      <w:r>
        <w:rPr/>
        <w:t xml:space="preserve">Förslagen föranleder följande yttrande av </w:t>
      </w:r>
      <w:r>
        <w:rPr>
          <w:i/>
        </w:rPr>
        <w:t>Lagrådet</w:t>
      </w:r>
      <w:r>
        <w:rPr/>
        <w:t>:</w:t>
      </w:r>
    </w:p>
    <w:p>
      <w:pPr>
        <w:pStyle w:val="Rubrik4utannumrering"/>
        <w:rPr/>
      </w:pPr>
      <w:r>
        <w:rPr/>
        <w:t>Förslaget till lag om ändring i lagen om skyldighet att tillhandahålla förnybara drivmedel</w:t>
      </w:r>
    </w:p>
    <w:p>
      <w:pPr>
        <w:pStyle w:val="TextBody"/>
        <w:rPr/>
      </w:pPr>
      <w:r>
        <w:rPr/>
        <w:t>I paragrafen definieras olika uttryck som används i lagen, bl.a. ”förnybart drivmedel”. I den gällande lydelsen hänvisar paragrafen i den delen till definitionen av förnybara energikällor i Europaparlamentets och rådets direktiv 2001/77/EG av den 27 september 2001 om främjande av el pro</w:t>
        <w:softHyphen/>
        <w:t>du</w:t>
        <w:softHyphen/>
        <w:t>cerad från förnybara energikällor på den inre marknaden för el. Enligt remissförslaget ska den i stället hänvisa till motsvarande definition i di</w:t>
        <w:softHyphen/>
        <w:t>rek</w:t>
        <w:softHyphen/>
        <w:t>tiv 2009/28/EG av den 23 april 2009 om främjande av använd</w:t>
        <w:softHyphen/>
        <w:t>nin</w:t>
        <w:softHyphen/>
        <w:t>gen av energi från förnybara energikällor och om ändring och ett senare upp</w:t>
        <w:softHyphen/>
        <w:t xml:space="preserve">hävande av direktiven 20091/77/EG och 2003/30/EG. </w:t>
      </w:r>
    </w:p>
    <w:p>
      <w:pPr>
        <w:pStyle w:val="TextBodyIndent"/>
        <w:rPr/>
      </w:pPr>
      <w:r>
        <w:rPr/>
        <w:t>Hänvisningen avser direktivet ”i lydelsen enligt Europaparlamentets och rådets direktiv (EU) 2015/1513”; det är alltså en s.k. statisk hän</w:t>
        <w:softHyphen/>
        <w:t>vis</w:t>
        <w:softHyphen/>
        <w:t>ning. En sådan hänvisningsteknik medför att den nationella för</w:t>
        <w:softHyphen/>
        <w:t>fatt</w:t>
        <w:softHyphen/>
        <w:t>ningen behöver ändras varje gång EU-bestämmelsen ändras.</w:t>
      </w:r>
    </w:p>
    <w:p>
      <w:pPr>
        <w:pStyle w:val="TextBodyIndent"/>
        <w:rPr/>
      </w:pPr>
      <w:r>
        <w:rPr/>
        <w:t>Vid föredragningen har upplysts att valet av hänvisningsteknik utgår från Gröna boken, Riktlinjer för författningsskrivning (Ds 2014:1), som re</w:t>
        <w:softHyphen/>
        <w:t>kommenderar att statiska hänvisningar ska göras till direktiv som ger den svenska författningstexten materiellt innehåll.</w:t>
      </w:r>
    </w:p>
    <w:p>
      <w:pPr>
        <w:pStyle w:val="TextBodyIndent"/>
        <w:rPr/>
      </w:pPr>
      <w:r>
        <w:rPr/>
        <w:t>I ett yttrande den 15 mars 2016 (Ändringar i lagen om tillämpning av Europeiska unionens statsstödsregler) Ifrågasatte Lagrådet om det var lämp</w:t>
        <w:softHyphen/>
        <w:t>ligt att upprätthålla en så stark presumtion för att hänvisningar ska vara statiska eller om riktlinjerna behövde justeras i denna del. Lagrådet påpekade att statiska hänvisningar kan leda till oklarheter eller brister i lagstiftningen om lagstiftaren inte uppdaterar en hänvisning och att ris</w:t>
        <w:softHyphen/>
        <w:t>ken för sådana förbiseenden ökar om statiska hänvisningar blir van</w:t>
        <w:softHyphen/>
        <w:t>liga. Sådana hänvisningar leder också till att en lag kan behöva ändras bara för att en hänvisning måste uppdateras. Lagrådet förordade att en konse</w:t>
        <w:softHyphen/>
        <w:t>kvens</w:t>
        <w:softHyphen/>
        <w:t>analys skulle redovisas för var och en av de hänvisningar som gjordes. I den skulle särskilt belysas hur det nationella regelsystemet fak</w:t>
        <w:softHyphen/>
        <w:t>tiskt ändrades genom hänvisningen och hur ändringar av rättsakten kunde påverka den nationella regleringen. Lagrådet uttalade att det ofta fanns anledning att undvika att genom definitioner koppla en rättsakt i en viss given lydelse till olika författningsbestämmelser.</w:t>
      </w:r>
    </w:p>
    <w:p>
      <w:pPr>
        <w:pStyle w:val="TextBodyIndent"/>
        <w:rPr/>
      </w:pPr>
      <w:r>
        <w:rPr/>
        <w:t>Det direktiv, 2001/77/EG, som den nu aktuella paragrafen i sin gäll</w:t>
        <w:softHyphen/>
        <w:t>an</w:t>
        <w:softHyphen/>
        <w:t>de lydelse hänvisar till, har upphört att gälla med verkan från den 1 janu</w:t>
        <w:softHyphen/>
        <w:t>ari 2012. Artikel 2, som innehåller den definition som hänvisningen av</w:t>
        <w:softHyphen/>
        <w:t>ser, har utgått med verkan från den 1 april 2010. Det remitterade för</w:t>
        <w:softHyphen/>
        <w:t>sla</w:t>
        <w:softHyphen/>
        <w:t xml:space="preserve">get illustrerar således väl de olägenheter som Lagrådet pekade på i sitt yttrande den 15 mars 2016. </w:t>
      </w:r>
    </w:p>
    <w:p>
      <w:pPr>
        <w:pStyle w:val="TextBodyIndent"/>
        <w:rPr/>
      </w:pPr>
      <w:r>
        <w:rPr/>
        <w:t>Lagrådet förordar att hänvisningen övervägs ytterligare och att valet av hänvisningsteknik motiveras med beaktande av det anförda.</w:t>
      </w:r>
    </w:p>
    <w:p>
      <w:pPr>
        <w:pStyle w:val="Rubrik4utannumrering"/>
        <w:rPr/>
      </w:pPr>
      <w:r>
        <w:rPr/>
        <w:t>Ikraftträdandebestämmelserna</w:t>
      </w:r>
    </w:p>
    <w:p>
      <w:pPr>
        <w:pStyle w:val="TextBody"/>
        <w:rPr/>
      </w:pPr>
      <w:r>
        <w:rPr/>
        <w:t>Enligt remissen ska de föreslagna lagändringarna träda i kraft den 1 janu</w:t>
        <w:softHyphen/>
        <w:t xml:space="preserve">ari 2017. I allmänmotiveringen anges att det är önskvärt att ändringarna i drivmedelslagen kan tillämpas nästa vinter, men att ändringarna bör träda i kraft vid årsskiftet med hänsyn till att skattereglerna ändras (s.14).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en innehåller inget förslag som föranleder någon ändring av tillämpliga skatteregler och det har bekräftats vid föredragningen att nå</w:t>
        <w:softHyphen/>
        <w:t>gon sådan ändring inte är planerad. Lagrådet förordar därför att det över</w:t>
        <w:softHyphen/>
        <w:t>vägs ett tidigare ikraftträdande, förslagsvis anpassat till drivmedels</w:t>
        <w:softHyphen/>
        <w:t>lagens definition av vinterperioden.</w:t>
      </w:r>
    </w:p>
    <w:p>
      <w:pPr>
        <w:pStyle w:val="Proprubrik"/>
        <w:spacing w:before="720" w:after="190"/>
        <w:rPr/>
      </w:pPr>
      <w:sdt>
        <w:sdtPr>
          <w:id w:val="28522606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7" w:name="_Toc451956259"/>
      <w:r>
        <w:rPr/>
        <w:t xml:space="preserve">Utdrag ur protokoll vid regeringssammanträde </w:t>
      </w:r>
      <w:sdt>
        <w:sdtPr>
          <w:date w:fullDate="2016-05-26T00:00:00Z">
            <w:dateFormat w:val="'den' d MMMM yyyy"/>
            <w:lid w:val="sv-SE"/>
          </w:date>
        </w:sdtPr>
        <w:sdtContent>
          <w:r>
            <w:rPr/>
          </w:r>
          <w:r>
            <w:rPr/>
            <w:t>den 26 maj 2016</w:t>
          </w:r>
        </w:sdtContent>
      </w:sdt>
      <w:bookmarkEnd w:id="57"/>
    </w:p>
    <w:p>
      <w:pPr>
        <w:pStyle w:val="TextBody"/>
        <w:jc w:val="left"/>
        <w:rPr/>
      </w:pPr>
      <w:r>
        <w:rPr/>
      </w:r>
    </w:p>
    <w:p>
      <w:pPr>
        <w:pStyle w:val="TextBody"/>
        <w:jc w:val="left"/>
        <w:rPr/>
      </w:pPr>
      <w:r>
        <w:rPr/>
        <w:t xml:space="preserve">Närvarande: </w:t>
      </w:r>
      <w:sdt>
        <w:sdtPr>
          <w:id w:val="21414851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1496062146"/>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4391646"/>
          <w:dataBinding w:prefixMappings="xmlns:ns0='http://rkdhs/mallar/lagstiftning/Prop/Prop.xsd'" w:xpath="/ns0:dokumentvärden[1]/ns0:titel[1]" w:storeItemID="{068625C3-B546-44A5-B525-B7CC092E5AD6}"/>
          <w:text w:multiLine="1"/>
          <w:alias w:val="Rubrik"/>
        </w:sdtPr>
        <w:sdtContent>
          <w:r>
            <w:rPr/>
            <w:t>Alkylatbensin för vinterbruk</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11:320.</w:t>
      </w:r>
    </w:p>
  </w:footnote>
  <w:footnote w:id="4">
    <w:p>
      <w:pPr>
        <w:pStyle w:val="Footnote"/>
        <w:rPr/>
      </w:pPr>
      <w:r>
        <w:rPr>
          <w:rStyle w:val="FootnoteCharacters"/>
        </w:rPr>
        <w:footnoteRef/>
      </w:r>
      <w:r>
        <w:rPr/>
        <w:t xml:space="preserve"> </w:t>
      </w:r>
      <w:r>
        <w:rPr/>
        <w:t>Senaste lydelse 2011:325.</w:t>
      </w:r>
    </w:p>
  </w:footnote>
  <w:footnote w:id="5">
    <w:p>
      <w:pPr>
        <w:pStyle w:val="Footnote"/>
        <w:rPr/>
      </w:pPr>
      <w:r>
        <w:rPr>
          <w:rStyle w:val="FootnoteCharacters"/>
        </w:rPr>
        <w:footnoteRef/>
      </w:r>
      <w:r>
        <w:rPr/>
        <w:t xml:space="preserve"> </w:t>
      </w:r>
      <w:r>
        <w:rPr/>
        <w:t>Senaste lydelse 2011:320.</w:t>
      </w:r>
    </w:p>
  </w:footnote>
  <w:footnote w:id="6">
    <w:p>
      <w:pPr>
        <w:pStyle w:val="Footnote"/>
        <w:jc w:val="both"/>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7">
    <w:p>
      <w:pPr>
        <w:pStyle w:val="Footnote"/>
        <w:rPr/>
      </w:pPr>
      <w:r>
        <w:rPr>
          <w:rStyle w:val="FootnoteCharacters"/>
        </w:rPr>
        <w:footnoteRef/>
      </w:r>
      <w:r>
        <w:rPr/>
        <w:t xml:space="preserve"> </w:t>
      </w:r>
      <w:r>
        <w:rPr/>
        <w:t>Senaste lydelse 2011:320.</w:t>
      </w:r>
    </w:p>
  </w:footnote>
  <w:footnote w:id="8">
    <w:p>
      <w:pPr>
        <w:pStyle w:val="Footnote"/>
        <w:rPr/>
      </w:pPr>
      <w:r>
        <w:rPr>
          <w:rStyle w:val="FootnoteCharacters"/>
        </w:rPr>
        <w:footnoteRef/>
      </w:r>
      <w:r>
        <w:rPr/>
        <w:t xml:space="preserve"> </w:t>
      </w:r>
      <w:r>
        <w:rPr/>
        <w:t>Senaste lydelse 201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08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725513"/>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8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076465"/>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93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691839"/>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286555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237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67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019715"/>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53977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7635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38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010213"/>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2047305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062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44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343818"/>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524214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6723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90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18822"/>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362524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371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65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979896"/>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599406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117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04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175886"/>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20916423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4673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42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309208"/>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373065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1107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47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41748"/>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770028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577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8264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921906"/>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312151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6658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59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44283"/>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2960690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5176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6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28454"/>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1545716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0492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19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10632"/>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221683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0322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66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1581"/>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668718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86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37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282696"/>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444369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4679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5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267169"/>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564995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9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02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186910"/>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42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56979"/>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1"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43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94973"/>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354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385929"/>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26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87436"/>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61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176405"/>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5793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60417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52547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2106355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39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47964"/>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852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121555"/>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161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27366"/>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58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41753"/>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5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201317"/>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43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080899"/>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25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232054"/>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71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492175"/>
                        <w:dataBinding w:prefixMappings="xmlns:ns0='http://rkdhs/mallar/lagstiftning/Prop/Prop.xsd'" w:xpath="/ns0:dokumentvärden[1]/ns0:dokumentnummer[1]" w:storeItemID="{068625C3-B546-44A5-B525-B7CC092E5AD6}"/>
                        <w:alias w:val="Nummer"/>
                        <w:text/>
                      </w:sdtPr>
                      <w:sdtContent>
                        <w:r>
                          <w:rPr>
                            <w:color w:val="000000"/>
                          </w:rPr>
                          <w:t>2015/16: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20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488357"/>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21219817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731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802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940435"/>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52769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4163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99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432621"/>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1244211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6709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61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558188"/>
                        <w:dataBinding w:prefixMappings="xmlns:ns0='http://rkdhs/mallar/lagstiftning/Prop/Prop.xsd'" w:xpath="/ns0:dokumentvärden[1]/ns0:dokumentnummer[1]" w:storeItemID="{068625C3-B546-44A5-B525-B7CC092E5AD6}"/>
                        <w:alias w:val="Nummer"/>
                        <w:text/>
                      </w:sdtPr>
                      <w:sdtContent>
                        <w:r>
                          <w:rPr>
                            <w:color w:val="000000"/>
                          </w:rPr>
                          <w:t>2015/16:185</w:t>
                        </w:r>
                      </w:sdtContent>
                    </w:sdt>
                  </w:p>
                  <w:p>
                    <w:pPr>
                      <w:pStyle w:val="TextBody"/>
                      <w:rPr>
                        <w:color w:val="000000"/>
                      </w:rPr>
                    </w:pPr>
                    <w:sdt>
                      <w:sdtPr>
                        <w:id w:val="1594445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44401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1"/>
  <dokumentnummer>2015/16:185</dokumentnummer>
  <titel>Alkylatbensin för vinterbruk</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Hellmark Knutsson, Regnér, Andersson, Ygeman, A Johansson, Bolund, Damberg, Strandhäll, Shekarabi, Fridolin, Wikström,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94</_dlc_DocId>
    <TaxCatchAll xmlns="4f5ca95d-8798-43a8-9b50-3b2f8b9416bf">
      <Value>36</Value>
      <Value>14</Value>
    </TaxCatchAll>
    <Diarienummer xmlns="4f5ca95d-8798-43a8-9b50-3b2f8b9416bf" xsi:nil="true"/>
    <_dlc_DocIdUrl xmlns="4f5ca95d-8798-43a8-9b50-3b2f8b9416bf">
      <Url>http://rkdhs-sb/enhet/gransk/_layouts/DocIdRedir.aspx?ID=PF7WTZ5HJ2VN-20-2294</Url>
      <Description>PF7WTZ5HJ2VN-20-2294</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11EA5431-EB20-40C7-A185-50EAC78943CB}"/>
</file>

<file path=customXml/itemProps2.xml><?xml version="1.0" encoding="utf-8"?>
<ds:datastoreItem xmlns:ds="http://schemas.openxmlformats.org/officeDocument/2006/customXml" ds:itemID="{1A70CFD6-0964-47E5-A45F-17056A9FC42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A8FC779-A4B6-44C3-ABA5-145CDA6CFB86}"/>
</file>

<file path=customXml/itemProps5.xml><?xml version="1.0" encoding="utf-8"?>
<ds:datastoreItem xmlns:ds="http://schemas.openxmlformats.org/officeDocument/2006/customXml" ds:itemID="{1CE2F72F-1C37-4ACC-B983-430CCD9C3827}"/>
</file>

<file path=customXml/itemProps6.xml><?xml version="1.0" encoding="utf-8"?>
<ds:datastoreItem xmlns:ds="http://schemas.openxmlformats.org/officeDocument/2006/customXml" ds:itemID="{E08E74ED-B4EC-464D-8CE5-229CE6E49197}"/>
</file>

<file path=customXml/itemProps7.xml><?xml version="1.0" encoding="utf-8"?>
<ds:datastoreItem xmlns:ds="http://schemas.openxmlformats.org/officeDocument/2006/customXml" ds:itemID="{DD554ADF-F157-456B-AB1B-5C923B9E0B6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1200</Words>
  <Characters>59366</Characters>
  <CharactersWithSpaces>70426</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1:00Z</dcterms:created>
  <dc:creator>Pia-Maria Lindroos</dc:creator>
  <dc:description/>
  <dc:language>en-US</dc:language>
  <cp:lastModifiedBy>Berit Götesson</cp:lastModifiedBy>
  <cp:lastPrinted>2016-05-26T08:30:00Z</cp:lastPrinted>
  <dcterms:modified xsi:type="dcterms:W3CDTF">2016-05-26T08:31:00Z</dcterms:modified>
  <cp:revision>2</cp:revision>
  <dc:subject/>
  <dc:title>Alkylatbensin för vinter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12;#1.5. Propositioner och skrivelser|e0ed1fa4-2a40-4485-b88d-43bea3df6f7f</vt:lpwstr>
  </property>
  <property fmtid="{D5CDD505-2E9C-101B-9397-08002B2CF9AE}" pid="7" name="RKDepartementsenhet">
    <vt:lpwstr>1;#Miljö- och energidepartementet|3e2328b8-9b3d-4f60-a95a-cee61eb848d9</vt:lpwstr>
  </property>
  <property fmtid="{D5CDD505-2E9C-101B-9397-08002B2CF9AE}" pid="8" name="_dlc_DocIdItemGuid">
    <vt:lpwstr>a763b7af-d1ff-4294-a526-c7902262761c</vt:lpwstr>
  </property>
</Properties>
</file>