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61.xml" ContentType="application/vnd.openxmlformats-officedocument.wordprocessingml.head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53.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5/16: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Modernisering av lagen om ekonomiska föreningar</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5/1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oktober 2015</w:t>
      </w:r>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lagen om ekonomiska föreningar moderniseras i syfte att förbättra möjligheterna att bedriva kooperativt företagande. La</w:t>
        <w:softHyphen/>
        <w:t>gen anpassas till de förutsättningar som råder i dag när det gäller verk</w:t>
        <w:softHyphen/>
        <w:t>samhet, organisation och kapital. Lagen förenklas också och anpassas till motsvarande regler i aktiebolagslagen.</w:t>
      </w:r>
    </w:p>
    <w:p>
      <w:pPr>
        <w:pStyle w:val="TextBodyIndent"/>
        <w:rPr/>
      </w:pPr>
      <w:r>
        <w:rPr/>
        <w:t xml:space="preserve">Bland nyheterna kan följande nämnas. </w:t>
      </w:r>
    </w:p>
    <w:p>
      <w:pPr>
        <w:pStyle w:val="TextBodyIndent"/>
        <w:numPr>
          <w:ilvl w:val="0"/>
          <w:numId w:val="13"/>
        </w:numPr>
        <w:rPr/>
      </w:pPr>
      <w:r>
        <w:rPr/>
        <w:t>Föreningens verksamhet ska i ökad utsträckning kunna be</w:t>
        <w:softHyphen/>
        <w:t xml:space="preserve">drivas i ett delägt företag. </w:t>
      </w:r>
    </w:p>
    <w:p>
      <w:pPr>
        <w:pStyle w:val="TextBodyIndent"/>
        <w:numPr>
          <w:ilvl w:val="0"/>
          <w:numId w:val="13"/>
        </w:numPr>
        <w:rPr/>
      </w:pPr>
      <w:r>
        <w:rPr/>
        <w:t>Möjligheterna att kom</w:t>
        <w:softHyphen/>
        <w:t>municera elektroniskt med medlem</w:t>
        <w:softHyphen/>
        <w:t xml:space="preserve">marna vidgas. </w:t>
      </w:r>
    </w:p>
    <w:p>
      <w:pPr>
        <w:pStyle w:val="TextBodyIndent"/>
        <w:numPr>
          <w:ilvl w:val="0"/>
          <w:numId w:val="13"/>
        </w:numPr>
        <w:rPr/>
      </w:pPr>
      <w:r>
        <w:rPr/>
        <w:t xml:space="preserve">Tydligare regler om medlemsförteckning införs. </w:t>
      </w:r>
    </w:p>
    <w:p>
      <w:pPr>
        <w:pStyle w:val="TextBodyIndent"/>
        <w:numPr>
          <w:ilvl w:val="0"/>
          <w:numId w:val="13"/>
        </w:numPr>
        <w:rPr/>
      </w:pPr>
      <w:r>
        <w:rPr/>
        <w:t xml:space="preserve">Det införs en möjlighet att anta s.k. investerande medlemmar som bidrar endast med kapital. Beloppsbegränsningen när det gäller förlagsinsatser från andra än medlemmar tas bort. </w:t>
      </w:r>
    </w:p>
    <w:p>
      <w:pPr>
        <w:pStyle w:val="TextBodyIndent"/>
        <w:numPr>
          <w:ilvl w:val="0"/>
          <w:numId w:val="13"/>
        </w:numPr>
        <w:rPr/>
      </w:pPr>
      <w:r>
        <w:rPr/>
        <w:t>Reglerna om föreningsstämman och styrelsen moderniseras och det blir enklare att ändra stadgarna samt besluta om likvi</w:t>
        <w:softHyphen/>
        <w:t xml:space="preserve">dation och fusion. </w:t>
      </w:r>
    </w:p>
    <w:p>
      <w:pPr>
        <w:pStyle w:val="TextBodyIndent"/>
        <w:numPr>
          <w:ilvl w:val="0"/>
          <w:numId w:val="13"/>
        </w:numPr>
        <w:rPr/>
      </w:pPr>
      <w:r>
        <w:rPr/>
        <w:t>Kapitalskyddet förstärks genom nya regler om värdeöver</w:t>
        <w:softHyphen/>
        <w:t>föringar motsvarande de som finns i aktiebolagslagen.</w:t>
      </w:r>
    </w:p>
    <w:p>
      <w:pPr>
        <w:pStyle w:val="TextBodyIndent"/>
        <w:rPr/>
      </w:pPr>
      <w:r>
        <w:rPr/>
        <w:t>Flera av de föreslagna ändringarna omfattar även bostadsrättslagen, lagen om kooperativ hyresrätt samt lagstiftningen om kreditmarknads</w:t>
        <w:softHyphen/>
        <w:t xml:space="preserve">föreningar, ömsesidiga försäkringsbolag och försäkringsföreningar. </w:t>
      </w:r>
    </w:p>
    <w:p>
      <w:pPr>
        <w:pStyle w:val="TextBodyIndent"/>
        <w:rPr/>
      </w:pPr>
      <w:r>
        <w:rPr/>
        <w:t>De nya bestämmelserna föreslås träda i kraft den 1 juli 2016.</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7:668) om införande av lagen (1987:667) om ekonomiska föreninga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5:417) om sambruksföreningar</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bostadsrättslagen (1991:614)</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1:615) om omregistrering av vissa bostadsföreningar till bostadsrättsföreningar</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årsredovisningslagen (1995:1554)</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02:93) om kooperativ hyresrätt</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naturgaslagen (2005:403)</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06:595) om europakooperativ</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fjärrvärmelagen (2008:263)</w:t>
          </w:r>
          <w:r>
            <w:rPr>
              <w:vanish w:val="false"/>
            </w:rPr>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9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eningsformen och dess betydelse</w:t>
          </w:r>
          <w:r>
            <w:rPr>
              <w:vanish w:val="false"/>
            </w:rPr>
            <w:tab/>
            <w:t>1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formbehovet</w:t>
          </w:r>
          <w:r>
            <w:rPr>
              <w:vanish w:val="false"/>
            </w:rPr>
            <w:tab/>
            <w:t>10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Verksamhet i dotterföretag</w:t>
          </w:r>
          <w:r>
            <w:rPr>
              <w:vanish w:val="false"/>
            </w:rPr>
            <w:tab/>
            <w:t>10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nvesterande medlemmar</w:t>
          </w:r>
          <w:r>
            <w:rPr>
              <w:vanish w:val="false"/>
            </w:rPr>
            <w:tab/>
            <w:t>1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Medlemsförteckningen</w:t>
          </w:r>
          <w:r>
            <w:rPr>
              <w:vanish w:val="false"/>
            </w:rPr>
            <w:tab/>
            <w:t>1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Medlemsinsatser</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Återbetalning av medlemsinsatser i arbetskooperativ</w:t>
          </w:r>
          <w:r>
            <w:rPr>
              <w:vanish w:val="false"/>
            </w:rPr>
            <w:tab/>
            <w:t>1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Handel med vissa andelsrättigheter</w:t>
          </w:r>
          <w:r>
            <w:rPr>
              <w:vanish w:val="false"/>
            </w:rPr>
            <w:tab/>
            <w:t>1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lagsinsatser</w:t>
          </w:r>
          <w:r>
            <w:rPr>
              <w:vanish w:val="false"/>
            </w:rPr>
            <w:tab/>
            <w:t>1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lagsinsatskapitalet</w:t>
          </w:r>
          <w:r>
            <w:rPr>
              <w:vanish w:val="false"/>
            </w:rPr>
            <w:tab/>
            <w:t>1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teckningen över förlagsinsatser</w:t>
          </w:r>
          <w:r>
            <w:rPr>
              <w:vanish w:val="false"/>
            </w:rPr>
            <w:tab/>
            <w:t>1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eningens ledning</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tyrelsens uppgifter och ansvarsområden</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Tillsättande av styrelseledamot</w:t>
          </w:r>
          <w:r>
            <w:rPr>
              <w:vanish w:val="false"/>
            </w:rPr>
            <w:tab/>
            <w:t>1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tyrelsens sammansättning</w:t>
          </w:r>
          <w:r>
            <w:rPr>
              <w:vanish w:val="false"/>
            </w:rPr>
            <w:tab/>
            <w:t>1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Verkställande direktör</w:t>
          </w:r>
          <w:r>
            <w:rPr>
              <w:vanish w:val="false"/>
            </w:rPr>
            <w:tab/>
            <w:t>1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Ställföreträdarjäv</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Kompetensöverskridande</w:t>
          </w:r>
          <w:r>
            <w:rPr>
              <w:vanish w:val="false"/>
            </w:rPr>
            <w:tab/>
            <w:t>1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eningsstämman</w:t>
          </w:r>
          <w:r>
            <w:rPr>
              <w:vanish w:val="false"/>
            </w:rPr>
            <w:tab/>
            <w:t>1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eningsstämmans roll och betydelse</w:t>
          </w:r>
          <w:r>
            <w:rPr>
              <w:vanish w:val="false"/>
            </w:rPr>
            <w:tab/>
            <w:t>1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Medlemmarnas rättigheter</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Ombud och biträde</w:t>
          </w:r>
          <w:r>
            <w:rPr>
              <w:vanish w:val="false"/>
            </w:rPr>
            <w:tab/>
            <w:t>1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Poströstning tillåts</w:t>
          </w:r>
          <w:r>
            <w:rPr>
              <w:vanish w:val="false"/>
            </w:rPr>
            <w:tab/>
            <w:t>1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Närvarorätt för utomstående</w:t>
          </w:r>
          <w:r>
            <w:rPr>
              <w:vanish w:val="false"/>
            </w:rPr>
            <w:tab/>
            <w:t>1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Platsen för stämman</w:t>
          </w:r>
          <w:r>
            <w:rPr>
              <w:vanish w:val="false"/>
            </w:rPr>
            <w:tab/>
            <w:t>1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Tillgång till kallelse och andra handlingar</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Stämmans öppnande, val av ordförande och upprättande av röstlängd</w:t>
          </w:r>
          <w:r>
            <w:rPr>
              <w:vanish w:val="false"/>
            </w:rPr>
            <w:tab/>
            <w:t>1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Förfarandet när upplysningar inte kan lämnas till medlemmarna</w:t>
          </w:r>
          <w:r>
            <w:rPr>
              <w:vanish w:val="false"/>
            </w:rPr>
            <w:tab/>
            <w:t>1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Ändring av stadgarna underlättas</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0.1</w:t>
          </w:r>
          <w:r>
            <w:rPr>
              <w:rFonts w:eastAsia="" w:cs="" w:ascii="Calibri" w:hAnsi="Calibri" w:asciiTheme="minorHAnsi" w:cstheme="minorBidi" w:eastAsiaTheme="minorEastAsia" w:hAnsiTheme="minorHAnsi"/>
              <w:sz w:val="22"/>
              <w:szCs w:val="22"/>
              <w:lang w:eastAsia="sv-SE"/>
            </w:rPr>
            <w:tab/>
          </w:r>
          <w:r>
            <w:rPr/>
            <w:t>Tvåstämmokravet avskaffas</w:t>
          </w:r>
          <w:r>
            <w:rPr>
              <w:vanish w:val="false"/>
            </w:rPr>
            <w:tab/>
            <w:t>1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0.2</w:t>
          </w:r>
          <w:r>
            <w:rPr>
              <w:rFonts w:eastAsia="" w:cs="" w:ascii="Calibri" w:hAnsi="Calibri" w:asciiTheme="minorHAnsi" w:cstheme="minorBidi" w:eastAsiaTheme="minorEastAsia" w:hAnsiTheme="minorHAnsi"/>
              <w:sz w:val="22"/>
              <w:szCs w:val="22"/>
              <w:lang w:eastAsia="sv-SE"/>
            </w:rPr>
            <w:tab/>
          </w:r>
          <w:r>
            <w:rPr/>
            <w:t>Majoritetskrav</w:t>
          </w:r>
          <w:r>
            <w:rPr>
              <w:vanish w:val="false"/>
            </w:rPr>
            <w:tab/>
            <w:t>1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Föreningsstämma på distans</w:t>
          </w:r>
          <w:r>
            <w:rPr>
              <w:vanish w:val="false"/>
            </w:rPr>
            <w:tab/>
            <w:t>1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Elektronisk kommunikation</w:t>
          </w:r>
          <w:r>
            <w:rPr>
              <w:vanish w:val="false"/>
            </w:rPr>
            <w:tab/>
            <w:t>1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Värdeöverföringar från föreningen</w:t>
          </w:r>
          <w:r>
            <w:rPr>
              <w:vanish w:val="false"/>
            </w:rPr>
            <w:tab/>
            <w:t>1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Begreppet värdeöverföring</w:t>
          </w:r>
          <w:r>
            <w:rPr>
              <w:vanish w:val="false"/>
            </w:rPr>
            <w:tab/>
            <w:t>1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ormerna för värdeöverföringar</w:t>
          </w:r>
          <w:r>
            <w:rPr>
              <w:vanish w:val="false"/>
            </w:rPr>
            <w:tab/>
            <w:t>1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Borgenärsskyddet vid värdeöverföringar</w:t>
          </w:r>
          <w:r>
            <w:rPr>
              <w:vanish w:val="false"/>
            </w:rPr>
            <w:tab/>
            <w:t>1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Reservfonden</w:t>
          </w:r>
          <w:r>
            <w:rPr>
              <w:vanish w:val="false"/>
            </w:rPr>
            <w:tab/>
            <w:t>1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Återbäringsskyldighet och bristtäckningsansvar</w:t>
          </w:r>
          <w:r>
            <w:rPr>
              <w:vanish w:val="false"/>
            </w:rPr>
            <w:tab/>
            <w:t>1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Vissa beslut om gottgörelse och vinstutdelning</w:t>
          </w:r>
          <w:r>
            <w:rPr>
              <w:vanish w:val="false"/>
            </w:rPr>
            <w:tab/>
            <w:t>1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Likvidation</w:t>
          </w:r>
          <w:r>
            <w:rPr>
              <w:vanish w:val="false"/>
            </w:rPr>
            <w:tab/>
            <w:t>17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Fusion</w:t>
          </w:r>
          <w:r>
            <w:rPr>
              <w:vanish w:val="false"/>
            </w:rPr>
            <w:tab/>
            <w:t>1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Tydlighet om de ekonomiska villkoren för fusionen</w:t>
          </w:r>
          <w:r>
            <w:rPr>
              <w:vanish w:val="false"/>
            </w:rPr>
            <w:tab/>
            <w:t>1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Skyddet för borgenärer och rättighetshavare</w:t>
          </w:r>
          <w:r>
            <w:rPr>
              <w:vanish w:val="false"/>
            </w:rPr>
            <w:tab/>
            <w:t>1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Revisorsgranskning av fusionsplanen</w:t>
          </w:r>
          <w:r>
            <w:rPr>
              <w:vanish w:val="false"/>
            </w:rPr>
            <w:tab/>
            <w:t>1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Stämmoprövning av fusion</w:t>
          </w:r>
          <w:r>
            <w:rPr>
              <w:vanish w:val="false"/>
            </w:rPr>
            <w:tab/>
            <w:t>1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Förenklat fusionsförfarande</w:t>
          </w:r>
          <w:r>
            <w:rPr>
              <w:vanish w:val="false"/>
            </w:rPr>
            <w:tab/>
            <w:t>18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Skadestånd</w:t>
          </w:r>
          <w:r>
            <w:rPr>
              <w:vanish w:val="false"/>
            </w:rPr>
            <w:tab/>
            <w:t>18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Andra kooperativa företagsformer</w:t>
          </w:r>
          <w:r>
            <w:rPr>
              <w:vanish w:val="false"/>
            </w:rPr>
            <w:tab/>
            <w:t>1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Sambruksföreningar</w:t>
          </w:r>
          <w:r>
            <w:rPr>
              <w:vanish w:val="false"/>
            </w:rPr>
            <w:tab/>
            <w:t>1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Bostadsrättsföreningar</w:t>
          </w:r>
          <w:r>
            <w:rPr>
              <w:vanish w:val="false"/>
            </w:rPr>
            <w:tab/>
            <w:t>1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Kooperativa hyresrättsföreningar</w:t>
          </w:r>
          <w:r>
            <w:rPr>
              <w:vanish w:val="false"/>
            </w:rPr>
            <w:tab/>
            <w:t>1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Europakooperativ</w:t>
          </w:r>
          <w:r>
            <w:rPr>
              <w:vanish w:val="false"/>
            </w:rPr>
            <w:tab/>
            <w:t>1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Kreditmarknadsföreningar</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Ömsesidiga försäkringsbolag och försäkringsföreningar</w:t>
          </w:r>
          <w:r>
            <w:rPr>
              <w:vanish w:val="false"/>
            </w:rPr>
            <w:tab/>
            <w:t>1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7</w:t>
          </w:r>
          <w:r>
            <w:rPr>
              <w:rFonts w:eastAsia="" w:cs="" w:ascii="Calibri" w:hAnsi="Calibri" w:asciiTheme="minorHAnsi" w:cstheme="minorBidi" w:eastAsiaTheme="minorEastAsia" w:hAnsiTheme="minorHAnsi"/>
              <w:sz w:val="22"/>
              <w:szCs w:val="22"/>
              <w:lang w:eastAsia="sv-SE"/>
            </w:rPr>
            <w:tab/>
          </w:r>
          <w:r>
            <w:rPr/>
            <w:t>Inlåningsverksamhet</w:t>
          </w:r>
          <w:r>
            <w:rPr>
              <w:vanish w:val="false"/>
            </w:rPr>
            <w:tab/>
            <w:t>19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Skattefrågor</w:t>
          </w:r>
          <w:r>
            <w:rPr>
              <w:vanish w:val="false"/>
            </w:rPr>
            <w:tab/>
            <w:t>19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Verksamhet i dotterföretag</w:t>
          </w:r>
          <w:r>
            <w:rPr>
              <w:vanish w:val="false"/>
            </w:rPr>
            <w:tab/>
            <w:t>19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Investerande medlemmar</w:t>
          </w:r>
          <w:r>
            <w:rPr>
              <w:vanish w:val="false"/>
            </w:rPr>
            <w:tab/>
            <w:t>1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Återbetalning av medlemsinsats till högre belopp än nominellt värde</w:t>
          </w:r>
          <w:r>
            <w:rPr>
              <w:vanish w:val="false"/>
            </w:rPr>
            <w:tab/>
            <w:t>1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4</w:t>
          </w:r>
          <w:r>
            <w:rPr>
              <w:rFonts w:eastAsia="" w:cs="" w:ascii="Calibri" w:hAnsi="Calibri" w:asciiTheme="minorHAnsi" w:cstheme="minorBidi" w:eastAsiaTheme="minorEastAsia" w:hAnsiTheme="minorHAnsi"/>
              <w:sz w:val="22"/>
              <w:szCs w:val="22"/>
              <w:lang w:eastAsia="sv-SE"/>
            </w:rPr>
            <w:tab/>
          </w:r>
          <w:r>
            <w:rPr/>
            <w:t>Handel med överinsatser och emissionsinsatser</w:t>
          </w:r>
          <w:r>
            <w:rPr>
              <w:vanish w:val="false"/>
            </w:rPr>
            <w:tab/>
            <w:t>20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0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0</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20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et till lag om ändring i lagen (1987:667) om ekonomiska föreningar</w:t>
          </w:r>
          <w:r>
            <w:rPr>
              <w:vanish w:val="false"/>
            </w:rPr>
            <w:tab/>
            <w:t>2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et till lag om ändring i lagen (1987:668) om införande av lagen (1987:667) om ekonomiska föreningar</w:t>
          </w:r>
          <w:r>
            <w:rPr>
              <w:vanish w:val="false"/>
            </w:rPr>
            <w:tab/>
            <w:t>3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et till lag om ändring i lagen (1975:417) om sambruksföreningar</w:t>
          </w:r>
          <w:r>
            <w:rPr>
              <w:vanish w:val="false"/>
            </w:rPr>
            <w:tab/>
            <w:t>3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et till lag om ändring i bostadsrättslagen (1991:614)</w:t>
          </w:r>
          <w:r>
            <w:rPr>
              <w:vanish w:val="false"/>
            </w:rPr>
            <w:tab/>
            <w:t>3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et till lag om ändring i lagen (1991:615) om omregistrering av vissa bostadsföreningar till bostadsrättsföreningar</w:t>
          </w:r>
          <w:r>
            <w:rPr>
              <w:vanish w:val="false"/>
            </w:rPr>
            <w:tab/>
            <w:t>3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et till lag om ändring i årsredovisningslagen (1995:1554)</w:t>
          </w:r>
          <w:r>
            <w:rPr>
              <w:vanish w:val="false"/>
            </w:rPr>
            <w:tab/>
            <w:t>3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3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3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et till lag om ändring i lagen (2002:93) om kooperativ hyresrätt</w:t>
          </w:r>
          <w:r>
            <w:rPr>
              <w:vanish w:val="false"/>
            </w:rPr>
            <w:tab/>
            <w:t>3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0</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3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1</w:t>
          </w:r>
          <w:r>
            <w:rPr>
              <w:rFonts w:eastAsia="" w:cs="" w:ascii="Calibri" w:hAnsi="Calibri" w:asciiTheme="minorHAnsi" w:cstheme="minorBidi" w:eastAsiaTheme="minorEastAsia" w:hAnsiTheme="minorHAnsi"/>
              <w:sz w:val="22"/>
              <w:szCs w:val="22"/>
              <w:lang w:eastAsia="sv-SE"/>
            </w:rPr>
            <w:tab/>
          </w:r>
          <w:r>
            <w:rPr/>
            <w:t>Förslaget till lag om ändring i naturgaslagen (2005:403)</w:t>
          </w:r>
          <w:r>
            <w:rPr>
              <w:vanish w:val="false"/>
            </w:rPr>
            <w:tab/>
            <w:t>3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2</w:t>
          </w:r>
          <w:r>
            <w:rPr>
              <w:rFonts w:eastAsia="" w:cs="" w:ascii="Calibri" w:hAnsi="Calibri" w:asciiTheme="minorHAnsi" w:cstheme="minorBidi" w:eastAsiaTheme="minorEastAsia" w:hAnsiTheme="minorHAnsi"/>
              <w:sz w:val="22"/>
              <w:szCs w:val="22"/>
              <w:lang w:eastAsia="sv-SE"/>
            </w:rPr>
            <w:tab/>
          </w:r>
          <w:r>
            <w:rPr/>
            <w:t>Förslaget till lag om ändring i lagen (2006:595) om europakooperativ</w:t>
          </w:r>
          <w:r>
            <w:rPr>
              <w:vanish w:val="false"/>
            </w:rPr>
            <w:tab/>
            <w:t>3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3</w:t>
          </w:r>
          <w:r>
            <w:rPr>
              <w:rFonts w:eastAsia="" w:cs="" w:ascii="Calibri" w:hAnsi="Calibri" w:asciiTheme="minorHAnsi" w:cstheme="minorBidi" w:eastAsiaTheme="minorEastAsia" w:hAnsiTheme="minorHAnsi"/>
              <w:sz w:val="22"/>
              <w:szCs w:val="22"/>
              <w:lang w:eastAsia="sv-SE"/>
            </w:rPr>
            <w:tab/>
          </w:r>
          <w:r>
            <w:rPr/>
            <w:t>Förslaget till lag om ändring i fjärrvärmelagen (2008:263)</w:t>
          </w:r>
          <w:r>
            <w:rPr>
              <w:vanish w:val="false"/>
            </w:rPr>
            <w:tab/>
            <w:t>3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4</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3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lbetänkandet (SOU 2009:37)</w:t>
          </w:r>
          <w:r>
            <w:rPr>
              <w:vanish w:val="false"/>
            </w:rPr>
            <w:tab/>
            <w:t>3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 (SOU 2009:37)</w:t>
          </w:r>
          <w:r>
            <w:rPr>
              <w:vanish w:val="false"/>
            </w:rPr>
            <w:tab/>
            <w:t>3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09:37)</w:t>
          </w:r>
          <w:r>
            <w:rPr>
              <w:vanish w:val="false"/>
            </w:rPr>
            <w:tab/>
            <w:t>38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SOU 2010:90)</w:t>
          </w:r>
          <w:r>
            <w:rPr>
              <w:vanish w:val="false"/>
            </w:rPr>
            <w:tab/>
            <w:t>38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Betänkandets lagförslag (2010:90)</w:t>
          </w:r>
          <w:r>
            <w:rPr>
              <w:vanish w:val="false"/>
            </w:rPr>
            <w:tab/>
            <w:t>39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SOU 2010:90)</w:t>
          </w:r>
          <w:r>
            <w:rPr>
              <w:vanish w:val="false"/>
            </w:rPr>
            <w:tab/>
            <w:t>5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Promemorians lagförslag (PM utkast till lagrådsremiss februari 2015)</w:t>
          </w:r>
          <w:r>
            <w:rPr>
              <w:vanish w:val="false"/>
            </w:rPr>
            <w:tab/>
            <w:t>5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sremissens lagförslag</w:t>
          </w:r>
          <w:r>
            <w:rPr>
              <w:vanish w:val="false"/>
            </w:rPr>
            <w:tab/>
            <w:t>6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ets yttrande</w:t>
          </w:r>
          <w:r>
            <w:rPr>
              <w:vanish w:val="false"/>
            </w:rPr>
            <w:tab/>
            <w:t>76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oktober 2015</w:t>
          </w:r>
          <w:r>
            <w:rPr>
              <w:vanish w:val="false"/>
            </w:rPr>
            <w:tab/>
            <w:t>772</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773</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8" w:name="_Toc432614641"/>
      <w:bookmarkStart w:id="9" w:name="_Toc430777970"/>
      <w:bookmarkStart w:id="10" w:name="_Toc432601048"/>
      <w:bookmarkStart w:id="11" w:name="_Toc376942808"/>
      <w:bookmarkStart w:id="12" w:name="_Toc432525049"/>
      <w:bookmarkStart w:id="13" w:name="_Toc432676062"/>
      <w:bookmarkStart w:id="14" w:name="_Toc432499584"/>
      <w:bookmarkStart w:id="15" w:name="_Toc432599588"/>
      <w:bookmarkStart w:id="16" w:name="_Toc432164642"/>
      <w:bookmarkStart w:id="17" w:name="_Toc430784951"/>
      <w:bookmarkStart w:id="18" w:name="_Toc430785144"/>
      <w:bookmarkStart w:id="19" w:name="_Toc377984996"/>
      <w:bookmarkStart w:id="20" w:name="_Toc428795434"/>
      <w:bookmarkStart w:id="21" w:name="_Toc432681508"/>
      <w:bookmarkStart w:id="22" w:name="_Toc432608366"/>
      <w:bookmarkStart w:id="23" w:name="_Toc432675955"/>
      <w:bookmarkStart w:id="24" w:name="_Toc427767172"/>
      <w:bookmarkStart w:id="25" w:name="_Toc421898049"/>
      <w:bookmarkStart w:id="26" w:name="_Toc427765420"/>
      <w:bookmarkStart w:id="27" w:name="_Toc432610558"/>
      <w:bookmarkStart w:id="28" w:name="_Toc432681401"/>
      <w:bookmarkStart w:id="29" w:name="_Toc428793501"/>
      <w:bookmarkStart w:id="30" w:name="_Toc428795067"/>
      <w:bookmarkStart w:id="31" w:name="_Toc427686079"/>
      <w:bookmarkStart w:id="32" w:name="_Toc429678738"/>
      <w:bookmarkStart w:id="33" w:name="_Toc427766986"/>
      <w:bookmarkStart w:id="34" w:name="_Toc379300117"/>
      <w:bookmarkStart w:id="35" w:name="_Toc421897945"/>
      <w:bookmarkStart w:id="36" w:name="_Toc378756883"/>
      <w:bookmarkStart w:id="37" w:name="_Toc379445580"/>
      <w:bookmarkStart w:id="38" w:name="_Toc377823857"/>
      <w:bookmarkStart w:id="39" w:name="_Toc421897625"/>
      <w:bookmarkStart w:id="40" w:name="_Toc377715834"/>
      <w:bookmarkStart w:id="41" w:name="_Toc421897841"/>
      <w:bookmarkStart w:id="42" w:name="_Toc376896521"/>
      <w:bookmarkStart w:id="43" w:name="_Toc377123107"/>
      <w:bookmarkStart w:id="44" w:name="_Toc377726922"/>
      <w:bookmarkStart w:id="45" w:name="_Toc427767417"/>
      <w:bookmarkStart w:id="46" w:name="_Toc421635943"/>
      <w:bookmarkStart w:id="47" w:name="_Toc421637256"/>
      <w:bookmarkStart w:id="48" w:name="_Toc377984897"/>
      <w:bookmarkStart w:id="49" w:name="_Toc376942925"/>
      <w:bookmarkStart w:id="50" w:name="_Toc376897825"/>
      <w:bookmarkStart w:id="51" w:name="_Toc376897575"/>
      <w:bookmarkStart w:id="52" w:name="_Toc379392092"/>
      <w:bookmarkStart w:id="53" w:name="_Toc376897924"/>
      <w:bookmarkStart w:id="54" w:name="_Toc377714828"/>
      <w:bookmarkStart w:id="55" w:name="_Toc376950099"/>
      <w:bookmarkStart w:id="56" w:name="_Toc377823204"/>
      <w:bookmarkStart w:id="57" w:name="_Toc432680597"/>
      <w:bookmarkStart w:id="58" w:name="_Toc376897434"/>
      <w:bookmarkStart w:id="59" w:name="_Toc379299646"/>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
        <w:rPr/>
      </w:pPr>
      <w:r>
        <w:rPr/>
        <w:t>Regeringen föreslår att riksdagen antar regeringens förslag till</w:t>
      </w:r>
    </w:p>
    <w:p>
      <w:pPr>
        <w:pStyle w:val="TextBodyIndent"/>
        <w:rPr/>
      </w:pPr>
      <w:r>
        <w:rPr/>
        <w:t>1. lag om ändring i lagen (1987:667) om ekonomiska föreningar,</w:t>
      </w:r>
    </w:p>
    <w:p>
      <w:pPr>
        <w:pStyle w:val="TextBodyIndent"/>
        <w:rPr/>
      </w:pPr>
      <w:r>
        <w:rPr/>
        <w:t>2. lag om ändring i lagen (1987:668) om införande av lagen (1987:667) om ekonomiska föreningar,</w:t>
      </w:r>
    </w:p>
    <w:p>
      <w:pPr>
        <w:pStyle w:val="TextBodyIndent"/>
        <w:rPr/>
      </w:pPr>
      <w:r>
        <w:rPr/>
        <w:t>3. lag om ändring i lagen (1975:417) om sambruksföreningar,</w:t>
      </w:r>
    </w:p>
    <w:p>
      <w:pPr>
        <w:pStyle w:val="TextBodyIndent"/>
        <w:rPr/>
      </w:pPr>
      <w:r>
        <w:rPr/>
        <w:t>4. lag om ändring i bostadsrättslagen (1991:614),</w:t>
      </w:r>
    </w:p>
    <w:p>
      <w:pPr>
        <w:pStyle w:val="TextBodyIndent"/>
        <w:rPr/>
      </w:pPr>
      <w:r>
        <w:rPr/>
        <w:t>5. lag om ändring i lagen (1991:615) om omregistrering av vissa bo</w:t>
        <w:softHyphen/>
        <w:t>stads</w:t>
        <w:softHyphen/>
        <w:t>föreningar till bostadsrättsföreningar,</w:t>
      </w:r>
    </w:p>
    <w:p>
      <w:pPr>
        <w:pStyle w:val="TextBodyIndent"/>
        <w:rPr/>
      </w:pPr>
      <w:r>
        <w:rPr/>
        <w:t>6. lag om ändring i årsredovisningslagen (1995:1554),</w:t>
      </w:r>
    </w:p>
    <w:p>
      <w:pPr>
        <w:pStyle w:val="TextBodyIndent"/>
        <w:rPr/>
      </w:pPr>
      <w:r>
        <w:rPr/>
        <w:t>7. lag om ändring i ellagen (1997:857),</w:t>
      </w:r>
    </w:p>
    <w:p>
      <w:pPr>
        <w:pStyle w:val="TextBodyIndent"/>
        <w:rPr/>
      </w:pPr>
      <w:r>
        <w:rPr/>
        <w:t>8. lag om ändring i inkomstskattelagen (1999:1229),</w:t>
      </w:r>
    </w:p>
    <w:p>
      <w:pPr>
        <w:pStyle w:val="TextBodyIndent"/>
        <w:rPr/>
      </w:pPr>
      <w:r>
        <w:rPr/>
        <w:t>9. lag om ändring i lagen (2002:93) om kooperativ hyresrätt,</w:t>
      </w:r>
    </w:p>
    <w:p>
      <w:pPr>
        <w:pStyle w:val="TextBodyIndent"/>
        <w:rPr/>
      </w:pPr>
      <w:r>
        <w:rPr/>
        <w:t>10. lag om ändring i lagen (2004:297) om bank- och finansierings</w:t>
        <w:softHyphen/>
        <w:t>rörelse,</w:t>
      </w:r>
    </w:p>
    <w:p>
      <w:pPr>
        <w:pStyle w:val="TextBodyIndent"/>
        <w:rPr/>
      </w:pPr>
      <w:r>
        <w:rPr/>
        <w:t>11. lag om ändring i naturgaslagen (2005:403),</w:t>
      </w:r>
    </w:p>
    <w:p>
      <w:pPr>
        <w:pStyle w:val="TextBodyIndent"/>
        <w:rPr/>
      </w:pPr>
      <w:r>
        <w:rPr/>
        <w:t>12. lag om ändring i lagen (2006:595) om europakooperativ,</w:t>
      </w:r>
    </w:p>
    <w:p>
      <w:pPr>
        <w:pStyle w:val="TextBodyIndent"/>
        <w:rPr/>
      </w:pPr>
      <w:r>
        <w:rPr/>
        <w:t>13. lag om ändring i fjärrvärmelagen (2008:263),</w:t>
      </w:r>
    </w:p>
    <w:p>
      <w:pPr>
        <w:pStyle w:val="TextBodyIndent"/>
        <w:rPr/>
      </w:pPr>
      <w:r>
        <w:rPr/>
        <w:t>14. lag om ändring i försäkringsrörelselagen (2010:2043).</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spacing w:before="0" w:after="240"/>
        <w:rPr/>
      </w:pPr>
      <w:bookmarkStart w:id="60" w:name="_Toc432599589"/>
      <w:bookmarkStart w:id="61" w:name="_Toc377726923"/>
      <w:bookmarkStart w:id="62" w:name="_Toc432610559"/>
      <w:bookmarkStart w:id="63" w:name="_Toc432681509"/>
      <w:bookmarkStart w:id="64" w:name="_Toc432680598"/>
      <w:bookmarkStart w:id="65" w:name="_Toc427767418"/>
      <w:bookmarkStart w:id="66" w:name="_Toc432525050"/>
      <w:bookmarkStart w:id="67" w:name="_Toc430785145"/>
      <w:bookmarkStart w:id="68" w:name="_Toc432614642"/>
      <w:bookmarkStart w:id="69" w:name="_Toc432675956"/>
      <w:bookmarkStart w:id="70" w:name="_Toc427686080"/>
      <w:bookmarkStart w:id="71" w:name="_Toc430777971"/>
      <w:bookmarkStart w:id="72" w:name="_Toc432681402"/>
      <w:bookmarkStart w:id="73" w:name="_Toc432601049"/>
      <w:bookmarkStart w:id="74" w:name="_Toc421897946"/>
      <w:bookmarkStart w:id="75" w:name="_Toc432608367"/>
      <w:bookmarkStart w:id="76" w:name="_Toc430784952"/>
      <w:bookmarkStart w:id="77" w:name="_Toc376897435"/>
      <w:bookmarkStart w:id="78" w:name="_Toc427767173"/>
      <w:bookmarkStart w:id="79" w:name="_Toc428793502"/>
      <w:bookmarkStart w:id="80" w:name="_Toc428795068"/>
      <w:bookmarkStart w:id="81" w:name="_Toc432499585"/>
      <w:bookmarkStart w:id="82" w:name="_Toc428795435"/>
      <w:bookmarkStart w:id="83" w:name="_Toc427766987"/>
      <w:bookmarkStart w:id="84" w:name="_Toc421897842"/>
      <w:bookmarkStart w:id="85" w:name="_Toc432164643"/>
      <w:bookmarkStart w:id="86" w:name="_Toc377123108"/>
      <w:bookmarkStart w:id="87" w:name="_Toc378756884"/>
      <w:bookmarkStart w:id="88" w:name="_Toc421635944"/>
      <w:bookmarkStart w:id="89" w:name="_Toc377984898"/>
      <w:bookmarkStart w:id="90" w:name="_Toc379300118"/>
      <w:bookmarkStart w:id="91" w:name="_Toc377823205"/>
      <w:bookmarkStart w:id="92" w:name="_Toc421637257"/>
      <w:bookmarkStart w:id="93" w:name="_Toc376942809"/>
      <w:bookmarkStart w:id="94" w:name="_Toc432676063"/>
      <w:bookmarkStart w:id="95" w:name="_Toc427765421"/>
      <w:bookmarkStart w:id="96" w:name="_Toc379392093"/>
      <w:bookmarkStart w:id="97" w:name="_Toc379445581"/>
      <w:bookmarkStart w:id="98" w:name="_Toc421898050"/>
      <w:bookmarkStart w:id="99" w:name="_Toc377715835"/>
      <w:bookmarkStart w:id="100" w:name="_Toc379299647"/>
      <w:bookmarkStart w:id="101" w:name="_Toc376896522"/>
      <w:bookmarkStart w:id="102" w:name="_Toc376950100"/>
      <w:bookmarkStart w:id="103" w:name="_Toc376897576"/>
      <w:bookmarkStart w:id="104" w:name="_Toc377984997"/>
      <w:bookmarkStart w:id="105" w:name="_Toc376897826"/>
      <w:bookmarkStart w:id="106" w:name="_Toc376897925"/>
      <w:bookmarkStart w:id="107" w:name="_Toc376942926"/>
      <w:bookmarkStart w:id="108" w:name="_Toc421897626"/>
      <w:bookmarkStart w:id="109" w:name="_Toc377714829"/>
      <w:bookmarkStart w:id="110" w:name="_Toc377823858"/>
      <w:bookmarkStart w:id="111" w:name="_Toc429678739"/>
      <w:r>
        <w:rPr/>
        <w:t>Lagtext</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TextBody"/>
        <w:rPr/>
      </w:pPr>
      <w:r>
        <w:rPr/>
        <w:t>Regeringen har följande förslag till lagtext.</w:t>
      </w:r>
    </w:p>
    <w:p>
      <w:pPr>
        <w:pStyle w:val="Heading2"/>
        <w:numPr>
          <w:ilvl w:val="1"/>
          <w:numId w:val="12"/>
        </w:numPr>
        <w:spacing w:before="460" w:after="160"/>
        <w:rPr/>
      </w:pPr>
      <w:bookmarkStart w:id="112" w:name="_Toc379445582"/>
      <w:bookmarkStart w:id="113" w:name="_Toc377823206"/>
      <w:bookmarkStart w:id="114" w:name="_Toc349925013"/>
      <w:bookmarkStart w:id="115" w:name="_Toc377715836"/>
      <w:bookmarkStart w:id="116" w:name="_Toc349921081"/>
      <w:bookmarkStart w:id="117" w:name="_Toc379392094"/>
      <w:bookmarkStart w:id="118" w:name="_Toc379300119"/>
      <w:bookmarkStart w:id="119" w:name="_Toc379299648"/>
      <w:bookmarkStart w:id="120" w:name="_Toc378756885"/>
      <w:bookmarkStart w:id="121" w:name="_Toc377984998"/>
      <w:bookmarkStart w:id="122" w:name="_Toc377984899"/>
      <w:bookmarkStart w:id="123" w:name="_Toc377823859"/>
      <w:bookmarkStart w:id="124" w:name="_Toc350260294"/>
      <w:bookmarkStart w:id="125" w:name="_Toc377726924"/>
      <w:bookmarkStart w:id="126" w:name="_Toc349921274"/>
      <w:bookmarkStart w:id="127" w:name="_Toc377714830"/>
      <w:bookmarkStart w:id="128" w:name="_Toc377123109"/>
      <w:bookmarkStart w:id="129" w:name="_Toc376950101"/>
      <w:bookmarkStart w:id="130" w:name="_Toc376942927"/>
      <w:bookmarkStart w:id="131" w:name="_Toc376942810"/>
      <w:bookmarkStart w:id="132" w:name="_Toc376897926"/>
      <w:bookmarkStart w:id="133" w:name="_Toc371672477"/>
      <w:bookmarkStart w:id="134" w:name="_Toc371671716"/>
      <w:bookmarkStart w:id="135" w:name="_Toc371611467"/>
      <w:bookmarkStart w:id="136" w:name="_Toc371611353"/>
      <w:bookmarkStart w:id="137" w:name="_Toc374643904"/>
      <w:bookmarkStart w:id="138" w:name="_Toc374541813"/>
      <w:bookmarkStart w:id="139" w:name="_Toc374371405"/>
      <w:bookmarkStart w:id="140" w:name="_Toc374367807"/>
      <w:bookmarkStart w:id="141" w:name="_Toc373393936"/>
      <w:bookmarkStart w:id="142" w:name="_Toc373161876"/>
      <w:bookmarkStart w:id="143" w:name="_Toc371926202"/>
      <w:bookmarkStart w:id="144" w:name="_Toc371429028"/>
      <w:bookmarkStart w:id="145" w:name="_Toc376897577"/>
      <w:bookmarkStart w:id="146" w:name="_Toc370316612"/>
      <w:bookmarkStart w:id="147" w:name="_Toc376896523"/>
      <w:bookmarkStart w:id="148" w:name="_Toc371610358"/>
      <w:bookmarkStart w:id="149" w:name="_Toc371609657"/>
      <w:bookmarkStart w:id="150" w:name="_Toc371531403"/>
      <w:bookmarkStart w:id="151" w:name="_Toc371527852"/>
      <w:bookmarkStart w:id="152" w:name="_Toc371526547"/>
      <w:bookmarkStart w:id="153" w:name="_Toc371437306"/>
      <w:bookmarkStart w:id="154" w:name="_Toc369091332"/>
      <w:bookmarkStart w:id="155" w:name="_Toc358985181"/>
      <w:bookmarkStart w:id="156" w:name="_Toc368398530"/>
      <w:bookmarkStart w:id="157" w:name="_Toc358895154"/>
      <w:bookmarkStart w:id="158" w:name="_Toc358894766"/>
      <w:bookmarkStart w:id="159" w:name="_Toc369684270"/>
      <w:bookmarkStart w:id="160" w:name="_Toc369623492"/>
      <w:bookmarkStart w:id="161" w:name="_Toc369608742"/>
      <w:bookmarkStart w:id="162" w:name="_Toc369264012"/>
      <w:bookmarkStart w:id="163" w:name="_Toc369259509"/>
      <w:bookmarkStart w:id="164" w:name="_Toc369259531"/>
      <w:bookmarkStart w:id="165" w:name="_Toc368496711"/>
      <w:bookmarkStart w:id="166" w:name="_Toc370314487"/>
      <w:bookmarkStart w:id="167" w:name="_Toc368305459"/>
      <w:bookmarkStart w:id="168" w:name="_Toc359848889"/>
      <w:bookmarkStart w:id="169" w:name="_Toc359843100"/>
      <w:bookmarkStart w:id="170" w:name="_Toc359503078"/>
      <w:bookmarkStart w:id="171" w:name="_Toc359318456"/>
      <w:bookmarkStart w:id="172" w:name="_Toc359317931"/>
      <w:bookmarkStart w:id="173" w:name="_Toc359317840"/>
      <w:bookmarkStart w:id="174" w:name="_Toc368562720"/>
      <w:bookmarkStart w:id="175" w:name="_Toc376897827"/>
      <w:bookmarkStart w:id="176" w:name="_Toc370314703"/>
      <w:bookmarkStart w:id="177" w:name="_Toc358027980"/>
      <w:bookmarkStart w:id="178" w:name="_Toc369685775"/>
      <w:bookmarkStart w:id="179" w:name="_Toc351109406"/>
      <w:bookmarkStart w:id="180" w:name="_Toc358028560"/>
      <w:bookmarkStart w:id="181" w:name="_Toc358028469"/>
      <w:bookmarkStart w:id="182" w:name="_Toc358027766"/>
      <w:bookmarkStart w:id="183" w:name="_Toc358027388"/>
      <w:bookmarkStart w:id="184" w:name="_Toc357086879"/>
      <w:bookmarkStart w:id="185" w:name="_Toc357000814"/>
      <w:bookmarkStart w:id="186" w:name="_Toc351356967"/>
      <w:bookmarkStart w:id="187" w:name="_Toc351121537"/>
      <w:bookmarkStart w:id="188" w:name="_Toc351110676"/>
      <w:bookmarkStart w:id="189" w:name="_Toc376897436"/>
      <w:bookmarkStart w:id="190" w:name="_Toc351038260"/>
      <w:bookmarkStart w:id="191" w:name="_Toc350788978"/>
      <w:bookmarkStart w:id="192" w:name="_Toc350787184"/>
      <w:bookmarkStart w:id="193" w:name="_Toc350342373"/>
      <w:bookmarkStart w:id="194" w:name="_Toc350340482"/>
      <w:bookmarkStart w:id="195" w:name="_Toc350272930"/>
      <w:bookmarkStart w:id="196" w:name="_Toc350272543"/>
      <w:bookmarkStart w:id="197" w:name="_Toc349650769"/>
      <w:bookmarkStart w:id="198" w:name="_Toc349635033"/>
      <w:bookmarkStart w:id="199" w:name="_Toc349128172"/>
      <w:bookmarkStart w:id="200" w:name="_Toc349127975"/>
      <w:bookmarkStart w:id="201" w:name="_Toc349916526"/>
      <w:bookmarkStart w:id="202" w:name="_Toc349916029"/>
      <w:bookmarkStart w:id="203" w:name="_Toc349895822"/>
      <w:bookmarkStart w:id="204" w:name="_Toc349893021"/>
      <w:bookmarkStart w:id="205" w:name="_Toc349892873"/>
      <w:bookmarkStart w:id="206" w:name="_Toc349892578"/>
      <w:bookmarkStart w:id="207" w:name="_Toc349892482"/>
      <w:bookmarkStart w:id="208" w:name="_Toc420515457"/>
      <w:bookmarkStart w:id="209" w:name="_Toc326244726"/>
      <w:bookmarkStart w:id="210" w:name="_Toc432601050"/>
      <w:bookmarkStart w:id="211" w:name="_Toc320551402"/>
      <w:bookmarkStart w:id="212" w:name="_Toc349127155"/>
      <w:bookmarkStart w:id="213" w:name="_Toc335731367"/>
      <w:bookmarkStart w:id="214" w:name="_Toc329093634"/>
      <w:bookmarkStart w:id="215" w:name="_Toc329093045"/>
      <w:bookmarkStart w:id="216" w:name="_Toc328725619"/>
      <w:bookmarkStart w:id="217" w:name="_Toc326245390"/>
      <w:bookmarkStart w:id="218" w:name="_Toc320550895"/>
      <w:bookmarkStart w:id="219" w:name="_Toc315183651"/>
      <w:bookmarkStart w:id="220" w:name="_Toc432525051"/>
      <w:bookmarkStart w:id="221" w:name="_Toc315182773"/>
      <w:bookmarkStart w:id="222" w:name="_Toc432610560"/>
      <w:bookmarkStart w:id="223" w:name="_Toc320549840"/>
      <w:bookmarkStart w:id="224" w:name="_Toc320548873"/>
      <w:bookmarkStart w:id="225" w:name="_Toc320548415"/>
      <w:bookmarkStart w:id="226" w:name="_Toc320548323"/>
      <w:bookmarkStart w:id="227" w:name="_Toc320269831"/>
      <w:bookmarkStart w:id="228" w:name="_Toc315697820"/>
      <w:bookmarkStart w:id="229" w:name="_Toc315444745"/>
      <w:bookmarkStart w:id="230" w:name="_Toc432164644"/>
      <w:bookmarkStart w:id="231" w:name="_Toc315183183"/>
      <w:bookmarkStart w:id="232" w:name="_Toc421897947"/>
      <w:bookmarkStart w:id="233" w:name="_Toc293929336"/>
      <w:bookmarkStart w:id="234" w:name="_Toc293926991"/>
      <w:bookmarkStart w:id="235" w:name="_Toc293925628"/>
      <w:bookmarkStart w:id="236" w:name="_Toc293925606"/>
      <w:bookmarkStart w:id="237" w:name="_Toc293924546"/>
      <w:bookmarkStart w:id="238" w:name="_Toc427766988"/>
      <w:bookmarkStart w:id="239" w:name="_Toc420620378"/>
      <w:bookmarkStart w:id="240" w:name="_Toc430784953"/>
      <w:bookmarkStart w:id="241" w:name="_Toc432599590"/>
      <w:bookmarkStart w:id="242" w:name="_Toc410739244"/>
      <w:bookmarkStart w:id="243" w:name="_Toc420603988"/>
      <w:bookmarkStart w:id="244" w:name="_Toc432676064"/>
      <w:bookmarkStart w:id="245" w:name="_Toc420622738"/>
      <w:bookmarkStart w:id="246" w:name="_Toc420609248"/>
      <w:bookmarkStart w:id="247" w:name="_Toc421635945"/>
      <w:bookmarkStart w:id="248" w:name="_Toc421637258"/>
      <w:bookmarkStart w:id="249" w:name="_Toc421897843"/>
      <w:bookmarkStart w:id="250" w:name="_Toc427767419"/>
      <w:bookmarkStart w:id="251" w:name="_Toc326160860"/>
      <w:bookmarkStart w:id="252" w:name="_Toc428795069"/>
      <w:bookmarkStart w:id="253" w:name="_Toc427767174"/>
      <w:bookmarkStart w:id="254" w:name="_Toc315095759"/>
      <w:bookmarkStart w:id="255" w:name="_Toc432681510"/>
      <w:bookmarkStart w:id="256" w:name="_Toc428795436"/>
      <w:bookmarkStart w:id="257" w:name="_Toc428793503"/>
      <w:bookmarkStart w:id="258" w:name="_Toc421897627"/>
      <w:bookmarkStart w:id="259" w:name="_Toc432499586"/>
      <w:bookmarkStart w:id="260" w:name="_Toc430777972"/>
      <w:bookmarkStart w:id="261" w:name="_Toc420603094"/>
      <w:bookmarkStart w:id="262" w:name="_Toc410739424"/>
      <w:bookmarkStart w:id="263" w:name="_Toc432675957"/>
      <w:bookmarkStart w:id="264" w:name="_Toc430785146"/>
      <w:bookmarkStart w:id="265" w:name="_Toc406489709"/>
      <w:bookmarkStart w:id="266" w:name="_Toc429678740"/>
      <w:bookmarkStart w:id="267" w:name="_Toc420624106"/>
      <w:bookmarkStart w:id="268" w:name="_Toc432680599"/>
      <w:bookmarkStart w:id="269" w:name="_Toc432614643"/>
      <w:bookmarkStart w:id="270" w:name="_Toc285210774"/>
      <w:bookmarkStart w:id="271" w:name="_Toc421898051"/>
      <w:bookmarkStart w:id="272" w:name="_Toc432681403"/>
      <w:bookmarkStart w:id="273" w:name="_Toc325525690"/>
      <w:bookmarkStart w:id="274" w:name="_Toc420622103"/>
      <w:bookmarkStart w:id="275" w:name="_Toc432608368"/>
      <w:bookmarkStart w:id="276" w:name="_Toc410739518"/>
      <w:bookmarkStart w:id="277" w:name="_Toc427686081"/>
      <w:bookmarkStart w:id="278" w:name="_Toc420656331"/>
      <w:bookmarkStart w:id="279" w:name="_Toc420585079"/>
      <w:bookmarkStart w:id="280" w:name="_Toc415665805"/>
      <w:bookmarkStart w:id="281" w:name="_Toc427765422"/>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1"/>
      <w:bookmarkEnd w:id="212"/>
      <w:bookmarkEnd w:id="213"/>
      <w:bookmarkEnd w:id="214"/>
      <w:bookmarkEnd w:id="215"/>
      <w:bookmarkEnd w:id="216"/>
      <w:bookmarkEnd w:id="217"/>
      <w:bookmarkEnd w:id="218"/>
      <w:bookmarkEnd w:id="219"/>
      <w:bookmarkEnd w:id="221"/>
      <w:bookmarkEnd w:id="223"/>
      <w:bookmarkEnd w:id="224"/>
      <w:bookmarkEnd w:id="225"/>
      <w:bookmarkEnd w:id="226"/>
      <w:bookmarkEnd w:id="227"/>
      <w:bookmarkEnd w:id="228"/>
      <w:bookmarkEnd w:id="229"/>
      <w:bookmarkEnd w:id="231"/>
      <w:bookmarkEnd w:id="233"/>
      <w:bookmarkEnd w:id="234"/>
      <w:bookmarkEnd w:id="235"/>
      <w:bookmarkEnd w:id="236"/>
      <w:bookmarkEnd w:id="237"/>
      <w:bookmarkEnd w:id="239"/>
      <w:bookmarkEnd w:id="242"/>
      <w:bookmarkEnd w:id="243"/>
      <w:bookmarkEnd w:id="245"/>
      <w:bookmarkEnd w:id="246"/>
      <w:bookmarkEnd w:id="251"/>
      <w:bookmarkEnd w:id="254"/>
      <w:bookmarkEnd w:id="261"/>
      <w:bookmarkEnd w:id="262"/>
      <w:bookmarkEnd w:id="265"/>
      <w:bookmarkEnd w:id="267"/>
      <w:bookmarkEnd w:id="270"/>
      <w:bookmarkEnd w:id="273"/>
      <w:bookmarkEnd w:id="274"/>
      <w:bookmarkEnd w:id="276"/>
      <w:bookmarkEnd w:id="278"/>
      <w:bookmarkEnd w:id="279"/>
      <w:bookmarkEnd w:id="280"/>
      <w:r>
        <w:rPr/>
        <w:t>Förslag till lag om ändring i lagen (1987:667) om ekonomiska föreningar</w:t>
      </w:r>
      <w:bookmarkEnd w:id="210"/>
      <w:bookmarkEnd w:id="220"/>
      <w:bookmarkEnd w:id="222"/>
      <w:bookmarkEnd w:id="230"/>
      <w:bookmarkEnd w:id="232"/>
      <w:bookmarkEnd w:id="238"/>
      <w:bookmarkEnd w:id="240"/>
      <w:bookmarkEnd w:id="241"/>
      <w:bookmarkEnd w:id="244"/>
      <w:bookmarkEnd w:id="247"/>
      <w:bookmarkEnd w:id="248"/>
      <w:bookmarkEnd w:id="249"/>
      <w:bookmarkEnd w:id="250"/>
      <w:bookmarkEnd w:id="252"/>
      <w:bookmarkEnd w:id="253"/>
      <w:bookmarkEnd w:id="255"/>
      <w:bookmarkEnd w:id="256"/>
      <w:bookmarkEnd w:id="257"/>
      <w:bookmarkEnd w:id="258"/>
      <w:bookmarkEnd w:id="259"/>
      <w:bookmarkEnd w:id="260"/>
      <w:bookmarkEnd w:id="263"/>
      <w:bookmarkEnd w:id="264"/>
      <w:bookmarkEnd w:id="266"/>
      <w:bookmarkEnd w:id="268"/>
      <w:bookmarkEnd w:id="269"/>
      <w:bookmarkEnd w:id="271"/>
      <w:bookmarkEnd w:id="272"/>
      <w:bookmarkEnd w:id="275"/>
      <w:bookmarkEnd w:id="277"/>
      <w:bookmarkEnd w:id="281"/>
    </w:p>
    <w:p>
      <w:pPr>
        <w:pStyle w:val="TextBodyIndent"/>
        <w:rPr/>
      </w:pPr>
      <w:r>
        <w:rPr/>
        <w:t>Härigenom föreskrivs i fråga om lagen (1987:667) om ekonomiska fö</w:t>
        <w:softHyphen/>
        <w:t>reningar</w:t>
      </w:r>
      <w:r>
        <w:rPr>
          <w:rStyle w:val="FootnoteAnchor"/>
        </w:rPr>
        <w:footnoteReference w:id="2"/>
      </w:r>
    </w:p>
    <w:p>
      <w:pPr>
        <w:pStyle w:val="TextBodyIndent"/>
        <w:rPr/>
      </w:pPr>
      <w:r>
        <w:rPr>
          <w:i/>
        </w:rPr>
        <w:t xml:space="preserve">dels </w:t>
      </w:r>
      <w:r>
        <w:rPr/>
        <w:t>att 7 kap., 10 kap., 12 kap. 27, 28 och 32 §§ ska upphöra att gälla,</w:t>
      </w:r>
    </w:p>
    <w:p>
      <w:pPr>
        <w:pStyle w:val="TextBodyIndent"/>
        <w:rPr/>
      </w:pPr>
      <w:r>
        <w:rPr>
          <w:i/>
        </w:rPr>
        <w:t xml:space="preserve">dels </w:t>
      </w:r>
      <w:r>
        <w:rPr/>
        <w:t>att rubriken närmast före 12 kap. 32 § ska utgå,</w:t>
      </w:r>
    </w:p>
    <w:p>
      <w:pPr>
        <w:pStyle w:val="TextBodyIndent"/>
        <w:rPr/>
      </w:pPr>
      <w:r>
        <w:rPr>
          <w:i/>
        </w:rPr>
        <w:t xml:space="preserve">dels </w:t>
      </w:r>
      <w:r>
        <w:rPr/>
        <w:t>att 1 kap. 1 §, 2 kap. 1 och 2 §§, 3 kap. 4–6 §§, 4 kap. 1 §, 5 kap. 1 och 6 §§, 6 kap. 1, 3, 4, 6, 10 och 12–14 §§, 8 kap. 13 och 17 §§, 11 kap. 1, 12, 14 och 15 §§, 12 kap. 4–11, 14, 18, 20–22, 29, 30, 33 och 43 §§, 13 kap. 3 och 6 §§, 15 kap. 4 och 6 §§ och 16 kap. 1 § och rubri</w:t>
        <w:softHyphen/>
        <w:t>ker</w:t>
        <w:softHyphen/>
        <w:t>na närmast före 12 kap. 10 och 14 §§ ska ha följande lydelse,</w:t>
      </w:r>
    </w:p>
    <w:p>
      <w:pPr>
        <w:pStyle w:val="TextBodyIndent"/>
        <w:rPr/>
      </w:pPr>
      <w:r>
        <w:rPr>
          <w:i/>
        </w:rPr>
        <w:t xml:space="preserve">dels </w:t>
      </w:r>
      <w:r>
        <w:rPr/>
        <w:t>att det ska införas tre nya kapitel, 7, 9 och 10 kap., tjugoen nya paragrafer, 1 kap. 1 a och 8 §§, 3 kap. 1 a, 3 a och 7–10 §§, 4 kap. 4–7 §§, 5 kap. 9 och 10 §§, 6 kap. 6 a §, 11 kap. 2 a och 2 b §§, 12 kap. 3 a och 5 a–5 c §§, och närmast före 11 kap. 2 a och 2 b §§ och 12 kap. 3 a och 5 a §§ nya rubriker av följande lydelse.</w:t>
      </w:r>
    </w:p>
    <w:p>
      <w:pPr>
        <w:pStyle w:val="TextBodyIndent"/>
        <w:rPr/>
      </w:pPr>
      <w:r>
        <w:rPr/>
      </w:r>
    </w:p>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1 kap.</w:t>
      </w:r>
    </w:p>
    <w:p>
      <w:pPr>
        <w:pStyle w:val="TextBodyIndent"/>
        <w:jc w:val="center"/>
        <w:rPr/>
      </w:pPr>
      <w:r>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ekonomisk förening har till ändamål att främja medlemmarnas ekonomiska intressen genom eko</w:t>
              <w:softHyphen/>
              <w:t>no</w:t>
              <w:softHyphen/>
              <w:t xml:space="preserve">misk verksamhet </w:t>
            </w:r>
            <w:r>
              <w:rPr>
                <w:i/>
              </w:rPr>
              <w:t>i vilken</w:t>
            </w:r>
            <w:r>
              <w:rPr/>
              <w:t xml:space="preserve"> med</w:t>
              <w:softHyphen/>
              <w:t>lem</w:t>
              <w:softHyphen/>
              <w:softHyphen/>
              <w:t>marna deltar</w:t>
            </w:r>
          </w:p>
        </w:tc>
        <w:tc>
          <w:tcPr>
            <w:tcW w:w="3060" w:type="dxa"/>
            <w:tcBorders/>
            <w:shd w:color="auto" w:fill="auto" w:val="clear"/>
          </w:tcPr>
          <w:p>
            <w:pPr>
              <w:pStyle w:val="TextBodyIndent"/>
              <w:widowControl w:val="false"/>
              <w:rPr>
                <w:i/>
                <w:i/>
              </w:rPr>
            </w:pPr>
            <w:r>
              <w:rPr/>
              <w:t>En ekonomisk förening har till ändamål att främja medlemmarnas ekonomiska intressen genom eko</w:t>
              <w:softHyphen/>
              <w:t xml:space="preserve">nomisk verksamhet </w:t>
            </w:r>
            <w:r>
              <w:rPr>
                <w:i/>
              </w:rPr>
              <w:t xml:space="preserve">som </w:t>
            </w:r>
            <w:r>
              <w:rPr/>
              <w:t>med</w:t>
              <w:softHyphen/>
              <w:t>lem</w:t>
              <w:softHyphen/>
              <w:t xml:space="preserve">marna deltar </w:t>
            </w:r>
            <w:r>
              <w:rPr>
                <w:i/>
              </w:rPr>
              <w:t>i</w:t>
            </w:r>
          </w:p>
        </w:tc>
      </w:tr>
    </w:tbl>
    <w:p>
      <w:pPr>
        <w:pStyle w:val="TextBodyIndent"/>
        <w:rPr/>
      </w:pPr>
      <w:r>
        <w:rPr/>
        <w:t>1. som konsumenter eller andra förbrukare,</w:t>
      </w:r>
    </w:p>
    <w:p>
      <w:pPr>
        <w:pStyle w:val="TextBodyIndent"/>
        <w:rPr/>
      </w:pPr>
      <w:r>
        <w:rPr/>
        <w:t xml:space="preserve">2. som leverantörer, </w:t>
      </w:r>
    </w:p>
    <w:p>
      <w:pPr>
        <w:pStyle w:val="TextBodyIndent"/>
        <w:rPr/>
      </w:pPr>
      <w:r>
        <w:rPr/>
        <w:t>3. med egen arbetsins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genom att </w:t>
            </w:r>
            <w:r>
              <w:rPr>
                <w:i/>
              </w:rPr>
              <w:t>begagna</w:t>
            </w:r>
            <w:r>
              <w:rPr/>
              <w:t xml:space="preserve"> före</w:t>
              <w:softHyphen/>
              <w:t>ning</w:t>
              <w:softHyphen/>
              <w:t>ens tjänster, eller</w:t>
            </w:r>
          </w:p>
        </w:tc>
        <w:tc>
          <w:tcPr>
            <w:tcW w:w="3060" w:type="dxa"/>
            <w:tcBorders/>
            <w:shd w:color="auto" w:fill="auto" w:val="clear"/>
          </w:tcPr>
          <w:p>
            <w:pPr>
              <w:pStyle w:val="TextBodyIndent"/>
              <w:widowControl w:val="false"/>
              <w:rPr/>
            </w:pPr>
            <w:r>
              <w:rPr/>
              <w:t xml:space="preserve">4. genom att </w:t>
            </w:r>
            <w:r>
              <w:rPr>
                <w:i/>
              </w:rPr>
              <w:t>använda</w:t>
            </w:r>
            <w:r>
              <w:rPr/>
              <w:t xml:space="preserve"> före</w:t>
              <w:softHyphen/>
              <w:t>ning</w:t>
              <w:softHyphen/>
              <w:t>ens tjänster, eller</w:t>
            </w:r>
          </w:p>
        </w:tc>
      </w:tr>
    </w:tbl>
    <w:p>
      <w:pPr>
        <w:pStyle w:val="TextBodyIndent"/>
        <w:rPr/>
      </w:pPr>
      <w:r>
        <w:rPr/>
        <w:t>5. på annat liknande sätt.</w:t>
      </w:r>
    </w:p>
    <w:tbl>
      <w:tblPr>
        <w:tblW w:w="6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Vid </w:t>
            </w:r>
            <w:r>
              <w:rPr>
                <w:i/>
              </w:rPr>
              <w:t>bedömning</w:t>
            </w:r>
            <w:r>
              <w:rPr/>
              <w:t xml:space="preserve"> av om förutsätt</w:t>
              <w:softHyphen/>
              <w:t xml:space="preserve">ningarna enligt första stycket är uppfyllda </w:t>
            </w:r>
            <w:r>
              <w:rPr>
                <w:i/>
              </w:rPr>
              <w:t>skall</w:t>
            </w:r>
            <w:r>
              <w:rPr/>
              <w:t xml:space="preserve">, utöver föreningens egna medlemmar, </w:t>
            </w:r>
            <w:r>
              <w:rPr>
                <w:i/>
              </w:rPr>
              <w:t>beaktas</w:t>
            </w:r>
            <w:r>
              <w:rPr/>
              <w:t xml:space="preserve"> även med</w:t>
              <w:softHyphen/>
              <w:t>lemmarna i en annan ekono</w:t>
              <w:softHyphen/>
              <w:t>misk förening som är medlem i den förstnämnda föreningen.</w:t>
            </w:r>
          </w:p>
          <w:p>
            <w:pPr>
              <w:pStyle w:val="TextBodyIndent"/>
              <w:widowControl w:val="false"/>
              <w:rPr/>
            </w:pPr>
            <w:r>
              <w:rPr/>
              <w:t xml:space="preserve">Vidare </w:t>
            </w:r>
            <w:r>
              <w:rPr>
                <w:i/>
              </w:rPr>
              <w:t>skall</w:t>
            </w:r>
            <w:r>
              <w:rPr/>
              <w:t xml:space="preserve"> en förening anses som ekonomisk förening, om</w:t>
            </w:r>
          </w:p>
        </w:tc>
        <w:tc>
          <w:tcPr>
            <w:tcW w:w="3060" w:type="dxa"/>
            <w:tcBorders/>
          </w:tcPr>
          <w:p>
            <w:pPr>
              <w:pStyle w:val="TextBodyIndent"/>
              <w:widowControl w:val="false"/>
              <w:rPr/>
            </w:pPr>
            <w:r>
              <w:rPr/>
              <w:t xml:space="preserve">Vid </w:t>
            </w:r>
            <w:r>
              <w:rPr>
                <w:i/>
              </w:rPr>
              <w:t>bedömningen</w:t>
            </w:r>
            <w:r>
              <w:rPr/>
              <w:t xml:space="preserve"> av om förut</w:t>
              <w:softHyphen/>
              <w:t xml:space="preserve">sättningarna enligt första stycket är uppfyllda </w:t>
            </w:r>
            <w:r>
              <w:rPr>
                <w:i/>
              </w:rPr>
              <w:t>ska</w:t>
            </w:r>
            <w:r>
              <w:rPr/>
              <w:t>, utöver föreningens egna medlemmar, även medlem</w:t>
              <w:softHyphen/>
              <w:t>marna i en annan ekono</w:t>
              <w:softHyphen/>
              <w:t>misk före</w:t>
              <w:softHyphen/>
              <w:t>ning som är medlem i den först</w:t>
              <w:softHyphen/>
              <w:t xml:space="preserve">nämnda föreningen </w:t>
            </w:r>
            <w:r>
              <w:rPr>
                <w:i/>
              </w:rPr>
              <w:t>beaktas</w:t>
            </w:r>
            <w:r>
              <w:rPr/>
              <w:t>.</w:t>
            </w:r>
          </w:p>
          <w:p>
            <w:pPr>
              <w:pStyle w:val="TextBodyIndent"/>
              <w:widowControl w:val="false"/>
              <w:rPr/>
            </w:pPr>
            <w:r>
              <w:rPr/>
              <w:t xml:space="preserve">Vidare </w:t>
            </w:r>
            <w:r>
              <w:rPr>
                <w:i/>
              </w:rPr>
              <w:t>ska</w:t>
            </w:r>
            <w:r>
              <w:rPr/>
              <w:t xml:space="preserve"> en förening anses som </w:t>
            </w:r>
            <w:r>
              <w:rPr>
                <w:i/>
              </w:rPr>
              <w:t xml:space="preserve">en </w:t>
            </w:r>
            <w:r>
              <w:rPr/>
              <w:t>ekonomisk förening, om</w:t>
            </w:r>
          </w:p>
        </w:tc>
      </w:tr>
      <w:tr>
        <w:trPr/>
        <w:tc>
          <w:tcPr>
            <w:tcW w:w="6121" w:type="dxa"/>
            <w:gridSpan w:val="2"/>
            <w:tcBorders/>
          </w:tcPr>
          <w:p>
            <w:pPr>
              <w:pStyle w:val="TextBodyIndent"/>
              <w:widowControl w:val="false"/>
              <w:rPr/>
            </w:pPr>
            <w:r>
              <w:rPr/>
              <w:t>1. föreningen har till ändamål att främja medlemmarnas ekonomiska intressen genom att verka för att de deltar på det sätt som anges i första stycket i ekonomisk verksamhet som en eller flera andra föreningar bedriver,</w:t>
            </w:r>
          </w:p>
          <w:p>
            <w:pPr>
              <w:pStyle w:val="TextBodyIndent"/>
              <w:widowControl w:val="false"/>
              <w:rPr/>
            </w:pPr>
            <w:r>
              <w:rPr/>
              <w:t>2. föreningens tillgångar till övervägande del består av andelar i den eller de andra föreningarna, och</w:t>
            </w:r>
          </w:p>
          <w:p>
            <w:pPr>
              <w:pStyle w:val="TextBodyIndent"/>
              <w:widowControl w:val="false"/>
              <w:rPr/>
            </w:pPr>
            <w:r>
              <w:rPr/>
              <w:t>3. den eller de andra före</w:t>
              <w:softHyphen/>
              <w:t>ning</w:t>
              <w:softHyphen/>
              <w:t>ar</w:t>
              <w:softHyphen/>
              <w:t>na enligt första stycket utgör eko</w:t>
              <w:softHyphen/>
              <w:t>nomiska föreningar.</w:t>
            </w:r>
          </w:p>
          <w:p>
            <w:pPr>
              <w:pStyle w:val="TextBodyIndent"/>
              <w:widowControl w:val="false"/>
              <w:rPr/>
            </w:pPr>
            <w:r>
              <w:rPr/>
              <w:t>En ekonomisk förenings verk</w:t>
              <w:softHyphen/>
              <w:t>samhet får bedrivas</w:t>
            </w:r>
          </w:p>
        </w:tc>
      </w:tr>
      <w:tr>
        <w:trPr/>
        <w:tc>
          <w:tcPr>
            <w:tcW w:w="3061" w:type="dxa"/>
            <w:tcBorders/>
          </w:tcPr>
          <w:p>
            <w:pPr>
              <w:pStyle w:val="TextBodyIndent"/>
              <w:widowControl w:val="false"/>
              <w:rPr/>
            </w:pPr>
            <w:r>
              <w:rPr/>
              <w:t>1. i ett</w:t>
            </w:r>
            <w:r>
              <w:rPr>
                <w:i/>
              </w:rPr>
              <w:t xml:space="preserve"> av föreningen helägt</w:t>
            </w:r>
            <w:r>
              <w:rPr/>
              <w:t xml:space="preserve"> dot</w:t>
              <w:softHyphen/>
              <w:t>terföretag,</w:t>
            </w:r>
          </w:p>
        </w:tc>
        <w:tc>
          <w:tcPr>
            <w:tcW w:w="3060" w:type="dxa"/>
            <w:tcBorders/>
          </w:tcPr>
          <w:p>
            <w:pPr>
              <w:pStyle w:val="TextBodyIndent"/>
              <w:widowControl w:val="false"/>
              <w:rPr/>
            </w:pPr>
            <w:r>
              <w:rPr/>
              <w:t xml:space="preserve">1. i ett dotterföretag </w:t>
            </w:r>
            <w:r>
              <w:rPr>
                <w:i/>
              </w:rPr>
              <w:t>till före</w:t>
              <w:softHyphen/>
              <w:t>ningen</w:t>
            </w:r>
            <w:r>
              <w:rPr/>
              <w:t>,</w:t>
            </w:r>
          </w:p>
        </w:tc>
      </w:tr>
    </w:tbl>
    <w:p>
      <w:pPr>
        <w:pStyle w:val="TextBodyIndent"/>
        <w:rPr/>
      </w:pPr>
      <w:r>
        <w:rPr/>
        <w:t>2. i ett av föreningen delägt före</w:t>
        <w:softHyphen/>
        <w:t>tag, om även övriga delägare är ek</w:t>
        <w:softHyphen/>
        <w:t>o</w:t>
        <w:softHyphen/>
        <w:t>nomiska föreningar eller mot</w:t>
        <w:softHyphen/>
        <w:t>svarande utländska juridiska perso</w:t>
        <w:softHyphen/>
        <w:t>ner med hemvist inom Euro</w:t>
        <w:softHyphen/>
        <w:t>peiska ekonomiska sam</w:t>
        <w:softHyphen/>
        <w:t>arbets</w:t>
        <w:softHyphen/>
        <w:t xml:space="preserve">området, eller </w:t>
      </w:r>
    </w:p>
    <w:p>
      <w:pPr>
        <w:pStyle w:val="TextBodyIndent"/>
        <w:rPr/>
      </w:pPr>
      <w:r>
        <w:rPr/>
        <w:t>3. i ett helägt dotterföretag till ett sådant företag som avses i 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en ekonomisk förening är utmärkande att den uppfyller sär</w:t>
              <w:softHyphen/>
              <w:t>skilda villkor i fråga om rätten till medlemskap, rösträtt och över</w:t>
              <w:softHyphen/>
              <w:t>skotts</w:t>
              <w:softHyphen/>
              <w:t>utdelning. Om detta före</w:t>
              <w:softHyphen/>
              <w:t>skrivs i 3, 7 och 10 kap.</w:t>
            </w:r>
          </w:p>
        </w:tc>
        <w:tc>
          <w:tcPr>
            <w:tcW w:w="3060" w:type="dxa"/>
            <w:tcBorders/>
            <w:shd w:color="auto" w:fill="auto" w:val="clear"/>
          </w:tcPr>
          <w:p>
            <w:pPr>
              <w:pStyle w:val="TextBodyIndent"/>
              <w:widowControl w:val="false"/>
              <w:rPr/>
            </w:pPr>
            <w:r>
              <w:rPr/>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I stadgarna för en ekonomisk fö</w:t>
              <w:softHyphen/>
              <w:t>rening får det bestämmas att det i föreningen också får finnas med</w:t>
              <w:softHyphen/>
              <w:t>lemmar som inte ska del</w:t>
              <w:softHyphen/>
              <w:t>ta i verk</w:t>
              <w:softHyphen/>
              <w:t>samheten på det sätt som anges i 1 § utan endast bidra till den verk</w:t>
              <w:softHyphen/>
              <w:t>samheten med en med</w:t>
              <w:softHyphen/>
              <w:t>lems</w:t>
              <w:softHyphen/>
              <w:t>insats (investerande medlemma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En ekonomisk förening får an</w:t>
              <w:softHyphen/>
              <w:t>vända elektroniska hjälpmedel för att skicka kallelser och annan information till en medlem eller någon annan även när det i lagen anges att skriftlig information ska lämnas på något annat sätt, om</w:t>
            </w:r>
          </w:p>
          <w:p>
            <w:pPr>
              <w:pStyle w:val="TextBodyIndent"/>
              <w:widowControl w:val="false"/>
              <w:rPr>
                <w:i/>
                <w:i/>
              </w:rPr>
            </w:pPr>
            <w:r>
              <w:rPr>
                <w:i/>
              </w:rPr>
              <w:t>1. föreningsstämman har beslu</w:t>
              <w:softHyphen/>
              <w:t>tat om det,</w:t>
            </w:r>
          </w:p>
          <w:p>
            <w:pPr>
              <w:pStyle w:val="TextBodyIndent"/>
              <w:widowControl w:val="false"/>
              <w:rPr>
                <w:i/>
                <w:i/>
              </w:rPr>
            </w:pPr>
            <w:r>
              <w:rPr>
                <w:i/>
              </w:rPr>
              <w:t>2. föreningen har tillförlitliga rutiner för att identifiera mot</w:t>
              <w:softHyphen/>
              <w:t>ta</w:t>
              <w:softHyphen/>
              <w:t>garen och tillförlitlig infor</w:t>
              <w:softHyphen/>
              <w:t>mation om hur han eller hon kan nås, och</w:t>
            </w:r>
          </w:p>
          <w:p>
            <w:pPr>
              <w:pStyle w:val="TextBodyIndent"/>
              <w:widowControl w:val="false"/>
              <w:rPr>
                <w:i/>
                <w:i/>
              </w:rPr>
            </w:pPr>
            <w:r>
              <w:rPr>
                <w:i/>
              </w:rPr>
              <w:t>3. mottagaren efter en förfrågan som har skickats med post har samtyckt till ett sådant förfarand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spacing w:val="-2"/>
              </w:rPr>
            </w:pPr>
            <w:r>
              <w:rPr>
                <w:i/>
                <w:spacing w:val="-2"/>
              </w:rPr>
              <w:t>En mottagare ska anses ha sam</w:t>
              <w:softHyphen/>
              <w:t>tyckt till förfarandet om han eller hon inte har motsatt sig använd</w:t>
              <w:softHyphen/>
              <w:t>ning</w:t>
              <w:softHyphen/>
              <w:t>en av elektroniska hjälpmedel inom den tid som har angetts i för</w:t>
              <w:softHyphen/>
              <w:t>frå</w:t>
              <w:softHyphen/>
              <w:t>gan enligt första stycket 3. Denna tid ska vara minst två vec</w:t>
              <w:softHyphen/>
              <w:t>kor från det att förfrågan skicka</w:t>
              <w:softHyphen/>
              <w:t>des. Av förfrågan ska det fram</w:t>
              <w:softHyphen/>
              <w:t xml:space="preserve">gå </w:t>
            </w:r>
            <w:r>
              <w:rPr>
                <w:i/>
                <w:spacing w:val="-4"/>
              </w:rPr>
              <w:t xml:space="preserve">att framtida information kan komma </w:t>
            </w:r>
            <w:r>
              <w:rPr>
                <w:i/>
                <w:spacing w:val="-2"/>
              </w:rPr>
              <w:t>att lämnas med det eller de angivna slagen av elektroniska hjälpmedel, om inte mottagaren uttryckligen motsätter sig dett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Den som har samtyckt till att in</w:t>
              <w:softHyphen/>
              <w:t>formation lämnas med elektro</w:t>
              <w:softHyphen/>
              <w:t>nis</w:t>
              <w:softHyphen/>
              <w:t>ka hjälpmedel kan när som helst återta sitt samtyck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konomisk förening </w:t>
            </w:r>
            <w:r>
              <w:rPr>
                <w:i/>
              </w:rPr>
              <w:t>skall</w:t>
            </w:r>
            <w:r>
              <w:rPr/>
              <w:t xml:space="preserve"> ha minst tre medlemmar.</w:t>
            </w:r>
          </w:p>
          <w:p>
            <w:pPr>
              <w:pStyle w:val="TextBodyIndent"/>
              <w:widowControl w:val="false"/>
              <w:rPr/>
            </w:pPr>
            <w:r>
              <w:rPr/>
            </w:r>
          </w:p>
          <w:p>
            <w:pPr>
              <w:pStyle w:val="TextBodyIndent"/>
              <w:widowControl w:val="false"/>
              <w:rPr/>
            </w:pPr>
            <w:r>
              <w:rPr/>
              <w:t xml:space="preserve">Medlemmarna </w:t>
            </w:r>
            <w:r>
              <w:rPr>
                <w:i/>
              </w:rPr>
              <w:t>skall</w:t>
            </w:r>
            <w:r>
              <w:rPr/>
              <w:t xml:space="preserve"> anta stadgar samt välja styrelse och revisorer.</w:t>
            </w:r>
          </w:p>
        </w:tc>
        <w:tc>
          <w:tcPr>
            <w:tcW w:w="3060" w:type="dxa"/>
            <w:tcBorders/>
            <w:shd w:color="auto" w:fill="auto" w:val="clear"/>
          </w:tcPr>
          <w:p>
            <w:pPr>
              <w:pStyle w:val="TextBodyIndent"/>
              <w:widowControl w:val="false"/>
              <w:rPr>
                <w:i/>
                <w:i/>
              </w:rPr>
            </w:pPr>
            <w:r>
              <w:rPr/>
              <w:t xml:space="preserve">En ekonomisk förening </w:t>
            </w:r>
            <w:r>
              <w:rPr>
                <w:i/>
              </w:rPr>
              <w:t>ska</w:t>
            </w:r>
            <w:r>
              <w:rPr/>
              <w:t xml:space="preserve"> ha minst tre medlemmar </w:t>
            </w:r>
            <w:r>
              <w:rPr>
                <w:i/>
              </w:rPr>
              <w:t>som inte är investerande medlemmar.</w:t>
            </w:r>
          </w:p>
          <w:p>
            <w:pPr>
              <w:pStyle w:val="TextBodyIndent"/>
              <w:widowControl w:val="false"/>
              <w:rPr/>
            </w:pPr>
            <w:r>
              <w:rPr/>
              <w:t xml:space="preserve">Medlemmarna </w:t>
            </w:r>
            <w:r>
              <w:rPr>
                <w:i/>
              </w:rPr>
              <w:t xml:space="preserve">ska </w:t>
            </w:r>
            <w:r>
              <w:rPr/>
              <w:t>anta stadgar samt välja styrelse och revisorer.</w:t>
            </w:r>
          </w:p>
        </w:tc>
      </w:tr>
    </w:tbl>
    <w:p>
      <w:pPr>
        <w:pStyle w:val="TextBodyIndent"/>
        <w:jc w:val="center"/>
        <w:rPr/>
      </w:pPr>
      <w:r>
        <w:rPr/>
      </w:r>
    </w:p>
    <w:p>
      <w:pPr>
        <w:pStyle w:val="TextBodyIndent"/>
        <w:jc w:val="center"/>
        <w:rPr/>
      </w:pPr>
      <w:r>
        <w:rPr/>
        <w:t>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ens stadgar </w:t>
            </w:r>
            <w:r>
              <w:rPr>
                <w:i/>
              </w:rPr>
              <w:t>skall</w:t>
            </w:r>
            <w:r>
              <w:rPr/>
              <w:t xml:space="preserve"> ange</w:t>
            </w:r>
          </w:p>
        </w:tc>
        <w:tc>
          <w:tcPr>
            <w:tcW w:w="3060" w:type="dxa"/>
            <w:tcBorders/>
            <w:shd w:color="auto" w:fill="auto" w:val="clear"/>
          </w:tcPr>
          <w:p>
            <w:pPr>
              <w:pStyle w:val="TextBodyIndent"/>
              <w:widowControl w:val="false"/>
              <w:rPr/>
            </w:pPr>
            <w:r>
              <w:rPr/>
              <w:t xml:space="preserve">Föreningens stadgar </w:t>
            </w:r>
            <w:r>
              <w:rPr>
                <w:i/>
              </w:rPr>
              <w:t>ska</w:t>
            </w:r>
            <w:r>
              <w:rPr/>
              <w:t xml:space="preserve"> ange</w:t>
            </w:r>
          </w:p>
        </w:tc>
      </w:tr>
    </w:tbl>
    <w:p>
      <w:pPr>
        <w:pStyle w:val="TextBodyIndent"/>
        <w:rPr/>
      </w:pPr>
      <w:r>
        <w:rPr/>
        <w:t>1. föreningen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den ort i Sverige där före</w:t>
              <w:softHyphen/>
              <w:t xml:space="preserve">ningens styrelse </w:t>
            </w:r>
            <w:r>
              <w:rPr>
                <w:i/>
              </w:rPr>
              <w:t>skall</w:t>
            </w:r>
            <w:r>
              <w:rPr/>
              <w:t xml:space="preserve"> ha sitt säte,</w:t>
            </w:r>
          </w:p>
        </w:tc>
        <w:tc>
          <w:tcPr>
            <w:tcW w:w="3060" w:type="dxa"/>
            <w:tcBorders/>
            <w:shd w:color="auto" w:fill="auto" w:val="clear"/>
          </w:tcPr>
          <w:p>
            <w:pPr>
              <w:pStyle w:val="TextBodyIndent"/>
              <w:widowControl w:val="false"/>
              <w:rPr/>
            </w:pPr>
            <w:r>
              <w:rPr/>
              <w:t>2. den ort i Sverige där före</w:t>
              <w:softHyphen/>
              <w:t xml:space="preserve">ningens styrelse </w:t>
            </w:r>
            <w:r>
              <w:rPr>
                <w:i/>
              </w:rPr>
              <w:t>ska</w:t>
            </w:r>
            <w:r>
              <w:rPr/>
              <w:t xml:space="preserve"> ha sitt säte,</w:t>
            </w:r>
          </w:p>
        </w:tc>
      </w:tr>
    </w:tbl>
    <w:p>
      <w:pPr>
        <w:pStyle w:val="TextBodyIndent"/>
        <w:rPr/>
      </w:pPr>
      <w:r>
        <w:rPr/>
        <w:t>3. ändamålet med föreningens verksamhet och verksamhetens art,</w:t>
      </w:r>
    </w:p>
    <w:tbl>
      <w:tblPr>
        <w:tblW w:w="613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7"/>
        <w:gridCol w:w="3043"/>
        <w:gridCol w:w="18"/>
        <w:gridCol w:w="3043"/>
        <w:gridCol w:w="18"/>
      </w:tblGrid>
      <w:tr>
        <w:trPr/>
        <w:tc>
          <w:tcPr>
            <w:tcW w:w="17" w:type="dxa"/>
            <w:tcBorders/>
          </w:tcPr>
          <w:p>
            <w:pPr>
              <w:pStyle w:val="TextBodyIndent"/>
              <w:widowControl w:val="false"/>
              <w:rPr>
                <w:i/>
                <w:i/>
              </w:rPr>
            </w:pPr>
            <w:r>
              <w:rPr/>
            </w:r>
          </w:p>
        </w:tc>
        <w:tc>
          <w:tcPr>
            <w:tcW w:w="3061" w:type="dxa"/>
            <w:gridSpan w:val="2"/>
            <w:tcBorders/>
          </w:tcPr>
          <w:p>
            <w:pPr>
              <w:pStyle w:val="TextBodyIndent"/>
              <w:widowControl w:val="false"/>
              <w:rPr>
                <w:i/>
                <w:i/>
              </w:rPr>
            </w:pPr>
            <w:r>
              <w:rPr/>
              <w:t>4.</w:t>
            </w:r>
            <w:r>
              <w:rPr>
                <w:i/>
              </w:rPr>
              <w:t> </w:t>
            </w:r>
            <w:r>
              <w:rPr/>
              <w:t xml:space="preserve">den insats </w:t>
            </w:r>
            <w:r>
              <w:rPr>
                <w:i/>
              </w:rPr>
              <w:t>med vilken</w:t>
            </w:r>
            <w:r>
              <w:rPr/>
              <w:t xml:space="preserve"> varje medlem</w:t>
            </w:r>
            <w:r>
              <w:rPr>
                <w:i/>
              </w:rPr>
              <w:t xml:space="preserve"> skall </w:t>
            </w:r>
            <w:r>
              <w:rPr/>
              <w:t>delta i föreningen, hur insatserna</w:t>
            </w:r>
            <w:r>
              <w:rPr>
                <w:i/>
              </w:rPr>
              <w:t xml:space="preserve"> skall </w:t>
            </w:r>
            <w:r>
              <w:rPr/>
              <w:t xml:space="preserve">fullgöras samt i </w:t>
            </w:r>
            <w:r>
              <w:rPr>
                <w:i/>
              </w:rPr>
              <w:t>vad mån</w:t>
            </w:r>
            <w:r>
              <w:rPr/>
              <w:t xml:space="preserve"> en medlem får delta i föreningen med insats utöver vad han är skyldig att delta med,</w:t>
            </w:r>
          </w:p>
          <w:p>
            <w:pPr>
              <w:pStyle w:val="TextBodyIndent"/>
              <w:widowControl w:val="false"/>
              <w:rPr/>
            </w:pPr>
            <w:r>
              <w:rPr/>
            </w:r>
          </w:p>
          <w:p>
            <w:pPr>
              <w:pStyle w:val="TextBodyIndent"/>
              <w:widowControl w:val="false"/>
              <w:rPr/>
            </w:pPr>
            <w:r>
              <w:rPr/>
              <w:t xml:space="preserve">5. för det fall att regelbundna </w:t>
            </w:r>
            <w:r>
              <w:rPr>
                <w:i/>
              </w:rPr>
              <w:t>eller på särskilt</w:t>
            </w:r>
            <w:r>
              <w:rPr/>
              <w:t xml:space="preserve"> beslut om ut</w:t>
              <w:softHyphen/>
              <w:t xml:space="preserve">taxering </w:t>
            </w:r>
            <w:r>
              <w:rPr>
                <w:i/>
              </w:rPr>
              <w:t>beroende avgifter till före</w:t>
              <w:softHyphen/>
              <w:t>ningen</w:t>
            </w:r>
            <w:r>
              <w:rPr/>
              <w:t xml:space="preserve"> </w:t>
            </w:r>
            <w:r>
              <w:rPr>
                <w:i/>
              </w:rPr>
              <w:t>skall</w:t>
            </w:r>
            <w:r>
              <w:rPr/>
              <w:t xml:space="preserve"> förekomma, avgif</w:t>
              <w:softHyphen/>
              <w:t>ter</w:t>
              <w:softHyphen/>
              <w:t xml:space="preserve">nas belopp eller de högsta belopp </w:t>
            </w:r>
            <w:r>
              <w:rPr>
                <w:i/>
              </w:rPr>
              <w:t>till vilka</w:t>
            </w:r>
            <w:r>
              <w:rPr/>
              <w:t xml:space="preserve"> de får bestämmas,</w:t>
            </w:r>
          </w:p>
          <w:p>
            <w:pPr>
              <w:pStyle w:val="TextBodyIndent"/>
              <w:widowControl w:val="false"/>
              <w:rPr/>
            </w:pPr>
            <w:r>
              <w:rPr/>
            </w:r>
          </w:p>
          <w:p>
            <w:pPr>
              <w:pStyle w:val="TextBodyIndent"/>
              <w:widowControl w:val="false"/>
              <w:rPr/>
            </w:pPr>
            <w:r>
              <w:rPr/>
              <w:t>6. antalet eller lägsta och högsta antalet styrelseledamöter och revi</w:t>
              <w:softHyphen/>
              <w:t>so</w:t>
              <w:softHyphen/>
              <w:t>rer samt eventuella supple</w:t>
              <w:softHyphen/>
              <w:t xml:space="preserve">anter, tiden för deras uppdrag samt, om någon av dem </w:t>
            </w:r>
            <w:r>
              <w:rPr>
                <w:i/>
              </w:rPr>
              <w:t>skall</w:t>
            </w:r>
            <w:r>
              <w:rPr/>
              <w:t xml:space="preserve"> utses på annat sätt än som anges i denna lag, hur det i så fall </w:t>
            </w:r>
            <w:r>
              <w:rPr>
                <w:i/>
              </w:rPr>
              <w:t>skall</w:t>
            </w:r>
            <w:r>
              <w:rPr/>
              <w:t xml:space="preserve"> ske,</w:t>
            </w:r>
          </w:p>
          <w:p>
            <w:pPr>
              <w:pStyle w:val="TextBodyIndent"/>
              <w:widowControl w:val="false"/>
              <w:rPr/>
            </w:pPr>
            <w:r>
              <w:rPr/>
              <w:t xml:space="preserve">7. för det fall att fullmäktige enligt 7 kap. </w:t>
            </w:r>
            <w:r>
              <w:rPr>
                <w:i/>
              </w:rPr>
              <w:t>12</w:t>
            </w:r>
            <w:r>
              <w:rPr/>
              <w:t> </w:t>
            </w:r>
            <w:r>
              <w:rPr>
                <w:i/>
              </w:rPr>
              <w:t>§</w:t>
            </w:r>
            <w:r>
              <w:rPr/>
              <w:t xml:space="preserve"> </w:t>
            </w:r>
            <w:r>
              <w:rPr>
                <w:i/>
              </w:rPr>
              <w:t>skall</w:t>
            </w:r>
            <w:r>
              <w:rPr/>
              <w:t xml:space="preserve"> finnas, deras befogenhet, hur de </w:t>
            </w:r>
            <w:r>
              <w:rPr>
                <w:i/>
              </w:rPr>
              <w:t>skall</w:t>
            </w:r>
            <w:r>
              <w:rPr/>
              <w:t xml:space="preserve"> utses och tiden för deras uppdrag,</w:t>
            </w:r>
          </w:p>
          <w:p>
            <w:pPr>
              <w:pStyle w:val="TextBodyIndent"/>
              <w:widowControl w:val="false"/>
              <w:rPr/>
            </w:pPr>
            <w:r>
              <w:rPr/>
              <w:t>8. inom vilken tid och hur före</w:t>
              <w:softHyphen/>
              <w:t xml:space="preserve">ningsstämma </w:t>
            </w:r>
            <w:r>
              <w:rPr>
                <w:i/>
              </w:rPr>
              <w:t>skall</w:t>
            </w:r>
            <w:r>
              <w:rPr/>
              <w:t xml:space="preserve"> samman</w:t>
              <w:softHyphen/>
              <w:t>kal</w:t>
              <w:softHyphen/>
              <w:t>las samt hur andra meddel</w:t>
              <w:softHyphen/>
              <w:t>an</w:t>
              <w:softHyphen/>
              <w:t xml:space="preserve">den </w:t>
            </w:r>
            <w:r>
              <w:rPr>
                <w:i/>
              </w:rPr>
              <w:t>skall</w:t>
            </w:r>
            <w:r>
              <w:rPr/>
              <w:t xml:space="preserve"> </w:t>
            </w:r>
            <w:r>
              <w:rPr>
                <w:i/>
              </w:rPr>
              <w:t>bringas</w:t>
            </w:r>
            <w:r>
              <w:rPr/>
              <w:t xml:space="preserve"> till </w:t>
            </w:r>
            <w:r>
              <w:rPr>
                <w:i/>
              </w:rPr>
              <w:t>medlem</w:t>
              <w:softHyphen/>
              <w:t>mar</w:t>
              <w:softHyphen/>
              <w:t>nas</w:t>
            </w:r>
            <w:r>
              <w:rPr/>
              <w:t xml:space="preserve"> eller </w:t>
            </w:r>
            <w:r>
              <w:rPr>
                <w:i/>
              </w:rPr>
              <w:t>fullmäktiges kännedom</w:t>
            </w:r>
            <w:r>
              <w:rPr/>
              <w:t>,</w:t>
            </w:r>
          </w:p>
        </w:tc>
        <w:tc>
          <w:tcPr>
            <w:tcW w:w="3061" w:type="dxa"/>
            <w:gridSpan w:val="2"/>
            <w:tcBorders/>
          </w:tcPr>
          <w:p>
            <w:pPr>
              <w:pStyle w:val="TextBodyIndent"/>
              <w:widowControl w:val="false"/>
              <w:rPr>
                <w:i/>
                <w:i/>
              </w:rPr>
            </w:pPr>
            <w:r>
              <w:rPr/>
              <w:t>4.</w:t>
            </w:r>
            <w:r>
              <w:rPr>
                <w:i/>
              </w:rPr>
              <w:t> </w:t>
            </w:r>
            <w:r>
              <w:rPr/>
              <w:t xml:space="preserve">den insats </w:t>
            </w:r>
            <w:r>
              <w:rPr>
                <w:i/>
              </w:rPr>
              <w:t xml:space="preserve">som </w:t>
            </w:r>
            <w:r>
              <w:rPr/>
              <w:t>varje medlem</w:t>
            </w:r>
            <w:r>
              <w:rPr>
                <w:i/>
              </w:rPr>
              <w:t xml:space="preserve"> ska </w:t>
            </w:r>
            <w:r>
              <w:rPr/>
              <w:t xml:space="preserve">delta </w:t>
            </w:r>
            <w:r>
              <w:rPr>
                <w:i/>
              </w:rPr>
              <w:t xml:space="preserve">med </w:t>
            </w:r>
            <w:r>
              <w:rPr/>
              <w:t>i föreningen, hur in</w:t>
              <w:softHyphen/>
              <w:t>satserna</w:t>
            </w:r>
            <w:r>
              <w:rPr>
                <w:i/>
              </w:rPr>
              <w:t xml:space="preserve"> ska </w:t>
            </w:r>
            <w:r>
              <w:rPr/>
              <w:t xml:space="preserve">fullgöras samt i </w:t>
            </w:r>
            <w:r>
              <w:rPr>
                <w:i/>
              </w:rPr>
              <w:t xml:space="preserve">vilken utsträckning </w:t>
            </w:r>
            <w:r>
              <w:rPr/>
              <w:t>en medlem får delta i före</w:t>
              <w:softHyphen/>
              <w:t xml:space="preserve">ningen med </w:t>
            </w:r>
            <w:r>
              <w:rPr>
                <w:i/>
              </w:rPr>
              <w:t>en</w:t>
            </w:r>
            <w:r>
              <w:rPr/>
              <w:t xml:space="preserve"> insats utöver vad han </w:t>
            </w:r>
            <w:r>
              <w:rPr>
                <w:i/>
              </w:rPr>
              <w:t xml:space="preserve">eller hon </w:t>
            </w:r>
            <w:r>
              <w:rPr/>
              <w:t>är skyldig att delta med,</w:t>
            </w:r>
          </w:p>
          <w:p>
            <w:pPr>
              <w:pStyle w:val="TextBodyIndent"/>
              <w:widowControl w:val="false"/>
              <w:rPr/>
            </w:pPr>
            <w:r>
              <w:rPr/>
              <w:t xml:space="preserve">5. för det fall att regelbundna </w:t>
            </w:r>
            <w:r>
              <w:rPr>
                <w:i/>
              </w:rPr>
              <w:t>av</w:t>
              <w:softHyphen/>
              <w:t>gifter till föreningen eller av</w:t>
              <w:softHyphen/>
              <w:t>gif</w:t>
              <w:softHyphen/>
              <w:t xml:space="preserve">ter till föreningen som är beroende av särskilda </w:t>
            </w:r>
            <w:r>
              <w:rPr/>
              <w:t>beslut om ut</w:t>
              <w:softHyphen/>
              <w:t xml:space="preserve">taxering </w:t>
            </w:r>
            <w:r>
              <w:rPr>
                <w:i/>
              </w:rPr>
              <w:t>ska</w:t>
            </w:r>
            <w:r>
              <w:rPr/>
              <w:t xml:space="preserve"> förekomma, avgifter</w:t>
              <w:softHyphen/>
              <w:t xml:space="preserve">nas belopp eller de högsta belopp </w:t>
            </w:r>
            <w:r>
              <w:rPr>
                <w:i/>
              </w:rPr>
              <w:t xml:space="preserve">som </w:t>
            </w:r>
            <w:r>
              <w:rPr/>
              <w:t xml:space="preserve">de får bestämmas </w:t>
            </w:r>
            <w:r>
              <w:rPr>
                <w:i/>
              </w:rPr>
              <w:t>till</w:t>
            </w:r>
            <w:r>
              <w:rPr/>
              <w:t>,</w:t>
            </w:r>
          </w:p>
          <w:p>
            <w:pPr>
              <w:pStyle w:val="TextBodyIndent"/>
              <w:widowControl w:val="false"/>
              <w:rPr/>
            </w:pPr>
            <w:r>
              <w:rPr/>
              <w:t>6. antalet eller lägsta och högsta antalet styrelseledamöter och revi</w:t>
              <w:softHyphen/>
              <w:t>sorer samt eventuella supple</w:t>
              <w:softHyphen/>
              <w:t>an</w:t>
              <w:softHyphen/>
              <w:t xml:space="preserve">ter, tiden för deras uppdrag samt, om någon av dem </w:t>
            </w:r>
            <w:r>
              <w:rPr>
                <w:i/>
              </w:rPr>
              <w:t>ska</w:t>
            </w:r>
            <w:r>
              <w:rPr/>
              <w:t xml:space="preserve"> utses på annat sätt än som anges i denna lag, hur det i så fall </w:t>
            </w:r>
            <w:r>
              <w:rPr>
                <w:i/>
              </w:rPr>
              <w:t>ska</w:t>
            </w:r>
            <w:r>
              <w:rPr/>
              <w:t xml:space="preserve"> ske,</w:t>
            </w:r>
          </w:p>
          <w:p>
            <w:pPr>
              <w:pStyle w:val="TextBodyIndent"/>
              <w:widowControl w:val="false"/>
              <w:rPr>
                <w:spacing w:val="-2"/>
              </w:rPr>
            </w:pPr>
            <w:r>
              <w:rPr>
                <w:spacing w:val="-2"/>
              </w:rPr>
              <w:t xml:space="preserve">7. för det fall att fullmäktige enligt 7 kap. </w:t>
            </w:r>
            <w:r>
              <w:rPr>
                <w:i/>
                <w:spacing w:val="-2"/>
              </w:rPr>
              <w:t>1</w:t>
            </w:r>
            <w:r>
              <w:rPr>
                <w:spacing w:val="-2"/>
              </w:rPr>
              <w:t> </w:t>
            </w:r>
            <w:r>
              <w:rPr>
                <w:i/>
                <w:spacing w:val="-2"/>
              </w:rPr>
              <w:t>§</w:t>
            </w:r>
            <w:r>
              <w:rPr>
                <w:spacing w:val="-2"/>
              </w:rPr>
              <w:t xml:space="preserve"> </w:t>
            </w:r>
            <w:r>
              <w:rPr>
                <w:i/>
                <w:spacing w:val="-2"/>
              </w:rPr>
              <w:t>andra stycket</w:t>
            </w:r>
            <w:r>
              <w:rPr>
                <w:spacing w:val="-2"/>
              </w:rPr>
              <w:t xml:space="preserve"> </w:t>
            </w:r>
            <w:r>
              <w:rPr>
                <w:i/>
                <w:spacing w:val="-2"/>
              </w:rPr>
              <w:t>ska</w:t>
            </w:r>
            <w:r>
              <w:rPr>
                <w:spacing w:val="-2"/>
              </w:rPr>
              <w:t xml:space="preserve"> finnas, deras befogenhet, hur de </w:t>
            </w:r>
            <w:r>
              <w:rPr>
                <w:i/>
                <w:spacing w:val="-2"/>
              </w:rPr>
              <w:t>ska</w:t>
            </w:r>
            <w:r>
              <w:rPr>
                <w:spacing w:val="-2"/>
              </w:rPr>
              <w:t xml:space="preserve"> utses och tiden för deras upp</w:t>
              <w:softHyphen/>
              <w:t>drag,</w:t>
            </w:r>
          </w:p>
          <w:p>
            <w:pPr>
              <w:pStyle w:val="TextBodyIndent"/>
              <w:widowControl w:val="false"/>
              <w:rPr/>
            </w:pPr>
            <w:r>
              <w:rPr/>
              <w:t xml:space="preserve">8. inom vilken tid och hur </w:t>
            </w:r>
            <w:r>
              <w:rPr>
                <w:i/>
              </w:rPr>
              <w:t xml:space="preserve">en </w:t>
            </w:r>
            <w:r>
              <w:rPr/>
              <w:t>före</w:t>
              <w:softHyphen/>
              <w:t xml:space="preserve">ningsstämma </w:t>
            </w:r>
            <w:r>
              <w:rPr>
                <w:i/>
              </w:rPr>
              <w:t>ska</w:t>
            </w:r>
            <w:r>
              <w:rPr/>
              <w:t xml:space="preserve"> samman</w:t>
              <w:softHyphen/>
              <w:t>kallas samt hur andra meddelan</w:t>
              <w:softHyphen/>
              <w:t xml:space="preserve">den </w:t>
            </w:r>
            <w:r>
              <w:rPr>
                <w:i/>
              </w:rPr>
              <w:t>ska</w:t>
            </w:r>
            <w:r>
              <w:rPr/>
              <w:t xml:space="preserve"> </w:t>
            </w:r>
            <w:r>
              <w:rPr>
                <w:i/>
              </w:rPr>
              <w:t>förmedlas</w:t>
            </w:r>
            <w:r>
              <w:rPr/>
              <w:t xml:space="preserve"> till </w:t>
            </w:r>
            <w:r>
              <w:rPr>
                <w:i/>
              </w:rPr>
              <w:t>medlemmarna</w:t>
            </w:r>
            <w:r>
              <w:rPr/>
              <w:t xml:space="preserve"> eller </w:t>
            </w:r>
            <w:r>
              <w:rPr>
                <w:i/>
              </w:rPr>
              <w:t>full</w:t>
              <w:softHyphen/>
              <w:t>mäktige</w:t>
            </w:r>
            <w:r>
              <w:rPr/>
              <w:t>,</w:t>
            </w:r>
          </w:p>
        </w:tc>
      </w:tr>
      <w:tr>
        <w:trPr/>
        <w:tc>
          <w:tcPr>
            <w:tcW w:w="17" w:type="dxa"/>
            <w:tcBorders/>
          </w:tcPr>
          <w:p>
            <w:pPr>
              <w:pStyle w:val="TextBodyIndent"/>
              <w:widowControl w:val="false"/>
              <w:rPr/>
            </w:pPr>
            <w:r>
              <w:rPr/>
            </w:r>
          </w:p>
        </w:tc>
        <w:tc>
          <w:tcPr>
            <w:tcW w:w="3061" w:type="dxa"/>
            <w:gridSpan w:val="2"/>
            <w:tcBorders/>
          </w:tcPr>
          <w:p>
            <w:pPr>
              <w:pStyle w:val="TextBodyIndent"/>
              <w:widowControl w:val="false"/>
              <w:rPr/>
            </w:pPr>
            <w:r>
              <w:rPr/>
              <w:t xml:space="preserve">9. vilka ärenden som </w:t>
            </w:r>
            <w:r>
              <w:rPr>
                <w:i/>
              </w:rPr>
              <w:t>skall</w:t>
            </w:r>
            <w:r>
              <w:rPr/>
              <w:t xml:space="preserve"> före-komma på ordinarie </w:t>
            </w:r>
            <w:r>
              <w:rPr>
                <w:i/>
              </w:rPr>
              <w:t>stämma</w:t>
            </w:r>
            <w:r>
              <w:rPr/>
              <w:t>,</w:t>
            </w:r>
          </w:p>
        </w:tc>
        <w:tc>
          <w:tcPr>
            <w:tcW w:w="3061" w:type="dxa"/>
            <w:gridSpan w:val="2"/>
            <w:tcBorders/>
          </w:tcPr>
          <w:p>
            <w:pPr>
              <w:pStyle w:val="TextBodyIndent"/>
              <w:widowControl w:val="false"/>
              <w:rPr/>
            </w:pPr>
            <w:r>
              <w:rPr/>
              <w:t xml:space="preserve">9. vilka ärenden som </w:t>
            </w:r>
            <w:r>
              <w:rPr>
                <w:i/>
              </w:rPr>
              <w:t xml:space="preserve">ska </w:t>
            </w:r>
            <w:r>
              <w:rPr/>
              <w:t>före</w:t>
              <w:softHyphen/>
              <w:t xml:space="preserve">komma på </w:t>
            </w:r>
            <w:r>
              <w:rPr>
                <w:i/>
              </w:rPr>
              <w:t xml:space="preserve">en </w:t>
            </w:r>
            <w:r>
              <w:rPr/>
              <w:t xml:space="preserve">ordinarie </w:t>
            </w:r>
            <w:r>
              <w:rPr>
                <w:i/>
              </w:rPr>
              <w:t>förenings</w:t>
              <w:softHyphen/>
              <w:t>stämma</w:t>
            </w:r>
            <w:r>
              <w:rPr/>
              <w:t>,</w:t>
            </w:r>
          </w:p>
        </w:tc>
      </w:tr>
      <w:tr>
        <w:trPr/>
        <w:tc>
          <w:tcPr>
            <w:tcW w:w="17" w:type="dxa"/>
            <w:tcBorders/>
          </w:tcPr>
          <w:p>
            <w:pPr>
              <w:pStyle w:val="TextBodyIndent"/>
              <w:widowControl w:val="false"/>
              <w:rPr/>
            </w:pPr>
            <w:r>
              <w:rPr/>
            </w:r>
          </w:p>
        </w:tc>
        <w:tc>
          <w:tcPr>
            <w:tcW w:w="3061" w:type="dxa"/>
            <w:gridSpan w:val="2"/>
            <w:tcBorders/>
          </w:tcPr>
          <w:p>
            <w:pPr>
              <w:pStyle w:val="TextBodyIndent"/>
              <w:widowControl w:val="false"/>
              <w:rPr/>
            </w:pPr>
            <w:r>
              <w:rPr/>
              <w:t>10. vilken tid föreningens räken</w:t>
              <w:softHyphen/>
              <w:t xml:space="preserve">skapsår </w:t>
            </w:r>
            <w:r>
              <w:rPr>
                <w:i/>
              </w:rPr>
              <w:t>skall</w:t>
            </w:r>
            <w:r>
              <w:rPr/>
              <w:t xml:space="preserve"> omfatta,</w:t>
            </w:r>
          </w:p>
          <w:p>
            <w:pPr>
              <w:pStyle w:val="TextBodyIndent"/>
              <w:widowControl w:val="false"/>
              <w:rPr/>
            </w:pPr>
            <w:r>
              <w:rPr/>
              <w:t xml:space="preserve">11. grunderna för fördelning av föreningens vinst </w:t>
            </w:r>
            <w:r>
              <w:rPr>
                <w:i/>
              </w:rPr>
              <w:t>samt</w:t>
            </w:r>
            <w:r>
              <w:rPr/>
              <w:t xml:space="preserve"> hur man </w:t>
            </w:r>
            <w:r>
              <w:rPr>
                <w:i/>
              </w:rPr>
              <w:t>skall</w:t>
            </w:r>
            <w:r>
              <w:rPr/>
              <w:t xml:space="preserve"> </w:t>
            </w:r>
            <w:r>
              <w:rPr>
                <w:i/>
              </w:rPr>
              <w:t>förfara</w:t>
            </w:r>
            <w:r>
              <w:rPr/>
              <w:t xml:space="preserve"> med föreningens be</w:t>
              <w:softHyphen/>
              <w:t xml:space="preserve">hållna tillgångar när föreningen upplöses, </w:t>
            </w:r>
            <w:r>
              <w:rPr>
                <w:i/>
              </w:rPr>
              <w:t>samt</w:t>
            </w:r>
          </w:p>
          <w:p>
            <w:pPr>
              <w:pStyle w:val="TextBodyIndent"/>
              <w:widowControl w:val="false"/>
              <w:rPr/>
            </w:pPr>
            <w:r>
              <w:rPr/>
              <w:t>12. för det fall att förlagsinsatser som avses i 5 kap. eller insats</w:t>
              <w:softHyphen/>
              <w:t>emis</w:t>
              <w:softHyphen/>
              <w:t>sion som avses i 10 kap.</w:t>
            </w:r>
            <w:r>
              <w:rPr>
                <w:i/>
              </w:rPr>
              <w:t xml:space="preserve"> 2 a §</w:t>
            </w:r>
            <w:r>
              <w:rPr/>
              <w:t xml:space="preserve"> </w:t>
            </w:r>
            <w:r>
              <w:rPr>
                <w:i/>
              </w:rPr>
              <w:t>skall</w:t>
            </w:r>
            <w:r>
              <w:rPr/>
              <w:t xml:space="preserve"> förekomma, vad som </w:t>
            </w:r>
            <w:r>
              <w:rPr>
                <w:i/>
              </w:rPr>
              <w:t>skall</w:t>
            </w:r>
            <w:r>
              <w:rPr/>
              <w:t xml:space="preserve"> gälla för dessa.</w:t>
            </w:r>
          </w:p>
        </w:tc>
        <w:tc>
          <w:tcPr>
            <w:tcW w:w="3061" w:type="dxa"/>
            <w:gridSpan w:val="2"/>
            <w:tcBorders/>
          </w:tcPr>
          <w:p>
            <w:pPr>
              <w:pStyle w:val="TextBodyIndent"/>
              <w:widowControl w:val="false"/>
              <w:rPr/>
            </w:pPr>
            <w:r>
              <w:rPr/>
              <w:t>10. vilken tid föreningens räken</w:t>
              <w:softHyphen/>
              <w:t xml:space="preserve">skapsår </w:t>
            </w:r>
            <w:r>
              <w:rPr>
                <w:i/>
              </w:rPr>
              <w:t>ska</w:t>
            </w:r>
            <w:r>
              <w:rPr/>
              <w:t xml:space="preserve"> omfatta,</w:t>
            </w:r>
          </w:p>
          <w:p>
            <w:pPr>
              <w:pStyle w:val="TextBodyIndent"/>
              <w:widowControl w:val="false"/>
              <w:rPr/>
            </w:pPr>
            <w:r>
              <w:rPr/>
              <w:t>11. grunderna för fördelning av före</w:t>
              <w:softHyphen/>
              <w:t xml:space="preserve">ningens vinst </w:t>
            </w:r>
            <w:r>
              <w:rPr>
                <w:i/>
              </w:rPr>
              <w:t xml:space="preserve">och </w:t>
            </w:r>
            <w:r>
              <w:rPr/>
              <w:t xml:space="preserve">hur man </w:t>
            </w:r>
            <w:r>
              <w:rPr>
                <w:i/>
              </w:rPr>
              <w:t>ska</w:t>
            </w:r>
            <w:r>
              <w:rPr/>
              <w:t xml:space="preserve"> </w:t>
            </w:r>
            <w:r>
              <w:rPr>
                <w:i/>
              </w:rPr>
              <w:t>göra</w:t>
            </w:r>
            <w:r>
              <w:rPr/>
              <w:t xml:space="preserve"> med föreningens behållna tillgångar när föreningen upplöses, </w:t>
            </w:r>
            <w:r>
              <w:rPr>
                <w:i/>
              </w:rPr>
              <w:t>och</w:t>
            </w:r>
          </w:p>
          <w:p>
            <w:pPr>
              <w:pStyle w:val="TextBodyIndent"/>
              <w:widowControl w:val="false"/>
              <w:rPr/>
            </w:pPr>
            <w:r>
              <w:rPr/>
              <w:t>12. för det fall att förlagsinsatser som avses i 5 kap.</w:t>
            </w:r>
            <w:r>
              <w:rPr>
                <w:i/>
              </w:rPr>
              <w:t xml:space="preserve"> </w:t>
            </w:r>
            <w:r>
              <w:rPr/>
              <w:t>eller insats</w:t>
              <w:softHyphen/>
              <w:t>emis</w:t>
              <w:softHyphen/>
              <w:t>sion</w:t>
            </w:r>
            <w:r>
              <w:rPr>
                <w:i/>
              </w:rPr>
              <w:t xml:space="preserve"> </w:t>
            </w:r>
            <w:r>
              <w:rPr/>
              <w:t>som avses i 10 kap.</w:t>
            </w:r>
            <w:r>
              <w:rPr>
                <w:i/>
              </w:rPr>
              <w:t xml:space="preserve"> 21 § ska</w:t>
            </w:r>
            <w:r>
              <w:rPr/>
              <w:t xml:space="preserve"> förekomma, vad som </w:t>
            </w:r>
            <w:r>
              <w:rPr>
                <w:i/>
              </w:rPr>
              <w:t>ska</w:t>
            </w:r>
            <w:r>
              <w:rPr/>
              <w:t xml:space="preserve"> gälla för dessa.</w:t>
            </w:r>
          </w:p>
        </w:tc>
      </w:tr>
      <w:tr>
        <w:trPr/>
        <w:tc>
          <w:tcPr>
            <w:tcW w:w="3060" w:type="dxa"/>
            <w:gridSpan w:val="2"/>
            <w:tcBorders/>
            <w:shd w:color="auto" w:fill="auto" w:val="clear"/>
          </w:tcPr>
          <w:p>
            <w:pPr>
              <w:pStyle w:val="TextBodyIndent"/>
              <w:widowControl w:val="false"/>
              <w:rPr/>
            </w:pPr>
            <w:r>
              <w:rPr>
                <w:i/>
              </w:rPr>
              <w:t>Bestämmelserna i första</w:t>
            </w:r>
            <w:r>
              <w:rPr/>
              <w:t xml:space="preserve"> stycket 6 gäller inte arbetstagarrepre</w:t>
              <w:softHyphen/>
              <w:t>sen</w:t>
              <w:softHyphen/>
              <w:t>tanter som har utsetts enligt lagen (1987:1245) om styrelserepre</w:t>
              <w:softHyphen/>
              <w:t>sentation för de privatanställda.</w:t>
            </w:r>
          </w:p>
        </w:tc>
        <w:tc>
          <w:tcPr>
            <w:tcW w:w="3061" w:type="dxa"/>
            <w:gridSpan w:val="2"/>
            <w:tcBorders/>
            <w:shd w:color="auto" w:fill="auto" w:val="clear"/>
          </w:tcPr>
          <w:p>
            <w:pPr>
              <w:pStyle w:val="TextBodyIndent"/>
              <w:widowControl w:val="false"/>
              <w:rPr/>
            </w:pPr>
            <w:r>
              <w:rPr>
                <w:i/>
              </w:rPr>
              <w:t>Första</w:t>
            </w:r>
            <w:r>
              <w:rPr/>
              <w:t xml:space="preserve"> stycket 6 gäller inte arbets</w:t>
              <w:softHyphen/>
              <w:t>tagarrepre</w:t>
              <w:softHyphen/>
              <w:t>sen</w:t>
              <w:softHyphen/>
              <w:t>tanter som har utsetts enligt lagen (1987:1245) om styrelserepre</w:t>
              <w:softHyphen/>
              <w:t>sentation för de privatanställda.</w:t>
            </w:r>
          </w:p>
        </w:tc>
        <w:tc>
          <w:tcPr>
            <w:tcW w:w="18"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spacing w:val="-2"/>
              </w:rPr>
            </w:pPr>
            <w:r>
              <w:rPr>
                <w:spacing w:val="-2"/>
              </w:rPr>
              <w:t xml:space="preserve">Om föreningen </w:t>
            </w:r>
            <w:r>
              <w:rPr>
                <w:i/>
                <w:spacing w:val="-2"/>
              </w:rPr>
              <w:t>skall</w:t>
            </w:r>
            <w:r>
              <w:rPr>
                <w:spacing w:val="-2"/>
              </w:rPr>
              <w:t xml:space="preserve"> ha euro som redovisningsvaluta enligt 4 kap. 6 § bokföringslagen (1999:1078), </w:t>
            </w:r>
            <w:r>
              <w:rPr>
                <w:i/>
                <w:spacing w:val="-2"/>
              </w:rPr>
              <w:t>skall</w:t>
            </w:r>
            <w:r>
              <w:rPr>
                <w:spacing w:val="-2"/>
              </w:rPr>
              <w:t xml:space="preserve"> detta anges i stadgarna. I så fall </w:t>
            </w:r>
            <w:r>
              <w:rPr>
                <w:i/>
                <w:spacing w:val="-2"/>
              </w:rPr>
              <w:t>skall</w:t>
            </w:r>
            <w:r>
              <w:rPr>
                <w:spacing w:val="-2"/>
              </w:rPr>
              <w:t xml:space="preserve"> det i stad</w:t>
              <w:softHyphen/>
              <w:t xml:space="preserve">garna också anges att den insats </w:t>
            </w:r>
            <w:r>
              <w:rPr>
                <w:i/>
                <w:spacing w:val="-2"/>
              </w:rPr>
              <w:t>med vilken</w:t>
            </w:r>
            <w:r>
              <w:rPr>
                <w:spacing w:val="-2"/>
              </w:rPr>
              <w:t xml:space="preserve"> varje medlem </w:t>
            </w:r>
            <w:r>
              <w:rPr>
                <w:i/>
                <w:spacing w:val="-2"/>
              </w:rPr>
              <w:t>skall</w:t>
            </w:r>
            <w:r>
              <w:rPr>
                <w:spacing w:val="-2"/>
              </w:rPr>
              <w:t xml:space="preserve"> delta i föreningen </w:t>
            </w:r>
            <w:r>
              <w:rPr>
                <w:i/>
                <w:spacing w:val="-2"/>
              </w:rPr>
              <w:t>skall</w:t>
            </w:r>
            <w:r>
              <w:rPr>
                <w:spacing w:val="-2"/>
              </w:rPr>
              <w:t xml:space="preserve"> vara bestämd i euro.</w:t>
            </w:r>
          </w:p>
        </w:tc>
        <w:tc>
          <w:tcPr>
            <w:tcW w:w="3061" w:type="dxa"/>
            <w:gridSpan w:val="2"/>
            <w:tcBorders/>
            <w:shd w:color="auto" w:fill="auto" w:val="clear"/>
          </w:tcPr>
          <w:p>
            <w:pPr>
              <w:pStyle w:val="TextBodyIndent"/>
              <w:widowControl w:val="false"/>
              <w:rPr>
                <w:spacing w:val="-2"/>
              </w:rPr>
            </w:pPr>
            <w:r>
              <w:rPr>
                <w:spacing w:val="-2"/>
              </w:rPr>
              <w:t xml:space="preserve">Om föreningen </w:t>
            </w:r>
            <w:r>
              <w:rPr>
                <w:i/>
                <w:spacing w:val="-2"/>
              </w:rPr>
              <w:t>ska</w:t>
            </w:r>
            <w:r>
              <w:rPr>
                <w:spacing w:val="-2"/>
              </w:rPr>
              <w:t xml:space="preserve"> ha euro som redovisningsvaluta enligt 4 kap. 6 § bokföringslagen (1999:1078), </w:t>
            </w:r>
            <w:r>
              <w:rPr>
                <w:i/>
                <w:spacing w:val="-2"/>
              </w:rPr>
              <w:t>ska</w:t>
            </w:r>
            <w:r>
              <w:rPr>
                <w:spacing w:val="-2"/>
              </w:rPr>
              <w:t xml:space="preserve"> detta anges i stadgarna. I så fall </w:t>
            </w:r>
            <w:r>
              <w:rPr>
                <w:i/>
                <w:spacing w:val="-2"/>
              </w:rPr>
              <w:t>ska</w:t>
            </w:r>
            <w:r>
              <w:rPr>
                <w:spacing w:val="-2"/>
              </w:rPr>
              <w:t xml:space="preserve"> det i stadgarna också anges att den insats </w:t>
            </w:r>
            <w:r>
              <w:rPr>
                <w:i/>
                <w:spacing w:val="-2"/>
              </w:rPr>
              <w:t xml:space="preserve">som </w:t>
            </w:r>
            <w:r>
              <w:rPr>
                <w:spacing w:val="-2"/>
              </w:rPr>
              <w:t xml:space="preserve">varje medlem </w:t>
            </w:r>
            <w:r>
              <w:rPr>
                <w:i/>
                <w:spacing w:val="-2"/>
              </w:rPr>
              <w:t>ska</w:t>
            </w:r>
            <w:r>
              <w:rPr>
                <w:spacing w:val="-2"/>
              </w:rPr>
              <w:t xml:space="preserve"> delta </w:t>
            </w:r>
            <w:r>
              <w:rPr>
                <w:i/>
                <w:spacing w:val="-2"/>
              </w:rPr>
              <w:t xml:space="preserve">med </w:t>
            </w:r>
            <w:r>
              <w:rPr>
                <w:spacing w:val="-2"/>
              </w:rPr>
              <w:t xml:space="preserve">i föreningen </w:t>
            </w:r>
            <w:r>
              <w:rPr>
                <w:i/>
                <w:spacing w:val="-2"/>
              </w:rPr>
              <w:t>ska</w:t>
            </w:r>
            <w:r>
              <w:rPr>
                <w:spacing w:val="-2"/>
              </w:rPr>
              <w:t xml:space="preserve"> vara bestämd i euro.</w:t>
            </w:r>
          </w:p>
        </w:tc>
        <w:tc>
          <w:tcPr>
            <w:tcW w:w="18" w:type="dxa"/>
            <w:tcBorders/>
          </w:tcPr>
          <w:p>
            <w:pPr>
              <w:pStyle w:val="Normal"/>
              <w:widowControl w:val="false"/>
              <w:rPr/>
            </w:pPr>
            <w:r>
              <w:rPr/>
            </w:r>
          </w:p>
        </w:tc>
      </w:tr>
    </w:tbl>
    <w:p>
      <w:pPr>
        <w:pStyle w:val="TextBodyIndent"/>
        <w:rPr/>
      </w:pPr>
      <w:r>
        <w:rPr/>
        <w:t>Vid byte av redovisningsvaluta får ändring av uppgift som avses i första stycket 4 om insatsbelopp anstå till den första ordinarie före</w:t>
        <w:softHyphen/>
        <w:t>nings</w:t>
        <w:softHyphen/>
        <w:t>stämman efter det att beslutet om byte av redovisningsvaluta fick verkan.</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rStyle w:val="Emphasis"/>
              </w:rPr>
            </w:pPr>
            <w:r>
              <w:rPr>
                <w:rStyle w:val="Emphasis"/>
              </w:rPr>
              <w:t>1 a §</w:t>
            </w:r>
          </w:p>
          <w:p>
            <w:pPr>
              <w:pStyle w:val="TextBodyIndent"/>
              <w:widowControl w:val="false"/>
              <w:rPr>
                <w:i/>
                <w:i/>
              </w:rPr>
            </w:pPr>
            <w:r>
              <w:rPr>
                <w:i/>
              </w:rPr>
              <w:t>I ett beslut om att an</w:t>
              <w:softHyphen/>
              <w:t>ta nå</w:t>
              <w:softHyphen/>
              <w:t>gon som invester</w:t>
              <w:softHyphen/>
              <w:t>ande med</w:t>
              <w:softHyphen/>
              <w:t>lem ska det an</w:t>
              <w:softHyphen/>
              <w:t>ges att med</w:t>
              <w:softHyphen/>
              <w:t>lemmen är en inve</w:t>
              <w:softHyphen/>
              <w:t>sterande med</w:t>
              <w:softHyphen/>
              <w:t>lem.</w:t>
            </w:r>
          </w:p>
          <w:p>
            <w:pPr>
              <w:pStyle w:val="TextBodyIndent"/>
              <w:widowControl w:val="false"/>
              <w:rPr>
                <w:i/>
                <w:i/>
              </w:rPr>
            </w:pPr>
            <w:r>
              <w:rPr>
                <w:i/>
              </w:rPr>
              <w:t>En investerande medlem kan efter en ny ansökan antas som en sådan medlem som avses i 1 kap. 1 § först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rStyle w:val="Emphasis"/>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Den del av en medlems andels</w:t>
              <w:softHyphen/>
              <w:t>rätt som avser insatser som har tillgodoförts medlemmen genom en insatsemission eller insatser ut</w:t>
              <w:softHyphen/>
              <w:t>över vad medlem</w:t>
              <w:softHyphen/>
              <w:t>men är skyldig att delta med får överlåtas utan sam</w:t>
              <w:softHyphen/>
              <w:t>band med överlåtelse av medlem</w:t>
              <w:softHyphen/>
              <w:t>mens hela andel i föreningen. Rät</w:t>
              <w:softHyphen/>
              <w:t>ten till insatser som har tillgo</w:t>
              <w:softHyphen/>
              <w:t>do</w:t>
              <w:softHyphen/>
              <w:softHyphen/>
              <w:t>förts medlemmen genom en insats</w:t>
              <w:softHyphen/>
              <w:t>emis</w:t>
              <w:softHyphen/>
              <w:t>sion får överlåtas en</w:t>
              <w:softHyphen/>
              <w:t>dast till en annan medlem.</w:t>
            </w:r>
          </w:p>
          <w:p>
            <w:pPr>
              <w:pStyle w:val="TextBodyIndent"/>
              <w:widowControl w:val="false"/>
              <w:rPr>
                <w:i/>
                <w:i/>
              </w:rPr>
            </w:pPr>
            <w:r>
              <w:rPr>
                <w:i/>
              </w:rPr>
              <w:t>Rätten till överlåtelse får be</w:t>
              <w:softHyphen/>
              <w:t>grän</w:t>
              <w:softHyphen/>
              <w:t>sas i stad</w:t>
              <w:softHyphen/>
              <w:t>garna. I stad</w:t>
              <w:softHyphen/>
              <w:t>gar</w:t>
              <w:softHyphen/>
              <w:t>na får det också be</w:t>
              <w:softHyphen/>
              <w:t>stämmas att så</w:t>
              <w:softHyphen/>
              <w:t>dana överlåtelser endast får ske på visst angivet sätt.</w:t>
            </w:r>
          </w:p>
          <w:p>
            <w:pPr>
              <w:pStyle w:val="TextBodyIndent"/>
              <w:widowControl w:val="false"/>
              <w:rPr/>
            </w:pPr>
            <w:r>
              <w:rPr>
                <w:i/>
              </w:rPr>
              <w:t>Om inte annat har be</w:t>
              <w:softHyphen/>
              <w:t>stämts i stadgarna, får överlåtelsen rätts</w:t>
              <w:softHyphen/>
              <w:t>verkan mot före</w:t>
              <w:softHyphen/>
              <w:t>ningen när styrel</w:t>
              <w:softHyphen/>
              <w:t>sen har under</w:t>
              <w:softHyphen/>
              <w:t>rättats om över</w:t>
              <w:softHyphen/>
              <w:t>lå</w:t>
              <w:softHyphen/>
              <w:t>telsen.</w:t>
            </w:r>
          </w:p>
        </w:tc>
      </w:tr>
    </w:tbl>
    <w:p>
      <w:pPr>
        <w:pStyle w:val="TextBodyIndent"/>
        <w:jc w:val="center"/>
        <w:rPr/>
      </w:pPr>
      <w:r>
        <w:rPr/>
      </w:r>
    </w:p>
    <w:p>
      <w:pPr>
        <w:pStyle w:val="TextBodyIndent"/>
        <w:jc w:val="center"/>
        <w:rPr/>
      </w:pPr>
      <w:r>
        <w:rPr/>
        <w:t>4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dlem har rätt att säga upp sig </w:t>
            </w:r>
            <w:r>
              <w:rPr>
                <w:i/>
              </w:rPr>
              <w:t>till</w:t>
            </w:r>
            <w:r>
              <w:rPr/>
              <w:t xml:space="preserve"> utträde ur föreningen. I stadgarna får </w:t>
            </w:r>
            <w:r>
              <w:rPr>
                <w:i/>
              </w:rPr>
              <w:t>föreskrivas</w:t>
            </w:r>
            <w:r>
              <w:rPr/>
              <w:t xml:space="preserve"> att en uppsägning ska göras skriftligen och att uppsägningshandlingen ska vara försedd med medlemmens bevittnade namnunderskrift</w:t>
            </w:r>
          </w:p>
        </w:tc>
        <w:tc>
          <w:tcPr>
            <w:tcW w:w="3060" w:type="dxa"/>
            <w:tcBorders/>
            <w:shd w:color="auto" w:fill="auto" w:val="clear"/>
          </w:tcPr>
          <w:p>
            <w:pPr>
              <w:pStyle w:val="TextBodyIndent"/>
              <w:widowControl w:val="false"/>
              <w:rPr/>
            </w:pPr>
            <w:r>
              <w:rPr/>
              <w:t xml:space="preserve">En medlem har rätt att säga upp sig </w:t>
            </w:r>
            <w:r>
              <w:rPr>
                <w:i/>
              </w:rPr>
              <w:t>för</w:t>
            </w:r>
            <w:r>
              <w:rPr/>
              <w:t xml:space="preserve"> utträde ur föreningen. I stadgarna får </w:t>
            </w:r>
            <w:r>
              <w:rPr>
                <w:i/>
              </w:rPr>
              <w:t>det bestämmas</w:t>
            </w:r>
            <w:r>
              <w:rPr/>
              <w:t xml:space="preserve"> att en uppsägning ska göras skriftligen och att uppsägningshandlingen ska vara försedd med medlemmens bevittnade namnunderskrift</w:t>
            </w:r>
            <w:r>
              <w:rPr>
                <w:i/>
              </w:rPr>
              <w:t>.</w:t>
            </w:r>
          </w:p>
        </w:tc>
      </w:tr>
      <w:tr>
        <w:trPr/>
        <w:tc>
          <w:tcPr>
            <w:tcW w:w="3061" w:type="dxa"/>
            <w:tcBorders/>
            <w:shd w:color="auto" w:fill="auto" w:val="clear"/>
          </w:tcPr>
          <w:p>
            <w:pPr>
              <w:pStyle w:val="TextBodyIndent"/>
              <w:widowControl w:val="false"/>
              <w:rPr/>
            </w:pPr>
            <w:r>
              <w:rPr/>
              <w:t xml:space="preserve">I stadgarna får även </w:t>
            </w:r>
            <w:r>
              <w:rPr>
                <w:i/>
              </w:rPr>
              <w:t>föreskrivas</w:t>
            </w:r>
            <w:r>
              <w:rPr/>
              <w:t xml:space="preserve"> att uppsägning inte får göras för</w:t>
              <w:softHyphen/>
              <w:t>r</w:t>
              <w:softHyphen/>
              <w:t>än efter viss tid, högst två år, från inträdet. Tiden får utsträckas till högst fem år</w:t>
            </w:r>
            <w:r>
              <w:rPr>
                <w:i/>
              </w:rPr>
              <w:t>,</w:t>
            </w:r>
            <w:r>
              <w:rPr/>
              <w:t xml:space="preserve"> om </w:t>
            </w:r>
            <w:r>
              <w:rPr>
                <w:i/>
              </w:rPr>
              <w:t>registrerings</w:t>
              <w:softHyphen/>
              <w:t>myn</w:t>
              <w:softHyphen/>
              <w:t>digheten</w:t>
            </w:r>
            <w:r>
              <w:rPr/>
              <w:t xml:space="preserve"> medger det. </w:t>
            </w:r>
            <w:r>
              <w:rPr>
                <w:i/>
              </w:rPr>
              <w:t>Före</w:t>
              <w:softHyphen/>
              <w:t>skrifter</w:t>
            </w:r>
            <w:r>
              <w:rPr/>
              <w:t xml:space="preserve"> i stadgarna om att upp</w:t>
              <w:softHyphen/>
              <w:t xml:space="preserve">sägning får göras först efter en viss tid gäller inte i fall som avses i 7 kap. </w:t>
            </w:r>
            <w:r>
              <w:rPr>
                <w:i/>
              </w:rPr>
              <w:t>15 § tredje stycket</w:t>
            </w:r>
            <w:r>
              <w:rPr/>
              <w:t xml:space="preserve"> och 12 kap. 20 §.</w:t>
            </w:r>
          </w:p>
        </w:tc>
        <w:tc>
          <w:tcPr>
            <w:tcW w:w="3060" w:type="dxa"/>
            <w:tcBorders/>
            <w:shd w:color="auto" w:fill="auto" w:val="clear"/>
          </w:tcPr>
          <w:p>
            <w:pPr>
              <w:pStyle w:val="TextBodyIndent"/>
              <w:widowControl w:val="false"/>
              <w:rPr/>
            </w:pPr>
            <w:r>
              <w:rPr/>
              <w:t xml:space="preserve">I stadgarna får </w:t>
            </w:r>
            <w:r>
              <w:rPr>
                <w:i/>
              </w:rPr>
              <w:t xml:space="preserve">det </w:t>
            </w:r>
            <w:r>
              <w:rPr/>
              <w:t xml:space="preserve">även </w:t>
            </w:r>
            <w:r>
              <w:rPr>
                <w:i/>
              </w:rPr>
              <w:t>bestäm</w:t>
              <w:softHyphen/>
              <w:t>mas</w:t>
            </w:r>
            <w:r>
              <w:rPr/>
              <w:t xml:space="preserve"> att uppsägning inte får göras förrän efter viss tid, högst två år, från inträdet. Tiden får utsträckas till högst fem år om </w:t>
            </w:r>
            <w:r>
              <w:rPr>
                <w:i/>
              </w:rPr>
              <w:t>Bolagsverket</w:t>
            </w:r>
            <w:r>
              <w:rPr/>
              <w:t xml:space="preserve"> medger det. </w:t>
            </w:r>
            <w:r>
              <w:rPr>
                <w:i/>
              </w:rPr>
              <w:t>Be</w:t>
              <w:softHyphen/>
              <w:t>stämmelser</w:t>
            </w:r>
            <w:r>
              <w:rPr/>
              <w:t xml:space="preserve"> i stad</w:t>
              <w:softHyphen/>
              <w:t>garna om att upp</w:t>
              <w:softHyphen/>
              <w:t xml:space="preserve">sägning får göras först efter en viss tid gäller inte i fall som avses i 7 kap. </w:t>
            </w:r>
            <w:r>
              <w:rPr>
                <w:i/>
              </w:rPr>
              <w:t>48 §</w:t>
            </w:r>
            <w:r>
              <w:rPr/>
              <w:t xml:space="preserve"> och 12 kap. 20 §.</w:t>
            </w:r>
          </w:p>
        </w:tc>
      </w:tr>
      <w:tr>
        <w:trPr/>
        <w:tc>
          <w:tcPr>
            <w:tcW w:w="3061" w:type="dxa"/>
            <w:tcBorders/>
            <w:shd w:color="auto" w:fill="auto" w:val="clear"/>
          </w:tcPr>
          <w:p>
            <w:pPr>
              <w:pStyle w:val="TextBodyIndent"/>
              <w:widowControl w:val="false"/>
              <w:rPr/>
            </w:pPr>
            <w:r>
              <w:rPr/>
              <w:t>En medlem får uteslutas ur före</w:t>
              <w:softHyphen/>
              <w:t>ningen på sådan grund som anges i stadgarna. Förenings</w:t>
              <w:softHyphen/>
              <w:t>stämman ska besluta om ute</w:t>
              <w:softHyphen/>
              <w:t xml:space="preserve">slutningen, om inte annat </w:t>
            </w:r>
            <w:r>
              <w:rPr>
                <w:i/>
              </w:rPr>
              <w:t>före</w:t>
              <w:softHyphen/>
              <w:t>skrivs</w:t>
            </w:r>
            <w:r>
              <w:rPr/>
              <w:t xml:space="preserve"> i stadgarna.</w:t>
            </w:r>
          </w:p>
        </w:tc>
        <w:tc>
          <w:tcPr>
            <w:tcW w:w="3060" w:type="dxa"/>
            <w:tcBorders/>
            <w:shd w:color="auto" w:fill="auto" w:val="clear"/>
          </w:tcPr>
          <w:p>
            <w:pPr>
              <w:pStyle w:val="TextBodyIndent"/>
              <w:widowControl w:val="false"/>
              <w:rPr/>
            </w:pPr>
            <w:r>
              <w:rPr/>
              <w:t>En medlem får uteslutas ur före</w:t>
              <w:softHyphen/>
              <w:t>ningen på sådan grund som anges i stadgarna. Förenings</w:t>
              <w:softHyphen/>
              <w:t>stämman ska besluta om ute</w:t>
              <w:softHyphen/>
              <w:t xml:space="preserve">slutningen, om inte </w:t>
            </w:r>
            <w:r>
              <w:rPr>
                <w:i/>
              </w:rPr>
              <w:t xml:space="preserve">något </w:t>
            </w:r>
            <w:r>
              <w:rPr/>
              <w:t xml:space="preserve">annat </w:t>
            </w:r>
            <w:r>
              <w:rPr>
                <w:i/>
              </w:rPr>
              <w:t>har bestämts</w:t>
            </w:r>
            <w:r>
              <w:rPr/>
              <w:t xml:space="preserve"> i stad</w:t>
              <w:softHyphen/>
              <w:t>gar</w:t>
              <w:softHyphen/>
              <w:t>na.</w:t>
            </w:r>
          </w:p>
        </w:tc>
      </w:tr>
    </w:tbl>
    <w:p>
      <w:pPr>
        <w:pStyle w:val="TextBodyIndent"/>
        <w:rPr/>
      </w:pPr>
      <w:r>
        <w:rPr/>
      </w:r>
    </w:p>
    <w:p>
      <w:pPr>
        <w:pStyle w:val="TextBodyIndent"/>
        <w:jc w:val="center"/>
        <w:rPr/>
      </w:pPr>
      <w:r>
        <w:rPr/>
        <w:t>5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gång ur föreningen sker, utom i fall som avses i 7 kap. </w:t>
            </w:r>
            <w:r>
              <w:rPr>
                <w:i/>
              </w:rPr>
              <w:t>15 § tredje stycket</w:t>
            </w:r>
            <w:r>
              <w:rPr/>
              <w:t xml:space="preserve"> och 12 kap. 20 §, vid utgången av det räkenskapsår som slutar näst efter en månad eller den längre tid, högst sex månader, som har bestämts i stadgarna, sedan med</w:t>
              <w:softHyphen/>
              <w:t xml:space="preserve">lemmen har sagt upp sig </w:t>
            </w:r>
            <w:r>
              <w:rPr>
                <w:i/>
              </w:rPr>
              <w:t>till</w:t>
            </w:r>
            <w:r>
              <w:rPr/>
              <w:t xml:space="preserve"> utträde eller uteslutits eller någon annan omständighet som </w:t>
            </w:r>
            <w:r>
              <w:rPr>
                <w:i/>
              </w:rPr>
              <w:t>föranlett</w:t>
            </w:r>
            <w:r>
              <w:rPr/>
              <w:t xml:space="preserve"> avgången har inträffat.</w:t>
            </w:r>
          </w:p>
        </w:tc>
        <w:tc>
          <w:tcPr>
            <w:tcW w:w="3060" w:type="dxa"/>
            <w:tcBorders/>
            <w:shd w:color="auto" w:fill="auto" w:val="clear"/>
          </w:tcPr>
          <w:p>
            <w:pPr>
              <w:pStyle w:val="TextBodyIndent"/>
              <w:widowControl w:val="false"/>
              <w:rPr/>
            </w:pPr>
            <w:r>
              <w:rPr/>
              <w:t xml:space="preserve">Avgång ur föreningen sker, utom i fall som avses i 7 kap. </w:t>
            </w:r>
            <w:r>
              <w:rPr>
                <w:i/>
              </w:rPr>
              <w:t>48</w:t>
            </w:r>
            <w:r>
              <w:rPr/>
              <w:t> </w:t>
            </w:r>
            <w:r>
              <w:rPr>
                <w:i/>
              </w:rPr>
              <w:t>§</w:t>
            </w:r>
            <w:r>
              <w:rPr/>
              <w:t xml:space="preserve"> och 12 kap. 20 §, vid utgången av det räkenskapsår som slutar näst efter en månad eller den längre tid, högst sex månader, som har be</w:t>
              <w:softHyphen/>
              <w:t>stämts i stadgarna, sedan med</w:t>
              <w:softHyphen/>
              <w:t xml:space="preserve">lemmen har sagt upp sig </w:t>
            </w:r>
            <w:r>
              <w:rPr>
                <w:i/>
              </w:rPr>
              <w:t xml:space="preserve">för </w:t>
            </w:r>
            <w:r>
              <w:rPr/>
              <w:t>ut</w:t>
              <w:softHyphen/>
              <w:t xml:space="preserve">träde eller uteslutits eller någon annan omständighet som </w:t>
            </w:r>
            <w:r>
              <w:rPr>
                <w:i/>
              </w:rPr>
              <w:t>orsakat</w:t>
            </w:r>
            <w:r>
              <w:rPr/>
              <w:t xml:space="preserve"> avgången har inträffat.</w:t>
            </w:r>
          </w:p>
        </w:tc>
      </w:tr>
      <w:tr>
        <w:trPr/>
        <w:tc>
          <w:tcPr>
            <w:tcW w:w="6121" w:type="dxa"/>
            <w:gridSpan w:val="2"/>
            <w:tcBorders/>
            <w:shd w:color="auto" w:fill="auto" w:val="clear"/>
          </w:tcPr>
          <w:p>
            <w:pPr>
              <w:pStyle w:val="TextBodyIndent"/>
              <w:widowControl w:val="false"/>
              <w:rPr/>
            </w:pPr>
            <w:r>
              <w:rPr/>
              <w:t>En medlem som har uteslutits ur föreningen förlorar genast sin rätt att delta i överläggningar och beslut om föreningens angelägenheter.</w:t>
            </w:r>
          </w:p>
        </w:tc>
      </w:tr>
    </w:tbl>
    <w:p>
      <w:pPr>
        <w:pStyle w:val="TextBodyIndent"/>
        <w:jc w:val="center"/>
        <w:rPr/>
      </w:pPr>
      <w:r>
        <w:rPr/>
      </w:r>
    </w:p>
    <w:p>
      <w:pPr>
        <w:pStyle w:val="TextBodyIndent"/>
        <w:jc w:val="center"/>
        <w:rPr/>
      </w:pPr>
      <w:r>
        <w:rPr/>
        <w:t>6 §</w:t>
      </w:r>
      <w:r>
        <w:rPr>
          <w:rStyle w:val="FootnoteAnchor"/>
        </w:rPr>
        <w:footnoteReference w:id="8"/>
      </w:r>
    </w:p>
    <w:tbl>
      <w:tblPr>
        <w:tblW w:w="6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3060"/>
      </w:tblGrid>
      <w:tr>
        <w:trPr>
          <w:trHeight w:val="533" w:hRule="atLeast"/>
        </w:trPr>
        <w:tc>
          <w:tcPr>
            <w:tcW w:w="3061" w:type="dxa"/>
            <w:tcBorders/>
          </w:tcPr>
          <w:p>
            <w:pPr>
              <w:pStyle w:val="TextBodyIndent"/>
              <w:widowControl w:val="false"/>
              <w:rPr/>
            </w:pPr>
            <w:r>
              <w:rPr/>
              <w:t>Styrelsen</w:t>
            </w:r>
            <w:r>
              <w:rPr>
                <w:i/>
              </w:rPr>
              <w:t xml:space="preserve"> skall </w:t>
            </w:r>
            <w:r>
              <w:rPr/>
              <w:t>föra en medlems</w:t>
              <w:softHyphen/>
              <w:t xml:space="preserve">förteckning. </w:t>
            </w:r>
            <w:r>
              <w:rPr>
                <w:i/>
              </w:rPr>
              <w:t>Denna skall innehålla uppgift om</w:t>
            </w:r>
          </w:p>
        </w:tc>
        <w:tc>
          <w:tcPr>
            <w:tcW w:w="3060" w:type="dxa"/>
            <w:tcBorders/>
          </w:tcPr>
          <w:p>
            <w:pPr>
              <w:pStyle w:val="TextBodyIndent"/>
              <w:widowControl w:val="false"/>
              <w:rPr/>
            </w:pPr>
            <w:r>
              <w:rPr/>
              <w:t>Styrelsen</w:t>
            </w:r>
            <w:r>
              <w:rPr>
                <w:i/>
              </w:rPr>
              <w:t xml:space="preserve"> ska </w:t>
            </w:r>
            <w:r>
              <w:rPr/>
              <w:t>föra en medlems</w:t>
              <w:softHyphen/>
              <w:t xml:space="preserve">förteckning. </w:t>
            </w:r>
            <w:r>
              <w:rPr>
                <w:i/>
              </w:rPr>
              <w:t>Förteckningen ska ha till ändamål att ge före</w:t>
              <w:softHyphen/>
              <w:t>ningen, medlemmarna och andra underlag för att bedöma medlemsför</w:t>
              <w:softHyphen/>
              <w:t>hållan</w:t>
              <w:softHyphen/>
              <w:t>dena i föreningen.</w:t>
            </w:r>
          </w:p>
        </w:tc>
      </w:tr>
      <w:tr>
        <w:trPr>
          <w:trHeight w:val="227" w:hRule="atLeast"/>
        </w:trPr>
        <w:tc>
          <w:tcPr>
            <w:tcW w:w="3061" w:type="dxa"/>
            <w:tcBorders/>
          </w:tcPr>
          <w:p>
            <w:pPr>
              <w:pStyle w:val="TextBodyIndent"/>
              <w:widowControl w:val="false"/>
              <w:rPr/>
            </w:pPr>
            <w:r>
              <w:rPr/>
            </w:r>
          </w:p>
          <w:p>
            <w:pPr>
              <w:pStyle w:val="TextBodyIndent"/>
              <w:widowControl w:val="false"/>
              <w:rPr/>
            </w:pPr>
            <w:r>
              <w:rPr/>
            </w:r>
          </w:p>
          <w:p>
            <w:pPr>
              <w:pStyle w:val="TextBodyIndent"/>
              <w:widowControl w:val="false"/>
              <w:rPr>
                <w:i/>
                <w:i/>
              </w:rPr>
            </w:pPr>
            <w:r>
              <w:rPr/>
              <w:t>1. varje medlems namn och post</w:t>
              <w:softHyphen/>
              <w:t>adress samt</w:t>
            </w:r>
            <w:r>
              <w:rPr>
                <w:i/>
              </w:rPr>
              <w:t xml:space="preserve"> det antal med</w:t>
              <w:softHyphen/>
              <w:t>lems</w:t>
              <w:softHyphen/>
              <w:t>in</w:t>
              <w:softHyphen/>
              <w:t>satser med vilket han deltar i före</w:t>
              <w:softHyphen/>
              <w:t>ningen</w:t>
            </w:r>
            <w:r>
              <w:rPr/>
              <w:t>,</w:t>
            </w:r>
          </w:p>
        </w:tc>
        <w:tc>
          <w:tcPr>
            <w:tcW w:w="3060" w:type="dxa"/>
            <w:tcBorders/>
          </w:tcPr>
          <w:p>
            <w:pPr>
              <w:pStyle w:val="TextBodyIndent"/>
              <w:widowControl w:val="false"/>
              <w:rPr/>
            </w:pPr>
            <w:r>
              <w:rPr>
                <w:i/>
              </w:rPr>
              <w:t>Medlemsförteck</w:t>
              <w:softHyphen/>
              <w:t>ning</w:t>
              <w:softHyphen/>
              <w:t>en ska inne</w:t>
              <w:softHyphen/>
              <w:t>hålla uppgift om</w:t>
            </w:r>
          </w:p>
          <w:p>
            <w:pPr>
              <w:pStyle w:val="TextBodyIndent"/>
              <w:widowControl w:val="false"/>
              <w:rPr/>
            </w:pPr>
            <w:r>
              <w:rPr/>
              <w:t>1. varje medlems namn och post</w:t>
              <w:softHyphen/>
              <w:t>adress</w:t>
            </w:r>
            <w:r>
              <w:rPr>
                <w:i/>
              </w:rPr>
              <w:t xml:space="preserve"> </w:t>
            </w:r>
            <w:r>
              <w:rPr/>
              <w:t>samt</w:t>
            </w:r>
            <w:r>
              <w:rPr>
                <w:i/>
              </w:rPr>
              <w:t>, i förekommande fall, att medlemmen är en investerande medlem</w:t>
            </w:r>
            <w:r>
              <w:rPr/>
              <w:t>,</w:t>
            </w:r>
          </w:p>
        </w:tc>
      </w:tr>
      <w:tr>
        <w:trPr>
          <w:trHeight w:val="530" w:hRule="atLeast"/>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 tidpunkten för medlemmens in</w:t>
              <w:softHyphen/>
              <w:t>träde i föreningen,</w:t>
            </w:r>
          </w:p>
          <w:p>
            <w:pPr>
              <w:pStyle w:val="TextBodyIndent"/>
              <w:widowControl w:val="false"/>
              <w:rPr>
                <w:i/>
                <w:i/>
              </w:rPr>
            </w:pPr>
            <w:r>
              <w:rPr>
                <w:i/>
              </w:rPr>
              <w:t>3. det antal medlemsinsatser som medlemmen deltar med i före</w:t>
              <w:softHyphen/>
              <w:t>ning</w:t>
              <w:softHyphen/>
              <w:t>en,</w:t>
            </w:r>
          </w:p>
        </w:tc>
      </w:tr>
      <w:tr>
        <w:trPr>
          <w:trHeight w:val="1117" w:hRule="atLeast"/>
        </w:trPr>
        <w:tc>
          <w:tcPr>
            <w:tcW w:w="3061" w:type="dxa"/>
            <w:tcBorders/>
          </w:tcPr>
          <w:p>
            <w:pPr>
              <w:pStyle w:val="TextBodyIndent"/>
              <w:widowControl w:val="false"/>
              <w:rPr/>
            </w:pPr>
            <w:r>
              <w:rPr>
                <w:i/>
              </w:rPr>
              <w:t>2. </w:t>
            </w:r>
            <w:r>
              <w:rPr/>
              <w:t>det sammanlagda beloppet in</w:t>
              <w:softHyphen/>
              <w:t>betalda eller genom insats</w:t>
              <w:softHyphen/>
              <w:t>emis</w:t>
              <w:softHyphen/>
              <w:t>sion tillgodoförda medlemsin</w:t>
              <w:softHyphen/>
              <w:t>satser en</w:t>
              <w:softHyphen/>
              <w:t>ligt den senast fastställda balans</w:t>
              <w:softHyphen/>
              <w:t>räk</w:t>
              <w:softHyphen/>
              <w:t>ningen,</w:t>
            </w:r>
            <w:r>
              <w:rPr>
                <w:i/>
              </w:rPr>
              <w:t xml:space="preserve"> samt</w:t>
            </w:r>
          </w:p>
        </w:tc>
        <w:tc>
          <w:tcPr>
            <w:tcW w:w="3060" w:type="dxa"/>
            <w:tcBorders/>
          </w:tcPr>
          <w:p>
            <w:pPr>
              <w:pStyle w:val="TextBodyIndent"/>
              <w:widowControl w:val="false"/>
              <w:rPr>
                <w:i/>
                <w:i/>
              </w:rPr>
            </w:pPr>
            <w:r>
              <w:rPr>
                <w:i/>
              </w:rPr>
              <w:t>4</w:t>
            </w:r>
            <w:r>
              <w:rPr/>
              <w:t>. det sammanlagda beloppet in</w:t>
              <w:softHyphen/>
              <w:t>betalda eller genom insats</w:t>
              <w:softHyphen/>
              <w:t>emis</w:t>
              <w:softHyphen/>
              <w:t>sion tillgodoförda medlems</w:t>
              <w:softHyphen/>
              <w:t>in</w:t>
              <w:softHyphen/>
              <w:t>satser en</w:t>
              <w:softHyphen/>
              <w:t>ligt den senast fastställda ba</w:t>
              <w:softHyphen/>
              <w:t>lans</w:t>
              <w:softHyphen/>
              <w:t>räkningen,</w:t>
            </w:r>
            <w:r>
              <w:rPr>
                <w:i/>
              </w:rPr>
              <w:t xml:space="preserve"> och</w:t>
            </w:r>
          </w:p>
        </w:tc>
      </w:tr>
      <w:tr>
        <w:trPr>
          <w:trHeight w:val="1117" w:hRule="atLeast"/>
        </w:trPr>
        <w:tc>
          <w:tcPr>
            <w:tcW w:w="3061" w:type="dxa"/>
            <w:tcBorders/>
          </w:tcPr>
          <w:p>
            <w:pPr>
              <w:pStyle w:val="TextBodyIndent"/>
              <w:widowControl w:val="false"/>
              <w:rPr/>
            </w:pPr>
            <w:r>
              <w:rPr>
                <w:i/>
              </w:rPr>
              <w:t>3. </w:t>
            </w:r>
            <w:r>
              <w:rPr/>
              <w:t>summorna av medlemsinsats</w:t>
              <w:softHyphen/>
              <w:t>belopp som efter utgången av det räkenskapsår balansräkningen av</w:t>
              <w:softHyphen/>
              <w:t>ser har återbetalats eller högst</w:t>
            </w:r>
            <w:r>
              <w:rPr>
                <w:i/>
              </w:rPr>
              <w:t xml:space="preserve"> skall </w:t>
            </w:r>
            <w:r>
              <w:rPr/>
              <w:t>återbetalas enligt 4 kap. 1 och 3 §§ och om tiden för återbetalningarna</w:t>
            </w:r>
            <w:r>
              <w:rPr>
                <w:i/>
              </w:rPr>
              <w:t>.</w:t>
            </w:r>
          </w:p>
        </w:tc>
        <w:tc>
          <w:tcPr>
            <w:tcW w:w="3060" w:type="dxa"/>
            <w:tcBorders/>
          </w:tcPr>
          <w:p>
            <w:pPr>
              <w:pStyle w:val="TextBodyIndent"/>
              <w:widowControl w:val="false"/>
              <w:rPr>
                <w:i/>
                <w:i/>
              </w:rPr>
            </w:pPr>
            <w:r>
              <w:rPr>
                <w:i/>
              </w:rPr>
              <w:t>5. </w:t>
            </w:r>
            <w:r>
              <w:rPr/>
              <w:t>summorna av medlemsinsats</w:t>
              <w:softHyphen/>
              <w:t>belopp som efter utgången av det räkenskapsår balansräkningen av</w:t>
              <w:softHyphen/>
              <w:t>ser har återbetalats eller högst</w:t>
            </w:r>
            <w:r>
              <w:rPr>
                <w:i/>
              </w:rPr>
              <w:t xml:space="preserve"> ska </w:t>
            </w:r>
            <w:r>
              <w:rPr/>
              <w:t>återbetalas enligt 4 kap. 1 och 3 §§ och om tiden för återbetalningarna.</w:t>
            </w:r>
          </w:p>
        </w:tc>
      </w:tr>
      <w:tr>
        <w:trPr/>
        <w:tc>
          <w:tcPr>
            <w:tcW w:w="3061" w:type="dxa"/>
            <w:tcBorders/>
          </w:tcPr>
          <w:p>
            <w:pPr>
              <w:pStyle w:val="TextBodyIndent"/>
              <w:widowControl w:val="false"/>
              <w:rPr/>
            </w:pPr>
            <w:r>
              <w:rPr/>
              <w:t>Medlemsförteckningen kan bestå av betryggande lösblads- eller kort</w:t>
              <w:softHyphen/>
              <w:t xml:space="preserve">system. Den kan också föras med </w:t>
            </w:r>
            <w:r>
              <w:rPr>
                <w:i/>
              </w:rPr>
              <w:t>automatisk databehandling</w:t>
            </w:r>
            <w:r>
              <w:rPr/>
              <w:t xml:space="preserve"> eller på annat liknande sätt.</w:t>
            </w:r>
          </w:p>
        </w:tc>
        <w:tc>
          <w:tcPr>
            <w:tcW w:w="3060" w:type="dxa"/>
            <w:tcBorders/>
          </w:tcPr>
          <w:p>
            <w:pPr>
              <w:pStyle w:val="TextBodyIndent"/>
              <w:widowControl w:val="false"/>
              <w:rPr/>
            </w:pPr>
            <w:r>
              <w:rPr/>
              <w:t>Medlemsförteckningen kan bestå av betryggande lösblads- eller kort</w:t>
              <w:softHyphen/>
              <w:t xml:space="preserve">system. Den kan också föras med </w:t>
            </w:r>
            <w:r>
              <w:rPr>
                <w:i/>
              </w:rPr>
              <w:t>automatiserad behandling</w:t>
            </w:r>
            <w:r>
              <w:rPr/>
              <w:t xml:space="preserve"> eller på annat liknande sätt.</w:t>
            </w:r>
          </w:p>
        </w:tc>
      </w:tr>
      <w:tr>
        <w:trPr>
          <w:trHeight w:val="689" w:hRule="atLeast"/>
        </w:trPr>
        <w:tc>
          <w:tcPr>
            <w:tcW w:w="3061" w:type="dxa"/>
            <w:tcBorders/>
          </w:tcPr>
          <w:p>
            <w:pPr>
              <w:pStyle w:val="TextBodyIndent"/>
              <w:widowControl w:val="false"/>
              <w:rPr/>
            </w:pPr>
            <w:r>
              <w:rPr/>
              <w:t xml:space="preserve">Medlemsförteckningen </w:t>
            </w:r>
            <w:r>
              <w:rPr>
                <w:i/>
              </w:rPr>
              <w:t>skall</w:t>
            </w:r>
            <w:r>
              <w:rPr/>
              <w:t xml:space="preserve"> hål</w:t>
              <w:softHyphen/>
              <w:t>las tillgänglig hos föreningen för var och en som vill ta del av den.</w:t>
            </w:r>
          </w:p>
          <w:p>
            <w:pPr>
              <w:pStyle w:val="TextBodyIndent"/>
              <w:widowControl w:val="false"/>
              <w:rPr>
                <w:i/>
                <w:i/>
              </w:rPr>
            </w:pPr>
            <w:r>
              <w:rPr>
                <w:i/>
              </w:rPr>
            </w:r>
          </w:p>
          <w:p>
            <w:pPr>
              <w:pStyle w:val="TextBodyIndent"/>
              <w:widowControl w:val="false"/>
              <w:rPr/>
            </w:pPr>
            <w:r>
              <w:rPr/>
            </w:r>
          </w:p>
        </w:tc>
        <w:tc>
          <w:tcPr>
            <w:tcW w:w="3060" w:type="dxa"/>
            <w:tcBorders/>
          </w:tcPr>
          <w:p>
            <w:pPr>
              <w:pStyle w:val="TextBodyIndent"/>
              <w:widowControl w:val="false"/>
              <w:rPr>
                <w:i/>
                <w:i/>
              </w:rPr>
            </w:pPr>
            <w:r>
              <w:rPr/>
              <w:t xml:space="preserve">Medlemsförteckningen </w:t>
            </w:r>
            <w:r>
              <w:rPr>
                <w:i/>
              </w:rPr>
              <w:t>ska</w:t>
            </w:r>
            <w:r>
              <w:rPr/>
              <w:t xml:space="preserve"> hål</w:t>
              <w:softHyphen/>
              <w:t>las tillgänglig hos föreningen för var och en som vill ta del av den.</w:t>
            </w:r>
            <w:r>
              <w:rPr>
                <w:i/>
              </w:rPr>
              <w:t xml:space="preserve"> Om förteckningen förs med auto</w:t>
              <w:softHyphen/>
              <w:t>mati</w:t>
              <w:softHyphen/>
              <w:t>serad behand</w:t>
              <w:softHyphen/>
              <w:t>ling, ska före</w:t>
              <w:softHyphen/>
              <w:t>ningen ge var och en som begär det tillfälle att hos föreningen ta del av en aktuell utskrift eller an</w:t>
              <w:softHyphen/>
              <w:t>nan aktuell framställning av för</w:t>
              <w:softHyphen/>
              <w:t>teckningen.</w:t>
            </w:r>
          </w:p>
        </w:tc>
      </w:tr>
      <w:tr>
        <w:trPr/>
        <w:tc>
          <w:tcPr>
            <w:tcW w:w="3061" w:type="dxa"/>
            <w:tcBorders/>
          </w:tcPr>
          <w:p>
            <w:pPr>
              <w:pStyle w:val="TextBodyIndent"/>
              <w:widowControl w:val="false"/>
              <w:rPr>
                <w:i/>
                <w:i/>
              </w:rPr>
            </w:pPr>
            <w:r>
              <w:rPr>
                <w:i/>
              </w:rPr>
              <w:t>Varje medlem har rätt att på be</w:t>
              <w:softHyphen/>
              <w:t>gäran få skriftlig uppgift av före</w:t>
              <w:softHyphen/>
              <w:t>ningen om sitt medlemskap och om de insatser som han har betalt in eller tillgodoförts genom insats</w:t>
              <w:softHyphen/>
              <w:t>emission.</w:t>
            </w:r>
          </w:p>
        </w:tc>
        <w:tc>
          <w:tcPr>
            <w:tcW w:w="3060" w:type="dxa"/>
            <w:tcBorders/>
          </w:tcPr>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Medlemsförteckningen ska upp</w:t>
              <w:softHyphen/>
              <w:t>rät</w:t>
              <w:softHyphen/>
              <w:t>tas så snart föreningen har bil</w:t>
              <w:softHyphen/>
              <w:t>dats.</w:t>
            </w:r>
          </w:p>
          <w:p>
            <w:pPr>
              <w:pStyle w:val="TextBodyIndent"/>
              <w:widowControl w:val="false"/>
              <w:rPr>
                <w:i/>
                <w:i/>
              </w:rPr>
            </w:pPr>
            <w:r>
              <w:rPr>
                <w:i/>
              </w:rPr>
              <w:t>När en ny medlem har gått in i föreningen, ska uppgifter enligt 6 § andra stycket 1–3 utan dröj</w:t>
              <w:softHyphen/>
              <w:t>s</w:t>
              <w:softHyphen/>
              <w:t>mål antecknas i medlems</w:t>
              <w:softHyphen/>
              <w:t>förteck</w:t>
              <w:softHyphen/>
              <w:t>ningen.</w:t>
            </w:r>
          </w:p>
          <w:p>
            <w:pPr>
              <w:pStyle w:val="TextBodyIndent"/>
              <w:widowControl w:val="false"/>
              <w:rPr>
                <w:i/>
                <w:i/>
              </w:rPr>
            </w:pPr>
            <w:r>
              <w:rPr>
                <w:i/>
              </w:rPr>
              <w:t>Om en medlem eller någon an</w:t>
              <w:softHyphen/>
              <w:t>nan behörig person anmäler att ett förhållande som har angetts i medlemsförteckningen har änd</w:t>
              <w:softHyphen/>
              <w:t>rats, ska ändringen utan dröjsmål an</w:t>
              <w:softHyphen/>
              <w:t>tecknas i förteck</w:t>
              <w:softHyphen/>
              <w:t>ningen. Vid en medlems avgång ska också tid</w:t>
              <w:softHyphen/>
              <w:t>punkten för avgången anteckn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Medlemsförteckningen ska beva</w:t>
              <w:softHyphen/>
              <w:t>ras så länge föreningen består och under minst sju år efter före</w:t>
              <w:softHyphen/>
              <w:t>ning</w:t>
              <w:softHyphen/>
              <w:t>ens upplösning.</w:t>
            </w:r>
          </w:p>
          <w:p>
            <w:pPr>
              <w:pStyle w:val="TextBodyIndent"/>
              <w:widowControl w:val="false"/>
              <w:rPr>
                <w:i/>
                <w:i/>
              </w:rPr>
            </w:pPr>
            <w:r>
              <w:rPr>
                <w:i/>
              </w:rPr>
              <w:t>Om medlemsförteckningen förs i vanlig läsbar form, ska den be</w:t>
              <w:softHyphen/>
              <w:t>va</w:t>
              <w:softHyphen/>
              <w:t>ras i ursprunglig form. Övergår föreningen till att föra förteck</w:t>
              <w:softHyphen/>
              <w:t>ningen med hjälp av automa</w:t>
              <w:softHyphen/>
              <w:t>ti</w:t>
              <w:softHyphen/>
              <w:t>serad behandling, ska den gamla förteckningen bevaras under minst sju år därefter.</w:t>
            </w:r>
          </w:p>
          <w:p>
            <w:pPr>
              <w:pStyle w:val="TextBodyIndent"/>
              <w:widowControl w:val="false"/>
              <w:rPr>
                <w:i/>
                <w:i/>
              </w:rPr>
            </w:pPr>
            <w:r>
              <w:rPr>
                <w:i/>
              </w:rPr>
              <w:t>Om medlemsförteckningen förs med automatiserad behandling, ska uppgifter som har tagits bort ur förteckningen bevaras i minst sju år. Uppgifterna får bevaras i vanlig läsbar form eller i annan form som kan läsas, avlyssnas eller på annat sätt uppfattas en</w:t>
              <w:softHyphen/>
              <w:t>bart med ett tekniskt hjälpme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I fråga om behandling av per</w:t>
              <w:softHyphen/>
              <w:t>sonuppgifter i en medlems</w:t>
              <w:softHyphen/>
              <w:t>förtec</w:t>
              <w:softHyphen/>
              <w:t>k</w:t>
              <w:softHyphen/>
              <w:t>ning finns bestämmelser i person</w:t>
              <w:softHyphen/>
              <w:t>uppgifts</w:t>
              <w:softHyphen/>
              <w:t>lagen (1998:204). Före</w:t>
              <w:softHyphen/>
              <w:softHyphen/>
              <w:t>ningen är personuppgift</w:t>
              <w:softHyphen/>
              <w:t>san</w:t>
              <w:softHyphen/>
              <w:t>svarig för den behandling av per</w:t>
              <w:softHyphen/>
              <w:t>son</w:t>
              <w:softHyphen/>
              <w:t>uppgifter som förandet av med</w:t>
              <w:softHyphen/>
              <w:t>lems</w:t>
              <w:softHyphen/>
              <w:t>för</w:t>
              <w:softHyphen/>
              <w:t>teck</w:t>
              <w:softHyphen/>
              <w:t>ningen innebär.</w:t>
            </w:r>
          </w:p>
          <w:p>
            <w:pPr>
              <w:pStyle w:val="TextBodyIndent"/>
              <w:widowControl w:val="false"/>
              <w:rPr/>
            </w:pPr>
            <w:r>
              <w:rPr>
                <w:i/>
              </w:rPr>
              <w:t>Bestämmelserna i personupp</w:t>
              <w:softHyphen/>
              <w:t>gifts</w:t>
              <w:softHyphen/>
              <w:t>lagen om rättelse och skade</w:t>
              <w:softHyphen/>
              <w:t>stånd ska tillämpas på motsvar</w:t>
              <w:softHyphen/>
              <w:t>ande sätt vid be</w:t>
              <w:softHyphen/>
              <w:t>hand</w:t>
              <w:softHyphen/>
              <w:t>ling av per</w:t>
              <w:softHyphen/>
              <w:t>son</w:t>
              <w:softHyphen/>
              <w:softHyphen/>
              <w:t>uppgifter i en med</w:t>
              <w:softHyphen/>
              <w:t>lemsför</w:t>
              <w:softHyphen/>
              <w:t>teck</w:t>
              <w:softHyphen/>
              <w:t>ning och vid annan behandling av personuppgifter enligt denna lag.</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Varje medlem har rätt att på be</w:t>
              <w:softHyphen/>
              <w:t>gäran och utan kostnad få en skriftlig uppgift av föreningen om sitt medlemskap och om de med</w:t>
              <w:softHyphen/>
              <w:t>lemsinsatser som han eller hon har betalat in eller till</w:t>
              <w:softHyphen/>
              <w:t>godoförts ge</w:t>
              <w:softHyphen/>
              <w:t>nom insats</w:t>
              <w:softHyphen/>
              <w:t>emission.</w:t>
            </w:r>
          </w:p>
        </w:tc>
      </w:tr>
    </w:tbl>
    <w:p>
      <w:pPr>
        <w:pStyle w:val="TextBody"/>
        <w:jc w:val="center"/>
        <w:rPr>
          <w:b/>
          <w:b/>
        </w:rPr>
      </w:pPr>
      <w:r>
        <w:rPr>
          <w:b/>
        </w:rPr>
      </w:r>
    </w:p>
    <w:p>
      <w:pPr>
        <w:pStyle w:val="TextBody"/>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spacing w:before="120" w:after="0"/>
              <w:rPr>
                <w:i/>
                <w:i/>
              </w:rPr>
            </w:pPr>
            <w:r>
              <w:rPr>
                <w:i/>
              </w:rPr>
              <w:t>Lydelse enligt prop. 2015/16:3</w:t>
            </w:r>
          </w:p>
        </w:tc>
        <w:tc>
          <w:tcPr>
            <w:tcW w:w="3060" w:type="dxa"/>
            <w:tcBorders/>
            <w:shd w:color="auto" w:fill="auto" w:val="clear"/>
          </w:tcPr>
          <w:p>
            <w:pPr>
              <w:pStyle w:val="TextBody"/>
              <w:widowControl w:val="false"/>
              <w:spacing w:before="120" w:after="0"/>
              <w:rPr>
                <w:i/>
                <w:i/>
              </w:rPr>
            </w:pPr>
            <w:r>
              <w:rPr>
                <w:i/>
              </w:rPr>
              <w:t>Föreslagen lydelse</w:t>
            </w:r>
          </w:p>
        </w:tc>
      </w:tr>
    </w:tbl>
    <w:p>
      <w:pPr>
        <w:pStyle w:val="TextBodyIndent"/>
        <w:spacing w:before="120" w:after="0"/>
        <w:jc w:val="center"/>
        <w:rPr/>
      </w:pPr>
      <w:r>
        <w:rPr>
          <w:b/>
        </w:rPr>
        <w:t>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En medlem som har avgått har rätt att sex månader efter avgången få ut sina inbetalda eller genom insatsemission tillgodoförda med</w:t>
              <w:softHyphen/>
              <w:t>lems</w:t>
              <w:softHyphen/>
              <w:t>insatser. Beloppet får dock inte överstiga vad som avser honom eller henne i förhållande till övriga medlemmar av före</w:t>
              <w:softHyphen/>
              <w:t xml:space="preserve">ningens </w:t>
            </w:r>
            <w:r>
              <w:rPr>
                <w:i/>
                <w:spacing w:val="-2"/>
              </w:rPr>
              <w:t>egna</w:t>
            </w:r>
            <w:r>
              <w:rPr>
                <w:spacing w:val="-2"/>
              </w:rPr>
              <w:t xml:space="preserve"> kapital enligt den balans</w:t>
              <w:softHyphen/>
              <w:t>räkning som hänför sig till tiden för av</w:t>
              <w:softHyphen/>
              <w:t>gången. Vid beräk</w:t>
              <w:softHyphen/>
              <w:t>ningen av före</w:t>
              <w:softHyphen/>
              <w:t>ning</w:t>
              <w:softHyphen/>
              <w:t xml:space="preserve">ens </w:t>
            </w:r>
            <w:r>
              <w:rPr>
                <w:i/>
                <w:spacing w:val="-2"/>
              </w:rPr>
              <w:t>egna</w:t>
            </w:r>
            <w:r>
              <w:rPr>
                <w:spacing w:val="-2"/>
              </w:rPr>
              <w:t xml:space="preserve"> kapital ska det bortses från uppskrivnings</w:t>
              <w:softHyphen/>
              <w:t>fonden, reserv</w:t>
              <w:softHyphen/>
              <w:t>fonden, kapitalandels</w:t>
              <w:softHyphen/>
              <w:t>fonden, fon</w:t>
              <w:softHyphen/>
              <w:t>den för utvecklings</w:t>
              <w:softHyphen/>
              <w:t>utgifter och förlagsinsatserna. I en kreditmark</w:t>
              <w:softHyphen/>
              <w:t>nadsförening får utbetal</w:t>
              <w:softHyphen/>
              <w:t xml:space="preserve">ningar av insatsbelopp dock </w:t>
            </w:r>
            <w:r>
              <w:rPr>
                <w:i/>
                <w:spacing w:val="-2"/>
              </w:rPr>
              <w:t>ske</w:t>
            </w:r>
            <w:r>
              <w:rPr>
                <w:spacing w:val="-2"/>
              </w:rPr>
              <w:t xml:space="preserve"> tidigast sex månader efter medlem</w:t>
              <w:softHyphen/>
              <w:t>mens avgång och verkställas bara en gång per kvartal och efter Fi</w:t>
              <w:softHyphen/>
              <w:t>nans</w:t>
              <w:softHyphen/>
              <w:t>in</w:t>
              <w:softHyphen/>
              <w:t>spek</w:t>
              <w:softHyphen/>
              <w:t>tionens tillstånd. Ett insats</w:t>
              <w:softHyphen/>
              <w:t>belopp i ett institut för elektroniska pengar får betalas ut bara när det kan ske med hänsyn till bestämmelserna i lagen (2011:755) om elektroniska pengar.</w:t>
            </w:r>
          </w:p>
        </w:tc>
        <w:tc>
          <w:tcPr>
            <w:tcW w:w="3060" w:type="dxa"/>
            <w:tcBorders/>
            <w:shd w:color="auto" w:fill="auto" w:val="clear"/>
          </w:tcPr>
          <w:p>
            <w:pPr>
              <w:pStyle w:val="TextBodyIndent"/>
              <w:widowControl w:val="false"/>
              <w:rPr>
                <w:spacing w:val="-2"/>
              </w:rPr>
            </w:pPr>
            <w:r>
              <w:rPr>
                <w:spacing w:val="-2"/>
              </w:rPr>
              <w:t>En medlem som har avgått har rätt att sex månader efter avgången få ut sina inbetalda eller genom insatsemission tillgodoförda med</w:t>
              <w:softHyphen/>
              <w:t>lemsinsatser. Beloppet får dock inte överstiga vad som avser ho</w:t>
              <w:softHyphen/>
              <w:t xml:space="preserve">nom eller henne i förhållande till övriga medlemmar av föreningens </w:t>
            </w:r>
            <w:r>
              <w:rPr>
                <w:i/>
                <w:spacing w:val="-2"/>
              </w:rPr>
              <w:t>eget</w:t>
            </w:r>
            <w:r>
              <w:rPr>
                <w:spacing w:val="-2"/>
              </w:rPr>
              <w:t xml:space="preserve"> kapital enligt den balans</w:t>
              <w:softHyphen/>
              <w:t>räkning som hänför sig till tiden för av</w:t>
              <w:softHyphen/>
              <w:t>gången. Vid beräkningen av före</w:t>
              <w:softHyphen/>
              <w:t xml:space="preserve">ningens </w:t>
            </w:r>
            <w:r>
              <w:rPr>
                <w:i/>
                <w:spacing w:val="-2"/>
              </w:rPr>
              <w:t>eget</w:t>
            </w:r>
            <w:r>
              <w:rPr>
                <w:spacing w:val="-2"/>
              </w:rPr>
              <w:t xml:space="preserve"> kapital ska det bortses från upp</w:t>
              <w:softHyphen/>
              <w:t>skriv</w:t>
              <w:softHyphen/>
              <w:t>nings</w:t>
              <w:softHyphen/>
              <w:t>fonden, reserv</w:t>
              <w:softHyphen/>
              <w:t>fonden, kapitalandelsfonden, fon</w:t>
              <w:softHyphen/>
              <w:t>den för utvecklingsutgifter och förlagsin</w:t>
              <w:softHyphen/>
              <w:t>satserna. I en kreditmark</w:t>
              <w:softHyphen/>
              <w:t>nads</w:t>
              <w:softHyphen/>
              <w:t>före</w:t>
              <w:softHyphen/>
              <w:t>ning får utbetalningar av insats</w:t>
              <w:softHyphen/>
              <w:t xml:space="preserve">belopp dock </w:t>
            </w:r>
            <w:r>
              <w:rPr>
                <w:i/>
                <w:spacing w:val="-2"/>
              </w:rPr>
              <w:t>göras</w:t>
            </w:r>
            <w:r>
              <w:rPr>
                <w:spacing w:val="-2"/>
              </w:rPr>
              <w:t xml:space="preserve"> tidigast sex må</w:t>
              <w:softHyphen/>
              <w:t>nader efter med</w:t>
              <w:softHyphen/>
              <w:t>lemmens avgång och verkställas bara en gång per kvartal och efter Fi</w:t>
              <w:softHyphen/>
              <w:t>nansin</w:t>
              <w:softHyphen/>
              <w:t>spek</w:t>
              <w:softHyphen/>
              <w:t>tionens tillstånd. Ett insats</w:t>
              <w:softHyphen/>
              <w:t>belopp i ett institut för elektroniska pengar får betalas ut bara när det kan ske med hänsyn till bestäm</w:t>
              <w:softHyphen/>
              <w:t>melserna i lagen (2011:755) om elektroniska penga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pPr>
            <w:r>
              <w:rPr>
                <w:sz w:val="20"/>
              </w:rPr>
              <w:t xml:space="preserve">Den som har avgått har vidare </w:t>
            </w:r>
            <w:r>
              <w:rPr>
                <w:spacing w:val="-2"/>
                <w:sz w:val="20"/>
              </w:rPr>
              <w:t>rätt att i samma ordning som övriga</w:t>
            </w:r>
            <w:r>
              <w:rPr>
                <w:sz w:val="20"/>
              </w:rPr>
              <w:t xml:space="preserve"> medlemmar få ut vad som avser honom eller henne av beslutad vinst</w:t>
              <w:softHyphen/>
              <w:t>utdelning.</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pPr>
            <w:r>
              <w:rPr>
                <w:sz w:val="20"/>
              </w:rPr>
              <w:t>Går föreningen i likvidation inom sex månader från avgången eller meddelas inom samma tid beslut om att försätta föreningen i konkurs, ska rätten för den som har avgått att få ut medlemsinsatser bedömas enligt grunderna för reglerna om skifte av föreningens tillgångar.</w:t>
            </w:r>
          </w:p>
        </w:tc>
      </w:tr>
      <w:tr>
        <w:trPr/>
        <w:tc>
          <w:tcPr>
            <w:tcW w:w="3061" w:type="dxa"/>
            <w:tcBorders/>
            <w:shd w:color="auto" w:fill="auto" w:val="clear"/>
          </w:tcPr>
          <w:p>
            <w:pPr>
              <w:pStyle w:val="TextBodyIndent"/>
              <w:widowControl w:val="false"/>
              <w:rPr/>
            </w:pPr>
            <w:r>
              <w:rPr/>
              <w:t xml:space="preserve">En medlems rätt enligt första–tredje styckena får begränsas i stadgarna. Detta gäller dock inte i sådana fall som avses i 7 kap. </w:t>
            </w:r>
            <w:r>
              <w:rPr>
                <w:i/>
              </w:rPr>
              <w:t>15 § tredje stycket</w:t>
            </w:r>
            <w:r>
              <w:rPr/>
              <w:t xml:space="preserve"> eller 12 kap. 20 §.</w:t>
            </w:r>
          </w:p>
        </w:tc>
        <w:tc>
          <w:tcPr>
            <w:tcW w:w="3060" w:type="dxa"/>
            <w:tcBorders/>
            <w:shd w:color="auto" w:fill="auto" w:val="clear"/>
          </w:tcPr>
          <w:p>
            <w:pPr>
              <w:pStyle w:val="TextBodyIndent"/>
              <w:widowControl w:val="false"/>
              <w:rPr/>
            </w:pPr>
            <w:r>
              <w:rPr/>
              <w:t xml:space="preserve">En medlems rätt enligt första–tredje styckena får begränsas i stadgarna. Detta gäller dock inte i sådana fall som avses i 7 kap. </w:t>
            </w:r>
            <w:r>
              <w:rPr>
                <w:i/>
              </w:rPr>
              <w:t>48</w:t>
            </w:r>
            <w:r>
              <w:rPr/>
              <w:t> </w:t>
            </w:r>
            <w:r>
              <w:rPr>
                <w:i/>
              </w:rPr>
              <w:t xml:space="preserve">§ </w:t>
            </w:r>
            <w:r>
              <w:rPr/>
              <w:t>eller 12 kap. 20 §.</w:t>
            </w:r>
          </w:p>
        </w:tc>
      </w:tr>
      <w:tr>
        <w:trPr/>
        <w:tc>
          <w:tcPr>
            <w:tcW w:w="6121" w:type="dxa"/>
            <w:gridSpan w:val="2"/>
            <w:tcBorders/>
            <w:shd w:color="auto" w:fill="auto" w:val="clear"/>
          </w:tcPr>
          <w:p>
            <w:pPr>
              <w:pStyle w:val="TextBodyIndent"/>
              <w:widowControl w:val="false"/>
              <w:rPr/>
            </w:pPr>
            <w:r>
              <w:rPr/>
              <w:t>I fall som avses i första stycket fjärde meningen ska Finans</w:t>
              <w:softHyphen/>
              <w:t>inspek</w:t>
              <w:softHyphen/>
              <w:t>tionen ge tillstånd till utbetalning, om inte kreditmarknadsföreningens förmåga att fullgöra sina förpliktelser äventyras.</w:t>
            </w:r>
          </w:p>
        </w:tc>
      </w:tr>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4 §</w:t>
            </w:r>
          </w:p>
          <w:p>
            <w:pPr>
              <w:pStyle w:val="TextBodyIndent"/>
              <w:widowControl w:val="false"/>
              <w:rPr>
                <w:i/>
                <w:i/>
                <w:spacing w:val="-2"/>
              </w:rPr>
            </w:pPr>
            <w:r>
              <w:rPr>
                <w:i/>
                <w:spacing w:val="-2"/>
              </w:rPr>
              <w:t>Om föreningsstämman har be</w:t>
              <w:softHyphen/>
              <w:t>slu</w:t>
              <w:softHyphen/>
              <w:t>tat om minskning av medlems</w:t>
              <w:softHyphen/>
              <w:t>in</w:t>
              <w:softHyphen/>
              <w:t>satsernas belopp, ska 3 § tillämpas ock</w:t>
              <w:softHyphen/>
              <w:t>så vid återbetalning av den del av tidigare inbetald medlemsinsats som medlemmen inte längre är skyldig att delta med. Vid åter</w:t>
              <w:softHyphen/>
              <w:t>betal</w:t>
              <w:softHyphen/>
              <w:t>ning av detta slag krävs dock inte någon upp</w:t>
              <w:softHyphen/>
              <w:t>sägning.</w:t>
            </w:r>
          </w:p>
          <w:p>
            <w:pPr>
              <w:pStyle w:val="TextBodyIndent"/>
              <w:widowControl w:val="false"/>
              <w:rPr>
                <w:b/>
                <w:b/>
                <w:i/>
                <w:i/>
              </w:rPr>
            </w:pPr>
            <w:r>
              <w:rPr>
                <w:i/>
                <w:spacing w:val="-2"/>
              </w:rPr>
              <w:t>I 7 kap. 51 § anges när ett beslut om minskning av medlemsins</w:t>
              <w:softHyphen/>
              <w:t>ats</w:t>
              <w:softHyphen/>
              <w:t>ernas belopp tidigast får verk</w:t>
              <w:softHyphen/>
              <w:t>stäl</w:t>
              <w:softHyphen/>
              <w:t>l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Belopp som en medlem vid av</w:t>
              <w:softHyphen/>
              <w:t>gång ur föreningen inte får till</w:t>
              <w:softHyphen/>
              <w:t>baka av sina medlemsinsatser en</w:t>
              <w:softHyphen/>
              <w:t>ligt 1 § ska avsättas till reserv</w:t>
              <w:softHyphen/>
              <w:t>fon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i/>
                <w:i/>
                <w:spacing w:val="-2"/>
              </w:rPr>
            </w:pPr>
            <w:r>
              <w:rPr>
                <w:i/>
                <w:spacing w:val="-2"/>
              </w:rPr>
              <w:t>Om en återbetalning som avses i 1, 3 eller 4 § har gjorts i strid med be</w:t>
              <w:softHyphen/>
              <w:t>stämmelserna om sådan betal</w:t>
              <w:softHyphen/>
              <w:t>ning i detta kapitel eller 7 kap. 51 §, ska mottagaren återbära vad han eller hon har tagit emot.</w:t>
            </w:r>
          </w:p>
          <w:p>
            <w:pPr>
              <w:pStyle w:val="TextBodyIndent"/>
              <w:widowControl w:val="false"/>
              <w:rPr>
                <w:i/>
                <w:i/>
              </w:rPr>
            </w:pPr>
            <w:r>
              <w:rPr>
                <w:i/>
                <w:spacing w:val="-2"/>
              </w:rPr>
              <w:t>På värdet av den egendom som ska återbäras ska mottagaren be</w:t>
              <w:softHyphen/>
              <w:t>tala ränta enligt 5 § räntelagen (1975:635) från det att åter</w:t>
              <w:softHyphen/>
              <w:t>be</w:t>
              <w:softHyphen/>
              <w:t>tal</w:t>
              <w:softHyphen/>
              <w:t>ningen gjordes till dess att ränta ska betalas enligt 6 § rän</w:t>
              <w:softHyphen/>
              <w:t>te</w:t>
              <w:softHyphen/>
              <w:t>lagen till följd av 3 eller 4 § den 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Om det uppkommer någon brist vid återbäring enligt 6 §, är de personer som har medverkat till föreningens beslut om återbetal</w:t>
              <w:softHyphen/>
              <w:t>ning ansvariga för denna. Det</w:t>
              <w:softHyphen/>
              <w:t>samma gäl</w:t>
              <w:softHyphen/>
              <w:t>ler de som har med</w:t>
              <w:softHyphen/>
              <w:t>verkat till verkställandet av be</w:t>
              <w:softHyphen/>
              <w:t>slu</w:t>
              <w:softHyphen/>
              <w:t>tet eller till upprättandet eller fast</w:t>
              <w:softHyphen/>
              <w:t>ställandet av en oriktig balans</w:t>
              <w:softHyphen/>
              <w:t>räkning som har legat till grund för beslutet om återbetalning.</w:t>
            </w:r>
          </w:p>
          <w:p>
            <w:pPr>
              <w:pStyle w:val="TextBodyIndent"/>
              <w:widowControl w:val="false"/>
              <w:rPr>
                <w:i/>
                <w:i/>
              </w:rPr>
            </w:pPr>
            <w:r>
              <w:rPr>
                <w:i/>
              </w:rPr>
              <w:t>För ansvar enligt första stycket förutsätts, i fråga om styrelse</w:t>
              <w:softHyphen/>
              <w:t>le</w:t>
              <w:softHyphen/>
              <w:t>da</w:t>
              <w:softHyphen/>
              <w:t>möter, verkställande direktör, re</w:t>
              <w:softHyphen/>
              <w:t>visor och särskild granskare, upp</w:t>
              <w:softHyphen/>
              <w:t>såt eller oaktsamhet och, i fråga om medlemmar och andra, uppsåt eller grov oaktsamhet.</w:t>
            </w:r>
          </w:p>
          <w:p>
            <w:pPr>
              <w:pStyle w:val="TextBodyIndent"/>
              <w:widowControl w:val="false"/>
              <w:rPr/>
            </w:pPr>
            <w:r>
              <w:rPr>
                <w:i/>
              </w:rPr>
              <w:t>Vid tillämpningen av första och andra styckena gäller 13 kap. 4 §.</w:t>
            </w:r>
          </w:p>
        </w:tc>
      </w:tr>
    </w:tbl>
    <w:p>
      <w:pPr>
        <w:pStyle w:val="TextBodyIndent"/>
        <w:rPr/>
      </w:pPr>
      <w:r>
        <w:rPr/>
      </w:r>
    </w:p>
    <w:p>
      <w:pPr>
        <w:pStyle w:val="TextBodyIndent"/>
        <w:rPr/>
      </w:pPr>
      <w:r>
        <w:rPr/>
      </w:r>
    </w:p>
    <w:p>
      <w:pPr>
        <w:pStyle w:val="TextBody"/>
        <w:jc w:val="center"/>
        <w:rPr>
          <w:b/>
          <w:b/>
        </w:rPr>
      </w:pPr>
      <w:r>
        <w:rPr>
          <w:b/>
        </w:rPr>
        <w:t xml:space="preserve">5 kap. </w:t>
      </w:r>
    </w:p>
    <w:p>
      <w:pPr>
        <w:pStyle w:val="TextBody"/>
        <w:jc w:val="center"/>
        <w:rPr/>
      </w:pPr>
      <w:r>
        <w:rPr/>
        <w:t>1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konomisk förening kan i stadgarna föreskriva att, utöver </w:t>
            </w:r>
            <w:r>
              <w:rPr>
                <w:i/>
              </w:rPr>
              <w:t>vad</w:t>
            </w:r>
            <w:r>
              <w:rPr/>
              <w:t xml:space="preserve"> som följer av 2 kap. 2 § första stycket 4, kapital får tillskjutas genom särskilda insatser (förlags</w:t>
              <w:softHyphen/>
              <w:t>insatser) och att sådana insatser får tillskjutas även av andra än med</w:t>
              <w:softHyphen/>
              <w:t>lemmar.</w:t>
            </w:r>
          </w:p>
        </w:tc>
        <w:tc>
          <w:tcPr>
            <w:tcW w:w="3060" w:type="dxa"/>
            <w:tcBorders/>
            <w:shd w:color="auto" w:fill="auto" w:val="clear"/>
          </w:tcPr>
          <w:p>
            <w:pPr>
              <w:pStyle w:val="TextBodyIndent"/>
              <w:widowControl w:val="false"/>
              <w:rPr/>
            </w:pPr>
            <w:r>
              <w:rPr/>
              <w:t xml:space="preserve">En ekonomisk förening kan i stadgarna föreskriva att, utöver </w:t>
            </w:r>
            <w:r>
              <w:rPr>
                <w:i/>
              </w:rPr>
              <w:t>det</w:t>
            </w:r>
            <w:r>
              <w:rPr/>
              <w:t xml:space="preserve"> som följer av 2 kap. 2 § första styc</w:t>
              <w:softHyphen/>
              <w:t>ket 4, kapital får tillskjutas genom särskilda insatser (förlags</w:t>
              <w:softHyphen/>
              <w:t>insatser) och att sådana insatser får tillskjutas även av andra än med</w:t>
              <w:softHyphen/>
              <w:t>lemmar.</w:t>
            </w:r>
          </w:p>
        </w:tc>
      </w:tr>
      <w:tr>
        <w:trPr/>
        <w:tc>
          <w:tcPr>
            <w:tcW w:w="3061" w:type="dxa"/>
            <w:tcBorders/>
            <w:shd w:color="auto" w:fill="auto" w:val="clear"/>
          </w:tcPr>
          <w:p>
            <w:pPr>
              <w:pStyle w:val="TextBodyIndent"/>
              <w:widowControl w:val="false"/>
              <w:rPr>
                <w:i/>
                <w:i/>
              </w:rPr>
            </w:pPr>
            <w:r>
              <w:rPr>
                <w:i/>
              </w:rPr>
              <w:t>Förlagsinsatser från andra än medlemmar får tillskjutas med högst ett så stort belopp att sum</w:t>
              <w:softHyphen/>
              <w:t>man av sådana insatser efter till</w:t>
              <w:softHyphen/>
              <w:t>skottet uppgår till högst summan av andra då inbetalda samt genom insatsemission tillgodoförda insat</w:t>
              <w:softHyphen/>
              <w:t>ser än förlagsinsats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Styrelsen </w:t>
            </w:r>
            <w:r>
              <w:rPr>
                <w:i/>
              </w:rPr>
              <w:t>skall</w:t>
            </w:r>
            <w:r>
              <w:rPr/>
              <w:t xml:space="preserve"> föra en förteck</w:t>
              <w:softHyphen/>
              <w:t xml:space="preserve">ning över samtliga förlagsinsatser. </w:t>
            </w:r>
            <w:r>
              <w:rPr>
                <w:i/>
              </w:rPr>
              <w:t>Denna kan bestå av betryggande lö</w:t>
              <w:softHyphen/>
              <w:t>sblads- eller kortsystem eller föras med automatisk databehand</w:t>
              <w:softHyphen/>
              <w:t xml:space="preserve">ling eller på annat liknande sätt. </w:t>
            </w:r>
            <w:r>
              <w:rPr/>
              <w:t>Förteckningen</w:t>
            </w:r>
            <w:r>
              <w:rPr>
                <w:i/>
              </w:rPr>
              <w:t xml:space="preserve"> skall </w:t>
            </w:r>
            <w:r>
              <w:rPr/>
              <w:t>innehålla upp</w:t>
              <w:softHyphen/>
              <w:t xml:space="preserve">gift om storleken på varje </w:t>
            </w:r>
            <w:r>
              <w:rPr>
                <w:i/>
              </w:rPr>
              <w:t>för</w:t>
              <w:softHyphen/>
              <w:t>lags</w:t>
              <w:softHyphen/>
              <w:t xml:space="preserve">insats, om </w:t>
            </w:r>
            <w:r>
              <w:rPr/>
              <w:t>tidpunkten för varje in</w:t>
              <w:softHyphen/>
              <w:t xml:space="preserve">sats och </w:t>
            </w:r>
            <w:r>
              <w:rPr>
                <w:i/>
              </w:rPr>
              <w:t xml:space="preserve">om </w:t>
            </w:r>
            <w:r>
              <w:rPr/>
              <w:t>den rätt till utdel</w:t>
              <w:softHyphen/>
              <w:t>ning som insatsen medför.</w:t>
            </w:r>
            <w:r>
              <w:rPr>
                <w:i/>
              </w:rPr>
              <w:t xml:space="preserve"> För</w:t>
              <w:softHyphen/>
              <w:t>teck</w:t>
              <w:softHyphen/>
              <w:t>ningen skall hållas till</w:t>
              <w:softHyphen/>
              <w:t>gänglig för var och en som vill ta del av den.</w:t>
            </w:r>
          </w:p>
        </w:tc>
        <w:tc>
          <w:tcPr>
            <w:tcW w:w="3060" w:type="dxa"/>
            <w:tcBorders/>
            <w:shd w:color="auto" w:fill="auto" w:val="clear"/>
          </w:tcPr>
          <w:p>
            <w:pPr>
              <w:pStyle w:val="TextBodyIndent"/>
              <w:widowControl w:val="false"/>
              <w:rPr/>
            </w:pPr>
            <w:r>
              <w:rPr/>
              <w:t xml:space="preserve">Styrelsen </w:t>
            </w:r>
            <w:r>
              <w:rPr>
                <w:i/>
              </w:rPr>
              <w:t>ska</w:t>
            </w:r>
            <w:r>
              <w:rPr/>
              <w:t xml:space="preserve"> föra en förteck</w:t>
              <w:softHyphen/>
              <w:t xml:space="preserve">ning över samtliga förlagsinsatser. </w:t>
            </w:r>
            <w:r>
              <w:rPr>
                <w:i/>
              </w:rPr>
              <w:t>Förteckningen ska ha till ändamål att ge föreningen, medlemmarna och andra upplysningar om vilka förlagsinsatser som finns i fö</w:t>
              <w:softHyphen/>
              <w:t>re</w:t>
              <w:softHyphen/>
              <w:t>ningen.</w:t>
            </w:r>
          </w:p>
          <w:p>
            <w:pPr>
              <w:pStyle w:val="TextBodyIndent"/>
              <w:widowControl w:val="false"/>
              <w:rPr>
                <w:i/>
                <w:i/>
              </w:rPr>
            </w:pPr>
            <w:r>
              <w:rPr/>
              <w:t xml:space="preserve">Förteckningen </w:t>
            </w:r>
            <w:r>
              <w:rPr>
                <w:i/>
              </w:rPr>
              <w:t>över förlags</w:t>
              <w:softHyphen/>
              <w:t>in</w:t>
              <w:softHyphen/>
              <w:t xml:space="preserve">satser ska </w:t>
            </w:r>
            <w:r>
              <w:rPr/>
              <w:t>innehålla upp</w:t>
              <w:softHyphen/>
              <w:t>gift om</w:t>
            </w:r>
          </w:p>
          <w:p>
            <w:pPr>
              <w:pStyle w:val="TextBodyIndent"/>
              <w:widowControl w:val="false"/>
              <w:rPr>
                <w:i/>
                <w:i/>
              </w:rPr>
            </w:pPr>
            <w:r>
              <w:rPr>
                <w:i/>
              </w:rPr>
              <w:t>1. </w:t>
            </w:r>
            <w:r>
              <w:rPr/>
              <w:t xml:space="preserve">storleken på varje </w:t>
            </w:r>
            <w:r>
              <w:rPr>
                <w:i/>
              </w:rPr>
              <w:softHyphen/>
              <w:t>in</w:t>
              <w:softHyphen/>
              <w:t>sats,</w:t>
            </w:r>
          </w:p>
          <w:p>
            <w:pPr>
              <w:pStyle w:val="TextBodyIndent"/>
              <w:widowControl w:val="false"/>
              <w:rPr>
                <w:i/>
                <w:i/>
              </w:rPr>
            </w:pPr>
            <w:r>
              <w:rPr>
                <w:i/>
              </w:rPr>
              <w:t>2. </w:t>
            </w:r>
            <w:r>
              <w:rPr/>
              <w:t>tidpunkten för varje insats</w:t>
            </w:r>
            <w:r>
              <w:rPr>
                <w:i/>
              </w:rPr>
              <w:t xml:space="preserve">, </w:t>
            </w:r>
            <w:r>
              <w:rPr/>
              <w:t>och</w:t>
            </w:r>
          </w:p>
          <w:p>
            <w:pPr>
              <w:pStyle w:val="TextBodyIndent"/>
              <w:widowControl w:val="false"/>
              <w:rPr>
                <w:i/>
                <w:i/>
              </w:rPr>
            </w:pPr>
            <w:r>
              <w:rPr>
                <w:i/>
              </w:rPr>
              <w:t>3. </w:t>
            </w:r>
            <w:r>
              <w:rPr/>
              <w:t>den rätt till ut</w:t>
              <w:softHyphen/>
              <w:t>del</w:t>
              <w:softHyphen/>
              <w:t>ning som in</w:t>
              <w:softHyphen/>
              <w:t>satsen medför.</w:t>
            </w:r>
          </w:p>
          <w:p>
            <w:pPr>
              <w:pStyle w:val="TextBodyIndent"/>
              <w:widowControl w:val="false"/>
              <w:rPr>
                <w:i/>
                <w:i/>
              </w:rPr>
            </w:pPr>
            <w:r>
              <w:rPr>
                <w:i/>
              </w:rPr>
              <w:t>I fråga om förteckningen över för</w:t>
              <w:softHyphen/>
              <w:t>lagsinsatser gäller i övrigt följ</w:t>
              <w:softHyphen/>
              <w:t>an</w:t>
              <w:softHyphen/>
              <w:t>de bestämmelser i 3 kap.:</w:t>
            </w:r>
          </w:p>
          <w:p>
            <w:pPr>
              <w:pStyle w:val="TextBodyIndent"/>
              <w:widowControl w:val="false"/>
              <w:rPr>
                <w:i/>
                <w:i/>
              </w:rPr>
            </w:pPr>
            <w:r>
              <w:rPr>
                <w:i/>
              </w:rPr>
              <w:t>– </w:t>
            </w:r>
            <w:r>
              <w:rPr>
                <w:i/>
              </w:rPr>
              <w:t>6 § tredje stycket om förteck</w:t>
              <w:softHyphen/>
              <w:t>ningens form,</w:t>
            </w:r>
          </w:p>
          <w:p>
            <w:pPr>
              <w:pStyle w:val="TextBodyIndent"/>
              <w:widowControl w:val="false"/>
              <w:rPr>
                <w:i/>
                <w:i/>
              </w:rPr>
            </w:pPr>
            <w:r>
              <w:rPr>
                <w:i/>
              </w:rPr>
              <w:t>– </w:t>
            </w:r>
            <w:r>
              <w:rPr>
                <w:i/>
              </w:rPr>
              <w:t>6 § fjärde stycket om förteck</w:t>
              <w:softHyphen/>
              <w:t>ningens offentlig</w:t>
              <w:softHyphen/>
              <w:t>het,</w:t>
            </w:r>
          </w:p>
          <w:p>
            <w:pPr>
              <w:pStyle w:val="TextBodyIndent"/>
              <w:widowControl w:val="false"/>
              <w:rPr>
                <w:i/>
                <w:i/>
              </w:rPr>
            </w:pPr>
            <w:r>
              <w:rPr>
                <w:i/>
              </w:rPr>
              <w:t>– </w:t>
            </w:r>
            <w:r>
              <w:rPr>
                <w:i/>
              </w:rPr>
              <w:t>8 § om arkivering av förteck</w:t>
              <w:softHyphen/>
              <w:t>ningen, och</w:t>
            </w:r>
          </w:p>
          <w:p>
            <w:pPr>
              <w:pStyle w:val="TextBodyIndent"/>
              <w:widowControl w:val="false"/>
              <w:rPr>
                <w:i/>
                <w:i/>
              </w:rPr>
            </w:pPr>
            <w:r>
              <w:rPr>
                <w:i/>
              </w:rPr>
              <w:t>– </w:t>
            </w:r>
            <w:r>
              <w:rPr>
                <w:i/>
              </w:rPr>
              <w:t>9 § om personuppgiftsansvar m.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Belopp som en innehavare av för</w:t>
              <w:softHyphen/>
              <w:t>lagsandelar inte får ut vid inlö</w:t>
              <w:softHyphen/>
              <w:t>sen av en förlags</w:t>
              <w:softHyphen/>
              <w:t>insats ska avsät</w:t>
              <w:softHyphen/>
              <w:t>tas till reservfonden.</w:t>
            </w:r>
          </w:p>
          <w:p>
            <w:pPr>
              <w:pStyle w:val="TextBodyIndent"/>
              <w:widowControl w:val="false"/>
              <w:rPr/>
            </w:pPr>
            <w:r>
              <w:rPr/>
            </w:r>
          </w:p>
          <w:p>
            <w:pPr>
              <w:pStyle w:val="TextBody"/>
              <w:widowControl w:val="false"/>
              <w:rPr>
                <w:i/>
                <w:i/>
              </w:rPr>
            </w:pPr>
            <w:r>
              <w:rPr>
                <w:i/>
              </w:rPr>
              <w:t>10 §</w:t>
            </w:r>
          </w:p>
          <w:p>
            <w:pPr>
              <w:pStyle w:val="TextBodyIndent"/>
              <w:widowControl w:val="false"/>
              <w:rPr>
                <w:i/>
                <w:i/>
              </w:rPr>
            </w:pPr>
            <w:r>
              <w:rPr>
                <w:i/>
              </w:rPr>
              <w:t>Bestämmelserna om åter</w:t>
              <w:softHyphen/>
              <w:t>bä</w:t>
              <w:softHyphen/>
              <w:t>rings</w:t>
              <w:softHyphen/>
              <w:t>skyldighet och brist</w:t>
              <w:softHyphen/>
              <w:t>täck</w:t>
              <w:softHyphen/>
              <w:t>nings</w:t>
              <w:softHyphen/>
              <w:t>an</w:t>
              <w:softHyphen/>
              <w:t>svar i 4 kap. 6 och 7 §§ tilläm</w:t>
              <w:softHyphen/>
              <w:t>pas också vid in</w:t>
              <w:softHyphen/>
              <w:t>lösen av förlags</w:t>
              <w:softHyphen/>
              <w:t>in</w:t>
              <w:softHyphen/>
              <w:t>satser, om in</w:t>
              <w:softHyphen/>
              <w:t>lösen har skett i strid med bestäm</w:t>
              <w:softHyphen/>
              <w:t>melserna i detta kapi</w:t>
              <w:softHyphen/>
              <w:t>tel.</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w:t>
      </w:r>
      <w:r>
        <w:rPr>
          <w:rStyle w:val="FootnoteAnchor"/>
        </w:rPr>
        <w:footnoteReference w:id="10"/>
      </w:r>
    </w:p>
    <w:p>
      <w:pPr>
        <w:pStyle w:val="TextBodyIndent"/>
        <w:rPr/>
      </w:pPr>
      <w:r>
        <w:rPr/>
        <w:t>En ekonomisk förening ska ha en styrelse med minst tre ledamö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väljs av förenings</w:t>
              <w:softHyphen/>
              <w:t>stäm</w:t>
              <w:softHyphen/>
              <w:t xml:space="preserve">man, om det inte </w:t>
            </w:r>
            <w:r>
              <w:rPr>
                <w:i/>
              </w:rPr>
              <w:t>föreskrivs</w:t>
            </w:r>
            <w:r>
              <w:rPr/>
              <w:t xml:space="preserve"> i stadgarna att en eller flera styrelse</w:t>
              <w:softHyphen/>
              <w:t>ledamöter ska utses på annat sätt.</w:t>
            </w:r>
          </w:p>
        </w:tc>
        <w:tc>
          <w:tcPr>
            <w:tcW w:w="3060" w:type="dxa"/>
            <w:tcBorders/>
            <w:shd w:color="auto" w:fill="auto" w:val="clear"/>
          </w:tcPr>
          <w:p>
            <w:pPr>
              <w:pStyle w:val="TextBodyIndent"/>
              <w:widowControl w:val="false"/>
              <w:rPr>
                <w:i/>
                <w:i/>
              </w:rPr>
            </w:pPr>
            <w:r>
              <w:rPr/>
              <w:t>Styrelsen väljs av förenings</w:t>
              <w:softHyphen/>
              <w:t xml:space="preserve">stämman, om det inte </w:t>
            </w:r>
            <w:r>
              <w:rPr>
                <w:i/>
              </w:rPr>
              <w:t>har bestämts</w:t>
            </w:r>
            <w:r>
              <w:rPr/>
              <w:t xml:space="preserve"> i stadgarna att en eller flera styrel</w:t>
              <w:softHyphen/>
              <w:t>se</w:t>
              <w:softHyphen/>
              <w:t xml:space="preserve">ledamöter ska utses på annat sätt. </w:t>
            </w:r>
            <w:r>
              <w:rPr>
                <w:i/>
              </w:rPr>
              <w:t>Styrelsen eller en styrelse</w:t>
              <w:softHyphen/>
              <w:t>le</w:t>
              <w:softHyphen/>
              <w:t>da</w:t>
              <w:softHyphen/>
              <w:t>mot får inte ges rätt att utse styrelse</w:t>
              <w:softHyphen/>
              <w:t>ledamöter.</w:t>
            </w:r>
          </w:p>
        </w:tc>
      </w:tr>
      <w:tr>
        <w:trPr/>
        <w:tc>
          <w:tcPr>
            <w:tcW w:w="3061" w:type="dxa"/>
            <w:tcBorders/>
            <w:shd w:color="auto" w:fill="auto" w:val="clear"/>
          </w:tcPr>
          <w:p>
            <w:pPr>
              <w:pStyle w:val="TextBodyIndent"/>
              <w:widowControl w:val="false"/>
              <w:rPr/>
            </w:pPr>
            <w:r>
              <w:rPr/>
              <w:t>En styrelseledamots uppdrag gäller för den tid som anges i stad</w:t>
              <w:softHyphen/>
              <w:t>garna. Uppdragstiden får inte om</w:t>
              <w:softHyphen/>
              <w:t>fatta mer än fyra räkenskapsår och ska be</w:t>
              <w:softHyphen/>
              <w:t>stämmas så att upp</w:t>
              <w:softHyphen/>
              <w:t>dra</w:t>
              <w:softHyphen/>
              <w:t>get upphör vid slutet av den ordi</w:t>
              <w:softHyphen/>
              <w:t>narie förenings</w:t>
              <w:softHyphen/>
              <w:t xml:space="preserve">stämma </w:t>
            </w:r>
            <w:r>
              <w:rPr>
                <w:i/>
              </w:rPr>
              <w:t>på vil</w:t>
              <w:softHyphen/>
              <w:t>ken</w:t>
            </w:r>
            <w:r>
              <w:rPr/>
              <w:t xml:space="preserve"> sty</w:t>
              <w:softHyphen/>
              <w:t>rel</w:t>
              <w:softHyphen/>
              <w:t>seval förrättas.</w:t>
            </w:r>
          </w:p>
        </w:tc>
        <w:tc>
          <w:tcPr>
            <w:tcW w:w="3060" w:type="dxa"/>
            <w:tcBorders/>
            <w:shd w:color="auto" w:fill="auto" w:val="clear"/>
          </w:tcPr>
          <w:p>
            <w:pPr>
              <w:pStyle w:val="TextBodyIndent"/>
              <w:widowControl w:val="false"/>
              <w:rPr/>
            </w:pPr>
            <w:r>
              <w:rPr/>
              <w:t>En styrelseledamots uppdrag gäller för den tid som anges i stad</w:t>
              <w:softHyphen/>
              <w:t>garna. Uppdragstiden får inte om</w:t>
              <w:softHyphen/>
              <w:t>fatta mer än fyra räkenskapsår och ska be</w:t>
              <w:softHyphen/>
              <w:t>stämmas så att upp</w:t>
              <w:softHyphen/>
              <w:t>dra</w:t>
              <w:softHyphen/>
              <w:t>get upphör vid slutet av den ordi</w:t>
              <w:softHyphen/>
              <w:t>narie förenings</w:t>
              <w:softHyphen/>
              <w:t xml:space="preserve">stämma </w:t>
            </w:r>
            <w:r>
              <w:rPr>
                <w:i/>
              </w:rPr>
              <w:t>där</w:t>
            </w:r>
            <w:r>
              <w:rPr/>
              <w:t xml:space="preserve"> styrel</w:t>
              <w:softHyphen/>
              <w:t>se</w:t>
              <w:softHyphen/>
              <w:t>val förrättas.</w:t>
            </w:r>
          </w:p>
        </w:tc>
      </w:tr>
      <w:tr>
        <w:trPr/>
        <w:tc>
          <w:tcPr>
            <w:tcW w:w="3061" w:type="dxa"/>
            <w:tcBorders/>
            <w:shd w:color="auto" w:fill="auto" w:val="clear"/>
          </w:tcPr>
          <w:p>
            <w:pPr>
              <w:pStyle w:val="TextBodyIndent"/>
              <w:widowControl w:val="false"/>
              <w:rPr/>
            </w:pPr>
            <w:r>
              <w:rPr>
                <w:i/>
              </w:rPr>
              <w:t>Vad</w:t>
            </w:r>
            <w:r>
              <w:rPr/>
              <w:t xml:space="preserve"> som sägs i denna lag om styrelseledamöter ska i tillämpliga delar gälla även suppleanter.</w:t>
            </w:r>
          </w:p>
        </w:tc>
        <w:tc>
          <w:tcPr>
            <w:tcW w:w="3060" w:type="dxa"/>
            <w:tcBorders/>
            <w:shd w:color="auto" w:fill="auto" w:val="clear"/>
          </w:tcPr>
          <w:p>
            <w:pPr>
              <w:pStyle w:val="TextBodyIndent"/>
              <w:widowControl w:val="false"/>
              <w:rPr/>
            </w:pPr>
            <w:r>
              <w:rPr>
                <w:i/>
              </w:rPr>
              <w:t>Det</w:t>
            </w:r>
            <w:r>
              <w:rPr/>
              <w:t xml:space="preserve"> som sägs i denna lag om styrelseledamöter ska i tillämpliga delar gälla även suppleanter.</w:t>
            </w:r>
          </w:p>
        </w:tc>
      </w:tr>
    </w:tbl>
    <w:p>
      <w:pPr>
        <w:pStyle w:val="TextBodyIndent"/>
        <w:rPr/>
      </w:pPr>
      <w:r>
        <w:rPr/>
        <w:t>Bestämmelser om arbetstagarrepresentanter finns i lagen (1987:1245) om styrelserepresentation för de privatanställda och i lagen (2008:9) om arbetstagares medverkan vid gränsöverskridande fusioner.</w:t>
      </w:r>
    </w:p>
    <w:p>
      <w:pPr>
        <w:pStyle w:val="TextBodyIndent"/>
        <w:rPr/>
      </w:pPr>
      <w:r>
        <w:rPr/>
      </w:r>
    </w:p>
    <w:p>
      <w:pPr>
        <w:pStyle w:val="TextBodyIndent"/>
        <w:jc w:val="center"/>
        <w:rPr/>
      </w:pPr>
      <w:r>
        <w:rPr/>
        <w:t>3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w:t>
            </w:r>
            <w:r>
              <w:rPr>
                <w:i/>
              </w:rPr>
              <w:t>ska</w:t>
            </w:r>
            <w:r>
              <w:rPr/>
              <w:t xml:space="preserve"> utse en verk</w:t>
              <w:softHyphen/>
              <w:t>stäl</w:t>
              <w:softHyphen/>
              <w:t>lande direktör</w:t>
            </w:r>
            <w:r>
              <w:rPr>
                <w:i/>
              </w:rPr>
              <w:t>, om antalet an</w:t>
              <w:softHyphen/>
              <w:t>ställda i föreningen under vart och ett av de två senaste räken</w:t>
              <w:softHyphen/>
              <w:t>skaps</w:t>
              <w:softHyphen/>
              <w:t>åren i medeltal har överstigit 200. Om en verkställande direktör har utsetts, får han eller hon kvar</w:t>
              <w:softHyphen/>
              <w:t>stå i befattningen även om antalet an</w:t>
              <w:softHyphen/>
              <w:t>ställda skulle komma att gå ned till 200 eller ett lägre tal. I en före</w:t>
              <w:softHyphen/>
              <w:t>nings stadgar kan det före</w:t>
              <w:softHyphen/>
              <w:t>skrivas att styrelsen även i andra fall ska utse en verkställande di</w:t>
              <w:softHyphen/>
              <w:t>rektör.</w:t>
            </w:r>
          </w:p>
        </w:tc>
        <w:tc>
          <w:tcPr>
            <w:tcW w:w="3060" w:type="dxa"/>
            <w:tcBorders/>
            <w:shd w:color="auto" w:fill="auto" w:val="clear"/>
          </w:tcPr>
          <w:p>
            <w:pPr>
              <w:pStyle w:val="TextBodyIndent"/>
              <w:widowControl w:val="false"/>
              <w:rPr>
                <w:i/>
                <w:i/>
              </w:rPr>
            </w:pPr>
            <w:r>
              <w:rPr/>
              <w:t>Styrelsen</w:t>
            </w:r>
            <w:r>
              <w:rPr>
                <w:i/>
              </w:rPr>
              <w:t xml:space="preserve"> får </w:t>
            </w:r>
            <w:r>
              <w:rPr/>
              <w:t>utse en verkstäl</w:t>
              <w:softHyphen/>
              <w:t>lan</w:t>
              <w:softHyphen/>
              <w:t xml:space="preserve">de direktör </w:t>
            </w:r>
            <w:r>
              <w:rPr>
                <w:i/>
              </w:rPr>
              <w:t>att fullgöra de upp</w:t>
              <w:softHyphen/>
              <w:t>gifter som anges i 6 a §.</w:t>
            </w:r>
          </w:p>
          <w:p>
            <w:pPr>
              <w:pStyle w:val="TextBodyIndent"/>
              <w:widowControl w:val="false"/>
              <w:rPr/>
            </w:pPr>
            <w:r>
              <w:rPr/>
            </w:r>
          </w:p>
        </w:tc>
      </w:tr>
    </w:tbl>
    <w:p>
      <w:pPr>
        <w:pStyle w:val="TextBodyIndent"/>
        <w:rPr/>
      </w:pPr>
      <w:r>
        <w:rPr/>
        <w:t>Det som sägs i denna lag om verkställande direktör ska i tillämpliga delar gälla även en suppleant för honom eller henne (vice verkställande direkt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det finns särskilda skäl, får Bolagsverket i ett enskilt fall be</w:t>
              <w:softHyphen/>
              <w:t>sluta om undantag från kravet i första stycket första men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4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erkställande</w:t>
            </w:r>
            <w:r>
              <w:rPr/>
              <w:t xml:space="preserve"> direktören och minst hälften av styrelse</w:t>
              <w:softHyphen/>
              <w:t>leda</w:t>
              <w:softHyphen/>
              <w:t>möterna ska vara bosatta inom Europeiska ekonomiska samar</w:t>
              <w:softHyphen/>
              <w:t>bets</w:t>
              <w:softHyphen/>
              <w:t>området. Om det finns sär</w:t>
              <w:softHyphen/>
              <w:t>skilda skäl, får Bolagsverket i ett enskilt fall besluta om undantag från bosättningskravet. Den som är underårig eller i konkurs eller har förvaltare enligt 11 kap. 7 § för</w:t>
              <w:softHyphen/>
              <w:t>äldrabalken får inte vara styrelse</w:t>
              <w:softHyphen/>
              <w:t>ledamot eller verkställande direk</w:t>
              <w:softHyphen/>
              <w:t>tör. Att detsamma gäller den som har näringsförbud följer av 11 § lagen (2014:836) om närings</w:t>
              <w:softHyphen/>
              <w:t>för</w:t>
              <w:softHyphen/>
              <w:t>bud.</w:t>
            </w:r>
          </w:p>
        </w:tc>
        <w:tc>
          <w:tcPr>
            <w:tcW w:w="3060" w:type="dxa"/>
            <w:tcBorders/>
            <w:shd w:color="auto" w:fill="auto" w:val="clear"/>
          </w:tcPr>
          <w:p>
            <w:pPr>
              <w:pStyle w:val="TextBodyIndent"/>
              <w:widowControl w:val="false"/>
              <w:rPr/>
            </w:pPr>
            <w:r>
              <w:rPr>
                <w:i/>
              </w:rPr>
              <w:t>Den verkställande</w:t>
            </w:r>
            <w:r>
              <w:rPr/>
              <w:t xml:space="preserve"> direktören och minst hälften av styrelse</w:t>
              <w:softHyphen/>
              <w:t>led</w:t>
              <w:softHyphen/>
              <w:t>a</w:t>
              <w:softHyphen/>
              <w:t>möterna ska vara bosatta inom Europeiska ekonomiska samar</w:t>
              <w:softHyphen/>
              <w:t>bets</w:t>
              <w:softHyphen/>
              <w:t>området. Om det finns sär</w:t>
              <w:softHyphen/>
              <w:t>skilda skäl, får Bolagsverket i ett enskilt fall besluta om undantag från bosättningskravet. Den som är underårig eller i konkurs eller har förvaltare enligt 11 kap. 7 § för</w:t>
              <w:softHyphen/>
              <w:t>äldrabalken får inte vara styrelse</w:t>
              <w:softHyphen/>
              <w:t>ledamot eller verkställande direk</w:t>
              <w:softHyphen/>
              <w:t>tör. Att detsamma gäller den som har näringsförbud följer av 11 § lagen (2014:836) om näringsför</w:t>
              <w:softHyphen/>
              <w:t>bud.</w:t>
            </w:r>
          </w:p>
        </w:tc>
      </w:tr>
      <w:tr>
        <w:trPr/>
        <w:tc>
          <w:tcPr>
            <w:tcW w:w="3061" w:type="dxa"/>
            <w:tcBorders/>
            <w:shd w:color="auto" w:fill="auto" w:val="clear"/>
          </w:tcPr>
          <w:p>
            <w:pPr>
              <w:pStyle w:val="TextBodyIndent"/>
              <w:widowControl w:val="false"/>
              <w:rPr/>
            </w:pPr>
            <w:r>
              <w:rPr/>
              <w:t>Styrelseledamöterna ska vara med</w:t>
              <w:softHyphen/>
              <w:t xml:space="preserve">lemmar i föreningen, om inte stadgarna </w:t>
            </w:r>
            <w:r>
              <w:rPr>
                <w:i/>
              </w:rPr>
              <w:t xml:space="preserve">i särskilt angivna fall </w:t>
            </w:r>
            <w:r>
              <w:rPr/>
              <w:t>tillåter annat. Den som enligt lag är ställföreträdare för en medlem eller, om en juridisk person är medlem, den som är ledamot av styrelsen för den juridiska per</w:t>
              <w:softHyphen/>
              <w:t>so</w:t>
              <w:softHyphen/>
              <w:t xml:space="preserve">nen eller delägare i denna får dock vara styrelseledamot utan att vara medlem i föreningen, även om stadgarna saknar </w:t>
            </w:r>
            <w:r>
              <w:rPr>
                <w:i/>
              </w:rPr>
              <w:t>föreskrift</w:t>
            </w:r>
            <w:r>
              <w:rPr/>
              <w:t xml:space="preserve"> om det.</w:t>
            </w:r>
          </w:p>
        </w:tc>
        <w:tc>
          <w:tcPr>
            <w:tcW w:w="3060" w:type="dxa"/>
            <w:tcBorders/>
            <w:shd w:color="auto" w:fill="auto" w:val="clear"/>
          </w:tcPr>
          <w:p>
            <w:pPr>
              <w:pStyle w:val="TextBodyIndent"/>
              <w:widowControl w:val="false"/>
              <w:rPr/>
            </w:pPr>
            <w:r>
              <w:rPr/>
              <w:t xml:space="preserve">Styrelseledamöterna ska vara medlemmar i föreningen, om inte stadgarna tillåter </w:t>
            </w:r>
            <w:r>
              <w:rPr>
                <w:i/>
              </w:rPr>
              <w:t>något</w:t>
            </w:r>
            <w:r>
              <w:rPr/>
              <w:t xml:space="preserve"> annat. Den som enligt lag är ställföreträdare för en medlem eller, om en juri</w:t>
              <w:softHyphen/>
              <w:t>disk per</w:t>
              <w:softHyphen/>
              <w:t>son är medlem, den som är ledamot av styrelsen för den juri</w:t>
              <w:softHyphen/>
              <w:t>diska personen eller delägare i denna får dock vara styrelse</w:t>
              <w:softHyphen/>
              <w:t>leda</w:t>
              <w:softHyphen/>
              <w:t>mot utan att vara medlem i före</w:t>
              <w:softHyphen/>
              <w:t xml:space="preserve">ningen, även om stadgarna saknar </w:t>
            </w:r>
            <w:r>
              <w:rPr>
                <w:i/>
              </w:rPr>
              <w:t>en bestäm</w:t>
              <w:softHyphen/>
              <w:t>melse</w:t>
            </w:r>
            <w:r>
              <w:rPr/>
              <w:t xml:space="preserve"> om det.</w:t>
            </w:r>
          </w:p>
        </w:tc>
      </w:tr>
      <w:tr>
        <w:trPr/>
        <w:tc>
          <w:tcPr>
            <w:tcW w:w="3061" w:type="dxa"/>
            <w:tcBorders/>
            <w:shd w:color="auto" w:fill="auto" w:val="clear"/>
          </w:tcPr>
          <w:p>
            <w:pPr>
              <w:pStyle w:val="TextBodyIndent"/>
              <w:widowControl w:val="false"/>
              <w:rPr/>
            </w:pPr>
            <w:r>
              <w:rPr>
                <w:i/>
              </w:rPr>
              <w:t xml:space="preserve">Bestämmelserna i </w:t>
            </w:r>
            <w:r>
              <w:rPr/>
              <w:t>andra stycket gäller inte arbetstagar</w:t>
              <w:softHyphen/>
              <w:t>represen</w:t>
              <w:softHyphen/>
              <w:t>tan</w:t>
              <w:softHyphen/>
              <w:t>ter som har utsetts enligt lagen (1987:1245) om styrelserepresen</w:t>
              <w:softHyphen/>
              <w:t>tation för de privatanställda eller lagen (2008:9) om arbetstagares medverkan vid gränsöverskridande fusioner.</w:t>
            </w:r>
          </w:p>
        </w:tc>
        <w:tc>
          <w:tcPr>
            <w:tcW w:w="3060" w:type="dxa"/>
            <w:tcBorders/>
            <w:shd w:color="auto" w:fill="auto" w:val="clear"/>
          </w:tcPr>
          <w:p>
            <w:pPr>
              <w:pStyle w:val="TextBodyIndent"/>
              <w:widowControl w:val="false"/>
              <w:rPr/>
            </w:pPr>
            <w:r>
              <w:rPr/>
              <w:t>Andra stycket gäller inte arbets</w:t>
              <w:softHyphen/>
              <w:t>tagarrepresentanter som har utsetts enligt lagen (1987:1245) om styr</w:t>
              <w:softHyphen/>
              <w:t>elserepresentation för de pri</w:t>
              <w:softHyphen/>
              <w:t>vat</w:t>
              <w:softHyphen/>
              <w:t xml:space="preserve">anställda eller lagen (2008:9) om </w:t>
            </w:r>
            <w:r>
              <w:rPr>
                <w:spacing w:val="-2"/>
              </w:rPr>
              <w:t>arbetstagares medverkan vid gräns</w:t>
              <w:softHyphen/>
            </w:r>
            <w:r>
              <w:rPr/>
              <w:t>överskridande fusioner.</w:t>
            </w:r>
          </w:p>
        </w:tc>
      </w:tr>
    </w:tbl>
    <w:p>
      <w:pPr>
        <w:pStyle w:val="TextBodyIndent"/>
        <w:rPr/>
      </w:pPr>
      <w:r>
        <w:rPr/>
        <w:t xml:space="preserve">En juridisk person får inte vara styrelseledamot. </w:t>
      </w:r>
    </w:p>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Styrelsen svarar för föreningens organisation och förvaltningen av föreningens angelägenheter. </w:t>
            </w:r>
            <w:r>
              <w:rPr>
                <w:i/>
              </w:rPr>
              <w:t>Verk</w:t>
              <w:softHyphen/>
              <w:t>ställande direktören skall ha hand om den löpande förvaltningen enligt de riktlinjer och anvisningar som styrelsen meddelar. Verk</w:t>
              <w:softHyphen/>
              <w:t>ställ</w:t>
              <w:softHyphen/>
              <w:t>ande direktören får dessutom utan styrelsens bemyndigande vidta så</w:t>
              <w:softHyphen/>
              <w:t>dana åtgärder som med hänsyn till omfattningen och arten av före</w:t>
              <w:softHyphen/>
              <w:t>ningens verksamhet är av osed</w:t>
              <w:softHyphen/>
              <w:t>vanlig beskaffenhet eller stor be</w:t>
              <w:softHyphen/>
              <w:t>ty</w:t>
              <w:softHyphen/>
              <w:t>d</w:t>
              <w:softHyphen/>
              <w:t>else, om styrelsens beslut inte kan avvaktas utan väsentlig olägenhet för föreningens verksamhet. I så</w:t>
              <w:softHyphen/>
              <w:t>dana fall skall styrelsen så snart som möjligt underrättas om åt</w:t>
              <w:softHyphen/>
              <w:t>gärd</w:t>
              <w:softHyphen/>
              <w:t>ern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Styrelsen </w:t>
            </w:r>
            <w:r>
              <w:rPr>
                <w:i/>
              </w:rPr>
              <w:t>skall</w:t>
            </w:r>
            <w:r>
              <w:rPr/>
              <w:t xml:space="preserve"> se till att </w:t>
            </w:r>
            <w:r>
              <w:rPr>
                <w:i/>
              </w:rPr>
              <w:t>organi</w:t>
              <w:softHyphen/>
              <w:t>sationen beträffande</w:t>
            </w:r>
            <w:r>
              <w:rPr/>
              <w:t xml:space="preserve"> bokföringen </w:t>
            </w:r>
            <w:r>
              <w:rPr>
                <w:i/>
              </w:rPr>
              <w:t>och</w:t>
            </w:r>
            <w:r>
              <w:rPr/>
              <w:t xml:space="preserve"> medelsförvaltningen </w:t>
            </w:r>
            <w:r>
              <w:rPr>
                <w:i/>
              </w:rPr>
              <w:t>även inne</w:t>
              <w:softHyphen/>
              <w:t>fattar en tillfredsställande kontroll.</w:t>
            </w:r>
          </w:p>
          <w:p>
            <w:pPr>
              <w:pStyle w:val="TextBodyIndent"/>
              <w:widowControl w:val="false"/>
              <w:rPr>
                <w:i/>
                <w:i/>
              </w:rPr>
            </w:pPr>
            <w:r>
              <w:rPr>
                <w:i/>
              </w:rPr>
            </w:r>
          </w:p>
          <w:p>
            <w:pPr>
              <w:pStyle w:val="TextBodyIndent"/>
              <w:widowControl w:val="false"/>
              <w:rPr>
                <w:i/>
                <w:i/>
              </w:rPr>
            </w:pPr>
            <w:r>
              <w:rPr>
                <w:i/>
              </w:rPr>
              <w:t>Verkställande direktören skall sörja för att föreningens bokföring fullgörs i överensstämmelse med lag och att medelsförvaltningen sköts på ett betryggande sätt.</w:t>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Styrelsen svarar för föreningens organisation och förvaltningen av föreningens angelägenhe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Styrelsen ska fortlöpande be</w:t>
              <w:softHyphen/>
              <w:t>döma föreningens och, om före</w:t>
              <w:softHyphen/>
              <w:t>ningen är moderförening i en kon</w:t>
              <w:softHyphen/>
              <w:t>cern, koncernens ekonomiska situ</w:t>
              <w:softHyphen/>
              <w:t>ation.</w:t>
            </w:r>
          </w:p>
          <w:p>
            <w:pPr>
              <w:pStyle w:val="TextBodyIndent"/>
              <w:widowControl w:val="false"/>
              <w:rPr>
                <w:i/>
                <w:i/>
              </w:rPr>
            </w:pPr>
            <w:r>
              <w:rPr/>
              <w:t>Styrelsen</w:t>
            </w:r>
            <w:r>
              <w:rPr>
                <w:i/>
              </w:rPr>
              <w:t xml:space="preserve"> ska </w:t>
            </w:r>
            <w:r>
              <w:rPr/>
              <w:t>se till att</w:t>
            </w:r>
            <w:r>
              <w:rPr>
                <w:i/>
              </w:rPr>
              <w:t xml:space="preserve"> före</w:t>
              <w:softHyphen/>
              <w:t>ning</w:t>
              <w:softHyphen/>
              <w:t xml:space="preserve">ens organisation är utformad så att </w:t>
            </w:r>
            <w:r>
              <w:rPr/>
              <w:t>bokföringen</w:t>
            </w:r>
            <w:r>
              <w:rPr>
                <w:i/>
              </w:rPr>
              <w:t xml:space="preserve">, </w:t>
            </w:r>
            <w:r>
              <w:rPr/>
              <w:t>medelsförvalt</w:t>
              <w:softHyphen/>
              <w:t>ning</w:t>
              <w:softHyphen/>
              <w:t>en</w:t>
            </w:r>
            <w:r>
              <w:rPr>
                <w:i/>
              </w:rPr>
              <w:t xml:space="preserve"> och föreningens ekonomi</w:t>
              <w:softHyphen/>
              <w:t>ska förhållanden i övrigt kontrol</w:t>
              <w:softHyphen/>
              <w:t>leras på ett betryggande sä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vissa uppgifter delegeras till en eller flera av styrelsens leda</w:t>
              <w:softHyphen/>
              <w:t>möter eller till andra, ska styrelsen handla med omsorg och fort</w:t>
              <w:softHyphen/>
              <w:t>löpande kontrollera om delega</w:t>
              <w:softHyphen/>
              <w:t>tionen kan upprätthåll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i/>
                <w:i/>
              </w:rPr>
            </w:pPr>
            <w:r>
              <w:rPr>
                <w:i/>
              </w:rPr>
              <w:t>Den verk</w:t>
              <w:softHyphen/>
              <w:t>ställande direktören ska sköta den löpande för</w:t>
              <w:softHyphen/>
              <w:t>valt</w:t>
              <w:softHyphen/>
              <w:t>ningen en</w:t>
              <w:softHyphen/>
              <w:t>ligt styrelsens riktlinjer och anvisningar.</w:t>
            </w:r>
          </w:p>
          <w:p>
            <w:pPr>
              <w:pStyle w:val="TextBodyIndent"/>
              <w:widowControl w:val="false"/>
              <w:rPr>
                <w:i/>
                <w:i/>
              </w:rPr>
            </w:pPr>
            <w:r>
              <w:rPr>
                <w:i/>
              </w:rPr>
              <w:t>Den verkstäl</w:t>
              <w:softHyphen/>
              <w:t>lande direk</w:t>
              <w:softHyphen/>
              <w:t>tören får dessutom utan styrelsens bemyn</w:t>
              <w:softHyphen/>
              <w:t>dig</w:t>
              <w:softHyphen/>
              <w:t>ande vidta åtgär</w:t>
              <w:softHyphen/>
              <w:t>der som med hänsyn till omfatt</w:t>
              <w:softHyphen/>
              <w:t>ningen och arten av före</w:t>
              <w:softHyphen/>
              <w:t>ningens verksamhet är av ovanligt slag eller av stor be</w:t>
              <w:softHyphen/>
              <w:t>ty</w:t>
              <w:softHyphen/>
              <w:t>del</w:t>
              <w:softHyphen/>
              <w:t>se, om styrelsens beslut inte kan av</w:t>
              <w:softHyphen/>
              <w:t>vaktas utan väsentlig olä</w:t>
              <w:softHyphen/>
              <w:t>gen</w:t>
              <w:softHyphen/>
              <w:t>het för före</w:t>
              <w:softHyphen/>
              <w:t>ningens verksam</w:t>
              <w:softHyphen/>
              <w:t>het. I så</w:t>
              <w:softHyphen/>
              <w:t>da</w:t>
              <w:softHyphen/>
              <w:t>na fall ska styrelsen så snart som möjligt underrättas om åt</w:t>
              <w:softHyphen/>
              <w:t>gärden.</w:t>
            </w:r>
          </w:p>
          <w:p>
            <w:pPr>
              <w:pStyle w:val="TextBodyIndent"/>
              <w:widowControl w:val="false"/>
              <w:rPr/>
            </w:pPr>
            <w:r>
              <w:rPr>
                <w:i/>
              </w:rPr>
              <w:t>Den verkställande direktören ska vidta de åtgärder som är nöd</w:t>
              <w:softHyphen/>
              <w:t>vän</w:t>
              <w:softHyphen/>
              <w:t>diga för att föreningens bok</w:t>
              <w:softHyphen/>
              <w:t>föring ska fullgöras i överens</w:t>
              <w:softHyphen/>
              <w:t>stäm</w:t>
              <w:softHyphen/>
              <w:t>melse med lag och för att medels</w:t>
              <w:softHyphen/>
              <w:t>för</w:t>
              <w:softHyphen/>
              <w:t>valt</w:t>
              <w:softHyphen/>
              <w:t>ningen ska skötas på ett betryg</w:t>
              <w:softHyphen/>
              <w:t>gande sätt</w:t>
            </w:r>
            <w:r>
              <w:rPr/>
              <w:t>.</w:t>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tyrelseledamot </w:t>
            </w:r>
            <w:r>
              <w:rPr>
                <w:i/>
              </w:rPr>
              <w:t>eller verk</w:t>
              <w:softHyphen/>
              <w:t>stäl</w:t>
              <w:softHyphen/>
              <w:t>lande direktören</w:t>
            </w:r>
            <w:r>
              <w:rPr/>
              <w:t xml:space="preserve"> får inte hand</w:t>
              <w:softHyphen/>
              <w:t>lägga</w:t>
            </w:r>
            <w:r>
              <w:rPr>
                <w:i/>
              </w:rPr>
              <w:t xml:space="preserve"> frågor rörande </w:t>
            </w:r>
            <w:r>
              <w:rPr/>
              <w:t>avtal mellan honom och föreningen</w:t>
            </w:r>
            <w:r>
              <w:rPr>
                <w:i/>
              </w:rPr>
              <w:t xml:space="preserve">. Han får inte heller handlägga frågor om </w:t>
            </w:r>
            <w:r>
              <w:rPr/>
              <w:t>avtal mellan föreningen och tredje man,</w:t>
            </w:r>
            <w:r>
              <w:rPr>
                <w:i/>
              </w:rPr>
              <w:t xml:space="preserve"> </w:t>
            </w:r>
            <w:r>
              <w:rPr/>
              <w:t>om</w:t>
            </w:r>
            <w:r>
              <w:rPr>
                <w:i/>
              </w:rPr>
              <w:t xml:space="preserve"> han i frågan</w:t>
            </w:r>
            <w:r>
              <w:rPr/>
              <w:t xml:space="preserve"> har ett väsentligt intresse som kan </w:t>
            </w:r>
            <w:r>
              <w:rPr>
                <w:i/>
              </w:rPr>
              <w:t xml:space="preserve">vara stridande </w:t>
            </w:r>
            <w:r>
              <w:rPr/>
              <w:t>mot föreningens</w:t>
            </w:r>
            <w:r>
              <w:rPr>
                <w:i/>
              </w:rPr>
              <w:t>. Med avtal jämställs rättegång eller annan talan.</w:t>
            </w:r>
          </w:p>
        </w:tc>
        <w:tc>
          <w:tcPr>
            <w:tcW w:w="3060" w:type="dxa"/>
            <w:tcBorders/>
            <w:shd w:color="auto" w:fill="auto" w:val="clear"/>
          </w:tcPr>
          <w:p>
            <w:pPr>
              <w:pStyle w:val="TextBodyIndent"/>
              <w:widowControl w:val="false"/>
              <w:rPr>
                <w:i/>
                <w:i/>
              </w:rPr>
            </w:pPr>
            <w:r>
              <w:rPr>
                <w:spacing w:val="-2"/>
              </w:rPr>
              <w:t>En styrelseledamot får inte hand</w:t>
              <w:softHyphen/>
            </w:r>
            <w:r>
              <w:rPr/>
              <w:t xml:space="preserve">lägga </w:t>
            </w:r>
            <w:r>
              <w:rPr>
                <w:i/>
              </w:rPr>
              <w:t>en</w:t>
            </w:r>
            <w:r>
              <w:rPr/>
              <w:t xml:space="preserve"> </w:t>
            </w:r>
            <w:r>
              <w:rPr>
                <w:i/>
              </w:rPr>
              <w:t>fråga om</w:t>
            </w:r>
          </w:p>
          <w:p>
            <w:pPr>
              <w:pStyle w:val="TextBodyIndent"/>
              <w:widowControl w:val="false"/>
              <w:rPr>
                <w:i/>
                <w:i/>
              </w:rPr>
            </w:pPr>
            <w:r>
              <w:rPr>
                <w:i/>
              </w:rPr>
              <w:t>1. </w:t>
            </w:r>
            <w:r>
              <w:rPr/>
              <w:t xml:space="preserve">avtal mellan honom </w:t>
            </w:r>
            <w:r>
              <w:rPr>
                <w:i/>
              </w:rPr>
              <w:t xml:space="preserve">eller henne </w:t>
            </w:r>
            <w:r>
              <w:rPr/>
              <w:t>och föreningen</w:t>
            </w:r>
            <w:r>
              <w:rPr>
                <w:i/>
              </w:rPr>
              <w:t>,</w:t>
            </w:r>
          </w:p>
          <w:p>
            <w:pPr>
              <w:pStyle w:val="TextBodyIndent"/>
              <w:widowControl w:val="false"/>
              <w:rPr>
                <w:i/>
                <w:i/>
              </w:rPr>
            </w:pPr>
            <w:r>
              <w:rPr>
                <w:i/>
              </w:rPr>
              <w:t>2. </w:t>
            </w:r>
            <w:r>
              <w:rPr/>
              <w:t>avtal mellan föreningen och tredje man,</w:t>
            </w:r>
            <w:r>
              <w:rPr>
                <w:i/>
              </w:rPr>
              <w:t xml:space="preserve"> </w:t>
            </w:r>
            <w:r>
              <w:rPr/>
              <w:t>om</w:t>
            </w:r>
            <w:r>
              <w:rPr>
                <w:i/>
              </w:rPr>
              <w:t xml:space="preserve"> styrelseledamoten </w:t>
            </w:r>
            <w:r>
              <w:rPr/>
              <w:t xml:space="preserve">har ett väsentligt intresse </w:t>
            </w:r>
            <w:r>
              <w:rPr>
                <w:i/>
              </w:rPr>
              <w:t xml:space="preserve">i frågan </w:t>
            </w:r>
            <w:r>
              <w:rPr/>
              <w:t>som kan</w:t>
            </w:r>
            <w:r>
              <w:rPr>
                <w:i/>
              </w:rPr>
              <w:t xml:space="preserve"> strida </w:t>
            </w:r>
            <w:r>
              <w:rPr/>
              <w:t>mot föreningens</w:t>
            </w:r>
            <w:r>
              <w:rPr>
                <w:i/>
              </w:rPr>
              <w:t>, eller</w:t>
            </w:r>
          </w:p>
          <w:p>
            <w:pPr>
              <w:pStyle w:val="TextBodyIndent"/>
              <w:widowControl w:val="false"/>
              <w:rPr>
                <w:i/>
                <w:i/>
              </w:rPr>
            </w:pPr>
            <w:r>
              <w:rPr>
                <w:i/>
              </w:rPr>
              <w:t>3. avtal mellan föreningen och en juridisk person som styrel</w:t>
              <w:softHyphen/>
              <w:t>se</w:t>
              <w:softHyphen/>
              <w:t>ledamoten ensam eller tillsam</w:t>
              <w:softHyphen/>
              <w:t>mans med någon annan får före</w:t>
              <w:softHyphen/>
              <w:t>träda.</w:t>
            </w:r>
          </w:p>
          <w:p>
            <w:pPr>
              <w:pStyle w:val="TextBodyIndent"/>
              <w:widowControl w:val="false"/>
              <w:rPr>
                <w:i/>
                <w:i/>
              </w:rPr>
            </w:pPr>
            <w:r>
              <w:rPr>
                <w:i/>
              </w:rPr>
              <w:t>Första stycket 3 gäller inte om föreningens motpart är ett företag i samma koncern eller företags</w:t>
              <w:softHyphen/>
              <w:t>grupp av mot</w:t>
              <w:softHyphen/>
              <w:t>svar</w:t>
              <w:softHyphen/>
              <w:t>ande slag.</w:t>
            </w:r>
          </w:p>
          <w:p>
            <w:pPr>
              <w:pStyle w:val="TextBodyIndent"/>
              <w:widowControl w:val="false"/>
              <w:rPr>
                <w:i/>
                <w:i/>
              </w:rPr>
            </w:pPr>
            <w:r>
              <w:rPr>
                <w:i/>
              </w:rPr>
              <w:t>Med avtal som avses i första stycket jämställs rättegång eller annan talan.</w:t>
            </w:r>
          </w:p>
          <w:p>
            <w:pPr>
              <w:pStyle w:val="TextBodyIndent"/>
              <w:widowControl w:val="false"/>
              <w:rPr>
                <w:i/>
                <w:i/>
              </w:rPr>
            </w:pPr>
            <w:r>
              <w:rPr>
                <w:i/>
              </w:rPr>
              <w:t>Det som sägs i första stycket om en styrelseledamot gäller också den verkställande direktören.</w:t>
            </w:r>
          </w:p>
        </w:tc>
      </w:tr>
    </w:tbl>
    <w:p>
      <w:pPr>
        <w:pStyle w:val="TextBodyIndent"/>
        <w:jc w:val="center"/>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erkställande</w:t>
            </w:r>
            <w:r>
              <w:rPr/>
              <w:t xml:space="preserve"> direktören </w:t>
            </w:r>
            <w:r>
              <w:rPr>
                <w:i/>
              </w:rPr>
              <w:t>har</w:t>
            </w:r>
            <w:r>
              <w:rPr/>
              <w:t xml:space="preserve"> all</w:t>
              <w:softHyphen/>
              <w:t xml:space="preserve">tid </w:t>
            </w:r>
            <w:r>
              <w:rPr>
                <w:i/>
              </w:rPr>
              <w:t>rätt att</w:t>
            </w:r>
            <w:r>
              <w:rPr/>
              <w:t xml:space="preserve"> företräda föreningen och teckna dess firma </w:t>
            </w:r>
            <w:r>
              <w:rPr>
                <w:i/>
              </w:rPr>
              <w:t>beträffande</w:t>
            </w:r>
            <w:r>
              <w:rPr/>
              <w:t xml:space="preserve"> </w:t>
            </w:r>
            <w:r>
              <w:rPr>
                <w:i/>
              </w:rPr>
              <w:t>så</w:t>
              <w:softHyphen/>
              <w:t>dana åtgärder</w:t>
            </w:r>
            <w:r>
              <w:rPr/>
              <w:t xml:space="preserve"> som enligt </w:t>
            </w:r>
            <w:r>
              <w:rPr>
                <w:i/>
              </w:rPr>
              <w:t>6 §</w:t>
            </w:r>
            <w:r>
              <w:rPr/>
              <w:t xml:space="preserve"> </w:t>
            </w:r>
            <w:r>
              <w:rPr>
                <w:i/>
              </w:rPr>
              <w:t>an</w:t>
              <w:softHyphen/>
              <w:t>kommer på honom</w:t>
            </w:r>
            <w:r>
              <w:rPr/>
              <w:t>.</w:t>
            </w:r>
          </w:p>
        </w:tc>
        <w:tc>
          <w:tcPr>
            <w:tcW w:w="3060" w:type="dxa"/>
            <w:tcBorders/>
            <w:shd w:color="auto" w:fill="auto" w:val="clear"/>
          </w:tcPr>
          <w:p>
            <w:pPr>
              <w:pStyle w:val="TextBodyIndent"/>
              <w:widowControl w:val="false"/>
              <w:rPr/>
            </w:pPr>
            <w:r>
              <w:rPr>
                <w:i/>
              </w:rPr>
              <w:t xml:space="preserve">Den verkställande </w:t>
            </w:r>
            <w:r>
              <w:rPr/>
              <w:t xml:space="preserve">direktören </w:t>
            </w:r>
            <w:r>
              <w:rPr>
                <w:i/>
              </w:rPr>
              <w:t>får</w:t>
            </w:r>
            <w:r>
              <w:rPr/>
              <w:t xml:space="preserve"> alltid företräda föreningen och teckna dess firma </w:t>
            </w:r>
            <w:r>
              <w:rPr>
                <w:i/>
              </w:rPr>
              <w:t>när det gäller</w:t>
            </w:r>
            <w:r>
              <w:rPr/>
              <w:t xml:space="preserve"> </w:t>
            </w:r>
            <w:r>
              <w:rPr>
                <w:i/>
              </w:rPr>
              <w:t>upp</w:t>
              <w:softHyphen/>
              <w:t xml:space="preserve">gifter </w:t>
            </w:r>
            <w:r>
              <w:rPr/>
              <w:t xml:space="preserve">som </w:t>
            </w:r>
            <w:r>
              <w:rPr>
                <w:i/>
              </w:rPr>
              <w:t xml:space="preserve">han eller hon ska sköta </w:t>
            </w:r>
            <w:r>
              <w:rPr/>
              <w:t xml:space="preserve">enligt </w:t>
            </w:r>
            <w:r>
              <w:rPr>
                <w:i/>
              </w:rPr>
              <w:t>6 a §</w:t>
            </w:r>
            <w:r>
              <w:rPr/>
              <w:t>.</w:t>
            </w:r>
          </w:p>
        </w:tc>
      </w:tr>
    </w:tbl>
    <w:p>
      <w:pPr>
        <w:pStyle w:val="TextBodyIndent"/>
        <w:jc w:val="center"/>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eller annan ställföre</w:t>
              <w:softHyphen/>
              <w:t xml:space="preserve">trädare för föreningen får inte företa en rättshandling eller annan åtgärd som är ägnad att </w:t>
            </w:r>
            <w:r>
              <w:rPr>
                <w:i/>
              </w:rPr>
              <w:t>bereda</w:t>
            </w:r>
            <w:r>
              <w:rPr/>
              <w:t xml:space="preserve"> en otillbörlig fördel åt en medlem eller någon annan till nackdel för föreningen eller annan medlem.</w:t>
            </w:r>
          </w:p>
        </w:tc>
        <w:tc>
          <w:tcPr>
            <w:tcW w:w="3060" w:type="dxa"/>
            <w:tcBorders/>
            <w:shd w:color="auto" w:fill="auto" w:val="clear"/>
          </w:tcPr>
          <w:p>
            <w:pPr>
              <w:pStyle w:val="TextBodyIndent"/>
              <w:widowControl w:val="false"/>
              <w:rPr/>
            </w:pPr>
            <w:r>
              <w:rPr/>
              <w:t xml:space="preserve">Styrelsen eller </w:t>
            </w:r>
            <w:r>
              <w:rPr>
                <w:i/>
              </w:rPr>
              <w:t xml:space="preserve">någon </w:t>
            </w:r>
            <w:r>
              <w:rPr/>
              <w:t>annan ställföre</w:t>
              <w:softHyphen/>
              <w:t xml:space="preserve">trädare för föreningen får inte företa en rättshandling eller </w:t>
            </w:r>
            <w:r>
              <w:rPr>
                <w:i/>
              </w:rPr>
              <w:t xml:space="preserve">någon </w:t>
            </w:r>
            <w:r>
              <w:rPr/>
              <w:t xml:space="preserve">annan åtgärd som är ägnad att </w:t>
            </w:r>
            <w:r>
              <w:rPr>
                <w:i/>
              </w:rPr>
              <w:t>ge</w:t>
            </w:r>
            <w:r>
              <w:rPr/>
              <w:t xml:space="preserve"> en otillbörlig fördel åt en medlem eller någon annan till nack</w:t>
              <w:softHyphen/>
              <w:t xml:space="preserve">del för föreningen eller </w:t>
            </w:r>
            <w:r>
              <w:rPr>
                <w:i/>
              </w:rPr>
              <w:t>någon</w:t>
            </w:r>
            <w:r>
              <w:rPr/>
              <w:t xml:space="preserve"> annan medlem.</w:t>
            </w:r>
          </w:p>
        </w:tc>
      </w:tr>
      <w:tr>
        <w:trPr/>
        <w:tc>
          <w:tcPr>
            <w:tcW w:w="3061" w:type="dxa"/>
            <w:tcBorders/>
            <w:shd w:color="auto" w:fill="auto" w:val="clear"/>
          </w:tcPr>
          <w:p>
            <w:pPr>
              <w:pStyle w:val="TextBodyIndent"/>
              <w:widowControl w:val="false"/>
              <w:rPr/>
            </w:pPr>
            <w:r>
              <w:rPr/>
              <w:t xml:space="preserve">En ställföreträdare får inte följa </w:t>
            </w:r>
            <w:r>
              <w:rPr>
                <w:i/>
              </w:rPr>
              <w:t>sådana föreskrifter</w:t>
            </w:r>
            <w:r>
              <w:rPr/>
              <w:t xml:space="preserve"> av förenings</w:t>
              <w:softHyphen/>
              <w:t>stämman eller annat förenings</w:t>
              <w:softHyphen/>
              <w:t xml:space="preserve">organ </w:t>
            </w:r>
            <w:r>
              <w:rPr>
                <w:i/>
              </w:rPr>
              <w:t xml:space="preserve">som </w:t>
            </w:r>
            <w:r>
              <w:rPr/>
              <w:t xml:space="preserve">inte </w:t>
            </w:r>
            <w:r>
              <w:rPr>
                <w:i/>
              </w:rPr>
              <w:t>är gällande</w:t>
            </w:r>
            <w:r>
              <w:rPr/>
              <w:t xml:space="preserve"> därför att </w:t>
            </w:r>
            <w:r>
              <w:rPr>
                <w:i/>
              </w:rPr>
              <w:t>de</w:t>
            </w:r>
            <w:r>
              <w:rPr/>
              <w:t xml:space="preserve"> </w:t>
            </w:r>
            <w:r>
              <w:rPr>
                <w:i/>
              </w:rPr>
              <w:t>står i strid med</w:t>
            </w:r>
            <w:r>
              <w:rPr/>
              <w:t xml:space="preserve"> denna lag eller stadgarna.</w:t>
            </w:r>
          </w:p>
        </w:tc>
        <w:tc>
          <w:tcPr>
            <w:tcW w:w="3060" w:type="dxa"/>
            <w:tcBorders/>
            <w:shd w:color="auto" w:fill="auto" w:val="clear"/>
          </w:tcPr>
          <w:p>
            <w:pPr>
              <w:pStyle w:val="TextBodyIndent"/>
              <w:widowControl w:val="false"/>
              <w:rPr/>
            </w:pPr>
            <w:r>
              <w:rPr/>
              <w:t xml:space="preserve">En ställföreträdare </w:t>
            </w:r>
            <w:r>
              <w:rPr>
                <w:i/>
              </w:rPr>
              <w:t>för före</w:t>
              <w:softHyphen/>
              <w:t>ning</w:t>
              <w:softHyphen/>
              <w:t>en</w:t>
            </w:r>
            <w:r>
              <w:rPr/>
              <w:t xml:space="preserve"> får inte </w:t>
            </w:r>
            <w:r>
              <w:rPr>
                <w:i/>
              </w:rPr>
              <w:t xml:space="preserve">heller </w:t>
            </w:r>
            <w:r>
              <w:rPr/>
              <w:t xml:space="preserve">följa </w:t>
            </w:r>
            <w:r>
              <w:rPr>
                <w:i/>
              </w:rPr>
              <w:t>en an</w:t>
              <w:softHyphen/>
              <w:t>visning</w:t>
            </w:r>
            <w:r>
              <w:rPr/>
              <w:t xml:space="preserve"> av föreningsstämman eller </w:t>
            </w:r>
            <w:r>
              <w:rPr>
                <w:i/>
              </w:rPr>
              <w:t>något</w:t>
            </w:r>
            <w:r>
              <w:rPr/>
              <w:t xml:space="preserve"> annat föreningsorgan</w:t>
            </w:r>
            <w:r>
              <w:rPr>
                <w:i/>
              </w:rPr>
              <w:t>, om</w:t>
            </w:r>
            <w:r>
              <w:rPr/>
              <w:t xml:space="preserve"> </w:t>
            </w:r>
            <w:r>
              <w:rPr>
                <w:i/>
              </w:rPr>
              <w:t>an</w:t>
              <w:softHyphen/>
              <w:t>vis</w:t>
              <w:softHyphen/>
              <w:t xml:space="preserve">ningen </w:t>
            </w:r>
            <w:r>
              <w:rPr/>
              <w:t xml:space="preserve">inte </w:t>
            </w:r>
            <w:r>
              <w:rPr>
                <w:i/>
              </w:rPr>
              <w:t>gäller</w:t>
            </w:r>
            <w:r>
              <w:rPr/>
              <w:t xml:space="preserve"> därför att </w:t>
            </w:r>
            <w:r>
              <w:rPr>
                <w:i/>
              </w:rPr>
              <w:t>den</w:t>
            </w:r>
            <w:r>
              <w:rPr/>
              <w:t xml:space="preserve"> </w:t>
            </w:r>
            <w:r>
              <w:rPr>
                <w:i/>
              </w:rPr>
              <w:t>strider mot</w:t>
            </w:r>
            <w:r>
              <w:rPr/>
              <w:t xml:space="preserve"> denna lag, </w:t>
            </w:r>
            <w:r>
              <w:rPr>
                <w:i/>
              </w:rPr>
              <w:t xml:space="preserve">tillämplig lag om årsredovisning </w:t>
            </w:r>
            <w:r>
              <w:rPr/>
              <w:t>eller stad</w:t>
              <w:softHyphen/>
              <w:t>garna.</w:t>
            </w:r>
          </w:p>
        </w:tc>
      </w:tr>
    </w:tbl>
    <w:p>
      <w:pPr>
        <w:pStyle w:val="TextBodyIndent"/>
        <w:jc w:val="center"/>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Har en ställföreträdare över</w:t>
              <w:softHyphen/>
              <w:t>skri</w:t>
              <w:softHyphen/>
              <w:t>dit sin befogenhet när han företog en rättshandling för före</w:t>
              <w:softHyphen/>
              <w:t>ningen, gäller inte rättshandlingen mot föreningen, om den mot vilken rättshandlingen företogs insåg eller borde ha insett att befogen</w:t>
              <w:softHyphen/>
              <w:t>heten överskreds. Detsam</w:t>
              <w:softHyphen/>
              <w:t>ma gäl</w:t>
              <w:softHyphen/>
              <w:t>ler, om verkställande direk</w:t>
              <w:softHyphen/>
              <w:t>tören då han företog en rätts</w:t>
              <w:softHyphen/>
              <w:t>handling överskred den behörighet att vidta åtgärder på föreningens vägnar som tillkommer honom enligt 6 §.</w:t>
            </w:r>
          </w:p>
        </w:tc>
        <w:tc>
          <w:tcPr>
            <w:tcW w:w="3060" w:type="dxa"/>
            <w:tcBorders/>
            <w:shd w:color="auto" w:fill="auto" w:val="clear"/>
          </w:tcPr>
          <w:p>
            <w:pPr>
              <w:pStyle w:val="TextBodyIndent"/>
              <w:widowControl w:val="false"/>
              <w:rPr>
                <w:i/>
                <w:i/>
              </w:rPr>
            </w:pPr>
            <w:r>
              <w:rPr>
                <w:i/>
              </w:rPr>
              <w:t>Om styrelsen eller en särskild firm</w:t>
              <w:softHyphen/>
              <w:t>atecknare har företagit en rätts</w:t>
              <w:softHyphen/>
              <w:t>handling för föreningen och då har handlat i strid med bestäm</w:t>
              <w:softHyphen/>
              <w:t>melserna i denna lag om före</w:t>
              <w:softHyphen/>
              <w:t>nings</w:t>
              <w:softHyphen/>
              <w:t>organens behörighet, gäller rättshandlingen inte mot före</w:t>
              <w:softHyphen/>
              <w:t>ning</w:t>
              <w:softHyphen/>
              <w:t>en. Detsamma är fallet om en verk</w:t>
              <w:softHyphen/>
              <w:t>ställande direktör när en rätts</w:t>
              <w:softHyphen/>
              <w:t>handling företogs överskred sin behörighet enligt 6 a § och föreningen visar att motparten in</w:t>
              <w:softHyphen/>
              <w:t>såg eller borde ha insett behörig</w:t>
              <w:softHyphen/>
              <w:t>hetsöverskridandet.</w:t>
            </w:r>
          </w:p>
          <w:p>
            <w:pPr>
              <w:pStyle w:val="TextBodyIndent"/>
              <w:widowControl w:val="false"/>
              <w:rPr>
                <w:i/>
                <w:i/>
              </w:rPr>
            </w:pPr>
            <w:r>
              <w:rPr>
                <w:i/>
              </w:rPr>
              <w:t>En rättshandling gäller inte hel</w:t>
              <w:softHyphen/>
              <w:t>ler mot föreningen om styrelsen, den verkställande direktören eller en särskild firmatecknare har över</w:t>
              <w:softHyphen/>
              <w:t>skridit sin befogenhet och före</w:t>
              <w:softHyphen/>
              <w:t>ningen visar att motparten in</w:t>
              <w:softHyphen/>
              <w:t>såg eller borde ha insett befogen</w:t>
              <w:softHyphen/>
              <w:t>hets</w:t>
              <w:softHyphen/>
              <w:t>överskridandet. Detta gäller dock inte när styrelsen eller den verk</w:t>
              <w:softHyphen/>
              <w:t>ställande direktören har över</w:t>
              <w:softHyphen/>
              <w:t>trätt en bestämmelse om föremålet för föreningens verksamhet eller andra bestämmelser som har med</w:t>
              <w:softHyphen/>
              <w:t>delats i stadgarna eller av ett annat föreningsorgan.</w:t>
            </w:r>
          </w:p>
        </w:tc>
      </w:tr>
    </w:tbl>
    <w:p>
      <w:pPr>
        <w:pStyle w:val="Rubrik4utannumrering"/>
        <w:rPr/>
      </w:pPr>
      <w:r>
        <w:rPr/>
        <w:t>7 kap. Föreningsstämma</w:t>
      </w:r>
    </w:p>
    <w:p>
      <w:pPr>
        <w:pStyle w:val="Rubrik4utannumrering"/>
        <w:spacing w:before="0" w:after="80"/>
        <w:rPr/>
      </w:pPr>
      <w:r>
        <w:rPr/>
        <w:t>Utövande av medlemmarnas beslutanderätt i föreningen</w:t>
      </w:r>
    </w:p>
    <w:p>
      <w:pPr>
        <w:pStyle w:val="TextBody"/>
        <w:rPr/>
      </w:pPr>
      <w:r>
        <w:rPr>
          <w:b/>
        </w:rPr>
        <w:t>1 §  </w:t>
      </w:r>
      <w:r>
        <w:rPr/>
        <w:t>Föreningsmedlemmarna utövar sin rätt att besluta i föreningens angelägenheter vid föreningsstämman.</w:t>
      </w:r>
    </w:p>
    <w:p>
      <w:pPr>
        <w:pStyle w:val="TextBodyIndent"/>
        <w:rPr/>
      </w:pPr>
      <w:r>
        <w:rPr/>
        <w:t>I föreningens stadgar får det bestämmas att medlemmarnas beslutande</w:t>
        <w:softHyphen/>
        <w:t>rätt i alla eller vissa angelägenheter ska utövas av särskilt utsedda represen</w:t>
        <w:softHyphen/>
        <w:t>tanter (fullmäktige). Bestämmelser om full</w:t>
        <w:softHyphen/>
        <w:t>mäktige finns i 40–42 §§.</w:t>
      </w:r>
    </w:p>
    <w:p>
      <w:pPr>
        <w:pStyle w:val="Rubrik4utannumrering"/>
        <w:rPr/>
      </w:pPr>
      <w:r>
        <w:rPr/>
        <w:t>Rätt att delta vid föreningsstämman</w:t>
      </w:r>
    </w:p>
    <w:p>
      <w:pPr>
        <w:pStyle w:val="TextBody"/>
        <w:rPr/>
      </w:pPr>
      <w:r>
        <w:rPr>
          <w:b/>
        </w:rPr>
        <w:t>2 §</w:t>
      </w:r>
      <w:r>
        <w:rPr/>
        <w:t>  En medlem har rätt att närvara, yttra sig och rösta vid förenings</w:t>
        <w:softHyphen/>
        <w:t>stämman, om inte något annat anges i denna lag.</w:t>
      </w:r>
    </w:p>
    <w:p>
      <w:pPr>
        <w:pStyle w:val="TextBodyIndent"/>
        <w:rPr/>
      </w:pPr>
      <w:r>
        <w:rPr/>
        <w:t>I stadgarna får det bestämmas att en medlem som har sagt upp sig för utträde ur föreningen inte har rätt att delta i föreningsstämman.</w:t>
      </w:r>
    </w:p>
    <w:p>
      <w:pPr>
        <w:pStyle w:val="TextBodyIndent"/>
        <w:rPr/>
      </w:pPr>
      <w:r>
        <w:rPr/>
        <w:t>Av 3 kap. 5 § framgår att en medlem som har uteslutits ur föreningen genast förlorar sin rätt enligt första stycket.</w:t>
      </w:r>
    </w:p>
    <w:p>
      <w:pPr>
        <w:pStyle w:val="Rubrik4utannumrering"/>
        <w:rPr/>
      </w:pPr>
      <w:r>
        <w:rPr/>
        <w:t>Medlems rösträtt</w:t>
      </w:r>
    </w:p>
    <w:p>
      <w:pPr>
        <w:pStyle w:val="TextBody"/>
        <w:rPr/>
      </w:pPr>
      <w:r>
        <w:rPr>
          <w:b/>
        </w:rPr>
        <w:t>3 §  </w:t>
      </w:r>
      <w:r>
        <w:rPr>
          <w:rStyle w:val="Emphasis"/>
          <w:i w:val="false"/>
        </w:rPr>
        <w:t>Varje</w:t>
      </w:r>
      <w:r>
        <w:rPr/>
        <w:t xml:space="preserve"> medlem har en röst, om inte något annat har bestämts i stad</w:t>
        <w:softHyphen/>
        <w:t>garna.</w:t>
      </w:r>
    </w:p>
    <w:p>
      <w:pPr>
        <w:pStyle w:val="TextBodyIndent"/>
        <w:rPr/>
      </w:pPr>
      <w:r>
        <w:rPr/>
        <w:t>I stadgarna får det bestämmas att en medlem får utöva sin rösträtt bara om vissa angivna villkor är uppfyllda.</w:t>
      </w:r>
    </w:p>
    <w:p>
      <w:pPr>
        <w:pStyle w:val="TextBodyIndent"/>
        <w:rPr/>
      </w:pPr>
      <w:r>
        <w:rPr/>
        <w:t>Om investerande medlemmar deltar i en omröstning och de förfogar över mer än en tredjedel av det sammanlagda antalet röster som avges vid omröstningen, ska värdet av deras röster sättas ner så att det sam</w:t>
        <w:softHyphen/>
        <w:t>man</w:t>
        <w:softHyphen/>
        <w:t>lagt uppgår till hälften av det sammanlagda antalet övriga avgivna rös</w:t>
        <w:softHyphen/>
        <w:t>ter. Om omröstningen gäller ett beslut som kräver stöd av en viss an</w:t>
        <w:softHyphen/>
        <w:t>del av de röstande, ska resultatet av omröstningen räknas om på mot</w:t>
        <w:softHyphen/>
        <w:t>svaran</w:t>
        <w:softHyphen/>
        <w:t>de sätt.</w:t>
      </w:r>
    </w:p>
    <w:p>
      <w:pPr>
        <w:pStyle w:val="Rubrik4utannumrering"/>
        <w:rPr/>
      </w:pPr>
      <w:r>
        <w:rPr/>
        <w:t>Ombud vid föreningsstämman</w:t>
      </w:r>
    </w:p>
    <w:p>
      <w:pPr>
        <w:pStyle w:val="TextBody"/>
        <w:rPr/>
      </w:pPr>
      <w:r>
        <w:rPr>
          <w:b/>
        </w:rPr>
        <w:t>4 §</w:t>
      </w:r>
      <w:r>
        <w:rPr/>
        <w:t>  En medlem som inte är personligen närvarande vid förenings</w:t>
        <w:softHyphen/>
        <w:t>stämman får utöva sin rätt vid stämman genom ombud. En medlem får inte företrädas av fler än ett ombud. Rätten att anlita ombud får begränsas i stadgarna. En medlem har dock alltid rätt att anlita sin make, sin sambo, en annan medlem eller en ställföreträdare för en annan medlem som ombud.</w:t>
      </w:r>
    </w:p>
    <w:p>
      <w:pPr>
        <w:pStyle w:val="TextBodyIndent"/>
        <w:rPr/>
      </w:pPr>
      <w:r>
        <w:rPr/>
        <w:t xml:space="preserve">Ombudet ska ha en skriftlig, daterad och av medlemmen undertecknad fullmakt. En fullmakt gäller högst ett år från utfärdandet. </w:t>
      </w:r>
    </w:p>
    <w:p>
      <w:pPr>
        <w:pStyle w:val="Normal"/>
        <w:tabs>
          <w:tab w:val="clear" w:pos="1304"/>
          <w:tab w:val="left" w:pos="2268" w:leader="none"/>
        </w:tabs>
        <w:jc w:val="both"/>
        <w:rPr>
          <w:sz w:val="20"/>
        </w:rPr>
      </w:pPr>
      <w:r>
        <w:rPr>
          <w:sz w:val="20"/>
        </w:rPr>
      </w:r>
    </w:p>
    <w:p>
      <w:pPr>
        <w:pStyle w:val="TextBody"/>
        <w:rPr/>
      </w:pPr>
      <w:r>
        <w:rPr>
          <w:b/>
        </w:rPr>
        <w:t>5 §  </w:t>
      </w:r>
      <w:r>
        <w:rPr/>
        <w:t xml:space="preserve">Ett ombud får företräda högst tre medlemmar, om inte något annat har bestämts i stadgarna. </w:t>
      </w:r>
    </w:p>
    <w:p>
      <w:pPr>
        <w:pStyle w:val="Rubrik4utannumrering"/>
        <w:rPr/>
      </w:pPr>
      <w:r>
        <w:rPr/>
        <w:t>Poströstning</w:t>
      </w:r>
    </w:p>
    <w:p>
      <w:pPr>
        <w:pStyle w:val="TextBody"/>
        <w:rPr/>
      </w:pPr>
      <w:r>
        <w:rPr>
          <w:b/>
        </w:rPr>
        <w:t>6 §</w:t>
      </w:r>
      <w:r>
        <w:rPr/>
        <w:t>  I stadgarna får det bestämmas att medlemmarna före förenings</w:t>
        <w:softHyphen/>
        <w:t>stämman ska kunna utöva sin rösträtt per post eller att styrelsen inför en föreningsstämma får besluta att medlemmarna ska kunna göra det.</w:t>
      </w:r>
    </w:p>
    <w:p>
      <w:pPr>
        <w:pStyle w:val="TextBodyIndent"/>
        <w:rPr/>
      </w:pPr>
      <w:r>
        <w:rPr/>
        <w:t>Om medlemmarna ska kunna utöva rösträtt vid föreningsstämman genom poströstning, ska det av kallelsen framgå hur de ska gå till väga. Det huvudsakliga innehållet i varje framlagt förslag ska anges i kallelsen, om förslaget inte rör en fråga av mindre betydelse för föreningen. Till kallelsen ska det bifogas ett formulär för poströstning som, med hän</w:t>
        <w:softHyphen/>
        <w:t>visning till de framlagda förslagen, ska innehålla två likvärdigt presen</w:t>
        <w:softHyphen/>
        <w:t>terade svars</w:t>
        <w:softHyphen/>
        <w:t>alternativ med rubrikerna Ja och Nej.</w:t>
      </w:r>
    </w:p>
    <w:p>
      <w:pPr>
        <w:pStyle w:val="Rubrik4utannumrering"/>
        <w:rPr/>
      </w:pPr>
      <w:r>
        <w:rPr/>
        <w:t>Biträde vid föreningsstämman</w:t>
      </w:r>
    </w:p>
    <w:p>
      <w:pPr>
        <w:pStyle w:val="TextBody"/>
        <w:rPr/>
      </w:pPr>
      <w:r>
        <w:rPr>
          <w:b/>
        </w:rPr>
        <w:t>7 §</w:t>
      </w:r>
      <w:r>
        <w:rPr/>
        <w:t>  En medlem eller ett ombud får ha med sig högst ett biträde vid förenings</w:t>
        <w:softHyphen/>
        <w:t>stämman. Biträdet får yttra sig vid föreningsstämman.</w:t>
      </w:r>
    </w:p>
    <w:p>
      <w:pPr>
        <w:pStyle w:val="Rubrik4utannumrering"/>
        <w:rPr/>
      </w:pPr>
      <w:r>
        <w:rPr/>
        <w:t>Utomståendes närvaro vid föreningsstämman</w:t>
      </w:r>
    </w:p>
    <w:p>
      <w:pPr>
        <w:pStyle w:val="TextBody"/>
        <w:rPr/>
      </w:pPr>
      <w:r>
        <w:rPr>
          <w:b/>
        </w:rPr>
        <w:t>8 §</w:t>
      </w:r>
      <w:r>
        <w:rPr/>
        <w:t>  Föreningsstämman får besluta att den som inte är medlem ska ha rätt att närvara eller på annat sätt följa förhandlingarna vid förenings</w:t>
        <w:softHyphen/>
        <w:t>stäm</w:t>
        <w:softHyphen/>
        <w:t>man. Ett sådant beslut är giltigt endast om det biträds av samtliga röst</w:t>
        <w:softHyphen/>
        <w:t>berättigade som är närvarande vid föreningsstämman.</w:t>
      </w:r>
    </w:p>
    <w:p>
      <w:pPr>
        <w:pStyle w:val="TextBodyIndent"/>
        <w:rPr/>
      </w:pPr>
      <w:r>
        <w:rPr/>
        <w:t>I stadgarna får det bestämmas att den som inte är medlem ska ha rätt att närvara eller på annat sätt följa förhandlingarna vid föreningsstämman även om något beslut som anges i första stycket inte fattas.</w:t>
      </w:r>
    </w:p>
    <w:p>
      <w:pPr>
        <w:pStyle w:val="Rubrik4utannumrering"/>
        <w:rPr/>
      </w:pPr>
      <w:r>
        <w:rPr/>
        <w:t>Ordinarie föreningsstämma</w:t>
      </w:r>
    </w:p>
    <w:p>
      <w:pPr>
        <w:pStyle w:val="TextBody"/>
        <w:rPr/>
      </w:pPr>
      <w:r>
        <w:rPr>
          <w:b/>
        </w:rPr>
        <w:t>9 §</w:t>
      </w:r>
      <w:r>
        <w:rPr/>
        <w:t>  Inom sex månader från utgången av varje räkenskapsår ska med</w:t>
        <w:softHyphen/>
        <w:t>lem</w:t>
        <w:softHyphen/>
        <w:t>marna hålla en ordinarie föreningsstämma där styrelsen ska lägga fram årsredovisningen och revisionsberättelsen samt, i en moderförening som är skyldig att upprätta koncernredovisning, koncernredovisningen och koncernrevisionsberättelsen (årsstämma).</w:t>
      </w:r>
    </w:p>
    <w:p>
      <w:pPr>
        <w:pStyle w:val="Normal"/>
        <w:tabs>
          <w:tab w:val="clear" w:pos="1304"/>
          <w:tab w:val="left" w:pos="2268" w:leader="none"/>
        </w:tabs>
        <w:jc w:val="both"/>
        <w:rPr>
          <w:sz w:val="20"/>
        </w:rPr>
      </w:pPr>
      <w:r>
        <w:rPr>
          <w:sz w:val="20"/>
        </w:rPr>
      </w:r>
    </w:p>
    <w:p>
      <w:pPr>
        <w:pStyle w:val="TextBody"/>
        <w:rPr/>
      </w:pPr>
      <w:r>
        <w:rPr>
          <w:b/>
        </w:rPr>
        <w:t>10 §</w:t>
      </w:r>
      <w:r>
        <w:rPr/>
        <w:t>  Vid årsstämman ska beslut fattas</w:t>
      </w:r>
    </w:p>
    <w:p>
      <w:pPr>
        <w:pStyle w:val="TextBodyIndent"/>
        <w:rPr/>
      </w:pPr>
      <w:r>
        <w:rPr/>
        <w:t>1. om fastställelse av resultaträkningen och balansräkningen samt, i en moderförening som är skyldig att upprätta koncernredovisning, koncern</w:t>
        <w:softHyphen/>
        <w:t>resultaträkningen och koncernbalansräkningen,</w:t>
      </w:r>
    </w:p>
    <w:p>
      <w:pPr>
        <w:pStyle w:val="TextBodyIndent"/>
        <w:rPr/>
      </w:pPr>
      <w:r>
        <w:rPr/>
        <w:t>2. om dispositioner av föreningens vinst eller förlust enligt den fast</w:t>
        <w:softHyphen/>
        <w:t>ställda balansräkningen,</w:t>
      </w:r>
    </w:p>
    <w:p>
      <w:pPr>
        <w:pStyle w:val="TextBodyIndent"/>
        <w:rPr/>
      </w:pPr>
      <w:r>
        <w:rPr/>
        <w:t>3. om ansvarsfrihet gentemot föreningen för styrelseledamöterna och den verkställande direktören, och</w:t>
      </w:r>
    </w:p>
    <w:p>
      <w:pPr>
        <w:pStyle w:val="TextBodyIndent"/>
        <w:rPr/>
      </w:pPr>
      <w:r>
        <w:rPr/>
        <w:t>4. i andra ärenden som föreningsstämman ska behandla enligt denna lag eller stad</w:t>
        <w:softHyphen/>
        <w:t>garna.</w:t>
      </w:r>
    </w:p>
    <w:p>
      <w:pPr>
        <w:pStyle w:val="Rubrik4utannumrering"/>
        <w:rPr/>
      </w:pPr>
      <w:r>
        <w:rPr/>
        <w:t>Extra föreningsstämma</w:t>
      </w:r>
    </w:p>
    <w:p>
      <w:pPr>
        <w:pStyle w:val="TextBody"/>
        <w:rPr/>
      </w:pPr>
      <w:r>
        <w:rPr>
          <w:b/>
        </w:rPr>
        <w:t>11 §</w:t>
      </w:r>
      <w:r>
        <w:rPr/>
        <w:t>  Om styrelsen anser att det finns skäl att hålla föreningsstämma före nästa ordinarie föreningsstämma, ska den kalla till extra förenings</w:t>
        <w:softHyphen/>
        <w:t>stämma.</w:t>
      </w:r>
    </w:p>
    <w:p>
      <w:pPr>
        <w:pStyle w:val="TextBodyIndent"/>
        <w:rPr/>
      </w:pPr>
      <w:r>
        <w:rPr>
          <w:spacing w:val="-2"/>
        </w:rPr>
        <w:t>Styrelsen ska även kalla till extra föreningsstämma om en revisor i före</w:t>
        <w:softHyphen/>
      </w:r>
      <w:r>
        <w:rPr/>
        <w:t>ningen eller minst en tiondel av samtliga röstberättigade, eller det mindre antal som kan vara bestämt i stadgarna, skriftligen begär att en sådan stämma sammankallas för att behandla ett angivet ärende. Kallelsen ska utfärdas inom två veckor från den dag då en sådan begäran kom in till föreningen.</w:t>
      </w:r>
    </w:p>
    <w:p>
      <w:pPr>
        <w:pStyle w:val="Rubrik4utannumrering"/>
        <w:rPr/>
      </w:pPr>
      <w:r>
        <w:rPr/>
        <w:t>Fortsatt föreningsstämma</w:t>
      </w:r>
    </w:p>
    <w:p>
      <w:pPr>
        <w:pStyle w:val="TextBody"/>
        <w:rPr/>
      </w:pPr>
      <w:r>
        <w:rPr>
          <w:b/>
        </w:rPr>
        <w:t>12 §  </w:t>
      </w:r>
      <w:r>
        <w:rPr/>
        <w:t>Vid en föreningsstämma får det beslutas att en fortsatt förenings</w:t>
        <w:softHyphen/>
        <w:t>stämma ska hållas en senare dag.</w:t>
      </w:r>
    </w:p>
    <w:p>
      <w:pPr>
        <w:pStyle w:val="TextBodyIndent"/>
        <w:rPr/>
      </w:pPr>
      <w:r>
        <w:rPr/>
        <w:t>Ett beslut i en fråga som avses i 10 § 1–3 ska skjutas upp till en fortsatt föreningsstämma om föreningsstämman beslutar om det eller om minst en tiondel av samtliga röstberättigade begär det. En sådan förenings</w:t>
        <w:softHyphen/>
        <w:t>stämma ska hållas minst fyra veckor och högst åtta veckor därefter. Beslutet får inte skjutas upp ytterligare.</w:t>
      </w:r>
    </w:p>
    <w:p>
      <w:pPr>
        <w:pStyle w:val="Rubrik4utannumrering"/>
        <w:rPr/>
      </w:pPr>
      <w:r>
        <w:rPr/>
        <w:t>Ort för föreningsstämman</w:t>
      </w:r>
    </w:p>
    <w:p>
      <w:pPr>
        <w:pStyle w:val="TextBody"/>
        <w:rPr/>
      </w:pPr>
      <w:r>
        <w:rPr>
          <w:b/>
        </w:rPr>
        <w:t>13 §</w:t>
      </w:r>
      <w:r>
        <w:rPr/>
        <w:t>  Föreningsstämman ska hållas på den ort där styrelsen har sitt säte. I stadgarna får det dock bestämmas att stämman ska eller kan hållas</w:t>
      </w:r>
    </w:p>
    <w:p>
      <w:pPr>
        <w:pStyle w:val="TextBodyIndent"/>
        <w:rPr/>
      </w:pPr>
      <w:r>
        <w:rPr/>
        <w:t>1. på en annan angiven ort i Sverige, eller</w:t>
      </w:r>
    </w:p>
    <w:p>
      <w:pPr>
        <w:pStyle w:val="TextBodyIndent"/>
        <w:rPr/>
      </w:pPr>
      <w:r>
        <w:rPr/>
        <w:t>2. på en annan av styrelsen anvisad ort inom föreningens geografiska verksamhetsområde i Sverige.</w:t>
      </w:r>
    </w:p>
    <w:p>
      <w:pPr>
        <w:pStyle w:val="TextBodyIndent"/>
        <w:rPr/>
      </w:pPr>
      <w:r>
        <w:rPr/>
        <w:t>Om extraordinära omständigheter kräver det, får föreningsstämman hållas på någon annan ort än som anges i första stycket.</w:t>
      </w:r>
    </w:p>
    <w:p>
      <w:pPr>
        <w:pStyle w:val="Rubrik4utannumrering"/>
        <w:rPr/>
      </w:pPr>
      <w:r>
        <w:rPr/>
        <w:t>Rätt att få ärenden behandlade vid föreningsstämman</w:t>
      </w:r>
    </w:p>
    <w:p>
      <w:pPr>
        <w:pStyle w:val="TextBody"/>
        <w:rPr/>
      </w:pPr>
      <w:r>
        <w:rPr>
          <w:b/>
        </w:rPr>
        <w:t>14 §</w:t>
      </w:r>
      <w:r>
        <w:rPr/>
        <w:t>  En medlem har rätt att få ett ärende behandlat vid en förenings</w:t>
        <w:softHyphen/>
        <w:t>stämma om han eller hon skriftligen begär det hos styrelsen i sådan tid att ärendet kan ta</w:t>
      </w:r>
      <w:r>
        <w:rPr>
          <w:rStyle w:val="BrdtextChar"/>
        </w:rPr>
        <w:t>s</w:t>
      </w:r>
      <w:r>
        <w:rPr/>
        <w:t xml:space="preserve"> upp i kallelsen till stämman eller, om stadgarna innehåller bestämmelser om saken, om han eller hon begär det på det sätt och inom den tid som har bestämts i stadgarna.</w:t>
      </w:r>
    </w:p>
    <w:p>
      <w:pPr>
        <w:pStyle w:val="TextBodyIndent"/>
        <w:rPr/>
      </w:pPr>
      <w:r>
        <w:rPr/>
        <w:t>En medlem som har uteslutits ur föreningen har inte rätt att få ett ärende behandlat vid stämman även om han eller hon ännu inte har avgått ur föreningen.</w:t>
      </w:r>
    </w:p>
    <w:p>
      <w:pPr>
        <w:pStyle w:val="Rubrik4utannumrering"/>
        <w:rPr/>
      </w:pPr>
      <w:r>
        <w:rPr/>
        <w:t>Sammankallande av föreningsstämma</w:t>
      </w:r>
    </w:p>
    <w:p>
      <w:pPr>
        <w:pStyle w:val="TextBody"/>
        <w:rPr/>
      </w:pPr>
      <w:r>
        <w:rPr>
          <w:b/>
        </w:rPr>
        <w:t>15 §</w:t>
      </w:r>
      <w:r>
        <w:rPr/>
        <w:t>  Styrelsen kallar till föreningsstämma.</w:t>
      </w:r>
    </w:p>
    <w:p>
      <w:pPr>
        <w:pStyle w:val="TextBodyIndent"/>
        <w:rPr/>
      </w:pPr>
      <w:r>
        <w:rPr/>
        <w:t>Om en föreningsstämma som ska hållas enligt denna lag, stadgarna eller ett stämmobeslut inte sammankallas på föreskrivet sätt, ska Bolags</w:t>
        <w:softHyphen/>
        <w:t>verket efter ansökan genast kalla till föreningsstämma i enlighet med 16–21 §§. Om kallelse inte kan ske på det sätt som anges i 20 §, får Bolags</w:t>
        <w:softHyphen/>
        <w:t>verket kalla till föreningsstämma på något annat lämpligt sätt. En ansökan får göras av en styrelseledamot, den verkställande direktören, en revisor eller en röstberättigad. Föreningen ska ersätta kostnaderna för kallelsen.</w:t>
      </w:r>
    </w:p>
    <w:p>
      <w:pPr>
        <w:pStyle w:val="Rubrik4utannumrering"/>
        <w:rPr/>
      </w:pPr>
      <w:r>
        <w:rPr/>
        <w:t>Tid för kallelse</w:t>
      </w:r>
    </w:p>
    <w:p>
      <w:pPr>
        <w:pStyle w:val="Rubrik5utannumrering"/>
        <w:spacing w:before="0" w:after="80"/>
        <w:rPr/>
      </w:pPr>
      <w:r>
        <w:rPr/>
        <w:t>Ordinarie föreningsstämma</w:t>
      </w:r>
    </w:p>
    <w:p>
      <w:pPr>
        <w:pStyle w:val="TextBody"/>
        <w:rPr/>
      </w:pPr>
      <w:r>
        <w:rPr>
          <w:b/>
        </w:rPr>
        <w:t>16 §</w:t>
      </w:r>
      <w:r>
        <w:rPr/>
        <w:t>  Kallelse till en ordinarie föreningsstämma ska utfärdas tidigast sex veckor och senast fyra veckor före föreningsstämman.</w:t>
      </w:r>
    </w:p>
    <w:p>
      <w:pPr>
        <w:pStyle w:val="TextBodyIndent"/>
        <w:rPr/>
      </w:pPr>
      <w:r>
        <w:rPr/>
        <w:t>I stadgarna får det bestämmas att kallelse till en ordinarie förenings</w:t>
        <w:softHyphen/>
        <w:t>stämma får utfärdas senare än vad som anges i första stycket, dock senast två veckor före föreningsstämman.</w:t>
      </w:r>
    </w:p>
    <w:p>
      <w:pPr>
        <w:pStyle w:val="Rubrik5utannumrering"/>
        <w:rPr/>
      </w:pPr>
      <w:r>
        <w:rPr/>
        <w:t>Extra föreningsstämma</w:t>
      </w:r>
    </w:p>
    <w:p>
      <w:pPr>
        <w:pStyle w:val="TextBody"/>
        <w:rPr/>
      </w:pPr>
      <w:r>
        <w:rPr>
          <w:b/>
        </w:rPr>
        <w:t>17 §</w:t>
      </w:r>
      <w:r>
        <w:rPr/>
        <w:t>  Kallelse till en extra föreningsstämma ska utfärdas tidigast sex veckor och senast två veckor före föreningsstämman.</w:t>
      </w:r>
    </w:p>
    <w:p>
      <w:pPr>
        <w:pStyle w:val="TextBodyIndent"/>
        <w:rPr/>
      </w:pPr>
      <w:r>
        <w:rPr/>
        <w:t>Kallelse till en extra föreningsstämma ska dock utfärdas senast fyra veckor före föreningsstämman om stämman ska behandla</w:t>
      </w:r>
    </w:p>
    <w:p>
      <w:pPr>
        <w:pStyle w:val="TextBodyIndent"/>
        <w:rPr/>
      </w:pPr>
      <w:r>
        <w:rPr/>
        <w:t>1. en fråga om ändring av stadgarna,</w:t>
      </w:r>
    </w:p>
    <w:p>
      <w:pPr>
        <w:pStyle w:val="TextBodyIndent"/>
        <w:rPr/>
      </w:pPr>
      <w:r>
        <w:rPr/>
        <w:t>2. en fråga om likvidation, eller</w:t>
      </w:r>
    </w:p>
    <w:p>
      <w:pPr>
        <w:pStyle w:val="TextBodyIndent"/>
        <w:rPr/>
      </w:pPr>
      <w:r>
        <w:rPr/>
        <w:t>3. en fråga om att föreningen ska gå upp i en annan juridisk person genom fusion.</w:t>
      </w:r>
    </w:p>
    <w:p>
      <w:pPr>
        <w:pStyle w:val="TextBodyIndent"/>
        <w:rPr/>
      </w:pPr>
      <w:r>
        <w:rPr/>
        <w:t>I stadgarna får det bestämmas att kallelse till en sådan förenings</w:t>
        <w:softHyphen/>
        <w:t>stämma som avses i andra stycket får utfärdas senare än vad som anges där, dock senast två veckor före föreningsstämman.</w:t>
      </w:r>
    </w:p>
    <w:p>
      <w:pPr>
        <w:pStyle w:val="Rubrik5utannumrering"/>
        <w:rPr/>
      </w:pPr>
      <w:r>
        <w:rPr/>
        <w:t>Fortsatt föreningsstämma</w:t>
      </w:r>
    </w:p>
    <w:p>
      <w:pPr>
        <w:pStyle w:val="TextBody"/>
        <w:rPr/>
      </w:pPr>
      <w:r>
        <w:rPr>
          <w:b/>
        </w:rPr>
        <w:t>18 §</w:t>
      </w:r>
      <w:r>
        <w:rPr/>
        <w:t>  Om en fortsatt föreningsstämma ska hållas fyra veckor eller senare räknat från och med föreningsstämmans första dag, ska det utfärdas en särskild kallelse till den fortsatta föreningsstämman. I så fall ska 17 § om tid för kallelse till en extra föreningsstämma tilläm</w:t>
        <w:softHyphen/>
        <w:t>pas.</w:t>
      </w:r>
    </w:p>
    <w:p>
      <w:pPr>
        <w:pStyle w:val="Rubrik5utannumrering"/>
        <w:rPr/>
      </w:pPr>
      <w:r>
        <w:rPr/>
        <w:t>Kallelse när beslut ska fattas vid två föreningsstämmor</w:t>
      </w:r>
    </w:p>
    <w:p>
      <w:pPr>
        <w:pStyle w:val="TextBody"/>
        <w:rPr/>
      </w:pPr>
      <w:r>
        <w:rPr>
          <w:b/>
        </w:rPr>
        <w:t>19 §</w:t>
      </w:r>
      <w:r>
        <w:rPr/>
        <w:t>  Om det enligt lag eller föreningens stadgar krävs att ett beslut fattas vid två föreningsstämmor för att bli giltigt, får kallelse till den andra stämman inte utfärdas innan den första stämman har hållits. I kallelsen till den andra stämman ska styrelsen ange det beslut som den första stämman har fattat.</w:t>
      </w:r>
    </w:p>
    <w:p>
      <w:pPr>
        <w:pStyle w:val="Rubrik4utannumrering"/>
        <w:rPr/>
      </w:pPr>
      <w:r>
        <w:rPr/>
        <w:t>Kallelsesätt</w:t>
      </w:r>
    </w:p>
    <w:p>
      <w:pPr>
        <w:pStyle w:val="TextBody"/>
        <w:rPr/>
      </w:pPr>
      <w:r>
        <w:rPr>
          <w:b/>
        </w:rPr>
        <w:t>20 §</w:t>
      </w:r>
      <w:r>
        <w:rPr/>
        <w:t>  Medlemmarna ska kallas till föreningsstämman på det sätt som har bestämts i stadgarna. Kallelse ska även skickas med post till varje medlem vars postadress är känd för föreningen, om</w:t>
      </w:r>
    </w:p>
    <w:p>
      <w:pPr>
        <w:pStyle w:val="TextBodyIndent"/>
        <w:rPr/>
      </w:pPr>
      <w:r>
        <w:rPr/>
        <w:t>1. ordinarie föreningsstämma ska hållas på en annan tid än som har be</w:t>
        <w:softHyphen/>
        <w:t>stämts i stadgarna,</w:t>
      </w:r>
    </w:p>
    <w:p>
      <w:pPr>
        <w:pStyle w:val="TextBodyIndent"/>
        <w:rPr/>
      </w:pPr>
      <w:r>
        <w:rPr/>
        <w:t>2. stämman ska behandla en fråga om en ändring av stadgarna som inne</w:t>
        <w:softHyphen/>
        <w:t>bär</w:t>
      </w:r>
    </w:p>
    <w:p>
      <w:pPr>
        <w:pStyle w:val="TextBodyIndent"/>
        <w:rPr/>
      </w:pPr>
      <w:r>
        <w:rPr/>
        <w:t>a) att en medlems förpliktelse att betala insatser eller avgifter till före</w:t>
        <w:softHyphen/>
        <w:t>ningen ökas,</w:t>
      </w:r>
    </w:p>
    <w:p>
      <w:pPr>
        <w:pStyle w:val="TextBodyIndent"/>
        <w:rPr/>
      </w:pPr>
      <w:r>
        <w:rPr/>
        <w:t>b) att en medlems rätt till föreningens vinst inskränks,</w:t>
      </w:r>
    </w:p>
    <w:p>
      <w:pPr>
        <w:pStyle w:val="TextBodyIndent"/>
        <w:rPr/>
      </w:pPr>
      <w:r>
        <w:rPr/>
        <w:t>c) att en medlems rätt till föreningens behållna tillgångar vid dess upplösning inskränks,</w:t>
      </w:r>
    </w:p>
    <w:p>
      <w:pPr>
        <w:pStyle w:val="TextBodyIndent"/>
        <w:rPr/>
      </w:pPr>
      <w:r>
        <w:rPr/>
        <w:t>d) att en medlems rätt att få ut belopp enligt 4 kap. 1, 3 eller 4 § in</w:t>
        <w:softHyphen/>
        <w:t>skränks och denna ändring ska gälla även för dem som var medlemmar i föreningen när frågan avgjordes, eller</w:t>
      </w:r>
    </w:p>
    <w:p>
      <w:pPr>
        <w:pStyle w:val="TextBodyIndent"/>
        <w:rPr/>
      </w:pPr>
      <w:r>
        <w:rPr/>
        <w:t>e) att en medlems rätt att gå ur föreningen försämras och denna ändring ska gälla även för dem som var medlemmar i föreningen när frågan av</w:t>
        <w:softHyphen/>
        <w:t>gjordes, eller</w:t>
      </w:r>
    </w:p>
    <w:p>
      <w:pPr>
        <w:pStyle w:val="TextBodyIndent"/>
        <w:rPr/>
      </w:pPr>
      <w:r>
        <w:rPr/>
        <w:t>3. stämman ska ta ställning till om föreningen ska gå i likvidation eller gå upp i en annan juridisk person genom fusion.</w:t>
      </w:r>
    </w:p>
    <w:p>
      <w:pPr>
        <w:pStyle w:val="TextBodyIndent"/>
        <w:rPr/>
      </w:pPr>
      <w:r>
        <w:rPr/>
        <w:t>I 1 kap. 8 § anges när kallelse får ske med elektroniska hjälpmedel.</w:t>
      </w:r>
    </w:p>
    <w:p>
      <w:pPr>
        <w:pStyle w:val="Rubrik4utannumrering"/>
        <w:rPr/>
      </w:pPr>
      <w:r>
        <w:rPr/>
        <w:t>Kallelsens innehåll</w:t>
      </w:r>
    </w:p>
    <w:p>
      <w:pPr>
        <w:pStyle w:val="TextBody"/>
        <w:rPr/>
      </w:pPr>
      <w:r>
        <w:rPr>
          <w:b/>
        </w:rPr>
        <w:t>21 §</w:t>
      </w:r>
      <w:r>
        <w:rPr/>
        <w:t>  Kallelsen ska innehålla uppgift om tid och plats för förenings</w:t>
        <w:softHyphen/>
        <w:t>stämman. I kallelsen ska de ärenden som ska behandlas på förenings</w:t>
        <w:softHyphen/>
        <w:t>stämman tydligt anges.</w:t>
      </w:r>
    </w:p>
    <w:p>
      <w:pPr>
        <w:pStyle w:val="TextBodyIndent"/>
        <w:rPr/>
      </w:pPr>
      <w:r>
        <w:rPr/>
        <w:t>Om ett ärende avser ändring av stadgarna, ska det huvudsakliga inne-hållet i förslaget till ändringen anges i kallelsen.</w:t>
      </w:r>
    </w:p>
    <w:p>
      <w:pPr>
        <w:pStyle w:val="TextBodyIndent"/>
        <w:rPr/>
      </w:pPr>
      <w:r>
        <w:rPr/>
        <w:t>I 6 § finns bestämmelser om kallelsens innehåll när medlemmarna ska kunna utöva rösträtt vid föreningsstämman genom poströstning.</w:t>
      </w:r>
    </w:p>
    <w:p>
      <w:pPr>
        <w:pStyle w:val="Rubrik4utannumrering"/>
        <w:rPr/>
      </w:pPr>
      <w:r>
        <w:rPr/>
        <w:t>Tillhandahållande av handlingar inför föreningsstämman</w:t>
      </w:r>
    </w:p>
    <w:p>
      <w:pPr>
        <w:pStyle w:val="TextBody"/>
        <w:rPr/>
      </w:pPr>
      <w:r>
        <w:rPr>
          <w:b/>
        </w:rPr>
        <w:t>22 §</w:t>
      </w:r>
      <w:r>
        <w:rPr/>
        <w:t>  Styrelsen ska hålla redovisningshandlingar och revisionsberättelse eller kopior av dessa handlingar tillgängliga för medlemmar och inne</w:t>
        <w:softHyphen/>
        <w:t>havare av förlagsandelar under minst två veckor närmast före års</w:t>
        <w:softHyphen/>
        <w:t>stäm</w:t>
        <w:softHyphen/>
        <w:t>man. Handlingarna ska hållas tillgängliga hos föreningen på den ort där styrelsen har sitt säte.</w:t>
      </w:r>
    </w:p>
    <w:p>
      <w:pPr>
        <w:pStyle w:val="TextBodyIndent"/>
        <w:rPr/>
      </w:pPr>
      <w:r>
        <w:rPr/>
        <w:t>Kopior av handlingarna ska genast och utan kostnad för mottagaren skickas med post till de medlemmar och innehavare av förlagsandelar som begär det och uppger sin adress. I 1 kap. 8 § anges när handlingar får skickas med elektroniska hjälpmedel.</w:t>
      </w:r>
    </w:p>
    <w:p>
      <w:pPr>
        <w:pStyle w:val="TextBodyIndent"/>
        <w:rPr/>
      </w:pPr>
      <w:r>
        <w:rPr/>
        <w:t>Handlingarna ska läggas fram på stämman.</w:t>
      </w:r>
    </w:p>
    <w:p>
      <w:pPr>
        <w:pStyle w:val="Normal"/>
        <w:tabs>
          <w:tab w:val="clear" w:pos="1304"/>
          <w:tab w:val="left" w:pos="2268" w:leader="none"/>
        </w:tabs>
        <w:ind w:firstLine="170"/>
        <w:jc w:val="both"/>
        <w:rPr>
          <w:sz w:val="20"/>
        </w:rPr>
      </w:pPr>
      <w:r>
        <w:rPr>
          <w:sz w:val="20"/>
        </w:rPr>
      </w:r>
    </w:p>
    <w:p>
      <w:pPr>
        <w:pStyle w:val="TextBody"/>
        <w:rPr/>
      </w:pPr>
      <w:r>
        <w:rPr>
          <w:b/>
        </w:rPr>
        <w:t>23 §</w:t>
      </w:r>
      <w:r>
        <w:rPr/>
        <w:t>  Om föreningsstämman ska ta ställning till ett förslag om ändring av stadgarna, ska det fullständiga förslaget hållas tillgängligt hos föreningen för medlem</w:t>
        <w:softHyphen/>
        <w:t>marna från tidpunkten för kallelsen fram till förenings</w:t>
        <w:softHyphen/>
        <w:t>stämman.</w:t>
      </w:r>
    </w:p>
    <w:p>
      <w:pPr>
        <w:pStyle w:val="TextBodyIndent"/>
        <w:rPr/>
      </w:pPr>
      <w:r>
        <w:rPr/>
        <w:t>En kopia av förslaget ska genast och utan kostnad för mottagaren skickas med post till de medlemmar som begär det och uppger sin adress. I 1 kap. 8 § anges när handlingar får skickas med elektroniska hjälp</w:t>
        <w:softHyphen/>
        <w:t>medel.</w:t>
      </w:r>
    </w:p>
    <w:p>
      <w:pPr>
        <w:pStyle w:val="Rubrik4utannumrering"/>
        <w:rPr/>
      </w:pPr>
      <w:r>
        <w:rPr/>
        <w:t>Fel i kallelse m.m.</w:t>
      </w:r>
    </w:p>
    <w:p>
      <w:pPr>
        <w:pStyle w:val="TextBody"/>
        <w:rPr/>
      </w:pPr>
      <w:r>
        <w:rPr>
          <w:b/>
        </w:rPr>
        <w:t>24 §</w:t>
      </w:r>
      <w:r>
        <w:rPr/>
        <w:t>  Om en bestämmelse i denna lag eller stadgarna som rör kallelse till föreningsstämma eller tillhandahållande av handlingar inte har följts i något ärende, får föreningsstämman inte besluta i ärendet utan samtycke av alla medlemmar som berörs av felet. Föreningsstämman får dock även utan sådant samtycke avgöra ett ärende som inte har tagits upp i kallel</w:t>
        <w:softHyphen/>
        <w:t>sen, om ärendet enligt lag eller stadgarna ska tas upp vid förenings</w:t>
        <w:softHyphen/>
        <w:t>stäm</w:t>
        <w:softHyphen/>
        <w:t>man eller omedelbart föranleds av ett annat ärende som ska avgöras. Den får också besluta att en extra föreningsstämma ska sammankallas för att behandla ärendet.</w:t>
      </w:r>
    </w:p>
    <w:p>
      <w:pPr>
        <w:pStyle w:val="Rubrik4utannumrering"/>
        <w:rPr/>
      </w:pPr>
      <w:r>
        <w:rPr/>
        <w:t>Föreningsstämmans öppnande</w:t>
      </w:r>
    </w:p>
    <w:p>
      <w:pPr>
        <w:pStyle w:val="TextBody"/>
        <w:rPr/>
      </w:pPr>
      <w:r>
        <w:rPr>
          <w:b/>
        </w:rPr>
        <w:t>25 §</w:t>
      </w:r>
      <w:r>
        <w:rPr/>
        <w:t>  Föreningsstämman öppnas av styrelsens ordförande eller av den som styrelsen har utsett. Om det i stadgarna har bestämts vem som ska öppna föreningsstämman eller vara dess ordförande, öppnas dock före</w:t>
        <w:softHyphen/>
        <w:t>nings</w:t>
        <w:softHyphen/>
        <w:t>stämman av honom eller henne.</w:t>
      </w:r>
    </w:p>
    <w:p>
      <w:pPr>
        <w:pStyle w:val="Rubrik4utannumrering"/>
        <w:rPr/>
      </w:pPr>
      <w:r>
        <w:rPr/>
        <w:t>Röstlängd</w:t>
      </w:r>
    </w:p>
    <w:p>
      <w:pPr>
        <w:pStyle w:val="TextBody"/>
        <w:rPr/>
      </w:pPr>
      <w:r>
        <w:rPr>
          <w:b/>
        </w:rPr>
        <w:t>26 §</w:t>
      </w:r>
      <w:r>
        <w:rPr/>
        <w:t>  Om det behövs, ska det vid föreningsstämman upprättas en för</w:t>
        <w:softHyphen/>
        <w:t>teckning över närvarande medlemmar, ombud och biträden (röstlängd). En medlem som har poströstat ska anses som närvarande. Om med</w:t>
        <w:softHyphen/>
        <w:t>lemmarna har olika antal röster, ska uppgift om antalet röster läm</w:t>
        <w:softHyphen/>
        <w:t>nas i röst</w:t>
        <w:softHyphen/>
        <w:t>längden.</w:t>
      </w:r>
    </w:p>
    <w:p>
      <w:pPr>
        <w:pStyle w:val="TextBodyIndent"/>
        <w:rPr/>
      </w:pPr>
      <w:r>
        <w:rPr/>
        <w:t>Röstlängden ska upprättas av föreningsstämmans ordförande, om han eller hon har valts av föreningsstämman utan omröstning. I annat fall ska röst</w:t>
        <w:softHyphen/>
        <w:t>längden upprättas av den som har öppnat föreningsstämman. Röst</w:t>
        <w:softHyphen/>
        <w:t>längden ska godkännas av föreningsstämman. Den gäller till dess att före</w:t>
        <w:softHyphen/>
        <w:t>ningsstämman har beslutat att ändra den.</w:t>
      </w:r>
    </w:p>
    <w:p>
      <w:pPr>
        <w:pStyle w:val="TextBodyIndent"/>
        <w:rPr/>
      </w:pPr>
      <w:r>
        <w:rPr/>
        <w:t>Om föreningsstämman skjuts upp till en senare dag än närmast följ</w:t>
        <w:softHyphen/>
        <w:t>ande vardag, ska en ny röstlängd upprättas om det behövs.</w:t>
      </w:r>
    </w:p>
    <w:p>
      <w:pPr>
        <w:pStyle w:val="Rubrik4utannumrering"/>
        <w:rPr/>
      </w:pPr>
      <w:r>
        <w:rPr/>
        <w:t>Hur föreningsstämmans ordförande utses</w:t>
      </w:r>
    </w:p>
    <w:p>
      <w:pPr>
        <w:pStyle w:val="TextBody"/>
        <w:rPr/>
      </w:pPr>
      <w:r>
        <w:rPr>
          <w:b/>
        </w:rPr>
        <w:t>27 §</w:t>
      </w:r>
      <w:r>
        <w:rPr/>
        <w:t>  Ordförande vid föreningsstämman ska utses av föreningsstämman, om inte något annat har bestämts i stadgarna.</w:t>
      </w:r>
    </w:p>
    <w:p>
      <w:pPr>
        <w:pStyle w:val="Rubrik4utannumrering"/>
        <w:rPr/>
      </w:pPr>
      <w:r>
        <w:rPr/>
        <w:t>Styrelsens och den verkställande direktörens upplysningsplikt</w:t>
      </w:r>
    </w:p>
    <w:p>
      <w:pPr>
        <w:pStyle w:val="Rubrik5utannumrering"/>
        <w:spacing w:before="0" w:after="80"/>
        <w:rPr/>
      </w:pPr>
      <w:r>
        <w:rPr/>
        <w:t>Vilka upplysningar som ska lämnas</w:t>
      </w:r>
    </w:p>
    <w:p>
      <w:pPr>
        <w:pStyle w:val="TextBody"/>
        <w:rPr/>
      </w:pPr>
      <w:r>
        <w:rPr>
          <w:b/>
        </w:rPr>
        <w:t>28 §</w:t>
      </w:r>
      <w:r>
        <w:rPr/>
        <w:t>  Om någon medlem begär det och styrelsen anser att det kan ske utan väsentlig skada för föreningen, ska styrelsen och den verkställande direktören vid föreningsstämman lämna upplysningar om</w:t>
      </w:r>
    </w:p>
    <w:p>
      <w:pPr>
        <w:pStyle w:val="TextBodyIndent"/>
        <w:rPr/>
      </w:pPr>
      <w:r>
        <w:rPr/>
        <w:t>1. förhållanden som kan inverka på bedömningen av ett ärende på stämman, och</w:t>
      </w:r>
    </w:p>
    <w:p>
      <w:pPr>
        <w:pStyle w:val="TextBodyIndent"/>
        <w:rPr/>
      </w:pPr>
      <w:r>
        <w:rPr/>
        <w:t>2. förhållanden som kan inverka på bedömningen av föreningens eko</w:t>
        <w:softHyphen/>
        <w:t>no</w:t>
        <w:softHyphen/>
        <w:t>miska situation.</w:t>
      </w:r>
    </w:p>
    <w:p>
      <w:pPr>
        <w:pStyle w:val="TextBodyIndent"/>
        <w:rPr>
          <w:spacing w:val="-2"/>
        </w:rPr>
      </w:pPr>
      <w:r>
        <w:rPr>
          <w:spacing w:val="-2"/>
        </w:rPr>
        <w:t>I en förening som ingår i en koncern avser upplysningsplikten även föreningens förhållande till andra koncernföretag. Om föreningen är moderförening, avser upplysningsplikten också koncernredovisningen och sådana förhållanden i fråga om dotterföretag som avses i första stycket.</w:t>
      </w:r>
    </w:p>
    <w:p>
      <w:pPr>
        <w:pStyle w:val="Normal"/>
        <w:tabs>
          <w:tab w:val="clear" w:pos="1304"/>
          <w:tab w:val="left" w:pos="2268" w:leader="none"/>
        </w:tabs>
        <w:ind w:firstLine="170"/>
        <w:jc w:val="both"/>
        <w:rPr>
          <w:sz w:val="20"/>
        </w:rPr>
      </w:pPr>
      <w:r>
        <w:rPr>
          <w:sz w:val="20"/>
        </w:rPr>
      </w:r>
    </w:p>
    <w:p>
      <w:pPr>
        <w:pStyle w:val="TextBody"/>
        <w:rPr/>
      </w:pPr>
      <w:r>
        <w:rPr>
          <w:b/>
        </w:rPr>
        <w:t>29 §</w:t>
      </w:r>
      <w:r>
        <w:rPr/>
        <w:t>  Om en upplysning som har begärts enligt 28 § kan lämnas endast med stöd av uppgifter som inte är tillgängliga vid föreningsstämman, ska upplysningen inom två veckor efter stämman hållas tillgänglig i skriftlig form hos föreningen för medlemmarna och skickas till varje medlem som har begärt upplysningen.</w:t>
      </w:r>
    </w:p>
    <w:p>
      <w:pPr>
        <w:pStyle w:val="Rubrik5utannumrering"/>
        <w:rPr/>
      </w:pPr>
      <w:r>
        <w:rPr/>
        <w:t>Upplysningar som kan medföra väsentlig skada för föreningen</w:t>
      </w:r>
    </w:p>
    <w:p>
      <w:pPr>
        <w:pStyle w:val="TextBody"/>
        <w:rPr/>
      </w:pPr>
      <w:r>
        <w:rPr>
          <w:b/>
        </w:rPr>
        <w:t>30 §</w:t>
      </w:r>
      <w:r>
        <w:rPr/>
        <w:t>  Om styrelsen bedömer att en upplysning som har begärts enligt 28 § inte kan lämnas till medlemmarna utan väsentlig skada för före</w:t>
        <w:softHyphen/>
        <w:t>ningen, ska den medlem som har begärt upplysningen omedelbart under</w:t>
        <w:softHyphen/>
        <w:t>rättas om det.</w:t>
      </w:r>
    </w:p>
    <w:p>
      <w:pPr>
        <w:pStyle w:val="TextBodyIndent"/>
        <w:rPr/>
      </w:pPr>
      <w:r>
        <w:rPr/>
        <w:t>Styrelsen ska lämna upplysningen till föreningens revisor, om med</w:t>
        <w:softHyphen/>
        <w:t>lemmen begär det inom två veckor från underrättelsen enligt första styc</w:t>
        <w:softHyphen/>
        <w:t>ket. Upplysningen ska lämnas till revisorn inom två veckor efter med</w:t>
        <w:softHyphen/>
        <w:t>lemmens begäran om det.</w:t>
      </w:r>
    </w:p>
    <w:p>
      <w:pPr>
        <w:pStyle w:val="Normal"/>
        <w:tabs>
          <w:tab w:val="clear" w:pos="1304"/>
          <w:tab w:val="left" w:pos="2268" w:leader="none"/>
        </w:tabs>
        <w:ind w:firstLine="170"/>
        <w:jc w:val="both"/>
        <w:rPr>
          <w:sz w:val="20"/>
        </w:rPr>
      </w:pPr>
      <w:r>
        <w:rPr>
          <w:sz w:val="20"/>
        </w:rPr>
      </w:r>
    </w:p>
    <w:p>
      <w:pPr>
        <w:pStyle w:val="TextBody"/>
        <w:rPr/>
      </w:pPr>
      <w:r>
        <w:rPr>
          <w:b/>
        </w:rPr>
        <w:t>31 §</w:t>
      </w:r>
      <w:r>
        <w:rPr/>
        <w:t>  Om den begärda upplysningen har lämnats till föreningens revisor, ska han eller hon inom två veckor därefter avge ett skriftligt yttrande till styrelsen. Av yttrandet ska det framgå om den begärda upplysningen en</w:t>
        <w:softHyphen/>
        <w:t>ligt revisorns mening borde ha lett till någon ändring i revisions</w:t>
        <w:softHyphen/>
        <w:t>be</w:t>
        <w:softHyphen/>
        <w:t>rättel</w:t>
        <w:softHyphen/>
        <w:t>sen eller, i förekommande fall, koncernrevisionsberättelsen eller på annat sätt ger anledning till erinran. Om så är fallet, ska ändringen eller erinran anges i yttrandet.</w:t>
      </w:r>
    </w:p>
    <w:p>
      <w:pPr>
        <w:pStyle w:val="TextBodyIndent"/>
        <w:rPr/>
      </w:pPr>
      <w:r>
        <w:rPr/>
        <w:t>Styrelsen ska hålla revisorns yttrande tillgängligt hos föreningen för medlemmarna och skicka en kopia av det till varje medlem som har begärt upplysningen.</w:t>
      </w:r>
    </w:p>
    <w:p>
      <w:pPr>
        <w:pStyle w:val="Rubrik4utannumrering"/>
        <w:rPr/>
      </w:pPr>
      <w:r>
        <w:rPr/>
        <w:t>Majoritetskrav</w:t>
      </w:r>
    </w:p>
    <w:p>
      <w:pPr>
        <w:pStyle w:val="TextBody"/>
        <w:rPr/>
      </w:pPr>
      <w:r>
        <w:rPr>
          <w:b/>
        </w:rPr>
        <w:t>32 §</w:t>
      </w:r>
      <w:r>
        <w:rPr/>
        <w:t>  Föreningsstämmans beslut utgörs av den mening som har fått mer än hälften av de avgivna rösterna eller, vid lika röstetal, den mening som ordföranden biträder.</w:t>
      </w:r>
    </w:p>
    <w:p>
      <w:pPr>
        <w:pStyle w:val="TextBodyIndent"/>
        <w:rPr/>
      </w:pPr>
      <w:r>
        <w:rPr/>
        <w:t>Första stycket gäller inte om något annat följer av denna lag eller har bestämts i stadgarna. I fall som avses i 34 och 35 §§ i detta kapitel, 11 kap. 1 § och 12 kap. 9 § får det dock i stadgarna endast tas in längre gående villkor än som anges i nämnda bestämmelser.</w:t>
      </w:r>
    </w:p>
    <w:p>
      <w:pPr>
        <w:pStyle w:val="TextBodyIndent"/>
        <w:rPr/>
      </w:pPr>
      <w:r>
        <w:rPr/>
      </w:r>
    </w:p>
    <w:p>
      <w:pPr>
        <w:pStyle w:val="TextBody"/>
        <w:rPr/>
      </w:pPr>
      <w:r>
        <w:rPr>
          <w:b/>
        </w:rPr>
        <w:t>33 §</w:t>
      </w:r>
      <w:r>
        <w:rPr/>
        <w:t>  Vid val anses den vald som har fått de flesta rösterna. Vid lika röstetal avgörs valet genom lottning, om inte föreningsstämman före va</w:t>
        <w:softHyphen/>
        <w:t>let har beslutat något annat.</w:t>
      </w:r>
    </w:p>
    <w:p>
      <w:pPr>
        <w:pStyle w:val="TextBodyIndent"/>
        <w:rPr/>
      </w:pPr>
      <w:r>
        <w:rPr/>
        <w:t>Första stycket gäller inte om något annat har bestämts i stadgarna.</w:t>
      </w:r>
    </w:p>
    <w:p>
      <w:pPr>
        <w:pStyle w:val="TextBodyIndent"/>
        <w:rPr/>
      </w:pPr>
      <w:r>
        <w:rPr/>
      </w:r>
    </w:p>
    <w:p>
      <w:pPr>
        <w:pStyle w:val="TextBody"/>
        <w:rPr/>
      </w:pPr>
      <w:r>
        <w:rPr>
          <w:b/>
        </w:rPr>
        <w:t>34 §</w:t>
      </w:r>
      <w:r>
        <w:rPr/>
        <w:t>  Ett beslut om ändring av stadgarna fattas av föreningsstämman. Det är giltigt om det har biträtts av minst två tredjedelar av de röstande, om inte något annat följer av 35 §. Av 32 § framgår att det i stadgarna får tas in längre gående villkor för att beslutet ska vara giltigt.</w:t>
      </w:r>
    </w:p>
    <w:p>
      <w:pPr>
        <w:pStyle w:val="Normal"/>
        <w:tabs>
          <w:tab w:val="clear" w:pos="1304"/>
          <w:tab w:val="left" w:pos="2268" w:leader="none"/>
        </w:tabs>
        <w:jc w:val="both"/>
        <w:rPr>
          <w:sz w:val="20"/>
        </w:rPr>
      </w:pPr>
      <w:r>
        <w:rPr>
          <w:sz w:val="20"/>
        </w:rPr>
      </w:r>
    </w:p>
    <w:p>
      <w:pPr>
        <w:pStyle w:val="TextBody"/>
        <w:rPr/>
      </w:pPr>
      <w:r>
        <w:rPr>
          <w:b/>
        </w:rPr>
        <w:t>35 §</w:t>
      </w:r>
      <w:r>
        <w:rPr/>
        <w:t>  Ett beslut om en ändring av stadgarna som innebär att en medlems förpliktelse att delta med insatser eller betala avgifter till föreningen ökas eller att medlemmens rätt till årsvinst inskränks är giltigt om beslutet på föreningsstämman har biträtts av minst tre fjärdedelar av de röstande.</w:t>
      </w:r>
    </w:p>
    <w:p>
      <w:pPr>
        <w:pStyle w:val="TextBodyIndent"/>
        <w:rPr/>
      </w:pPr>
      <w:r>
        <w:rPr/>
        <w:t>Ett beslut om ändring av stadgarna är giltigt endast om det har biträtts av samtliga röstande på föreningsstämman, om beslutet innebär att</w:t>
      </w:r>
    </w:p>
    <w:p>
      <w:pPr>
        <w:pStyle w:val="TextBodyIndent"/>
        <w:rPr/>
      </w:pPr>
      <w:r>
        <w:rPr/>
        <w:t>1. en medlems rätt till föreningens behållna tillgångar vid dess upplös</w:t>
        <w:softHyphen/>
        <w:t>ning inskränks,</w:t>
      </w:r>
    </w:p>
    <w:p>
      <w:pPr>
        <w:pStyle w:val="TextBodyIndent"/>
        <w:rPr/>
      </w:pPr>
      <w:r>
        <w:rPr/>
        <w:t>2. en medlems rätt att få ut insats enligt 4 kap. 1, 3 eller 4 § inskränks och denna ändring ska gälla även för dem som var medlemmar i före</w:t>
        <w:softHyphen/>
        <w:t xml:space="preserve">ningen när frågan avgjordes, eller </w:t>
      </w:r>
    </w:p>
    <w:p>
      <w:pPr>
        <w:pStyle w:val="TextBodyIndent"/>
        <w:rPr/>
      </w:pPr>
      <w:r>
        <w:rPr/>
        <w:t>3. en medlems rätt att gå ur föreningen försämras och denna ändring ska gälla även för dem som var medlemmar i föreningen när frågan av</w:t>
        <w:softHyphen/>
        <w:t>gjordes.</w:t>
      </w:r>
    </w:p>
    <w:p>
      <w:pPr>
        <w:pStyle w:val="TextBodyIndent"/>
        <w:rPr/>
      </w:pPr>
      <w:r>
        <w:rPr/>
        <w:t>Av 32 § framgår att det i stadgarna får tas in längre gående villkor för att beslutet ska vara giltigt.</w:t>
      </w:r>
    </w:p>
    <w:p>
      <w:pPr>
        <w:pStyle w:val="Rubrik4utannumrering"/>
        <w:rPr/>
      </w:pPr>
      <w:r>
        <w:rPr/>
        <w:t>Jäv</w:t>
      </w:r>
    </w:p>
    <w:p>
      <w:pPr>
        <w:pStyle w:val="TextBody"/>
        <w:rPr/>
      </w:pPr>
      <w:r>
        <w:rPr>
          <w:b/>
        </w:rPr>
        <w:t>36 §</w:t>
      </w:r>
      <w:r>
        <w:rPr/>
        <w:t>  En medlem får inte själv eller genom ombud rösta i fråga om</w:t>
      </w:r>
    </w:p>
    <w:p>
      <w:pPr>
        <w:pStyle w:val="TextBodyIndent"/>
        <w:rPr/>
      </w:pPr>
      <w:r>
        <w:rPr/>
        <w:t>1. talan mot medlemmen,</w:t>
      </w:r>
    </w:p>
    <w:p>
      <w:pPr>
        <w:pStyle w:val="TextBodyIndent"/>
        <w:rPr/>
      </w:pPr>
      <w:r>
        <w:rPr/>
        <w:t>2. medlemmens befrielse från skadeståndsansvar eller någon annan för</w:t>
        <w:softHyphen/>
        <w:t>pliktelse gentemot föreningen, eller</w:t>
      </w:r>
    </w:p>
    <w:p>
      <w:pPr>
        <w:pStyle w:val="TextBodyIndent"/>
        <w:rPr/>
      </w:pPr>
      <w:r>
        <w:rPr/>
        <w:t>3. talan eller befrielse som avses i 1 eller 2 och som gäller någon annan, om medlemmen i frågan har ett väsentligt intresse som kan strida mot föreningens.</w:t>
      </w:r>
    </w:p>
    <w:p>
      <w:pPr>
        <w:pStyle w:val="TextBodyIndent"/>
        <w:rPr/>
      </w:pPr>
      <w:r>
        <w:rPr/>
        <w:t>Bestämmelserna i första stycket om medlem tillämpas också på ombud för medlem.</w:t>
      </w:r>
    </w:p>
    <w:p>
      <w:pPr>
        <w:pStyle w:val="Rubrik4utannumrering"/>
        <w:rPr/>
      </w:pPr>
      <w:r>
        <w:rPr/>
        <w:t>Generell inskränkning i föreningsstämmans beslutanderätt</w:t>
      </w:r>
    </w:p>
    <w:p>
      <w:pPr>
        <w:pStyle w:val="TextBody"/>
        <w:rPr/>
      </w:pPr>
      <w:r>
        <w:rPr>
          <w:b/>
        </w:rPr>
        <w:t>37 §</w:t>
      </w:r>
      <w:r>
        <w:rPr/>
        <w:t>  Föreningsstämman får inte fatta ett beslut som är ägnat att ge en otillbörlig fördel åt en medlem eller någon annan till nackdel för före</w:t>
        <w:softHyphen/>
        <w:t>ningen eller någon annan medlem.</w:t>
      </w:r>
    </w:p>
    <w:p>
      <w:pPr>
        <w:pStyle w:val="Rubrik4utannumrering"/>
        <w:rPr/>
      </w:pPr>
      <w:r>
        <w:rPr/>
        <w:t>Stämmoprotokoll</w:t>
      </w:r>
    </w:p>
    <w:p>
      <w:pPr>
        <w:pStyle w:val="TextBody"/>
        <w:rPr/>
      </w:pPr>
      <w:r>
        <w:rPr>
          <w:b/>
        </w:rPr>
        <w:t>38 §</w:t>
      </w:r>
      <w:r>
        <w:rPr/>
        <w:t>  Ordföranden ska se till att det förs protokoll vid föreningsstämman.</w:t>
      </w:r>
    </w:p>
    <w:p>
      <w:pPr>
        <w:pStyle w:val="TextBodyIndent"/>
        <w:rPr/>
      </w:pPr>
      <w:r>
        <w:rPr/>
        <w:t>I protokollet ska det antecknas vilka beslut som föreningsstämman har fattat. Om ett beslut har fattats genom omröstning, ska det antecknas i protokollet hur omröstningen har utfallit. Har en röstlängd upprättats, ska denna tas in i eller läggas som en bilaga till protokollet.</w:t>
      </w:r>
    </w:p>
    <w:p>
      <w:pPr>
        <w:pStyle w:val="TextBodyIndent"/>
        <w:rPr/>
      </w:pPr>
      <w:r>
        <w:rPr/>
        <w:t>Protokollet ska undertecknas av ordföranden och minst en justerings</w:t>
        <w:softHyphen/>
        <w:t>man som utses av föreningsstämman.</w:t>
      </w:r>
    </w:p>
    <w:p>
      <w:pPr>
        <w:pStyle w:val="Normal"/>
        <w:tabs>
          <w:tab w:val="clear" w:pos="1304"/>
          <w:tab w:val="left" w:pos="2268" w:leader="none"/>
        </w:tabs>
        <w:ind w:firstLine="170"/>
        <w:jc w:val="both"/>
        <w:rPr>
          <w:sz w:val="20"/>
        </w:rPr>
      </w:pPr>
      <w:r>
        <w:rPr>
          <w:sz w:val="20"/>
        </w:rPr>
      </w:r>
    </w:p>
    <w:p>
      <w:pPr>
        <w:pStyle w:val="TextBody"/>
        <w:rPr/>
      </w:pPr>
      <w:r>
        <w:rPr>
          <w:b/>
        </w:rPr>
        <w:t>39 §</w:t>
      </w:r>
      <w:r>
        <w:rPr/>
        <w:t>  Senast tre veckor efter stämman ska protokollet hållas tillgängligt hos föreningen för medlemmarna och innehavarna av förlagsandelar.</w:t>
      </w:r>
    </w:p>
    <w:p>
      <w:pPr>
        <w:pStyle w:val="TextBodyIndent"/>
        <w:rPr/>
      </w:pPr>
      <w:r>
        <w:rPr/>
        <w:t>Protokollet ska förvaras på ett betryggande sätt.</w:t>
      </w:r>
    </w:p>
    <w:p>
      <w:pPr>
        <w:pStyle w:val="Rubrik4utannumrering"/>
        <w:rPr/>
      </w:pPr>
      <w:r>
        <w:rPr/>
        <w:t>Fullmäktige</w:t>
      </w:r>
    </w:p>
    <w:p>
      <w:pPr>
        <w:pStyle w:val="TextBody"/>
        <w:rPr/>
      </w:pPr>
      <w:r>
        <w:rPr>
          <w:b/>
        </w:rPr>
        <w:t>40 §</w:t>
      </w:r>
      <w:r>
        <w:rPr/>
        <w:t>  Det som sägs i denna lag om föreningsstämma gäller, om inte något annat anges, även ett möte där medlemmarnas beslutanderätt utövas av fullmäktige (fullmäktigemöte).</w:t>
      </w:r>
    </w:p>
    <w:p>
      <w:pPr>
        <w:pStyle w:val="TextBodyIndent"/>
        <w:rPr/>
      </w:pPr>
      <w:r>
        <w:rPr/>
        <w:t>Om medlemmarnas rätt utövas av fullmäktige, gäller det som tidigare i detta kapitel sägs om föreningsmedlemmar i fråga om fullmäktige. En fullmäktig får dock inte delta i ett fullmäktigemöte ge</w:t>
        <w:softHyphen/>
        <w:t>nom ombud. Han eller hon får inte heller anlita biträde vid ett sådant möte, om inte något annat har bestämts i stadgarna eller beslutas vid mötet.</w:t>
      </w:r>
    </w:p>
    <w:p>
      <w:pPr>
        <w:pStyle w:val="TextBodyIndent"/>
        <w:rPr/>
      </w:pPr>
      <w:r>
        <w:rPr/>
        <w:t>Vid ett fullmäktigemöte ska ett beslut enligt 8 § om rätt för den som inte är fullmäktig att närvara eller på annat sätt följa förhandlingarna fattas med tillämpning av 32 § första stycket.</w:t>
      </w:r>
    </w:p>
    <w:p>
      <w:pPr>
        <w:pStyle w:val="Normal"/>
        <w:tabs>
          <w:tab w:val="clear" w:pos="1304"/>
          <w:tab w:val="left" w:pos="2268" w:leader="none"/>
        </w:tabs>
        <w:jc w:val="both"/>
        <w:rPr>
          <w:sz w:val="20"/>
        </w:rPr>
      </w:pPr>
      <w:r>
        <w:rPr>
          <w:sz w:val="20"/>
        </w:rPr>
      </w:r>
    </w:p>
    <w:p>
      <w:pPr>
        <w:pStyle w:val="TextBody"/>
        <w:rPr/>
      </w:pPr>
      <w:r>
        <w:rPr>
          <w:b/>
        </w:rPr>
        <w:t>41 §  </w:t>
      </w:r>
      <w:r>
        <w:rPr/>
        <w:t>En fullmäktig får inte väljas för längre tid än tre år. Till fullmäktig får utses endast den som är medlem i föreningen eller den som utan att vara medlem enligt 6 kap. 4 § andra stycket ändå kan väljas till styrelse</w:t>
        <w:softHyphen/>
        <w:t xml:space="preserve">ledamot. </w:t>
      </w:r>
    </w:p>
    <w:p>
      <w:pPr>
        <w:pStyle w:val="Normal"/>
        <w:tabs>
          <w:tab w:val="clear" w:pos="1304"/>
          <w:tab w:val="left" w:pos="2268" w:leader="none"/>
        </w:tabs>
        <w:jc w:val="both"/>
        <w:rPr>
          <w:sz w:val="20"/>
        </w:rPr>
      </w:pPr>
      <w:r>
        <w:rPr>
          <w:sz w:val="20"/>
        </w:rPr>
      </w:r>
    </w:p>
    <w:p>
      <w:pPr>
        <w:pStyle w:val="TextBody"/>
        <w:rPr/>
      </w:pPr>
      <w:r>
        <w:rPr>
          <w:b/>
        </w:rPr>
        <w:t>42 §</w:t>
      </w:r>
      <w:r>
        <w:rPr/>
        <w:t>  Även om fullmäktige har utsetts, har föreningsmedlemmarna sådan rätt som avses i 14 §, 22 § första och andra styckena och 39 § första stycket.</w:t>
      </w:r>
    </w:p>
    <w:p>
      <w:pPr>
        <w:pStyle w:val="TextBodyIndent"/>
        <w:rPr/>
      </w:pPr>
      <w:r>
        <w:rPr/>
        <w:t>I fråga om beslut av fullmäktige i ämnen som avses i 35 § eller i 12 kap. 20 § ska medlemmarna underrättas på det sätt som har bestämts i stadgarna.</w:t>
      </w:r>
    </w:p>
    <w:p>
      <w:pPr>
        <w:pStyle w:val="Rubrik4utannumrering"/>
        <w:rPr/>
      </w:pPr>
      <w:r>
        <w:rPr/>
        <w:t>Talan mot föreningsstämmobeslut</w:t>
      </w:r>
    </w:p>
    <w:p>
      <w:pPr>
        <w:pStyle w:val="TextBody"/>
        <w:rPr/>
      </w:pPr>
      <w:r>
        <w:rPr>
          <w:b/>
        </w:rPr>
        <w:t>43 §</w:t>
      </w:r>
      <w:r>
        <w:rPr/>
        <w:t>  Om ett beslut av föreningsstämman inte har kommit till i behörig ordning eller på annat sätt strider mot denna lag, tillämplig lag om års</w:t>
        <w:softHyphen/>
        <w:t>redovisning eller stadgarna, får en föreningsmedlem, en innehavare av förlagsandelar, styrelsen, en styrelse</w:t>
        <w:softHyphen/>
        <w:t>ledamot eller den verkställande direktören föra talan mot före</w:t>
        <w:softHyphen/>
        <w:t>ningen vid allmän domstol om att beslutet ska upphävas eller ändras.</w:t>
      </w:r>
    </w:p>
    <w:p>
      <w:pPr>
        <w:pStyle w:val="Normal"/>
        <w:tabs>
          <w:tab w:val="clear" w:pos="1304"/>
          <w:tab w:val="left" w:pos="2268" w:leader="none"/>
        </w:tabs>
        <w:jc w:val="both"/>
        <w:rPr>
          <w:sz w:val="20"/>
        </w:rPr>
      </w:pPr>
      <w:r>
        <w:rPr>
          <w:sz w:val="20"/>
        </w:rPr>
      </w:r>
    </w:p>
    <w:p>
      <w:pPr>
        <w:pStyle w:val="TextBody"/>
        <w:rPr/>
      </w:pPr>
      <w:r>
        <w:rPr>
          <w:b/>
        </w:rPr>
        <w:t>44 §</w:t>
      </w:r>
      <w:r>
        <w:rPr/>
        <w:t>  En talan enligt 43 § ska väckas inom tre månader från dagen för be</w:t>
        <w:softHyphen/>
        <w:t>slutet. Om talan inte väcks inom denna tid, är rätten att föra talan förlorad.</w:t>
      </w:r>
    </w:p>
    <w:p>
      <w:pPr>
        <w:pStyle w:val="TextBodyIndent"/>
        <w:rPr/>
      </w:pPr>
      <w:r>
        <w:rPr/>
        <w:t>Talan får väckas senare än vad som sägs i första stycket, när</w:t>
      </w:r>
    </w:p>
    <w:p>
      <w:pPr>
        <w:pStyle w:val="TextBodyIndent"/>
        <w:rPr/>
      </w:pPr>
      <w:r>
        <w:rPr/>
        <w:t>1. beslutet är sådant att det inte kan fattas ens med alla medlemmarnas samtycke,</w:t>
      </w:r>
    </w:p>
    <w:p>
      <w:pPr>
        <w:pStyle w:val="TextBodyIndent"/>
        <w:rPr/>
      </w:pPr>
      <w:r>
        <w:rPr/>
        <w:t>2. samtycke till beslutet krävs av alla eller vissa medlemmar och något sådant samtycke inte har getts, eller</w:t>
      </w:r>
    </w:p>
    <w:p>
      <w:pPr>
        <w:pStyle w:val="TextBodyIndent"/>
        <w:rPr/>
      </w:pPr>
      <w:r>
        <w:rPr/>
        <w:t>3. kallelse till föreningsstämman inte har skett eller de bestämmelser om kallelse som gäller för föreningen i väsentliga delar inte har följts.</w:t>
      </w:r>
    </w:p>
    <w:p>
      <w:pPr>
        <w:pStyle w:val="TextBodyIndent"/>
        <w:rPr/>
      </w:pPr>
      <w:r>
        <w:rPr/>
        <w:t>I fråga om ett beslut att godkänna en fusionsplan som avser en gräns</w:t>
        <w:softHyphen/>
        <w:t>överskridande fusion gäller, utöver det som sägs i första stycket, att talan inte får väckas efter det att Bolagsverket eller allmän domstol genom ett beslut som har fått laga kraft har lämnat tillstånd till verkställande av fusionsplanen enligt 12 kap. 15 eller 16 §. Andra stycket ska inte tillämpas i fråga om en sådan fusion.</w:t>
      </w:r>
    </w:p>
    <w:p>
      <w:pPr>
        <w:pStyle w:val="Normal"/>
        <w:tabs>
          <w:tab w:val="clear" w:pos="1304"/>
          <w:tab w:val="left" w:pos="2268" w:leader="none"/>
        </w:tabs>
        <w:ind w:firstLine="170"/>
        <w:jc w:val="both"/>
        <w:rPr>
          <w:sz w:val="20"/>
        </w:rPr>
      </w:pPr>
      <w:r>
        <w:rPr>
          <w:sz w:val="20"/>
        </w:rPr>
      </w:r>
    </w:p>
    <w:p>
      <w:pPr>
        <w:pStyle w:val="TextBody"/>
        <w:rPr/>
      </w:pPr>
      <w:r>
        <w:rPr>
          <w:b/>
        </w:rPr>
        <w:t>45 §</w:t>
      </w:r>
      <w:r>
        <w:rPr/>
        <w:t>  Om föreningsstämmans beslut upphävs eller ändras genom dom, gäller domen även för de medlemmar och innehavare av förlagsandelar som inte har fört talan.</w:t>
      </w:r>
    </w:p>
    <w:p>
      <w:pPr>
        <w:pStyle w:val="TextBodyIndent"/>
        <w:rPr/>
      </w:pPr>
      <w:r>
        <w:rPr/>
        <w:t>Domstolen får ändra föreningsstämmans beslut endast om det kan fastställas vilket innehåll beslutet rätteligen borde ha haft.</w:t>
      </w:r>
    </w:p>
    <w:p>
      <w:pPr>
        <w:pStyle w:val="Rubrik4utannumrering"/>
        <w:rPr/>
      </w:pPr>
      <w:r>
        <w:rPr/>
        <w:t>Styrelsens talan mot föreningen</w:t>
      </w:r>
    </w:p>
    <w:p>
      <w:pPr>
        <w:pStyle w:val="TextBody"/>
        <w:rPr/>
      </w:pPr>
      <w:r>
        <w:rPr>
          <w:b/>
        </w:rPr>
        <w:t>46 §</w:t>
      </w:r>
      <w:r>
        <w:rPr/>
        <w:t>  Om styrelsen vill väcka talan mot föreningen, ska styrelsen sam</w:t>
        <w:softHyphen/>
        <w:t>mankalla en föreningsstämma för val av ställföreträdare som ska föra föreningens talan i tvisten. Stämningen ska delges den valda ställ</w:t>
        <w:softHyphen/>
        <w:t>före</w:t>
        <w:softHyphen/>
        <w:t>trädaren.</w:t>
      </w:r>
    </w:p>
    <w:p>
      <w:pPr>
        <w:pStyle w:val="Rubrik4utannumrering"/>
        <w:rPr/>
      </w:pPr>
      <w:r>
        <w:rPr/>
        <w:t>Skiljeförfarande</w:t>
      </w:r>
    </w:p>
    <w:p>
      <w:pPr>
        <w:pStyle w:val="TextBody"/>
        <w:rPr/>
      </w:pPr>
      <w:r>
        <w:rPr>
          <w:b/>
        </w:rPr>
        <w:t>47 §</w:t>
      </w:r>
      <w:r>
        <w:rPr/>
        <w:t>  En bestämmelse i stadgarna om att en tvist mellan föreningen och sty</w:t>
        <w:softHyphen/>
        <w:t>relsen, en styrelseledamot, den verkställande direktören, en likvidator, en medlem, en innehavare av förlagsandelar eller en röstberättigad som inte är medlem ska avgöras av en eller flera skiljemän har samma verkan som ett skiljeavtal.</w:t>
      </w:r>
    </w:p>
    <w:p>
      <w:pPr>
        <w:pStyle w:val="TextBodyIndent"/>
        <w:rPr/>
      </w:pPr>
      <w:r>
        <w:rPr/>
        <w:t>Om styrelsen begär skiljeförfarande mot föreningen, ska 46 § tillämpas. Är det fråga om en talan av styrelsen mot föreningsstämmans beslut är rätten till talan inte förlorad enligt 44 §, om styrelsen inom den tid som anges där har kallat till föreningsstämma enligt 46 §.</w:t>
      </w:r>
    </w:p>
    <w:p>
      <w:pPr>
        <w:pStyle w:val="Rubrik4utannumrering"/>
        <w:rPr/>
      </w:pPr>
      <w:r>
        <w:rPr/>
        <w:t>Verkan av beslut om stadgeändring mot en medlem som inte har samtyckt till ändringen</w:t>
      </w:r>
    </w:p>
    <w:p>
      <w:pPr>
        <w:pStyle w:val="TextBody"/>
        <w:rPr/>
      </w:pPr>
      <w:r>
        <w:rPr>
          <w:b/>
        </w:rPr>
        <w:t>48 §</w:t>
      </w:r>
      <w:r>
        <w:rPr/>
        <w:t>  Ett beslut om ändring av stadgarna får inte tillämpas mot en medlem som inte har samtyckt till ändringen, om</w:t>
      </w:r>
    </w:p>
    <w:p>
      <w:pPr>
        <w:pStyle w:val="TextBodyIndent"/>
        <w:rPr/>
      </w:pPr>
      <w:r>
        <w:rPr/>
        <w:t>1. beslutet innebär</w:t>
      </w:r>
    </w:p>
    <w:p>
      <w:pPr>
        <w:pStyle w:val="TextBodyIndent"/>
        <w:rPr/>
      </w:pPr>
      <w:r>
        <w:rPr/>
        <w:t>a) att medlemmens rätt till föreningens behållna tillgångar vid dess upplösning inskränks,</w:t>
      </w:r>
    </w:p>
    <w:p>
      <w:pPr>
        <w:pStyle w:val="TextBodyIndent"/>
        <w:rPr/>
      </w:pPr>
      <w:r>
        <w:rPr/>
        <w:t>b) att medlemmens rätt att få ut insats enligt 4 kap. 1, 3 eller 4 § in</w:t>
        <w:softHyphen/>
        <w:t>skränks,</w:t>
      </w:r>
    </w:p>
    <w:p>
      <w:pPr>
        <w:pStyle w:val="TextBodyIndent"/>
        <w:rPr/>
      </w:pPr>
      <w:r>
        <w:rPr/>
        <w:t>c) att medlemmens rätt att gå ur föreningen försämras,</w:t>
      </w:r>
    </w:p>
    <w:p>
      <w:pPr>
        <w:pStyle w:val="TextBodyIndent"/>
        <w:rPr/>
      </w:pPr>
      <w:r>
        <w:rPr/>
        <w:t>d) att medlemmens förpliktelse att delta med insatser eller betala avgifter till föreningen ökas, eller</w:t>
      </w:r>
    </w:p>
    <w:p>
      <w:pPr>
        <w:pStyle w:val="TextBodyIndent"/>
        <w:rPr/>
      </w:pPr>
      <w:r>
        <w:rPr/>
        <w:t>e) att medlemmens rätt till årsvinst inskränks, och</w:t>
      </w:r>
    </w:p>
    <w:p>
      <w:pPr>
        <w:pStyle w:val="TextBodyIndent"/>
        <w:rPr/>
      </w:pPr>
      <w:r>
        <w:rPr/>
        <w:t>2. medlemmen säger upp sig för utträde inom en månad från det att beslutet fattades eller, om beslutet fattades av fullmäktige, från det att medlemmen underrättades om beslutet.</w:t>
      </w:r>
    </w:p>
    <w:p>
      <w:pPr>
        <w:pStyle w:val="TextBodyIndent"/>
        <w:rPr/>
      </w:pPr>
      <w:r>
        <w:rPr/>
        <w:t>I ett sådant fall som avses i första stycket får medlemmen, oavsett vad som är bestämt i stadgarna, gå ur föreningen vid det räkenskapsårsskifte som infaller närmast efter en månad efter uppsägningen. Vid utträdet har medlemmen de rättigheter som avgående medlemmar har enligt 4 kap. 1 § första och andra styckena.</w:t>
      </w:r>
    </w:p>
    <w:p>
      <w:pPr>
        <w:pStyle w:val="Rubrik4utannumrering"/>
        <w:rPr/>
      </w:pPr>
      <w:r>
        <w:rPr/>
        <w:t>Regeringens tillstånd till ändring av stadgarna</w:t>
      </w:r>
    </w:p>
    <w:p>
      <w:pPr>
        <w:pStyle w:val="TextBody"/>
        <w:rPr/>
      </w:pPr>
      <w:r>
        <w:rPr>
          <w:b/>
        </w:rPr>
        <w:t>49 §  </w:t>
      </w:r>
      <w:r>
        <w:rPr/>
        <w:t>Om det i stadgarna på grund av lag eller annan författning eller efter regeringens medgivande har tagits in en bestämmelse enligt vilken en annan bestämmelse i stadgarna inte får ändras utan att regeringen har lämnat tillstånd till det, får inte heller den förstnämnda bestämmelsen ändras utan regeringens tillstånd.</w:t>
      </w:r>
    </w:p>
    <w:p>
      <w:pPr>
        <w:pStyle w:val="Rubrik4utannumrering"/>
        <w:rPr/>
      </w:pPr>
      <w:r>
        <w:rPr/>
        <w:t>Anmälan och verkställighet av beslut om ändring av stadgarna</w:t>
      </w:r>
    </w:p>
    <w:p>
      <w:pPr>
        <w:pStyle w:val="TextBody"/>
        <w:rPr>
          <w:b/>
          <w:b/>
        </w:rPr>
      </w:pPr>
      <w:r>
        <w:rPr>
          <w:b/>
        </w:rPr>
        <w:t>50 §  </w:t>
      </w:r>
      <w:r>
        <w:rPr/>
        <w:t>Ett beslut om ändring av stadgarna ska genast anmälas för regi</w:t>
        <w:softHyphen/>
        <w:t>strering i föreningsregistret och får inte verkställas förrän det har re</w:t>
        <w:softHyphen/>
        <w:t>gistrerats.</w:t>
      </w:r>
    </w:p>
    <w:p>
      <w:pPr>
        <w:pStyle w:val="Rubrik4utannumrering"/>
        <w:rPr/>
      </w:pPr>
      <w:r>
        <w:rPr/>
        <w:t>Verkställighet av beslut om stadgeändring som innebär lindrad insatsskyldighet</w:t>
      </w:r>
    </w:p>
    <w:p>
      <w:pPr>
        <w:pStyle w:val="TextBody"/>
        <w:rPr/>
      </w:pPr>
      <w:r>
        <w:rPr>
          <w:b/>
        </w:rPr>
        <w:t>51 §  </w:t>
      </w:r>
      <w:r>
        <w:rPr/>
        <w:t>Ett beslut som innebär att medlemsinsatsernas belopp minskas eller att medlemmarnas insatsskyldighet enligt stadgarna lindras på något annat sätt får inte verkställas förrän ett år efter registreringen.</w:t>
      </w:r>
    </w:p>
    <w:p>
      <w:pPr>
        <w:pStyle w:val="Rubrik4utannumrering"/>
        <w:rPr/>
      </w:pPr>
      <w:r>
        <w:rPr/>
        <w:t>Byte av redovisningsvaluta</w:t>
      </w:r>
    </w:p>
    <w:p>
      <w:pPr>
        <w:pStyle w:val="TextBody"/>
        <w:rPr/>
      </w:pPr>
      <w:r>
        <w:rPr>
          <w:b/>
        </w:rPr>
        <w:t>52 §</w:t>
      </w:r>
      <w:r>
        <w:rPr/>
        <w:t>  Ett beslut om att införa eller ändra en sådan bestämmelse i stad</w:t>
        <w:softHyphen/>
        <w:t>garna som avses i 2 kap. 2 § tredje stycket får verkan från och med det räkenskapsår som börjar efter det att beslutet om ändring av stadgarna har registrerats.</w:t>
      </w:r>
    </w:p>
    <w:p>
      <w:pPr>
        <w:pStyle w:val="TextBodyIndent"/>
        <w:rPr/>
      </w:pPr>
      <w:r>
        <w:rPr/>
        <w:t>Styrelsen ska senast till den första ordinarie föreningsstämman efter det att beslutet fick verkan lägga fram förslag om nödvändiga följdändringar av stadgarna när det gäller den insats som varje medlem ska delta med i föreningen.</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8 kap.</w:t>
      </w:r>
    </w:p>
    <w:p>
      <w:pPr>
        <w:pStyle w:val="TextBodyIndent"/>
        <w:jc w:val="center"/>
        <w:rPr/>
      </w:pPr>
      <w:r>
        <w:rPr/>
        <w:t>13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visorerna ska för varje räken</w:t>
              <w:softHyphen/>
              <w:t>skapsår avge en revisions</w:t>
              <w:softHyphen/>
              <w:t>berättelse till föreningsstämman. Berättelsen ska överlämnas till föreningens styrelse senast</w:t>
            </w:r>
            <w:r>
              <w:rPr>
                <w:i/>
              </w:rPr>
              <w:t xml:space="preserve"> två</w:t>
            </w:r>
            <w:r>
              <w:rPr/>
              <w:t xml:space="preserve"> veckor före </w:t>
            </w:r>
            <w:r>
              <w:rPr>
                <w:i/>
              </w:rPr>
              <w:t>den ordinarie före</w:t>
              <w:softHyphen/>
              <w:t>ningsstämman</w:t>
            </w:r>
            <w:r>
              <w:rPr/>
              <w:t>. Re</w:t>
              <w:softHyphen/>
              <w:t>visorerna ska inom samma tid till styrelsen återlämna de redovis</w:t>
              <w:softHyphen/>
              <w:t>ningshand</w:t>
              <w:softHyphen/>
              <w:t>lingar som har över</w:t>
              <w:softHyphen/>
              <w:t>läm</w:t>
              <w:softHyphen/>
              <w:t>nats till dem.</w:t>
            </w:r>
          </w:p>
          <w:p>
            <w:pPr>
              <w:pStyle w:val="TextBodyIndent"/>
              <w:widowControl w:val="false"/>
              <w:rPr/>
            </w:pPr>
            <w:r>
              <w:rPr/>
              <w:t>Revisionsberättelsen ska inne</w:t>
              <w:softHyphen/>
              <w:t>hålla ett uttalande om huruvida årsredo</w:t>
              <w:softHyphen/>
              <w:t>vis</w:t>
              <w:softHyphen/>
              <w:t xml:space="preserve">ningen har upprättats i överensstämmelse med tillämplig </w:t>
            </w:r>
            <w:r>
              <w:rPr>
                <w:i/>
              </w:rPr>
              <w:t>årsredovis</w:t>
              <w:softHyphen/>
              <w:t>ningslag</w:t>
            </w:r>
            <w:r>
              <w:rPr/>
              <w:t>. Innehåller inte årsredovisningen sådana upplys</w:t>
              <w:softHyphen/>
              <w:t xml:space="preserve">ningar som ska lämnas enligt tillämplig </w:t>
            </w:r>
            <w:r>
              <w:rPr>
                <w:i/>
              </w:rPr>
              <w:t>årsredovisningslag</w:t>
            </w:r>
            <w:r>
              <w:rPr/>
              <w:t>, ska revisorerna ange detta och lämna behövliga upplysningar i sin be</w:t>
              <w:softHyphen/>
              <w:t>rättelse, om det kan ske.</w:t>
            </w:r>
          </w:p>
        </w:tc>
        <w:tc>
          <w:tcPr>
            <w:tcW w:w="3060" w:type="dxa"/>
            <w:tcBorders/>
            <w:shd w:color="auto" w:fill="auto" w:val="clear"/>
          </w:tcPr>
          <w:p>
            <w:pPr>
              <w:pStyle w:val="TextBodyIndent"/>
              <w:widowControl w:val="false"/>
              <w:rPr/>
            </w:pPr>
            <w:r>
              <w:rPr/>
              <w:t>Revisorerna ska för varje räken</w:t>
              <w:softHyphen/>
              <w:t>skapsår avge en revisions</w:t>
              <w:softHyphen/>
              <w:t xml:space="preserve">berättelse till föreningsstämman. Berättelsen ska överlämnas till föreningens styrelse senast </w:t>
            </w:r>
            <w:r>
              <w:rPr>
                <w:i/>
              </w:rPr>
              <w:t xml:space="preserve">tre </w:t>
            </w:r>
            <w:r>
              <w:rPr/>
              <w:t xml:space="preserve">veckor före </w:t>
            </w:r>
            <w:r>
              <w:rPr>
                <w:i/>
              </w:rPr>
              <w:t>års</w:t>
              <w:softHyphen/>
              <w:t>stämman</w:t>
            </w:r>
            <w:r>
              <w:rPr/>
              <w:t>. Revisorerna ska inom samma tid till styrelsen återlämna de redovis</w:t>
              <w:softHyphen/>
              <w:t>nings</w:t>
              <w:softHyphen/>
              <w:t>hand</w:t>
              <w:softHyphen/>
              <w:t>lingar som har över</w:t>
              <w:softHyphen/>
              <w:t>lämnats till dem.</w:t>
            </w:r>
          </w:p>
          <w:p>
            <w:pPr>
              <w:pStyle w:val="TextBodyIndent"/>
              <w:widowControl w:val="false"/>
              <w:rPr/>
            </w:pPr>
            <w:r>
              <w:rPr/>
            </w:r>
          </w:p>
          <w:p>
            <w:pPr>
              <w:pStyle w:val="TextBodyIndent"/>
              <w:widowControl w:val="false"/>
              <w:rPr/>
            </w:pPr>
            <w:r>
              <w:rPr/>
              <w:t>Revisionsberättelsen ska inne</w:t>
              <w:softHyphen/>
              <w:t>hålla ett uttalande om huruvida årsredo</w:t>
              <w:softHyphen/>
              <w:t>vis</w:t>
              <w:softHyphen/>
              <w:t xml:space="preserve">ningen har upprättats i överensstämmelse med tillämplig </w:t>
            </w:r>
            <w:r>
              <w:rPr>
                <w:i/>
              </w:rPr>
              <w:t>lag om årsredovisning</w:t>
            </w:r>
            <w:r>
              <w:rPr/>
              <w:t xml:space="preserve">. </w:t>
            </w:r>
            <w:r>
              <w:rPr>
                <w:i/>
              </w:rPr>
              <w:t>I uttalan</w:t>
              <w:softHyphen/>
              <w:t>det ska det särskilt anges om års</w:t>
              <w:softHyphen/>
              <w:t>redo</w:t>
              <w:softHyphen/>
              <w:t>visningen ger en rättvis</w:t>
              <w:softHyphen/>
              <w:t>ande bild av föreningens resultat och ställ</w:t>
              <w:softHyphen/>
              <w:t>ning och om förvalt</w:t>
              <w:softHyphen/>
              <w:t>ningsbe</w:t>
              <w:softHyphen/>
              <w:t>rättelsen är förenlig med års</w:t>
              <w:softHyphen/>
              <w:t>redo</w:t>
              <w:softHyphen/>
              <w:softHyphen/>
              <w:t>vis</w:t>
              <w:softHyphen/>
              <w:t xml:space="preserve">ningens övriga delar. </w:t>
            </w:r>
            <w:r>
              <w:rPr/>
              <w:t>Inne</w:t>
              <w:softHyphen/>
              <w:t>håller inte årsredovisningen så</w:t>
              <w:softHyphen/>
              <w:t>dana upp</w:t>
              <w:softHyphen/>
              <w:t xml:space="preserve">lysningar som ska lämnas enligt tillämplig </w:t>
            </w:r>
            <w:r>
              <w:rPr>
                <w:i/>
              </w:rPr>
              <w:t>lag om årsredo</w:t>
              <w:softHyphen/>
              <w:t>visning</w:t>
            </w:r>
            <w:r>
              <w:rPr/>
              <w:t>, ska revisorerna ange detta och lämna behövliga upplysningar i sin berättelse, om det kan ske.</w:t>
            </w:r>
          </w:p>
        </w:tc>
      </w:tr>
      <w:tr>
        <w:trPr/>
        <w:tc>
          <w:tcPr>
            <w:tcW w:w="3061" w:type="dxa"/>
            <w:tcBorders/>
            <w:shd w:color="auto" w:fill="auto" w:val="clear"/>
          </w:tcPr>
          <w:p>
            <w:pPr>
              <w:pStyle w:val="TextBodyIndent"/>
              <w:widowControl w:val="false"/>
              <w:rPr/>
            </w:pPr>
            <w:r>
              <w:rPr/>
              <w:t>Har revisorerna vid sin grans</w:t>
              <w:softHyphen/>
              <w:t xml:space="preserve">kning funnit att någon åtgärd eller försummelse som kan </w:t>
            </w:r>
            <w:r>
              <w:rPr>
                <w:i/>
              </w:rPr>
              <w:t>föran</w:t>
              <w:softHyphen/>
              <w:t>leda</w:t>
            </w:r>
            <w:r>
              <w:rPr/>
              <w:t xml:space="preserve"> ersättningsskyldighet ligger en sty</w:t>
              <w:softHyphen/>
              <w:t>rel</w:t>
              <w:softHyphen/>
              <w:t>se</w:t>
              <w:softHyphen/>
              <w:t>ledamot eller verkställande direktören till last eller att en sty</w:t>
              <w:softHyphen/>
              <w:t>relseledamot eller verkställande di</w:t>
              <w:softHyphen/>
              <w:t>rek</w:t>
              <w:softHyphen/>
              <w:t>tören på annat sätt har hand</w:t>
              <w:softHyphen/>
              <w:t xml:space="preserve">lat i strid </w:t>
            </w:r>
            <w:r>
              <w:rPr>
                <w:i/>
              </w:rPr>
              <w:t>mot</w:t>
            </w:r>
            <w:r>
              <w:rPr/>
              <w:t xml:space="preserve"> tillämplig </w:t>
            </w:r>
            <w:r>
              <w:rPr>
                <w:i/>
              </w:rPr>
              <w:t>årsredo</w:t>
              <w:softHyphen/>
              <w:t>visningslag</w:t>
            </w:r>
            <w:r>
              <w:rPr/>
              <w:t xml:space="preserve"> eller </w:t>
            </w:r>
            <w:r>
              <w:rPr>
                <w:i/>
              </w:rPr>
              <w:t xml:space="preserve">mot </w:t>
            </w:r>
            <w:r>
              <w:rPr/>
              <w:t>stadgarna, ska det anmärkas i berättelsen. Re</w:t>
              <w:softHyphen/>
              <w:t>visionsberättelsen ska även inne</w:t>
              <w:softHyphen/>
              <w:t>hålla ett uttalande i frågan om ansvarsfrihet för styrelse</w:t>
              <w:softHyphen/>
              <w:t>leda</w:t>
              <w:softHyphen/>
              <w:t>mö</w:t>
              <w:softHyphen/>
              <w:t>terna och verk</w:t>
              <w:softHyphen/>
              <w:t>ställande direktören. Revisorerna kan även i övrigt i berättelsen anteckna de upplys</w:t>
              <w:softHyphen/>
              <w:t>ningar som de önskar meddela med</w:t>
              <w:softHyphen/>
              <w:t>lemmarna.</w:t>
            </w:r>
          </w:p>
        </w:tc>
        <w:tc>
          <w:tcPr>
            <w:tcW w:w="3060" w:type="dxa"/>
            <w:tcBorders/>
            <w:shd w:color="auto" w:fill="auto" w:val="clear"/>
          </w:tcPr>
          <w:p>
            <w:pPr>
              <w:pStyle w:val="TextBodyIndent"/>
              <w:widowControl w:val="false"/>
              <w:rPr/>
            </w:pPr>
            <w:r>
              <w:rPr/>
              <w:t>Har revisorerna vid sin gransk</w:t>
              <w:softHyphen/>
              <w:t xml:space="preserve">ning funnit att någon åtgärd eller försummelse som kan </w:t>
            </w:r>
            <w:r>
              <w:rPr>
                <w:i/>
              </w:rPr>
              <w:t>leda till</w:t>
            </w:r>
            <w:r>
              <w:rPr/>
              <w:t xml:space="preserve"> ersät</w:t>
              <w:softHyphen/>
              <w:t>tningsskyldighet ligger en sty</w:t>
              <w:softHyphen/>
              <w:t>relse</w:t>
              <w:softHyphen/>
              <w:t xml:space="preserve">ledamot eller </w:t>
            </w:r>
            <w:r>
              <w:rPr>
                <w:i/>
              </w:rPr>
              <w:t xml:space="preserve">den </w:t>
            </w:r>
            <w:r>
              <w:rPr/>
              <w:t>verk</w:t>
              <w:softHyphen/>
              <w:t>ställ</w:t>
              <w:softHyphen/>
              <w:t xml:space="preserve">ande direktören till last eller att en styrelseledamot eller </w:t>
            </w:r>
            <w:r>
              <w:rPr>
                <w:i/>
              </w:rPr>
              <w:t>den</w:t>
            </w:r>
            <w:r>
              <w:rPr/>
              <w:t xml:space="preserve"> verk</w:t>
              <w:softHyphen/>
              <w:t>ställ</w:t>
              <w:softHyphen/>
              <w:t xml:space="preserve">ande direktören på </w:t>
            </w:r>
            <w:r>
              <w:rPr>
                <w:i/>
              </w:rPr>
              <w:t>något</w:t>
            </w:r>
            <w:r>
              <w:rPr/>
              <w:t xml:space="preserve"> annat sätt har handlat i strid </w:t>
            </w:r>
            <w:r>
              <w:rPr>
                <w:i/>
              </w:rPr>
              <w:t xml:space="preserve">med denna lag, </w:t>
            </w:r>
            <w:r>
              <w:rPr/>
              <w:t xml:space="preserve">tillämplig </w:t>
            </w:r>
            <w:r>
              <w:rPr>
                <w:i/>
              </w:rPr>
              <w:t xml:space="preserve">lag om årsredovisning </w:t>
            </w:r>
            <w:r>
              <w:rPr/>
              <w:t>eller stad</w:t>
              <w:softHyphen/>
              <w:t>garna, ska det anmärkas i be</w:t>
              <w:softHyphen/>
              <w:t>rät</w:t>
              <w:softHyphen/>
              <w:t>telsen. Revisionsberättelsen ska även innehålla ett uttalande i frå</w:t>
              <w:softHyphen/>
              <w:t>gan om ansvarsfrihet för sty</w:t>
              <w:softHyphen/>
              <w:t>relse</w:t>
              <w:softHyphen/>
              <w:t xml:space="preserve">ledamöterna och </w:t>
            </w:r>
            <w:r>
              <w:rPr>
                <w:i/>
              </w:rPr>
              <w:t xml:space="preserve">den </w:t>
            </w:r>
            <w:r>
              <w:rPr/>
              <w:t>verk</w:t>
              <w:softHyphen/>
              <w:t>stäl</w:t>
              <w:softHyphen/>
              <w:t>l</w:t>
              <w:softHyphen/>
              <w:t xml:space="preserve">ande direktören. </w:t>
            </w:r>
            <w:r>
              <w:rPr>
                <w:i/>
              </w:rPr>
              <w:t>I revisions</w:t>
              <w:softHyphen/>
              <w:t>be</w:t>
              <w:softHyphen/>
              <w:t>rättelsen ska det också anmärkas om reviso</w:t>
              <w:softHyphen/>
              <w:t>rerna har funnit att före</w:t>
              <w:softHyphen/>
              <w:t>ningen inte har fullgjort sin skyl</w:t>
              <w:softHyphen/>
              <w:t>dighet att föra medlemsförteckning enligt 3 kap. och förteckning över inne</w:t>
              <w:softHyphen/>
              <w:t>havare av förlagsandelar en</w:t>
              <w:softHyphen/>
              <w:t xml:space="preserve">ligt 5 kap. </w:t>
            </w:r>
            <w:r>
              <w:rPr/>
              <w:t>Revisorerna kan även i övrigt i berättelsen anteckna de upp</w:t>
              <w:softHyphen/>
              <w:t>lysningar som de önskar med</w:t>
              <w:softHyphen/>
              <w:t>dela medlemmarna.</w:t>
            </w:r>
          </w:p>
        </w:tc>
      </w:tr>
      <w:tr>
        <w:trPr/>
        <w:tc>
          <w:tcPr>
            <w:tcW w:w="3061" w:type="dxa"/>
            <w:tcBorders/>
            <w:shd w:color="auto" w:fill="auto" w:val="clear"/>
          </w:tcPr>
          <w:p>
            <w:pPr>
              <w:pStyle w:val="TextBodyIndent"/>
              <w:widowControl w:val="false"/>
              <w:rPr/>
            </w:pPr>
            <w:r>
              <w:rPr/>
              <w:t>I revisionsberättelsen ska också anmärkas om revisorerna funnit att föreningen inte har fullgjort sin skyldighet</w:t>
            </w:r>
          </w:p>
        </w:tc>
        <w:tc>
          <w:tcPr>
            <w:tcW w:w="3060" w:type="dxa"/>
            <w:tcBorders/>
            <w:shd w:color="auto" w:fill="auto" w:val="clear"/>
          </w:tcPr>
          <w:p>
            <w:pPr>
              <w:pStyle w:val="TextBodyIndent"/>
              <w:widowControl w:val="false"/>
              <w:rPr/>
            </w:pPr>
            <w:r>
              <w:rPr/>
              <w:t xml:space="preserve">I revisionsberättelsen ska </w:t>
            </w:r>
            <w:r>
              <w:rPr>
                <w:i/>
              </w:rPr>
              <w:t xml:space="preserve">det </w:t>
            </w:r>
            <w:r>
              <w:rPr/>
              <w:t>också anmärkas om revisorerna funnit att föreningen inte har full</w:t>
              <w:softHyphen/>
              <w:t>gjort sin skyldighet</w:t>
            </w:r>
          </w:p>
        </w:tc>
      </w:tr>
    </w:tbl>
    <w:p>
      <w:pPr>
        <w:pStyle w:val="TextBodyIndent"/>
        <w:rPr/>
      </w:pPr>
      <w:r>
        <w:rPr/>
        <w:t>1. att göra skatteavdrag enligt skatteförfarandelagen (2011:1244),</w:t>
      </w:r>
    </w:p>
    <w:p>
      <w:pPr>
        <w:pStyle w:val="TextBodyIndent"/>
        <w:rPr/>
      </w:pPr>
      <w:r>
        <w:rPr/>
        <w:t>2. att anmäla sig för registrering enligt 7 kap. 2 § skatteförfarande</w:t>
        <w:softHyphen/>
        <w:t>lagen,</w:t>
      </w:r>
    </w:p>
    <w:p>
      <w:pPr>
        <w:pStyle w:val="TextBodyIndent"/>
        <w:rPr/>
      </w:pPr>
      <w:r>
        <w:rPr/>
        <w:t>3. att lämna skattedeklaration en</w:t>
        <w:softHyphen/>
        <w:softHyphen/>
        <w:t>ligt 26 kap. 2 § eller 37 kap. 4 § skatte</w:t>
        <w:softHyphen/>
        <w:t>för</w:t>
        <w:softHyphen/>
        <w:t>farandelagen, eller</w:t>
      </w:r>
    </w:p>
    <w:p>
      <w:pPr>
        <w:pStyle w:val="TextBodyIndent"/>
        <w:rPr/>
      </w:pPr>
      <w:r>
        <w:rPr/>
        <w:t>4. att i rätt tid betala skatter och avgifter som omfattas av skatteför</w:t>
        <w:softHyphen/>
        <w:t>farandelagen.</w:t>
      </w:r>
    </w:p>
    <w:p>
      <w:pPr>
        <w:pStyle w:val="TextBodyIndent"/>
        <w:rPr/>
      </w:pPr>
      <w:r>
        <w:rPr/>
        <w:t>Revisionsberättelsen ska innehålla särskilda uttalanden om fast</w:t>
        <w:softHyphen/>
        <w:t>stäl</w:t>
        <w:softHyphen/>
        <w:t>l</w:t>
        <w:softHyphen/>
        <w:t xml:space="preserve">ande av balansräkningen och resultaträkningen samt om det förslag till dispositioner beträffande föreningens vinst eller förlust som har lagts fram i förvaltningsberättels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n moderförening ska reviso</w:t>
              <w:softHyphen/>
              <w:t>rerna avge en särskild revisions</w:t>
              <w:softHyphen/>
              <w:t>be</w:t>
              <w:softHyphen/>
              <w:t xml:space="preserve">rättelse </w:t>
            </w:r>
            <w:r>
              <w:rPr>
                <w:i/>
              </w:rPr>
              <w:t>beträffande</w:t>
            </w:r>
            <w:r>
              <w:rPr/>
              <w:t xml:space="preserve"> koncernen. </w:t>
            </w:r>
            <w:r>
              <w:rPr>
                <w:i/>
              </w:rPr>
              <w:t>Här</w:t>
              <w:softHyphen/>
              <w:t>vid</w:t>
            </w:r>
            <w:r>
              <w:rPr/>
              <w:t xml:space="preserve"> ska första–tredje och femte styckena tillämpas.</w:t>
            </w:r>
          </w:p>
        </w:tc>
        <w:tc>
          <w:tcPr>
            <w:tcW w:w="3060" w:type="dxa"/>
            <w:tcBorders/>
            <w:shd w:color="auto" w:fill="auto" w:val="clear"/>
          </w:tcPr>
          <w:p>
            <w:pPr>
              <w:pStyle w:val="TextBodyIndent"/>
              <w:widowControl w:val="false"/>
              <w:rPr/>
            </w:pPr>
            <w:r>
              <w:rPr/>
              <w:t>I en moderförening ska reviso</w:t>
              <w:softHyphen/>
              <w:t>rerna avge en särskild revisionsbe</w:t>
              <w:softHyphen/>
              <w:t xml:space="preserve">rättelse </w:t>
            </w:r>
            <w:r>
              <w:rPr>
                <w:i/>
              </w:rPr>
              <w:t>för</w:t>
            </w:r>
            <w:r>
              <w:rPr/>
              <w:t xml:space="preserve"> koncernen. </w:t>
            </w:r>
            <w:r>
              <w:rPr>
                <w:i/>
              </w:rPr>
              <w:t xml:space="preserve">Då </w:t>
            </w:r>
            <w:r>
              <w:rPr/>
              <w:t>ska första–tredje och femte styc</w:t>
              <w:softHyphen/>
              <w:t>kena tillämpas.</w:t>
            </w:r>
          </w:p>
        </w:tc>
      </w:tr>
      <w:tr>
        <w:trPr/>
        <w:tc>
          <w:tcPr>
            <w:tcW w:w="3061" w:type="dxa"/>
            <w:tcBorders/>
            <w:shd w:color="auto" w:fill="auto" w:val="clear"/>
          </w:tcPr>
          <w:p>
            <w:pPr>
              <w:pStyle w:val="TextBodyIndent"/>
              <w:widowControl w:val="false"/>
              <w:rPr/>
            </w:pPr>
            <w:r>
              <w:rPr/>
              <w:t xml:space="preserve">Om anmälan har gjorts enligt 8 § fjärde eller sjätte stycket, ska revisorn till revisionsberättelsen </w:t>
            </w:r>
            <w:r>
              <w:rPr>
                <w:i/>
              </w:rPr>
              <w:t>foga</w:t>
            </w:r>
            <w:r>
              <w:rPr/>
              <w:t xml:space="preserve"> en avskrift av anmälningen. Även kopior av de underrättelser som revisorn och den som har utsett revisorn har lämnat enligt 8 § sjätte stycket ska </w:t>
            </w:r>
            <w:r>
              <w:rPr>
                <w:i/>
              </w:rPr>
              <w:t>fogas</w:t>
            </w:r>
            <w:r>
              <w:rPr/>
              <w:t xml:space="preserve"> </w:t>
            </w:r>
            <w:r>
              <w:rPr>
                <w:i/>
              </w:rPr>
              <w:t xml:space="preserve">till </w:t>
            </w:r>
            <w:r>
              <w:rPr/>
              <w:t>revisionsberättelsen.</w:t>
            </w:r>
          </w:p>
        </w:tc>
        <w:tc>
          <w:tcPr>
            <w:tcW w:w="3060" w:type="dxa"/>
            <w:tcBorders/>
            <w:shd w:color="auto" w:fill="auto" w:val="clear"/>
          </w:tcPr>
          <w:p>
            <w:pPr>
              <w:pStyle w:val="TextBodyIndent"/>
              <w:widowControl w:val="false"/>
              <w:rPr/>
            </w:pPr>
            <w:r>
              <w:rPr/>
              <w:t xml:space="preserve">Om anmälan har gjorts enligt 8 § fjärde eller sjätte stycket, ska revisorn till revisionsberättelsen </w:t>
            </w:r>
            <w:r>
              <w:rPr>
                <w:i/>
              </w:rPr>
              <w:t>bifoga</w:t>
            </w:r>
            <w:r>
              <w:rPr/>
              <w:t xml:space="preserve"> en avskrift av anmälningen. Även kopior av de underrättelser som revisorn och den som har utsett revisorn har lämnat enligt 8 § sjätte stycket ska </w:t>
            </w:r>
            <w:r>
              <w:rPr>
                <w:i/>
              </w:rPr>
              <w:t>bifogas</w:t>
            </w:r>
            <w:r>
              <w:rPr/>
              <w:t xml:space="preserve"> revisionsberättelsen.</w:t>
            </w:r>
          </w:p>
        </w:tc>
      </w:tr>
    </w:tbl>
    <w:p>
      <w:pPr>
        <w:pStyle w:val="TextBodyIndent"/>
        <w:jc w:val="center"/>
        <w:rPr/>
      </w:pPr>
      <w:r>
        <w:rPr/>
      </w:r>
    </w:p>
    <w:p>
      <w:pPr>
        <w:pStyle w:val="TextBodyIndent"/>
        <w:jc w:val="center"/>
        <w:rPr/>
      </w:pPr>
      <w:r>
        <w:rPr/>
        <w:t>17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arje röstberättigad kan föreslå att Bolagsverket ska utse granskare för särskild granskning av föreningens förvaltning och räkenskaper under viss förfluten tid eller av vissa åtgärder eller förhållanden i föreningen.</w:t>
            </w:r>
          </w:p>
        </w:tc>
      </w:tr>
      <w:tr>
        <w:trPr/>
        <w:tc>
          <w:tcPr>
            <w:tcW w:w="6121" w:type="dxa"/>
            <w:gridSpan w:val="2"/>
            <w:tcBorders/>
            <w:shd w:color="auto" w:fill="auto" w:val="clear"/>
          </w:tcPr>
          <w:p>
            <w:pPr>
              <w:pStyle w:val="TextBodyIndent"/>
              <w:widowControl w:val="false"/>
              <w:rPr/>
            </w:pPr>
            <w:r>
              <w:rPr/>
              <w:t>Förslaget ska framställas på en ordinarie föreningsstämma eller på en stämma där ärendet enligt kallelsen ska behandlas. Om förslaget har biträtts av minst en tiondel av samtliga röstberättigade eller en tredjedel av de närvarande röstberättigade, ska styrelsen inom en vecka ansöka hos Bolagsverket om att granskare ska utses. Om styrelsen försummar detta, får varje röstberättigad göra en sådan ansökan. Bolagsverket får utse en eller flera granskare.</w:t>
            </w:r>
          </w:p>
        </w:tc>
      </w:tr>
      <w:tr>
        <w:trPr/>
        <w:tc>
          <w:tcPr>
            <w:tcW w:w="6121" w:type="dxa"/>
            <w:gridSpan w:val="2"/>
            <w:tcBorders/>
            <w:shd w:color="auto" w:fill="auto" w:val="clear"/>
          </w:tcPr>
          <w:p>
            <w:pPr>
              <w:pStyle w:val="TextBodyIndent"/>
              <w:widowControl w:val="false"/>
              <w:rPr/>
            </w:pPr>
            <w:r>
              <w:rPr/>
              <w:t>Innehavare av förlagsandelar kan begära hos styrelsen att granskare utses. Om detta begärs av innehavare som företräder förlagsinsatser till ett sammanlagt belopp motsvarande minst en tiondel av det totalt inbetalda insatskapitalet, ska styrelsen inom två månader ansöka hos Bolagsverket om att granskare utses. Om styrelsen försummar detta, får varje innehavare av en förlagsandel göra en sådan ansökan. Bolagsverket får utse en eller flera granskare.</w:t>
            </w:r>
          </w:p>
        </w:tc>
      </w:tr>
      <w:tr>
        <w:trPr/>
        <w:tc>
          <w:tcPr>
            <w:tcW w:w="6121" w:type="dxa"/>
            <w:gridSpan w:val="2"/>
            <w:tcBorders/>
            <w:shd w:color="auto" w:fill="auto" w:val="clear"/>
          </w:tcPr>
          <w:p>
            <w:pPr>
              <w:pStyle w:val="TextBodyIndent"/>
              <w:widowControl w:val="false"/>
              <w:rPr/>
            </w:pPr>
            <w:r>
              <w:rPr/>
              <w:t>Det som sägs i 3 § första och tredje styckena, 4, 7, 11, 15 och 16 §§ samt 13 kap. 2 och 4–6 §§ om revisor ska tillämpas även i fråga om granskare.</w:t>
            </w:r>
          </w:p>
        </w:tc>
      </w:tr>
      <w:tr>
        <w:trPr/>
        <w:tc>
          <w:tcPr>
            <w:tcW w:w="3061" w:type="dxa"/>
            <w:tcBorders/>
            <w:shd w:color="auto" w:fill="auto" w:val="clear"/>
          </w:tcPr>
          <w:p>
            <w:pPr>
              <w:pStyle w:val="TextBodyIndent"/>
              <w:widowControl w:val="false"/>
              <w:rPr/>
            </w:pPr>
            <w:r>
              <w:rPr/>
              <w:t xml:space="preserve">Ett yttrande över granskningen ska avges till föreningsstämman. Yttrandet ska </w:t>
            </w:r>
            <w:r>
              <w:rPr>
                <w:i/>
              </w:rPr>
              <w:t>hållas tillgängligt för</w:t>
            </w:r>
            <w:r>
              <w:rPr/>
              <w:t xml:space="preserve"> </w:t>
            </w:r>
            <w:r>
              <w:rPr>
                <w:i/>
              </w:rPr>
              <w:t>och sändas till</w:t>
            </w:r>
            <w:r>
              <w:rPr/>
              <w:t xml:space="preserve"> medlemmar och andra röstberättigade </w:t>
            </w:r>
            <w:r>
              <w:rPr>
                <w:i/>
              </w:rPr>
              <w:t>enligt</w:t>
            </w:r>
            <w:r>
              <w:rPr/>
              <w:t xml:space="preserve"> 7 kap. </w:t>
            </w:r>
            <w:r>
              <w:rPr>
                <w:i/>
              </w:rPr>
              <w:t>8 § fjärde</w:t>
            </w:r>
            <w:r>
              <w:rPr/>
              <w:t xml:space="preserve"> </w:t>
            </w:r>
            <w:r>
              <w:rPr>
                <w:i/>
              </w:rPr>
              <w:t>stycket</w:t>
            </w:r>
            <w:r>
              <w:rPr/>
              <w:t xml:space="preserve"> </w:t>
            </w:r>
            <w:r>
              <w:rPr>
                <w:i/>
              </w:rPr>
              <w:t>samt läggas fram på stämman</w:t>
            </w:r>
            <w:r>
              <w:rPr/>
              <w:t xml:space="preserve">. På samma sätt ska yttrandet dessutom </w:t>
            </w:r>
            <w:r>
              <w:rPr>
                <w:i/>
              </w:rPr>
              <w:t>hållas tillgäng</w:t>
              <w:softHyphen/>
              <w:t>ligt för och sändas till</w:t>
            </w:r>
            <w:r>
              <w:rPr/>
              <w:t xml:space="preserve"> innehavare av förlagsandelar, om granskaren har utsetts på begäran av en sådan innehavare.</w:t>
            </w:r>
          </w:p>
        </w:tc>
        <w:tc>
          <w:tcPr>
            <w:tcW w:w="3060" w:type="dxa"/>
            <w:tcBorders/>
            <w:shd w:color="auto" w:fill="auto" w:val="clear"/>
          </w:tcPr>
          <w:p>
            <w:pPr>
              <w:pStyle w:val="TextBodyIndent"/>
              <w:widowControl w:val="false"/>
              <w:rPr/>
            </w:pPr>
            <w:r>
              <w:rPr/>
              <w:t xml:space="preserve">Ett yttrande över granskningen ska avges till föreningsstämman. Yttrandet ska </w:t>
            </w:r>
            <w:r>
              <w:rPr>
                <w:i/>
              </w:rPr>
              <w:t>tillhandahållas</w:t>
            </w:r>
            <w:r>
              <w:rPr/>
              <w:t xml:space="preserve"> med</w:t>
              <w:softHyphen/>
              <w:t>lemmar och andra röst</w:t>
              <w:softHyphen/>
              <w:t xml:space="preserve">berättigade </w:t>
            </w:r>
            <w:r>
              <w:rPr>
                <w:i/>
              </w:rPr>
              <w:t>på det sätt som anges i</w:t>
            </w:r>
            <w:r>
              <w:rPr/>
              <w:t xml:space="preserve"> 7 kap. </w:t>
            </w:r>
            <w:r>
              <w:rPr>
                <w:i/>
              </w:rPr>
              <w:t>22</w:t>
            </w:r>
            <w:r>
              <w:rPr/>
              <w:t> </w:t>
            </w:r>
            <w:r>
              <w:rPr>
                <w:i/>
              </w:rPr>
              <w:t>§</w:t>
            </w:r>
            <w:r>
              <w:rPr/>
              <w:t xml:space="preserve">. På samma sätt ska yttrandet dessutom </w:t>
            </w:r>
            <w:r>
              <w:rPr>
                <w:i/>
              </w:rPr>
              <w:t>tillhandahållas</w:t>
            </w:r>
            <w:r>
              <w:rPr/>
              <w:t xml:space="preserve"> inne</w:t>
              <w:softHyphen/>
              <w:t>hav</w:t>
              <w:softHyphen/>
              <w:t>are av förlagsandelar, om gransk</w:t>
              <w:softHyphen/>
              <w:t>aren har utsetts på begäran av en sådan innehavare.</w:t>
            </w:r>
          </w:p>
        </w:tc>
      </w:tr>
    </w:tbl>
    <w:p>
      <w:pPr>
        <w:pStyle w:val="Rubrik4utannumrering"/>
        <w:rPr/>
      </w:pPr>
      <w:r>
        <w:rPr/>
        <w:t>9 kap. Värdeöverföringar från föreningen</w:t>
      </w:r>
    </w:p>
    <w:p>
      <w:pPr>
        <w:pStyle w:val="Rubrik4utannumrering"/>
        <w:spacing w:before="0" w:after="80"/>
        <w:rPr/>
      </w:pPr>
      <w:r>
        <w:rPr/>
        <w:t>Begreppet värdeöverföring</w:t>
      </w:r>
    </w:p>
    <w:p>
      <w:pPr>
        <w:pStyle w:val="TextBody"/>
        <w:rPr/>
      </w:pPr>
      <w:r>
        <w:rPr>
          <w:b/>
        </w:rPr>
        <w:t>1 §</w:t>
      </w:r>
      <w:r>
        <w:rPr>
          <w:rStyle w:val="FootnoteAnchor"/>
        </w:rPr>
        <w:footnoteReference w:id="15"/>
      </w:r>
      <w:r>
        <w:rPr/>
        <w:t>  Med värdeöverföring avses i denna lag</w:t>
      </w:r>
    </w:p>
    <w:p>
      <w:pPr>
        <w:pStyle w:val="TextBodyIndent"/>
        <w:rPr/>
      </w:pPr>
      <w:r>
        <w:rPr/>
        <w:t xml:space="preserve">1. vinstutdelning, </w:t>
      </w:r>
    </w:p>
    <w:p>
      <w:pPr>
        <w:pStyle w:val="TextBodyIndent"/>
        <w:rPr/>
      </w:pPr>
      <w:r>
        <w:rPr/>
        <w:t>2. gottgörelse,</w:t>
      </w:r>
    </w:p>
    <w:p>
      <w:pPr>
        <w:pStyle w:val="TextBodyIndent"/>
        <w:rPr/>
      </w:pPr>
      <w:r>
        <w:rPr/>
        <w:t>3. minskning av reservfonden för återbetalning till medlemmarna, och</w:t>
      </w:r>
    </w:p>
    <w:p>
      <w:pPr>
        <w:pStyle w:val="TextBodyIndent"/>
        <w:rPr/>
      </w:pPr>
      <w:r>
        <w:rPr/>
        <w:t>4. annan affärshändelse som medför att föreningens förmögenhet minskar och som inte har rent affärsmässig karaktär för föreningen eller är en naturlig del i föreningens ekonomiska relation med medlem</w:t>
        <w:softHyphen/>
        <w:t>mar</w:t>
        <w:softHyphen/>
        <w:t>na.</w:t>
      </w:r>
    </w:p>
    <w:p>
      <w:pPr>
        <w:pStyle w:val="TextBodyIndent"/>
        <w:rPr>
          <w:b/>
          <w:b/>
        </w:rPr>
      </w:pPr>
      <w:r>
        <w:rPr/>
        <w:t>Om återbetalning av medlemsinsatser, inlösen av förlagsinsatser, utskiftning vid likvidation och överföring av tillgångar i samband med fusion finns särskilda bestäm</w:t>
        <w:softHyphen/>
        <w:t xml:space="preserve">melser i 4, 5, 11 respektive 12 kap. </w:t>
      </w:r>
    </w:p>
    <w:p>
      <w:pPr>
        <w:pStyle w:val="Rubrik4utannumrering"/>
        <w:rPr/>
      </w:pPr>
      <w:r>
        <w:rPr/>
        <w:t>Tillåtna former för värdeöverföring</w:t>
      </w:r>
    </w:p>
    <w:p>
      <w:pPr>
        <w:pStyle w:val="TextBody"/>
        <w:rPr/>
      </w:pPr>
      <w:r>
        <w:rPr>
          <w:b/>
        </w:rPr>
        <w:t>2 §</w:t>
      </w:r>
      <w:r>
        <w:rPr>
          <w:rStyle w:val="FootnoteAnchor"/>
        </w:rPr>
        <w:footnoteReference w:id="16"/>
      </w:r>
      <w:r>
        <w:rPr/>
        <w:t>  Värdeöverföringar från föreningen får göras endast enligt bestäm</w:t>
        <w:softHyphen/>
        <w:t>mel</w:t>
        <w:softHyphen/>
        <w:t>serna i denna lag om</w:t>
      </w:r>
    </w:p>
    <w:p>
      <w:pPr>
        <w:pStyle w:val="TextBodyIndent"/>
        <w:rPr/>
      </w:pPr>
      <w:r>
        <w:rPr/>
        <w:t>1. vinstutdelning,</w:t>
      </w:r>
    </w:p>
    <w:p>
      <w:pPr>
        <w:pStyle w:val="TextBodyIndent"/>
        <w:rPr/>
      </w:pPr>
      <w:r>
        <w:rPr/>
        <w:t>2. gottgörelse,</w:t>
      </w:r>
    </w:p>
    <w:p>
      <w:pPr>
        <w:pStyle w:val="TextBodyIndent"/>
        <w:rPr/>
      </w:pPr>
      <w:r>
        <w:rPr/>
        <w:t>3. minskning av reservfonden för återbetalning till medlemmarna, och</w:t>
      </w:r>
    </w:p>
    <w:p>
      <w:pPr>
        <w:pStyle w:val="TextBodyIndent"/>
        <w:rPr/>
      </w:pPr>
      <w:r>
        <w:rPr/>
        <w:t>4. gåva som avses i 5 §.</w:t>
      </w:r>
    </w:p>
    <w:p>
      <w:pPr>
        <w:pStyle w:val="Rubrik4utannumrering"/>
        <w:rPr/>
      </w:pPr>
      <w:r>
        <w:rPr/>
        <w:t>Skyddet för föreningens bundna egna kapital och försiktighetsregeln</w:t>
      </w:r>
    </w:p>
    <w:p>
      <w:pPr>
        <w:pStyle w:val="TextBody"/>
        <w:rPr/>
      </w:pPr>
      <w:r>
        <w:rPr>
          <w:b/>
        </w:rPr>
        <w:t>3 §</w:t>
      </w:r>
      <w:r>
        <w:rPr>
          <w:rStyle w:val="FootnoteAnchor"/>
        </w:rPr>
        <w:footnoteReference w:id="17"/>
      </w:r>
      <w:r>
        <w:rPr/>
        <w:t>  En värdeöverföring får inte äga rum om det inte efter överföringen finns full täckning för föreningens bundna egna kapital. Beräkningen ska grunda sig på den senast fastställda balansräkningen med beaktande av ändringar i det bundna egna kapitalet som har skett efter balansdagen.</w:t>
      </w:r>
    </w:p>
    <w:p>
      <w:pPr>
        <w:pStyle w:val="TextBodyIndent"/>
        <w:rPr/>
      </w:pPr>
      <w:r>
        <w:rPr/>
        <w:t>Även om det inte finns något hinder enligt första stycket, får före</w:t>
        <w:softHyphen/>
        <w:t>ning</w:t>
        <w:softHyphen/>
        <w:t xml:space="preserve">en genomföra en värdeöverföring till medlemmar eller andra endast om den framstår som försvarlig med hänsyn till </w:t>
      </w:r>
    </w:p>
    <w:p>
      <w:pPr>
        <w:pStyle w:val="TextBodyIndent"/>
        <w:rPr/>
      </w:pPr>
      <w:r>
        <w:rPr/>
        <w:t>1. de krav som verksamhetens art, omfattning och risker ställer på stor</w:t>
        <w:softHyphen/>
        <w:t>leken av det egna kapitalet, och</w:t>
      </w:r>
    </w:p>
    <w:p>
      <w:pPr>
        <w:pStyle w:val="TextBodyIndent"/>
        <w:rPr/>
      </w:pPr>
      <w:r>
        <w:rPr/>
        <w:t>2. föreningens konsoliderings</w:t>
        <w:softHyphen/>
        <w:t>behov, likviditet och ställning i övrigt.</w:t>
      </w:r>
    </w:p>
    <w:p>
      <w:pPr>
        <w:pStyle w:val="TextBodyIndent"/>
        <w:rPr/>
      </w:pPr>
      <w:r>
        <w:rPr/>
        <w:t>Om föreningen är en moder</w:t>
        <w:softHyphen/>
        <w:t>förening, ska vid tillämpningen av andra stycket hänsyn tas även till de krav som koncernverksam</w:t>
        <w:softHyphen/>
        <w:t>hetens art, om</w:t>
        <w:softHyphen/>
        <w:t>fatt</w:t>
        <w:softHyphen/>
        <w:t>ning och risker ställer på koncernens eget kapital samt till koncernens konsoliderings</w:t>
        <w:softHyphen/>
        <w:t>behov, likviditet och ställning i övrigt.</w:t>
      </w:r>
    </w:p>
    <w:p>
      <w:pPr>
        <w:pStyle w:val="TextBodyIndent"/>
        <w:rPr/>
      </w:pPr>
      <w:r>
        <w:rPr/>
        <w:t>Första stycket gäller inte värdeöverföringar i form av gott</w:t>
        <w:softHyphen/>
        <w:t>görelse.</w:t>
      </w:r>
    </w:p>
    <w:p>
      <w:pPr>
        <w:pStyle w:val="Rubrik4utannumrering"/>
        <w:rPr/>
      </w:pPr>
      <w:r>
        <w:rPr/>
        <w:t>Värdeöverföringar under löpande räkenskapsår</w:t>
      </w:r>
    </w:p>
    <w:p>
      <w:pPr>
        <w:pStyle w:val="TextBody"/>
        <w:rPr/>
      </w:pPr>
      <w:r>
        <w:rPr>
          <w:b/>
        </w:rPr>
        <w:t>4 §</w:t>
      </w:r>
      <w:r>
        <w:rPr>
          <w:rStyle w:val="FootnoteAnchor"/>
        </w:rPr>
        <w:footnoteReference w:id="18"/>
      </w:r>
      <w:r>
        <w:rPr/>
        <w:t>  Under tiden från och med den årsstämma där resultaträkningen och balansräkningen för ett räkenskapsår har fastställts fram till nästa års</w:t>
        <w:softHyphen/>
        <w:t>stämma får värdeöverföringar göras med ett sammanlagt belopp som upp</w:t>
        <w:softHyphen/>
        <w:t>går till högst det belopp som vid den första årsstämman var till</w:t>
        <w:softHyphen/>
        <w:t>gäng</w:t>
        <w:softHyphen/>
        <w:t>ligt för värdeöverföring enligt 3 § första stycket. Vid beräkningen av ut</w:t>
        <w:softHyphen/>
        <w:t>rym</w:t>
        <w:softHyphen/>
        <w:t>met för värdeöverföring ska ändringar i det bundna egna kapitalet som har skett efter den senaste årsstämman beaktas.</w:t>
      </w:r>
    </w:p>
    <w:p>
      <w:pPr>
        <w:pStyle w:val="TextBodyIndent"/>
        <w:rPr/>
      </w:pPr>
      <w:r>
        <w:rPr/>
        <w:t>Första stycket gäller inte värdeöverföringar i form av gottgörelse.</w:t>
      </w:r>
    </w:p>
    <w:p>
      <w:pPr>
        <w:pStyle w:val="Rubrik4utannumrering"/>
        <w:rPr/>
      </w:pPr>
      <w:r>
        <w:rPr/>
        <w:t>Gåva till allmännyttigt ändamål</w:t>
      </w:r>
    </w:p>
    <w:p>
      <w:pPr>
        <w:pStyle w:val="TextBody"/>
        <w:rPr/>
      </w:pPr>
      <w:r>
        <w:rPr>
          <w:b/>
        </w:rPr>
        <w:t>5 §</w:t>
      </w:r>
      <w:r>
        <w:rPr>
          <w:rStyle w:val="FootnoteAnchor"/>
        </w:rPr>
        <w:footnoteReference w:id="19"/>
      </w:r>
      <w:r>
        <w:rPr/>
        <w:t>  Föreningsstämman eller, om saken är av ringa betydelse med hänsyn till föreningens ställ</w:t>
        <w:softHyphen/>
        <w:t>ning, styrelsen får besluta om en gåva till ett allmännyttigt eller därmed jämförligt ändamål, om det med hänsyn till ändamålets art, föreningens ställning och omständigheterna i övrigt får anses skäligt och gåvan inte strider mot 3 §.</w:t>
      </w:r>
    </w:p>
    <w:p>
      <w:pPr>
        <w:pStyle w:val="Rubrik4utannumrering"/>
        <w:rPr/>
      </w:pPr>
      <w:r>
        <w:rPr/>
        <w:t>Återbäringsskyldighet vid olaglig värdeöverföring</w:t>
      </w:r>
    </w:p>
    <w:p>
      <w:pPr>
        <w:pStyle w:val="TextBody"/>
        <w:rPr/>
      </w:pPr>
      <w:r>
        <w:rPr>
          <w:b/>
        </w:rPr>
        <w:t>6 §</w:t>
      </w:r>
      <w:r>
        <w:rPr>
          <w:rStyle w:val="FootnoteAnchor"/>
        </w:rPr>
        <w:footnoteReference w:id="20"/>
      </w:r>
      <w:r>
        <w:rPr/>
        <w:t>  Om en värdeöverföring som avses i 1 § första stycket 1–3 eller 5 § har gjorts i strid med detta kapitel eller 10 kap., ska mottagaren återbära vad han eller hon har tagit emot, om föreningen visar att han eller hon insåg eller borde ha insett att värdeöverföringen stod i strid med denna lag. Har en värdeöverföring enligt 1 § första stycket 4, som inte avser gåva enligt 5 §, gjorts i strid med detta kapitel, är mot</w:t>
        <w:softHyphen/>
        <w:t>tagaren återbärings</w:t>
        <w:softHyphen/>
        <w:t>skyldig om föreningen visar att han eller hon insåg eller borde ha insett att transaktionen innefattade en värdeöverföring från föreningen.</w:t>
      </w:r>
    </w:p>
    <w:p>
      <w:pPr>
        <w:pStyle w:val="TextBodyIndent"/>
        <w:rPr/>
      </w:pPr>
      <w:r>
        <w:rPr/>
        <w:t>På värdet av den egendom som ska återbäras ska mottagaren betala ränta enligt 5 § räntelagen (1975:635) från det att värde</w:t>
        <w:softHyphen/>
        <w:t>överföringen ägde rum till dess att ränta ska betalas enligt 6 § räntelagen till följd av 3 eller 4 § samma lag.</w:t>
      </w:r>
    </w:p>
    <w:p>
      <w:pPr>
        <w:pStyle w:val="Rubrik4utannumrering"/>
        <w:rPr/>
      </w:pPr>
      <w:r>
        <w:rPr/>
        <w:t>Bristtäckningsansvar vid olaglig värdeöverföring</w:t>
      </w:r>
    </w:p>
    <w:p>
      <w:pPr>
        <w:pStyle w:val="TextBody"/>
        <w:rPr/>
      </w:pPr>
      <w:r>
        <w:rPr>
          <w:b/>
        </w:rPr>
        <w:t>7 §</w:t>
      </w:r>
      <w:r>
        <w:rPr>
          <w:rStyle w:val="FootnoteAnchor"/>
        </w:rPr>
        <w:footnoteReference w:id="21"/>
      </w:r>
      <w:r>
        <w:rPr/>
        <w:t>  Om det uppkommer någon brist vid återbäring enligt 6 §, är de per</w:t>
        <w:softHyphen/>
        <w:t>soner som har medverkat till beslutet om värdeöverföringen ansvariga för bristen. Detsamma gäller de som har medverkat till verkställandet av beslutet eller till upprättandet eller fastställandet av en oriktig balans</w:t>
        <w:softHyphen/>
        <w:t>räk</w:t>
        <w:softHyphen/>
        <w:t>ning som har legat till grund för beslutet om värdeöverföring.</w:t>
      </w:r>
    </w:p>
    <w:p>
      <w:pPr>
        <w:pStyle w:val="TextBodyIndent"/>
        <w:rPr/>
      </w:pPr>
      <w:r>
        <w:rPr/>
        <w:t>För ansvar enligt första stycket förutsätts i fråga om styrelse</w:t>
        <w:softHyphen/>
        <w:t>ledamöter, verkställande direktör, revisor och särskild granskare, uppsåt eller oakt</w:t>
        <w:softHyphen/>
        <w:t>samhet, och, i fråga om medlemmar och andra, uppsåt eller grov oakt</w:t>
        <w:softHyphen/>
        <w:t>sam</w:t>
        <w:softHyphen/>
        <w:t>het.</w:t>
      </w:r>
    </w:p>
    <w:p>
      <w:pPr>
        <w:pStyle w:val="TextBodyIndent"/>
        <w:rPr/>
      </w:pPr>
      <w:r>
        <w:rPr/>
        <w:t>För brist som uppkommer vid återbäringen ansvarar även den som har tagit emot egendom från en person som avses i 6 § första stycket med vetskap om att den härrör från en olaglig värde</w:t>
        <w:softHyphen/>
        <w:t xml:space="preserve">överföring. </w:t>
      </w:r>
    </w:p>
    <w:p>
      <w:pPr>
        <w:pStyle w:val="TextBodyIndent"/>
        <w:rPr/>
      </w:pPr>
      <w:r>
        <w:rPr/>
        <w:t>Vid tillämpning av första–tredje styckena gäller 13 kap. 4 §.</w:t>
      </w:r>
    </w:p>
    <w:p>
      <w:pPr>
        <w:pStyle w:val="Rubrik4utannumrering"/>
        <w:rPr/>
      </w:pPr>
      <w:r>
        <w:rPr/>
        <w:t>10 kap. Vinstutdelning och viss annan användning av föreningens egendom</w:t>
      </w:r>
    </w:p>
    <w:p>
      <w:pPr>
        <w:pStyle w:val="Rubrik4utannumrering"/>
        <w:spacing w:before="0" w:after="80"/>
        <w:rPr/>
      </w:pPr>
      <w:r>
        <w:rPr/>
        <w:t>Vinstutdelning</w:t>
      </w:r>
    </w:p>
    <w:p>
      <w:pPr>
        <w:pStyle w:val="TextBody"/>
        <w:rPr/>
      </w:pPr>
      <w:r>
        <w:rPr>
          <w:b/>
        </w:rPr>
        <w:t>1 §</w:t>
      </w:r>
      <w:r>
        <w:rPr/>
        <w:t xml:space="preserve">  Beslut om vinstutdelning fattas av föreningsstämman. </w:t>
      </w:r>
    </w:p>
    <w:p>
      <w:pPr>
        <w:pStyle w:val="TextBodyIndent"/>
        <w:rPr/>
      </w:pPr>
      <w:r>
        <w:rPr/>
        <w:t>Stämman får besluta om vinstutdelning med större belopp än vad styrelsen har föreslagit eller godkänt endast om det finns en sådan skyl</w:t>
        <w:softHyphen/>
        <w:t>dig</w:t>
        <w:softHyphen/>
        <w:t>het enligt stadgarna.</w:t>
      </w:r>
    </w:p>
    <w:p>
      <w:pPr>
        <w:pStyle w:val="TextBodyIndent"/>
        <w:rPr/>
      </w:pPr>
      <w:r>
        <w:rPr/>
        <w:t>Att stadgarna ska innehålla bestämmelser om användningen av före</w:t>
        <w:softHyphen/>
        <w:t>ningens vinst framgår av 2 kap. 2 §.</w:t>
      </w:r>
    </w:p>
    <w:p>
      <w:pPr>
        <w:pStyle w:val="TextBody"/>
        <w:rPr>
          <w:b/>
          <w:b/>
        </w:rPr>
      </w:pPr>
      <w:r>
        <w:rPr>
          <w:b/>
        </w:rPr>
      </w:r>
    </w:p>
    <w:p>
      <w:pPr>
        <w:pStyle w:val="TextBody"/>
        <w:rPr/>
      </w:pPr>
      <w:r>
        <w:rPr>
          <w:b/>
        </w:rPr>
        <w:t>2 §</w:t>
      </w:r>
      <w:r>
        <w:rPr/>
        <w:t xml:space="preserve">  Vinstutdelning får lämnas till </w:t>
      </w:r>
    </w:p>
    <w:p>
      <w:pPr>
        <w:pStyle w:val="TextBodyIndent"/>
        <w:rPr/>
      </w:pPr>
      <w:r>
        <w:rPr/>
        <w:t xml:space="preserve">1. föreningsmedlemmar, </w:t>
      </w:r>
    </w:p>
    <w:p>
      <w:pPr>
        <w:pStyle w:val="TextBodyIndent"/>
        <w:rPr/>
      </w:pPr>
      <w:r>
        <w:rPr/>
        <w:t xml:space="preserve">2. innehavare av förlagsandelar, och </w:t>
      </w:r>
    </w:p>
    <w:p>
      <w:pPr>
        <w:pStyle w:val="TextBodyIndent"/>
        <w:rPr/>
      </w:pPr>
      <w:r>
        <w:rPr/>
        <w:t>3. avgångna medlemmar i förhållande till deras inne</w:t>
        <w:softHyphen/>
        <w:t>stående medlems</w:t>
        <w:softHyphen/>
        <w:t>insatser.</w:t>
      </w:r>
    </w:p>
    <w:p>
      <w:pPr>
        <w:pStyle w:val="TextBodyIndent"/>
        <w:rPr/>
      </w:pPr>
      <w:r>
        <w:rPr/>
        <w:t xml:space="preserve">Vinstutdelning får lämnas till andra än de som nämns i första stycket, om utdelningen beräknas i förhållande till den omfattning i vilken de har deltagit i föreningens verksamhet. </w:t>
      </w:r>
    </w:p>
    <w:p>
      <w:pPr>
        <w:pStyle w:val="TextBodyIndent"/>
        <w:rPr/>
      </w:pPr>
      <w:r>
        <w:rPr/>
      </w:r>
    </w:p>
    <w:p>
      <w:pPr>
        <w:pStyle w:val="TextBody"/>
        <w:rPr/>
      </w:pPr>
      <w:r>
        <w:rPr>
          <w:b/>
        </w:rPr>
        <w:t>3 §  </w:t>
      </w:r>
      <w:r>
        <w:rPr/>
        <w:t>Om föreningsstämman ska pröva en fråga om vinstutdelning, ska styrelsen upprätta ett förslag till beslut.</w:t>
      </w:r>
    </w:p>
    <w:p>
      <w:pPr>
        <w:pStyle w:val="TextBodyIndent"/>
        <w:rPr/>
      </w:pPr>
      <w:r>
        <w:rPr/>
        <w:t>I förslaget ska följande anges:</w:t>
      </w:r>
    </w:p>
    <w:p>
      <w:pPr>
        <w:pStyle w:val="TextBodyIndent"/>
        <w:rPr/>
      </w:pPr>
      <w:r>
        <w:rPr/>
        <w:t>1. vilka som ska ha rätt till utdelning,</w:t>
      </w:r>
    </w:p>
    <w:p>
      <w:pPr>
        <w:pStyle w:val="TextBodyIndent"/>
        <w:rPr/>
      </w:pPr>
      <w:r>
        <w:rPr/>
        <w:t>2. hur rätten till utdelning ska beräknas,</w:t>
      </w:r>
    </w:p>
    <w:p>
      <w:pPr>
        <w:pStyle w:val="TextBodyIndent"/>
        <w:rPr/>
      </w:pPr>
      <w:r>
        <w:rPr/>
        <w:t>3. den tidpunkt då utdelningen ska betalas eller, i förekommande fall, bemyndigande för styrelsen att fastställa betalningsdag, och</w:t>
      </w:r>
    </w:p>
    <w:p>
      <w:pPr>
        <w:pStyle w:val="TextBodyIndent"/>
        <w:rPr/>
      </w:pPr>
      <w:r>
        <w:rPr/>
        <w:t>4. om utdelningen ska avse annat än pengar, uppgift om arten av den egendom som ska delas ut.</w:t>
      </w:r>
    </w:p>
    <w:p>
      <w:pPr>
        <w:pStyle w:val="TextBodyIndent"/>
        <w:rPr/>
      </w:pPr>
      <w:r>
        <w:rPr/>
      </w:r>
    </w:p>
    <w:p>
      <w:pPr>
        <w:pStyle w:val="TextBody"/>
        <w:rPr/>
      </w:pPr>
      <w:r>
        <w:rPr>
          <w:b/>
        </w:rPr>
        <w:t>4 §  </w:t>
      </w:r>
      <w:r>
        <w:rPr/>
        <w:t>Till förslaget om vinstutdelning ska bifogas ett motiverat yttrande från styrelsen om huruvida den föreslagna vinstutdelningen är försvarlig med hänsyn till 9 kap. 3 § andra och tredje styckena. Om tillgångar eller skulder har värderats till verkligt värde enligt 4 kap. 14 a § års</w:t>
        <w:softHyphen/>
        <w:t>redovis</w:t>
        <w:softHyphen/>
        <w:t>nings</w:t>
        <w:softHyphen/>
        <w:t>lagen (1995:1554), ska det i yttrandet också anges hur stor del av det egna kapitalet som beror på att en sådan värdering har tillämpats.</w:t>
      </w:r>
    </w:p>
    <w:p>
      <w:pPr>
        <w:pStyle w:val="TextBodyIndent"/>
        <w:ind w:hanging="0"/>
        <w:rPr/>
      </w:pPr>
      <w:r>
        <w:rPr/>
      </w:r>
    </w:p>
    <w:p>
      <w:pPr>
        <w:pStyle w:val="TextBodyIndent"/>
        <w:ind w:hanging="0"/>
        <w:rPr/>
      </w:pPr>
      <w:r>
        <w:rPr>
          <w:b/>
        </w:rPr>
        <w:t>5 §  </w:t>
      </w:r>
      <w:r>
        <w:rPr/>
        <w:t>Om årsredovisningen inte ska behandlas på den föreningsstämma som ska pröva förslaget om vinstutdelning, ska det i förslaget anges hur stor del av det disponibla beloppet enligt 9 kap. 3 § första stycket som finns kvar efter det senast fattade beslutet om värdeöverföring.</w:t>
      </w:r>
    </w:p>
    <w:p>
      <w:pPr>
        <w:pStyle w:val="TextBodyIndent"/>
        <w:ind w:hanging="0"/>
        <w:rPr/>
      </w:pPr>
      <w:r>
        <w:rPr/>
      </w:r>
    </w:p>
    <w:p>
      <w:pPr>
        <w:pStyle w:val="TextBodyIndent"/>
        <w:ind w:hanging="0"/>
        <w:rPr/>
      </w:pPr>
      <w:r>
        <w:rPr>
          <w:b/>
        </w:rPr>
        <w:t>6 §  </w:t>
      </w:r>
      <w:r>
        <w:rPr/>
        <w:t>I de fall som avses i 5 § ska följande handlingar bifogas förslaget:</w:t>
      </w:r>
    </w:p>
    <w:p>
      <w:pPr>
        <w:pStyle w:val="TextBodyIndent"/>
        <w:rPr/>
      </w:pPr>
      <w:r>
        <w:rPr/>
        <w:t xml:space="preserve">1. en kopia av den årsredovisning som innehåller de senast fastställda balans- och resultaträkningarna, </w:t>
      </w:r>
    </w:p>
    <w:p>
      <w:pPr>
        <w:pStyle w:val="TextBodyIndent"/>
        <w:rPr/>
      </w:pPr>
      <w:r>
        <w:rPr/>
        <w:t>2. en kopia av revisionsberättelsen för det år årsredovisningen avser,</w:t>
      </w:r>
    </w:p>
    <w:p>
      <w:pPr>
        <w:pStyle w:val="TextBodyIndent"/>
        <w:rPr/>
      </w:pPr>
      <w:r>
        <w:rPr/>
        <w:t>3. en redogörelse, undertecknad av styrelsen, för händelser av väsentlig betydelse för föreningens ställning som har inträffat efter det att års</w:t>
        <w:softHyphen/>
        <w:t>redo</w:t>
        <w:softHyphen/>
        <w:t>visningen lämnades med uppgift om värdeöverföringar som har beslutats under samma tid och om förändringar i föreningens bundna egna kapital som har skett efter balansdagen, och</w:t>
      </w:r>
    </w:p>
    <w:p>
      <w:pPr>
        <w:pStyle w:val="TextBodyIndent"/>
        <w:rPr/>
      </w:pPr>
      <w:r>
        <w:rPr/>
        <w:t>4. ett yttrande över den redogörelse som avses i 3, undertecknat av föreningens revisor, med uttalande om huruvida föreningsstämman bör besluta i enlighet med förslaget.</w:t>
      </w:r>
    </w:p>
    <w:p>
      <w:pPr>
        <w:pStyle w:val="TextBodyIndent"/>
        <w:rPr/>
      </w:pPr>
      <w:r>
        <w:rPr/>
      </w:r>
    </w:p>
    <w:p>
      <w:pPr>
        <w:pStyle w:val="TextBody"/>
        <w:rPr/>
      </w:pPr>
      <w:r>
        <w:rPr>
          <w:b/>
        </w:rPr>
        <w:t>7 §  </w:t>
      </w:r>
      <w:r>
        <w:rPr/>
        <w:t>Styrelsen ska hålla förslaget om vinstutdelning, tillsammans med ett sådant yttrande som avses i 4 §, tillgängligt hos föreningen för röst</w:t>
        <w:softHyphen/>
        <w:t>be</w:t>
        <w:softHyphen/>
        <w:t>rättigade, medlemmar och innehavare av förlagsandelar under minst två veckor närmast före den föreningsstämma där frågan om vinst</w:t>
        <w:softHyphen/>
        <w:t>ut</w:t>
        <w:softHyphen/>
        <w:t>delning ska prövas. I före</w:t>
        <w:softHyphen/>
        <w:t>kom</w:t>
        <w:softHyphen/>
        <w:t>mande fall ska även de handlingar som avses i 6 § hållas till</w:t>
        <w:softHyphen/>
        <w:t>gängliga till</w:t>
        <w:softHyphen/>
        <w:t>sammans med förslaget.</w:t>
      </w:r>
    </w:p>
    <w:p>
      <w:pPr>
        <w:pStyle w:val="TextBodyIndent"/>
        <w:rPr/>
      </w:pPr>
      <w:r>
        <w:rPr/>
        <w:t>Kopior av handlingarna ska genast och utan kostnad för mottagaren skickas med post till de röstberättigade, medlemmar och innehavare av förlagsandelar som begär det och uppger sin adress. I 1 kap. 8 § anges när handlingar får skickas med elektroniska hjälpmedel.</w:t>
      </w:r>
    </w:p>
    <w:p>
      <w:pPr>
        <w:pStyle w:val="TextBodyIndent"/>
        <w:rPr/>
      </w:pPr>
      <w:r>
        <w:rPr/>
        <w:t>Handlingarna ska läggas fram på föreningsstämman.</w:t>
      </w:r>
    </w:p>
    <w:p>
      <w:pPr>
        <w:pStyle w:val="TextBodyIndent"/>
        <w:rPr/>
      </w:pPr>
      <w:r>
        <w:rPr/>
      </w:r>
    </w:p>
    <w:p>
      <w:pPr>
        <w:pStyle w:val="TextBody"/>
        <w:rPr/>
      </w:pPr>
      <w:r>
        <w:rPr>
          <w:b/>
        </w:rPr>
        <w:t>8 §  </w:t>
      </w:r>
      <w:r>
        <w:rPr/>
        <w:t>Kallelsen till den föreningsstämma som ska pröva förslaget om vinstutdelning ska ange förslagets huvudsakliga innehåll.</w:t>
      </w:r>
    </w:p>
    <w:p>
      <w:pPr>
        <w:pStyle w:val="TextBodyIndent"/>
        <w:rPr/>
      </w:pPr>
      <w:r>
        <w:rPr/>
      </w:r>
    </w:p>
    <w:p>
      <w:pPr>
        <w:pStyle w:val="TextBody"/>
        <w:rPr/>
      </w:pPr>
      <w:r>
        <w:rPr>
          <w:b/>
        </w:rPr>
        <w:t>9 §  </w:t>
      </w:r>
      <w:r>
        <w:rPr/>
        <w:t>Beslutet om vinstutdelning ska innehålla de uppgifter som framgår av 3 §.</w:t>
      </w:r>
    </w:p>
    <w:p>
      <w:pPr>
        <w:pStyle w:val="Rubrik4utannumrering"/>
        <w:rPr/>
      </w:pPr>
      <w:r>
        <w:rPr/>
        <w:t>Gottgörelse</w:t>
      </w:r>
    </w:p>
    <w:p>
      <w:pPr>
        <w:pStyle w:val="TextBody"/>
        <w:rPr/>
      </w:pPr>
      <w:r>
        <w:rPr>
          <w:b/>
        </w:rPr>
        <w:t>10 §</w:t>
      </w:r>
      <w:r>
        <w:rPr/>
        <w:t>  Med gottgörelse avses i denna lag efterlikvider, återbäringar eller liknande som lämnas till föreningens medlemmar eller till någon annan och som grundas på verksamhetens resultat utan att ha räknats in i det redo</w:t>
        <w:softHyphen/>
        <w:t xml:space="preserve">visade årsresultatet. </w:t>
      </w:r>
    </w:p>
    <w:p>
      <w:pPr>
        <w:pStyle w:val="TextBody"/>
        <w:rPr>
          <w:b/>
          <w:b/>
        </w:rPr>
      </w:pPr>
      <w:r>
        <w:rPr>
          <w:b/>
        </w:rPr>
      </w:r>
    </w:p>
    <w:p>
      <w:pPr>
        <w:pStyle w:val="TextBody"/>
        <w:rPr/>
      </w:pPr>
      <w:r>
        <w:rPr>
          <w:b/>
        </w:rPr>
        <w:t>11 §  </w:t>
      </w:r>
      <w:r>
        <w:rPr/>
        <w:t>Beslut om gottgörelse fattas av föreningsstämman eller, efter stäm</w:t>
        <w:softHyphen/>
        <w:t>mans bemyndi</w:t>
        <w:softHyphen/>
        <w:t>gande, av styrelsen. I stadgarna får det bestämmas att sty</w:t>
        <w:softHyphen/>
        <w:t>rel</w:t>
        <w:softHyphen/>
        <w:t>sen får be</w:t>
        <w:softHyphen/>
        <w:t>sluta om gottgörelse även utan stämmans bemyndigande.</w:t>
      </w:r>
    </w:p>
    <w:p>
      <w:pPr>
        <w:pStyle w:val="TextBodyIndent"/>
        <w:rPr/>
      </w:pPr>
      <w:r>
        <w:rPr/>
        <w:t>Stämman får besluta om gottgörelse med större belopp än vad styrelsen har föreslagit eller godkänt endast om det finns en sådan skyldighet en</w:t>
        <w:softHyphen/>
        <w:t>ligt stadgarna.</w:t>
      </w:r>
    </w:p>
    <w:p>
      <w:pPr>
        <w:pStyle w:val="TextBody"/>
        <w:rPr>
          <w:b/>
          <w:b/>
        </w:rPr>
      </w:pPr>
      <w:r>
        <w:rPr>
          <w:b/>
        </w:rPr>
      </w:r>
    </w:p>
    <w:p>
      <w:pPr>
        <w:pStyle w:val="TextBody"/>
        <w:rPr>
          <w:i/>
          <w:i/>
        </w:rPr>
      </w:pPr>
      <w:r>
        <w:rPr>
          <w:b/>
        </w:rPr>
        <w:t>12 §  </w:t>
      </w:r>
      <w:r>
        <w:rPr/>
        <w:t>Om föreningsstämman ska pröva en fråga om gottgörelse, ska styrelsen upprätta ett förslag till beslut. Vid upprättandet av förslaget ska 3, 4 och 6 §§ tillämpas. Förslaget ska tillhandahållas de röstberättigade och med</w:t>
        <w:softHyphen/>
        <w:t>lem</w:t>
        <w:softHyphen/>
        <w:t>marna på de sätt som anges i 7 §. I fråga om kallelse till den stämma som ska pröva för</w:t>
        <w:softHyphen/>
        <w:t>slaget gäller 8 §. Stämmans beslut ska ha det inne</w:t>
        <w:softHyphen/>
        <w:t>håll som anges i 9 §.</w:t>
      </w:r>
    </w:p>
    <w:p>
      <w:pPr>
        <w:pStyle w:val="TextBodyIndent"/>
        <w:rPr/>
      </w:pPr>
      <w:r>
        <w:rPr/>
      </w:r>
    </w:p>
    <w:p>
      <w:pPr>
        <w:pStyle w:val="TextBody"/>
        <w:rPr/>
      </w:pPr>
      <w:r>
        <w:rPr>
          <w:b/>
        </w:rPr>
        <w:t>13 §  </w:t>
      </w:r>
      <w:r>
        <w:rPr/>
        <w:t>Om styrelsen beslutar om gottgörelse, ska den upprätta ett sådant motiverat yttrande som anges i 4 §.</w:t>
      </w:r>
    </w:p>
    <w:p>
      <w:pPr>
        <w:pStyle w:val="Rubrik4utannumrering"/>
        <w:rPr/>
      </w:pPr>
      <w:r>
        <w:rPr/>
        <w:t>Minskning av reservfonden</w:t>
      </w:r>
    </w:p>
    <w:p>
      <w:pPr>
        <w:pStyle w:val="Rubrik5utannumrering"/>
        <w:spacing w:before="0" w:after="80"/>
        <w:rPr/>
      </w:pPr>
      <w:r>
        <w:rPr/>
        <w:t>Minskningsändamål</w:t>
      </w:r>
    </w:p>
    <w:p>
      <w:pPr>
        <w:pStyle w:val="TextBody"/>
        <w:rPr/>
      </w:pPr>
      <w:r>
        <w:rPr>
          <w:b/>
        </w:rPr>
        <w:t>14 §  </w:t>
      </w:r>
      <w:r>
        <w:rPr/>
        <w:t>Reservfonden får minskas för</w:t>
      </w:r>
    </w:p>
    <w:p>
      <w:pPr>
        <w:pStyle w:val="TextBodyIndent"/>
        <w:rPr/>
      </w:pPr>
      <w:r>
        <w:rPr/>
        <w:t>1. täckning av förlust, om det inte finns fritt eget kapital som motsvarar förlusten,</w:t>
      </w:r>
    </w:p>
    <w:p>
      <w:pPr>
        <w:pStyle w:val="TextBodyIndent"/>
        <w:rPr/>
      </w:pPr>
      <w:r>
        <w:rPr/>
        <w:t>2. återbetalning till medlemmarna eller annat ändamål, om Bolagsver</w:t>
        <w:softHyphen/>
        <w:t>ket eller, i tvistiga fall, allmän domstol med tillämpning av 16–20 §§ ger tillstånd till minskningen.</w:t>
      </w:r>
    </w:p>
    <w:p>
      <w:pPr>
        <w:pStyle w:val="Rubrik5utannumrering"/>
        <w:rPr/>
      </w:pPr>
      <w:r>
        <w:rPr/>
        <w:t>Beslutsordning</w:t>
      </w:r>
    </w:p>
    <w:p>
      <w:pPr>
        <w:pStyle w:val="TextBody"/>
        <w:rPr/>
      </w:pPr>
      <w:r>
        <w:rPr>
          <w:b/>
        </w:rPr>
        <w:t>15 §  </w:t>
      </w:r>
      <w:r>
        <w:rPr/>
        <w:t>Beslut om minskning av reservfonden fattas av föreningsstämman.</w:t>
      </w:r>
    </w:p>
    <w:p>
      <w:pPr>
        <w:pStyle w:val="TextBodyIndent"/>
        <w:rPr/>
      </w:pPr>
      <w:r>
        <w:rPr/>
        <w:t>Vid föreningsstämmans beslut gäller 7 kap. 32 §.</w:t>
      </w:r>
    </w:p>
    <w:p>
      <w:pPr>
        <w:pStyle w:val="Rubrik5utannumrering"/>
        <w:rPr/>
      </w:pPr>
      <w:r>
        <w:rPr/>
        <w:t>Underrättelse till föreningens kända borgenärer</w:t>
      </w:r>
    </w:p>
    <w:p>
      <w:pPr>
        <w:pStyle w:val="TextBody"/>
        <w:rPr/>
      </w:pPr>
      <w:r>
        <w:rPr>
          <w:b/>
        </w:rPr>
        <w:t>16 §  </w:t>
      </w:r>
      <w:r>
        <w:rPr/>
        <w:t>Om tillstånd krävs enligt 14 § 2, ska föreningen skrift</w:t>
        <w:softHyphen/>
        <w:t>ligen under</w:t>
        <w:softHyphen/>
        <w:t>rätta sina kända borgenärer om minskningsbeslutet. Under</w:t>
        <w:softHyphen/>
        <w:t>rättelserna ska innehålla uppgift om att föreningen avser att ansöka om tillstånd att verk</w:t>
        <w:softHyphen/>
        <w:t>ställa minskningsbeslutet samt uppgift om borge</w:t>
        <w:softHyphen/>
        <w:t>närernas rätt enligt 19 § att motsätta sig att beslutet verkställs.</w:t>
      </w:r>
    </w:p>
    <w:p>
      <w:pPr>
        <w:pStyle w:val="TextBodyIndent"/>
        <w:rPr/>
      </w:pPr>
      <w:r>
        <w:rPr/>
        <w:t>Borgenärerna behöver inte underrättas om en revisor i ett skriftligt, undertecknat yttrande uttalar att han eller hon inte har funnit att minsk</w:t>
        <w:softHyphen/>
        <w:t>ningen medför någon fara för borgenärerna. Inte heller behöver under</w:t>
        <w:softHyphen/>
        <w:t>rättelse skickas till borgenärer vilkas anspråk avser en fordran på lön, pension eller annan ersättning som omfattas av lönegaranti enligt löne</w:t>
        <w:softHyphen/>
        <w:t>ga</w:t>
        <w:softHyphen/>
        <w:t>rantilagen (1992:497).</w:t>
      </w:r>
    </w:p>
    <w:p>
      <w:pPr>
        <w:pStyle w:val="TextBodyIndent"/>
        <w:rPr/>
      </w:pPr>
      <w:r>
        <w:rPr/>
        <w:t>En revisor som avses i andra stycket ska vara en auktoriserad eller godkänd revisor eller ett registrerat revisionsbolag. Om inte något annat fram</w:t>
        <w:softHyphen/>
        <w:t>går av stadgarna, ska revisorn utses av föreningsstämman. Om före</w:t>
        <w:softHyphen/>
        <w:t xml:space="preserve">ningen redan har en auktoriserad eller godkänd revisor, ska han eller hon utföra granskningen. </w:t>
      </w:r>
    </w:p>
    <w:p>
      <w:pPr>
        <w:pStyle w:val="TextBodyIndent"/>
        <w:rPr/>
      </w:pPr>
      <w:r>
        <w:rPr/>
        <w:t xml:space="preserve">För en revisor som har utsetts att utföra granskning enligt andra stycket gäller 8 kap. 11 och 15 §§ samt 16 § andra och tredje styckena. </w:t>
      </w:r>
    </w:p>
    <w:p>
      <w:pPr>
        <w:pStyle w:val="Rubrik5utannumrering"/>
        <w:rPr/>
      </w:pPr>
      <w:r>
        <w:rPr/>
        <w:t>Ansökan om tillstånd</w:t>
      </w:r>
    </w:p>
    <w:p>
      <w:pPr>
        <w:pStyle w:val="TextBody"/>
        <w:rPr/>
      </w:pPr>
      <w:r>
        <w:rPr>
          <w:b/>
        </w:rPr>
        <w:t>17 §  </w:t>
      </w:r>
      <w:r>
        <w:rPr/>
        <w:t>Föreningen ska, i sådana fall som avses i 14 § 2, ansöka om till</w:t>
        <w:softHyphen/>
        <w:t>stånd att verkställa minskningsbeslutet. Ansökan ska göras hos Bolags</w:t>
        <w:softHyphen/>
        <w:t>verket. Den ska ges in inom två månader från minskningsbeslutet.</w:t>
      </w:r>
    </w:p>
    <w:p>
      <w:pPr>
        <w:pStyle w:val="TextBodyIndent"/>
        <w:rPr/>
      </w:pPr>
      <w:r>
        <w:rPr/>
        <w:t>Till ansökan ska det bifogas ett intyg från föreningens styrelse eller verk</w:t>
        <w:softHyphen/>
        <w:t>ställande direktör om att föreningens kända borgenärer har under</w:t>
        <w:softHyphen/>
        <w:t>rättats enligt 16 § första stycket. Om det finns ett sådant yttrande som avses i 16 § andra stycket, ska i stället yttrandet bifogas ansökan. Om före</w:t>
        <w:softHyphen/>
        <w:t>ningen inte har bifogat vare sig ett sådant intyg eller ett sådant yttrande, ska Bolagsverket förelägga föreningen att avhjälpa bristen. Om före</w:t>
        <w:softHyphen/>
        <w:t>ningen inte gör detta, ska ansökan avvisas.</w:t>
      </w:r>
    </w:p>
    <w:p>
      <w:pPr>
        <w:pStyle w:val="Rubrik5utannumrering"/>
        <w:rPr/>
      </w:pPr>
      <w:r>
        <w:rPr/>
        <w:t>Kallelse på föreningens borgenärer</w:t>
      </w:r>
    </w:p>
    <w:p>
      <w:pPr>
        <w:pStyle w:val="TextBody"/>
        <w:rPr/>
      </w:pPr>
      <w:r>
        <w:rPr>
          <w:b/>
        </w:rPr>
        <w:t>18 §  </w:t>
      </w:r>
      <w:r>
        <w:rPr/>
        <w:t>Om Bolagsverket finner att det inte finns något hinder mot en ansökan enligt 17 §, ska verket kalla föreningens borgenärer. Verket ska dock inte kalla borgenärer vilkas anspråk avser en fordran på lön, pen</w:t>
        <w:softHyphen/>
        <w:t>sion eller annan er</w:t>
        <w:softHyphen/>
        <w:t>sätt</w:t>
        <w:softHyphen/>
        <w:t>ning som omfattas av lönegaranti enligt löne</w:t>
        <w:softHyphen/>
        <w:t>ga</w:t>
        <w:softHyphen/>
        <w:t>ran</w:t>
        <w:softHyphen/>
        <w:t>tilagen (1992:497).</w:t>
      </w:r>
    </w:p>
    <w:p>
      <w:pPr>
        <w:pStyle w:val="TextBodyIndent"/>
        <w:rPr/>
      </w:pPr>
      <w:r>
        <w:rPr/>
        <w:t>Kallelsen ska innehålla ett föreläggande för den som vill motsätta sig an</w:t>
        <w:softHyphen/>
        <w:t>sökan att senast en viss dag anmäla detta skriftligen. Föreläggandet ska innehålla en upplysning om att han eller hon annars anses ha medgett an</w:t>
        <w:softHyphen/>
        <w:t>sökan.</w:t>
      </w:r>
    </w:p>
    <w:p>
      <w:pPr>
        <w:pStyle w:val="TextBodyIndent"/>
        <w:rPr/>
      </w:pPr>
      <w:r>
        <w:rPr/>
        <w:t>Bolagsverket ska skyndsamt kungöra kallelsen i Post- och Inrikes Tid</w:t>
        <w:softHyphen/>
        <w:t>ningar. Verket ska vidare skicka en särskild underrättelse om kallelsen till Skatteverket.</w:t>
      </w:r>
    </w:p>
    <w:p>
      <w:pPr>
        <w:pStyle w:val="Rubrik5utannumrering"/>
        <w:rPr/>
      </w:pPr>
      <w:r>
        <w:rPr/>
        <w:t>När Bolagsverket ska lämna tillstånd till minskning av reservfonden</w:t>
      </w:r>
    </w:p>
    <w:p>
      <w:pPr>
        <w:pStyle w:val="TextBody"/>
        <w:rPr/>
      </w:pPr>
      <w:r>
        <w:rPr>
          <w:b/>
        </w:rPr>
        <w:t>19 §  </w:t>
      </w:r>
      <w:r>
        <w:rPr/>
        <w:t>Om inte någon av de borgenärer som har blivit kallade enligt 18 § motsätter sig ansökan inom förelagd tid, ska Bolagsverket ge föreningen tillstånd att verkställa minskningsbeslutet. Motsätter sig någon borgenär ansökan, ska verket överlämna ärendet till tingsrätten i den ort där före</w:t>
        <w:softHyphen/>
        <w:t>ningens styrelse har sitt säte.</w:t>
      </w:r>
    </w:p>
    <w:p>
      <w:pPr>
        <w:pStyle w:val="Rubrik5utannumrering"/>
        <w:rPr/>
      </w:pPr>
      <w:r>
        <w:rPr/>
        <w:t>När allmän domstol ska lämna tillstånd till minskning av reservfonden</w:t>
      </w:r>
    </w:p>
    <w:p>
      <w:pPr>
        <w:pStyle w:val="TextBody"/>
        <w:rPr/>
      </w:pPr>
      <w:r>
        <w:rPr>
          <w:b/>
        </w:rPr>
        <w:t>20 §  </w:t>
      </w:r>
      <w:r>
        <w:rPr/>
        <w:t>Om ett ärende om tillstånd att få verkställa minskningsbeslutet har överlämnats till domstol, ska tillstånd lämnas om det visas att de bor</w:t>
        <w:softHyphen/>
        <w:t>genärer som har motsatt sig ansökan har fått full betalning eller har be</w:t>
        <w:softHyphen/>
        <w:t>tryggande säkerhet för sina fordringar. I annat fall ska ansökan avslås.</w:t>
      </w:r>
    </w:p>
    <w:p>
      <w:pPr>
        <w:pStyle w:val="Rubrik4utannumrering"/>
        <w:rPr/>
      </w:pPr>
      <w:r>
        <w:rPr/>
        <w:t>Insatsemission</w:t>
      </w:r>
    </w:p>
    <w:p>
      <w:pPr>
        <w:pStyle w:val="TextBody"/>
        <w:rPr/>
      </w:pPr>
      <w:r>
        <w:rPr>
          <w:b/>
        </w:rPr>
        <w:t>21 §</w:t>
      </w:r>
      <w:r>
        <w:rPr/>
        <w:t>  Ett belopp som enligt 9 kap. 3 och 4 §§ kan bli föremål för värde</w:t>
        <w:softHyphen/>
        <w:t>överföring får överföras till medlemsinsatserna genom insats</w:t>
        <w:softHyphen/>
        <w:t>emis</w:t>
        <w:softHyphen/>
        <w:t>sion.</w:t>
      </w:r>
    </w:p>
    <w:p>
      <w:pPr>
        <w:pStyle w:val="TextBodyIndent"/>
        <w:rPr/>
      </w:pPr>
      <w:r>
        <w:rPr/>
        <w:t>Beslut om insatsemission fattas av föreningsstämman.</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sstämman kan besluta att föreningen </w:t>
            </w:r>
            <w:r>
              <w:rPr>
                <w:i/>
              </w:rPr>
              <w:t>skall</w:t>
            </w:r>
            <w:r>
              <w:rPr/>
              <w:t xml:space="preserve"> gå i likvi</w:t>
              <w:softHyphen/>
              <w:t>da</w:t>
              <w:softHyphen/>
              <w:t>tion.</w:t>
            </w:r>
          </w:p>
        </w:tc>
        <w:tc>
          <w:tcPr>
            <w:tcW w:w="3060" w:type="dxa"/>
            <w:tcBorders/>
            <w:shd w:color="auto" w:fill="auto" w:val="clear"/>
          </w:tcPr>
          <w:p>
            <w:pPr>
              <w:pStyle w:val="TextBodyIndent"/>
              <w:widowControl w:val="false"/>
              <w:rPr/>
            </w:pPr>
            <w:r>
              <w:rPr/>
              <w:t xml:space="preserve">Föreningsstämman kan besluta att föreningen </w:t>
            </w:r>
            <w:r>
              <w:rPr>
                <w:i/>
              </w:rPr>
              <w:t>ska</w:t>
            </w:r>
            <w:r>
              <w:rPr/>
              <w:t xml:space="preserve"> gå i likvidation.</w:t>
            </w:r>
          </w:p>
        </w:tc>
      </w:tr>
      <w:tr>
        <w:trPr/>
        <w:tc>
          <w:tcPr>
            <w:tcW w:w="3061" w:type="dxa"/>
            <w:tcBorders/>
            <w:shd w:color="auto" w:fill="auto" w:val="clear"/>
          </w:tcPr>
          <w:p>
            <w:pPr>
              <w:pStyle w:val="TextBodyIndent"/>
              <w:widowControl w:val="false"/>
              <w:rPr/>
            </w:pPr>
            <w:r>
              <w:rPr/>
              <w:t>Ett beslut om likvidation är gil</w:t>
              <w:softHyphen/>
              <w:t xml:space="preserve">tigt endast om </w:t>
            </w:r>
            <w:r>
              <w:rPr>
                <w:i/>
              </w:rPr>
              <w:t>samtliga röst</w:t>
              <w:softHyphen/>
              <w:t>be</w:t>
              <w:softHyphen/>
              <w:t>rät</w:t>
              <w:softHyphen/>
              <w:t>tigade har förenat sig om be</w:t>
              <w:softHyphen/>
              <w:t>slutet eller detta har fattats på två på vara</w:t>
              <w:softHyphen/>
              <w:t>ndra följande förenings</w:t>
              <w:softHyphen/>
              <w:t>stäm</w:t>
              <w:softHyphen/>
              <w:t>mor och på den senare stäm</w:t>
              <w:softHyphen/>
              <w:t>man</w:t>
            </w:r>
            <w:r>
              <w:rPr/>
              <w:t xml:space="preserve"> biträtts av minst två tredje</w:t>
              <w:softHyphen/>
              <w:t xml:space="preserve">delar av de röstande. </w:t>
            </w:r>
            <w:r>
              <w:rPr>
                <w:i/>
              </w:rPr>
              <w:t>Längre gående villkor för att beslutet skall bli giltigt får föreskrivas i stad</w:t>
              <w:softHyphen/>
              <w:t xml:space="preserve">garna. </w:t>
            </w:r>
            <w:r>
              <w:rPr/>
              <w:t>Beslutet om likvidation gäl</w:t>
              <w:softHyphen/>
              <w:t>ler omedelbart eller från och med den senare dag förenings</w:t>
              <w:softHyphen/>
              <w:t>stäm</w:t>
              <w:softHyphen/>
              <w:t>man bestämmer.</w:t>
            </w:r>
          </w:p>
        </w:tc>
        <w:tc>
          <w:tcPr>
            <w:tcW w:w="3060" w:type="dxa"/>
            <w:tcBorders/>
            <w:shd w:color="auto" w:fill="auto" w:val="clear"/>
          </w:tcPr>
          <w:p>
            <w:pPr>
              <w:pStyle w:val="TextBodyIndent"/>
              <w:widowControl w:val="false"/>
              <w:rPr/>
            </w:pPr>
            <w:r>
              <w:rPr/>
              <w:t>Ett beslut om likvidation är gil</w:t>
              <w:softHyphen/>
              <w:t xml:space="preserve">tigt endast om </w:t>
            </w:r>
            <w:r>
              <w:rPr>
                <w:i/>
              </w:rPr>
              <w:t>det har</w:t>
            </w:r>
            <w:r>
              <w:rPr/>
              <w:t xml:space="preserve"> biträtts av minst två tredjedelar av de röst</w:t>
              <w:softHyphen/>
              <w:t xml:space="preserve">ande. </w:t>
            </w:r>
            <w:r>
              <w:rPr>
                <w:i/>
              </w:rPr>
              <w:t xml:space="preserve">Av 7 kap. 32 § framgår att det i stadgarna får tas in längre gående villkor för att beslutet ska vara giltigt. </w:t>
            </w:r>
            <w:r>
              <w:rPr/>
              <w:t>Beslutet om lik</w:t>
              <w:softHyphen/>
              <w:t>vi</w:t>
              <w:softHyphen/>
              <w:t>dation gäl</w:t>
              <w:softHyphen/>
              <w:t xml:space="preserve">ler omedelbart eller från och med den senare dag </w:t>
            </w:r>
            <w:r>
              <w:rPr>
                <w:i/>
              </w:rPr>
              <w:t>som</w:t>
            </w:r>
            <w:r>
              <w:rPr/>
              <w:t xml:space="preserve"> förenings</w:t>
              <w:softHyphen/>
              <w:t>stäm</w:t>
              <w:softHyphen/>
              <w:t>man bestämmer.</w:t>
            </w:r>
          </w:p>
        </w:tc>
      </w:tr>
      <w:tr>
        <w:trPr/>
        <w:tc>
          <w:tcPr>
            <w:tcW w:w="3061" w:type="dxa"/>
            <w:tcBorders/>
            <w:shd w:color="auto" w:fill="auto" w:val="clear"/>
          </w:tcPr>
          <w:p>
            <w:pPr>
              <w:pStyle w:val="TextBodyIndent"/>
              <w:widowControl w:val="false"/>
              <w:rPr/>
            </w:pPr>
            <w:r>
              <w:rPr/>
              <w:t xml:space="preserve">Ett beslut om likvidation kan dock alltid fattas med </w:t>
            </w:r>
            <w:r>
              <w:rPr>
                <w:i/>
              </w:rPr>
              <w:t xml:space="preserve">enkel </w:t>
            </w:r>
            <w:r>
              <w:rPr/>
              <w:t>ma</w:t>
              <w:softHyphen/>
              <w:t>jo</w:t>
              <w:softHyphen/>
              <w:t>ritet, om det finns grund för tvångs</w:t>
              <w:softHyphen/>
              <w:t xml:space="preserve">likvidation enligt 3, 4 eller 4 a §. </w:t>
            </w:r>
            <w:r>
              <w:rPr>
                <w:i/>
              </w:rPr>
              <w:t>Vid lika röstetal utgörs stäm</w:t>
              <w:softHyphen/>
              <w:t>mans beslut av den mening som ordföranden biträder. Ett be</w:t>
              <w:softHyphen/>
              <w:t>slut</w:t>
            </w:r>
            <w:r>
              <w:rPr/>
              <w:t xml:space="preserve"> om likvidation </w:t>
            </w:r>
            <w:r>
              <w:rPr>
                <w:i/>
              </w:rPr>
              <w:t>enligt detta stycke gäller</w:t>
            </w:r>
            <w:r>
              <w:rPr/>
              <w:t xml:space="preserve"> omedelbart.</w:t>
            </w:r>
          </w:p>
        </w:tc>
        <w:tc>
          <w:tcPr>
            <w:tcW w:w="3060" w:type="dxa"/>
            <w:tcBorders/>
            <w:shd w:color="auto" w:fill="auto" w:val="clear"/>
          </w:tcPr>
          <w:p>
            <w:pPr>
              <w:pStyle w:val="TextBodyIndent"/>
              <w:widowControl w:val="false"/>
              <w:rPr/>
            </w:pPr>
            <w:r>
              <w:rPr/>
              <w:t xml:space="preserve">Ett beslut om likvidation kan dock alltid fattas med </w:t>
            </w:r>
            <w:r>
              <w:rPr>
                <w:i/>
              </w:rPr>
              <w:t xml:space="preserve">sådan </w:t>
            </w:r>
            <w:r>
              <w:rPr/>
              <w:t>majo</w:t>
              <w:softHyphen/>
              <w:t xml:space="preserve">ritet </w:t>
            </w:r>
            <w:r>
              <w:rPr>
                <w:i/>
              </w:rPr>
              <w:t>som anges i 7 kap. 32 § första stycket</w:t>
            </w:r>
            <w:r>
              <w:rPr/>
              <w:t xml:space="preserve">, om det finns grund för tvångslikvidation enligt 3, 4 eller 4 a §. </w:t>
            </w:r>
            <w:r>
              <w:rPr>
                <w:i/>
              </w:rPr>
              <w:t>I ett sådant fall gäller be</w:t>
              <w:softHyphen/>
              <w:t>slutet</w:t>
            </w:r>
            <w:r>
              <w:rPr/>
              <w:t xml:space="preserve"> om likvidation </w:t>
            </w:r>
            <w:r>
              <w:rPr>
                <w:i/>
              </w:rPr>
              <w:t>alltid</w:t>
            </w:r>
            <w:r>
              <w:rPr/>
              <w:t xml:space="preserve"> ome</w:t>
              <w:softHyphen/>
              <w:t>delbart.</w:t>
            </w:r>
          </w:p>
        </w:tc>
      </w:tr>
      <w:tr>
        <w:trPr/>
        <w:tc>
          <w:tcPr>
            <w:tcW w:w="3061" w:type="dxa"/>
            <w:tcBorders/>
            <w:shd w:color="auto" w:fill="auto" w:val="clear"/>
          </w:tcPr>
          <w:p>
            <w:pPr>
              <w:pStyle w:val="TextBodyIndent"/>
              <w:widowControl w:val="false"/>
              <w:rPr/>
            </w:pPr>
            <w:r>
              <w:rPr/>
              <w:t xml:space="preserve">Beslutet om likvidation </w:t>
            </w:r>
            <w:r>
              <w:rPr>
                <w:i/>
              </w:rPr>
              <w:t xml:space="preserve">skall </w:t>
            </w:r>
            <w:r>
              <w:rPr/>
              <w:t>ge</w:t>
              <w:softHyphen/>
              <w:t>nom stämmans försorg genast an</w:t>
              <w:softHyphen/>
              <w:t>mälas för registrering.</w:t>
            </w:r>
          </w:p>
        </w:tc>
        <w:tc>
          <w:tcPr>
            <w:tcW w:w="3060" w:type="dxa"/>
            <w:tcBorders/>
            <w:shd w:color="auto" w:fill="auto" w:val="clear"/>
          </w:tcPr>
          <w:p>
            <w:pPr>
              <w:pStyle w:val="TextBodyIndent"/>
              <w:widowControl w:val="false"/>
              <w:rPr/>
            </w:pPr>
            <w:r>
              <w:rPr/>
              <w:t xml:space="preserve">Beslutet om likvidation </w:t>
            </w:r>
            <w:r>
              <w:rPr>
                <w:i/>
              </w:rPr>
              <w:t xml:space="preserve">ska </w:t>
            </w:r>
            <w:r>
              <w:rPr/>
              <w:t>ge</w:t>
              <w:softHyphen/>
              <w:t>nom stämmans försorg genast an</w:t>
              <w:softHyphen/>
              <w:t>mälas för registrering.</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BrdtextA"/>
              <w:widowControl w:val="false"/>
              <w:rPr>
                <w:b/>
                <w:b/>
                <w:i/>
                <w:i/>
              </w:rPr>
            </w:pPr>
            <w:r>
              <w:rPr>
                <w:b/>
                <w:i/>
              </w:rPr>
              <w:t>Kallelsens innehål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spacing w:before="120" w:after="0"/>
              <w:rPr>
                <w:i/>
                <w:i/>
              </w:rPr>
            </w:pPr>
            <w:r>
              <w:rPr>
                <w:i/>
              </w:rPr>
              <w:t>2 a §</w:t>
            </w:r>
          </w:p>
          <w:p>
            <w:pPr>
              <w:pStyle w:val="TextBodyIndent"/>
              <w:widowControl w:val="false"/>
              <w:rPr>
                <w:i/>
                <w:i/>
              </w:rPr>
            </w:pPr>
            <w:r>
              <w:rPr>
                <w:i/>
              </w:rPr>
              <w:t>Kallelsen till den förenings</w:t>
              <w:softHyphen/>
              <w:t>stäm</w:t>
              <w:softHyphen/>
              <w:t>ma som ska ta ställning till ett för</w:t>
              <w:softHyphen/>
              <w:t>slag om likvidation ska ange för</w:t>
              <w:softHyphen/>
              <w:t>sla</w:t>
              <w:softHyphen/>
              <w:t>gets huvudsakliga innehåll.</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BrdtextA"/>
              <w:widowControl w:val="false"/>
              <w:rPr>
                <w:b/>
                <w:b/>
                <w:i/>
                <w:i/>
              </w:rPr>
            </w:pPr>
            <w:r>
              <w:rPr>
                <w:b/>
                <w:i/>
              </w:rPr>
              <w:t>Tillhandahållande av förslaget till beslu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spacing w:before="120" w:after="0"/>
              <w:rPr>
                <w:i/>
                <w:i/>
              </w:rPr>
            </w:pPr>
            <w:r>
              <w:rPr>
                <w:i/>
              </w:rPr>
              <w:t>2 b §</w:t>
            </w:r>
          </w:p>
          <w:p>
            <w:pPr>
              <w:pStyle w:val="TextBodyIndent"/>
              <w:widowControl w:val="false"/>
              <w:rPr>
                <w:i/>
                <w:i/>
              </w:rPr>
            </w:pPr>
            <w:r>
              <w:rPr>
                <w:i/>
              </w:rPr>
              <w:t>Styrelsen ska hålla förslaget till beslut om likvidation tillgängligt för röstberättigade, medlemmar och innehavare av förlagsandelar från tidpunkten för kallelsen fram till föreningsstämma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spacing w:val="-2"/>
              </w:rPr>
            </w:pPr>
            <w:r>
              <w:rPr>
                <w:i/>
                <w:spacing w:val="-2"/>
              </w:rPr>
              <w:t>En kopia av förslaget ska genast och utan kostnad för mottagaren skickas med post till de röst</w:t>
              <w:softHyphen/>
              <w:t>be</w:t>
              <w:softHyphen/>
              <w:t>rätti</w:t>
              <w:softHyphen/>
              <w:t>gade, medlem</w:t>
              <w:softHyphen/>
              <w:t>mar och inne</w:t>
              <w:softHyphen/>
              <w:t>havare av förlags</w:t>
              <w:softHyphen/>
              <w:t>andelar som be</w:t>
              <w:softHyphen/>
              <w:t>gär det och uppger sin adress. I 1 kap. 8 § anges när handlingar får skickas med elektroniska hjälp</w:t>
              <w:softHyphen/>
              <w:t>med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Handlingarna ska läggas fram på föreningsstämman.</w:t>
            </w:r>
          </w:p>
        </w:tc>
      </w:tr>
    </w:tbl>
    <w:p>
      <w:pPr>
        <w:pStyle w:val="TextBodyIndent"/>
        <w:jc w:val="center"/>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5/16:3</w:t>
            </w:r>
          </w:p>
        </w:tc>
        <w:tc>
          <w:tcPr>
            <w:tcW w:w="3060" w:type="dxa"/>
            <w:tcBorders/>
            <w:shd w:color="auto" w:fill="auto" w:val="clear"/>
          </w:tcPr>
          <w:p>
            <w:pPr>
              <w:pStyle w:val="TextBody"/>
              <w:widowControl w:val="false"/>
              <w:rPr>
                <w:i/>
                <w:i/>
              </w:rPr>
            </w:pPr>
            <w:r>
              <w:rPr>
                <w:i/>
              </w:rPr>
              <w:t>Föreslagen lydelse</w:t>
            </w:r>
          </w:p>
        </w:tc>
      </w:tr>
    </w:tbl>
    <w:p>
      <w:pPr>
        <w:pStyle w:val="TextBodyIndent"/>
        <w:spacing w:before="120" w:after="0"/>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4"/>
              </w:rPr>
              <w:t>Likvidatorerna ska för varje räkenskapsår avge en årsredo</w:t>
              <w:softHyphen/>
              <w:t>vis</w:t>
              <w:softHyphen/>
              <w:t>ning, som ska läggas fram på den ordinarie föreningsstämman för god</w:t>
              <w:softHyphen/>
              <w:t>kännande. I fråga om likvi</w:t>
              <w:softHyphen/>
              <w:t>da</w:t>
              <w:softHyphen/>
              <w:t>to</w:t>
              <w:softHyphen/>
              <w:t>rer</w:t>
              <w:softHyphen/>
              <w:t>nas redovisning och dess be</w:t>
              <w:softHyphen/>
              <w:t>hand</w:t>
              <w:softHyphen/>
              <w:t>ling på förenings</w:t>
              <w:softHyphen/>
              <w:t xml:space="preserve">stämman tillämpas inte 7 kap. </w:t>
            </w:r>
            <w:r>
              <w:rPr>
                <w:i/>
                <w:spacing w:val="-4"/>
              </w:rPr>
              <w:t>4 § andra stycket</w:t>
            </w:r>
            <w:r>
              <w:rPr>
                <w:spacing w:val="-4"/>
              </w:rPr>
              <w:t xml:space="preserve"> 1 och 2 denna lag, 2 kap. 1 § andra stycket, 5 kap. 20, 37–44 och 48 §§ och 6 kap. 5 § års</w:t>
              <w:softHyphen/>
              <w:t>redo</w:t>
              <w:softHyphen/>
              <w:t>visningslagen (1995:1554) eller 2 kap. 1 §, 5 kap.2 § 4 och 6 kap 3 § lagen (1995:1559) om årsredo</w:t>
              <w:softHyphen/>
              <w:t>vis</w:t>
              <w:softHyphen/>
              <w:t>ning i kreditinstitut och värde</w:t>
              <w:softHyphen/>
              <w:t>pappers</w:t>
              <w:softHyphen/>
              <w:t>bolag</w:t>
            </w:r>
            <w:r>
              <w:rPr>
                <w:spacing w:val="-2"/>
              </w:rPr>
              <w:t>.</w:t>
            </w:r>
          </w:p>
        </w:tc>
        <w:tc>
          <w:tcPr>
            <w:tcW w:w="3060" w:type="dxa"/>
            <w:tcBorders/>
            <w:shd w:color="auto" w:fill="auto" w:val="clear"/>
          </w:tcPr>
          <w:p>
            <w:pPr>
              <w:pStyle w:val="TextBodyIndent"/>
              <w:widowControl w:val="false"/>
              <w:rPr>
                <w:spacing w:val="-4"/>
              </w:rPr>
            </w:pPr>
            <w:r>
              <w:rPr>
                <w:spacing w:val="-4"/>
              </w:rPr>
              <w:t>Likvidatorerna ska för varje räkenskapsår avge en årsredo</w:t>
              <w:softHyphen/>
              <w:t>vis</w:t>
              <w:softHyphen/>
              <w:t>ning, som ska läggas fram på den ordinarie föreningsstämman för god</w:t>
              <w:softHyphen/>
              <w:t>kännande. I fråga om likvi</w:t>
              <w:softHyphen/>
              <w:t>da</w:t>
              <w:softHyphen/>
              <w:t>to</w:t>
              <w:softHyphen/>
              <w:t>rer</w:t>
              <w:softHyphen/>
              <w:t>nas redovisning och dess be</w:t>
              <w:softHyphen/>
              <w:t>handling på förenings</w:t>
              <w:softHyphen/>
              <w:t xml:space="preserve">stämman tillämpas inte 7 kap. </w:t>
            </w:r>
            <w:r>
              <w:rPr>
                <w:i/>
                <w:spacing w:val="-4"/>
              </w:rPr>
              <w:t>10 §</w:t>
            </w:r>
            <w:r>
              <w:rPr>
                <w:spacing w:val="-4"/>
              </w:rPr>
              <w:t xml:space="preserve"> 1 och 2 denna lag, 2 kap. 1 § andra stycket, 5 kap. 20, 37–44 och 48 §§ och 6 kap. 5 § årsredovis</w:t>
              <w:softHyphen/>
              <w:t>ningslagen (1995:1554) eller 2 kap. 1 §, 5 kap. 2 § 4 och 6 kap</w:t>
            </w:r>
            <w:r>
              <w:rPr>
                <w:i/>
                <w:spacing w:val="-4"/>
              </w:rPr>
              <w:t>.</w:t>
            </w:r>
            <w:r>
              <w:rPr>
                <w:spacing w:val="-4"/>
              </w:rPr>
              <w:t xml:space="preserve"> 3 § lagen (1995:1559) om årsredo</w:t>
              <w:softHyphen/>
              <w:t>visning i kreditinstitut och värde</w:t>
              <w:softHyphen/>
              <w:t>pappers</w:t>
              <w:softHyphen/>
              <w:t>bolag.</w:t>
            </w:r>
          </w:p>
        </w:tc>
      </w:tr>
      <w:tr>
        <w:trPr/>
        <w:tc>
          <w:tcPr>
            <w:tcW w:w="6121" w:type="dxa"/>
            <w:gridSpan w:val="2"/>
            <w:tcBorders/>
            <w:shd w:color="auto" w:fill="auto" w:val="clear"/>
          </w:tcPr>
          <w:p>
            <w:pPr>
              <w:pStyle w:val="TextBodyIndent"/>
              <w:widowControl w:val="false"/>
              <w:rPr/>
            </w:pPr>
            <w:r>
              <w:rPr/>
              <w:t>I balansräkningen tas det egna kapitalet upp i en post. Balansräkningen ska dock innehålla uppgift om insatskapitalet, i förekommande fall fördelat på medlemsinsatskapital och förlagsinsatskapital.</w:t>
            </w:r>
          </w:p>
        </w:tc>
      </w:tr>
      <w:tr>
        <w:trPr/>
        <w:tc>
          <w:tcPr>
            <w:tcW w:w="6121" w:type="dxa"/>
            <w:gridSpan w:val="2"/>
            <w:tcBorders/>
            <w:shd w:color="auto" w:fill="auto" w:val="clear"/>
          </w:tcPr>
          <w:p>
            <w:pPr>
              <w:pStyle w:val="TextBodyIndent"/>
              <w:widowControl w:val="false"/>
              <w:rPr/>
            </w:pPr>
            <w:r>
              <w:rPr/>
              <w:t>En tillgång får inte tas upp till ett högre värde än den beräknas inbringa efter avdrag för för</w:t>
              <w:softHyphen/>
              <w:t>säljnings</w:t>
              <w:softHyphen/>
              <w:t>kostnaderna. Om en tillgång kan beräknas inbringa ett väsentligt högre belopp än det värde som har tagits upp i balansräkningen eller om det för en skuld eller en likvidations</w:t>
              <w:softHyphen/>
              <w:t>kostnad kan beräknas gå åt ett belopp som väsentligt avviker från den redovisade skulden eller avsättningen, ska det beräknade beloppet anges vid tillgångs- eller skuld- eller avsättningsposten.</w:t>
            </w:r>
          </w:p>
        </w:tc>
      </w:tr>
    </w:tbl>
    <w:p>
      <w:pPr>
        <w:pStyle w:val="TextBodyIndent"/>
        <w:rPr>
          <w:i/>
          <w:i/>
        </w:rPr>
      </w:pPr>
      <w:r>
        <w:rPr>
          <w:i/>
        </w:rPr>
      </w:r>
    </w:p>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spacing w:before="120" w:after="0"/>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likvidatorerna har fullgjort sitt uppdrag, </w:t>
            </w:r>
            <w:r>
              <w:rPr>
                <w:i/>
              </w:rPr>
              <w:t>skall</w:t>
            </w:r>
            <w:r>
              <w:rPr/>
              <w:t xml:space="preserve"> de så snart det kan ske avge en slutredovisning för sin förvaltning genom en för</w:t>
              <w:softHyphen/>
              <w:t>valtningsberättelse som avser lik</w:t>
              <w:softHyphen/>
              <w:t>vidationen i dess helhet. Berät</w:t>
              <w:softHyphen/>
              <w:t>tel</w:t>
              <w:softHyphen/>
              <w:t xml:space="preserve">sen </w:t>
            </w:r>
            <w:r>
              <w:rPr>
                <w:i/>
              </w:rPr>
              <w:t>skall</w:t>
            </w:r>
            <w:r>
              <w:rPr/>
              <w:t xml:space="preserve"> även innehålla en redo</w:t>
              <w:softHyphen/>
              <w:t>görelse för skiftet. Till berät</w:t>
              <w:softHyphen/>
              <w:t xml:space="preserve">telsen </w:t>
            </w:r>
            <w:r>
              <w:rPr>
                <w:i/>
              </w:rPr>
              <w:t>skall</w:t>
            </w:r>
            <w:r>
              <w:rPr/>
              <w:t xml:space="preserve"> </w:t>
            </w:r>
            <w:r>
              <w:rPr>
                <w:i/>
              </w:rPr>
              <w:t>fogas</w:t>
            </w:r>
            <w:r>
              <w:rPr/>
              <w:t xml:space="preserve"> redo</w:t>
              <w:softHyphen/>
              <w:t>visnings</w:t>
              <w:softHyphen/>
              <w:t>handlingar för hela likvidations</w:t>
              <w:softHyphen/>
              <w:t>tiden. Berättel</w:t>
              <w:softHyphen/>
              <w:t>sen och redovis</w:t>
              <w:softHyphen/>
              <w:t>nings</w:t>
              <w:softHyphen/>
              <w:t xml:space="preserve">handlingarna </w:t>
            </w:r>
            <w:r>
              <w:rPr>
                <w:i/>
              </w:rPr>
              <w:t>skall av</w:t>
              <w:softHyphen/>
              <w:t>lämnas</w:t>
            </w:r>
            <w:r>
              <w:rPr/>
              <w:t xml:space="preserve"> till revisorerna. Dessa </w:t>
            </w:r>
            <w:r>
              <w:rPr>
                <w:i/>
              </w:rPr>
              <w:t>skall</w:t>
            </w:r>
            <w:r>
              <w:rPr/>
              <w:t xml:space="preserve"> inom en månad där</w:t>
              <w:softHyphen/>
              <w:t>efter avge en revi</w:t>
              <w:softHyphen/>
              <w:t>sionsberättelse över slutredo</w:t>
              <w:softHyphen/>
              <w:t>vis</w:t>
              <w:softHyphen/>
              <w:t>ningen och för</w:t>
              <w:softHyphen/>
              <w:t>valt</w:t>
              <w:softHyphen/>
              <w:t>ningen under lik</w:t>
              <w:softHyphen/>
              <w:t>vidationen.</w:t>
            </w:r>
          </w:p>
        </w:tc>
        <w:tc>
          <w:tcPr>
            <w:tcW w:w="3060" w:type="dxa"/>
            <w:tcBorders/>
            <w:shd w:color="auto" w:fill="auto" w:val="clear"/>
          </w:tcPr>
          <w:p>
            <w:pPr>
              <w:pStyle w:val="TextBodyIndent"/>
              <w:widowControl w:val="false"/>
              <w:rPr/>
            </w:pPr>
            <w:r>
              <w:rPr/>
              <w:t xml:space="preserve">När likvidatorerna har fullgjort sitt uppdrag, </w:t>
            </w:r>
            <w:r>
              <w:rPr>
                <w:i/>
              </w:rPr>
              <w:t>ska</w:t>
            </w:r>
            <w:r>
              <w:rPr/>
              <w:t xml:space="preserve"> de så snart det kan ske avge en slutredovisning för sin förvaltning genom en för</w:t>
              <w:softHyphen/>
              <w:t>valtningsberättelse som avser lik</w:t>
              <w:softHyphen/>
              <w:t>vi</w:t>
              <w:softHyphen/>
              <w:t>dationen i dess helhet. Berät</w:t>
              <w:softHyphen/>
              <w:t>tel</w:t>
              <w:softHyphen/>
              <w:t xml:space="preserve">sen </w:t>
            </w:r>
            <w:r>
              <w:rPr>
                <w:i/>
              </w:rPr>
              <w:t>ska</w:t>
            </w:r>
            <w:r>
              <w:rPr/>
              <w:t xml:space="preserve"> även innehålla en redo</w:t>
              <w:softHyphen/>
              <w:t>görelse för skiftet. Till berät</w:t>
              <w:softHyphen/>
              <w:t xml:space="preserve">telsen </w:t>
            </w:r>
            <w:r>
              <w:rPr>
                <w:i/>
              </w:rPr>
              <w:t>ska</w:t>
            </w:r>
            <w:r>
              <w:rPr/>
              <w:t xml:space="preserve"> redo</w:t>
              <w:softHyphen/>
              <w:t>visnings</w:t>
              <w:softHyphen/>
              <w:t>hand</w:t>
              <w:softHyphen/>
              <w:t>lingar för hela likvida</w:t>
              <w:softHyphen/>
              <w:t>tions</w:t>
              <w:softHyphen/>
              <w:t>tiden</w:t>
            </w:r>
            <w:r>
              <w:rPr>
                <w:i/>
              </w:rPr>
              <w:t xml:space="preserve"> bifogas</w:t>
            </w:r>
            <w:r>
              <w:rPr/>
              <w:t>. Berättel</w:t>
              <w:softHyphen/>
              <w:t>sen och redovis</w:t>
              <w:softHyphen/>
              <w:t>nings</w:t>
              <w:softHyphen/>
              <w:t>hand</w:t>
              <w:softHyphen/>
              <w:t xml:space="preserve">lingarna </w:t>
            </w:r>
            <w:r>
              <w:rPr>
                <w:i/>
              </w:rPr>
              <w:t>ska lämnas</w:t>
            </w:r>
            <w:r>
              <w:rPr/>
              <w:t xml:space="preserve"> till revi</w:t>
              <w:softHyphen/>
              <w:t>so</w:t>
              <w:softHyphen/>
              <w:t>rer</w:t>
              <w:softHyphen/>
              <w:t xml:space="preserve">na. Dessa </w:t>
            </w:r>
            <w:r>
              <w:rPr>
                <w:i/>
              </w:rPr>
              <w:t>ska</w:t>
            </w:r>
            <w:r>
              <w:rPr/>
              <w:t xml:space="preserve"> inom en må</w:t>
              <w:softHyphen/>
              <w:t>nad där</w:t>
              <w:softHyphen/>
              <w:t>efter avge en revisions</w:t>
              <w:softHyphen/>
              <w:t>berät</w:t>
              <w:softHyphen/>
              <w:t>telse över slut</w:t>
              <w:softHyphen/>
              <w:t>redo</w:t>
              <w:softHyphen/>
              <w:t>visningen och för</w:t>
              <w:softHyphen/>
              <w:t>valt</w:t>
              <w:softHyphen/>
              <w:t>ningen under likvida</w:t>
              <w:softHyphen/>
              <w:t>tionen.</w:t>
            </w:r>
          </w:p>
        </w:tc>
      </w:tr>
      <w:tr>
        <w:trPr/>
        <w:tc>
          <w:tcPr>
            <w:tcW w:w="3061" w:type="dxa"/>
            <w:tcBorders/>
            <w:shd w:color="auto" w:fill="auto" w:val="clear"/>
          </w:tcPr>
          <w:p>
            <w:pPr>
              <w:pStyle w:val="TextBodyIndent"/>
              <w:widowControl w:val="false"/>
              <w:rPr/>
            </w:pPr>
            <w:r>
              <w:rPr/>
              <w:t xml:space="preserve">Efter det att revisionsberättelsen har </w:t>
            </w:r>
            <w:r>
              <w:rPr>
                <w:i/>
              </w:rPr>
              <w:t>avlämnats</w:t>
            </w:r>
            <w:r>
              <w:rPr/>
              <w:t xml:space="preserve"> till likvidatorerna </w:t>
            </w:r>
            <w:r>
              <w:rPr>
                <w:i/>
              </w:rPr>
              <w:t xml:space="preserve">skall </w:t>
            </w:r>
            <w:r>
              <w:rPr/>
              <w:t>dessa genast kalla förenings</w:t>
              <w:softHyphen/>
              <w:t xml:space="preserve">medlemmarna till en </w:t>
            </w:r>
            <w:r>
              <w:rPr>
                <w:spacing w:val="-2"/>
              </w:rPr>
              <w:t>förenings</w:t>
              <w:softHyphen/>
              <w:t>stämma för granskning av slut</w:t>
              <w:softHyphen/>
              <w:t>redo</w:t>
              <w:softHyphen/>
            </w:r>
            <w:r>
              <w:rPr/>
              <w:t>vis</w:t>
              <w:softHyphen/>
              <w:t>ningen. Slutredo</w:t>
              <w:softHyphen/>
              <w:t>visningen med bifogade redo</w:t>
              <w:softHyphen/>
              <w:t>visnings</w:t>
              <w:softHyphen/>
              <w:t>hand</w:t>
              <w:softHyphen/>
              <w:t>lingar och revisions</w:t>
              <w:softHyphen/>
              <w:t>berät</w:t>
              <w:softHyphen/>
              <w:t xml:space="preserve">telsen </w:t>
            </w:r>
            <w:r>
              <w:rPr>
                <w:i/>
              </w:rPr>
              <w:t>skall</w:t>
            </w:r>
            <w:r>
              <w:rPr/>
              <w:t xml:space="preserve"> </w:t>
            </w:r>
            <w:r>
              <w:rPr>
                <w:i/>
              </w:rPr>
              <w:t>hållas tillgängliga och sän</w:t>
              <w:softHyphen/>
              <w:t xml:space="preserve">das till </w:t>
            </w:r>
            <w:r>
              <w:rPr/>
              <w:t>medlemmar och inne</w:t>
              <w:softHyphen/>
              <w:t>hav</w:t>
              <w:softHyphen/>
              <w:t xml:space="preserve">are av förlagsandelar </w:t>
            </w:r>
            <w:r>
              <w:rPr>
                <w:i/>
              </w:rPr>
              <w:t>enligt be</w:t>
              <w:softHyphen/>
              <w:t>stäm</w:t>
              <w:softHyphen/>
              <w:t>mel</w:t>
              <w:softHyphen/>
              <w:t xml:space="preserve">serna i </w:t>
            </w:r>
            <w:r>
              <w:rPr/>
              <w:t xml:space="preserve">7 kap. </w:t>
            </w:r>
            <w:r>
              <w:rPr>
                <w:i/>
              </w:rPr>
              <w:t>8 § fjärde stycket</w:t>
            </w:r>
            <w:r>
              <w:rPr/>
              <w:t xml:space="preserve"> </w:t>
            </w:r>
            <w:r>
              <w:rPr>
                <w:i/>
              </w:rPr>
              <w:t>samt läggas fram på stäm</w:t>
              <w:softHyphen/>
              <w:t>man.</w:t>
            </w:r>
            <w:r>
              <w:rPr/>
              <w:t xml:space="preserve"> </w:t>
            </w:r>
            <w:r>
              <w:rPr>
                <w:i/>
              </w:rPr>
              <w:t>Föreskrifterna</w:t>
            </w:r>
            <w:r>
              <w:rPr/>
              <w:t xml:space="preserve"> i 7 kap. </w:t>
            </w:r>
            <w:r>
              <w:rPr>
                <w:i/>
              </w:rPr>
              <w:t>4 §</w:t>
            </w:r>
            <w:r>
              <w:rPr/>
              <w:t xml:space="preserve"> </w:t>
            </w:r>
            <w:r>
              <w:rPr>
                <w:i/>
              </w:rPr>
              <w:t>andra stycket 3 och tredje stycket</w:t>
            </w:r>
            <w:r>
              <w:rPr/>
              <w:t xml:space="preserve"> om be</w:t>
              <w:softHyphen/>
              <w:t>slut på förenings</w:t>
              <w:softHyphen/>
              <w:t>stämma om an</w:t>
              <w:softHyphen/>
              <w:t>svarsfrihet för styrelsele</w:t>
              <w:softHyphen/>
              <w:t>da</w:t>
              <w:softHyphen/>
              <w:t>mö</w:t>
              <w:softHyphen/>
              <w:t>terna och verk</w:t>
              <w:softHyphen/>
              <w:t xml:space="preserve">ställande direktören </w:t>
            </w:r>
            <w:r>
              <w:rPr>
                <w:i/>
              </w:rPr>
              <w:t xml:space="preserve">skall </w:t>
            </w:r>
            <w:r>
              <w:rPr/>
              <w:t>tillämpas på likvidatorerna.</w:t>
            </w:r>
          </w:p>
        </w:tc>
        <w:tc>
          <w:tcPr>
            <w:tcW w:w="3060" w:type="dxa"/>
            <w:tcBorders/>
            <w:shd w:color="auto" w:fill="auto" w:val="clear"/>
          </w:tcPr>
          <w:p>
            <w:pPr>
              <w:pStyle w:val="TextBodyIndent"/>
              <w:widowControl w:val="false"/>
              <w:rPr/>
            </w:pPr>
            <w:r>
              <w:rPr/>
              <w:t xml:space="preserve">Efter det att revisionsberättelsen har </w:t>
            </w:r>
            <w:r>
              <w:rPr>
                <w:i/>
              </w:rPr>
              <w:t>lämnats</w:t>
            </w:r>
            <w:r>
              <w:rPr/>
              <w:t xml:space="preserve"> till likvidatorerna </w:t>
            </w:r>
            <w:r>
              <w:rPr>
                <w:i/>
              </w:rPr>
              <w:t xml:space="preserve">ska </w:t>
            </w:r>
            <w:r>
              <w:rPr/>
              <w:t>dessa genast kalla förenings</w:t>
              <w:softHyphen/>
              <w:t>med</w:t>
              <w:softHyphen/>
              <w:t>lemmarna till en förenings</w:t>
              <w:softHyphen/>
              <w:t>stämma för granskning av slut</w:t>
              <w:softHyphen/>
              <w:t>redo</w:t>
              <w:softHyphen/>
              <w:t>vis</w:t>
              <w:softHyphen/>
              <w:t>ningen. Slutredo</w:t>
              <w:softHyphen/>
              <w:t>visningen med bifogade redo</w:t>
              <w:softHyphen/>
              <w:t>visnings</w:t>
              <w:softHyphen/>
              <w:t>hand</w:t>
              <w:softHyphen/>
              <w:t>lingar och revisions</w:t>
              <w:softHyphen/>
              <w:t>berät</w:t>
              <w:softHyphen/>
              <w:t xml:space="preserve">telsen </w:t>
            </w:r>
            <w:r>
              <w:rPr>
                <w:i/>
              </w:rPr>
              <w:t>ska</w:t>
            </w:r>
            <w:r>
              <w:rPr/>
              <w:t xml:space="preserve"> </w:t>
            </w:r>
            <w:r>
              <w:rPr>
                <w:i/>
              </w:rPr>
              <w:t>till</w:t>
              <w:softHyphen/>
              <w:t>handahållas</w:t>
            </w:r>
            <w:r>
              <w:rPr/>
              <w:t xml:space="preserve"> medlemmar och inne</w:t>
              <w:softHyphen/>
              <w:t>havare av för</w:t>
              <w:softHyphen/>
              <w:t xml:space="preserve">lagsandelar </w:t>
            </w:r>
            <w:r>
              <w:rPr>
                <w:i/>
              </w:rPr>
              <w:t>på det sätt som anges i</w:t>
            </w:r>
            <w:r>
              <w:rPr/>
              <w:t xml:space="preserve"> 7 kap. </w:t>
            </w:r>
            <w:r>
              <w:rPr>
                <w:i/>
              </w:rPr>
              <w:t>22 §</w:t>
            </w:r>
            <w:r>
              <w:rPr/>
              <w:t xml:space="preserve">. </w:t>
            </w:r>
            <w:r>
              <w:rPr>
                <w:i/>
              </w:rPr>
              <w:t>Det som sägs i</w:t>
            </w:r>
            <w:r>
              <w:rPr/>
              <w:t xml:space="preserve"> 7 kap. </w:t>
            </w:r>
            <w:r>
              <w:rPr>
                <w:i/>
              </w:rPr>
              <w:t>10 § 3 och</w:t>
            </w:r>
            <w:r>
              <w:rPr/>
              <w:t xml:space="preserve"> </w:t>
            </w:r>
            <w:r>
              <w:rPr>
                <w:i/>
              </w:rPr>
              <w:t>12 § andra stycket</w:t>
            </w:r>
            <w:r>
              <w:rPr/>
              <w:t xml:space="preserve"> om beslut på före</w:t>
              <w:softHyphen/>
              <w:t>ningsstämma om ansvars</w:t>
              <w:softHyphen/>
              <w:t>frihet för styrelse</w:t>
              <w:softHyphen/>
              <w:t xml:space="preserve">ledamöterna och </w:t>
            </w:r>
            <w:r>
              <w:rPr>
                <w:i/>
              </w:rPr>
              <w:t>den</w:t>
            </w:r>
            <w:r>
              <w:rPr/>
              <w:t xml:space="preserve"> verk</w:t>
              <w:softHyphen/>
              <w:t>ställ</w:t>
              <w:softHyphen/>
              <w:t xml:space="preserve">ande direktören </w:t>
            </w:r>
            <w:r>
              <w:rPr>
                <w:i/>
              </w:rPr>
              <w:t xml:space="preserve">ska </w:t>
            </w:r>
            <w:r>
              <w:rPr/>
              <w:t>tilläm</w:t>
              <w:softHyphen/>
              <w:t>pas på likvi</w:t>
              <w:softHyphen/>
              <w:t>datorerna.</w:t>
            </w:r>
          </w:p>
        </w:tc>
      </w:tr>
    </w:tbl>
    <w:p>
      <w:pPr>
        <w:pStyle w:val="TextBodyIndent"/>
        <w:rPr>
          <w:i/>
          <w:i/>
        </w:rPr>
      </w:pPr>
      <w:r>
        <w:rPr>
          <w:i/>
        </w:rPr>
      </w:r>
    </w:p>
    <w:p>
      <w:pPr>
        <w:pStyle w:val="TextBodyIndent"/>
        <w:jc w:val="center"/>
        <w:rPr/>
      </w:pPr>
      <w:r>
        <w:rPr/>
        <w:t>15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När likvidatorerna har lagt fram slutredovisningen, är föreningen upplöst. Detta förhållande ska genast anmälas för registrering.</w:t>
            </w:r>
          </w:p>
        </w:tc>
      </w:tr>
      <w:tr>
        <w:trPr/>
        <w:tc>
          <w:tcPr>
            <w:tcW w:w="3061" w:type="dxa"/>
            <w:tcBorders/>
            <w:shd w:color="auto" w:fill="auto" w:val="clear"/>
          </w:tcPr>
          <w:p>
            <w:pPr>
              <w:pStyle w:val="TextBodyIndent"/>
              <w:widowControl w:val="false"/>
              <w:rPr/>
            </w:pPr>
            <w:r>
              <w:rPr/>
              <w:t>En tiondel av samtliga röstberät</w:t>
              <w:softHyphen/>
              <w:t>tigade kan dock begära hos likvi</w:t>
              <w:softHyphen/>
              <w:t>da</w:t>
              <w:softHyphen/>
              <w:t>torerna att en förenings</w:t>
              <w:softHyphen/>
              <w:t>stäm</w:t>
              <w:softHyphen/>
              <w:t>ma sammankallas för att be</w:t>
              <w:softHyphen/>
              <w:t>handla frå</w:t>
              <w:softHyphen/>
              <w:t xml:space="preserve">gan om huruvida talan ska väckas enligt 13 kap. 5 §. I så fall ska 7 kap. </w:t>
            </w:r>
            <w:r>
              <w:rPr>
                <w:i/>
              </w:rPr>
              <w:t>7 §</w:t>
            </w:r>
            <w:r>
              <w:rPr/>
              <w:t xml:space="preserve"> andra stycket tillämpas.</w:t>
            </w:r>
          </w:p>
        </w:tc>
        <w:tc>
          <w:tcPr>
            <w:tcW w:w="3060" w:type="dxa"/>
            <w:tcBorders/>
            <w:shd w:color="auto" w:fill="auto" w:val="clear"/>
          </w:tcPr>
          <w:p>
            <w:pPr>
              <w:pStyle w:val="TextBodyIndent"/>
              <w:widowControl w:val="false"/>
              <w:rPr/>
            </w:pPr>
            <w:r>
              <w:rPr/>
              <w:t>En tiondel av samtliga röstberät</w:t>
              <w:softHyphen/>
              <w:t>tigade kan dock begära hos likvi</w:t>
              <w:softHyphen/>
              <w:t>da</w:t>
              <w:softHyphen/>
              <w:t xml:space="preserve">torerna att en föreningsstämma sammankallas för att behandla frågan om huruvida talan ska väckas enligt 13 kap. 5 §. I så fall ska 7 kap. </w:t>
            </w:r>
            <w:r>
              <w:rPr>
                <w:i/>
              </w:rPr>
              <w:t>15 §</w:t>
            </w:r>
            <w:r>
              <w:rPr/>
              <w:t xml:space="preserve"> andra stycket tillämpas.</w:t>
            </w:r>
          </w:p>
        </w:tc>
      </w:tr>
      <w:tr>
        <w:trPr/>
        <w:tc>
          <w:tcPr>
            <w:tcW w:w="6121" w:type="dxa"/>
            <w:gridSpan w:val="2"/>
            <w:tcBorders/>
            <w:shd w:color="auto" w:fill="auto" w:val="clear"/>
          </w:tcPr>
          <w:p>
            <w:pPr>
              <w:pStyle w:val="TextBodyIndent"/>
              <w:widowControl w:val="false"/>
              <w:rPr/>
            </w:pPr>
            <w:r>
              <w:rPr/>
              <w:t>Om likvidatorerna finner att föreningen är på obestånd och inte kan betala likvidationskostnaderna, ska</w:t>
            </w:r>
            <w:r>
              <w:rPr>
                <w:i/>
              </w:rPr>
              <w:t xml:space="preserve"> </w:t>
            </w:r>
            <w:r>
              <w:rPr/>
              <w:t>de ansöka om att föreningen försätts i konkurs.</w:t>
            </w:r>
          </w:p>
        </w:tc>
      </w:tr>
    </w:tbl>
    <w:p>
      <w:pPr>
        <w:pStyle w:val="TextBodyIndent"/>
        <w:rPr>
          <w:i/>
          <w:i/>
        </w:rPr>
      </w:pPr>
      <w:r>
        <w:rPr>
          <w:i/>
        </w:rPr>
      </w:r>
    </w:p>
    <w:p>
      <w:pPr>
        <w:pStyle w:val="TextBodyIndent"/>
        <w:rPr/>
      </w:pPr>
      <w:r>
        <w:rPr/>
      </w:r>
    </w:p>
    <w:p>
      <w:pPr>
        <w:pStyle w:val="TextBodyIndent"/>
        <w:jc w:val="center"/>
        <w:rPr>
          <w:b/>
          <w:b/>
        </w:rPr>
      </w:pPr>
      <w:r>
        <w:rPr>
          <w:b/>
        </w:rPr>
        <w:t>1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120" w:after="80"/>
              <w:rPr>
                <w:u w:val="single"/>
              </w:rPr>
            </w:pPr>
            <w:r>
              <w:rPr>
                <w:u w:val="single"/>
              </w:rPr>
              <w:t>Särskilda rättighetshavares ställ</w:t>
              <w:softHyphen/>
              <w:t>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Innehavare av värdepapper med särskilda rättigheter i en över</w:t>
              <w:softHyphen/>
              <w:t>låtande förening ska i den över</w:t>
              <w:softHyphen/>
              <w:t>tagande föreningen ha minst mot</w:t>
              <w:softHyphen/>
              <w:t>svarande rättigheter som i den över</w:t>
              <w:softHyphen/>
              <w:t>låtande föreningen. Detta gäl</w:t>
              <w:softHyphen/>
              <w:t>ler dock inte om innehavarna en</w:t>
              <w:softHyphen/>
              <w:t>ligt fusions</w:t>
              <w:softHyphen/>
              <w:t>planen har rätt att få sina värde</w:t>
              <w:softHyphen/>
              <w:t>papper inlösta av den över</w:t>
              <w:softHyphen/>
              <w:t>tagande föreningen.</w:t>
            </w:r>
          </w:p>
        </w:tc>
      </w:tr>
    </w:tbl>
    <w:p>
      <w:pPr>
        <w:pStyle w:val="TextBodyIndent"/>
        <w:rPr/>
      </w:pPr>
      <w:r>
        <w:rPr/>
      </w:r>
    </w:p>
    <w:p>
      <w:pPr>
        <w:pStyle w:val="TextBodyIndent"/>
        <w:jc w:val="center"/>
        <w:rPr/>
      </w:pPr>
      <w:r>
        <w:rPr/>
        <w:t>4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rna för överlåtande och, vid absorption, övertagande </w:t>
            </w:r>
            <w:r>
              <w:rPr>
                <w:i/>
              </w:rPr>
              <w:t>före</w:t>
              <w:softHyphen/>
              <w:t>ning</w:t>
            </w:r>
            <w:r>
              <w:rPr/>
              <w:t xml:space="preserve"> ska upprätta en gemen</w:t>
              <w:softHyphen/>
              <w:t>sam, daterad fusionsplan. Planen ska undertecknas av styrelsen i var och en av föreningarna.</w:t>
            </w:r>
          </w:p>
        </w:tc>
        <w:tc>
          <w:tcPr>
            <w:tcW w:w="3060" w:type="dxa"/>
            <w:tcBorders/>
            <w:shd w:color="auto" w:fill="auto" w:val="clear"/>
          </w:tcPr>
          <w:p>
            <w:pPr>
              <w:pStyle w:val="TextBodyIndent"/>
              <w:widowControl w:val="false"/>
              <w:rPr/>
            </w:pPr>
            <w:r>
              <w:rPr/>
              <w:t xml:space="preserve">Styrelserna för överlåtande och, vid absorption, övertagande </w:t>
            </w:r>
            <w:r>
              <w:rPr>
                <w:i/>
              </w:rPr>
              <w:t>före</w:t>
              <w:softHyphen/>
              <w:t>ningar</w:t>
            </w:r>
            <w:r>
              <w:rPr/>
              <w:t xml:space="preserve"> ska upprätta en gemen</w:t>
              <w:softHyphen/>
              <w:t>sam, daterad fusionsplan. Planen ska undertecknas av styrelsen i var och en av föreningarna.</w:t>
            </w:r>
          </w:p>
        </w:tc>
      </w:tr>
      <w:tr>
        <w:trPr/>
        <w:tc>
          <w:tcPr>
            <w:tcW w:w="6121" w:type="dxa"/>
            <w:gridSpan w:val="2"/>
            <w:tcBorders/>
            <w:shd w:color="auto" w:fill="auto" w:val="clear"/>
          </w:tcPr>
          <w:p>
            <w:pPr>
              <w:pStyle w:val="TextBodyIndent"/>
              <w:widowControl w:val="false"/>
              <w:rPr/>
            </w:pPr>
            <w:r>
              <w:rPr/>
              <w:t>I fusionsplanen ska det för varje förening anges</w:t>
            </w:r>
          </w:p>
          <w:p>
            <w:pPr>
              <w:pStyle w:val="TextBodyIndent"/>
              <w:widowControl w:val="false"/>
              <w:rPr/>
            </w:pPr>
            <w:r>
              <w:rPr/>
              <w:t>1. firma, organisationsnummer och den ort där styrelsen ska ha sitt säte,</w:t>
            </w:r>
          </w:p>
        </w:tc>
      </w:tr>
      <w:tr>
        <w:trPr/>
        <w:tc>
          <w:tcPr>
            <w:tcW w:w="3061" w:type="dxa"/>
            <w:tcBorders/>
            <w:shd w:color="auto" w:fill="auto" w:val="clear"/>
          </w:tcPr>
          <w:p>
            <w:pPr>
              <w:pStyle w:val="TextBodyIndent"/>
              <w:widowControl w:val="false"/>
              <w:rPr/>
            </w:pPr>
            <w:r>
              <w:rPr/>
              <w:t xml:space="preserve">2. den planerade tidpunkten för överlåtande förenings upplösning, </w:t>
            </w:r>
            <w:r>
              <w:rPr>
                <w:i/>
              </w:rPr>
              <w:t>och</w:t>
            </w:r>
          </w:p>
        </w:tc>
        <w:tc>
          <w:tcPr>
            <w:tcW w:w="3060" w:type="dxa"/>
            <w:tcBorders/>
            <w:shd w:color="auto" w:fill="auto" w:val="clear"/>
          </w:tcPr>
          <w:p>
            <w:pPr>
              <w:pStyle w:val="TextBodyIndent"/>
              <w:widowControl w:val="false"/>
              <w:rPr/>
            </w:pPr>
            <w:r>
              <w:rPr/>
              <w:t>2. den planerade tidpunkten för överlåtande förenings upplös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de särskilda förmåner som, i förekommande fall, medlemmar i någon av före</w:t>
              <w:softHyphen/>
              <w:t>ning</w:t>
              <w:softHyphen/>
              <w:t>arna ska ha, och</w:t>
            </w:r>
          </w:p>
        </w:tc>
      </w:tr>
      <w:tr>
        <w:trPr/>
        <w:tc>
          <w:tcPr>
            <w:tcW w:w="3061" w:type="dxa"/>
            <w:tcBorders/>
            <w:shd w:color="auto" w:fill="auto" w:val="clear"/>
          </w:tcPr>
          <w:p>
            <w:pPr>
              <w:pStyle w:val="TextBodyIndent"/>
              <w:widowControl w:val="false"/>
              <w:rPr/>
            </w:pPr>
            <w:r>
              <w:rPr>
                <w:i/>
              </w:rPr>
              <w:t>3</w:t>
            </w:r>
            <w:r>
              <w:rPr/>
              <w:t>. vilka rättigheter i den över</w:t>
              <w:softHyphen/>
              <w:t xml:space="preserve">tagande föreningen som </w:t>
            </w:r>
            <w:r>
              <w:rPr>
                <w:i/>
              </w:rPr>
              <w:t>ska till</w:t>
              <w:softHyphen/>
              <w:t>komma</w:t>
            </w:r>
            <w:r>
              <w:rPr/>
              <w:t xml:space="preserve"> innehavare av värde</w:t>
              <w:softHyphen/>
              <w:t>papper med särskilda rättigheter i över</w:t>
              <w:softHyphen/>
              <w:t>låtande förening eller vilka åtgär</w:t>
              <w:softHyphen/>
              <w:t>der som i övrigt ska vidtas till för</w:t>
              <w:softHyphen/>
              <w:t>mån för de nämnda innehav</w:t>
              <w:softHyphen/>
              <w:t>arna.</w:t>
            </w:r>
          </w:p>
        </w:tc>
        <w:tc>
          <w:tcPr>
            <w:tcW w:w="3060" w:type="dxa"/>
            <w:tcBorders/>
            <w:shd w:color="auto" w:fill="auto" w:val="clear"/>
          </w:tcPr>
          <w:p>
            <w:pPr>
              <w:pStyle w:val="TextBodyIndent"/>
              <w:widowControl w:val="false"/>
              <w:rPr/>
            </w:pPr>
            <w:r>
              <w:rPr>
                <w:i/>
              </w:rPr>
              <w:t>4</w:t>
            </w:r>
            <w:r>
              <w:rPr/>
              <w:t>. vilka rättigheter i den över</w:t>
              <w:softHyphen/>
              <w:t>tagande föreningen som inne</w:t>
              <w:softHyphen/>
              <w:t>havare av värde</w:t>
              <w:softHyphen/>
              <w:t>papper med sär</w:t>
              <w:softHyphen/>
              <w:t xml:space="preserve">skilda rättigheter i </w:t>
            </w:r>
            <w:r>
              <w:rPr>
                <w:i/>
              </w:rPr>
              <w:t xml:space="preserve">en </w:t>
            </w:r>
            <w:r>
              <w:rPr/>
              <w:t>över</w:t>
              <w:softHyphen/>
              <w:t xml:space="preserve">låtande förening </w:t>
            </w:r>
            <w:r>
              <w:rPr>
                <w:i/>
              </w:rPr>
              <w:t>ska ha</w:t>
            </w:r>
            <w:r>
              <w:rPr/>
              <w:t xml:space="preserve"> eller vilka åtgär</w:t>
              <w:softHyphen/>
              <w:t>der som i övrigt ska vidtas till för</w:t>
              <w:softHyphen/>
              <w:t>mån för de nämnda innehav</w:t>
              <w:softHyphen/>
              <w:t>arna.</w:t>
            </w:r>
          </w:p>
        </w:tc>
      </w:tr>
      <w:tr>
        <w:trPr/>
        <w:tc>
          <w:tcPr>
            <w:tcW w:w="3061" w:type="dxa"/>
            <w:tcBorders/>
            <w:shd w:color="auto" w:fill="auto" w:val="clear"/>
          </w:tcPr>
          <w:p>
            <w:pPr>
              <w:pStyle w:val="TextBodyIndent"/>
              <w:widowControl w:val="false"/>
              <w:rPr/>
            </w:pPr>
            <w:r>
              <w:rPr/>
              <w:t>I fusionsplanen ska även lämnas en redogörelse för de omständig</w:t>
              <w:softHyphen/>
              <w:t>heter som kan vara av vikt vid bedömningen av fusionens lämp</w:t>
              <w:softHyphen/>
              <w:t>lig</w:t>
              <w:softHyphen/>
              <w:t>het för föreningarna.</w:t>
            </w:r>
          </w:p>
        </w:tc>
        <w:tc>
          <w:tcPr>
            <w:tcW w:w="3060" w:type="dxa"/>
            <w:tcBorders/>
            <w:shd w:color="auto" w:fill="auto" w:val="clear"/>
          </w:tcPr>
          <w:p>
            <w:pPr>
              <w:pStyle w:val="TextBodyIndent"/>
              <w:widowControl w:val="false"/>
              <w:rPr/>
            </w:pPr>
            <w:r>
              <w:rPr/>
              <w:t xml:space="preserve">I fusionsplanen ska </w:t>
            </w:r>
            <w:r>
              <w:rPr>
                <w:i/>
              </w:rPr>
              <w:t>det</w:t>
            </w:r>
            <w:r>
              <w:rPr/>
              <w:t xml:space="preserve"> även lämnas en redogörelse för de om</w:t>
              <w:softHyphen/>
              <w:t>ständig</w:t>
              <w:softHyphen/>
              <w:t>heter som kan vara av vikt vid bedömningen av fusionens lämp</w:t>
              <w:softHyphen/>
              <w:t xml:space="preserve">lighet för föreningarna. </w:t>
            </w:r>
            <w:r>
              <w:rPr>
                <w:i/>
              </w:rPr>
              <w:t>Om med</w:t>
              <w:softHyphen/>
              <w:t>lemmar i någon av före</w:t>
              <w:softHyphen/>
              <w:t>ning</w:t>
              <w:softHyphen/>
              <w:t>arna ska ha särskilda förmåner i samband med fusionen, ska det framgå av redogörelsen hur för</w:t>
              <w:softHyphen/>
              <w:t>månerna har bestämts.</w:t>
            </w:r>
          </w:p>
        </w:tc>
      </w:tr>
      <w:tr>
        <w:trPr/>
        <w:tc>
          <w:tcPr>
            <w:tcW w:w="6121" w:type="dxa"/>
            <w:gridSpan w:val="2"/>
            <w:tcBorders/>
            <w:shd w:color="auto" w:fill="auto" w:val="clear"/>
          </w:tcPr>
          <w:p>
            <w:pPr>
              <w:pStyle w:val="TextBodyIndent"/>
              <w:widowControl w:val="false"/>
              <w:rPr/>
            </w:pPr>
            <w:r>
              <w:rPr/>
              <w:t>Vid kombination ska fusionsplanen även innehålla</w:t>
            </w:r>
          </w:p>
          <w:p>
            <w:pPr>
              <w:pStyle w:val="TextBodyIndent"/>
              <w:widowControl w:val="false"/>
              <w:rPr/>
            </w:pPr>
            <w:r>
              <w:rPr/>
              <w:t>1. stadgar för den övertagande föreningen, och</w:t>
            </w:r>
          </w:p>
          <w:p>
            <w:pPr>
              <w:pStyle w:val="TextBodyIndent"/>
              <w:widowControl w:val="false"/>
              <w:rPr/>
            </w:pPr>
            <w:r>
              <w:rPr/>
              <w:t>2. fullständigt namn, personnummer eller, om sådant saknas, födelse</w:t>
              <w:softHyphen/>
              <w:t>datum samt postadress för styrelseledamot och revisor och, i före</w:t>
              <w:softHyphen/>
              <w:t>kommande fall, styrelsesuppleant och revisors</w:t>
              <w:softHyphen/>
              <w:t>suppleant.</w:t>
            </w:r>
          </w:p>
        </w:tc>
      </w:tr>
    </w:tbl>
    <w:p>
      <w:pPr>
        <w:pStyle w:val="TextBodyIndent"/>
        <w:jc w:val="center"/>
        <w:rPr/>
      </w:pPr>
      <w:r>
        <w:rPr/>
      </w:r>
    </w:p>
    <w:p>
      <w:pPr>
        <w:pStyle w:val="TextBodyIndent"/>
        <w:jc w:val="center"/>
        <w:rPr/>
      </w:pPr>
      <w:r>
        <w:rPr/>
        <w:t>5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fusionsplanen ska det </w:t>
            </w:r>
            <w:r>
              <w:rPr>
                <w:i/>
              </w:rPr>
              <w:t>fogas</w:t>
            </w:r>
            <w:r>
              <w:rPr/>
              <w:t xml:space="preserve"> en kopia av föreningarnas årsredo</w:t>
              <w:softHyphen/>
              <w:t>visningar för de senaste tre räken</w:t>
              <w:softHyphen/>
              <w:t>skapsåren.</w:t>
            </w:r>
          </w:p>
        </w:tc>
        <w:tc>
          <w:tcPr>
            <w:tcW w:w="3060" w:type="dxa"/>
            <w:tcBorders/>
            <w:shd w:color="auto" w:fill="auto" w:val="clear"/>
          </w:tcPr>
          <w:p>
            <w:pPr>
              <w:pStyle w:val="TextBodyIndent"/>
              <w:widowControl w:val="false"/>
              <w:rPr/>
            </w:pPr>
            <w:r>
              <w:rPr/>
              <w:t xml:space="preserve">Till fusionsplanen ska det </w:t>
            </w:r>
            <w:r>
              <w:rPr>
                <w:i/>
              </w:rPr>
              <w:t>bi</w:t>
              <w:softHyphen/>
              <w:t>fogas</w:t>
            </w:r>
            <w:r>
              <w:rPr/>
              <w:t xml:space="preserve"> en kopia av föreningarnas årsredo</w:t>
              <w:softHyphen/>
              <w:t>visningar för de senaste tre räkenskapsåren.</w:t>
            </w:r>
          </w:p>
        </w:tc>
      </w:tr>
      <w:tr>
        <w:trPr/>
        <w:tc>
          <w:tcPr>
            <w:tcW w:w="3061" w:type="dxa"/>
            <w:tcBorders/>
            <w:shd w:color="auto" w:fill="auto" w:val="clear"/>
          </w:tcPr>
          <w:p>
            <w:pPr>
              <w:pStyle w:val="TextBodyIndent"/>
              <w:widowControl w:val="false"/>
              <w:rPr>
                <w:spacing w:val="-2"/>
              </w:rPr>
            </w:pPr>
            <w:r>
              <w:rPr>
                <w:spacing w:val="-2"/>
              </w:rPr>
              <w:t>Om fusionsplanen har upprättats senare än sex månader efter ut</w:t>
              <w:softHyphen/>
              <w:t>gång</w:t>
              <w:softHyphen/>
              <w:t>en av det senaste räken</w:t>
              <w:softHyphen/>
              <w:t>skap</w:t>
              <w:softHyphen/>
              <w:t>s</w:t>
              <w:softHyphen/>
              <w:t xml:space="preserve">år </w:t>
            </w:r>
            <w:r>
              <w:rPr>
                <w:i/>
                <w:spacing w:val="-2"/>
              </w:rPr>
              <w:t>för vilket</w:t>
            </w:r>
            <w:r>
              <w:rPr>
                <w:spacing w:val="-2"/>
              </w:rPr>
              <w:t xml:space="preserve"> årsredovisning och re</w:t>
              <w:softHyphen/>
              <w:t>vi</w:t>
              <w:softHyphen/>
              <w:t>sions</w:t>
              <w:softHyphen/>
              <w:t xml:space="preserve">berättelse har lämnats, ska det vidare till planen </w:t>
            </w:r>
            <w:r>
              <w:rPr>
                <w:i/>
                <w:spacing w:val="-2"/>
              </w:rPr>
              <w:t>fogas</w:t>
            </w:r>
            <w:r>
              <w:rPr>
                <w:spacing w:val="-2"/>
              </w:rPr>
              <w:t xml:space="preserve"> en över</w:t>
              <w:softHyphen/>
              <w:t>sikt</w:t>
              <w:softHyphen/>
              <w:t>lig redogörelse för verk</w:t>
              <w:softHyphen/>
              <w:t>sam</w:t>
              <w:softHyphen/>
              <w:t>heten och resultatutveck</w:t>
              <w:softHyphen/>
              <w:t>lingen samt för investe</w:t>
              <w:softHyphen/>
              <w:t>ringar och föränd</w:t>
              <w:softHyphen/>
              <w:t>ringar i likviditet och finansiering sedan föregående räkenskapsårs utgång. I re</w:t>
              <w:softHyphen/>
              <w:t>dogörelsen ska det ock</w:t>
              <w:softHyphen/>
              <w:t>så lämnas beloppsuppgifter om nettoomsätt</w:t>
              <w:softHyphen/>
              <w:t>ningen och resultatet före boksluts</w:t>
              <w:softHyphen/>
              <w:t>dis</w:t>
              <w:softHyphen/>
              <w:t>positioner och skatt under rapport</w:t>
              <w:softHyphen/>
              <w:t>perioden. Om det finns särskilda skäl, får en ungefärlig beloppsuppgift om resultatet lämnas. Uppgifterna ska avse tiden från utgången av nämn</w:t>
              <w:softHyphen/>
              <w:t>da räken</w:t>
              <w:softHyphen/>
              <w:t>skaps</w:t>
              <w:softHyphen/>
              <w:t>år till en dag som infaller tidigast tre månader innan fusions</w:t>
              <w:softHyphen/>
              <w:t>planen upprättas.</w:t>
            </w:r>
          </w:p>
        </w:tc>
        <w:tc>
          <w:tcPr>
            <w:tcW w:w="3060" w:type="dxa"/>
            <w:tcBorders/>
            <w:shd w:color="auto" w:fill="auto" w:val="clear"/>
          </w:tcPr>
          <w:p>
            <w:pPr>
              <w:pStyle w:val="TextBodyIndent"/>
              <w:widowControl w:val="false"/>
              <w:rPr>
                <w:spacing w:val="-2"/>
              </w:rPr>
            </w:pPr>
            <w:r>
              <w:rPr>
                <w:spacing w:val="-2"/>
              </w:rPr>
              <w:t>Om fusionsplanen har upprättats senare än sex månader efter ut</w:t>
              <w:softHyphen/>
              <w:t>gången av det senaste räken</w:t>
              <w:softHyphen/>
              <w:t>skaps</w:t>
              <w:softHyphen/>
              <w:t xml:space="preserve">år </w:t>
            </w:r>
            <w:r>
              <w:rPr>
                <w:i/>
                <w:spacing w:val="-2"/>
              </w:rPr>
              <w:t>som</w:t>
            </w:r>
            <w:r>
              <w:rPr>
                <w:spacing w:val="-2"/>
              </w:rPr>
              <w:t xml:space="preserve"> årsredovisning och revi</w:t>
              <w:softHyphen/>
              <w:t>sions</w:t>
              <w:softHyphen/>
              <w:t>berättelse har lämnats</w:t>
            </w:r>
            <w:r>
              <w:rPr>
                <w:i/>
                <w:spacing w:val="-2"/>
              </w:rPr>
              <w:t xml:space="preserve"> för</w:t>
            </w:r>
            <w:r>
              <w:rPr>
                <w:spacing w:val="-2"/>
              </w:rPr>
              <w:t xml:space="preserve">, ska det vidare till planen </w:t>
            </w:r>
            <w:r>
              <w:rPr>
                <w:i/>
                <w:spacing w:val="-2"/>
              </w:rPr>
              <w:t>bifogas</w:t>
            </w:r>
            <w:r>
              <w:rPr>
                <w:spacing w:val="-2"/>
              </w:rPr>
              <w:t xml:space="preserve"> en över</w:t>
              <w:softHyphen/>
              <w:t>sikt</w:t>
              <w:softHyphen/>
              <w:t>lig redogörelse för verk</w:t>
              <w:softHyphen/>
              <w:t>sam</w:t>
              <w:softHyphen/>
              <w:t>he</w:t>
              <w:softHyphen/>
              <w:t>ten och resultatutveck</w:t>
              <w:softHyphen/>
              <w:t>lingen samt för investe</w:t>
              <w:softHyphen/>
              <w:t>ringar och föränd</w:t>
              <w:softHyphen/>
              <w:t>ringar i likviditet och finansiering sedan föregående räkenskapsårs utgång. I redogörelsen ska det ock</w:t>
              <w:softHyphen/>
              <w:t>så lämnas beloppsuppgifter om net</w:t>
              <w:softHyphen/>
              <w:t>to</w:t>
              <w:softHyphen/>
              <w:t>omsätt</w:t>
              <w:softHyphen/>
              <w:t>ningen och resultatet före boksluts</w:t>
              <w:softHyphen/>
              <w:t>dispositioner och skatt under rapport</w:t>
              <w:softHyphen/>
              <w:t>perioden. Om det finns särskilda skäl, får en ungefärlig beloppsuppgift om re</w:t>
              <w:softHyphen/>
              <w:t>sultatet lämnas. Uppgifterna ska av</w:t>
              <w:softHyphen/>
              <w:t>se tiden från utgången av nämn</w:t>
              <w:softHyphen/>
              <w:t>da räken</w:t>
              <w:softHyphen/>
              <w:t>skapsår till en dag som infaller tidigast tre månader innan fusions</w:t>
              <w:softHyphen/>
              <w:t>planen upprättas.</w:t>
            </w:r>
          </w:p>
        </w:tc>
      </w:tr>
      <w:tr>
        <w:trPr/>
        <w:tc>
          <w:tcPr>
            <w:tcW w:w="3061" w:type="dxa"/>
            <w:tcBorders/>
            <w:shd w:color="auto" w:fill="auto" w:val="clear"/>
          </w:tcPr>
          <w:p>
            <w:pPr>
              <w:pStyle w:val="TextBodyIndent"/>
              <w:widowControl w:val="false"/>
              <w:rPr/>
            </w:pPr>
            <w:r>
              <w:rPr/>
              <w:t>Om det inte finns något särskilt som hindrar det, ska det i redo</w:t>
              <w:softHyphen/>
              <w:t>görelsen enligt andra stycket även lämnas motsvarande uppgifter för samma rapportperiod under det närmast föregående räkenskaps</w:t>
              <w:softHyphen/>
              <w:t xml:space="preserve">året. Begrepp och termer ska så långt </w:t>
            </w:r>
            <w:r>
              <w:rPr>
                <w:i/>
              </w:rPr>
              <w:t>det är</w:t>
            </w:r>
            <w:r>
              <w:rPr/>
              <w:t xml:space="preserve"> möjligt stämma över</w:t>
              <w:softHyphen/>
              <w:t>ens med dem som har använts i den senast framlagda årsredo</w:t>
              <w:softHyphen/>
              <w:t>vis</w:t>
              <w:softHyphen/>
              <w:t>ningen eller, i före</w:t>
              <w:softHyphen/>
              <w:t>kommande fall, koncernredo</w:t>
              <w:softHyphen/>
              <w:t>visningen.</w:t>
            </w:r>
          </w:p>
        </w:tc>
        <w:tc>
          <w:tcPr>
            <w:tcW w:w="3060" w:type="dxa"/>
            <w:tcBorders/>
            <w:shd w:color="auto" w:fill="auto" w:val="clear"/>
          </w:tcPr>
          <w:p>
            <w:pPr>
              <w:pStyle w:val="TextBodyIndent"/>
              <w:widowControl w:val="false"/>
              <w:rPr/>
            </w:pPr>
            <w:r>
              <w:rPr/>
              <w:t>Om det inte finns något särskilt som hindrar det, ska det i redo</w:t>
              <w:softHyphen/>
              <w:t>görelsen enligt andra stycket även lämnas motsvarande upp</w:t>
              <w:softHyphen/>
              <w:t>gifter för samma rapportperiod under det närmast föregående räkenskaps</w:t>
              <w:softHyphen/>
              <w:t>året. Begrepp och ter</w:t>
              <w:softHyphen/>
              <w:t xml:space="preserve">mer ska så långt </w:t>
            </w:r>
            <w:r>
              <w:rPr>
                <w:i/>
              </w:rPr>
              <w:t>som</w:t>
            </w:r>
            <w:r>
              <w:rPr/>
              <w:t xml:space="preserve"> möjligt stämma överens med dem som har använts i den senast framlagda års</w:t>
              <w:softHyphen/>
              <w:t>redovisningen eller, i före</w:t>
              <w:softHyphen/>
              <w:t>kom</w:t>
              <w:softHyphen/>
              <w:t>mande fall, kon</w:t>
              <w:softHyphen/>
              <w:t>cern</w:t>
              <w:softHyphen/>
              <w:t>redovisningen.</w:t>
            </w:r>
          </w:p>
        </w:tc>
      </w:tr>
      <w:tr>
        <w:trPr/>
        <w:tc>
          <w:tcPr>
            <w:tcW w:w="3061" w:type="dxa"/>
            <w:tcBorders/>
            <w:shd w:color="auto" w:fill="auto" w:val="clear"/>
          </w:tcPr>
          <w:p>
            <w:pPr>
              <w:pStyle w:val="TextBodyIndent"/>
              <w:widowControl w:val="false"/>
              <w:rPr>
                <w:i/>
                <w:i/>
              </w:rPr>
            </w:pPr>
            <w:r>
              <w:rPr>
                <w:i/>
              </w:rPr>
              <w:t>Till fusionsplanen ska det även fogas</w:t>
            </w:r>
          </w:p>
          <w:p>
            <w:pPr>
              <w:pStyle w:val="TextBodyIndent"/>
              <w:widowControl w:val="false"/>
              <w:rPr>
                <w:i/>
                <w:i/>
              </w:rPr>
            </w:pPr>
            <w:r>
              <w:rPr>
                <w:i/>
              </w:rPr>
              <w:t>1. ett av revisorerna avgivet yttrande över den redogörelse som avses i 4 § tredje stycket, och</w:t>
            </w:r>
          </w:p>
          <w:p>
            <w:pPr>
              <w:pStyle w:val="TextBodyIndent"/>
              <w:widowControl w:val="false"/>
              <w:rPr/>
            </w:pPr>
            <w:r>
              <w:rPr>
                <w:i/>
              </w:rPr>
              <w:t>2. ett av revisorerna avgivet yttrande över de uppgifter som avses i andra stycket.</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80"/>
              <w:rPr>
                <w:u w:val="single"/>
              </w:rPr>
            </w:pPr>
            <w:r>
              <w:rPr>
                <w:u w:val="single"/>
              </w:rPr>
              <w:t>Revisorsgranskning av fusions</w:t>
              <w:softHyphen/>
              <w:t>plan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Revisorerna i var och en av föreningarna ska yttra sig över</w:t>
            </w:r>
          </w:p>
          <w:p>
            <w:pPr>
              <w:pStyle w:val="TextBodyIndent"/>
              <w:widowControl w:val="false"/>
              <w:rPr>
                <w:i/>
                <w:i/>
              </w:rPr>
            </w:pPr>
            <w:r>
              <w:rPr>
                <w:i/>
              </w:rPr>
              <w:t>1. den redogörelse som avses i 4 § tredje stycket, och</w:t>
            </w:r>
          </w:p>
          <w:p>
            <w:pPr>
              <w:pStyle w:val="TextBodyIndent"/>
              <w:widowControl w:val="false"/>
              <w:rPr>
                <w:i/>
                <w:i/>
              </w:rPr>
            </w:pPr>
            <w:r>
              <w:rPr>
                <w:i/>
              </w:rPr>
              <w:t>2. de uppgifter som avses i 5 § andra styck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Vid absorption ska det i yttran</w:t>
              <w:softHyphen/>
              <w:t>dena även anges om revisorerna har funnit att fusionen medför fara för att borgenärerna i den över</w:t>
              <w:softHyphen/>
              <w:t>tagande föreningen inte ska få sina fordringar betald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spacing w:val="-2"/>
              </w:rPr>
            </w:pPr>
            <w:r>
              <w:rPr>
                <w:i/>
                <w:spacing w:val="-2"/>
              </w:rPr>
              <w:t>Om samtliga medlemmar i de föreningar som deltar i fusionen har samtyckt till det, får yttran</w:t>
              <w:softHyphen/>
              <w:t>dena begränsas till de omstän</w:t>
              <w:softHyphen/>
              <w:t>digheter som anges i andra styc</w:t>
              <w:softHyphen/>
              <w:t>k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visorernas yttranden ska bifo</w:t>
              <w:softHyphen/>
              <w:t>gas fusionsplane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5 b §</w:t>
            </w:r>
          </w:p>
          <w:p>
            <w:pPr>
              <w:pStyle w:val="TextBodyIndent"/>
              <w:widowControl w:val="false"/>
              <w:rPr>
                <w:i/>
                <w:i/>
              </w:rPr>
            </w:pPr>
            <w:r>
              <w:rPr>
                <w:i/>
              </w:rPr>
              <w:t>En revisor som avses i 5 a § ska vara en auktoriserad eller god</w:t>
              <w:softHyphen/>
              <w:t>känd revisor eller ett registrerat revisionsbolag. Om inte något annat fram</w:t>
              <w:softHyphen/>
              <w:t>går av stadgarna, ska revi</w:t>
              <w:softHyphen/>
              <w:t>sorn utses av föreningsstäm</w:t>
              <w:softHyphen/>
              <w:t>man. Om föreningen redan har en au</w:t>
              <w:softHyphen/>
              <w:t>kto</w:t>
              <w:softHyphen/>
              <w:t>ri</w:t>
              <w:softHyphen/>
              <w:t>serad eller godkänd revi</w:t>
              <w:softHyphen/>
              <w:t>sor, ska han eller hon utföra gransk</w:t>
              <w:softHyphen/>
              <w:t>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en revisor som har utsetts att utföra granskning enligt 5 a § gäller 8 kap. 15 § och 16 § andra och tredje styckena.</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5 c §</w:t>
            </w:r>
          </w:p>
          <w:p>
            <w:pPr>
              <w:pStyle w:val="TextBodyIndent"/>
              <w:widowControl w:val="false"/>
              <w:rPr>
                <w:i/>
                <w:i/>
              </w:rPr>
            </w:pPr>
            <w:r>
              <w:rPr>
                <w:i/>
              </w:rPr>
              <w:t>Styrelsen, den verkställande di</w:t>
              <w:softHyphen/>
              <w:t>rek</w:t>
              <w:softHyphen/>
              <w:t>tören och revisorn i en förening som ska delta i fusionen ska ge varje revisor som utför granskning enligt 5 a § tillfälle att verkställa granskningen i den omfattning som denne anser vara nödvändig. De ska också lämna de upp</w:t>
              <w:softHyphen/>
              <w:t>lysningar och den hjälp som be</w:t>
              <w:softHyphen/>
              <w:t>gärs. Samma skyldigheter har en re</w:t>
              <w:softHyphen/>
              <w:t>visor som utför granskning enligt 5 a § mot övriga sådana revisorer.</w:t>
            </w:r>
          </w:p>
        </w:tc>
      </w:tr>
    </w:tbl>
    <w:p>
      <w:pPr>
        <w:pStyle w:val="TextBodyIndent"/>
        <w:rPr/>
      </w:pPr>
      <w:r>
        <w:rPr/>
      </w:r>
    </w:p>
    <w:p>
      <w:pPr>
        <w:pStyle w:val="TextBodyIndent"/>
        <w:jc w:val="center"/>
        <w:rPr/>
      </w:pPr>
      <w:r>
        <w:rPr/>
        <w:t>6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nom en månad från upprätt</w:t>
              <w:softHyphen/>
              <w:t>andet av fusionsplanen ska den över</w:t>
              <w:softHyphen/>
              <w:t>tagande föreningen eller, vid kombination, den äldsta av de överlåtande föreningarna ge in planen med bifogade handlingar till Bolagsverket för registrering i föreningsregistret. Uppgift om registre</w:t>
              <w:softHyphen/>
              <w:t>ringen ska enligt 15 kap. 2 § kungöras. Om planen inte kungörs i sin helhet, ska det i kun</w:t>
              <w:softHyphen/>
              <w:t>görelsen lämnas uppgift om var den hålls tillgängli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vid fu</w:t>
              <w:softHyphen/>
              <w:t>sion där alla medlemmar i samt</w:t>
              <w:softHyphen/>
              <w:t>liga deltagande föreningar har undertecknat fusionsplanen.</w:t>
            </w:r>
          </w:p>
        </w:tc>
      </w:tr>
    </w:tbl>
    <w:p>
      <w:pPr>
        <w:pStyle w:val="TextBodyIndent"/>
        <w:jc w:val="center"/>
        <w:rPr/>
      </w:pPr>
      <w:r>
        <w:rPr/>
        <w:t>7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usionsplanen ska underställas föreningsstämman i samtliga över</w:t>
              <w:softHyphen/>
              <w:t>låtande 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minst fem procent av de röstberättigade i den övertagande föreningen begär det, ska fusions</w:t>
              <w:softHyphen/>
              <w:t>planen även underställas före</w:t>
              <w:softHyphen/>
              <w:t>ningsstämman i den föreningen. En sådan begäran ska göras inom två veckor från det att uppgiften om att fusionsplanen har regi</w:t>
              <w:softHyphen/>
              <w:t>stre-rats har kungjorts enligt 15 kap. 2 §.</w:t>
            </w:r>
          </w:p>
        </w:tc>
      </w:tr>
      <w:tr>
        <w:trPr/>
        <w:tc>
          <w:tcPr>
            <w:tcW w:w="6121" w:type="dxa"/>
            <w:gridSpan w:val="2"/>
            <w:tcBorders/>
            <w:shd w:color="auto" w:fill="auto" w:val="clear"/>
          </w:tcPr>
          <w:p>
            <w:pPr>
              <w:pStyle w:val="TextBodyIndent"/>
              <w:widowControl w:val="false"/>
              <w:rPr/>
            </w:pPr>
            <w:r>
              <w:rPr/>
              <w:t>Stämman får hållas tidigast en månad efter det att uppgift om fusions</w:t>
              <w:softHyphen/>
              <w:t>planens registrering har kungjor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tredje styckena gäller inte vid fusion där alla med</w:t>
              <w:softHyphen/>
              <w:t>lem</w:t>
              <w:softHyphen/>
              <w:t>mar i samtliga deltagande före</w:t>
              <w:softHyphen/>
              <w:t>ningar har undertecknat fusions</w:t>
              <w:softHyphen/>
              <w:t>planen.</w:t>
            </w:r>
          </w:p>
        </w:tc>
      </w:tr>
    </w:tbl>
    <w:p>
      <w:pPr>
        <w:pStyle w:val="TextBodyIndent"/>
        <w:jc w:val="center"/>
        <w:rPr/>
      </w:pPr>
      <w:r>
        <w:rPr/>
      </w:r>
    </w:p>
    <w:p>
      <w:pPr>
        <w:pStyle w:val="TextBodyIndent"/>
        <w:jc w:val="center"/>
        <w:rPr/>
      </w:pPr>
      <w:r>
        <w:rPr/>
        <w:t>8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tyrelsen ska hålla fusions</w:t>
              <w:softHyphen/>
              <w:t>pla</w:t>
              <w:softHyphen/>
              <w:t>nen med bifogade handlingar til</w:t>
              <w:softHyphen/>
              <w:t>l</w:t>
              <w:softHyphen/>
              <w:t>gänglig för de röstberättigade, för föreningens medlemmar och inne</w:t>
              <w:softHyphen/>
              <w:t>havare av förlagsandelar un</w:t>
              <w:softHyphen/>
              <w:t>der minst en månad före den före</w:t>
              <w:softHyphen/>
              <w:t>ningsstämma där frågan om god</w:t>
              <w:softHyphen/>
              <w:t>kän</w:t>
              <w:softHyphen/>
              <w:t>nande av fusionsplanen ska be</w:t>
              <w:softHyphen/>
              <w:t>handlas. Handlingarna ska hållas tillgängliga hos föreningen på den ort där styrelsen har sitt säte. Kopior av handlingarna ska ge</w:t>
              <w:softHyphen/>
              <w:t>nast och utan kostnad för mottag</w:t>
              <w:softHyphen/>
              <w:t>a</w:t>
              <w:softHyphen/>
              <w:t>ren sändas till de röstberättigade, medlemmar och innehavare av förlags</w:t>
              <w:softHyphen/>
              <w:t>andelar som begär det och uppger sin postadress.</w:t>
            </w:r>
          </w:p>
        </w:tc>
        <w:tc>
          <w:tcPr>
            <w:tcW w:w="3060" w:type="dxa"/>
            <w:tcBorders/>
            <w:shd w:color="auto" w:fill="auto" w:val="clear"/>
          </w:tcPr>
          <w:p>
            <w:pPr>
              <w:pStyle w:val="TextBodyIndent"/>
              <w:widowControl w:val="false"/>
              <w:rPr>
                <w:i/>
                <w:i/>
              </w:rPr>
            </w:pPr>
            <w:r>
              <w:rPr>
                <w:i/>
              </w:rPr>
              <w:t>Om en fråga om godkännande av fusionsplan enligt 7 § ska un</w:t>
              <w:softHyphen/>
              <w:t>der</w:t>
              <w:softHyphen/>
              <w:t>ställas föreningsstämman, gäl</w:t>
              <w:softHyphen/>
              <w:t>ler följ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allelsen till stämman ska inne</w:t>
              <w:softHyphen/>
              <w:t>hålla information om det huvud</w:t>
              <w:softHyphen/>
              <w:t>sakliga innehållet i fusionspla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yrelsen ska hålla fusions</w:t>
              <w:softHyphen/>
              <w:t>pla</w:t>
              <w:softHyphen/>
              <w:t>nen med bifogade handlingar till</w:t>
              <w:softHyphen/>
              <w:t>gänglig för röstberättigade, med</w:t>
              <w:softHyphen/>
              <w:t>lemmar och innehavare av fö</w:t>
              <w:softHyphen/>
              <w:t>r</w:t>
              <w:softHyphen/>
              <w:t>lagsandelar under minst en månad före den föreningsstämma där frå</w:t>
              <w:softHyphen/>
              <w:t>gan om godkännande av fusions</w:t>
              <w:softHyphen/>
              <w:t>planen ska behandlas. Hand</w:t>
              <w:softHyphen/>
              <w:t>ling</w:t>
              <w:softHyphen/>
              <w:t>arna ska hållas till</w:t>
              <w:softHyphen/>
              <w:t>gängliga hos föreningen på den ort där sty</w:t>
              <w:softHyphen/>
              <w:t>rel</w:t>
              <w:softHyphen/>
              <w:t>sen har sitt sä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pior av handlingarna ska genast och utan kostnad för mot</w:t>
              <w:softHyphen/>
              <w:t>tagaren skickas med post till de röstberättigade, medlemmar och innehavare av förlagsandelar som begär det och uppger sin adress.</w:t>
            </w:r>
            <w:r>
              <w:rPr/>
              <w:t xml:space="preserve"> </w:t>
            </w:r>
            <w:r>
              <w:rPr>
                <w:i/>
              </w:rPr>
              <w:t>I 1 kap. 8 § anges när handlingar får skickas med elektroniska hjälp</w:t>
              <w:softHyphen/>
              <w:t>medel.</w:t>
            </w:r>
          </w:p>
        </w:tc>
      </w:tr>
    </w:tbl>
    <w:p>
      <w:pPr>
        <w:pStyle w:val="TextBodyIndent"/>
        <w:jc w:val="center"/>
        <w:rPr/>
      </w:pPr>
      <w:r>
        <w:rPr/>
      </w:r>
    </w:p>
    <w:p>
      <w:pPr>
        <w:pStyle w:val="TextBodyIndent"/>
        <w:jc w:val="center"/>
        <w:rPr/>
      </w:pPr>
      <w:r>
        <w:rPr/>
        <w:t>9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öreningsstämmobeslut om godkännande av fusionsplanen är giltigt endast om det har biträtts av </w:t>
            </w:r>
            <w:r>
              <w:rPr>
                <w:i/>
              </w:rPr>
              <w:t>nio tiondelar av de röstberättigade eller har fattats på två på var</w:t>
              <w:softHyphen/>
              <w:t>andra följande föreningsstäm</w:t>
              <w:softHyphen/>
              <w:t>mor och på den senare stämman har biträtts av</w:t>
            </w:r>
            <w:r>
              <w:rPr/>
              <w:t xml:space="preserve"> minst två tredje</w:t>
              <w:softHyphen/>
              <w:t xml:space="preserve">delar av de röstande. </w:t>
            </w:r>
            <w:r>
              <w:rPr>
                <w:i/>
              </w:rPr>
              <w:t>I stadgarna får före</w:t>
              <w:softHyphen/>
              <w:t>skrivas villkor som går längre.</w:t>
            </w:r>
          </w:p>
        </w:tc>
        <w:tc>
          <w:tcPr>
            <w:tcW w:w="3060" w:type="dxa"/>
            <w:tcBorders/>
            <w:shd w:color="auto" w:fill="auto" w:val="clear"/>
          </w:tcPr>
          <w:p>
            <w:pPr>
              <w:pStyle w:val="TextBodyIndent"/>
              <w:widowControl w:val="false"/>
              <w:rPr/>
            </w:pPr>
            <w:r>
              <w:rPr/>
              <w:t>Ett föreningsstämmobeslut om godkännande av fusionsplanen är giltigt endast om det har biträtts av minst två tredjedelar av de rös</w:t>
              <w:softHyphen/>
              <w:t>t</w:t>
              <w:softHyphen/>
              <w:t xml:space="preserve">ande. </w:t>
            </w:r>
            <w:r>
              <w:rPr>
                <w:i/>
              </w:rPr>
              <w:t>Av 7 kap. 32 § framgår att det i stadgarna får tas in längre gående villkor för att beslutet ska vara giltigt.</w:t>
            </w:r>
          </w:p>
        </w:tc>
      </w:tr>
      <w:tr>
        <w:trPr/>
        <w:tc>
          <w:tcPr>
            <w:tcW w:w="6121" w:type="dxa"/>
            <w:gridSpan w:val="2"/>
            <w:tcBorders/>
            <w:shd w:color="auto" w:fill="auto" w:val="clear"/>
          </w:tcPr>
          <w:p>
            <w:pPr>
              <w:pStyle w:val="TextBodyIndent"/>
              <w:widowControl w:val="false"/>
              <w:rPr/>
            </w:pPr>
            <w:r>
              <w:rPr/>
              <w:t>Om någon av de stämmor som ska godkänna fusionsplanen inte godkänner planen i dess helhet, faller frågan om fusio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jc w:val="left"/>
              <w:rPr>
                <w:u w:val="single"/>
              </w:rPr>
            </w:pPr>
            <w:r>
              <w:rPr>
                <w:u w:val="single"/>
              </w:rPr>
              <w:t xml:space="preserve">Underrättelse till </w:t>
            </w:r>
            <w:r>
              <w:rPr>
                <w:i/>
                <w:u w:val="single"/>
              </w:rPr>
              <w:t>överlåtande förenings</w:t>
            </w:r>
            <w:r>
              <w:rPr>
                <w:u w:val="single"/>
              </w:rPr>
              <w:t xml:space="preserve"> kända borgenärer</w:t>
            </w:r>
          </w:p>
        </w:tc>
        <w:tc>
          <w:tcPr>
            <w:tcW w:w="3060" w:type="dxa"/>
            <w:tcBorders/>
            <w:shd w:color="auto" w:fill="auto" w:val="clear"/>
          </w:tcPr>
          <w:p>
            <w:pPr>
              <w:pStyle w:val="TextBodyIndent"/>
              <w:widowControl w:val="false"/>
              <w:ind w:hanging="0"/>
              <w:jc w:val="left"/>
              <w:rPr>
                <w:u w:val="single"/>
              </w:rPr>
            </w:pPr>
            <w:r>
              <w:rPr>
                <w:u w:val="single"/>
              </w:rPr>
              <w:t xml:space="preserve">Underrättelse till </w:t>
            </w:r>
            <w:r>
              <w:rPr>
                <w:i/>
                <w:u w:val="single"/>
              </w:rPr>
              <w:t xml:space="preserve">föreningens </w:t>
            </w:r>
            <w:r>
              <w:rPr>
                <w:u w:val="single"/>
              </w:rPr>
              <w:t>kända borgenärer</w:t>
            </w:r>
          </w:p>
        </w:tc>
      </w:tr>
    </w:tbl>
    <w:p>
      <w:pPr>
        <w:pStyle w:val="TextBodyIndent"/>
        <w:spacing w:before="120" w:after="0"/>
        <w:jc w:val="center"/>
        <w:rPr/>
      </w:pPr>
      <w:r>
        <w:rPr/>
        <w:t>10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När fusionsplanen har blivit gällande i samtliga föreningar som deltar i fusionen, ska var och en av </w:t>
            </w:r>
            <w:r>
              <w:rPr>
                <w:i/>
                <w:spacing w:val="-2"/>
              </w:rPr>
              <w:t xml:space="preserve">de överlåtande föreningarna </w:t>
            </w:r>
            <w:r>
              <w:rPr>
                <w:spacing w:val="-2"/>
              </w:rPr>
              <w:t>skrift</w:t>
              <w:softHyphen/>
              <w:t>ligen underrätta sina kända borge</w:t>
              <w:softHyphen/>
              <w:t>närer om beslutet. Under</w:t>
              <w:softHyphen/>
              <w:t>rättelserna ska innehålla uppgift om att före</w:t>
              <w:softHyphen/>
              <w:t>ningen avser att ansöka om tillstånd att verkställa fusions</w:t>
              <w:softHyphen/>
              <w:t>planen samt uppgift om borge</w:t>
              <w:softHyphen/>
              <w:t>närernas rätt att motsätta sig att fusionsplanen verk</w:t>
              <w:softHyphen/>
              <w:t>ställs.</w:t>
            </w:r>
          </w:p>
        </w:tc>
        <w:tc>
          <w:tcPr>
            <w:tcW w:w="3060" w:type="dxa"/>
            <w:tcBorders/>
            <w:shd w:color="auto" w:fill="auto" w:val="clear"/>
          </w:tcPr>
          <w:p>
            <w:pPr>
              <w:pStyle w:val="TextBodyIndent"/>
              <w:widowControl w:val="false"/>
              <w:rPr>
                <w:spacing w:val="-2"/>
              </w:rPr>
            </w:pPr>
            <w:r>
              <w:rPr>
                <w:spacing w:val="-2"/>
              </w:rPr>
              <w:t xml:space="preserve">När fusionsplanen har blivit gällande i samtliga föreningar som deltar i fusionen, ska var och en av </w:t>
            </w:r>
            <w:r>
              <w:rPr>
                <w:i/>
                <w:spacing w:val="-2"/>
              </w:rPr>
              <w:t>dem</w:t>
            </w:r>
            <w:r>
              <w:rPr>
                <w:spacing w:val="-2"/>
              </w:rPr>
              <w:t xml:space="preserve"> skriftligen underrätta sina kända borgenärer om beslutet. Underrättelserna ska innehålla upp</w:t>
              <w:softHyphen/>
              <w:softHyphen/>
              <w:t>gift om att föreningen avser att ansöka om tillstånd att verkställa fusionsplanen samt uppgift om borge</w:t>
              <w:softHyphen/>
              <w:t>närernas rätt att motsätta sig att fusionsplanen verkställs.</w:t>
            </w:r>
          </w:p>
        </w:tc>
      </w:tr>
      <w:tr>
        <w:trPr/>
        <w:tc>
          <w:tcPr>
            <w:tcW w:w="3061" w:type="dxa"/>
            <w:tcBorders/>
            <w:shd w:color="auto" w:fill="auto" w:val="clear"/>
          </w:tcPr>
          <w:p>
            <w:pPr>
              <w:pStyle w:val="TextBodyIndent"/>
              <w:widowControl w:val="false"/>
              <w:rPr/>
            </w:pPr>
            <w:r>
              <w:rPr>
                <w:i/>
              </w:rPr>
              <w:t>Borgenärer,</w:t>
            </w:r>
            <w:r>
              <w:rPr/>
              <w:t xml:space="preserve"> vilkas anspråk av</w:t>
              <w:softHyphen/>
              <w:t>ser en fordran på lön, pension eller annan ersättning som omfattas av lönegaranti enligt lönegarantilagen (1992:497)</w:t>
            </w:r>
            <w:r>
              <w:rPr>
                <w:i/>
              </w:rPr>
              <w:t>,</w:t>
            </w:r>
            <w:r>
              <w:rPr/>
              <w:t xml:space="preserve"> </w:t>
            </w:r>
            <w:r>
              <w:rPr>
                <w:i/>
              </w:rPr>
              <w:t>be</w:t>
              <w:softHyphen/>
              <w:t>hö</w:t>
              <w:softHyphen/>
              <w:t>ver inte under</w:t>
              <w:softHyphen/>
              <w:t>rättas.</w:t>
            </w:r>
          </w:p>
        </w:tc>
        <w:tc>
          <w:tcPr>
            <w:tcW w:w="3060" w:type="dxa"/>
            <w:tcBorders/>
            <w:shd w:color="auto" w:fill="auto" w:val="clear"/>
          </w:tcPr>
          <w:p>
            <w:pPr>
              <w:pStyle w:val="TextBodyIndent"/>
              <w:widowControl w:val="false"/>
              <w:rPr>
                <w:i/>
                <w:i/>
                <w:spacing w:val="-2"/>
              </w:rPr>
            </w:pPr>
            <w:r>
              <w:rPr>
                <w:i/>
                <w:spacing w:val="-2"/>
              </w:rPr>
              <w:t>Borgenärerna i den övertagande föreningen behöver inte under</w:t>
              <w:softHyphen/>
              <w:t>rät</w:t>
              <w:softHyphen/>
              <w:t>tas, om revisorerna i yttrande över fusionsplanen enligt 5 a § har ut</w:t>
              <w:softHyphen/>
              <w:t>talat att de inte har funnit att fu</w:t>
              <w:softHyphen/>
              <w:t>sionen medför någon fara för des</w:t>
              <w:softHyphen/>
              <w:t>sa borgenärer. Inte heller behöver underrättelse sändas till borge</w:t>
              <w:softHyphen/>
              <w:t>nä</w:t>
              <w:softHyphen/>
              <w:t>rer</w:t>
            </w:r>
            <w:r>
              <w:rPr>
                <w:spacing w:val="-2"/>
              </w:rPr>
              <w:t xml:space="preserve"> vilkas anspråk avser en fordran på lön, pension eller annan ersätt</w:t>
              <w:softHyphen/>
              <w:t>ning som omfat</w:t>
              <w:softHyphen/>
              <w:t>tas av löne</w:t>
              <w:softHyphen/>
              <w:t>garanti enligt lönega</w:t>
              <w:softHyphen/>
              <w:t>rantilagen (1992:497)</w:t>
            </w:r>
            <w:r>
              <w:rPr>
                <w:i/>
                <w:spacing w:val="-2"/>
              </w:rPr>
              <w:t>.</w:t>
            </w:r>
          </w:p>
        </w:tc>
      </w:tr>
    </w:tbl>
    <w:p>
      <w:pPr>
        <w:pStyle w:val="TextBodyIndent"/>
        <w:rPr/>
      </w:pPr>
      <w:r>
        <w:rPr/>
      </w:r>
    </w:p>
    <w:p>
      <w:pPr>
        <w:pStyle w:val="TextBodyIndent"/>
        <w:jc w:val="center"/>
        <w:rPr/>
      </w:pPr>
      <w:r>
        <w:rPr/>
        <w:t>11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övertagande föreningen eller, vid kombination, den äldsta av de överlåtande föreningarna ska ansöka om tillstånd att verkställa fusionsplanen. Ansökan ska göras hos Bolagsverket. Den ska ges in inom en månad efter det att fu</w:t>
              <w:softHyphen/>
              <w:t>sionsplanen har blivit gällande i samtliga föreningar och senast två år efter det att uppgift om att planen har registrerats har kun</w:t>
              <w:softHyphen/>
              <w:t>gjorts.</w:t>
            </w:r>
          </w:p>
        </w:tc>
        <w:tc>
          <w:tcPr>
            <w:tcW w:w="3060" w:type="dxa"/>
            <w:tcBorders/>
            <w:shd w:color="auto" w:fill="auto" w:val="clear"/>
          </w:tcPr>
          <w:p>
            <w:pPr>
              <w:pStyle w:val="TextBodyIndent"/>
              <w:widowControl w:val="false"/>
              <w:rPr/>
            </w:pPr>
            <w:r>
              <w:rPr/>
              <w:t>Den övertagande föreningen el</w:t>
              <w:softHyphen/>
              <w:t>ler, vid kombination, den äldsta av de överlåtande föreningarna ska ansöka om tillstånd att verkställa fu</w:t>
              <w:softHyphen/>
              <w:t>sionsplanen. Ansökan ska göras hos Bolagsverket. Den ska ges in inom en månad efter det att fu</w:t>
              <w:softHyphen/>
              <w:t>sionsplanen har blivit gällande i samtliga föreningar och</w:t>
            </w:r>
            <w:r>
              <w:rPr>
                <w:i/>
              </w:rPr>
              <w:t>, om fu</w:t>
              <w:softHyphen/>
              <w:t>sions</w:t>
              <w:softHyphen/>
              <w:t>planen har registrerats enligt 6 §,</w:t>
            </w:r>
            <w:r>
              <w:rPr/>
              <w:t xml:space="preserve"> senast två år efter det att upp</w:t>
              <w:softHyphen/>
              <w:t>gift om att planen har registrerats har kungjorts.</w:t>
            </w:r>
          </w:p>
        </w:tc>
      </w:tr>
      <w:tr>
        <w:trPr>
          <w:trHeight w:val="167" w:hRule="atLeast"/>
        </w:trPr>
        <w:tc>
          <w:tcPr>
            <w:tcW w:w="3061" w:type="dxa"/>
            <w:tcBorders/>
            <w:shd w:color="auto" w:fill="auto" w:val="clear"/>
          </w:tcPr>
          <w:p>
            <w:pPr>
              <w:pStyle w:val="TextBodyIndent"/>
              <w:widowControl w:val="false"/>
              <w:rPr/>
            </w:pPr>
            <w:r>
              <w:rPr/>
              <w:t xml:space="preserve">Följande handlingar ska </w:t>
            </w:r>
            <w:r>
              <w:rPr>
                <w:i/>
              </w:rPr>
              <w:t>fogas</w:t>
            </w:r>
            <w:r>
              <w:rPr/>
              <w:t xml:space="preserve"> till ansökan:</w:t>
            </w:r>
          </w:p>
        </w:tc>
        <w:tc>
          <w:tcPr>
            <w:tcW w:w="3060" w:type="dxa"/>
            <w:tcBorders/>
            <w:shd w:color="auto" w:fill="auto" w:val="clear"/>
          </w:tcPr>
          <w:p>
            <w:pPr>
              <w:pStyle w:val="TextBodyIndent"/>
              <w:widowControl w:val="false"/>
              <w:rPr/>
            </w:pPr>
            <w:r>
              <w:rPr/>
              <w:t xml:space="preserve">Följande handlingar ska </w:t>
            </w:r>
            <w:r>
              <w:rPr>
                <w:i/>
              </w:rPr>
              <w:t>bifogas</w:t>
            </w:r>
            <w:r>
              <w:rPr/>
              <w:t xml:space="preserve"> till ansökan:</w:t>
            </w:r>
          </w:p>
        </w:tc>
      </w:tr>
      <w:tr>
        <w:trPr>
          <w:trHeight w:val="166" w:hRule="atLeast"/>
        </w:trPr>
        <w:tc>
          <w:tcPr>
            <w:tcW w:w="6121" w:type="dxa"/>
            <w:gridSpan w:val="2"/>
            <w:tcBorders/>
            <w:shd w:color="auto" w:fill="auto" w:val="clear"/>
          </w:tcPr>
          <w:p>
            <w:pPr>
              <w:pStyle w:val="TextBodyIndent"/>
              <w:widowControl w:val="false"/>
              <w:rPr/>
            </w:pPr>
            <w:r>
              <w:rPr/>
              <w:t>1. en kopia av fusionsplanen,</w:t>
            </w:r>
          </w:p>
        </w:tc>
      </w:tr>
      <w:tr>
        <w:trPr/>
        <w:tc>
          <w:tcPr>
            <w:tcW w:w="3061" w:type="dxa"/>
            <w:tcBorders/>
            <w:shd w:color="auto" w:fill="auto" w:val="clear"/>
          </w:tcPr>
          <w:p>
            <w:pPr>
              <w:pStyle w:val="TextBodyIndent"/>
              <w:widowControl w:val="false"/>
              <w:rPr/>
            </w:pPr>
            <w:r>
              <w:rPr/>
              <w:t xml:space="preserve">2. intyg från </w:t>
            </w:r>
            <w:r>
              <w:rPr>
                <w:i/>
              </w:rPr>
              <w:t>de överlåtande</w:t>
            </w:r>
            <w:r>
              <w:rPr/>
              <w:t xml:space="preserve"> fö</w:t>
              <w:softHyphen/>
              <w:t>re</w:t>
              <w:softHyphen/>
              <w:softHyphen/>
              <w:t>ningarnas styrelser eller verk</w:t>
              <w:softHyphen/>
              <w:t>stäl</w:t>
              <w:softHyphen/>
              <w:t>lande direktörer om att före</w:t>
              <w:softHyphen/>
              <w:t>ningarnas kända borgenärer har under</w:t>
              <w:softHyphen/>
              <w:t>rättats enligt 10 §</w:t>
            </w:r>
            <w:r>
              <w:rPr>
                <w:i/>
              </w:rPr>
              <w:t>,</w:t>
            </w:r>
            <w:r>
              <w:rPr/>
              <w:t xml:space="preserve"> och</w:t>
            </w:r>
          </w:p>
        </w:tc>
        <w:tc>
          <w:tcPr>
            <w:tcW w:w="3060" w:type="dxa"/>
            <w:tcBorders/>
            <w:shd w:color="auto" w:fill="auto" w:val="clear"/>
          </w:tcPr>
          <w:p>
            <w:pPr>
              <w:pStyle w:val="TextBodyIndent"/>
              <w:widowControl w:val="false"/>
              <w:rPr/>
            </w:pPr>
            <w:r>
              <w:rPr/>
              <w:t>2. intyg från föreningarnas sty</w:t>
              <w:softHyphen/>
              <w:t>relser eller verkställande direktörer om att föreningarnas kända borge</w:t>
              <w:softHyphen/>
              <w:t xml:space="preserve">närer har underrättats enligt 10 § </w:t>
            </w:r>
            <w:r>
              <w:rPr>
                <w:i/>
              </w:rPr>
              <w:t>och, i sådana fall som avses i 6 § andra stycket, att samtliga med</w:t>
              <w:softHyphen/>
              <w:t>lem</w:t>
              <w:softHyphen/>
              <w:t>mar har undertecknat fusions</w:t>
              <w:softHyphen/>
              <w:t>planen</w:t>
            </w:r>
            <w:r>
              <w:rPr/>
              <w:t>, och</w:t>
            </w:r>
          </w:p>
        </w:tc>
      </w:tr>
      <w:tr>
        <w:trPr/>
        <w:tc>
          <w:tcPr>
            <w:tcW w:w="3061" w:type="dxa"/>
            <w:tcBorders/>
            <w:shd w:color="auto" w:fill="auto" w:val="clear"/>
          </w:tcPr>
          <w:p>
            <w:pPr>
              <w:pStyle w:val="TextBodyIndent"/>
              <w:widowControl w:val="false"/>
              <w:rPr/>
            </w:pPr>
            <w:r>
              <w:rPr/>
              <w:t>3. en kopia av protokollet från en föreningsstämma som avses i 7 §.</w:t>
            </w:r>
          </w:p>
        </w:tc>
        <w:tc>
          <w:tcPr>
            <w:tcW w:w="3060" w:type="dxa"/>
            <w:tcBorders/>
            <w:shd w:color="auto" w:fill="auto" w:val="clear"/>
          </w:tcPr>
          <w:p>
            <w:pPr>
              <w:pStyle w:val="TextBodyIndent"/>
              <w:widowControl w:val="false"/>
              <w:rPr/>
            </w:pPr>
            <w:r>
              <w:rPr/>
              <w:t>3. </w:t>
            </w:r>
            <w:r>
              <w:rPr>
                <w:i/>
              </w:rPr>
              <w:t>i förekommande fall,</w:t>
            </w:r>
            <w:r>
              <w:rPr/>
              <w:t xml:space="preserve"> en kopia av protokollet från en förenings</w:t>
              <w:softHyphen/>
              <w:t>stämma som avses i 7 §.</w:t>
            </w:r>
          </w:p>
        </w:tc>
      </w:tr>
      <w:tr>
        <w:trPr/>
        <w:tc>
          <w:tcPr>
            <w:tcW w:w="3061" w:type="dxa"/>
            <w:tcBorders/>
            <w:shd w:color="auto" w:fill="auto" w:val="clear"/>
          </w:tcPr>
          <w:p>
            <w:pPr>
              <w:pStyle w:val="TextBodyIndent"/>
              <w:widowControl w:val="false"/>
              <w:rPr/>
            </w:pPr>
            <w:r>
              <w:rPr/>
              <w:t>Om sökanden inte har bifogat de handlingar som anges i andra styc</w:t>
              <w:softHyphen/>
              <w:t xml:space="preserve">ket, ska Bolagsverket förelägga </w:t>
            </w:r>
            <w:r>
              <w:rPr>
                <w:i/>
              </w:rPr>
              <w:t>denne</w:t>
            </w:r>
            <w:r>
              <w:rPr/>
              <w:t xml:space="preserve"> att avhjälpa bristen. Om sök</w:t>
              <w:softHyphen/>
              <w:t>anden inte gör detta, ska an</w:t>
              <w:softHyphen/>
              <w:t>sökan avvisas.</w:t>
            </w:r>
          </w:p>
        </w:tc>
        <w:tc>
          <w:tcPr>
            <w:tcW w:w="3060" w:type="dxa"/>
            <w:tcBorders/>
            <w:shd w:color="auto" w:fill="auto" w:val="clear"/>
          </w:tcPr>
          <w:p>
            <w:pPr>
              <w:pStyle w:val="TextBodyIndent"/>
              <w:widowControl w:val="false"/>
              <w:rPr/>
            </w:pPr>
            <w:r>
              <w:rPr/>
              <w:t>Om sökanden inte har bifogat de handlingar som anges i andra styc</w:t>
              <w:softHyphen/>
              <w:t>ket, ska Bolagsverket före</w:t>
              <w:softHyphen/>
              <w:t xml:space="preserve">lägga </w:t>
            </w:r>
            <w:r>
              <w:rPr>
                <w:i/>
              </w:rPr>
              <w:t>sökanden</w:t>
            </w:r>
            <w:r>
              <w:rPr/>
              <w:t xml:space="preserve"> att avhjälpa bris</w:t>
              <w:softHyphen/>
              <w:t>ten. Om sökanden inte gör detta, ska an</w:t>
              <w:softHyphen/>
              <w:t>sökan avvisas.</w:t>
            </w:r>
          </w:p>
        </w:tc>
      </w:tr>
    </w:tbl>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jc w:val="left"/>
              <w:rPr>
                <w:u w:val="single"/>
              </w:rPr>
            </w:pPr>
            <w:r>
              <w:rPr>
                <w:u w:val="single"/>
              </w:rPr>
              <w:t xml:space="preserve">Kallelse på </w:t>
            </w:r>
            <w:r>
              <w:rPr>
                <w:i/>
                <w:u w:val="single"/>
              </w:rPr>
              <w:t>överlåtande förenings</w:t>
            </w:r>
            <w:r>
              <w:rPr>
                <w:u w:val="single"/>
              </w:rPr>
              <w:t xml:space="preserve"> borgenärer</w:t>
            </w:r>
          </w:p>
        </w:tc>
        <w:tc>
          <w:tcPr>
            <w:tcW w:w="3060" w:type="dxa"/>
            <w:tcBorders/>
            <w:shd w:color="auto" w:fill="auto" w:val="clear"/>
          </w:tcPr>
          <w:p>
            <w:pPr>
              <w:pStyle w:val="TextBodyIndent"/>
              <w:widowControl w:val="false"/>
              <w:ind w:hanging="0"/>
              <w:jc w:val="left"/>
              <w:rPr>
                <w:u w:val="single"/>
              </w:rPr>
            </w:pPr>
            <w:r>
              <w:rPr>
                <w:u w:val="single"/>
              </w:rPr>
              <w:t xml:space="preserve">Kallelse på </w:t>
            </w:r>
            <w:r>
              <w:rPr>
                <w:i/>
                <w:u w:val="single"/>
              </w:rPr>
              <w:t>föreningarnas</w:t>
            </w:r>
            <w:r>
              <w:rPr>
                <w:u w:val="single"/>
              </w:rPr>
              <w:t xml:space="preserve"> borgenärer</w:t>
            </w:r>
          </w:p>
        </w:tc>
      </w:tr>
    </w:tbl>
    <w:p>
      <w:pPr>
        <w:pStyle w:val="TextBodyIndent"/>
        <w:spacing w:before="120" w:after="0"/>
        <w:jc w:val="center"/>
        <w:rPr/>
      </w:pPr>
      <w:r>
        <w:rPr/>
        <w:t>14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olagsverket finner att det inte finns något hinder mot en ansökan enligt 11 §, ska verket kalla </w:t>
            </w:r>
            <w:r>
              <w:rPr>
                <w:i/>
              </w:rPr>
              <w:t>de överlåtande</w:t>
            </w:r>
            <w:r>
              <w:rPr/>
              <w:t xml:space="preserve"> föreningarnas borgenärer. Verket ska dock inte kalla borgenärer</w:t>
            </w:r>
            <w:r>
              <w:rPr>
                <w:i/>
              </w:rPr>
              <w:t xml:space="preserve">, </w:t>
            </w:r>
            <w:r>
              <w:rPr/>
              <w:t>vilkas anspråk avser en fordran på lön, pension eller annan ersättning som om</w:t>
              <w:softHyphen/>
              <w:t>fattas av lönegaranti enligt löne</w:t>
              <w:softHyphen/>
              <w:t>garantilagen (1992:497)</w:t>
            </w:r>
          </w:p>
        </w:tc>
        <w:tc>
          <w:tcPr>
            <w:tcW w:w="3060" w:type="dxa"/>
            <w:tcBorders/>
            <w:shd w:color="auto" w:fill="auto" w:val="clear"/>
          </w:tcPr>
          <w:p>
            <w:pPr>
              <w:pStyle w:val="TextBodyIndent"/>
              <w:widowControl w:val="false"/>
              <w:rPr/>
            </w:pPr>
            <w:r>
              <w:rPr/>
              <w:t>Om Bolagsverket finner att det inte finns något hinder mot en ansökan enligt 11 §, ska verket kalla föreningarnas borgenärer. Verket ska dock inte kalla</w:t>
            </w:r>
          </w:p>
          <w:p>
            <w:pPr>
              <w:pStyle w:val="TextBodyIndent"/>
              <w:widowControl w:val="false"/>
              <w:rPr>
                <w:i/>
                <w:i/>
              </w:rPr>
            </w:pPr>
            <w:r>
              <w:rPr>
                <w:i/>
              </w:rPr>
              <w:t>1. borgenärerna i den över</w:t>
              <w:softHyphen/>
              <w:t>tag</w:t>
              <w:softHyphen/>
              <w:t>ande föreningen, om revi</w:t>
              <w:softHyphen/>
              <w:t>sorerna i yttrande över fusions</w:t>
              <w:softHyphen/>
              <w:t>planen enligt 5 a § har uttalat att de inte har funnit att fusionen medför någon fara för dessa borge</w:t>
              <w:softHyphen/>
              <w:t>närer, eller</w:t>
            </w:r>
          </w:p>
          <w:p>
            <w:pPr>
              <w:pStyle w:val="TextBodyIndent"/>
              <w:widowControl w:val="false"/>
              <w:rPr/>
            </w:pPr>
            <w:r>
              <w:rPr>
                <w:i/>
              </w:rPr>
              <w:t>2. </w:t>
            </w:r>
            <w:r>
              <w:rPr/>
              <w:t>borgenärer vilkas anspråk av</w:t>
              <w:softHyphen/>
              <w:t>ser en fordran på lön, pension eller annan ersättning som omfat</w:t>
              <w:softHyphen/>
              <w:t>tas av lönegaranti enligt lönega</w:t>
              <w:softHyphen/>
              <w:t>rantilagen (1992:497)</w:t>
            </w:r>
            <w:r>
              <w:rPr>
                <w:i/>
              </w:rPr>
              <w:t>.</w:t>
            </w:r>
          </w:p>
        </w:tc>
      </w:tr>
      <w:tr>
        <w:trPr/>
        <w:tc>
          <w:tcPr>
            <w:tcW w:w="3061" w:type="dxa"/>
            <w:tcBorders/>
            <w:shd w:color="auto" w:fill="auto" w:val="clear"/>
          </w:tcPr>
          <w:p>
            <w:pPr>
              <w:pStyle w:val="TextBodyIndent"/>
              <w:widowControl w:val="false"/>
              <w:rPr/>
            </w:pPr>
            <w:r>
              <w:rPr/>
              <w:t>Kallelsen ska innehålla ett före</w:t>
              <w:softHyphen/>
              <w:t xml:space="preserve">läggande för den som vill motsätta sig ansökan att senast viss dag </w:t>
            </w:r>
            <w:r>
              <w:rPr>
                <w:i/>
              </w:rPr>
              <w:t>skriftligen</w:t>
            </w:r>
            <w:r>
              <w:rPr/>
              <w:t xml:space="preserve"> anmäla detta. Före</w:t>
              <w:softHyphen/>
              <w:t>lägg</w:t>
              <w:softHyphen/>
              <w:t>andet ska innehålla en upp</w:t>
              <w:softHyphen/>
              <w:t>lysning om att han eller hon annars anses ha medgett ansökan.</w:t>
            </w:r>
          </w:p>
        </w:tc>
        <w:tc>
          <w:tcPr>
            <w:tcW w:w="3060" w:type="dxa"/>
            <w:tcBorders/>
            <w:shd w:color="auto" w:fill="auto" w:val="clear"/>
          </w:tcPr>
          <w:p>
            <w:pPr>
              <w:pStyle w:val="TextBodyIndent"/>
              <w:widowControl w:val="false"/>
              <w:rPr/>
            </w:pPr>
            <w:r>
              <w:rPr/>
              <w:t>Kallelsen ska innehålla ett före</w:t>
              <w:softHyphen/>
              <w:t xml:space="preserve">läggande för den som vill motsätta sig ansökan att senast </w:t>
            </w:r>
            <w:r>
              <w:rPr>
                <w:i/>
              </w:rPr>
              <w:t xml:space="preserve">en </w:t>
            </w:r>
            <w:r>
              <w:rPr/>
              <w:t xml:space="preserve">viss dag anmäla detta </w:t>
            </w:r>
            <w:r>
              <w:rPr>
                <w:i/>
              </w:rPr>
              <w:t>skriftligen</w:t>
            </w:r>
            <w:r>
              <w:rPr/>
              <w:t>. Före</w:t>
              <w:softHyphen/>
              <w:t>lägg</w:t>
              <w:softHyphen/>
              <w:t>andet ska innehålla en upp</w:t>
              <w:softHyphen/>
              <w:t>lysning om att han eller hon annars anses ha medgett ansökan.</w:t>
            </w:r>
          </w:p>
        </w:tc>
      </w:tr>
      <w:tr>
        <w:trPr/>
        <w:tc>
          <w:tcPr>
            <w:tcW w:w="6121" w:type="dxa"/>
            <w:gridSpan w:val="2"/>
            <w:tcBorders/>
            <w:shd w:color="auto" w:fill="auto" w:val="clear"/>
          </w:tcPr>
          <w:p>
            <w:pPr>
              <w:pStyle w:val="TextBodyIndent"/>
              <w:widowControl w:val="false"/>
              <w:rPr/>
            </w:pPr>
            <w:r>
              <w:rPr/>
              <w:t>Bolagsverket ska skyndsamt kungöra kallelsen i Post- och Inrikes Tidningar. Verket ska vidare skicka en särskild under</w:t>
              <w:softHyphen/>
              <w:t>rättelse om kallel</w:t>
              <w:softHyphen/>
              <w:t>sen till Skatte</w:t>
              <w:softHyphen/>
              <w:t>verket.</w:t>
            </w:r>
          </w:p>
        </w:tc>
      </w:tr>
    </w:tbl>
    <w:p>
      <w:pPr>
        <w:pStyle w:val="TextBodyIndent"/>
        <w:jc w:val="center"/>
        <w:rPr/>
      </w:pPr>
      <w:r>
        <w:rPr/>
      </w:r>
    </w:p>
    <w:p>
      <w:pPr>
        <w:pStyle w:val="TextBodyIndent"/>
        <w:jc w:val="center"/>
        <w:rPr/>
      </w:pPr>
      <w:r>
        <w:rPr/>
        <w:t>18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När en anmälan om fusion enligt 17 § registreras, inträder följande rättsverkningar.</w:t>
            </w:r>
          </w:p>
          <w:p>
            <w:pPr>
              <w:pStyle w:val="TextBodyIndent"/>
              <w:widowControl w:val="false"/>
              <w:rPr/>
            </w:pPr>
            <w:r>
              <w:rPr/>
              <w:t>1. Överlåtande förenings tillgångar och skulder med undantag för ska</w:t>
              <w:softHyphen/>
              <w:t>deståndsanspråk enligt 13 kap. 1–3 §§ som har samband med fusionen övergår till den övertagande föreningen.</w:t>
            </w:r>
          </w:p>
          <w:p>
            <w:pPr>
              <w:pStyle w:val="TextBodyIndent"/>
              <w:widowControl w:val="false"/>
              <w:rPr/>
            </w:pPr>
            <w:r>
              <w:rPr/>
              <w:t>2. Överlåtande förening upplöses.</w:t>
            </w:r>
          </w:p>
          <w:p>
            <w:pPr>
              <w:pStyle w:val="TextBodyIndent"/>
              <w:widowControl w:val="false"/>
              <w:rPr/>
            </w:pPr>
            <w:r>
              <w:rPr/>
              <w:t>3. Vid kombination: den övertagande föreningen anses bildad.</w:t>
            </w:r>
          </w:p>
          <w:p>
            <w:pPr>
              <w:pStyle w:val="TextBodyIndent"/>
              <w:widowControl w:val="false"/>
              <w:rPr/>
            </w:pPr>
            <w:r>
              <w:rPr/>
              <w:t>4. Medlemmarna i överlåtande förening blir medlemmar i den över</w:t>
              <w:softHyphen/>
              <w:t>tagande föreningen.</w:t>
            </w:r>
          </w:p>
        </w:tc>
      </w:tr>
      <w:tr>
        <w:trPr/>
        <w:tc>
          <w:tcPr>
            <w:tcW w:w="3061" w:type="dxa"/>
            <w:tcBorders/>
            <w:shd w:color="auto" w:fill="auto" w:val="clear"/>
          </w:tcPr>
          <w:p>
            <w:pPr>
              <w:pStyle w:val="TextBodyIndent"/>
              <w:widowControl w:val="false"/>
              <w:rPr/>
            </w:pPr>
            <w:r>
              <w:rPr/>
              <w:t>Trots första stycket kan en tion</w:t>
              <w:softHyphen/>
              <w:t>del av samtliga röstberättigade i en överlåtande förening hos styrelsen begära att en förenings</w:t>
              <w:softHyphen/>
              <w:t>stämma sam</w:t>
              <w:softHyphen/>
              <w:softHyphen/>
              <w:t>mankallas för att behandla frå</w:t>
              <w:softHyphen/>
              <w:t xml:space="preserve">gan om huruvida talan ska väckas enligt 13 kap. 5 §. I så fall ska 7 kap. </w:t>
            </w:r>
            <w:r>
              <w:rPr>
                <w:i/>
              </w:rPr>
              <w:t>7 §</w:t>
            </w:r>
            <w:r>
              <w:rPr/>
              <w:t xml:space="preserve"> andra stycket tillämpas.</w:t>
            </w:r>
          </w:p>
        </w:tc>
        <w:tc>
          <w:tcPr>
            <w:tcW w:w="3060" w:type="dxa"/>
            <w:tcBorders/>
            <w:shd w:color="auto" w:fill="auto" w:val="clear"/>
          </w:tcPr>
          <w:p>
            <w:pPr>
              <w:pStyle w:val="TextBodyIndent"/>
              <w:widowControl w:val="false"/>
              <w:rPr/>
            </w:pPr>
            <w:r>
              <w:rPr/>
              <w:t>Trots första stycket kan en tion</w:t>
              <w:softHyphen/>
              <w:t>del av samtliga röstberättigade i en överlåtande förening hos styrelsen begära att en förenings</w:t>
              <w:softHyphen/>
              <w:t>stämma sam</w:t>
              <w:softHyphen/>
              <w:t>mankallas för att behandla frå</w:t>
              <w:softHyphen/>
              <w:t xml:space="preserve">gan om huruvida talan ska väckas enligt 13 kap. 5 §. I så fall ska 7 kap. </w:t>
            </w:r>
            <w:r>
              <w:rPr>
                <w:i/>
              </w:rPr>
              <w:t>15 §</w:t>
            </w:r>
            <w:r>
              <w:rPr/>
              <w:t xml:space="preserve"> andra stycket tillämp</w:t>
              <w:softHyphen/>
              <w:t>as.</w:t>
            </w:r>
          </w:p>
        </w:tc>
      </w:tr>
      <w:tr>
        <w:trPr/>
        <w:tc>
          <w:tcPr>
            <w:tcW w:w="6121" w:type="dxa"/>
            <w:gridSpan w:val="2"/>
            <w:tcBorders/>
            <w:shd w:color="auto" w:fill="auto" w:val="clear"/>
          </w:tcPr>
          <w:p>
            <w:pPr>
              <w:pStyle w:val="TextBodyIndent"/>
              <w:widowControl w:val="false"/>
              <w:rPr/>
            </w:pPr>
            <w:r>
              <w:rPr/>
              <w:t>Om stämman beslutar att väcka talan enligt andra stycket, ska den samtidigt besluta att föreningen ska träda i likvidation. Vid genom</w:t>
              <w:softHyphen/>
              <w:t>förandet av likvidationen ska 11 kap. tillämpas. Likvidatorerna behöver dock inte ansöka om kallelse på okända borgenärer.</w:t>
            </w:r>
          </w:p>
        </w:tc>
      </w:tr>
    </w:tbl>
    <w:p>
      <w:pPr>
        <w:pStyle w:val="TextBodyIndent"/>
        <w:jc w:val="center"/>
        <w:rPr/>
      </w:pPr>
      <w:r>
        <w:rPr/>
      </w:r>
    </w:p>
    <w:p>
      <w:pPr>
        <w:pStyle w:val="TextBodyIndent"/>
        <w:jc w:val="center"/>
        <w:rPr/>
      </w:pPr>
      <w:r>
        <w:rPr/>
        <w:t>20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edlem i en överlåtande före</w:t>
              <w:softHyphen/>
              <w:softHyphen/>
              <w:t xml:space="preserve">ning som inte har samtyckt till fusionen får säga upp sig </w:t>
            </w:r>
            <w:r>
              <w:rPr>
                <w:i/>
              </w:rPr>
              <w:t>till</w:t>
            </w:r>
            <w:r>
              <w:rPr/>
              <w:t xml:space="preserve"> ut</w:t>
              <w:softHyphen/>
              <w:t>träde inom den tid och på de vill</w:t>
              <w:softHyphen/>
              <w:t xml:space="preserve">kor som anges i 7 kap. </w:t>
            </w:r>
            <w:r>
              <w:rPr>
                <w:i/>
              </w:rPr>
              <w:t>15 § tredje stycket</w:t>
            </w:r>
            <w:r>
              <w:rPr/>
              <w:t>.</w:t>
            </w:r>
          </w:p>
        </w:tc>
        <w:tc>
          <w:tcPr>
            <w:tcW w:w="3060" w:type="dxa"/>
            <w:tcBorders/>
            <w:shd w:color="auto" w:fill="auto" w:val="clear"/>
          </w:tcPr>
          <w:p>
            <w:pPr>
              <w:pStyle w:val="TextBodyIndent"/>
              <w:widowControl w:val="false"/>
              <w:rPr/>
            </w:pPr>
            <w:r>
              <w:rPr/>
              <w:t xml:space="preserve">En medlem i en överlåtande förening som inte har samtyckt till fusionen får säga upp sig </w:t>
            </w:r>
            <w:r>
              <w:rPr>
                <w:i/>
              </w:rPr>
              <w:t>för</w:t>
            </w:r>
            <w:r>
              <w:rPr/>
              <w:t xml:space="preserve"> ut</w:t>
              <w:softHyphen/>
              <w:t>träde inom den tid och på de vill</w:t>
              <w:softHyphen/>
              <w:t xml:space="preserve">kor som anges i 7 kap. </w:t>
            </w:r>
            <w:r>
              <w:rPr>
                <w:i/>
              </w:rPr>
              <w:t>48 §</w:t>
            </w:r>
            <w:r>
              <w:rPr/>
              <w:t>.</w:t>
            </w:r>
          </w:p>
        </w:tc>
      </w:tr>
    </w:tbl>
    <w:p>
      <w:pPr>
        <w:pStyle w:val="TextBodyIndent"/>
        <w:rPr/>
      </w:pPr>
      <w:r>
        <w:rPr/>
      </w:r>
    </w:p>
    <w:p>
      <w:pPr>
        <w:pStyle w:val="TextBodyIndent"/>
        <w:jc w:val="center"/>
        <w:rPr/>
      </w:pPr>
      <w:r>
        <w:rPr/>
        <w:t>21 §</w:t>
      </w:r>
      <w:r>
        <w:rPr>
          <w:rStyle w:val="FootnoteAnchor"/>
        </w:rPr>
        <w:footnoteReference w:id="35"/>
      </w:r>
    </w:p>
    <w:tbl>
      <w:tblPr>
        <w:tblW w:w="614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03"/>
        <w:gridCol w:w="3244"/>
      </w:tblGrid>
      <w:tr>
        <w:trPr/>
        <w:tc>
          <w:tcPr>
            <w:tcW w:w="6147" w:type="dxa"/>
            <w:gridSpan w:val="2"/>
            <w:tcBorders/>
            <w:shd w:color="auto" w:fill="auto" w:val="clear"/>
          </w:tcPr>
          <w:p>
            <w:pPr>
              <w:pStyle w:val="TextBodyIndent"/>
              <w:widowControl w:val="false"/>
              <w:rPr/>
            </w:pPr>
            <w:r>
              <w:rPr/>
              <w:t>Om en ekonomisk förening äger samtliga aktier i ett dotteraktiebolag, kan föreningens och bolagets styrelser besluta att bolaget ska gå upp i föreningen genom fusion. En sådan fusion får dock inte ske, om dotter</w:t>
              <w:softHyphen/>
              <w:t>aktiebolaget är ett aktiebolag med särskild vinstutdelningsbegränsning.</w:t>
            </w:r>
          </w:p>
        </w:tc>
      </w:tr>
      <w:tr>
        <w:trPr/>
        <w:tc>
          <w:tcPr>
            <w:tcW w:w="6147" w:type="dxa"/>
            <w:gridSpan w:val="2"/>
            <w:tcBorders/>
            <w:shd w:color="auto" w:fill="auto" w:val="clear"/>
          </w:tcPr>
          <w:p>
            <w:pPr>
              <w:pStyle w:val="TextBodyIndent"/>
              <w:widowControl w:val="false"/>
              <w:rPr/>
            </w:pPr>
            <w:r>
              <w:rPr/>
              <w:t>I fråga om fusionen gäller</w:t>
            </w:r>
          </w:p>
          <w:p>
            <w:pPr>
              <w:pStyle w:val="TextBodyIndent"/>
              <w:widowControl w:val="false"/>
              <w:rPr/>
            </w:pPr>
            <w:r>
              <w:rPr/>
              <w:t>2 § om redovisningsvaluta,</w:t>
            </w:r>
          </w:p>
          <w:p>
            <w:pPr>
              <w:pStyle w:val="TextBodyIndent"/>
              <w:widowControl w:val="false"/>
              <w:rPr/>
            </w:pPr>
            <w:r>
              <w:rPr/>
              <w:t>3 § om fusion när överlåtande förening har gått i likvidation,</w:t>
            </w:r>
          </w:p>
        </w:tc>
      </w:tr>
      <w:tr>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i/>
                <w:i/>
              </w:rPr>
            </w:pPr>
            <w:r>
              <w:rPr>
                <w:i/>
              </w:rPr>
              <w:t>3 a § om särskilda rättighets</w:t>
              <w:softHyphen/>
              <w:t>havares ställning,</w:t>
            </w:r>
          </w:p>
        </w:tc>
      </w:tr>
      <w:tr>
        <w:trPr/>
        <w:tc>
          <w:tcPr>
            <w:tcW w:w="6147" w:type="dxa"/>
            <w:gridSpan w:val="2"/>
            <w:tcBorders/>
            <w:shd w:color="auto" w:fill="auto" w:val="clear"/>
          </w:tcPr>
          <w:p>
            <w:pPr>
              <w:pStyle w:val="TextBodyIndent"/>
              <w:widowControl w:val="false"/>
              <w:rPr/>
            </w:pPr>
            <w:r>
              <w:rPr/>
              <w:t>4 § om upprättande av fusionsplan,</w:t>
            </w:r>
          </w:p>
        </w:tc>
      </w:tr>
      <w:tr>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i/>
                <w:i/>
              </w:rPr>
            </w:pPr>
            <w:r>
              <w:rPr>
                <w:i/>
              </w:rPr>
              <w:t>5 a–5 c §§ om revisors</w:t>
              <w:softHyphen/>
              <w:t>gransk</w:t>
              <w:softHyphen/>
              <w:t>ning,</w:t>
            </w:r>
          </w:p>
        </w:tc>
      </w:tr>
      <w:tr>
        <w:trPr>
          <w:trHeight w:val="186" w:hRule="atLeast"/>
        </w:trPr>
        <w:tc>
          <w:tcPr>
            <w:tcW w:w="6147" w:type="dxa"/>
            <w:gridSpan w:val="2"/>
            <w:tcBorders/>
            <w:shd w:color="auto" w:fill="auto" w:val="clear"/>
          </w:tcPr>
          <w:p>
            <w:pPr>
              <w:pStyle w:val="TextBodyIndent"/>
              <w:widowControl w:val="false"/>
              <w:rPr>
                <w:i/>
                <w:i/>
              </w:rPr>
            </w:pPr>
            <w:r>
              <w:rPr/>
              <w:t>6 § om registrering av fusions</w:t>
              <w:softHyphen/>
              <w:t>planen,</w:t>
            </w:r>
          </w:p>
        </w:tc>
      </w:tr>
      <w:tr>
        <w:trPr>
          <w:trHeight w:val="230" w:hRule="atLeast"/>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pPr>
            <w:r>
              <w:rPr>
                <w:i/>
              </w:rPr>
              <w:t>7 § andra–fjärde styckena om när fusionsplanen ska underställas före</w:t>
              <w:softHyphen/>
              <w:t>ningsstämman,</w:t>
            </w:r>
          </w:p>
        </w:tc>
      </w:tr>
      <w:tr>
        <w:trPr>
          <w:trHeight w:val="230" w:hRule="atLeast"/>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i/>
                <w:i/>
              </w:rPr>
            </w:pPr>
            <w:r>
              <w:rPr>
                <w:i/>
              </w:rPr>
              <w:t>8 § om tillhandahållande av fu</w:t>
              <w:softHyphen/>
              <w:t>sions</w:t>
              <w:softHyphen/>
              <w:t>planen m.m.,</w:t>
            </w:r>
          </w:p>
        </w:tc>
      </w:tr>
      <w:tr>
        <w:trPr>
          <w:trHeight w:val="230" w:hRule="atLeast"/>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i/>
                <w:i/>
              </w:rPr>
            </w:pPr>
            <w:r>
              <w:rPr>
                <w:i/>
              </w:rPr>
              <w:t>9 § om majoritetskrav m.m.,</w:t>
            </w:r>
          </w:p>
        </w:tc>
      </w:tr>
      <w:tr>
        <w:trPr>
          <w:trHeight w:val="429" w:hRule="atLeast"/>
        </w:trPr>
        <w:tc>
          <w:tcPr>
            <w:tcW w:w="6147" w:type="dxa"/>
            <w:gridSpan w:val="2"/>
            <w:tcBorders/>
            <w:shd w:color="auto" w:fill="auto" w:val="clear"/>
          </w:tcPr>
          <w:p>
            <w:pPr>
              <w:pStyle w:val="TextBodyIndent"/>
              <w:widowControl w:val="false"/>
              <w:rPr/>
            </w:pPr>
            <w:r>
              <w:rPr/>
              <w:t>10 § om underrättelse till kända borgenärer,</w:t>
            </w:r>
          </w:p>
          <w:p>
            <w:pPr>
              <w:pStyle w:val="TextBodyIndent"/>
              <w:widowControl w:val="false"/>
              <w:rPr/>
            </w:pPr>
            <w:r>
              <w:rPr/>
              <w:t>11–13 §§ om ansökan om tillstånd att verkställa fusionsplanen,</w:t>
            </w:r>
          </w:p>
          <w:p>
            <w:pPr>
              <w:pStyle w:val="TextBodyIndent"/>
              <w:widowControl w:val="false"/>
              <w:rPr/>
            </w:pPr>
            <w:r>
              <w:rPr/>
              <w:t>14 § om kallelse på borgenärer,</w:t>
            </w:r>
          </w:p>
          <w:p>
            <w:pPr>
              <w:pStyle w:val="TextBodyIndent"/>
              <w:widowControl w:val="false"/>
              <w:rPr/>
            </w:pPr>
            <w:r>
              <w:rPr/>
              <w:t>15 § om när Bolagsverket ska lämna tillstånd till verkställande av fu</w:t>
              <w:softHyphen/>
              <w:t>sionsplanen,</w:t>
            </w:r>
          </w:p>
          <w:p>
            <w:pPr>
              <w:pStyle w:val="TextBodyIndent"/>
              <w:widowControl w:val="false"/>
              <w:rPr/>
            </w:pPr>
            <w:r>
              <w:rPr/>
              <w:t>16 § om när allmän domstol ska lämna tillstånd till verkställande av fu</w:t>
              <w:softHyphen/>
              <w:t>sionsplanen, och</w:t>
            </w:r>
          </w:p>
          <w:p>
            <w:pPr>
              <w:pStyle w:val="TextBodyIndent"/>
              <w:widowControl w:val="false"/>
              <w:rPr/>
            </w:pPr>
            <w:r>
              <w:rPr/>
              <w:t>19 § 1 om när frågan om fusion faller.</w:t>
            </w:r>
          </w:p>
        </w:tc>
      </w:tr>
      <w:tr>
        <w:trPr/>
        <w:tc>
          <w:tcPr>
            <w:tcW w:w="2903" w:type="dxa"/>
            <w:tcBorders/>
            <w:shd w:color="auto" w:fill="auto" w:val="clear"/>
          </w:tcPr>
          <w:p>
            <w:pPr>
              <w:pStyle w:val="TextBodyIndent"/>
              <w:widowControl w:val="false"/>
              <w:rPr/>
            </w:pPr>
            <w:r>
              <w:rPr/>
              <w:t>Vid tillämpningen av andra styc</w:t>
              <w:softHyphen/>
              <w:t xml:space="preserve">ket ska </w:t>
            </w:r>
            <w:r>
              <w:rPr>
                <w:i/>
              </w:rPr>
              <w:t>vad</w:t>
            </w:r>
            <w:r>
              <w:rPr/>
              <w:t xml:space="preserve"> som sägs i de an</w:t>
              <w:softHyphen/>
              <w:t>givna paragraferna om över</w:t>
              <w:softHyphen/>
              <w:t>låt</w:t>
              <w:softHyphen/>
              <w:t>ande före</w:t>
              <w:softHyphen/>
              <w:t>ning i stället avse dot</w:t>
              <w:softHyphen/>
              <w:t>ter</w:t>
              <w:softHyphen/>
              <w:t>aktie</w:t>
              <w:softHyphen/>
              <w:t xml:space="preserve">bolaget. </w:t>
            </w:r>
            <w:r>
              <w:rPr>
                <w:i/>
              </w:rPr>
              <w:t xml:space="preserve">Vad </w:t>
            </w:r>
            <w:r>
              <w:rPr/>
              <w:t>som sägs i 3 § om 11 kap. 14 § ska i stället av</w:t>
              <w:softHyphen/>
              <w:t>se 25 kap. 40 § aktiebo</w:t>
              <w:softHyphen/>
              <w:t>lags</w:t>
              <w:softHyphen/>
              <w:t>la</w:t>
              <w:softHyphen/>
              <w:t>gen (2005:551).</w:t>
            </w:r>
          </w:p>
        </w:tc>
        <w:tc>
          <w:tcPr>
            <w:tcW w:w="3244" w:type="dxa"/>
            <w:tcBorders/>
            <w:shd w:color="auto" w:fill="auto" w:val="clear"/>
          </w:tcPr>
          <w:p>
            <w:pPr>
              <w:pStyle w:val="TextBodyIndent"/>
              <w:widowControl w:val="false"/>
              <w:rPr/>
            </w:pPr>
            <w:r>
              <w:rPr/>
              <w:t xml:space="preserve">Vid tillämpningen av andra stycket ska </w:t>
            </w:r>
            <w:r>
              <w:rPr>
                <w:i/>
              </w:rPr>
              <w:t>det</w:t>
            </w:r>
            <w:r>
              <w:rPr/>
              <w:t xml:space="preserve"> som sägs i de angivna para</w:t>
              <w:softHyphen/>
              <w:t>graferna om över</w:t>
              <w:softHyphen/>
              <w:t>låtande förening i stäl</w:t>
              <w:softHyphen/>
              <w:t xml:space="preserve">let avse dotteraktiebolaget. </w:t>
            </w:r>
            <w:r>
              <w:rPr>
                <w:i/>
              </w:rPr>
              <w:t>Det</w:t>
            </w:r>
            <w:r>
              <w:rPr/>
              <w:t xml:space="preserve"> som sägs i 3 § om 11 kap. 14 § ska i stället avse 25 kap. 40 § aktiebo</w:t>
              <w:softHyphen/>
              <w:t>lags</w:t>
              <w:softHyphen/>
              <w:t>lagen (2005:551).</w:t>
            </w:r>
          </w:p>
        </w:tc>
      </w:tr>
      <w:tr>
        <w:trPr/>
        <w:tc>
          <w:tcPr>
            <w:tcW w:w="6147" w:type="dxa"/>
            <w:gridSpan w:val="2"/>
            <w:tcBorders/>
            <w:shd w:color="auto" w:fill="auto" w:val="clear"/>
          </w:tcPr>
          <w:p>
            <w:pPr>
              <w:pStyle w:val="TextBodyIndent"/>
              <w:widowControl w:val="false"/>
              <w:rPr/>
            </w:pPr>
            <w:r>
              <w:rPr/>
              <w:t>Ett tillstånd att verkställa fusionsplanen ska registreras i förenings</w:t>
              <w:softHyphen/>
              <w:t>registret. Vid registreringen inträder följande rättsverkningar.</w:t>
            </w:r>
          </w:p>
          <w:p>
            <w:pPr>
              <w:pStyle w:val="TextBodyIndent"/>
              <w:widowControl w:val="false"/>
              <w:rPr/>
            </w:pPr>
            <w:r>
              <w:rPr/>
              <w:t>1. Dotteraktiebolagets tillgångar och skulder övergår till föreningen.</w:t>
            </w:r>
          </w:p>
          <w:p>
            <w:pPr>
              <w:pStyle w:val="TextBodyIndent"/>
              <w:widowControl w:val="false"/>
              <w:rPr/>
            </w:pPr>
            <w:r>
              <w:rPr/>
              <w:t>2. Dotteraktiebolaget upplöses.</w:t>
            </w:r>
          </w:p>
        </w:tc>
      </w:tr>
    </w:tbl>
    <w:p>
      <w:pPr>
        <w:pStyle w:val="TextBodyIndent"/>
        <w:rPr/>
      </w:pPr>
      <w:r>
        <w:rPr/>
      </w:r>
    </w:p>
    <w:p>
      <w:pPr>
        <w:pStyle w:val="TextBodyIndent"/>
        <w:jc w:val="center"/>
        <w:rPr/>
      </w:pPr>
      <w:r>
        <w:rPr/>
        <w:t>22 §</w:t>
      </w:r>
      <w:r>
        <w:rPr>
          <w:rStyle w:val="FootnoteAnchor"/>
        </w:rPr>
        <w:footnoteReference w:id="36"/>
      </w:r>
    </w:p>
    <w:tbl>
      <w:tblPr>
        <w:tblW w:w="614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855"/>
        <w:gridCol w:w="206"/>
        <w:gridCol w:w="3061"/>
        <w:gridCol w:w="26"/>
      </w:tblGrid>
      <w:tr>
        <w:trPr/>
        <w:tc>
          <w:tcPr>
            <w:tcW w:w="3061" w:type="dxa"/>
            <w:gridSpan w:val="2"/>
            <w:tcBorders/>
            <w:shd w:color="auto" w:fill="auto" w:val="clear"/>
          </w:tcPr>
          <w:p>
            <w:pPr>
              <w:pStyle w:val="TextBodyIndent"/>
              <w:widowControl w:val="false"/>
              <w:rPr/>
            </w:pPr>
            <w:r>
              <w:rPr/>
              <w:t>En svensk ekonomisk förening får delta i en fusion med en mot</w:t>
              <w:softHyphen/>
              <w:t>svarande juridisk person med hem</w:t>
              <w:softHyphen/>
              <w:t>vist i en annan stat inom Euro</w:t>
              <w:softHyphen/>
              <w:t>peiska ekonomiska sam</w:t>
              <w:softHyphen/>
              <w:t>arbets</w:t>
              <w:softHyphen/>
              <w:t>om</w:t>
              <w:softHyphen/>
              <w:t>rådet än Sverige (</w:t>
            </w:r>
            <w:r>
              <w:rPr>
                <w:i/>
              </w:rPr>
              <w:t>gräns</w:t>
              <w:softHyphen/>
              <w:t>över</w:t>
              <w:softHyphen/>
              <w:t>skrid</w:t>
              <w:softHyphen/>
              <w:t>ande fusion</w:t>
            </w:r>
            <w:r>
              <w:rPr/>
              <w:t xml:space="preserve">). En juridisk person ska anses ha </w:t>
            </w:r>
            <w:r>
              <w:rPr>
                <w:i/>
              </w:rPr>
              <w:t>sådant</w:t>
            </w:r>
            <w:r>
              <w:rPr/>
              <w:t xml:space="preserve"> hem</w:t>
              <w:softHyphen/>
              <w:t>vist, om den har bildats enligt lag</w:t>
              <w:softHyphen/>
              <w:t>stift</w:t>
              <w:softHyphen/>
              <w:t>ning</w:t>
              <w:softHyphen/>
              <w:t>en i en stat inom Euro</w:t>
              <w:softHyphen/>
              <w:t>peiska eko</w:t>
              <w:softHyphen/>
              <w:t>no</w:t>
              <w:softHyphen/>
              <w:t>miska samarbets</w:t>
              <w:softHyphen/>
              <w:t>om</w:t>
              <w:softHyphen/>
              <w:t>rådet och har sitt säte, sitt hu</w:t>
              <w:softHyphen/>
              <w:t>vudkontor eller sin huvudsakliga verksamhet inom detta område.</w:t>
            </w:r>
          </w:p>
        </w:tc>
        <w:tc>
          <w:tcPr>
            <w:tcW w:w="3061" w:type="dxa"/>
            <w:tcBorders/>
            <w:shd w:color="auto" w:fill="auto" w:val="clear"/>
          </w:tcPr>
          <w:p>
            <w:pPr>
              <w:pStyle w:val="TextBodyIndent"/>
              <w:widowControl w:val="false"/>
              <w:rPr/>
            </w:pPr>
            <w:r>
              <w:rPr/>
              <w:t>En svensk ekonomisk förening får delta i en fusion med en mot</w:t>
              <w:softHyphen/>
              <w:t>svarande juridisk person med hem</w:t>
              <w:softHyphen/>
              <w:t>vist i en annan stat inom Euro</w:t>
              <w:softHyphen/>
              <w:t>peiska ekonomiska sam</w:t>
              <w:softHyphen/>
              <w:t>arbets</w:t>
              <w:softHyphen/>
              <w:t>om</w:t>
              <w:softHyphen/>
              <w:t>rådet än Sverige (gräns</w:t>
              <w:softHyphen/>
              <w:t>över</w:t>
              <w:softHyphen/>
              <w:t>skrid</w:t>
              <w:softHyphen/>
              <w:t xml:space="preserve">ande fusion). En juridisk person ska anses ha </w:t>
            </w:r>
            <w:r>
              <w:rPr>
                <w:i/>
              </w:rPr>
              <w:t>sådan</w:t>
            </w:r>
            <w:r>
              <w:rPr/>
              <w:t xml:space="preserve"> hemvist, om den har bildats enligt lagstift</w:t>
              <w:softHyphen/>
              <w:t>ning</w:t>
              <w:softHyphen/>
              <w:t>en i en stat inom Europeiska eko</w:t>
              <w:softHyphen/>
              <w:t>nomiska samarbetsområdet och har sitt säte, sitt huvudkontor eller sin huvudsakliga verksamhet inom detta område.</w:t>
            </w:r>
          </w:p>
        </w:tc>
        <w:tc>
          <w:tcPr>
            <w:tcW w:w="26" w:type="dxa"/>
            <w:tcBorders/>
          </w:tcPr>
          <w:p>
            <w:pPr>
              <w:pStyle w:val="Normal"/>
              <w:widowControl w:val="false"/>
              <w:rPr/>
            </w:pPr>
            <w:r>
              <w:rPr/>
            </w:r>
          </w:p>
        </w:tc>
      </w:tr>
      <w:tr>
        <w:trPr/>
        <w:tc>
          <w:tcPr>
            <w:tcW w:w="6148" w:type="dxa"/>
            <w:gridSpan w:val="4"/>
            <w:tcBorders/>
            <w:shd w:color="auto" w:fill="auto" w:val="clear"/>
          </w:tcPr>
          <w:p>
            <w:pPr>
              <w:pStyle w:val="TextBodyIndent"/>
              <w:widowControl w:val="false"/>
              <w:rPr/>
            </w:pPr>
            <w:r>
              <w:rPr/>
              <w:t>För en gränsöverskridande fusion gäller följande bestämmelser i detta kapitel:</w:t>
            </w:r>
          </w:p>
          <w:p>
            <w:pPr>
              <w:pStyle w:val="TextBodyIndent"/>
              <w:widowControl w:val="false"/>
              <w:rPr/>
            </w:pPr>
            <w:r>
              <w:rPr/>
              <w:t>1 § om vad en fusion innebär,</w:t>
            </w:r>
          </w:p>
        </w:tc>
      </w:tr>
      <w:tr>
        <w:trPr/>
        <w:tc>
          <w:tcPr>
            <w:tcW w:w="6148" w:type="dxa"/>
            <w:gridSpan w:val="4"/>
            <w:tcBorders/>
            <w:shd w:color="auto" w:fill="auto" w:val="clear"/>
          </w:tcPr>
          <w:p>
            <w:pPr>
              <w:pStyle w:val="TextBodyIndent"/>
              <w:widowControl w:val="false"/>
              <w:rPr/>
            </w:pPr>
            <w:r>
              <w:rPr/>
              <w:t>3 § om fusion när överlåtande förening har gått i likvidation,</w:t>
            </w:r>
          </w:p>
        </w:tc>
      </w:tr>
      <w:tr>
        <w:trPr/>
        <w:tc>
          <w:tcPr>
            <w:tcW w:w="2855" w:type="dxa"/>
            <w:tcBorders/>
            <w:shd w:color="auto" w:fill="auto" w:val="clear"/>
          </w:tcPr>
          <w:p>
            <w:pPr>
              <w:pStyle w:val="TextBodyIndent"/>
              <w:widowControl w:val="false"/>
              <w:rPr/>
            </w:pPr>
            <w:r>
              <w:rPr/>
            </w:r>
          </w:p>
        </w:tc>
        <w:tc>
          <w:tcPr>
            <w:tcW w:w="3293" w:type="dxa"/>
            <w:gridSpan w:val="3"/>
            <w:tcBorders/>
            <w:shd w:color="auto" w:fill="auto" w:val="clear"/>
          </w:tcPr>
          <w:p>
            <w:pPr>
              <w:pStyle w:val="TextBodyIndent"/>
              <w:widowControl w:val="false"/>
              <w:rPr>
                <w:i/>
                <w:i/>
              </w:rPr>
            </w:pPr>
            <w:r>
              <w:rPr>
                <w:i/>
              </w:rPr>
              <w:t>3 a § om särskilda rättighets</w:t>
              <w:softHyphen/>
              <w:t>hava</w:t>
              <w:softHyphen/>
              <w:t>res ställning,</w:t>
            </w:r>
          </w:p>
        </w:tc>
      </w:tr>
      <w:tr>
        <w:trPr>
          <w:trHeight w:val="458" w:hRule="atLeast"/>
        </w:trPr>
        <w:tc>
          <w:tcPr>
            <w:tcW w:w="6148" w:type="dxa"/>
            <w:gridSpan w:val="4"/>
            <w:tcBorders/>
            <w:shd w:color="auto" w:fill="auto" w:val="clear"/>
          </w:tcPr>
          <w:p>
            <w:pPr>
              <w:pStyle w:val="TextBodyIndent"/>
              <w:widowControl w:val="false"/>
              <w:rPr/>
            </w:pPr>
            <w:r>
              <w:rPr/>
              <w:t>23 och 24 §§ om fusionsplan,</w:t>
            </w:r>
          </w:p>
          <w:p>
            <w:pPr>
              <w:pStyle w:val="TextBodyIndent"/>
              <w:widowControl w:val="false"/>
              <w:rPr/>
            </w:pPr>
            <w:r>
              <w:rPr/>
              <w:t>25 § om styrelseredogörelse,</w:t>
            </w:r>
          </w:p>
        </w:tc>
      </w:tr>
      <w:tr>
        <w:trPr>
          <w:trHeight w:val="457" w:hRule="atLeast"/>
        </w:trPr>
        <w:tc>
          <w:tcPr>
            <w:tcW w:w="2855" w:type="dxa"/>
            <w:tcBorders/>
            <w:shd w:color="auto" w:fill="auto" w:val="clear"/>
          </w:tcPr>
          <w:p>
            <w:pPr>
              <w:pStyle w:val="TextBodyIndent"/>
              <w:widowControl w:val="false"/>
              <w:rPr/>
            </w:pPr>
            <w:r>
              <w:rPr/>
              <w:t>5 § </w:t>
            </w:r>
            <w:r>
              <w:rPr>
                <w:i/>
              </w:rPr>
              <w:t>första–tredje styckena</w:t>
            </w:r>
            <w:r>
              <w:rPr/>
              <w:t xml:space="preserve"> om kompletterande information,</w:t>
            </w:r>
          </w:p>
        </w:tc>
        <w:tc>
          <w:tcPr>
            <w:tcW w:w="3293" w:type="dxa"/>
            <w:gridSpan w:val="3"/>
            <w:tcBorders/>
            <w:shd w:color="auto" w:fill="auto" w:val="clear"/>
          </w:tcPr>
          <w:p>
            <w:pPr>
              <w:pStyle w:val="TextBodyIndent"/>
              <w:widowControl w:val="false"/>
              <w:rPr/>
            </w:pPr>
            <w:r>
              <w:rPr/>
              <w:t>5 § om kompletterande infor</w:t>
              <w:softHyphen/>
              <w:t>ma</w:t>
              <w:softHyphen/>
              <w:t>tion,</w:t>
            </w:r>
          </w:p>
        </w:tc>
      </w:tr>
      <w:tr>
        <w:trPr/>
        <w:tc>
          <w:tcPr>
            <w:tcW w:w="2855" w:type="dxa"/>
            <w:tcBorders/>
            <w:shd w:color="auto" w:fill="auto" w:val="clear"/>
          </w:tcPr>
          <w:p>
            <w:pPr>
              <w:pStyle w:val="TextBodyIndent"/>
              <w:widowControl w:val="false"/>
              <w:rPr/>
            </w:pPr>
            <w:r>
              <w:rPr>
                <w:i/>
              </w:rPr>
              <w:t>26–30 §§</w:t>
            </w:r>
            <w:r>
              <w:rPr/>
              <w:t xml:space="preserve"> om revisors</w:t>
              <w:softHyphen/>
              <w:t>gransk</w:t>
              <w:softHyphen/>
              <w:t>ning,</w:t>
            </w:r>
          </w:p>
        </w:tc>
        <w:tc>
          <w:tcPr>
            <w:tcW w:w="3293" w:type="dxa"/>
            <w:gridSpan w:val="3"/>
            <w:tcBorders/>
            <w:shd w:color="auto" w:fill="auto" w:val="clear"/>
          </w:tcPr>
          <w:p>
            <w:pPr>
              <w:pStyle w:val="TextBodyIndent"/>
              <w:widowControl w:val="false"/>
              <w:rPr>
                <w:i/>
                <w:i/>
                <w:spacing w:val="-2"/>
              </w:rPr>
            </w:pPr>
            <w:r>
              <w:rPr>
                <w:i/>
                <w:spacing w:val="-2"/>
              </w:rPr>
              <w:t>5 b, 5 c, 26, 29 och 30 §§</w:t>
            </w:r>
            <w:r>
              <w:rPr>
                <w:spacing w:val="-2"/>
              </w:rPr>
              <w:t xml:space="preserve"> om revi</w:t>
              <w:softHyphen/>
              <w:t>sors</w:t>
              <w:softHyphen/>
              <w:softHyphen/>
              <w:t>gransk</w:t>
              <w:softHyphen/>
              <w:t>ning</w:t>
            </w:r>
            <w:r>
              <w:rPr>
                <w:i/>
                <w:spacing w:val="-2"/>
              </w:rPr>
              <w:t>,</w:t>
            </w:r>
            <w:r>
              <w:rPr>
                <w:spacing w:val="-2"/>
              </w:rPr>
              <w:t xml:space="preserve"> </w:t>
            </w:r>
            <w:r>
              <w:rPr>
                <w:i/>
                <w:spacing w:val="-2"/>
              </w:rPr>
              <w:t>varvid det som sägs i 5 b och 5 c §§ om 5 a § ska avse 26 §</w:t>
            </w:r>
            <w:r>
              <w:rPr>
                <w:spacing w:val="-2"/>
              </w:rPr>
              <w:t>,</w:t>
            </w:r>
          </w:p>
        </w:tc>
      </w:tr>
      <w:tr>
        <w:trPr>
          <w:trHeight w:val="210" w:hRule="atLeast"/>
        </w:trPr>
        <w:tc>
          <w:tcPr>
            <w:tcW w:w="2855" w:type="dxa"/>
            <w:tcBorders/>
            <w:shd w:color="auto" w:fill="auto" w:val="clear"/>
          </w:tcPr>
          <w:p>
            <w:pPr>
              <w:pStyle w:val="TextBodyIndent"/>
              <w:widowControl w:val="false"/>
              <w:rPr/>
            </w:pPr>
            <w:r>
              <w:rPr>
                <w:i/>
              </w:rPr>
              <w:t>6 och 31 §§</w:t>
            </w:r>
            <w:r>
              <w:rPr/>
              <w:t xml:space="preserve"> om registrering av fusionsplanen,</w:t>
            </w:r>
          </w:p>
        </w:tc>
        <w:tc>
          <w:tcPr>
            <w:tcW w:w="3293" w:type="dxa"/>
            <w:gridSpan w:val="3"/>
            <w:tcBorders/>
            <w:shd w:color="auto" w:fill="auto" w:val="clear"/>
          </w:tcPr>
          <w:p>
            <w:pPr>
              <w:pStyle w:val="TextBodyIndent"/>
              <w:widowControl w:val="false"/>
              <w:rPr/>
            </w:pPr>
            <w:r>
              <w:rPr>
                <w:i/>
              </w:rPr>
              <w:t>6 § första stycket och 31 §</w:t>
            </w:r>
            <w:r>
              <w:rPr/>
              <w:t xml:space="preserve"> om regi</w:t>
              <w:softHyphen/>
              <w:t>strering av fusionsplanen,</w:t>
            </w:r>
          </w:p>
        </w:tc>
      </w:tr>
      <w:tr>
        <w:trPr>
          <w:trHeight w:val="458" w:hRule="atLeast"/>
        </w:trPr>
        <w:tc>
          <w:tcPr>
            <w:tcW w:w="2855" w:type="dxa"/>
            <w:tcBorders/>
            <w:shd w:color="auto" w:fill="auto" w:val="clear"/>
          </w:tcPr>
          <w:p>
            <w:pPr>
              <w:pStyle w:val="TextBodyIndent"/>
              <w:widowControl w:val="false"/>
              <w:rPr/>
            </w:pPr>
            <w:r>
              <w:rPr>
                <w:i/>
              </w:rPr>
              <w:t>7 och 32 §§</w:t>
            </w:r>
            <w:r>
              <w:rPr/>
              <w:t xml:space="preserve"> om när fusions</w:t>
              <w:softHyphen/>
              <w:t>planen ska underställas före</w:t>
              <w:softHyphen/>
              <w:t>ningsstämman,</w:t>
            </w:r>
          </w:p>
        </w:tc>
        <w:tc>
          <w:tcPr>
            <w:tcW w:w="3293" w:type="dxa"/>
            <w:gridSpan w:val="3"/>
            <w:tcBorders/>
            <w:shd w:color="auto" w:fill="auto" w:val="clear"/>
          </w:tcPr>
          <w:p>
            <w:pPr>
              <w:pStyle w:val="TextBodyIndent"/>
              <w:widowControl w:val="false"/>
              <w:rPr/>
            </w:pPr>
            <w:r>
              <w:rPr>
                <w:i/>
              </w:rPr>
              <w:t>7 § första–tredje styckena</w:t>
            </w:r>
            <w:r>
              <w:rPr/>
              <w:t xml:space="preserve"> om när fusions</w:t>
              <w:softHyphen/>
              <w:t>planen ska underställas före</w:t>
              <w:softHyphen/>
              <w:t>ningsstämman,</w:t>
            </w:r>
          </w:p>
        </w:tc>
      </w:tr>
      <w:tr>
        <w:trPr>
          <w:trHeight w:val="457" w:hRule="atLeast"/>
        </w:trPr>
        <w:tc>
          <w:tcPr>
            <w:tcW w:w="6148" w:type="dxa"/>
            <w:gridSpan w:val="4"/>
            <w:tcBorders/>
            <w:shd w:color="auto" w:fill="auto" w:val="clear"/>
          </w:tcPr>
          <w:p>
            <w:pPr>
              <w:pStyle w:val="TextBodyIndent"/>
              <w:widowControl w:val="false"/>
              <w:rPr/>
            </w:pPr>
            <w:r>
              <w:rPr/>
              <w:t>33 § om tillhandahållande av fusionsplanen m.m.,</w:t>
            </w:r>
          </w:p>
          <w:p>
            <w:pPr>
              <w:pStyle w:val="TextBodyIndent"/>
              <w:widowControl w:val="false"/>
              <w:rPr/>
            </w:pPr>
            <w:r>
              <w:rPr/>
              <w:t>9 § om majoritetskrav m.m.,</w:t>
            </w:r>
          </w:p>
          <w:p>
            <w:pPr>
              <w:pStyle w:val="TextBodyIndent"/>
              <w:widowControl w:val="false"/>
              <w:rPr/>
            </w:pPr>
            <w:r>
              <w:rPr/>
              <w:t>34 § om villkorat beslut om godkännande av fusionsplan,</w:t>
            </w:r>
          </w:p>
        </w:tc>
      </w:tr>
      <w:tr>
        <w:trPr/>
        <w:tc>
          <w:tcPr>
            <w:tcW w:w="2855" w:type="dxa"/>
            <w:tcBorders/>
            <w:shd w:color="auto" w:fill="auto" w:val="clear"/>
          </w:tcPr>
          <w:p>
            <w:pPr>
              <w:pStyle w:val="TextBodyIndent"/>
              <w:widowControl w:val="false"/>
              <w:rPr/>
            </w:pPr>
            <w:r>
              <w:rPr/>
              <w:t xml:space="preserve">10 § om underrättelse till </w:t>
            </w:r>
            <w:r>
              <w:rPr>
                <w:i/>
              </w:rPr>
              <w:t>över</w:t>
              <w:softHyphen/>
              <w:t>låtande förenings</w:t>
            </w:r>
            <w:r>
              <w:rPr/>
              <w:t xml:space="preserve"> kända bor</w:t>
              <w:softHyphen/>
              <w:t>ge</w:t>
              <w:softHyphen/>
              <w:softHyphen/>
              <w:softHyphen/>
              <w:t>närer,</w:t>
            </w:r>
          </w:p>
        </w:tc>
        <w:tc>
          <w:tcPr>
            <w:tcW w:w="3293" w:type="dxa"/>
            <w:gridSpan w:val="3"/>
            <w:tcBorders/>
            <w:shd w:color="auto" w:fill="auto" w:val="clear"/>
          </w:tcPr>
          <w:p>
            <w:pPr>
              <w:pStyle w:val="TextBodyIndent"/>
              <w:widowControl w:val="false"/>
              <w:rPr/>
            </w:pPr>
            <w:r>
              <w:rPr/>
              <w:t>10 § om underrättelse till kän</w:t>
              <w:softHyphen/>
              <w:t>da borgenärer,</w:t>
            </w:r>
          </w:p>
        </w:tc>
      </w:tr>
      <w:tr>
        <w:trPr/>
        <w:tc>
          <w:tcPr>
            <w:tcW w:w="6148" w:type="dxa"/>
            <w:gridSpan w:val="4"/>
            <w:tcBorders/>
            <w:shd w:color="auto" w:fill="auto" w:val="clear"/>
          </w:tcPr>
          <w:p>
            <w:pPr>
              <w:pStyle w:val="TextBodyIndent"/>
              <w:widowControl w:val="false"/>
              <w:rPr/>
            </w:pPr>
            <w:r>
              <w:rPr/>
              <w:t>11–13 och 35 §§ om ansökan om tillstånd att verkställa fusionsplanen,</w:t>
            </w:r>
          </w:p>
        </w:tc>
      </w:tr>
      <w:tr>
        <w:trPr/>
        <w:tc>
          <w:tcPr>
            <w:tcW w:w="2855" w:type="dxa"/>
            <w:tcBorders/>
            <w:shd w:color="auto" w:fill="auto" w:val="clear"/>
          </w:tcPr>
          <w:p>
            <w:pPr>
              <w:pStyle w:val="TextBodyIndent"/>
              <w:widowControl w:val="false"/>
              <w:rPr/>
            </w:pPr>
            <w:r>
              <w:rPr/>
              <w:t xml:space="preserve">14 § om kallelse på </w:t>
            </w:r>
            <w:r>
              <w:rPr>
                <w:i/>
              </w:rPr>
              <w:t>överlåt</w:t>
              <w:softHyphen/>
              <w:t>ande förenings</w:t>
            </w:r>
            <w:r>
              <w:rPr/>
              <w:t xml:space="preserve"> borge</w:t>
              <w:softHyphen/>
              <w:t>nä</w:t>
              <w:softHyphen/>
              <w:t>rer,</w:t>
            </w:r>
          </w:p>
        </w:tc>
        <w:tc>
          <w:tcPr>
            <w:tcW w:w="3293" w:type="dxa"/>
            <w:gridSpan w:val="3"/>
            <w:tcBorders/>
            <w:shd w:color="auto" w:fill="auto" w:val="clear"/>
          </w:tcPr>
          <w:p>
            <w:pPr>
              <w:pStyle w:val="TextBodyIndent"/>
              <w:widowControl w:val="false"/>
              <w:rPr/>
            </w:pPr>
            <w:r>
              <w:rPr/>
              <w:t>14 § om kallelse på borgenärer,</w:t>
            </w:r>
          </w:p>
        </w:tc>
      </w:tr>
      <w:tr>
        <w:trPr>
          <w:trHeight w:val="1613" w:hRule="atLeast"/>
        </w:trPr>
        <w:tc>
          <w:tcPr>
            <w:tcW w:w="6148" w:type="dxa"/>
            <w:gridSpan w:val="4"/>
            <w:tcBorders/>
            <w:shd w:color="auto" w:fill="auto" w:val="clear"/>
          </w:tcPr>
          <w:p>
            <w:pPr>
              <w:pStyle w:val="TextBodyIndent"/>
              <w:widowControl w:val="false"/>
              <w:rPr/>
            </w:pPr>
            <w:r>
              <w:rPr/>
              <w:t>15 § om när Bolagsverket ska lämna tillstånd till verkställande av fusionsplanen,</w:t>
            </w:r>
          </w:p>
          <w:p>
            <w:pPr>
              <w:pStyle w:val="TextBodyIndent"/>
              <w:widowControl w:val="false"/>
              <w:rPr/>
            </w:pPr>
            <w:r>
              <w:rPr/>
              <w:t>16 § om när allmän domstol ska lämna tillstånd till verkställande av fusionsplanen,</w:t>
            </w:r>
          </w:p>
          <w:p>
            <w:pPr>
              <w:pStyle w:val="TextBodyIndent"/>
              <w:widowControl w:val="false"/>
              <w:rPr/>
            </w:pPr>
            <w:r>
              <w:rPr/>
              <w:t>36 § om fusionsintyg,</w:t>
            </w:r>
          </w:p>
          <w:p>
            <w:pPr>
              <w:pStyle w:val="TextBodyIndent"/>
              <w:widowControl w:val="false"/>
              <w:rPr/>
            </w:pPr>
            <w:r>
              <w:rPr/>
              <w:t>37 och 38 §§ om registrering,</w:t>
            </w:r>
          </w:p>
          <w:p>
            <w:pPr>
              <w:pStyle w:val="TextBodyIndent"/>
              <w:widowControl w:val="false"/>
              <w:rPr/>
            </w:pPr>
            <w:r>
              <w:rPr/>
              <w:t>18 och 39 §§ om fusionens rättsverkningar,</w:t>
            </w:r>
          </w:p>
        </w:tc>
      </w:tr>
      <w:tr>
        <w:trPr>
          <w:trHeight w:val="861" w:hRule="atLeast"/>
        </w:trPr>
        <w:tc>
          <w:tcPr>
            <w:tcW w:w="2855" w:type="dxa"/>
            <w:tcBorders/>
            <w:shd w:color="auto" w:fill="auto" w:val="clear"/>
          </w:tcPr>
          <w:p>
            <w:pPr>
              <w:pStyle w:val="TextBodyIndent"/>
              <w:widowControl w:val="false"/>
              <w:rPr/>
            </w:pPr>
            <w:r>
              <w:rPr/>
              <w:t xml:space="preserve">19 § om när frågan om fusion faller, varvid </w:t>
            </w:r>
            <w:r>
              <w:rPr>
                <w:i/>
              </w:rPr>
              <w:t>vad</w:t>
            </w:r>
            <w:r>
              <w:rPr/>
              <w:t xml:space="preserve"> som i den pa</w:t>
              <w:softHyphen/>
              <w:t xml:space="preserve">ragrafen </w:t>
            </w:r>
            <w:r>
              <w:rPr>
                <w:i/>
              </w:rPr>
              <w:t>sägs</w:t>
            </w:r>
            <w:r>
              <w:rPr/>
              <w:t xml:space="preserve"> om 17 § ska avse 38 §,</w:t>
            </w:r>
          </w:p>
        </w:tc>
        <w:tc>
          <w:tcPr>
            <w:tcW w:w="3293" w:type="dxa"/>
            <w:gridSpan w:val="3"/>
            <w:tcBorders/>
            <w:shd w:color="auto" w:fill="auto" w:val="clear"/>
          </w:tcPr>
          <w:p>
            <w:pPr>
              <w:pStyle w:val="TextBodyIndent"/>
              <w:widowControl w:val="false"/>
              <w:rPr/>
            </w:pPr>
            <w:r>
              <w:rPr/>
              <w:t>19 § om när frågan om fusion fal</w:t>
              <w:softHyphen/>
              <w:t xml:space="preserve">ler, varvid </w:t>
            </w:r>
            <w:r>
              <w:rPr>
                <w:i/>
              </w:rPr>
              <w:t>det</w:t>
            </w:r>
            <w:r>
              <w:rPr/>
              <w:t xml:space="preserve"> som </w:t>
            </w:r>
            <w:r>
              <w:rPr>
                <w:i/>
              </w:rPr>
              <w:t>sägs</w:t>
            </w:r>
            <w:r>
              <w:rPr/>
              <w:t xml:space="preserve"> i den para</w:t>
              <w:softHyphen/>
              <w:t>grafen om 17 § ska avse 38 §,</w:t>
            </w:r>
          </w:p>
        </w:tc>
      </w:tr>
      <w:tr>
        <w:trPr/>
        <w:tc>
          <w:tcPr>
            <w:tcW w:w="6148" w:type="dxa"/>
            <w:gridSpan w:val="4"/>
            <w:tcBorders/>
            <w:shd w:color="auto" w:fill="auto" w:val="clear"/>
          </w:tcPr>
          <w:p>
            <w:pPr>
              <w:pStyle w:val="TextBodyIndent"/>
              <w:widowControl w:val="false"/>
              <w:rPr/>
            </w:pPr>
            <w:r>
              <w:rPr/>
              <w:t>20 § om medlems rätt till utträde, och</w:t>
            </w:r>
          </w:p>
          <w:p>
            <w:pPr>
              <w:pStyle w:val="TextBodyIndent"/>
              <w:widowControl w:val="false"/>
              <w:rPr/>
            </w:pPr>
            <w:r>
              <w:rPr/>
              <w:t>40 § om särskilt bokslut.</w:t>
            </w:r>
          </w:p>
        </w:tc>
      </w:tr>
    </w:tbl>
    <w:p>
      <w:pPr>
        <w:pStyle w:val="TextBodyIndent"/>
        <w:rPr/>
      </w:pPr>
      <w:r>
        <w:rPr/>
      </w:r>
    </w:p>
    <w:p>
      <w:pPr>
        <w:pStyle w:val="TextBodyIndent"/>
        <w:jc w:val="center"/>
        <w:rPr/>
      </w:pPr>
      <w:r>
        <w:rPr/>
        <w:t>29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revisors</w:t>
              <w:softHyphen/>
              <w:t>gransk</w:t>
              <w:softHyphen/>
              <w:t>ning i 26</w:t>
            </w:r>
            <w:r>
              <w:rPr>
                <w:i/>
              </w:rPr>
              <w:t>–28</w:t>
            </w:r>
            <w:r>
              <w:rPr/>
              <w:t xml:space="preserve"> §§ ska inte </w:t>
            </w:r>
            <w:r>
              <w:rPr>
                <w:i/>
              </w:rPr>
              <w:t>tilllämpas</w:t>
            </w:r>
            <w:r>
              <w:rPr/>
              <w:t>, om</w:t>
            </w:r>
          </w:p>
        </w:tc>
        <w:tc>
          <w:tcPr>
            <w:tcW w:w="3060" w:type="dxa"/>
            <w:tcBorders/>
            <w:shd w:color="auto" w:fill="auto" w:val="clear"/>
          </w:tcPr>
          <w:p>
            <w:pPr>
              <w:pStyle w:val="TextBodyIndent"/>
              <w:widowControl w:val="false"/>
              <w:rPr/>
            </w:pPr>
            <w:r>
              <w:rPr/>
              <w:t>Bestämmelserna om revisors</w:t>
              <w:softHyphen/>
              <w:t xml:space="preserve">granskning i </w:t>
            </w:r>
            <w:r>
              <w:rPr>
                <w:i/>
              </w:rPr>
              <w:t>5 b, 5 c och</w:t>
            </w:r>
            <w:r>
              <w:rPr/>
              <w:t xml:space="preserve"> 26 §§ ska inte </w:t>
            </w:r>
            <w:r>
              <w:rPr>
                <w:i/>
              </w:rPr>
              <w:t>tillämpas</w:t>
            </w:r>
            <w:r>
              <w:rPr/>
              <w:t>, om</w:t>
            </w:r>
          </w:p>
        </w:tc>
      </w:tr>
      <w:tr>
        <w:trPr>
          <w:trHeight w:val="492" w:hRule="atLeast"/>
        </w:trPr>
        <w:tc>
          <w:tcPr>
            <w:tcW w:w="6121" w:type="dxa"/>
            <w:gridSpan w:val="2"/>
            <w:tcBorders/>
            <w:shd w:color="auto" w:fill="auto" w:val="clear"/>
          </w:tcPr>
          <w:p>
            <w:pPr>
              <w:pStyle w:val="TextBodyIndent"/>
              <w:widowControl w:val="false"/>
              <w:rPr/>
            </w:pPr>
            <w:r>
              <w:rPr/>
              <w:t>1. samtliga medlemmar i de föreningar som deltar i den gräns</w:t>
              <w:softHyphen/>
              <w:t>över</w:t>
              <w:softHyphen/>
              <w:t>skridande fusionen har samtyckt till det, eller</w:t>
            </w:r>
          </w:p>
        </w:tc>
      </w:tr>
      <w:tr>
        <w:trPr>
          <w:trHeight w:val="145" w:hRule="atLeast"/>
        </w:trPr>
        <w:tc>
          <w:tcPr>
            <w:tcW w:w="3061" w:type="dxa"/>
            <w:tcBorders/>
            <w:shd w:color="auto" w:fill="auto" w:val="clear"/>
          </w:tcPr>
          <w:p>
            <w:pPr>
              <w:pStyle w:val="TextBodyIndent"/>
              <w:widowControl w:val="false"/>
              <w:rPr>
                <w:spacing w:val="-2"/>
              </w:rPr>
            </w:pPr>
            <w:r>
              <w:rPr>
                <w:spacing w:val="-2"/>
              </w:rPr>
              <w:t>2.</w:t>
            </w:r>
            <w:r>
              <w:rPr>
                <w:i/>
                <w:spacing w:val="-2"/>
              </w:rPr>
              <w:t> </w:t>
            </w:r>
            <w:r>
              <w:rPr>
                <w:spacing w:val="-2"/>
              </w:rPr>
              <w:t>Bolagsverket eller en utländsk behörig myndighet i en stat där någon av de deltagande före</w:t>
              <w:softHyphen/>
              <w:t>ning</w:t>
              <w:softHyphen/>
              <w:t xml:space="preserve">arna har </w:t>
            </w:r>
            <w:r>
              <w:rPr>
                <w:i/>
                <w:spacing w:val="-2"/>
              </w:rPr>
              <w:t>sitt</w:t>
            </w:r>
            <w:r>
              <w:rPr>
                <w:spacing w:val="-2"/>
              </w:rPr>
              <w:t xml:space="preserve"> hemvist, efter en ge</w:t>
              <w:softHyphen/>
              <w:t>men</w:t>
              <w:softHyphen/>
              <w:t>sam begäran från de fusio</w:t>
              <w:softHyphen/>
              <w:t>ne</w:t>
              <w:softHyphen/>
              <w:t>rande föreningarna, har utsett eller godkänt en eller flera obe</w:t>
              <w:softHyphen/>
              <w:t>roende sakkunniga att för samtliga före</w:t>
              <w:softHyphen/>
              <w:t>ningars räkning granska fu</w:t>
              <w:softHyphen/>
              <w:t>sions</w:t>
              <w:softHyphen/>
              <w:t>planen och upprätta en ge</w:t>
              <w:softHyphen/>
              <w:t>mensam skriftlig rapport för alla före</w:t>
              <w:softHyphen/>
              <w:t>ning</w:t>
              <w:softHyphen/>
              <w:t>ar.</w:t>
            </w:r>
          </w:p>
        </w:tc>
        <w:tc>
          <w:tcPr>
            <w:tcW w:w="3060" w:type="dxa"/>
            <w:tcBorders/>
            <w:shd w:color="auto" w:fill="auto" w:val="clear"/>
          </w:tcPr>
          <w:p>
            <w:pPr>
              <w:pStyle w:val="TextBodyIndent"/>
              <w:widowControl w:val="false"/>
              <w:rPr>
                <w:spacing w:val="-2"/>
              </w:rPr>
            </w:pPr>
            <w:r>
              <w:rPr>
                <w:spacing w:val="-2"/>
              </w:rPr>
              <w:t>2.</w:t>
            </w:r>
            <w:r>
              <w:rPr>
                <w:i/>
                <w:spacing w:val="-2"/>
              </w:rPr>
              <w:t> </w:t>
            </w:r>
            <w:r>
              <w:rPr>
                <w:spacing w:val="-2"/>
              </w:rPr>
              <w:t>Bolagsverket eller en utländsk behörig myndighet i en stat där någon av de deltagande före</w:t>
              <w:softHyphen/>
              <w:t>ning</w:t>
              <w:softHyphen/>
              <w:t xml:space="preserve">arna har </w:t>
            </w:r>
            <w:r>
              <w:rPr>
                <w:i/>
                <w:spacing w:val="-2"/>
              </w:rPr>
              <w:t>sin</w:t>
            </w:r>
            <w:r>
              <w:rPr>
                <w:spacing w:val="-2"/>
              </w:rPr>
              <w:t xml:space="preserve"> hemvist, efter en ge</w:t>
              <w:softHyphen/>
              <w:t>mensam begäran från de fusio</w:t>
              <w:softHyphen/>
              <w:t>ne</w:t>
              <w:softHyphen/>
              <w:t>rande föreningarna, har utsett eller godkänt en eller flera obe</w:t>
              <w:softHyphen/>
              <w:softHyphen/>
              <w:t>roende sakkunniga att för samtliga före</w:t>
              <w:softHyphen/>
              <w:t>ningars räkning gran</w:t>
              <w:softHyphen/>
              <w:t>ska fu</w:t>
              <w:softHyphen/>
              <w:t>sions</w:t>
              <w:softHyphen/>
              <w:t>planen och upprätta en ge</w:t>
              <w:softHyphen/>
              <w:t>men</w:t>
              <w:softHyphen/>
              <w:t>sam skriftlig rapport för alla förening</w:t>
              <w:softHyphen/>
              <w:t>ar.</w:t>
            </w:r>
          </w:p>
        </w:tc>
      </w:tr>
      <w:tr>
        <w:trPr/>
        <w:tc>
          <w:tcPr>
            <w:tcW w:w="3061" w:type="dxa"/>
            <w:tcBorders/>
            <w:shd w:color="auto" w:fill="auto" w:val="clear"/>
          </w:tcPr>
          <w:p>
            <w:pPr>
              <w:pStyle w:val="TextBodyIndent"/>
              <w:widowControl w:val="false"/>
              <w:rPr>
                <w:spacing w:val="-2"/>
              </w:rPr>
            </w:pPr>
            <w:r>
              <w:rPr>
                <w:i/>
                <w:spacing w:val="-2"/>
              </w:rPr>
              <w:t>Vad</w:t>
            </w:r>
            <w:r>
              <w:rPr>
                <w:spacing w:val="-2"/>
              </w:rPr>
              <w:t xml:space="preserve"> som sägs i </w:t>
            </w:r>
            <w:r>
              <w:rPr>
                <w:i/>
                <w:spacing w:val="-2"/>
              </w:rPr>
              <w:t>28 §</w:t>
            </w:r>
            <w:r>
              <w:rPr>
                <w:spacing w:val="-2"/>
              </w:rPr>
              <w:t xml:space="preserve"> om revisors rätt till upplysningar och biträde gäller även för den som utses att utföra granskning enligt </w:t>
            </w:r>
            <w:r>
              <w:rPr>
                <w:i/>
                <w:spacing w:val="-2"/>
              </w:rPr>
              <w:t>första stycket 2</w:t>
            </w:r>
            <w:r>
              <w:rPr>
                <w:spacing w:val="-2"/>
              </w:rPr>
              <w:t>.</w:t>
            </w:r>
          </w:p>
        </w:tc>
        <w:tc>
          <w:tcPr>
            <w:tcW w:w="3060" w:type="dxa"/>
            <w:tcBorders/>
            <w:shd w:color="auto" w:fill="auto" w:val="clear"/>
          </w:tcPr>
          <w:p>
            <w:pPr>
              <w:pStyle w:val="TextBodyIndent"/>
              <w:widowControl w:val="false"/>
              <w:rPr>
                <w:spacing w:val="-2"/>
              </w:rPr>
            </w:pPr>
            <w:r>
              <w:rPr>
                <w:i/>
                <w:spacing w:val="-2"/>
              </w:rPr>
              <w:t>Det</w:t>
            </w:r>
            <w:r>
              <w:rPr>
                <w:spacing w:val="-2"/>
              </w:rPr>
              <w:t xml:space="preserve"> som sägs i </w:t>
            </w:r>
            <w:r>
              <w:rPr>
                <w:i/>
                <w:spacing w:val="-2"/>
              </w:rPr>
              <w:t>5 c</w:t>
            </w:r>
            <w:r>
              <w:rPr>
                <w:spacing w:val="-2"/>
              </w:rPr>
              <w:t xml:space="preserve"> § om revisors rätt till upplysningar och biträde gäller även för den som utses att utföra granskning enligt </w:t>
            </w:r>
            <w:r>
              <w:rPr>
                <w:i/>
                <w:spacing w:val="-2"/>
              </w:rPr>
              <w:t>denna paragraf</w:t>
            </w:r>
            <w:r>
              <w:rPr>
                <w:spacing w:val="-2"/>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fusion genom absorption ska det till fusionsplanen bifogas ett yttran</w:t>
              <w:softHyphen/>
              <w:t>de från en eller flera sådana re</w:t>
              <w:softHyphen/>
              <w:t>visorer som anges i 5 b § med ett sådant innehåll som avses i 5 a § andra stycket. Ett sådant yttrande ska vid tillämpningen av 10 och 14 §§ anses som ett revisors</w:t>
              <w:softHyphen/>
              <w:t>yttran</w:t>
              <w:softHyphen/>
              <w:t>de enligt 26 §.</w:t>
            </w:r>
          </w:p>
        </w:tc>
      </w:tr>
    </w:tbl>
    <w:p>
      <w:pPr>
        <w:pStyle w:val="TextBodyIndent"/>
        <w:rPr/>
      </w:pPr>
      <w:r>
        <w:rPr/>
      </w:r>
    </w:p>
    <w:p>
      <w:pPr>
        <w:pStyle w:val="TextBodyIndent"/>
        <w:jc w:val="center"/>
        <w:rPr/>
      </w:pPr>
      <w:r>
        <w:rPr/>
        <w:t>30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Den som Bolagsverket utser att utföra granskning enligt 29 § för</w:t>
              <w:softHyphen/>
              <w:t>sta stycket 2 ska vara en aukto</w:t>
              <w:softHyphen/>
              <w:t>riserad eller godkänd revisor eller ett re</w:t>
              <w:softHyphen/>
              <w:t>gistrerat revisionsbolag. I fråga om granskningen och inne</w:t>
              <w:softHyphen/>
              <w:t xml:space="preserve">hållet i den rapport som upprättas gäller i tillämpliga delar </w:t>
            </w:r>
            <w:r>
              <w:rPr>
                <w:i/>
                <w:spacing w:val="-2"/>
              </w:rPr>
              <w:t>bestäm</w:t>
              <w:softHyphen/>
              <w:t>mel</w:t>
              <w:softHyphen/>
              <w:t>serna i</w:t>
            </w:r>
            <w:r>
              <w:rPr>
                <w:spacing w:val="-2"/>
              </w:rPr>
              <w:t xml:space="preserve"> 26 § </w:t>
            </w:r>
            <w:r>
              <w:rPr>
                <w:i/>
                <w:spacing w:val="-2"/>
              </w:rPr>
              <w:t>och 27 § andra stycket.</w:t>
            </w:r>
          </w:p>
        </w:tc>
        <w:tc>
          <w:tcPr>
            <w:tcW w:w="3060" w:type="dxa"/>
            <w:tcBorders/>
            <w:shd w:color="auto" w:fill="auto" w:val="clear"/>
          </w:tcPr>
          <w:p>
            <w:pPr>
              <w:pStyle w:val="TextBodyIndent"/>
              <w:widowControl w:val="false"/>
              <w:rPr/>
            </w:pPr>
            <w:r>
              <w:rPr/>
              <w:t>Den som Bolagsverket utser att utföra granskning enligt 29 § för</w:t>
              <w:softHyphen/>
              <w:t>sta stycket 2 ska vara en aukto</w:t>
              <w:softHyphen/>
              <w:t>riserad eller godkänd revisor eller ett registrerat revisionsbolag. I fråga om gransk</w:t>
              <w:softHyphen/>
              <w:t>ningen och inne</w:t>
              <w:softHyphen/>
              <w:t xml:space="preserve">hållet i den rapport som upprättas gäller i tillämpliga delar </w:t>
            </w:r>
            <w:r>
              <w:rPr>
                <w:i/>
              </w:rPr>
              <w:t>5 b § andra stycket och</w:t>
            </w:r>
            <w:r>
              <w:rPr/>
              <w:t xml:space="preserve"> 26 §.</w:t>
            </w:r>
          </w:p>
        </w:tc>
      </w:tr>
    </w:tbl>
    <w:p>
      <w:pPr>
        <w:pStyle w:val="TextBodyIndent"/>
        <w:rPr/>
      </w:pPr>
      <w:r>
        <w:rPr/>
      </w:r>
    </w:p>
    <w:p>
      <w:pPr>
        <w:pStyle w:val="TextBodyIndent"/>
        <w:jc w:val="center"/>
        <w:rPr/>
      </w:pPr>
      <w:r>
        <w:rPr/>
        <w:t>33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570" w:hRule="atLeast"/>
        </w:trPr>
        <w:tc>
          <w:tcPr>
            <w:tcW w:w="3061" w:type="dxa"/>
            <w:tcBorders/>
            <w:shd w:color="auto" w:fill="auto" w:val="clear"/>
          </w:tcPr>
          <w:p>
            <w:pPr>
              <w:pStyle w:val="TextBodyIndent"/>
              <w:widowControl w:val="false"/>
              <w:rPr>
                <w:spacing w:val="-2"/>
              </w:rPr>
            </w:pPr>
            <w:r>
              <w:rPr>
                <w:spacing w:val="-2"/>
              </w:rPr>
              <w:t>Vid en gränsöverskridande fu</w:t>
              <w:softHyphen/>
              <w:t>sion ska styrelsen i en förening som deltar i fusionen hålla fu</w:t>
              <w:softHyphen/>
              <w:t>sions</w:t>
              <w:softHyphen/>
              <w:t>pla</w:t>
              <w:softHyphen/>
              <w:t>nen med bifogade hand</w:t>
              <w:softHyphen/>
              <w:t>lingar och styrelsens redogörelse enligt 25 § tillgängliga för de röst</w:t>
              <w:softHyphen/>
              <w:t>be</w:t>
              <w:softHyphen/>
              <w:t>rättigade, för föreningens med</w:t>
              <w:softHyphen/>
              <w:t>lemmar, för innehavare av för</w:t>
              <w:softHyphen/>
              <w:t>lagsandelar, för arbets</w:t>
              <w:softHyphen/>
              <w:t>tagar</w:t>
              <w:softHyphen/>
              <w:t>orga</w:t>
              <w:softHyphen/>
              <w:softHyphen/>
              <w:t>nisationer som före</w:t>
              <w:softHyphen/>
              <w:t>träder arbets</w:t>
              <w:softHyphen/>
              <w:t>tagare hos före</w:t>
              <w:softHyphen/>
              <w:t>ningen och för arbets</w:t>
              <w:softHyphen/>
              <w:t>tagare som inte före</w:t>
              <w:softHyphen/>
              <w:t>träds av någon arbets</w:t>
              <w:softHyphen/>
              <w:t>tagar</w:t>
              <w:softHyphen/>
              <w:t>orga</w:t>
              <w:softHyphen/>
              <w:t>nisation. Hand</w:t>
              <w:softHyphen/>
              <w:t>ling</w:t>
              <w:softHyphen/>
              <w:t>arna ska, under minst en månad före den förenings</w:t>
              <w:softHyphen/>
              <w:t>stämma där frågan om godkännan</w:t>
              <w:softHyphen/>
              <w:t>de av fusionsplanen ska behandlas, hål</w:t>
              <w:softHyphen/>
              <w:t>las tillgängliga hos föreningen på den ort där styrelsen ska ha sitt säte. Kopior av hand</w:t>
              <w:softHyphen/>
              <w:t>lingarna ska genast och utan kost</w:t>
              <w:softHyphen/>
              <w:t>nad för mot</w:t>
              <w:softHyphen/>
              <w:t>ta</w:t>
              <w:softHyphen/>
              <w:t xml:space="preserve">garen </w:t>
            </w:r>
            <w:r>
              <w:rPr>
                <w:i/>
                <w:spacing w:val="-2"/>
              </w:rPr>
              <w:t>sändas</w:t>
            </w:r>
            <w:r>
              <w:rPr>
                <w:spacing w:val="-2"/>
              </w:rPr>
              <w:t xml:space="preserve"> till de röst</w:t>
              <w:softHyphen/>
              <w:t>berät</w:t>
              <w:softHyphen/>
              <w:t>tigade, medlemmar och inne</w:t>
              <w:softHyphen/>
              <w:t xml:space="preserve">havare av förlagsandelar som begär det och uppger sin </w:t>
            </w:r>
            <w:r>
              <w:rPr>
                <w:i/>
                <w:spacing w:val="-2"/>
              </w:rPr>
              <w:t>post</w:t>
              <w:softHyphen/>
              <w:t>adress</w:t>
            </w:r>
            <w:r>
              <w:rPr>
                <w:spacing w:val="-2"/>
              </w:rPr>
              <w:t>.</w:t>
            </w:r>
          </w:p>
        </w:tc>
        <w:tc>
          <w:tcPr>
            <w:tcW w:w="3060" w:type="dxa"/>
            <w:tcBorders/>
            <w:shd w:color="auto" w:fill="auto" w:val="clear"/>
          </w:tcPr>
          <w:p>
            <w:pPr>
              <w:pStyle w:val="TextBodyIndent"/>
              <w:widowControl w:val="false"/>
              <w:rPr>
                <w:spacing w:val="-2"/>
              </w:rPr>
            </w:pPr>
            <w:r>
              <w:rPr>
                <w:spacing w:val="-2"/>
              </w:rPr>
              <w:t>Vid en gränsöverskridande fu</w:t>
              <w:softHyphen/>
              <w:t>sion ska styrelsen i en förening som deltar i fusionen hålla fusions</w:t>
              <w:softHyphen/>
              <w:t>pla</w:t>
              <w:softHyphen/>
              <w:t>nen med bifogade hand</w:t>
              <w:softHyphen/>
              <w:t>lingar och styrelsens redogörelse enligt 25 § tillgängliga för de röst</w:t>
              <w:softHyphen/>
              <w:t>be</w:t>
              <w:softHyphen/>
              <w:t>rättigade, för föreningens med</w:t>
              <w:softHyphen/>
              <w:t>lemmar, för innehavare av för</w:t>
              <w:softHyphen/>
              <w:t>lagsandelar, för arbets</w:t>
              <w:softHyphen/>
              <w:t>tagar</w:t>
              <w:softHyphen/>
              <w:t>orga</w:t>
              <w:softHyphen/>
              <w:t>nisationer som före</w:t>
              <w:softHyphen/>
              <w:t>träder arbets</w:t>
              <w:softHyphen/>
              <w:t>tagare hos före</w:t>
              <w:softHyphen/>
              <w:t>ningen och för arbetstagare som inte före</w:t>
              <w:softHyphen/>
              <w:t>träds av någon arbets</w:t>
              <w:softHyphen/>
              <w:t>tagar</w:t>
              <w:softHyphen/>
              <w:t>orga</w:t>
              <w:softHyphen/>
              <w:t>nisation. Hand</w:t>
              <w:softHyphen/>
              <w:t>lingarna ska, under minst en månad före den förenings</w:t>
              <w:softHyphen/>
              <w:t>stämma där frågan om godkän</w:t>
              <w:softHyphen/>
              <w:t>nan</w:t>
              <w:softHyphen/>
              <w:t>de av fusionsplanen ska behandlas, hål</w:t>
              <w:softHyphen/>
              <w:t>las tillgängliga hos föreningen på den ort där styrelsen ska ha sitt säte.</w:t>
            </w:r>
          </w:p>
        </w:tc>
      </w:tr>
      <w:tr>
        <w:trPr>
          <w:trHeight w:val="1831"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spacing w:val="-2"/>
              </w:rPr>
            </w:pPr>
            <w:r>
              <w:rPr>
                <w:spacing w:val="-2"/>
              </w:rPr>
              <w:t>Kopior av handlingarna ska ge</w:t>
              <w:softHyphen/>
              <w:t>nast och utan kostnad för mot</w:t>
              <w:softHyphen/>
              <w:t>ta</w:t>
              <w:softHyphen/>
              <w:t>ga</w:t>
              <w:softHyphen/>
              <w:t>ren</w:t>
            </w:r>
            <w:r>
              <w:rPr>
                <w:i/>
                <w:spacing w:val="-2"/>
              </w:rPr>
              <w:t xml:space="preserve"> skickas med post </w:t>
            </w:r>
            <w:r>
              <w:rPr>
                <w:spacing w:val="-2"/>
              </w:rPr>
              <w:t>till de</w:t>
            </w:r>
            <w:r>
              <w:rPr>
                <w:i/>
                <w:spacing w:val="-2"/>
              </w:rPr>
              <w:t xml:space="preserve"> </w:t>
            </w:r>
            <w:r>
              <w:rPr>
                <w:spacing w:val="-2"/>
              </w:rPr>
              <w:t>röst</w:t>
              <w:softHyphen/>
              <w:t>be</w:t>
              <w:softHyphen/>
              <w:t>rätti</w:t>
              <w:softHyphen/>
              <w:t>gade, medlemmar och inne</w:t>
              <w:softHyphen/>
              <w:t>ha</w:t>
              <w:softHyphen/>
              <w:t>va</w:t>
              <w:softHyphen/>
              <w:t>re av förlagsandelar som be</w:t>
              <w:softHyphen/>
              <w:t>gär det och uppger sin</w:t>
            </w:r>
            <w:r>
              <w:rPr>
                <w:i/>
                <w:spacing w:val="-2"/>
              </w:rPr>
              <w:t xml:space="preserve"> adress</w:t>
            </w:r>
            <w:r>
              <w:rPr>
                <w:i/>
                <w:spacing w:val="-4"/>
              </w:rPr>
              <w:t>. I 1 kap. 8 § anges när handlingar får skickas med elektroniska hjälp</w:t>
              <w:softHyphen/>
              <w:t>me</w:t>
              <w:softHyphen/>
              <w:t>del.</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43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id en fusion enligt 41 eller 42 § ska de bestämmelser som anges i 22 § tillämpas, dock med följande avvikelser.</w:t>
            </w:r>
          </w:p>
          <w:p>
            <w:pPr>
              <w:pStyle w:val="TextBodyIndent"/>
              <w:widowControl w:val="false"/>
              <w:rPr/>
            </w:pPr>
            <w:r>
              <w:rPr/>
              <w:t>1. Fusionsplanen behöver inte innehålla sådana uppgifter som avses i 24 § första stycket 2, 3 och 5.</w:t>
            </w:r>
          </w:p>
        </w:tc>
      </w:tr>
      <w:tr>
        <w:trPr/>
        <w:tc>
          <w:tcPr>
            <w:tcW w:w="3061" w:type="dxa"/>
            <w:tcBorders/>
            <w:shd w:color="auto" w:fill="auto" w:val="clear"/>
          </w:tcPr>
          <w:p>
            <w:pPr>
              <w:pStyle w:val="TextBodyIndent"/>
              <w:widowControl w:val="false"/>
              <w:rPr/>
            </w:pPr>
            <w:r>
              <w:rPr/>
              <w:t>2. Bestämmelserna om revisors</w:t>
              <w:softHyphen/>
              <w:t xml:space="preserve">granskning i </w:t>
            </w:r>
            <w:r>
              <w:rPr>
                <w:i/>
              </w:rPr>
              <w:t xml:space="preserve">26–30 §§ </w:t>
            </w:r>
            <w:r>
              <w:rPr/>
              <w:t>och om föreningsstämmans prövning av fusionsplanen i 7 § ska inte tilläm</w:t>
              <w:softHyphen/>
              <w:t>pas.</w:t>
            </w:r>
          </w:p>
        </w:tc>
        <w:tc>
          <w:tcPr>
            <w:tcW w:w="3060" w:type="dxa"/>
            <w:tcBorders/>
            <w:shd w:color="auto" w:fill="auto" w:val="clear"/>
          </w:tcPr>
          <w:p>
            <w:pPr>
              <w:pStyle w:val="TextBodyIndent"/>
              <w:widowControl w:val="false"/>
              <w:rPr/>
            </w:pPr>
            <w:r>
              <w:rPr/>
              <w:t>2. Bestämmelserna om revisors</w:t>
              <w:softHyphen/>
              <w:t>granskning i</w:t>
            </w:r>
            <w:r>
              <w:rPr>
                <w:i/>
              </w:rPr>
              <w:t xml:space="preserve"> 5 b, 5 c, 26, 29 och 30 §§</w:t>
            </w:r>
            <w:r>
              <w:rPr/>
              <w:t xml:space="preserve"> och om föreningsstämmans prövning av fusionsplanen i 7 § </w:t>
            </w:r>
            <w:r>
              <w:rPr>
                <w:i/>
              </w:rPr>
              <w:t>för</w:t>
              <w:softHyphen/>
              <w:t>sta stycket</w:t>
            </w:r>
            <w:r>
              <w:rPr/>
              <w:t xml:space="preserve"> ska inte tillämpas.</w:t>
            </w:r>
          </w:p>
        </w:tc>
      </w:tr>
      <w:tr>
        <w:trPr/>
        <w:tc>
          <w:tcPr>
            <w:tcW w:w="3061" w:type="dxa"/>
            <w:tcBorders/>
            <w:shd w:color="auto" w:fill="auto" w:val="clear"/>
          </w:tcPr>
          <w:p>
            <w:pPr>
              <w:pStyle w:val="TextBodyIndent"/>
              <w:widowControl w:val="false"/>
              <w:rPr/>
            </w:pPr>
            <w:r>
              <w:rPr/>
              <w:t xml:space="preserve">3. I fråga om arten av fusionens rättsverkningar gäller </w:t>
            </w:r>
            <w:r>
              <w:rPr>
                <w:i/>
              </w:rPr>
              <w:t xml:space="preserve">vad som sägs i </w:t>
            </w:r>
            <w:r>
              <w:rPr/>
              <w:t>21 § fjärde stycket 1 och 2 i stället för vad som sägs i 18 § första stycket 1–4.</w:t>
            </w:r>
          </w:p>
        </w:tc>
        <w:tc>
          <w:tcPr>
            <w:tcW w:w="3060" w:type="dxa"/>
            <w:tcBorders/>
            <w:shd w:color="auto" w:fill="auto" w:val="clear"/>
          </w:tcPr>
          <w:p>
            <w:pPr>
              <w:pStyle w:val="TextBodyIndent"/>
              <w:widowControl w:val="false"/>
              <w:rPr/>
            </w:pPr>
            <w:r>
              <w:rPr/>
              <w:t>3. I fråga om arten av fusionens rättsverkningar gäller 21 § fjärde stycket 1 och 2 i stället för 18 § första stycket 1–4.</w:t>
            </w:r>
          </w:p>
        </w:tc>
      </w:tr>
      <w:tr>
        <w:trPr/>
        <w:tc>
          <w:tcPr>
            <w:tcW w:w="3061" w:type="dxa"/>
            <w:tcBorders/>
            <w:shd w:color="auto" w:fill="auto" w:val="clear"/>
          </w:tcPr>
          <w:p>
            <w:pPr>
              <w:pStyle w:val="TextBodyIndent"/>
              <w:widowControl w:val="false"/>
              <w:rPr/>
            </w:pPr>
            <w:r>
              <w:rPr>
                <w:i/>
              </w:rPr>
              <w:t>Vad</w:t>
            </w:r>
            <w:r>
              <w:rPr/>
              <w:t xml:space="preserve"> som sägs om överlåtande förening i detta kapitel ska vid tillämpningen på en fusion enligt 41 eller 42 § gälla bolaget.</w:t>
            </w:r>
          </w:p>
        </w:tc>
        <w:tc>
          <w:tcPr>
            <w:tcW w:w="3060" w:type="dxa"/>
            <w:tcBorders/>
            <w:shd w:color="auto" w:fill="auto" w:val="clear"/>
          </w:tcPr>
          <w:p>
            <w:pPr>
              <w:pStyle w:val="TextBodyIndent"/>
              <w:widowControl w:val="false"/>
              <w:rPr/>
            </w:pPr>
            <w:r>
              <w:rPr>
                <w:i/>
              </w:rPr>
              <w:t>Det</w:t>
            </w:r>
            <w:r>
              <w:rPr/>
              <w:t xml:space="preserve"> som sägs om överlåtande förening i detta kapitel ska vid tillämpningen på en fusion enligt 41 eller 42 § gälla bolag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13 kap. </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eningsmedlem eller en röstberättigad som inte är </w:t>
            </w:r>
            <w:r>
              <w:rPr>
                <w:i/>
              </w:rPr>
              <w:t>medlem</w:t>
            </w:r>
            <w:r>
              <w:rPr/>
              <w:t xml:space="preserve"> </w:t>
            </w:r>
            <w:r>
              <w:rPr>
                <w:i/>
              </w:rPr>
              <w:t>är skyldig att</w:t>
            </w:r>
            <w:r>
              <w:rPr/>
              <w:t xml:space="preserve"> ersätta den skada som han </w:t>
            </w:r>
            <w:r>
              <w:rPr>
                <w:i/>
              </w:rPr>
              <w:t>genom att medverka till överträdelse av denna lag eller stad</w:t>
              <w:softHyphen/>
              <w:t>garna</w:t>
            </w:r>
            <w:r>
              <w:rPr/>
              <w:t xml:space="preserve"> uppsåtligen eller av grov oaktsamhet tillfogar före</w:t>
              <w:softHyphen/>
              <w:t>ningen, en medlem eller någon annan.</w:t>
            </w:r>
          </w:p>
        </w:tc>
        <w:tc>
          <w:tcPr>
            <w:tcW w:w="3060" w:type="dxa"/>
            <w:tcBorders/>
            <w:shd w:color="auto" w:fill="auto" w:val="clear"/>
          </w:tcPr>
          <w:p>
            <w:pPr>
              <w:pStyle w:val="TextBodyIndent"/>
              <w:widowControl w:val="false"/>
              <w:rPr/>
            </w:pPr>
            <w:r>
              <w:rPr/>
              <w:t xml:space="preserve">En föreningsmedlem eller en röstberättigad som inte är </w:t>
            </w:r>
            <w:r>
              <w:rPr>
                <w:i/>
              </w:rPr>
              <w:t>före</w:t>
              <w:softHyphen/>
              <w:t>nings</w:t>
              <w:softHyphen/>
              <w:t>medlem</w:t>
            </w:r>
            <w:r>
              <w:rPr/>
              <w:t xml:space="preserve"> </w:t>
            </w:r>
            <w:r>
              <w:rPr>
                <w:i/>
              </w:rPr>
              <w:t>ska</w:t>
            </w:r>
            <w:r>
              <w:rPr/>
              <w:t xml:space="preserve"> ersätta den skada som han </w:t>
            </w:r>
            <w:r>
              <w:rPr>
                <w:i/>
              </w:rPr>
              <w:t xml:space="preserve">eller hon </w:t>
            </w:r>
            <w:r>
              <w:rPr/>
              <w:t xml:space="preserve">uppsåtligen eller av grov oaktsamhet tillfogar föreningen, en medlem eller någon </w:t>
            </w:r>
            <w:r>
              <w:rPr>
                <w:i/>
              </w:rPr>
              <w:t>annan genom att medverka till överträdelse av denna lag, tillämp</w:t>
              <w:softHyphen/>
              <w:t>lig lag om årsredovisning eller stadgarna.</w:t>
            </w:r>
          </w:p>
        </w:tc>
      </w:tr>
    </w:tbl>
    <w:p>
      <w:pPr>
        <w:pStyle w:val="TextBodyIndent"/>
        <w:jc w:val="center"/>
        <w:rPr/>
      </w:pPr>
      <w:r>
        <w:rPr/>
      </w:r>
    </w:p>
    <w:p>
      <w:pPr>
        <w:pStyle w:val="TextBodyIndent"/>
        <w:jc w:val="center"/>
        <w:rPr/>
      </w:pPr>
      <w:r>
        <w:rPr/>
        <w:t>6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ådan talan för föreningens räk</w:t>
              <w:softHyphen/>
              <w:t>ning enligt 1–3 §§ som inte grun</w:t>
              <w:softHyphen/>
              <w:t xml:space="preserve">das på brott kan </w:t>
            </w:r>
            <w:r>
              <w:rPr>
                <w:i/>
              </w:rPr>
              <w:t>ej</w:t>
            </w:r>
            <w:r>
              <w:rPr/>
              <w:t xml:space="preserve"> väckas mot</w:t>
            </w:r>
          </w:p>
          <w:p>
            <w:pPr>
              <w:pStyle w:val="TextBodyIndent"/>
              <w:widowControl w:val="false"/>
              <w:rPr/>
            </w:pPr>
            <w:r>
              <w:rPr/>
              <w:t>1. styrelseledamot eller verkstäl</w:t>
              <w:softHyphen/>
              <w:t xml:space="preserve">lande direktören sedan </w:t>
            </w:r>
            <w:r>
              <w:rPr>
                <w:i/>
              </w:rPr>
              <w:t>tre</w:t>
            </w:r>
            <w:r>
              <w:rPr/>
              <w:t xml:space="preserve"> år har förflutit från utgången av det räkenskapsår då det beslut eller den åtgärd</w:t>
            </w:r>
            <w:r>
              <w:rPr>
                <w:i/>
              </w:rPr>
              <w:t>,</w:t>
            </w:r>
            <w:r>
              <w:rPr/>
              <w:t xml:space="preserve"> som ligger till grund för talan fattades eller vidtogs,</w:t>
            </w:r>
          </w:p>
          <w:p>
            <w:pPr>
              <w:pStyle w:val="TextBodyIndent"/>
              <w:widowControl w:val="false"/>
              <w:rPr/>
            </w:pPr>
            <w:r>
              <w:rPr/>
              <w:t xml:space="preserve">2. revisor sedan </w:t>
            </w:r>
            <w:r>
              <w:rPr>
                <w:i/>
              </w:rPr>
              <w:t>tre</w:t>
            </w:r>
            <w:r>
              <w:rPr/>
              <w:t xml:space="preserve"> år har för</w:t>
              <w:softHyphen/>
              <w:t xml:space="preserve">flutit från </w:t>
            </w:r>
            <w:r>
              <w:rPr>
                <w:i/>
              </w:rPr>
              <w:t>det att revisions</w:t>
              <w:softHyphen/>
              <w:t>be</w:t>
              <w:softHyphen/>
              <w:t>rät</w:t>
              <w:softHyphen/>
              <w:t>tel</w:t>
              <w:softHyphen/>
              <w:t>sen lades fram på förenings</w:t>
              <w:softHyphen/>
              <w:t>stäm</w:t>
              <w:softHyphen/>
              <w:t>man eller yttrande som avses i denna lag avgavs</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i/>
              </w:rPr>
              <w:t xml:space="preserve">3. </w:t>
            </w:r>
            <w:r>
              <w:rPr/>
              <w:t>föreningsmedlem eller röstbe</w:t>
              <w:softHyphen/>
              <w:t>rät</w:t>
              <w:softHyphen/>
              <w:t>tigad</w:t>
            </w:r>
            <w:r>
              <w:rPr>
                <w:i/>
              </w:rPr>
              <w:t>,</w:t>
            </w:r>
            <w:r>
              <w:rPr/>
              <w:t xml:space="preserve"> som inte är förenings</w:t>
              <w:softHyphen/>
              <w:t>medlem</w:t>
            </w:r>
            <w:r>
              <w:rPr>
                <w:i/>
              </w:rPr>
              <w:t>,</w:t>
            </w:r>
            <w:r>
              <w:rPr/>
              <w:t xml:space="preserve"> sedan två år har förflutit från det beslut eller den åtgärd som ligger till grund för talan</w:t>
            </w:r>
            <w:r>
              <w:rPr>
                <w:i/>
              </w:rPr>
              <w:t>.</w:t>
            </w:r>
          </w:p>
        </w:tc>
        <w:tc>
          <w:tcPr>
            <w:tcW w:w="3060" w:type="dxa"/>
            <w:tcBorders/>
            <w:shd w:color="auto" w:fill="auto" w:val="clear"/>
          </w:tcPr>
          <w:p>
            <w:pPr>
              <w:pStyle w:val="TextBodyIndent"/>
              <w:widowControl w:val="false"/>
              <w:rPr/>
            </w:pPr>
            <w:r>
              <w:rPr/>
              <w:t>Sådan talan för föreningens räk</w:t>
              <w:softHyphen/>
              <w:t>ning enligt 1–3 §§ som inte grun</w:t>
              <w:softHyphen/>
              <w:t xml:space="preserve">das på brott kan </w:t>
            </w:r>
            <w:r>
              <w:rPr>
                <w:i/>
              </w:rPr>
              <w:t>inte</w:t>
            </w:r>
            <w:r>
              <w:rPr/>
              <w:t xml:space="preserve"> väckas mot</w:t>
            </w:r>
          </w:p>
          <w:p>
            <w:pPr>
              <w:pStyle w:val="TextBodyIndent"/>
              <w:widowControl w:val="false"/>
              <w:rPr/>
            </w:pPr>
            <w:r>
              <w:rPr/>
              <w:t xml:space="preserve">1. </w:t>
            </w:r>
            <w:r>
              <w:rPr>
                <w:i/>
              </w:rPr>
              <w:t xml:space="preserve">en </w:t>
            </w:r>
            <w:r>
              <w:rPr/>
              <w:t xml:space="preserve">styrelseledamot eller </w:t>
            </w:r>
            <w:r>
              <w:rPr>
                <w:i/>
              </w:rPr>
              <w:t xml:space="preserve">den </w:t>
            </w:r>
            <w:r>
              <w:rPr/>
              <w:t>verkstäl</w:t>
              <w:softHyphen/>
              <w:t xml:space="preserve">lande direktören sedan </w:t>
            </w:r>
            <w:r>
              <w:rPr>
                <w:i/>
              </w:rPr>
              <w:t>fem</w:t>
            </w:r>
            <w:r>
              <w:rPr/>
              <w:t xml:space="preserve"> år har förflutit från utgången av det räkenskapsår då det beslut eller den åtgärd som ligger till grund för talan fattades eller vidtogs,</w:t>
            </w:r>
          </w:p>
          <w:p>
            <w:pPr>
              <w:pStyle w:val="TextBodyIndent"/>
              <w:widowControl w:val="false"/>
              <w:rPr/>
            </w:pPr>
            <w:r>
              <w:rPr/>
              <w:t xml:space="preserve">2. </w:t>
            </w:r>
            <w:r>
              <w:rPr>
                <w:i/>
              </w:rPr>
              <w:t xml:space="preserve">en </w:t>
            </w:r>
            <w:r>
              <w:rPr/>
              <w:t xml:space="preserve">revisor sedan </w:t>
            </w:r>
            <w:r>
              <w:rPr>
                <w:i/>
              </w:rPr>
              <w:t>fem</w:t>
            </w:r>
            <w:r>
              <w:rPr/>
              <w:t xml:space="preserve"> år har för</w:t>
              <w:softHyphen/>
              <w:t xml:space="preserve">flutit från </w:t>
            </w:r>
            <w:r>
              <w:rPr>
                <w:i/>
              </w:rPr>
              <w:t>utgången av det räken</w:t>
              <w:softHyphen/>
              <w:t>skapsår som revisionsberät</w:t>
              <w:softHyphen/>
              <w:t>telsen avser</w:t>
            </w:r>
            <w:r>
              <w:rPr/>
              <w:t>,</w:t>
            </w:r>
          </w:p>
          <w:p>
            <w:pPr>
              <w:pStyle w:val="TextBodyIndent"/>
              <w:widowControl w:val="false"/>
              <w:rPr>
                <w:i/>
                <w:i/>
              </w:rPr>
            </w:pPr>
            <w:r>
              <w:rPr>
                <w:i/>
              </w:rPr>
            </w:r>
          </w:p>
          <w:p>
            <w:pPr>
              <w:pStyle w:val="TextBodyIndent"/>
              <w:widowControl w:val="false"/>
              <w:rPr>
                <w:i/>
                <w:i/>
              </w:rPr>
            </w:pPr>
            <w:r>
              <w:rPr>
                <w:i/>
              </w:rPr>
              <w:t>3. en granskare sedan fem år har förflutit från det att yttrandet över den särskilda granskningen lades fram på föreningsstämman,</w:t>
            </w:r>
          </w:p>
          <w:p>
            <w:pPr>
              <w:pStyle w:val="TextBodyIndent"/>
              <w:widowControl w:val="false"/>
              <w:rPr/>
            </w:pPr>
            <w:r>
              <w:rPr>
                <w:i/>
              </w:rPr>
              <w:t xml:space="preserve">4. en </w:t>
            </w:r>
            <w:r>
              <w:rPr/>
              <w:t xml:space="preserve">föreningsmedlem eller </w:t>
            </w:r>
            <w:r>
              <w:rPr>
                <w:i/>
              </w:rPr>
              <w:t xml:space="preserve">en </w:t>
            </w:r>
            <w:r>
              <w:rPr/>
              <w:t>röst</w:t>
              <w:softHyphen/>
              <w:t>be</w:t>
              <w:softHyphen/>
              <w:t>rättigad som inte är före</w:t>
              <w:softHyphen/>
              <w:t>ning</w:t>
              <w:softHyphen/>
              <w:t>s</w:t>
              <w:softHyphen/>
              <w:t>medlem sedan två år har för</w:t>
              <w:softHyphen/>
              <w:t>flutit från det beslut eller den åt</w:t>
              <w:softHyphen/>
              <w:t>gärd som ligger till grund för ta</w:t>
              <w:softHyphen/>
              <w:t>lan</w:t>
            </w:r>
            <w:r>
              <w:rPr>
                <w:i/>
              </w:rPr>
              <w:t>.</w:t>
            </w:r>
          </w:p>
        </w:tc>
      </w:tr>
    </w:tbl>
    <w:p>
      <w:pPr>
        <w:pStyle w:val="TextBodyIndent"/>
        <w:rPr/>
      </w:pPr>
      <w:r>
        <w:rPr/>
        <w:t>Försätts föreningen i konkurs på en ansökan som gjorts innan den tid som anges i första stycket har gått ut, kan konkursboet föra talan enligt 1–3 §§ trots att frihet från skadeståndsansvar har inträtt enligt 5 §. Efter utgången av den nämnda tiden kan en sådan talan dock inte väckas senare än sex månader från edgångssammanträdet.</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5 kap.</w:t>
      </w:r>
    </w:p>
    <w:p>
      <w:pPr>
        <w:pStyle w:val="TextBodyIndent"/>
        <w:jc w:val="center"/>
        <w:rPr/>
      </w:pPr>
      <w:r>
        <w:rPr/>
        <w:t>4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070" w:hRule="atLeast"/>
        </w:trPr>
        <w:tc>
          <w:tcPr>
            <w:tcW w:w="3061" w:type="dxa"/>
            <w:tcBorders/>
            <w:shd w:color="auto" w:fill="auto" w:val="clear"/>
          </w:tcPr>
          <w:p>
            <w:pPr>
              <w:pStyle w:val="TextBodyIndent"/>
              <w:widowControl w:val="false"/>
              <w:rPr/>
            </w:pPr>
            <w:r>
              <w:rPr/>
              <w:t xml:space="preserve">Om en sökande vid anmälan för registrering inte har iakttagit </w:t>
            </w:r>
            <w:r>
              <w:rPr>
                <w:i/>
              </w:rPr>
              <w:t>vad</w:t>
            </w:r>
            <w:r>
              <w:rPr/>
              <w:t xml:space="preserve"> som är föreskrivet om anmälan, ska han eller hon föreläggas att inom viss tid avge yttrande eller vidta rättelse. Detsamma gäller</w:t>
            </w:r>
            <w:r>
              <w:rPr>
                <w:i/>
              </w:rPr>
              <w:t>,</w:t>
            </w:r>
            <w:r>
              <w:rPr/>
              <w:t xml:space="preserve"> om </w:t>
            </w:r>
            <w:r>
              <w:rPr>
                <w:i/>
              </w:rPr>
              <w:t>registreringsmyndigheten</w:t>
            </w:r>
            <w:r>
              <w:rPr/>
              <w:t xml:space="preserve"> fin</w:t>
              <w:softHyphen/>
              <w:t>ner att ett beslut som anmäls för re</w:t>
              <w:softHyphen/>
              <w:t>gistrering eller en handling som bifogas anmälningen</w:t>
            </w:r>
          </w:p>
        </w:tc>
        <w:tc>
          <w:tcPr>
            <w:tcW w:w="3060" w:type="dxa"/>
            <w:tcBorders/>
            <w:shd w:color="auto" w:fill="auto" w:val="clear"/>
          </w:tcPr>
          <w:p>
            <w:pPr>
              <w:pStyle w:val="TextBodyIndent"/>
              <w:widowControl w:val="false"/>
              <w:rPr/>
            </w:pPr>
            <w:r>
              <w:rPr/>
              <w:t xml:space="preserve">Om en sökande vid anmälan för registrering inte har iakttagit </w:t>
            </w:r>
            <w:r>
              <w:rPr>
                <w:i/>
              </w:rPr>
              <w:t>det</w:t>
            </w:r>
            <w:r>
              <w:rPr/>
              <w:t xml:space="preserve"> som är föreskrivet om anmälan, ska han eller hon föreläggas att inom </w:t>
            </w:r>
            <w:r>
              <w:rPr>
                <w:i/>
              </w:rPr>
              <w:t xml:space="preserve">en </w:t>
            </w:r>
            <w:r>
              <w:rPr/>
              <w:t xml:space="preserve">viss tid avge yttrande eller vidta rättelse. Detsamma gäller om </w:t>
            </w:r>
            <w:r>
              <w:rPr>
                <w:i/>
              </w:rPr>
              <w:t>Bolagsverket</w:t>
            </w:r>
            <w:r>
              <w:rPr/>
              <w:t xml:space="preserve"> finner att ett beslut som anmäls för registrering eller en handling som bifogas an</w:t>
              <w:softHyphen/>
              <w:t>mäl</w:t>
              <w:softHyphen/>
              <w:t>ningen</w:t>
            </w:r>
          </w:p>
        </w:tc>
      </w:tr>
      <w:tr>
        <w:trPr>
          <w:trHeight w:val="414" w:hRule="atLeast"/>
        </w:trPr>
        <w:tc>
          <w:tcPr>
            <w:tcW w:w="6121" w:type="dxa"/>
            <w:gridSpan w:val="2"/>
            <w:tcBorders/>
            <w:shd w:color="auto" w:fill="auto" w:val="clear"/>
          </w:tcPr>
          <w:p>
            <w:pPr>
              <w:pStyle w:val="TextBodyIndent"/>
              <w:widowControl w:val="false"/>
              <w:rPr/>
            </w:pPr>
            <w:r>
              <w:rPr/>
              <w:t>1. inte har tillkommit i behörig ordning,</w:t>
            </w:r>
          </w:p>
          <w:p>
            <w:pPr>
              <w:pStyle w:val="TextBodyIndent"/>
              <w:widowControl w:val="false"/>
              <w:rPr/>
            </w:pPr>
            <w:r>
              <w:rPr/>
              <w:t>2. till sitt innehåll strider mot denna lag eller annan författning eller stadgarna, eller</w:t>
            </w:r>
          </w:p>
        </w:tc>
      </w:tr>
      <w:tr>
        <w:trPr>
          <w:trHeight w:val="413" w:hRule="atLeast"/>
        </w:trPr>
        <w:tc>
          <w:tcPr>
            <w:tcW w:w="3061" w:type="dxa"/>
            <w:tcBorders/>
            <w:shd w:color="auto" w:fill="auto" w:val="clear"/>
          </w:tcPr>
          <w:p>
            <w:pPr>
              <w:pStyle w:val="TextBodyIndent"/>
              <w:widowControl w:val="false"/>
              <w:rPr/>
            </w:pPr>
            <w:r>
              <w:rPr/>
              <w:t xml:space="preserve">3. i något viktigare hänseende har en otydlig eller vilseledande </w:t>
            </w:r>
            <w:r>
              <w:rPr>
                <w:i/>
              </w:rPr>
              <w:t>av</w:t>
              <w:softHyphen/>
              <w:t>fattning</w:t>
            </w:r>
            <w:r>
              <w:rPr/>
              <w:t>.</w:t>
            </w:r>
          </w:p>
        </w:tc>
        <w:tc>
          <w:tcPr>
            <w:tcW w:w="3060" w:type="dxa"/>
            <w:tcBorders/>
            <w:shd w:color="auto" w:fill="auto" w:val="clear"/>
          </w:tcPr>
          <w:p>
            <w:pPr>
              <w:pStyle w:val="TextBodyIndent"/>
              <w:widowControl w:val="false"/>
              <w:rPr/>
            </w:pPr>
            <w:r>
              <w:rPr/>
              <w:t xml:space="preserve">3. i något viktigare hänseende har en otydlig eller vilseledande </w:t>
            </w:r>
            <w:r>
              <w:rPr>
                <w:i/>
              </w:rPr>
              <w:t>utformning</w:t>
            </w:r>
            <w:r>
              <w:rPr/>
              <w:t>.</w:t>
            </w:r>
          </w:p>
        </w:tc>
      </w:tr>
      <w:tr>
        <w:trPr/>
        <w:tc>
          <w:tcPr>
            <w:tcW w:w="6121" w:type="dxa"/>
            <w:gridSpan w:val="2"/>
            <w:tcBorders/>
            <w:shd w:color="auto" w:fill="auto" w:val="clear"/>
          </w:tcPr>
          <w:p>
            <w:pPr>
              <w:pStyle w:val="TextBodyIndent"/>
              <w:widowControl w:val="false"/>
              <w:rPr/>
            </w:pPr>
            <w:r>
              <w:rPr/>
              <w:t>Om sökanden inte rättar sig efter föreläggandet, ska anmälan skrivas av. En underrättelse om denna påföljd ska tas in i föreläggandet. Finns det även efter det att yttrandet har avgetts något hinder mot registrering och har sökanden haft tillfälle att yttra sig över hindret, ska registrering vägras, om det inte finns anledning att ge sökanden ett nytt föreläggande.</w:t>
            </w:r>
          </w:p>
        </w:tc>
      </w:tr>
      <w:tr>
        <w:trPr/>
        <w:tc>
          <w:tcPr>
            <w:tcW w:w="3061" w:type="dxa"/>
            <w:tcBorders/>
            <w:shd w:color="auto" w:fill="auto" w:val="clear"/>
          </w:tcPr>
          <w:p>
            <w:pPr>
              <w:pStyle w:val="TextBodyIndent"/>
              <w:widowControl w:val="false"/>
              <w:rPr/>
            </w:pPr>
            <w:r>
              <w:rPr>
                <w:i/>
              </w:rPr>
              <w:t>Bestämmelserna i</w:t>
            </w:r>
            <w:r>
              <w:rPr/>
              <w:t xml:space="preserve"> första</w:t>
            </w:r>
            <w:r>
              <w:rPr>
                <w:i/>
              </w:rPr>
              <w:t xml:space="preserve"> </w:t>
            </w:r>
            <w:r>
              <w:rPr/>
              <w:t xml:space="preserve">stycket </w:t>
            </w:r>
            <w:r>
              <w:rPr>
                <w:i/>
              </w:rPr>
              <w:t>utgör inte hinder mot</w:t>
            </w:r>
            <w:r>
              <w:rPr/>
              <w:t xml:space="preserve"> </w:t>
            </w:r>
            <w:r>
              <w:rPr>
                <w:i/>
              </w:rPr>
              <w:t xml:space="preserve">registrering av </w:t>
            </w:r>
            <w:r>
              <w:rPr/>
              <w:t xml:space="preserve">ett beslut av föreningsstämman, om rätten till talan mot beslutet har gått förlorad enligt 7 kap. </w:t>
            </w:r>
            <w:r>
              <w:rPr>
                <w:i/>
              </w:rPr>
              <w:t xml:space="preserve">17 § andra </w:t>
            </w:r>
            <w:r>
              <w:rPr/>
              <w:t>eller</w:t>
            </w:r>
            <w:r>
              <w:rPr>
                <w:i/>
              </w:rPr>
              <w:t xml:space="preserve"> femte</w:t>
            </w:r>
            <w:r>
              <w:rPr/>
              <w:t xml:space="preserve"> stycket.</w:t>
            </w:r>
          </w:p>
        </w:tc>
        <w:tc>
          <w:tcPr>
            <w:tcW w:w="3060" w:type="dxa"/>
            <w:tcBorders/>
            <w:shd w:color="auto" w:fill="auto" w:val="clear"/>
          </w:tcPr>
          <w:p>
            <w:pPr>
              <w:pStyle w:val="TextBodyIndent"/>
              <w:widowControl w:val="false"/>
              <w:rPr/>
            </w:pPr>
            <w:r>
              <w:rPr>
                <w:i/>
              </w:rPr>
              <w:t xml:space="preserve">Trots </w:t>
            </w:r>
            <w:r>
              <w:rPr/>
              <w:t>första</w:t>
            </w:r>
            <w:r>
              <w:rPr>
                <w:i/>
              </w:rPr>
              <w:t xml:space="preserve"> </w:t>
            </w:r>
            <w:r>
              <w:rPr/>
              <w:t xml:space="preserve">stycket </w:t>
            </w:r>
            <w:r>
              <w:rPr>
                <w:i/>
              </w:rPr>
              <w:t>kan</w:t>
            </w:r>
            <w:r>
              <w:rPr/>
              <w:t xml:space="preserve"> ett beslut av före</w:t>
              <w:softHyphen/>
              <w:t xml:space="preserve">ningsstämman </w:t>
            </w:r>
            <w:r>
              <w:rPr>
                <w:i/>
              </w:rPr>
              <w:t>regi</w:t>
              <w:softHyphen/>
              <w:t>streras</w:t>
            </w:r>
            <w:r>
              <w:rPr/>
              <w:t xml:space="preserve">, om rätten till talan mot beslutet har gått förlorad enligt 7 kap. </w:t>
            </w:r>
            <w:r>
              <w:rPr>
                <w:i/>
              </w:rPr>
              <w:t xml:space="preserve">44 § första </w:t>
            </w:r>
            <w:r>
              <w:rPr/>
              <w:t>eller</w:t>
            </w:r>
            <w:r>
              <w:rPr>
                <w:i/>
              </w:rPr>
              <w:t xml:space="preserve"> tredje</w:t>
            </w:r>
            <w:r>
              <w:rPr/>
              <w:t xml:space="preserve"> stycket.</w:t>
            </w:r>
          </w:p>
        </w:tc>
      </w:tr>
      <w:tr>
        <w:trPr/>
        <w:tc>
          <w:tcPr>
            <w:tcW w:w="3061" w:type="dxa"/>
            <w:tcBorders/>
            <w:shd w:color="auto" w:fill="auto" w:val="clear"/>
          </w:tcPr>
          <w:p>
            <w:pPr>
              <w:pStyle w:val="TextBodyIndent"/>
              <w:widowControl w:val="false"/>
              <w:rPr/>
            </w:pPr>
            <w:r>
              <w:rPr>
                <w:i/>
                <w:spacing w:val="-4"/>
              </w:rPr>
              <w:t>Registreringsmyndigheten</w:t>
            </w:r>
            <w:r>
              <w:rPr>
                <w:spacing w:val="-4"/>
              </w:rPr>
              <w:t xml:space="preserve"> ska ge</w:t>
              <w:softHyphen/>
              <w:t>nast skriftligen underrätta före</w:t>
              <w:softHyphen/>
              <w:t>ning</w:t>
              <w:softHyphen/>
              <w:t>en</w:t>
            </w:r>
            <w:r>
              <w:rPr/>
              <w:t xml:space="preserve"> när </w:t>
            </w:r>
            <w:r>
              <w:rPr>
                <w:i/>
              </w:rPr>
              <w:t>registrerings</w:t>
              <w:softHyphen/>
              <w:t>myn</w:t>
              <w:softHyphen/>
              <w:t>dig</w:t>
              <w:softHyphen/>
              <w:t>heten</w:t>
            </w:r>
            <w:r>
              <w:rPr/>
              <w:t xml:space="preserve"> fattar beslut enligt 11 kap. 18 §, 12 kap. 19 § eller 16 kap. 2 §.</w:t>
            </w:r>
          </w:p>
        </w:tc>
        <w:tc>
          <w:tcPr>
            <w:tcW w:w="3060" w:type="dxa"/>
            <w:tcBorders/>
            <w:shd w:color="auto" w:fill="auto" w:val="clear"/>
          </w:tcPr>
          <w:p>
            <w:pPr>
              <w:pStyle w:val="TextBodyIndent"/>
              <w:widowControl w:val="false"/>
              <w:rPr/>
            </w:pPr>
            <w:r>
              <w:rPr>
                <w:i/>
              </w:rPr>
              <w:t>Bolagsverket</w:t>
            </w:r>
            <w:r>
              <w:rPr/>
              <w:t xml:space="preserve"> ska genast skrift</w:t>
              <w:softHyphen/>
              <w:t xml:space="preserve">ligen underrätta föreningen när </w:t>
            </w:r>
            <w:r>
              <w:rPr>
                <w:i/>
              </w:rPr>
              <w:t>Bolagsverket</w:t>
            </w:r>
            <w:r>
              <w:rPr/>
              <w:t xml:space="preserve"> fattar beslut enligt 11 kap. 18 §, 12 kap. 19 § eller 16 kap. 2 §.</w:t>
            </w:r>
          </w:p>
        </w:tc>
      </w:tr>
    </w:tbl>
    <w:p>
      <w:pPr>
        <w:pStyle w:val="TextBodyIndent"/>
        <w:jc w:val="center"/>
        <w:rPr/>
      </w:pPr>
      <w:r>
        <w:rPr/>
      </w:r>
    </w:p>
    <w:p>
      <w:pPr>
        <w:pStyle w:val="TextBodyIndent"/>
        <w:jc w:val="center"/>
        <w:rPr/>
      </w:pPr>
      <w:r>
        <w:rPr/>
        <w:t>6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myndighets beslut i till</w:t>
              <w:softHyphen/>
              <w:t>ståndsärenden enligt 10 kap. 6 § femte stycket får överklagas till regering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Ett beslut av Bolagsverket som innebär att anmälan har skrivits av eller registrering har vägrats enligt 4 § andra stycket får överklagas till allmän förvaltningsdomstol inom två månader från dagen för beslutet. Detsamma gäller ett be</w:t>
              <w:softHyphen/>
              <w:t xml:space="preserve">slut av Bolagsverket som avses i 4 a §, 7 kap. </w:t>
            </w:r>
            <w:r>
              <w:rPr>
                <w:i/>
              </w:rPr>
              <w:t>7</w:t>
            </w:r>
            <w:r>
              <w:rPr/>
              <w:t> </w:t>
            </w:r>
            <w:r>
              <w:rPr>
                <w:i/>
              </w:rPr>
              <w:t>§</w:t>
            </w:r>
            <w:r>
              <w:rPr/>
              <w:t>, 8 kap. 2, 6, 9 eller 17 §, 11 kap. 18 §, 12 kap. 19 § eller 16 kap. 2 § samt beslut i ett tillståndsärende enligt 6 kap. 3, 4 eller 11 §, 8 kap. 3–5 §§ eller 12 kap. 11 § eller beslut att vägra utfärda ett intyg enligt 12 kap. 36 §.</w:t>
            </w:r>
          </w:p>
        </w:tc>
        <w:tc>
          <w:tcPr>
            <w:tcW w:w="3060" w:type="dxa"/>
            <w:tcBorders/>
            <w:shd w:color="auto" w:fill="auto" w:val="clear"/>
          </w:tcPr>
          <w:p>
            <w:pPr>
              <w:pStyle w:val="TextBodyIndent"/>
              <w:widowControl w:val="false"/>
              <w:rPr/>
            </w:pPr>
            <w:r>
              <w:rPr/>
              <w:t>Ett beslut av Bolagsverket som innebär att anmälan har skrivits av eller registrering har vägrats enligt 4 § andra stycket får överklagas till allmän förvaltningsdomstol inom två månader från dagen för be</w:t>
              <w:softHyphen/>
              <w:t>slutet. Detsamma gäller ett be</w:t>
              <w:softHyphen/>
              <w:t xml:space="preserve">slut av Bolagsverket som avses i 4 a §, 7 kap. </w:t>
            </w:r>
            <w:r>
              <w:rPr>
                <w:i/>
              </w:rPr>
              <w:t>15</w:t>
            </w:r>
            <w:r>
              <w:rPr/>
              <w:t> </w:t>
            </w:r>
            <w:r>
              <w:rPr>
                <w:i/>
              </w:rPr>
              <w:t>§</w:t>
            </w:r>
            <w:r>
              <w:rPr/>
              <w:t>, 8 kap. 2, 6, 9 eller 17 §, 11 kap. 18 §, 12 kap. 19 § eller 16 kap. 2 § samt beslut i ett tillståndsärende enligt 6 kap. 3, 4 eller 11 §, 8 kap. 3–5 §§</w:t>
            </w:r>
            <w:r>
              <w:rPr>
                <w:i/>
              </w:rPr>
              <w:t>, 10 kap. 14 § 2</w:t>
            </w:r>
            <w:r>
              <w:rPr/>
              <w:t xml:space="preserve"> eller 12 kap. 11 § eller be</w:t>
              <w:softHyphen/>
              <w:t>slut att vägra utfärda ett intyg enligt 12 kap. 36 §.</w:t>
            </w:r>
          </w:p>
        </w:tc>
      </w:tr>
    </w:tbl>
    <w:p>
      <w:pPr>
        <w:pStyle w:val="TextBodyIndent"/>
        <w:rPr/>
      </w:pPr>
      <w:r>
        <w:rPr/>
        <w:t xml:space="preserve">Skatteverkets beslut enligt 12 kap. 13 § om hinder mot verkställande av fusionsplan får överklagas till allmän förvaltningsdomstol. </w:t>
      </w:r>
    </w:p>
    <w:p>
      <w:pPr>
        <w:pStyle w:val="TextBodyIndent"/>
        <w:rPr/>
      </w:pPr>
      <w:r>
        <w:rPr/>
        <w:t xml:space="preserve">Prövningstillstånd krävs vid överklagande till kammarrätten. </w:t>
      </w:r>
    </w:p>
    <w:p>
      <w:pPr>
        <w:pStyle w:val="TextBodyIndent"/>
        <w:rPr/>
      </w:pPr>
      <w:r>
        <w:rPr/>
      </w:r>
    </w:p>
    <w:p>
      <w:pPr>
        <w:pStyle w:val="TextBodyIndent"/>
        <w:rPr/>
      </w:pPr>
      <w:r>
        <w:rPr/>
      </w:r>
    </w:p>
    <w:p>
      <w:pPr>
        <w:pStyle w:val="TextBody"/>
        <w:spacing w:before="0" w:after="10"/>
        <w:jc w:val="center"/>
        <w:rPr>
          <w:b/>
          <w:b/>
        </w:rPr>
      </w:pPr>
      <w:r>
        <w:rPr>
          <w:b/>
        </w:rPr>
        <w:t>16 kap.</w:t>
      </w:r>
    </w:p>
    <w:p>
      <w:pPr>
        <w:pStyle w:val="TextBodyIndent"/>
        <w:jc w:val="center"/>
        <w:rPr/>
      </w:pPr>
      <w:r>
        <w:rPr/>
        <w:t>1 §</w:t>
      </w:r>
    </w:p>
    <w:p>
      <w:pPr>
        <w:pStyle w:val="TextBodyIndent"/>
        <w:rPr/>
      </w:pPr>
      <w:r>
        <w:rPr/>
        <w:t xml:space="preserve">Till böter eller fängelse i högst ett år döms den som uppsåtligen eller av oaktsamhet bryter mot 6 kap. 8 § andra stycket andra meningen eller 9 § första stycket andra eller tredje meningen. </w:t>
      </w:r>
    </w:p>
    <w:p>
      <w:pPr>
        <w:pStyle w:val="TextBodyIndent"/>
        <w:rPr/>
      </w:pPr>
      <w:r>
        <w:rPr/>
        <w:t xml:space="preserve">Till böter döms den s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uppsåtligen eller av oakt</w:t>
              <w:softHyphen/>
              <w:t>sam</w:t>
              <w:softHyphen/>
              <w:t xml:space="preserve">het </w:t>
            </w:r>
            <w:r>
              <w:rPr>
                <w:i/>
              </w:rPr>
              <w:t>underlåter</w:t>
            </w:r>
            <w:r>
              <w:rPr/>
              <w:t xml:space="preserve"> </w:t>
            </w:r>
            <w:r>
              <w:rPr>
                <w:i/>
              </w:rPr>
              <w:t xml:space="preserve">att föra </w:t>
            </w:r>
            <w:r>
              <w:rPr/>
              <w:t>medlems</w:t>
              <w:softHyphen/>
              <w:t>för</w:t>
              <w:softHyphen/>
              <w:t xml:space="preserve">teckning eller </w:t>
            </w:r>
            <w:r>
              <w:rPr>
                <w:i/>
              </w:rPr>
              <w:t>hålla</w:t>
            </w:r>
            <w:r>
              <w:rPr/>
              <w:t xml:space="preserve"> sådan för</w:t>
              <w:softHyphen/>
              <w:t>teck</w:t>
              <w:softHyphen/>
              <w:t>ning tillgänglig enligt 3 kap. 6 §, eller</w:t>
            </w:r>
          </w:p>
        </w:tc>
        <w:tc>
          <w:tcPr>
            <w:tcW w:w="3060" w:type="dxa"/>
            <w:tcBorders/>
            <w:shd w:color="auto" w:fill="auto" w:val="clear"/>
          </w:tcPr>
          <w:p>
            <w:pPr>
              <w:pStyle w:val="TextBodyIndent"/>
              <w:widowControl w:val="false"/>
              <w:rPr/>
            </w:pPr>
            <w:r>
              <w:rPr/>
              <w:t>1. uppsåtligen eller av oaktsam</w:t>
              <w:softHyphen/>
              <w:t xml:space="preserve">het </w:t>
            </w:r>
            <w:r>
              <w:rPr>
                <w:i/>
              </w:rPr>
              <w:t>inte för</w:t>
            </w:r>
            <w:r>
              <w:rPr/>
              <w:t xml:space="preserve"> medlems</w:t>
              <w:softHyphen/>
              <w:t>för</w:t>
              <w:softHyphen/>
              <w:t xml:space="preserve">teckning eller </w:t>
            </w:r>
            <w:r>
              <w:rPr>
                <w:i/>
              </w:rPr>
              <w:t>håller</w:t>
            </w:r>
            <w:r>
              <w:rPr/>
              <w:t xml:space="preserve"> </w:t>
            </w:r>
            <w:r>
              <w:rPr>
                <w:i/>
              </w:rPr>
              <w:t xml:space="preserve">en </w:t>
            </w:r>
            <w:r>
              <w:rPr/>
              <w:t>sådan för</w:t>
              <w:softHyphen/>
              <w:t>teck</w:t>
              <w:softHyphen/>
              <w:t xml:space="preserve">ning tillgänglig enligt 3 kap. 6 </w:t>
            </w:r>
            <w:r>
              <w:rPr>
                <w:i/>
              </w:rPr>
              <w:t>och 7</w:t>
            </w:r>
            <w:r>
              <w:rPr/>
              <w:t> </w:t>
            </w:r>
            <w:r>
              <w:rPr>
                <w:i/>
              </w:rPr>
              <w:t>§§</w:t>
            </w:r>
            <w:r>
              <w:rPr/>
              <w:t>, eller</w:t>
            </w:r>
          </w:p>
        </w:tc>
      </w:tr>
    </w:tbl>
    <w:p>
      <w:pPr>
        <w:pStyle w:val="TextBodyIndent"/>
        <w:rPr/>
      </w:pPr>
      <w:r>
        <w:rPr/>
        <w:t>2. uppsåtligen eller av oakt</w:t>
        <w:softHyphen/>
        <w:t>sam</w:t>
        <w:softHyphen/>
        <w:t>het bryter mot 14 kap. 3 § första styc</w:t>
        <w:softHyphen/>
        <w:t>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I fall som avses i 8 kap. 16 § första stycket </w:t>
            </w:r>
            <w:r>
              <w:rPr>
                <w:i/>
                <w:spacing w:val="-2"/>
              </w:rPr>
              <w:t>skall</w:t>
            </w:r>
            <w:r>
              <w:rPr>
                <w:spacing w:val="-2"/>
              </w:rPr>
              <w:t xml:space="preserve"> inte </w:t>
            </w:r>
            <w:r>
              <w:rPr>
                <w:i/>
                <w:spacing w:val="-2"/>
              </w:rPr>
              <w:t>följa</w:t>
            </w:r>
            <w:r>
              <w:rPr>
                <w:spacing w:val="-2"/>
              </w:rPr>
              <w:t xml:space="preserve"> an</w:t>
              <w:softHyphen/>
              <w:t>svar enligt 20 kap. 3 § brotts</w:t>
              <w:softHyphen/>
              <w:t>bal</w:t>
              <w:softHyphen/>
              <w:t>ken.</w:t>
            </w:r>
          </w:p>
        </w:tc>
        <w:tc>
          <w:tcPr>
            <w:tcW w:w="3060" w:type="dxa"/>
            <w:tcBorders/>
            <w:shd w:color="auto" w:fill="auto" w:val="clear"/>
          </w:tcPr>
          <w:p>
            <w:pPr>
              <w:pStyle w:val="TextBodyIndent"/>
              <w:widowControl w:val="false"/>
              <w:rPr>
                <w:spacing w:val="-2"/>
              </w:rPr>
            </w:pPr>
            <w:r>
              <w:rPr>
                <w:spacing w:val="-2"/>
              </w:rPr>
              <w:t xml:space="preserve">I fall som avses i 8 kap. 16 § första stycket </w:t>
            </w:r>
            <w:r>
              <w:rPr>
                <w:i/>
                <w:spacing w:val="-2"/>
              </w:rPr>
              <w:t>ska</w:t>
            </w:r>
            <w:r>
              <w:rPr>
                <w:spacing w:val="-2"/>
              </w:rPr>
              <w:t xml:space="preserve"> </w:t>
            </w:r>
            <w:r>
              <w:rPr>
                <w:i/>
                <w:spacing w:val="-2"/>
              </w:rPr>
              <w:t xml:space="preserve">det </w:t>
            </w:r>
            <w:r>
              <w:rPr>
                <w:spacing w:val="-2"/>
              </w:rPr>
              <w:t xml:space="preserve">inte </w:t>
            </w:r>
            <w:r>
              <w:rPr>
                <w:i/>
                <w:spacing w:val="-2"/>
              </w:rPr>
              <w:t xml:space="preserve">dömas till </w:t>
            </w:r>
            <w:r>
              <w:rPr>
                <w:spacing w:val="-2"/>
              </w:rPr>
              <w:t>an</w:t>
              <w:softHyphen/>
              <w:t>svar enligt 20 kap. 3 § brotts</w:t>
              <w:softHyphen/>
              <w:t>balken.</w:t>
            </w:r>
          </w:p>
        </w:tc>
      </w:tr>
    </w:tbl>
    <w:p>
      <w:pPr>
        <w:pStyle w:val="TextBody"/>
        <w:spacing w:before="0" w:after="10"/>
        <w:rPr>
          <w:u w:val="single"/>
        </w:rPr>
      </w:pPr>
      <w:r>
        <w:rPr>
          <w:u w:val="single"/>
        </w:rPr>
        <w:t>                                     </w:t>
      </w:r>
    </w:p>
    <w:p>
      <w:pPr>
        <w:pStyle w:val="TextBodyIndent"/>
        <w:spacing w:before="120" w:after="0"/>
        <w:rPr/>
      </w:pPr>
      <w:bookmarkStart w:id="282" w:name="here"/>
      <w:bookmarkEnd w:id="282"/>
      <w:r>
        <w:rPr/>
        <w:t>1. Denna lag träder i kraft den 1 juli 2016.</w:t>
      </w:r>
    </w:p>
    <w:p>
      <w:pPr>
        <w:pStyle w:val="TextBodyIndent"/>
        <w:rPr/>
      </w:pPr>
      <w:r>
        <w:rPr/>
        <w:t>2. Om en förenings stadgar vid ikraftträdandet strider mot en bestäm-mel</w:t>
        <w:softHyphen/>
        <w:t>se i denna lag, ska styrelsen till en föreningsstämma som hålls senast den 30 juni 2018 lägga fram förslag till ändring av stadgarna i överens</w:t>
        <w:softHyphen/>
        <w:t>stämmel</w:t>
        <w:softHyphen/>
        <w:t>se med bestämmelsen.</w:t>
      </w:r>
    </w:p>
    <w:p>
      <w:pPr>
        <w:pStyle w:val="TextBodyIndent"/>
        <w:rPr/>
      </w:pPr>
      <w:r>
        <w:rPr/>
        <w:t>3. Bestämmelsen i 3 kap. 6 § andra stycket 2 om att medlems</w:t>
        <w:softHyphen/>
        <w:t>förteck</w:t>
        <w:softHyphen/>
        <w:t>ningen ska innehålla uppgift om tidpunkten för medlemmens inträde i föreningen tillämpas inte om medlemmen har förts in i medlemsförteck</w:t>
        <w:softHyphen/>
        <w:t>ningen före ikraftträdandet.</w:t>
      </w:r>
    </w:p>
    <w:p>
      <w:pPr>
        <w:pStyle w:val="TextBodyIndent"/>
        <w:rPr/>
      </w:pPr>
      <w:r>
        <w:rPr/>
        <w:t>4. Om inte annat har bestämts i stadgarna får en föreningsstämma fram till utgången av juni 2017 hållas på en av styrelsen anvisad plats inom föreningens geografiska verksamhetsområde, trots 7 kap. 13 §.</w:t>
      </w:r>
    </w:p>
    <w:p>
      <w:pPr>
        <w:pStyle w:val="TextBodyIndent"/>
        <w:rPr/>
      </w:pPr>
      <w:r>
        <w:rPr/>
        <w:t>5. Om föreningsstämman före ikraftträdandet har fattat beslut om att skjuta upp en föreningsstämma, gäller äldre bestämmelser om tidpunk</w:t>
        <w:softHyphen/>
        <w:t>ten för den fortsatta stämman.</w:t>
      </w:r>
    </w:p>
    <w:p>
      <w:pPr>
        <w:pStyle w:val="TextBodyIndent"/>
        <w:rPr/>
      </w:pPr>
      <w:r>
        <w:rPr/>
        <w:t>6. En förening som har bildats före ikraftträdandet får, fram till ut</w:t>
        <w:softHyphen/>
        <w:t>gång</w:t>
        <w:softHyphen/>
        <w:t>en av juni 2017, tillämpa äldre bestämmelser i stället för följande be</w:t>
        <w:softHyphen/>
        <w:t>stämmelser i denna lag:</w:t>
      </w:r>
    </w:p>
    <w:p>
      <w:pPr>
        <w:pStyle w:val="TextBodyIndent"/>
        <w:rPr/>
      </w:pPr>
      <w:r>
        <w:rPr/>
        <w:t xml:space="preserve">– </w:t>
      </w:r>
      <w:r>
        <w:rPr/>
        <w:t>7 kap. 4 § första stycket och 5 § om ombud,</w:t>
      </w:r>
    </w:p>
    <w:p>
      <w:pPr>
        <w:pStyle w:val="TextBodyIndent"/>
        <w:rPr/>
      </w:pPr>
      <w:r>
        <w:rPr/>
        <w:t xml:space="preserve">– </w:t>
      </w:r>
      <w:r>
        <w:rPr/>
        <w:t>7 kap. 16 och 17 §§ om tid för kallelse till föreningsstämma,</w:t>
      </w:r>
    </w:p>
    <w:p>
      <w:pPr>
        <w:pStyle w:val="TextBodyIndent"/>
        <w:rPr/>
      </w:pPr>
      <w:r>
        <w:rPr/>
        <w:t xml:space="preserve">– </w:t>
      </w:r>
      <w:r>
        <w:rPr/>
        <w:t>7 kap. 34 och 35 §§ om majoritetskrav vid ändring av stadgarna,</w:t>
      </w:r>
    </w:p>
    <w:p>
      <w:pPr>
        <w:pStyle w:val="TextBodyIndent"/>
        <w:rPr>
          <w:spacing w:val="-2"/>
        </w:rPr>
      </w:pPr>
      <w:r>
        <w:rPr>
          <w:spacing w:val="-2"/>
        </w:rPr>
        <w:t xml:space="preserve">– </w:t>
      </w:r>
      <w:r>
        <w:rPr>
          <w:spacing w:val="-2"/>
        </w:rPr>
        <w:t>11 kap. 1 § andra stycket om majoritetskrav vid beslut om likvida</w:t>
        <w:softHyphen/>
        <w:t>tion, och</w:t>
      </w:r>
    </w:p>
    <w:p>
      <w:pPr>
        <w:pStyle w:val="TextBodyIndent"/>
        <w:rPr/>
      </w:pPr>
      <w:r>
        <w:rPr/>
        <w:t xml:space="preserve">– </w:t>
      </w:r>
      <w:r>
        <w:rPr/>
        <w:t>12 kap. 9 § första stycket om majoritetskrav vid beslut om godkän-nande av fusionsplan.</w:t>
      </w:r>
    </w:p>
    <w:p>
      <w:pPr>
        <w:pStyle w:val="TextBodyIndent"/>
        <w:rPr/>
      </w:pPr>
      <w:r>
        <w:rPr/>
        <w:t xml:space="preserve">7. Vid registrering och verkställande av ett föreningsstämmobeslut som har fattats före ikraftträdandet samt vid talan mot ett sådant beslut gäller äldre bestämmelser. </w:t>
      </w:r>
    </w:p>
    <w:p>
      <w:pPr>
        <w:pStyle w:val="TextBodyIndent"/>
        <w:rPr>
          <w:spacing w:val="-2"/>
        </w:rPr>
      </w:pPr>
      <w:r>
        <w:rPr>
          <w:spacing w:val="-2"/>
        </w:rPr>
        <w:t>8. I fråga om revision som avser räkenskapsår som har inletts före ikraftträdandet gäller 8 kap. 13 § i den äldre lydelsen. Revi</w:t>
        <w:softHyphen/>
        <w:t>sions</w:t>
        <w:softHyphen/>
        <w:t>berät</w:t>
        <w:softHyphen/>
        <w:t>tel</w:t>
        <w:softHyphen/>
        <w:t>sen ska dock alltid lämnas till styrelsen senast tre veckor före års</w:t>
        <w:softHyphen/>
        <w:t>stäm</w:t>
        <w:softHyphen/>
        <w:t>man.</w:t>
      </w:r>
    </w:p>
    <w:p>
      <w:pPr>
        <w:pStyle w:val="TextBodyIndent"/>
        <w:rPr/>
      </w:pPr>
      <w:r>
        <w:rPr/>
        <w:t>9. Äldre bestämmelser gäller i fråga om värdeöverföring från före-ning</w:t>
        <w:softHyphen/>
        <w:t xml:space="preserve">en och avsättning till reservfond, om beräkningen ska grunda sig på en årsredovisning som har upprättats före ikraftträdandet. </w:t>
      </w:r>
    </w:p>
    <w:p>
      <w:pPr>
        <w:pStyle w:val="TextBodyIndent"/>
        <w:rPr/>
      </w:pPr>
      <w:r>
        <w:rPr/>
        <w:t>10. Äldre bestämmelser om dispens gäller om en förening före ikraft</w:t>
        <w:softHyphen/>
        <w:t>trädandet har ansökt om tillstånd att få sätta ner reservfonden för annat ändamål än täckning av förlust.</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11. Om en fusionsplan har godkänts före ikraftträdandet, gäller äldre bestämmelser för fusionen.</w:t>
      </w:r>
    </w:p>
    <w:p>
      <w:pPr>
        <w:pStyle w:val="Heading2"/>
        <w:numPr>
          <w:ilvl w:val="1"/>
          <w:numId w:val="12"/>
        </w:numPr>
        <w:spacing w:before="0" w:after="160"/>
        <w:rPr/>
      </w:pPr>
      <w:bookmarkStart w:id="287" w:name="_Toc432608369"/>
      <w:bookmarkStart w:id="288" w:name="_Toc432164645"/>
      <w:bookmarkStart w:id="289" w:name="_Toc428795070"/>
      <w:bookmarkStart w:id="290" w:name="_Toc420620379"/>
      <w:bookmarkStart w:id="291" w:name="_Toc432601051"/>
      <w:bookmarkStart w:id="292" w:name="_Toc420609249"/>
      <w:bookmarkStart w:id="293" w:name="_Toc421897628"/>
      <w:bookmarkStart w:id="294" w:name="_Toc428793504"/>
      <w:bookmarkStart w:id="295" w:name="_Toc421897948"/>
      <w:bookmarkStart w:id="296" w:name="_Toc430785147"/>
      <w:bookmarkStart w:id="297" w:name="_Toc420624107"/>
      <w:bookmarkStart w:id="298" w:name="_Toc432610561"/>
      <w:bookmarkStart w:id="299" w:name="_Toc420622104"/>
      <w:bookmarkStart w:id="300" w:name="_Toc420603989"/>
      <w:bookmarkStart w:id="301" w:name="_Toc420622739"/>
      <w:bookmarkStart w:id="302" w:name="_Toc410739425"/>
      <w:bookmarkStart w:id="303" w:name="_Toc427767175"/>
      <w:bookmarkStart w:id="304" w:name="_Toc432676065"/>
      <w:bookmarkStart w:id="305" w:name="_Toc430777973"/>
      <w:bookmarkStart w:id="306" w:name="_Toc315095760"/>
      <w:bookmarkStart w:id="307" w:name="_Toc427686082"/>
      <w:bookmarkStart w:id="308" w:name="_Toc406489710"/>
      <w:bookmarkStart w:id="309" w:name="_Toc432675958"/>
      <w:bookmarkStart w:id="310" w:name="_Toc432599591"/>
      <w:bookmarkStart w:id="311" w:name="_Toc427765423"/>
      <w:bookmarkStart w:id="312" w:name="_Toc421897844"/>
      <w:bookmarkStart w:id="313" w:name="_Toc428795437"/>
      <w:bookmarkStart w:id="314" w:name="_Toc420656332"/>
      <w:bookmarkStart w:id="315" w:name="_Toc421635946"/>
      <w:bookmarkStart w:id="316" w:name="_Toc432681404"/>
      <w:bookmarkStart w:id="317" w:name="_Toc432614644"/>
      <w:bookmarkStart w:id="318" w:name="_Toc410739245"/>
      <w:bookmarkStart w:id="319" w:name="_Toc432680600"/>
      <w:bookmarkStart w:id="320" w:name="_Toc421898052"/>
      <w:bookmarkStart w:id="321" w:name="_Toc432525052"/>
      <w:bookmarkStart w:id="322" w:name="_Toc432681511"/>
      <w:bookmarkStart w:id="323" w:name="_Toc285210775"/>
      <w:bookmarkStart w:id="324" w:name="_Toc427767420"/>
      <w:bookmarkStart w:id="325" w:name="_Toc427766989"/>
      <w:bookmarkStart w:id="326" w:name="_Toc420585080"/>
      <w:bookmarkStart w:id="327" w:name="_Toc421637259"/>
      <w:bookmarkStart w:id="328" w:name="_Toc420515458"/>
      <w:bookmarkStart w:id="329" w:name="_Toc415665806"/>
      <w:bookmarkStart w:id="330" w:name="_Toc420603095"/>
      <w:bookmarkStart w:id="331" w:name="_Toc430784954"/>
      <w:bookmarkStart w:id="332" w:name="_Toc429678741"/>
      <w:bookmarkStart w:id="333" w:name="_Toc410739519"/>
      <w:bookmarkStart w:id="334" w:name="_Toc432499587"/>
      <w:bookmarkEnd w:id="306"/>
      <w:bookmarkEnd w:id="323"/>
      <w:r>
        <w:rPr/>
        <w:t>Förslag till lag om ändring i lagen (1987:668) om införande av lagen (1987:667) om ekonomiska föreningar</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p>
    <w:p>
      <w:pPr>
        <w:pStyle w:val="TextBodyIndent"/>
        <w:rPr/>
      </w:pPr>
      <w:r>
        <w:rPr/>
        <w:t>Härigenom föreskrivs att 17 § lagen (1987:668) om införande av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Om ordinarie föreningsstämma som avses i 7 kap. </w:t>
            </w:r>
            <w:r>
              <w:rPr>
                <w:i/>
                <w:spacing w:val="-2"/>
              </w:rPr>
              <w:t>4 §</w:t>
            </w:r>
            <w:r>
              <w:rPr>
                <w:spacing w:val="-2"/>
              </w:rPr>
              <w:t xml:space="preserve"> lagen (1987:667) om ekonomiska före</w:t>
              <w:softHyphen/>
              <w:t>ning</w:t>
              <w:softHyphen/>
              <w:t xml:space="preserve">ar enligt </w:t>
            </w:r>
            <w:r>
              <w:rPr>
                <w:i/>
                <w:spacing w:val="-2"/>
              </w:rPr>
              <w:t>föreskrift</w:t>
            </w:r>
            <w:r>
              <w:rPr>
                <w:spacing w:val="-2"/>
              </w:rPr>
              <w:t xml:space="preserve"> i stadgarna får hållas senare än som är tillåtet en</w:t>
              <w:softHyphen/>
              <w:t xml:space="preserve">ligt </w:t>
            </w:r>
            <w:r>
              <w:rPr>
                <w:i/>
                <w:spacing w:val="-2"/>
              </w:rPr>
              <w:t>nämnda lagrum</w:t>
            </w:r>
            <w:r>
              <w:rPr>
                <w:spacing w:val="-2"/>
              </w:rPr>
              <w:t>, får före</w:t>
              <w:softHyphen/>
              <w:t>ning</w:t>
              <w:softHyphen/>
              <w:t xml:space="preserve">en fortsätta att tillämpa </w:t>
            </w:r>
            <w:r>
              <w:rPr>
                <w:i/>
                <w:spacing w:val="-2"/>
              </w:rPr>
              <w:t>före</w:t>
              <w:softHyphen/>
              <w:t>skriften</w:t>
            </w:r>
            <w:r>
              <w:rPr>
                <w:spacing w:val="-2"/>
              </w:rPr>
              <w:t xml:space="preserve">. Stämman </w:t>
            </w:r>
            <w:r>
              <w:rPr>
                <w:i/>
                <w:spacing w:val="-2"/>
              </w:rPr>
              <w:t>skall</w:t>
            </w:r>
            <w:r>
              <w:rPr>
                <w:spacing w:val="-2"/>
              </w:rPr>
              <w:t xml:space="preserve"> dock alltid hållas inom nio månader efter ut</w:t>
              <w:softHyphen/>
              <w:t>gång</w:t>
              <w:softHyphen/>
              <w:t>en av föregående räken</w:t>
              <w:softHyphen/>
              <w:t>skaps</w:t>
              <w:softHyphen/>
              <w:t>år.</w:t>
            </w:r>
          </w:p>
        </w:tc>
        <w:tc>
          <w:tcPr>
            <w:tcW w:w="3060" w:type="dxa"/>
            <w:tcBorders/>
            <w:shd w:color="auto" w:fill="auto" w:val="clear"/>
          </w:tcPr>
          <w:p>
            <w:pPr>
              <w:pStyle w:val="TextBodyIndent"/>
              <w:widowControl w:val="false"/>
              <w:rPr/>
            </w:pPr>
            <w:r>
              <w:rPr/>
              <w:t xml:space="preserve">Om </w:t>
            </w:r>
            <w:r>
              <w:rPr>
                <w:i/>
              </w:rPr>
              <w:t>en</w:t>
            </w:r>
            <w:r>
              <w:rPr/>
              <w:t xml:space="preserve"> ordinarie förenings</w:t>
              <w:softHyphen/>
              <w:t>stäm</w:t>
              <w:softHyphen/>
              <w:t xml:space="preserve">ma som avses i 7 kap. </w:t>
            </w:r>
            <w:r>
              <w:rPr>
                <w:i/>
              </w:rPr>
              <w:t>9 §</w:t>
            </w:r>
            <w:r>
              <w:rPr/>
              <w:t xml:space="preserve"> la</w:t>
              <w:softHyphen/>
              <w:t>gen (1987:667) om ekonomiska före</w:t>
              <w:softHyphen/>
              <w:softHyphen/>
              <w:t xml:space="preserve">ningar enligt </w:t>
            </w:r>
            <w:r>
              <w:rPr>
                <w:i/>
              </w:rPr>
              <w:t>en bestämmelse</w:t>
            </w:r>
            <w:r>
              <w:rPr/>
              <w:t xml:space="preserve"> i stad</w:t>
              <w:softHyphen/>
              <w:t xml:space="preserve">garna får hållas senare än </w:t>
            </w:r>
            <w:r>
              <w:rPr>
                <w:i/>
              </w:rPr>
              <w:t xml:space="preserve">vad </w:t>
            </w:r>
            <w:r>
              <w:rPr/>
              <w:t xml:space="preserve">som är tillåtet enligt </w:t>
            </w:r>
            <w:r>
              <w:rPr>
                <w:i/>
              </w:rPr>
              <w:t>den para</w:t>
              <w:softHyphen/>
              <w:t>grafen</w:t>
            </w:r>
            <w:r>
              <w:rPr/>
              <w:t>, får föreningen fort</w:t>
              <w:softHyphen/>
              <w:t xml:space="preserve">sätta att tillämpa </w:t>
            </w:r>
            <w:r>
              <w:rPr>
                <w:i/>
              </w:rPr>
              <w:t>bestäm</w:t>
              <w:softHyphen/>
              <w:t>mel</w:t>
              <w:softHyphen/>
              <w:t>sen</w:t>
            </w:r>
            <w:r>
              <w:rPr/>
              <w:t xml:space="preserve">. Stämman </w:t>
            </w:r>
            <w:r>
              <w:rPr>
                <w:i/>
              </w:rPr>
              <w:t>ska</w:t>
            </w:r>
            <w:r>
              <w:rPr/>
              <w:t xml:space="preserve"> dock alltid hållas inom nio månader ef</w:t>
              <w:softHyphen/>
              <w:t>ter utgången av före</w:t>
              <w:softHyphen/>
              <w:t>gående räken</w:t>
              <w:softHyphen/>
              <w:t>skapsår.</w:t>
            </w:r>
          </w:p>
        </w:tc>
      </w:tr>
    </w:tbl>
    <w:p>
      <w:pPr>
        <w:pStyle w:val="TextBody"/>
        <w:spacing w:before="0" w:after="10"/>
        <w:rPr>
          <w:u w:val="single"/>
        </w:rPr>
      </w:pPr>
      <w:r>
        <w:rPr>
          <w:u w:val="single"/>
        </w:rPr>
        <w:t>                                     </w:t>
      </w:r>
    </w:p>
    <w:p>
      <w:pPr>
        <w:pStyle w:val="TextBodyIndent"/>
        <w:spacing w:before="120" w:after="0"/>
        <w:rPr/>
      </w:pPr>
      <w:r>
        <w:rPr/>
        <w:t>Denna lag träder i kraft den 1 juli 2016.</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339" w:name="_Toc410739426"/>
      <w:bookmarkStart w:id="340" w:name="_Toc421897845"/>
      <w:bookmarkStart w:id="341" w:name="_Toc410739246"/>
      <w:bookmarkStart w:id="342" w:name="_Toc432675959"/>
      <w:bookmarkStart w:id="343" w:name="_Toc427767176"/>
      <w:bookmarkStart w:id="344" w:name="_Toc420585081"/>
      <w:bookmarkStart w:id="345" w:name="_Toc429678742"/>
      <w:bookmarkStart w:id="346" w:name="_Toc428795438"/>
      <w:bookmarkStart w:id="347" w:name="_Toc415665807"/>
      <w:bookmarkStart w:id="348" w:name="_Toc428795071"/>
      <w:bookmarkStart w:id="349" w:name="_Toc432614645"/>
      <w:bookmarkStart w:id="350" w:name="_Toc427767421"/>
      <w:bookmarkStart w:id="351" w:name="_Toc420656333"/>
      <w:bookmarkStart w:id="352" w:name="_Toc432601052"/>
      <w:bookmarkStart w:id="353" w:name="_Toc432680601"/>
      <w:bookmarkStart w:id="354" w:name="_Toc432499588"/>
      <w:bookmarkStart w:id="355" w:name="_Toc432164646"/>
      <w:bookmarkStart w:id="356" w:name="_Toc430784955"/>
      <w:bookmarkStart w:id="357" w:name="_Toc430777974"/>
      <w:bookmarkStart w:id="358" w:name="_Toc427765424"/>
      <w:bookmarkStart w:id="359" w:name="_Toc432599592"/>
      <w:bookmarkStart w:id="360" w:name="_Toc432610562"/>
      <w:bookmarkStart w:id="361" w:name="_Toc427686083"/>
      <w:bookmarkStart w:id="362" w:name="_Toc428793505"/>
      <w:bookmarkStart w:id="363" w:name="_Toc432608370"/>
      <w:bookmarkStart w:id="364" w:name="_Toc420603096"/>
      <w:bookmarkStart w:id="365" w:name="_Toc430785148"/>
      <w:bookmarkStart w:id="366" w:name="_Toc421897629"/>
      <w:bookmarkStart w:id="367" w:name="_Toc432681512"/>
      <w:bookmarkStart w:id="368" w:name="_Toc427766990"/>
      <w:bookmarkStart w:id="369" w:name="_Toc420515459"/>
      <w:bookmarkStart w:id="370" w:name="_Toc420624108"/>
      <w:bookmarkStart w:id="371" w:name="_Toc421898053"/>
      <w:bookmarkStart w:id="372" w:name="_Toc421635947"/>
      <w:bookmarkStart w:id="373" w:name="_Toc406489711"/>
      <w:bookmarkStart w:id="374" w:name="_Toc432525053"/>
      <w:bookmarkStart w:id="375" w:name="_Toc421637260"/>
      <w:bookmarkStart w:id="376" w:name="_Toc420622740"/>
      <w:bookmarkStart w:id="377" w:name="_Toc432676066"/>
      <w:bookmarkStart w:id="378" w:name="_Toc420609250"/>
      <w:bookmarkStart w:id="379" w:name="_Toc421897949"/>
      <w:bookmarkStart w:id="380" w:name="_Toc420622105"/>
      <w:bookmarkStart w:id="381" w:name="_Toc420620380"/>
      <w:bookmarkStart w:id="382" w:name="_Toc420603990"/>
      <w:bookmarkStart w:id="383" w:name="_Toc432681405"/>
      <w:bookmarkStart w:id="384" w:name="_Toc410739520"/>
      <w:r>
        <w:rPr/>
        <w:t>Förslag till lag om ändring i lagen (1975:417) om sambruksföreningar</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TextBodyIndent"/>
        <w:rPr/>
      </w:pPr>
      <w:r>
        <w:rPr/>
        <w:t>Härigenom föreskrivs i fråga om lagen (1975:417) om sambruks</w:t>
        <w:softHyphen/>
        <w:t>före</w:t>
        <w:softHyphen/>
        <w:t>ningar</w:t>
      </w:r>
    </w:p>
    <w:p>
      <w:pPr>
        <w:pStyle w:val="TextBodyIndent"/>
        <w:rPr/>
      </w:pPr>
      <w:r>
        <w:rPr>
          <w:i/>
        </w:rPr>
        <w:t xml:space="preserve">dels </w:t>
      </w:r>
      <w:r>
        <w:rPr/>
        <w:t>att 8, 13, 15 och 20 §§ och rubriken närmast före 15 § ska ha följ</w:t>
        <w:softHyphen/>
        <w:t>ande lydelse,</w:t>
      </w:r>
    </w:p>
    <w:p>
      <w:pPr>
        <w:pStyle w:val="TextBodyIndent"/>
        <w:rPr/>
      </w:pPr>
      <w:r>
        <w:rPr>
          <w:i/>
        </w:rPr>
        <w:t xml:space="preserve">dels </w:t>
      </w:r>
      <w:r>
        <w:rPr/>
        <w:t>att det ska införas tre nya paragrafer, 8 a, 8 b och 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Genom styrelsens försorg skall föras förteckning över sambruks</w:t>
              <w:softHyphen/>
              <w:t>före</w:t>
              <w:softHyphen/>
              <w:t>ningens medlemmar. Förteck</w:t>
              <w:softHyphen/>
              <w:t>ning kan bestå av betryggande lös</w:t>
              <w:softHyphen/>
              <w:t>blads- eller kortsystem.</w:t>
            </w:r>
          </w:p>
          <w:p>
            <w:pPr>
              <w:pStyle w:val="TextBodyIndent"/>
              <w:widowControl w:val="false"/>
              <w:rPr>
                <w:i/>
                <w:i/>
              </w:rPr>
            </w:pPr>
            <w:r>
              <w:rPr>
                <w:i/>
              </w:rPr>
              <w:t>Förteckningen skall för varje medlem innehålla uppgift om hans fullständiga namn och hemvist och om den insats med vilken han del</w:t>
              <w:softHyphen/>
              <w:t>ta</w:t>
              <w:softHyphen/>
              <w:t>ger i föreningen. Dessutom skall förteckningen innehålla uppgift om sammanlagda beloppet inbe</w:t>
              <w:softHyphen/>
              <w:t>talda insatser enligt senast fast</w:t>
              <w:softHyphen/>
              <w:t>ställda balansräkning.</w:t>
            </w:r>
          </w:p>
          <w:p>
            <w:pPr>
              <w:pStyle w:val="TextBodyIndent"/>
              <w:widowControl w:val="false"/>
              <w:rPr>
                <w:i/>
                <w:i/>
              </w:rPr>
            </w:pPr>
            <w:r>
              <w:rPr>
                <w:i/>
              </w:rPr>
              <w:t>Styrelsen skall hålla förteck</w:t>
              <w:softHyphen/>
              <w:t>ningen tillgänglig för den som vill taga del av den. Medlem har rätt att på begäran få skriftlig uppgift av föreningen om medlemskapet och den insats som han har gjort.</w:t>
            </w:r>
          </w:p>
        </w:tc>
        <w:tc>
          <w:tcPr>
            <w:tcW w:w="3060" w:type="dxa"/>
            <w:tcBorders/>
            <w:shd w:color="auto" w:fill="auto" w:val="clear"/>
          </w:tcPr>
          <w:p>
            <w:pPr>
              <w:pStyle w:val="TextBodyIndent"/>
              <w:widowControl w:val="false"/>
              <w:rPr>
                <w:i/>
                <w:i/>
              </w:rPr>
            </w:pPr>
            <w:r>
              <w:rPr>
                <w:i/>
              </w:rPr>
              <w:t>Styrelsen ska föra en medlems</w:t>
              <w:softHyphen/>
              <w:t>förteckning. Förteckningen ska ha till ändamål att ge föreningen, med</w:t>
              <w:softHyphen/>
              <w:t>lemmarna och andra underlag för att bedöma medlemsförhå</w:t>
              <w:softHyphen/>
              <w:t>l</w:t>
              <w:softHyphen/>
              <w:t>lan</w:t>
              <w:softHyphen/>
              <w:t>dena i föreningen.</w:t>
            </w:r>
          </w:p>
          <w:p>
            <w:pPr>
              <w:pStyle w:val="TextBodyIndent"/>
              <w:widowControl w:val="false"/>
              <w:rPr>
                <w:i/>
                <w:i/>
              </w:rPr>
            </w:pPr>
            <w:r>
              <w:rPr>
                <w:i/>
              </w:rPr>
              <w:t>Medlemsförteckningen ska inne</w:t>
              <w:softHyphen/>
              <w:t>hålla uppgift om</w:t>
            </w:r>
          </w:p>
          <w:p>
            <w:pPr>
              <w:pStyle w:val="TextBodyIndent"/>
              <w:widowControl w:val="false"/>
              <w:rPr>
                <w:i/>
                <w:i/>
              </w:rPr>
            </w:pPr>
            <w:r>
              <w:rPr>
                <w:i/>
              </w:rPr>
              <w:t>1. varje medlems namn och post</w:t>
              <w:softHyphen/>
              <w:t>adress,</w:t>
            </w:r>
          </w:p>
          <w:p>
            <w:pPr>
              <w:pStyle w:val="TextBodyIndent"/>
              <w:widowControl w:val="false"/>
              <w:rPr>
                <w:i/>
                <w:i/>
              </w:rPr>
            </w:pPr>
            <w:r>
              <w:rPr>
                <w:i/>
              </w:rPr>
              <w:t>2. tidpunkten för medlemmens in</w:t>
              <w:softHyphen/>
              <w:t>träde i föreningen,</w:t>
            </w:r>
          </w:p>
          <w:p>
            <w:pPr>
              <w:pStyle w:val="TextBodyIndent"/>
              <w:widowControl w:val="false"/>
              <w:rPr>
                <w:i/>
                <w:i/>
              </w:rPr>
            </w:pPr>
            <w:r>
              <w:rPr>
                <w:i/>
              </w:rPr>
              <w:t>3. det antal medlemsinsatser som medlemmen deltar med i före</w:t>
              <w:softHyphen/>
              <w:t>ningen, och</w:t>
            </w:r>
          </w:p>
          <w:p>
            <w:pPr>
              <w:pStyle w:val="TextBodyIndent"/>
              <w:widowControl w:val="false"/>
              <w:rPr>
                <w:i/>
                <w:i/>
              </w:rPr>
            </w:pPr>
            <w:r>
              <w:rPr>
                <w:i/>
              </w:rPr>
              <w:t>4. det sammanlagda beloppet in</w:t>
              <w:softHyphen/>
              <w:t>betalda medlemsin</w:t>
              <w:softHyphen/>
              <w:t>sat</w:t>
              <w:softHyphen/>
              <w:t>ser enligt den senast fastställda ba</w:t>
              <w:softHyphen/>
              <w:t>lans</w:t>
              <w:softHyphen/>
              <w:t>räk</w:t>
              <w:softHyphen/>
              <w:t>ningen.</w:t>
            </w:r>
          </w:p>
          <w:p>
            <w:pPr>
              <w:pStyle w:val="TextBodyIndent"/>
              <w:widowControl w:val="false"/>
              <w:rPr>
                <w:i/>
                <w:i/>
              </w:rPr>
            </w:pPr>
            <w:r>
              <w:rPr>
                <w:i/>
              </w:rPr>
              <w:t>Medlemsförteckningen kan bestå av betryggande lösblads- eller kortsystem. Den kan också föras med automatiserad behandling el</w:t>
              <w:softHyphen/>
              <w:t>ler på annat liknande sätt.</w:t>
            </w:r>
          </w:p>
          <w:p>
            <w:pPr>
              <w:pStyle w:val="TextBodyIndent"/>
              <w:widowControl w:val="false"/>
              <w:rPr>
                <w:i/>
                <w:i/>
              </w:rPr>
            </w:pPr>
            <w:r>
              <w:rPr>
                <w:i/>
              </w:rPr>
              <w:t>Medlemsförteckningen ska hå</w:t>
              <w:softHyphen/>
              <w:t>l</w:t>
              <w:softHyphen/>
              <w:t>las tillgänglig hos föreningen för var och en som vill ta del av den. Om förteckningen förs med auto</w:t>
              <w:softHyphen/>
              <w:t>ma</w:t>
              <w:softHyphen/>
              <w:t>tiserad behandling, ska före</w:t>
              <w:softHyphen/>
              <w:t>ningen ge var och en som begär det tillfälle att hos föreningen ta del av en aktuell utskrift eller an</w:t>
              <w:softHyphen/>
              <w:t>nan aktuell framställning av för</w:t>
              <w:softHyphen/>
              <w:t>teck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Medlemsförteckningen ska upp</w:t>
              <w:softHyphen/>
              <w:t>rät</w:t>
              <w:softHyphen/>
              <w:t>tas så snart föreningen har bil</w:t>
              <w:softHyphen/>
              <w:t>dats.</w:t>
            </w:r>
          </w:p>
          <w:p>
            <w:pPr>
              <w:pStyle w:val="TextBodyIndent"/>
              <w:widowControl w:val="false"/>
              <w:rPr>
                <w:i/>
                <w:i/>
              </w:rPr>
            </w:pPr>
            <w:r>
              <w:rPr>
                <w:i/>
              </w:rPr>
              <w:t>När en ny medlem har gått in i föreningen, ska uppgifter enligt 8 § andra stycket 1–3 utan dröj</w:t>
              <w:softHyphen/>
              <w:t>s</w:t>
              <w:softHyphen/>
              <w:t>mål antecknas i medlems</w:t>
              <w:softHyphen/>
              <w:t>förteck</w:t>
              <w:softHyphen/>
              <w:t>ningen.</w:t>
            </w:r>
          </w:p>
          <w:p>
            <w:pPr>
              <w:pStyle w:val="TextBodyIndent"/>
              <w:widowControl w:val="false"/>
              <w:rPr/>
            </w:pPr>
            <w:r>
              <w:rPr>
                <w:i/>
              </w:rPr>
              <w:t>Om en medlem eller någon an</w:t>
              <w:softHyphen/>
              <w:t>nan behörig person anmäler att ett förhållande som har angetts i medlemsförteckningen har änd</w:t>
              <w:softHyphen/>
              <w:t>rats, ska ändringen utan dröjsmål an</w:t>
              <w:softHyphen/>
              <w:t>tecknas i förteck</w:t>
              <w:softHyphen/>
              <w:t>ningen. Vid en medlems avgång ska också tid</w:t>
              <w:softHyphen/>
              <w:t>punkten för avgången anteckn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pPr>
            <w:r>
              <w:rPr>
                <w:i/>
              </w:rPr>
              <w:t>Bestämmelserna om medlems</w:t>
              <w:softHyphen/>
              <w:t>förteckning i 3 kap. 8–10 §§ lagen (1987:667) om ekono</w:t>
              <w:softHyphen/>
              <w:t>miska före</w:t>
              <w:softHyphen/>
              <w:t>ningar gäller i fråga om sam</w:t>
              <w:softHyphen/>
              <w:t>bruksföreningar.</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p>
            <w:pPr>
              <w:pStyle w:val="TextBodyIndent"/>
              <w:widowControl w:val="false"/>
              <w:rPr>
                <w:i/>
                <w:i/>
                <w:spacing w:val="-2"/>
              </w:rPr>
            </w:pPr>
            <w:r>
              <w:rPr>
                <w:i/>
                <w:spacing w:val="-2"/>
              </w:rPr>
              <w:t>Bestämmelserna om återbetal</w:t>
              <w:softHyphen/>
              <w:t>ning av medlemsinsatser i 4 kap. 4–7 §§ lagen (1987:667) om eko</w:t>
              <w:softHyphen/>
              <w:t>no</w:t>
              <w:softHyphen/>
              <w:t>miska föreningar gäller i tillämpli</w:t>
              <w:softHyphen/>
              <w:t>ga delar i fråga om sam</w:t>
              <w:softHyphen/>
              <w:t>bruks</w:t>
              <w:softHyphen/>
              <w:t>föreningar. Det som sägs där om insats ska i stället av</w:t>
              <w:softHyphen/>
              <w:t>se lösenbelopp för medlems an</w:t>
              <w:softHyphen/>
              <w:t>del.</w:t>
            </w:r>
          </w:p>
        </w:tc>
      </w:tr>
    </w:tbl>
    <w:p>
      <w:pPr>
        <w:pStyle w:val="TextBodyIndent"/>
        <w:jc w:val="center"/>
        <w:rPr/>
      </w:pPr>
      <w:r>
        <w:rPr/>
      </w:r>
    </w:p>
    <w:p>
      <w:pPr>
        <w:pStyle w:val="TextBodyIndent"/>
        <w:jc w:val="center"/>
        <w:rPr/>
      </w:pPr>
      <w:r>
        <w:rPr/>
        <w:t>13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w:t>
            </w:r>
            <w:r>
              <w:rPr>
                <w:i/>
              </w:rPr>
              <w:t xml:space="preserve"> </w:t>
            </w:r>
            <w:r>
              <w:rPr/>
              <w:t>i 7 kap. lagen (1987:667) om ekonomiska föreningar gäller i tillämpliga delar i fråga om sambruksföreningar med följande undantag:</w:t>
            </w:r>
          </w:p>
          <w:p>
            <w:pPr>
              <w:pStyle w:val="TextBodyIndent"/>
              <w:widowControl w:val="false"/>
              <w:rPr/>
            </w:pPr>
            <w:r>
              <w:rPr/>
            </w:r>
          </w:p>
          <w:p>
            <w:pPr>
              <w:pStyle w:val="TextBodyIndent"/>
              <w:widowControl w:val="false"/>
              <w:rPr/>
            </w:pPr>
            <w:r>
              <w:rPr/>
              <w:t>1. Avsteg får inte göras i stad</w:t>
              <w:softHyphen/>
              <w:t xml:space="preserve">garna från bestämmelsen i 7 kap. </w:t>
            </w:r>
            <w:r>
              <w:rPr>
                <w:i/>
              </w:rPr>
              <w:t>1 §</w:t>
            </w:r>
            <w:r>
              <w:rPr/>
              <w:t xml:space="preserve"> första stycket att varje medlem har en röst.</w:t>
            </w:r>
          </w:p>
        </w:tc>
        <w:tc>
          <w:tcPr>
            <w:tcW w:w="3060" w:type="dxa"/>
            <w:tcBorders/>
            <w:shd w:color="auto" w:fill="auto" w:val="clear"/>
          </w:tcPr>
          <w:p>
            <w:pPr>
              <w:pStyle w:val="TextBodyIndent"/>
              <w:widowControl w:val="false"/>
              <w:rPr/>
            </w:pPr>
            <w:r>
              <w:rPr/>
              <w:t xml:space="preserve">Bestämmelserna </w:t>
            </w:r>
            <w:r>
              <w:rPr>
                <w:i/>
              </w:rPr>
              <w:t>om förenings</w:t>
              <w:softHyphen/>
              <w:t xml:space="preserve">stämman </w:t>
            </w:r>
            <w:r>
              <w:rPr/>
              <w:t>i 7 kap. lagen (1987:667) om ekonomiska föreningar gäller i tillämpliga delar i fråga om sam</w:t>
              <w:softHyphen/>
              <w:t>bruks</w:t>
              <w:softHyphen/>
              <w:t>föreningar med följande un</w:t>
              <w:softHyphen/>
              <w:t>dantag:</w:t>
            </w:r>
          </w:p>
          <w:p>
            <w:pPr>
              <w:pStyle w:val="TextBodyIndent"/>
              <w:widowControl w:val="false"/>
              <w:rPr/>
            </w:pPr>
            <w:r>
              <w:rPr/>
              <w:t>1. Avsteg får inte göras i stad</w:t>
              <w:softHyphen/>
              <w:t xml:space="preserve">garna från bestämmelsen i 7 kap. </w:t>
            </w:r>
            <w:r>
              <w:rPr>
                <w:i/>
              </w:rPr>
              <w:t>3 §</w:t>
            </w:r>
            <w:r>
              <w:rPr/>
              <w:t xml:space="preserve"> första stycket </w:t>
            </w:r>
            <w:r>
              <w:rPr>
                <w:i/>
              </w:rPr>
              <w:t>om</w:t>
            </w:r>
            <w:r>
              <w:rPr/>
              <w:t xml:space="preserve"> att varje med</w:t>
              <w:softHyphen/>
              <w:t>lem har en röst.</w:t>
            </w:r>
          </w:p>
        </w:tc>
      </w:tr>
      <w:tr>
        <w:trPr/>
        <w:tc>
          <w:tcPr>
            <w:tcW w:w="6121" w:type="dxa"/>
            <w:gridSpan w:val="2"/>
            <w:tcBorders/>
            <w:shd w:color="auto" w:fill="auto" w:val="clear"/>
          </w:tcPr>
          <w:p>
            <w:pPr>
              <w:pStyle w:val="TextBodyIndent"/>
              <w:widowControl w:val="false"/>
              <w:rPr/>
            </w:pPr>
            <w:r>
              <w:rPr/>
              <w:t>2. Föreningsstämmans befogenheter får inte överlämnas åt särskilt valda fullmäktige.</w:t>
            </w:r>
          </w:p>
        </w:tc>
      </w:tr>
      <w:tr>
        <w:trPr/>
        <w:tc>
          <w:tcPr>
            <w:tcW w:w="3061" w:type="dxa"/>
            <w:tcBorders/>
            <w:shd w:color="auto" w:fill="auto" w:val="clear"/>
          </w:tcPr>
          <w:p>
            <w:pPr>
              <w:pStyle w:val="TextBodyIndent"/>
              <w:widowControl w:val="false"/>
              <w:rPr/>
            </w:pPr>
            <w:r>
              <w:rPr/>
              <w:t xml:space="preserve">3. Hänvisningen i 7 kap. </w:t>
            </w:r>
            <w:r>
              <w:rPr>
                <w:i/>
              </w:rPr>
              <w:t>15 §</w:t>
            </w:r>
            <w:r>
              <w:rPr/>
              <w:t xml:space="preserve"> till 4 kap. 1 § </w:t>
            </w:r>
            <w:r>
              <w:rPr>
                <w:i/>
              </w:rPr>
              <w:t>skall</w:t>
            </w:r>
            <w:r>
              <w:rPr/>
              <w:t xml:space="preserve"> i stället avse 9 § denna lag.</w:t>
            </w:r>
          </w:p>
        </w:tc>
        <w:tc>
          <w:tcPr>
            <w:tcW w:w="3060" w:type="dxa"/>
            <w:tcBorders/>
            <w:shd w:color="auto" w:fill="auto" w:val="clear"/>
          </w:tcPr>
          <w:p>
            <w:pPr>
              <w:pStyle w:val="TextBodyIndent"/>
              <w:widowControl w:val="false"/>
              <w:rPr/>
            </w:pPr>
            <w:r>
              <w:rPr/>
              <w:t xml:space="preserve">3. Hänvisningen i 7 kap. </w:t>
            </w:r>
            <w:r>
              <w:rPr>
                <w:i/>
              </w:rPr>
              <w:t>35 §</w:t>
            </w:r>
            <w:r>
              <w:rPr/>
              <w:t xml:space="preserve"> till 4 kap. 1 § </w:t>
            </w:r>
            <w:r>
              <w:rPr>
                <w:i/>
              </w:rPr>
              <w:t>ska</w:t>
            </w:r>
            <w:r>
              <w:rPr/>
              <w:t xml:space="preserve"> i stället avse 9 § denna la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i/>
                <w:i/>
              </w:rPr>
            </w:pPr>
            <w:r>
              <w:rPr>
                <w:b/>
                <w:i/>
              </w:rPr>
              <w:t>Överskottsutdelning och annan användning av föreningens egen</w:t>
              <w:softHyphen/>
              <w:t>dom</w:t>
            </w:r>
          </w:p>
        </w:tc>
        <w:tc>
          <w:tcPr>
            <w:tcW w:w="3060" w:type="dxa"/>
            <w:tcBorders/>
            <w:shd w:color="auto" w:fill="auto" w:val="clear"/>
          </w:tcPr>
          <w:p>
            <w:pPr>
              <w:pStyle w:val="TextBody"/>
              <w:widowControl w:val="false"/>
              <w:jc w:val="left"/>
              <w:rPr>
                <w:b/>
                <w:b/>
                <w:i/>
                <w:i/>
              </w:rPr>
            </w:pPr>
            <w:r>
              <w:rPr>
                <w:b/>
                <w:i/>
              </w:rPr>
              <w:t>Värdeöverföringar från före</w:t>
              <w:softHyphen/>
              <w:t>ningen, m.m.</w:t>
            </w:r>
          </w:p>
        </w:tc>
      </w:tr>
    </w:tbl>
    <w:p>
      <w:pPr>
        <w:pStyle w:val="TextBodyIndent"/>
        <w:spacing w:before="120" w:after="0"/>
        <w:jc w:val="center"/>
        <w:rPr/>
      </w:pPr>
      <w:r>
        <w:rPr/>
        <w:t>15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0 kap. lagen (1987:667) om ekonomiska före</w:t>
              <w:softHyphen/>
              <w:t xml:space="preserve">ningar gäller i tillämpliga delar i fråga om sambruksföreningar </w:t>
            </w:r>
            <w:r>
              <w:rPr>
                <w:i/>
              </w:rPr>
              <w:t>med följande undantag:</w:t>
            </w:r>
          </w:p>
          <w:p>
            <w:pPr>
              <w:pStyle w:val="TextBodyIndent"/>
              <w:widowControl w:val="false"/>
              <w:rPr/>
            </w:pPr>
            <w:r>
              <w:rPr>
                <w:i/>
              </w:rPr>
              <w:t>1. Hänvisningen i 10 kap. 1 § första stycket till 4 kap. skall i stäl</w:t>
              <w:softHyphen/>
              <w:t>let avse bestämmelserna om lösen av andelar i 9 § denna lag.</w:t>
            </w:r>
          </w:p>
          <w:p>
            <w:pPr>
              <w:pStyle w:val="TextBodyIndent"/>
              <w:widowControl w:val="false"/>
              <w:rPr>
                <w:i/>
                <w:i/>
              </w:rPr>
            </w:pPr>
            <w:r>
              <w:rPr>
                <w:i/>
              </w:rPr>
              <w:t>2. Bestämmelsen i 10 kap. 2 § andra stycket lagen om ekono</w:t>
              <w:softHyphen/>
              <w:t>mi</w:t>
              <w:softHyphen/>
              <w:t>ska föreningar gäller inte.</w:t>
            </w:r>
          </w:p>
          <w:p>
            <w:pPr>
              <w:pStyle w:val="TextBodyIndent"/>
              <w:widowControl w:val="false"/>
              <w:rPr>
                <w:i/>
                <w:i/>
              </w:rPr>
            </w:pPr>
            <w:r>
              <w:rPr>
                <w:i/>
              </w:rPr>
              <w:t>3. Vid tillämpningen av bestäm</w:t>
              <w:softHyphen/>
              <w:t>melserna i 10 kap. 6 § första styc</w:t>
              <w:softHyphen/>
              <w:t>ket lagen om ekonomiska före</w:t>
              <w:softHyphen/>
              <w:t>ningar skall bland skulderna ej in</w:t>
              <w:softHyphen/>
              <w:t>räk</w:t>
              <w:softHyphen/>
              <w:t>nas gäld för vilken föreningen har lämnat säkerhet av panträtt på grundval av inteckning i jord</w:t>
              <w:softHyphen/>
              <w:t>bruks</w:t>
              <w:softHyphen/>
              <w:t>fastighet inom sextio procent av det senast fastställda taxerings</w:t>
              <w:softHyphen/>
              <w:t>värdet. Vad som har sagts nu gäl</w:t>
              <w:softHyphen/>
              <w:t>ler i tillämpliga delar i fråga om an</w:t>
              <w:softHyphen/>
              <w:t>nan egendom, vilken enligt be</w:t>
              <w:softHyphen/>
              <w:t>stämmelse som meddelas av re</w:t>
              <w:softHyphen/>
              <w:t>geringen får anses erbjuda mot</w:t>
              <w:softHyphen/>
              <w:t>svarande säkerhet.</w:t>
            </w:r>
          </w:p>
          <w:p>
            <w:pPr>
              <w:pStyle w:val="TextBodyIndent"/>
              <w:widowControl w:val="false"/>
              <w:rPr/>
            </w:pPr>
            <w:r>
              <w:rPr>
                <w:i/>
              </w:rPr>
              <w:t>4. Vad som sägs i 10 kap. 6 § fjär</w:t>
              <w:softHyphen/>
              <w:t>de stycket lagen om ekono</w:t>
              <w:softHyphen/>
              <w:t>miska föreningar beträffande be</w:t>
              <w:softHyphen/>
              <w:t>lopp, som har tagits upp under ru</w:t>
              <w:softHyphen/>
              <w:t>briken Avsatt till pensioner, skall gälla även i den mån sådant be</w:t>
              <w:softHyphen/>
              <w:t>lopp täcks av kreditförsäkring i svensk försäkringsanstalt eller ut</w:t>
              <w:softHyphen/>
              <w:t>ländsk försäkningsanstalt som har rätt att driva rörelse här i riket.</w:t>
            </w:r>
          </w:p>
        </w:tc>
        <w:tc>
          <w:tcPr>
            <w:tcW w:w="3060" w:type="dxa"/>
            <w:tcBorders/>
            <w:shd w:color="auto" w:fill="auto" w:val="clear"/>
          </w:tcPr>
          <w:p>
            <w:pPr>
              <w:pStyle w:val="TextBodyIndent"/>
              <w:widowControl w:val="false"/>
              <w:rPr>
                <w:i/>
                <w:i/>
              </w:rPr>
            </w:pPr>
            <w:r>
              <w:rPr/>
              <w:t xml:space="preserve">Bestämmelserna </w:t>
            </w:r>
            <w:r>
              <w:rPr>
                <w:i/>
              </w:rPr>
              <w:t>om värdeöver</w:t>
              <w:softHyphen/>
              <w:t>föringar från föreningen samt vinst</w:t>
              <w:softHyphen/>
              <w:t>utdelning och viss annan an</w:t>
              <w:softHyphen/>
              <w:t xml:space="preserve">vändning av föreningens egendom </w:t>
            </w:r>
            <w:r>
              <w:rPr/>
              <w:t xml:space="preserve">i </w:t>
            </w:r>
            <w:r>
              <w:rPr>
                <w:i/>
              </w:rPr>
              <w:t xml:space="preserve">9 och </w:t>
            </w:r>
            <w:r>
              <w:rPr/>
              <w:t>10 kap. lagen (1987:667) om eko</w:t>
              <w:softHyphen/>
              <w:t>nomiska före</w:t>
              <w:softHyphen/>
              <w:t>ningar gäller i fråga om sam</w:t>
              <w:softHyphen/>
              <w:t>bruks</w:t>
              <w:softHyphen/>
              <w:t xml:space="preserve">föreningar. </w:t>
            </w:r>
            <w:r>
              <w:rPr>
                <w:i/>
              </w:rPr>
              <w:t>Hänvi</w:t>
              <w:softHyphen/>
              <w:t>s</w:t>
              <w:softHyphen/>
              <w:t>ning</w:t>
              <w:softHyphen/>
              <w:t>en i 9 kap. 1 § andra stycket la</w:t>
              <w:softHyphen/>
              <w:t>gen om eko</w:t>
              <w:softHyphen/>
              <w:t>nomiska före</w:t>
              <w:softHyphen/>
              <w:t>ningar till bestäm</w:t>
              <w:softHyphen/>
              <w:t>melserna om åter</w:t>
              <w:softHyphen/>
              <w:t>be</w:t>
              <w:softHyphen/>
              <w:t>tal</w:t>
              <w:softHyphen/>
              <w:t>ning av med</w:t>
              <w:softHyphen/>
              <w:t>lemsinsats i 4 kap. samma lag ska dock i stället avse bestäm</w:t>
              <w:softHyphen/>
              <w:t>melserna om lösen av an</w:t>
              <w:softHyphen/>
              <w:t>delar i 9 och 9 a §§ denna lag.</w:t>
            </w:r>
          </w:p>
          <w:p>
            <w:pPr>
              <w:pStyle w:val="TextBodyIndent"/>
              <w:widowControl w:val="false"/>
              <w:rPr/>
            </w:pPr>
            <w:r>
              <w:rPr/>
            </w:r>
          </w:p>
        </w:tc>
      </w:tr>
    </w:tbl>
    <w:p>
      <w:pPr>
        <w:pStyle w:val="TextBody"/>
        <w:spacing w:before="0" w:after="10"/>
        <w:rPr>
          <w:u w:val="single"/>
        </w:rPr>
      </w:pPr>
      <w:r>
        <w:rPr>
          <w:u w:val="single"/>
        </w:rPr>
      </w:r>
    </w:p>
    <w:p>
      <w:pPr>
        <w:pStyle w:val="TextBodyIndent"/>
        <w:rPr/>
      </w:pPr>
      <w:r>
        <w:rPr/>
      </w:r>
    </w:p>
    <w:p>
      <w:pPr>
        <w:pStyle w:val="TextBody"/>
        <w:spacing w:before="0" w:after="10"/>
        <w:jc w:val="center"/>
        <w:rPr/>
      </w:pPr>
      <w:r>
        <w:rPr/>
        <w:t>20 §</w:t>
      </w:r>
      <w:r>
        <w:rPr>
          <w:rStyle w:val="FootnoteAnchor"/>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6 kap. lagen (1987:667) om ekonomiska före</w:t>
              <w:softHyphen/>
              <w:t>ningar gäller i tillämpliga delar i fråga om sambruksföreningar. Hän</w:t>
              <w:softHyphen/>
              <w:t>visningarna i 16 kap. 1 § till 3 kap. 6 </w:t>
            </w:r>
            <w:r>
              <w:rPr>
                <w:i/>
              </w:rPr>
              <w:t xml:space="preserve">§ </w:t>
            </w:r>
            <w:r>
              <w:rPr/>
              <w:t xml:space="preserve">och 14 kap. 3 § ska </w:t>
            </w:r>
            <w:r>
              <w:rPr>
                <w:i/>
              </w:rPr>
              <w:t>där</w:t>
              <w:softHyphen/>
              <w:t xml:space="preserve">vid </w:t>
            </w:r>
            <w:r>
              <w:rPr/>
              <w:t>avse 8</w:t>
            </w:r>
            <w:r>
              <w:rPr>
                <w:i/>
              </w:rPr>
              <w:t> §</w:t>
            </w:r>
            <w:r>
              <w:rPr/>
              <w:t xml:space="preserve"> respektive 18 § fjärde stycket denna lag.</w:t>
            </w:r>
          </w:p>
        </w:tc>
        <w:tc>
          <w:tcPr>
            <w:tcW w:w="3060" w:type="dxa"/>
            <w:tcBorders/>
            <w:shd w:color="auto" w:fill="auto" w:val="clear"/>
          </w:tcPr>
          <w:p>
            <w:pPr>
              <w:pStyle w:val="TextBodyIndent"/>
              <w:widowControl w:val="false"/>
              <w:rPr/>
            </w:pPr>
            <w:r>
              <w:rPr/>
              <w:t xml:space="preserve">Bestämmelserna </w:t>
            </w:r>
            <w:r>
              <w:rPr>
                <w:i/>
              </w:rPr>
              <w:t xml:space="preserve">om straff och vite </w:t>
            </w:r>
            <w:r>
              <w:rPr/>
              <w:t>i 16 kap. lagen (1987:667) om ekonomiska före</w:t>
              <w:softHyphen/>
              <w:t>ningar gäller i tillämpliga delar i fråga om sam</w:t>
              <w:softHyphen/>
              <w:t>bruksföreningar. Hän</w:t>
              <w:softHyphen/>
              <w:t>visning</w:t>
              <w:softHyphen/>
              <w:t xml:space="preserve">arna i 16 kap. 1 § till 3 kap. 6 </w:t>
            </w:r>
            <w:r>
              <w:rPr>
                <w:i/>
              </w:rPr>
              <w:t xml:space="preserve">och 7 §§ </w:t>
            </w:r>
            <w:r>
              <w:rPr/>
              <w:t>och</w:t>
            </w:r>
            <w:r>
              <w:rPr>
                <w:i/>
              </w:rPr>
              <w:t xml:space="preserve"> </w:t>
            </w:r>
            <w:r>
              <w:rPr/>
              <w:t xml:space="preserve">14 kap. 3 § ska </w:t>
            </w:r>
            <w:r>
              <w:rPr>
                <w:i/>
              </w:rPr>
              <w:t>då</w:t>
            </w:r>
            <w:r>
              <w:rPr/>
              <w:t xml:space="preserve"> av</w:t>
              <w:softHyphen/>
              <w:t>se 8</w:t>
            </w:r>
            <w:r>
              <w:rPr>
                <w:i/>
              </w:rPr>
              <w:t> och 8 a §§</w:t>
            </w:r>
            <w:r>
              <w:rPr/>
              <w:t xml:space="preserve"> respektive 18 § fjärde styc</w:t>
              <w:softHyphen/>
              <w:t>ket den</w:t>
              <w:softHyphen/>
              <w:t>na lag.</w:t>
            </w:r>
          </w:p>
        </w:tc>
      </w:tr>
    </w:tbl>
    <w:p>
      <w:pPr>
        <w:pStyle w:val="TextBody"/>
        <w:spacing w:before="0" w:after="10"/>
        <w:rPr>
          <w:u w:val="single"/>
        </w:rPr>
      </w:pPr>
      <w:r>
        <w:rPr>
          <w:u w:val="single"/>
        </w:rPr>
        <w:t>                                     </w:t>
      </w:r>
    </w:p>
    <w:p>
      <w:pPr>
        <w:pStyle w:val="TextBodyIndent"/>
        <w:spacing w:before="120" w:after="0"/>
        <w:rPr/>
      </w:pPr>
      <w:r>
        <w:rPr/>
        <w:t>1. Denna lag träder i kraft den 1 juli 2016.</w:t>
      </w:r>
    </w:p>
    <w:p>
      <w:pPr>
        <w:pStyle w:val="TextBodyIndent"/>
        <w:spacing w:lineRule="exact" w:line="240"/>
        <w:rPr/>
      </w:pPr>
      <w:r>
        <w:rPr/>
        <w:t>2. Bestämmelsen i 8 § andra stycket 2 om att medlems</w:t>
        <w:softHyphen/>
        <w:t>förteck</w:t>
        <w:softHyphen/>
        <w:t>ningen ska innehålla uppgift om tidpunkten för medlemmens inträde i före</w:t>
        <w:softHyphen/>
        <w:t>ningen tillämpas inte om medlemmen har förts in i medlemsförteck</w:t>
        <w:softHyphen/>
        <w:t>ningen före ikraftträdandet.</w:t>
      </w:r>
    </w:p>
    <w:p>
      <w:pPr>
        <w:pStyle w:val="TextBodyIndent"/>
        <w:rPr/>
      </w:pPr>
      <w:r>
        <w:rPr/>
        <w:t>3. Vid registrering och verkställande av ett föreningsstämmobeslut som har fattats före lagens ikraftträdande samt vid talan mot ett sådant beslut gäller äldre bestämmelser.</w:t>
      </w:r>
    </w:p>
    <w:p>
      <w:pPr>
        <w:pStyle w:val="TextBodyIndent"/>
        <w:rPr/>
      </w:pPr>
      <w:r>
        <w:rPr/>
        <w:t>4. Äldre bestämmelser gäller i fråga om värdeöverföring från före</w:t>
        <w:softHyphen/>
        <w:t xml:space="preserve">ningen och avsättning till reservfond, om beräkningen ska grunda sig på en årsredovisning som har upprättats före ikraftträdandet. </w:t>
      </w:r>
    </w:p>
    <w:p>
      <w:pPr>
        <w:pStyle w:val="TextBodyIndent"/>
        <w:rPr/>
      </w:pPr>
      <w:r>
        <w:rPr/>
        <w:t>5. Äldre bestämmelser om dispens gäller om en förening före lagens ikraftträdande har ansökt om tillstånd att få sätta ner reservfonden för annat ändamål än täckning av förlus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spacing w:before="0" w:after="10"/>
        <w:rPr/>
      </w:pPr>
      <w:r>
        <w:rPr/>
      </w:r>
    </w:p>
    <w:p>
      <w:pPr>
        <w:pStyle w:val="Heading2"/>
        <w:numPr>
          <w:ilvl w:val="1"/>
          <w:numId w:val="12"/>
        </w:numPr>
        <w:spacing w:before="0" w:after="160"/>
        <w:rPr/>
      </w:pPr>
      <w:bookmarkStart w:id="389" w:name="_Toc315095760"/>
      <w:bookmarkStart w:id="390" w:name="_Toc285210775"/>
      <w:bookmarkStart w:id="391" w:name="_Toc432525054"/>
      <w:bookmarkStart w:id="392" w:name="_Toc427767422"/>
      <w:bookmarkStart w:id="393" w:name="_Toc432614646"/>
      <w:bookmarkStart w:id="394" w:name="_Toc432680602"/>
      <w:bookmarkStart w:id="395" w:name="_Toc432676067"/>
      <w:bookmarkStart w:id="396" w:name="_Toc432608371"/>
      <w:bookmarkStart w:id="397" w:name="_Toc432601053"/>
      <w:bookmarkStart w:id="398" w:name="_Toc432499589"/>
      <w:bookmarkStart w:id="399" w:name="_Toc432681513"/>
      <w:bookmarkStart w:id="400" w:name="_Toc427765425"/>
      <w:bookmarkStart w:id="401" w:name="_Toc432610563"/>
      <w:bookmarkStart w:id="402" w:name="_Toc432599593"/>
      <w:bookmarkStart w:id="403" w:name="_Toc432681406"/>
      <w:bookmarkStart w:id="404" w:name="_Toc432675960"/>
      <w:bookmarkStart w:id="405" w:name="_Toc406489712"/>
      <w:bookmarkStart w:id="406" w:name="_Toc430785149"/>
      <w:bookmarkStart w:id="407" w:name="_Toc430784956"/>
      <w:bookmarkStart w:id="408" w:name="_Toc421897630"/>
      <w:bookmarkStart w:id="409" w:name="_Toc430777975"/>
      <w:bookmarkStart w:id="410" w:name="_Toc428795439"/>
      <w:bookmarkStart w:id="411" w:name="_Toc428795072"/>
      <w:bookmarkStart w:id="412" w:name="_Toc428793506"/>
      <w:bookmarkStart w:id="413" w:name="_Toc420609251"/>
      <w:bookmarkStart w:id="414" w:name="_Toc420515460"/>
      <w:bookmarkStart w:id="415" w:name="_Toc427766991"/>
      <w:bookmarkStart w:id="416" w:name="_Toc420603991"/>
      <w:bookmarkStart w:id="417" w:name="_Toc420585082"/>
      <w:bookmarkStart w:id="418" w:name="_Toc420622106"/>
      <w:bookmarkStart w:id="419" w:name="_Toc421898054"/>
      <w:bookmarkStart w:id="420" w:name="_Toc421897950"/>
      <w:bookmarkStart w:id="421" w:name="_Toc427686084"/>
      <w:bookmarkStart w:id="422" w:name="_Toc421635948"/>
      <w:bookmarkStart w:id="423" w:name="_Toc420622741"/>
      <w:bookmarkStart w:id="424" w:name="_Toc420656334"/>
      <w:bookmarkStart w:id="425" w:name="_Toc420603097"/>
      <w:bookmarkStart w:id="426" w:name="_Toc421897846"/>
      <w:bookmarkStart w:id="427" w:name="_Toc427767177"/>
      <w:bookmarkStart w:id="428" w:name="_Toc420624109"/>
      <w:bookmarkStart w:id="429" w:name="_Toc429678743"/>
      <w:bookmarkStart w:id="430" w:name="_Toc420620381"/>
      <w:bookmarkStart w:id="431" w:name="_Toc432164647"/>
      <w:bookmarkStart w:id="432" w:name="_Toc410739247"/>
      <w:bookmarkStart w:id="433" w:name="_Toc410739427"/>
      <w:bookmarkStart w:id="434" w:name="_Toc410739521"/>
      <w:bookmarkStart w:id="435" w:name="_Toc415665808"/>
      <w:bookmarkStart w:id="436" w:name="_Toc421637261"/>
      <w:bookmarkEnd w:id="389"/>
      <w:bookmarkEnd w:id="390"/>
      <w:r>
        <w:rPr/>
        <w:t>Förslag till lag om ändring i bostadsrättslagen (1991:614)</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TextBodyIndent"/>
        <w:rPr/>
      </w:pPr>
      <w:r>
        <w:rPr/>
        <w:t>Härigenom föreskrivs i fråga om bostadsrättslagen (1991:614)</w:t>
      </w:r>
    </w:p>
    <w:p>
      <w:pPr>
        <w:pStyle w:val="TextBodyIndent"/>
        <w:rPr/>
      </w:pPr>
      <w:r>
        <w:rPr>
          <w:i/>
        </w:rPr>
        <w:t xml:space="preserve">dels </w:t>
      </w:r>
      <w:r>
        <w:rPr/>
        <w:t xml:space="preserve">att 1 kap. 1 §, 9 kap. 9, 14, 16 och 28–30 §§, 10 kap. 3 § och 11 kap. 6 § ska ha följande lydelse, </w:t>
      </w:r>
    </w:p>
    <w:p>
      <w:pPr>
        <w:pStyle w:val="TextBodyIndent"/>
        <w:rPr/>
      </w:pPr>
      <w:r>
        <w:rPr>
          <w:i/>
        </w:rPr>
        <w:t xml:space="preserve">dels </w:t>
      </w:r>
      <w:r>
        <w:rPr/>
        <w:t>att det ska införas fyra nya paragrafer, 1 kap. 10 §, 9 kap. 9</w:t>
      </w:r>
      <w:r>
        <w:rPr>
          <w:sz w:val="22"/>
        </w:rPr>
        <w:t> </w:t>
      </w:r>
      <w:r>
        <w:rPr/>
        <w:t>a, 9 b och 29 a §§, och närmast före 1 kap. 10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ostadsrättsförening är en ekonomisk förening som har till ändamål att i föreningens hus upplåta lägenheter med bostads</w:t>
              <w:softHyphen/>
              <w:t>rätt. En bostadsrätts</w:t>
              <w:softHyphen/>
              <w:t xml:space="preserve">förening </w:t>
            </w:r>
            <w:r>
              <w:rPr>
                <w:i/>
              </w:rPr>
              <w:t>skall</w:t>
            </w:r>
            <w:r>
              <w:rPr/>
              <w:t xml:space="preserve"> vara registrerad.</w:t>
            </w:r>
          </w:p>
        </w:tc>
        <w:tc>
          <w:tcPr>
            <w:tcW w:w="3060" w:type="dxa"/>
            <w:tcBorders/>
            <w:shd w:color="auto" w:fill="auto" w:val="clear"/>
          </w:tcPr>
          <w:p>
            <w:pPr>
              <w:pStyle w:val="TextBodyIndent"/>
              <w:widowControl w:val="false"/>
              <w:rPr/>
            </w:pPr>
            <w:r>
              <w:rPr/>
              <w:t>En bostadsrättsförening är en ekonomisk förening som har till ändamål att i föreningens hus upplåta lägenheter med bostads</w:t>
              <w:softHyphen/>
              <w:t>rätt. En bostadsrätts</w:t>
              <w:softHyphen/>
              <w:t xml:space="preserve">förening </w:t>
            </w:r>
            <w:r>
              <w:rPr>
                <w:i/>
              </w:rPr>
              <w:t>ska</w:t>
            </w:r>
            <w:r>
              <w:rPr/>
              <w:t xml:space="preserve"> vara registrerad.</w:t>
            </w:r>
          </w:p>
        </w:tc>
      </w:tr>
      <w:tr>
        <w:trPr/>
        <w:tc>
          <w:tcPr>
            <w:tcW w:w="3061" w:type="dxa"/>
            <w:tcBorders/>
            <w:shd w:color="auto" w:fill="auto" w:val="clear"/>
          </w:tcPr>
          <w:p>
            <w:pPr>
              <w:pStyle w:val="TextBodyIndent"/>
              <w:widowControl w:val="false"/>
              <w:rPr/>
            </w:pPr>
            <w:r>
              <w:rPr/>
              <w:t>Lagen (1987:667) om ekono</w:t>
              <w:softHyphen/>
              <w:t>miska föreningar tillämpas på bostadsrättsföreningar i den ut</w:t>
              <w:softHyphen/>
              <w:t xml:space="preserve">sträckning som anges i </w:t>
            </w:r>
            <w:r>
              <w:rPr>
                <w:i/>
              </w:rPr>
              <w:t>9–10 kap</w:t>
            </w:r>
            <w:r>
              <w:rPr/>
              <w:t>.</w:t>
            </w:r>
          </w:p>
        </w:tc>
        <w:tc>
          <w:tcPr>
            <w:tcW w:w="3060" w:type="dxa"/>
            <w:tcBorders/>
            <w:shd w:color="auto" w:fill="auto" w:val="clear"/>
          </w:tcPr>
          <w:p>
            <w:pPr>
              <w:pStyle w:val="TextBodyIndent"/>
              <w:widowControl w:val="false"/>
              <w:rPr/>
            </w:pPr>
            <w:r>
              <w:rPr/>
              <w:t>Lagen (1987:667) om ekono</w:t>
              <w:softHyphen/>
              <w:t>miska föreningar tillämpas på bostadsrättsföreningar i den ut</w:t>
              <w:softHyphen/>
              <w:t>sträck</w:t>
              <w:softHyphen/>
              <w:t xml:space="preserve">ning som anges i </w:t>
            </w:r>
            <w:r>
              <w:rPr>
                <w:i/>
              </w:rPr>
              <w:t>denna lag</w:t>
            </w:r>
            <w:r>
              <w:rPr/>
              <w: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Information med elektroniska hjälpmed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10 §</w:t>
            </w:r>
          </w:p>
          <w:p>
            <w:pPr>
              <w:pStyle w:val="TextBodyIndent"/>
              <w:widowControl w:val="false"/>
              <w:rPr>
                <w:i/>
                <w:i/>
              </w:rPr>
            </w:pPr>
            <w:r>
              <w:rPr>
                <w:i/>
              </w:rPr>
              <w:t>Bestämmelserna om information med elektroniska hjälpmedel i 1 kap. 8 § lagen (1987:667) om ekonomiska föreningar gäller när en bostadsrättsförening skickar kallelser och annan information i enlighet med den lag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9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edlemsförteckningen skall för varje medlem innehålla uppgift om hans namn och postadress samt om den bostadsrätt som han har.</w:t>
            </w:r>
          </w:p>
          <w:p>
            <w:pPr>
              <w:pStyle w:val="TextBodyIndent"/>
              <w:widowControl w:val="false"/>
              <w:rPr>
                <w:i/>
                <w:i/>
              </w:rPr>
            </w:pPr>
            <w:r>
              <w:rPr>
                <w:i/>
              </w:rPr>
              <w:t>Styrelsen skall hålla förteck</w:t>
              <w:softHyphen/>
              <w:t>ningen tillgänglig för den som vill ta del av den.</w:t>
            </w:r>
          </w:p>
        </w:tc>
        <w:tc>
          <w:tcPr>
            <w:tcW w:w="3060" w:type="dxa"/>
            <w:tcBorders/>
            <w:shd w:color="auto" w:fill="auto" w:val="clear"/>
          </w:tcPr>
          <w:p>
            <w:pPr>
              <w:pStyle w:val="TextBodyIndent"/>
              <w:widowControl w:val="false"/>
              <w:rPr>
                <w:i/>
                <w:i/>
              </w:rPr>
            </w:pPr>
            <w:r>
              <w:rPr>
                <w:i/>
              </w:rPr>
              <w:t>Medlemsförteckningen ska ha till ändamål att ge föreningen, medlemmarna och andra underlag för att bedöma medlemsförhållan</w:t>
              <w:softHyphen/>
              <w:t>dena i föreningen.</w:t>
            </w:r>
          </w:p>
          <w:p>
            <w:pPr>
              <w:pStyle w:val="TextBodyIndent"/>
              <w:widowControl w:val="false"/>
              <w:rPr>
                <w:i/>
                <w:i/>
              </w:rPr>
            </w:pPr>
            <w:r>
              <w:rPr>
                <w:i/>
              </w:rPr>
              <w:t>Medlemsförteckningen ska inne</w:t>
              <w:softHyphen/>
              <w:t>hålla uppgift om</w:t>
            </w:r>
          </w:p>
          <w:p>
            <w:pPr>
              <w:pStyle w:val="TextBodyIndent"/>
              <w:widowControl w:val="false"/>
              <w:rPr>
                <w:i/>
                <w:i/>
              </w:rPr>
            </w:pPr>
            <w:r>
              <w:rPr>
                <w:i/>
              </w:rPr>
              <w:t>1. varje medlems namn och post</w:t>
              <w:softHyphen/>
              <w:t>adress,</w:t>
            </w:r>
          </w:p>
          <w:p>
            <w:pPr>
              <w:pStyle w:val="TextBodyIndent"/>
              <w:widowControl w:val="false"/>
              <w:rPr>
                <w:i/>
                <w:i/>
              </w:rPr>
            </w:pPr>
            <w:r>
              <w:rPr>
                <w:i/>
              </w:rPr>
              <w:t>2. tidpunkten för medlemmens in</w:t>
              <w:softHyphen/>
              <w:t>träde i föreningen, och</w:t>
            </w:r>
          </w:p>
          <w:p>
            <w:pPr>
              <w:pStyle w:val="TextBodyIndent"/>
              <w:widowControl w:val="false"/>
              <w:rPr>
                <w:i/>
                <w:i/>
              </w:rPr>
            </w:pPr>
            <w:r>
              <w:rPr>
                <w:i/>
              </w:rPr>
              <w:t>3. den bostadsrätt som medlem</w:t>
              <w:softHyphen/>
              <w:t>men har.</w:t>
            </w:r>
          </w:p>
          <w:p>
            <w:pPr>
              <w:pStyle w:val="TextBodyIndent"/>
              <w:widowControl w:val="false"/>
              <w:rPr/>
            </w:pPr>
            <w:r>
              <w:rPr>
                <w:i/>
              </w:rPr>
              <w:t>Medlemsförteckningen ska hå</w:t>
              <w:softHyphen/>
              <w:t>l</w:t>
              <w:softHyphen/>
              <w:t>las tillgänglig hos föreningen för var och en som vill ta del av den. Om förteckningen förs med auto</w:t>
              <w:softHyphen/>
              <w:t>ma</w:t>
              <w:softHyphen/>
              <w:t>tiserad behandling, ska före</w:t>
              <w:softHyphen/>
              <w:t>ningen ge var och en som begär det tillfälle att hos föreningen ta del av en aktuell utskrift eller an</w:t>
              <w:softHyphen/>
              <w:t>nan aktuell framställning av för</w:t>
              <w:softHyphen/>
              <w:t>teckningen.</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p>
            <w:pPr>
              <w:pStyle w:val="TextBodyIndent"/>
              <w:widowControl w:val="false"/>
              <w:rPr>
                <w:i/>
                <w:i/>
              </w:rPr>
            </w:pPr>
            <w:r>
              <w:rPr>
                <w:i/>
              </w:rPr>
              <w:t>Medlemsförteckningen ska upp</w:t>
              <w:softHyphen/>
              <w:t>rät</w:t>
              <w:softHyphen/>
              <w:t>tas så snart föreningen har bil</w:t>
              <w:softHyphen/>
              <w:t>dats.</w:t>
            </w:r>
          </w:p>
          <w:p>
            <w:pPr>
              <w:pStyle w:val="TextBodyIndent"/>
              <w:widowControl w:val="false"/>
              <w:rPr>
                <w:i/>
                <w:i/>
              </w:rPr>
            </w:pPr>
            <w:r>
              <w:rPr>
                <w:i/>
              </w:rPr>
              <w:t>När en ny medlem har gått in i föreningen, ska uppgifter enligt 9 § andra stycket utan dröj</w:t>
              <w:softHyphen/>
              <w:t>s</w:t>
              <w:softHyphen/>
              <w:t>mål an</w:t>
              <w:softHyphen/>
              <w:t>tecknas i medlems</w:t>
              <w:softHyphen/>
              <w:t>förteck</w:t>
              <w:softHyphen/>
              <w:t>ningen.</w:t>
            </w:r>
          </w:p>
          <w:p>
            <w:pPr>
              <w:pStyle w:val="TextBodyIndent"/>
              <w:widowControl w:val="false"/>
              <w:rPr/>
            </w:pPr>
            <w:r>
              <w:rPr>
                <w:i/>
              </w:rPr>
              <w:t>Om en medlem eller någon an</w:t>
              <w:softHyphen/>
              <w:t>nan behörig person anmäler att ett förhållande som har angetts i med</w:t>
              <w:softHyphen/>
              <w:t>lemsförteckningen har änd</w:t>
              <w:softHyphen/>
              <w:t>rats, ska ändringen utan dröjsmål an</w:t>
              <w:softHyphen/>
              <w:t>tecknas i förteck</w:t>
              <w:softHyphen/>
              <w:t>ningen. Vid en medlems avgång ska också tid</w:t>
              <w:softHyphen/>
              <w:t>punkten för avgången antecknas.</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b §</w:t>
            </w:r>
          </w:p>
          <w:p>
            <w:pPr>
              <w:pStyle w:val="TextBodyIndent"/>
              <w:widowControl w:val="false"/>
              <w:rPr/>
            </w:pPr>
            <w:r>
              <w:rPr>
                <w:i/>
              </w:rPr>
              <w:t>Bestämmelserna om medlems</w:t>
              <w:softHyphen/>
              <w:t>förteck</w:t>
              <w:softHyphen/>
              <w:t>ningen i 3 kap. 8 och 9 §§ la</w:t>
              <w:softHyphen/>
              <w:t>gen (1987:667) om ekonomiska föreningar gäller i fråga om bo</w:t>
              <w:softHyphen/>
              <w:t>stads</w:t>
              <w:softHyphen/>
              <w:t>rättsföreningar.</w:t>
            </w:r>
          </w:p>
        </w:tc>
      </w:tr>
    </w:tbl>
    <w:p>
      <w:pPr>
        <w:pStyle w:val="Normal"/>
        <w:overflowPunct w:val="false"/>
        <w:textAlignment w:val="auto"/>
        <w:rPr>
          <w:sz w:val="20"/>
        </w:rPr>
      </w:pPr>
      <w:r>
        <w:rPr>
          <w:sz w:val="20"/>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709" w:hRule="atLeast"/>
        </w:trPr>
        <w:tc>
          <w:tcPr>
            <w:tcW w:w="6121" w:type="dxa"/>
            <w:gridSpan w:val="2"/>
            <w:tcBorders/>
            <w:shd w:color="auto" w:fill="auto" w:val="clear"/>
          </w:tcPr>
          <w:p>
            <w:pPr>
              <w:pStyle w:val="TextBodyIndent"/>
              <w:widowControl w:val="false"/>
              <w:rPr/>
            </w:pPr>
            <w:r>
              <w:rPr/>
              <w:t>Bestämmelserna om föreningsstämman i 7 kap. lagen (1987:667) om ekonomiska föreningar gäller i tillämpliga delar för bostadsrätts</w:t>
              <w:softHyphen/>
              <w:t>föreningar med följande undantag:</w:t>
            </w:r>
          </w:p>
        </w:tc>
      </w:tr>
      <w:tr>
        <w:trPr>
          <w:trHeight w:val="398" w:hRule="atLeast"/>
        </w:trPr>
        <w:tc>
          <w:tcPr>
            <w:tcW w:w="3061" w:type="dxa"/>
            <w:tcBorders/>
            <w:shd w:color="auto" w:fill="auto" w:val="clear"/>
          </w:tcPr>
          <w:p>
            <w:pPr>
              <w:pStyle w:val="TextBodyIndent"/>
              <w:widowControl w:val="false"/>
              <w:rPr/>
            </w:pPr>
            <w:r>
              <w:rPr/>
              <w:t>1. Om flera medlemmar har en bostadsrätt gemensamt har de endast en röst, om inte något annat bestämts i stadgarna.</w:t>
            </w:r>
          </w:p>
        </w:tc>
        <w:tc>
          <w:tcPr>
            <w:tcW w:w="3060" w:type="dxa"/>
            <w:tcBorders/>
            <w:shd w:color="auto" w:fill="auto" w:val="clear"/>
          </w:tcPr>
          <w:p>
            <w:pPr>
              <w:pStyle w:val="TextBodyIndent"/>
              <w:widowControl w:val="false"/>
              <w:rPr/>
            </w:pPr>
            <w:r>
              <w:rPr/>
              <w:t xml:space="preserve">1. Om flera medlemmar har en bostadsrätt gemensamt har de endast en röst, om inte något annat </w:t>
            </w:r>
            <w:r>
              <w:rPr>
                <w:i/>
              </w:rPr>
              <w:t xml:space="preserve">har </w:t>
            </w:r>
            <w:r>
              <w:rPr/>
              <w:t>bestämts i stadgarna.</w:t>
            </w:r>
          </w:p>
        </w:tc>
      </w:tr>
      <w:tr>
        <w:trPr>
          <w:trHeight w:val="397" w:hRule="atLeast"/>
        </w:trPr>
        <w:tc>
          <w:tcPr>
            <w:tcW w:w="6121" w:type="dxa"/>
            <w:gridSpan w:val="2"/>
            <w:tcBorders/>
            <w:shd w:color="auto" w:fill="auto" w:val="clear"/>
          </w:tcPr>
          <w:p>
            <w:pPr>
              <w:pStyle w:val="TextBodyIndent"/>
              <w:widowControl w:val="false"/>
              <w:rPr/>
            </w:pPr>
            <w:r>
              <w:rPr/>
              <w:t>2. Föreningsstämmans befogenheter får inte överlämnas åt särskilt valda fullmäktige.</w:t>
            </w:r>
          </w:p>
        </w:tc>
      </w:tr>
      <w:tr>
        <w:trPr>
          <w:trHeight w:val="682"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Bestämmelserna om poströst</w:t>
              <w:softHyphen/>
              <w:t>ning i 7 kap. 6 § lagen om ekono</w:t>
              <w:softHyphen/>
              <w:t>miska föreningar gäller inte.</w:t>
            </w:r>
          </w:p>
        </w:tc>
      </w:tr>
      <w:tr>
        <w:trPr>
          <w:trHeight w:val="988"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Endast medlemmens make eller sambo eller en annan med</w:t>
              <w:softHyphen/>
              <w:t>lem får vara ombud, om inte något annat har bestämts i stad</w:t>
              <w:softHyphen/>
              <w:t>garna. En medlem som är juridisk person får företrädas av ett ombud som inte är medlem, om inte något annat har bestämts i stadgarna. Ingen får som ombud företräda mer än en medlem, om inte något annat har bestämts i stadgarna.</w:t>
            </w:r>
          </w:p>
        </w:tc>
      </w:tr>
      <w:tr>
        <w:trPr>
          <w:trHeight w:val="458"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En medlem får som biträde vid föreningsstämman endast an</w:t>
              <w:softHyphen/>
              <w:t>lita sin make eller sambo eller en annan medlem, om inte något annat har bestämts i stadgarna.</w:t>
            </w:r>
          </w:p>
        </w:tc>
      </w:tr>
      <w:tr>
        <w:trPr>
          <w:trHeight w:val="351" w:hRule="atLeast"/>
        </w:trPr>
        <w:tc>
          <w:tcPr>
            <w:tcW w:w="3061" w:type="dxa"/>
            <w:tcBorders/>
            <w:shd w:color="auto" w:fill="auto" w:val="clear"/>
          </w:tcPr>
          <w:p>
            <w:pPr>
              <w:pStyle w:val="TextBodyIndent"/>
              <w:widowControl w:val="false"/>
              <w:rPr>
                <w:i/>
                <w:i/>
              </w:rPr>
            </w:pPr>
            <w:r>
              <w:rPr>
                <w:i/>
              </w:rPr>
              <w:t>3.</w:t>
            </w:r>
            <w:r>
              <w:rPr/>
              <w:t xml:space="preserve"> Bestämmelserna i 23–25 §§ gäller i stället för 7 kap. </w:t>
            </w:r>
            <w:r>
              <w:rPr>
                <w:i/>
              </w:rPr>
              <w:t>14</w:t>
            </w:r>
            <w:r>
              <w:rPr/>
              <w:t xml:space="preserve"> och </w:t>
            </w:r>
            <w:r>
              <w:rPr>
                <w:i/>
              </w:rPr>
              <w:t>15 §§</w:t>
            </w:r>
            <w:r>
              <w:rPr/>
              <w:t xml:space="preserve"> lagen om ekonomiska före</w:t>
              <w:softHyphen/>
              <w:t>ningar.</w:t>
            </w:r>
          </w:p>
        </w:tc>
        <w:tc>
          <w:tcPr>
            <w:tcW w:w="3060" w:type="dxa"/>
            <w:tcBorders/>
            <w:shd w:color="auto" w:fill="auto" w:val="clear"/>
          </w:tcPr>
          <w:p>
            <w:pPr>
              <w:pStyle w:val="TextBodyIndent"/>
              <w:widowControl w:val="false"/>
              <w:rPr>
                <w:i/>
                <w:i/>
              </w:rPr>
            </w:pPr>
            <w:r>
              <w:rPr>
                <w:i/>
              </w:rPr>
              <w:t>6.</w:t>
            </w:r>
            <w:r>
              <w:rPr/>
              <w:t xml:space="preserve"> Bestämmelserna i 23–25 §§ gäller i stället för 7 kap. </w:t>
            </w:r>
            <w:r>
              <w:rPr>
                <w:i/>
              </w:rPr>
              <w:t>34,</w:t>
            </w:r>
            <w:r>
              <w:rPr/>
              <w:t xml:space="preserve"> </w:t>
            </w:r>
            <w:r>
              <w:rPr>
                <w:i/>
              </w:rPr>
              <w:t>35 och 48–52 §§</w:t>
            </w:r>
            <w:r>
              <w:rPr/>
              <w:t xml:space="preserve"> lagen om ekonomiska före</w:t>
              <w:softHyphen/>
              <w:t>ningar.</w:t>
            </w:r>
          </w:p>
        </w:tc>
      </w:tr>
    </w:tbl>
    <w:p>
      <w:pPr>
        <w:pStyle w:val="Normal"/>
        <w:overflowPunct w:val="false"/>
        <w:textAlignment w:val="auto"/>
        <w:rPr>
          <w:sz w:val="20"/>
        </w:rPr>
      </w:pPr>
      <w:r>
        <w:rPr>
          <w:sz w:val="20"/>
        </w:rPr>
      </w:r>
    </w:p>
    <w:p>
      <w:pPr>
        <w:pStyle w:val="TextBodyIndent"/>
        <w:jc w:val="center"/>
        <w:rPr/>
      </w:pPr>
      <w:r>
        <w:rPr/>
        <w:t>16 §</w:t>
      </w:r>
      <w:r>
        <w:rPr>
          <w:rStyle w:val="FootnoteAnchor"/>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ett beslut i en fråga som anges i denna paragraf </w:t>
            </w:r>
            <w:r>
              <w:rPr>
                <w:i/>
              </w:rPr>
              <w:t>skall</w:t>
            </w:r>
            <w:r>
              <w:rPr/>
              <w:t xml:space="preserve"> vara giltigt krävs att det har fattats på en föreningsstämma och att följan</w:t>
              <w:softHyphen/>
              <w:t>de bestämmelser har iakttagits.</w:t>
            </w:r>
          </w:p>
        </w:tc>
        <w:tc>
          <w:tcPr>
            <w:tcW w:w="3060" w:type="dxa"/>
            <w:tcBorders/>
            <w:shd w:color="auto" w:fill="auto" w:val="clear"/>
          </w:tcPr>
          <w:p>
            <w:pPr>
              <w:pStyle w:val="TextBodyIndent"/>
              <w:widowControl w:val="false"/>
              <w:rPr/>
            </w:pPr>
            <w:r>
              <w:rPr/>
              <w:t xml:space="preserve">För att ett beslut i en fråga som anges i denna paragraf </w:t>
            </w:r>
            <w:r>
              <w:rPr>
                <w:i/>
              </w:rPr>
              <w:t>ska</w:t>
            </w:r>
            <w:r>
              <w:rPr/>
              <w:t xml:space="preserve"> vara giltigt krävs att det har fattats på en föreningsstämma och att följan</w:t>
              <w:softHyphen/>
              <w:t>de bestämmelser har iakttagits.</w:t>
            </w:r>
          </w:p>
        </w:tc>
      </w:tr>
      <w:tr>
        <w:trPr/>
        <w:tc>
          <w:tcPr>
            <w:tcW w:w="3061" w:type="dxa"/>
            <w:tcBorders/>
            <w:shd w:color="auto" w:fill="auto" w:val="clear"/>
          </w:tcPr>
          <w:p>
            <w:pPr>
              <w:pStyle w:val="TextBodyIndent"/>
              <w:widowControl w:val="false"/>
              <w:rPr/>
            </w:pPr>
            <w:r>
              <w:rPr/>
              <w:t>1. Om beslutet innebär ändring av någon insats och medför rubb</w:t>
              <w:softHyphen/>
              <w:t>ning av det inbördes för</w:t>
              <w:softHyphen/>
              <w:t xml:space="preserve">hållandet mellan insatserna, </w:t>
            </w:r>
            <w:r>
              <w:rPr>
                <w:i/>
              </w:rPr>
              <w:t>skall</w:t>
            </w:r>
            <w:r>
              <w:rPr/>
              <w:t xml:space="preserve"> samtliga bostadsrättshavare som berörs av ändringen ha gått med på beslutet. Om enighet inte uppnås, blir be</w:t>
              <w:softHyphen/>
              <w:t>slutet ändå giltigt om minst två tredjedelar av de berörda bostads</w:t>
              <w:softHyphen/>
              <w:t>rättshavarna har gått med på beslu</w:t>
              <w:softHyphen/>
              <w:t>tet och det dessutom har godkänts av hyresnämnden.</w:t>
            </w:r>
          </w:p>
        </w:tc>
        <w:tc>
          <w:tcPr>
            <w:tcW w:w="3060" w:type="dxa"/>
            <w:tcBorders/>
            <w:shd w:color="auto" w:fill="auto" w:val="clear"/>
          </w:tcPr>
          <w:p>
            <w:pPr>
              <w:pStyle w:val="TextBodyIndent"/>
              <w:widowControl w:val="false"/>
              <w:rPr/>
            </w:pPr>
            <w:r>
              <w:rPr/>
              <w:t>1. Om beslutet innebär ändring av någon insats och medför rubb</w:t>
              <w:softHyphen/>
              <w:t>ning av det inbördes för</w:t>
              <w:softHyphen/>
              <w:t xml:space="preserve">hållandet mellan insatserna, </w:t>
            </w:r>
            <w:r>
              <w:rPr>
                <w:i/>
              </w:rPr>
              <w:t>ska</w:t>
            </w:r>
            <w:r>
              <w:rPr/>
              <w:t xml:space="preserve"> samtliga bostadsrättshavare som berörs av ändringen ha gått med på beslutet. Om enighet inte uppnås, blir be</w:t>
              <w:softHyphen/>
              <w:t>slutet ändå giltigt om minst två tredjedelar av de berörda bostads</w:t>
              <w:softHyphen/>
              <w:t>rättshavarna har gått med på be</w:t>
              <w:softHyphen/>
              <w:t>slutet och det dessutom har god</w:t>
              <w:softHyphen/>
              <w:t>känts av hyresnämnden.</w:t>
            </w:r>
          </w:p>
        </w:tc>
      </w:tr>
      <w:tr>
        <w:trPr/>
        <w:tc>
          <w:tcPr>
            <w:tcW w:w="3061" w:type="dxa"/>
            <w:tcBorders/>
            <w:shd w:color="auto" w:fill="auto" w:val="clear"/>
          </w:tcPr>
          <w:p>
            <w:pPr>
              <w:pStyle w:val="TextBodyIndent"/>
              <w:widowControl w:val="false"/>
              <w:rPr/>
            </w:pPr>
            <w:r>
              <w:rPr/>
              <w:t>1 a. Om beslutet innebär en ök</w:t>
              <w:softHyphen/>
              <w:t xml:space="preserve">ning av samtliga insatser utan att förhållandet mellan </w:t>
            </w:r>
            <w:r>
              <w:rPr>
                <w:i/>
              </w:rPr>
              <w:t>de inbördes</w:t>
            </w:r>
            <w:r>
              <w:rPr/>
              <w:t xml:space="preserve"> insatserna rubbas, skall alla bo</w:t>
              <w:softHyphen/>
              <w:t>stadsrättshavarna ha gått med på beslutet. Om enighet inte uppnås, blir beslutet ändå giltigt om minst två tredjedelar av de röstande har gått med på beslutet och det dessutom har godkänts av hyres</w:t>
              <w:softHyphen/>
              <w:t xml:space="preserve">nämnden. Hyresnämnden </w:t>
            </w:r>
            <w:r>
              <w:rPr>
                <w:i/>
              </w:rPr>
              <w:t>skall</w:t>
            </w:r>
            <w:r>
              <w:rPr/>
              <w:t xml:space="preserve"> god</w:t>
              <w:softHyphen/>
              <w:t>känna beslutet om detta inte framstår som otillbörligt mot nå</w:t>
              <w:softHyphen/>
              <w:t>gon bostadsrättshavare.</w:t>
            </w:r>
          </w:p>
        </w:tc>
        <w:tc>
          <w:tcPr>
            <w:tcW w:w="3060" w:type="dxa"/>
            <w:tcBorders/>
            <w:shd w:color="auto" w:fill="auto" w:val="clear"/>
          </w:tcPr>
          <w:p>
            <w:pPr>
              <w:pStyle w:val="TextBodyIndent"/>
              <w:widowControl w:val="false"/>
              <w:rPr/>
            </w:pPr>
            <w:r>
              <w:rPr/>
              <w:t>1 a. Om beslutet innebär en ök</w:t>
              <w:softHyphen/>
              <w:t xml:space="preserve">ning av samtliga insatser utan att </w:t>
            </w:r>
            <w:r>
              <w:rPr>
                <w:i/>
              </w:rPr>
              <w:t xml:space="preserve">det inbördes </w:t>
            </w:r>
            <w:r>
              <w:rPr/>
              <w:t>förhållandet mellan in</w:t>
              <w:softHyphen/>
              <w:t xml:space="preserve">satserna rubbas, </w:t>
            </w:r>
            <w:r>
              <w:rPr>
                <w:i/>
              </w:rPr>
              <w:t>ska</w:t>
            </w:r>
            <w:r>
              <w:rPr/>
              <w:t xml:space="preserve"> alla bo</w:t>
              <w:softHyphen/>
              <w:t>stads</w:t>
              <w:softHyphen/>
              <w:t>rättshavarna ha gått med på be</w:t>
              <w:softHyphen/>
              <w:t>slutet. Om enighet inte uppnås, blir beslutet ändå giltigt om minst två tredjedelar av de röstande har gått med på beslutet och det dessutom har godkänts av hyres</w:t>
              <w:softHyphen/>
              <w:t xml:space="preserve">nämnden. Hyresnämnden </w:t>
            </w:r>
            <w:r>
              <w:rPr>
                <w:i/>
              </w:rPr>
              <w:t>ska</w:t>
            </w:r>
            <w:r>
              <w:rPr/>
              <w:t xml:space="preserve"> god</w:t>
              <w:softHyphen/>
              <w:t>känna beslutet om detta inte fram</w:t>
              <w:softHyphen/>
              <w:t>står som otillbörligt mot någon bostadsrättshavare.</w:t>
            </w:r>
          </w:p>
        </w:tc>
      </w:tr>
      <w:tr>
        <w:trPr/>
        <w:tc>
          <w:tcPr>
            <w:tcW w:w="3061" w:type="dxa"/>
            <w:tcBorders/>
            <w:shd w:color="auto" w:fill="auto" w:val="clear"/>
          </w:tcPr>
          <w:p>
            <w:pPr>
              <w:pStyle w:val="TextBodyIndent"/>
              <w:widowControl w:val="false"/>
              <w:rPr/>
            </w:pPr>
            <w:r>
              <w:rPr/>
              <w:t>2. Om beslutet innebär att en lägenhet som upplåtits med bo</w:t>
              <w:softHyphen/>
              <w:t>stads</w:t>
              <w:softHyphen/>
              <w:t>rätt kommer att förändras eller i sin helhet behöva tas i an</w:t>
              <w:softHyphen/>
              <w:t>språk av föreningen med anled</w:t>
              <w:softHyphen/>
              <w:t xml:space="preserve">ning av en om- eller tillbyggnad, </w:t>
            </w:r>
            <w:r>
              <w:rPr>
                <w:i/>
              </w:rPr>
              <w:t xml:space="preserve">skall </w:t>
            </w:r>
            <w:r>
              <w:rPr/>
              <w:t>bostads</w:t>
              <w:softHyphen/>
              <w:t>rätts</w:t>
              <w:softHyphen/>
              <w:t>havaren ha gått med på beslutet. Om bostads</w:t>
              <w:softHyphen/>
              <w:t>rätts</w:t>
              <w:softHyphen/>
              <w:t>havaren inte ger sitt samtycke till ändringen, blir beslutet ändå giltigt om minst två tredjedelar av de röstande har gått med på beslutet och det dessutom har godkänts av hyresnämnden.</w:t>
            </w:r>
          </w:p>
        </w:tc>
        <w:tc>
          <w:tcPr>
            <w:tcW w:w="3060" w:type="dxa"/>
            <w:tcBorders/>
            <w:shd w:color="auto" w:fill="auto" w:val="clear"/>
          </w:tcPr>
          <w:p>
            <w:pPr>
              <w:pStyle w:val="TextBodyIndent"/>
              <w:widowControl w:val="false"/>
              <w:rPr/>
            </w:pPr>
            <w:r>
              <w:rPr/>
              <w:t>2. Om beslutet innebär att en lägenhet som upplåtits med bo</w:t>
              <w:softHyphen/>
              <w:t>stad</w:t>
              <w:softHyphen/>
              <w:t>s</w:t>
              <w:softHyphen/>
              <w:t>rätt kommer att förändras el</w:t>
              <w:softHyphen/>
              <w:t>ler i sin helhet behöva tas i an</w:t>
              <w:softHyphen/>
              <w:t>språk av föreningen med an</w:t>
              <w:softHyphen/>
              <w:t>led</w:t>
              <w:softHyphen/>
              <w:t>ning av en om- eller tillbygg</w:t>
              <w:softHyphen/>
              <w:t xml:space="preserve">nad, </w:t>
            </w:r>
            <w:r>
              <w:rPr>
                <w:i/>
              </w:rPr>
              <w:t>ska</w:t>
            </w:r>
            <w:r>
              <w:rPr/>
              <w:t xml:space="preserve"> bostads</w:t>
              <w:softHyphen/>
              <w:t>rätts</w:t>
              <w:softHyphen/>
              <w:t>havaren ha gått med på beslutet. Om bostadsrätts</w:t>
              <w:softHyphen/>
              <w:t>hav</w:t>
              <w:softHyphen/>
              <w:t>aren inte ger sitt samtycke till ändringen, blir beslutet ändå giltigt om minst två tredjedelar av de röstande har gått med på beslutet och det dessutom har godkänts av hyresnämnden.</w:t>
            </w:r>
          </w:p>
        </w:tc>
      </w:tr>
      <w:tr>
        <w:trPr/>
        <w:tc>
          <w:tcPr>
            <w:tcW w:w="3061" w:type="dxa"/>
            <w:tcBorders/>
            <w:shd w:color="auto" w:fill="auto" w:val="clear"/>
          </w:tcPr>
          <w:p>
            <w:pPr>
              <w:pStyle w:val="TextBodyIndent"/>
              <w:widowControl w:val="false"/>
              <w:rPr/>
            </w:pPr>
            <w:r>
              <w:rPr/>
              <w:t>3. Om beslutet innebär utvidg</w:t>
              <w:softHyphen/>
              <w:t xml:space="preserve">ning av föreningens verksamhet, </w:t>
            </w:r>
            <w:r>
              <w:rPr>
                <w:i/>
              </w:rPr>
              <w:t>skall</w:t>
            </w:r>
            <w:r>
              <w:rPr/>
              <w:t xml:space="preserve"> minst två tredjedelar av de röstande ha gått med på beslutet.</w:t>
            </w:r>
          </w:p>
        </w:tc>
        <w:tc>
          <w:tcPr>
            <w:tcW w:w="3060" w:type="dxa"/>
            <w:tcBorders/>
            <w:shd w:color="auto" w:fill="auto" w:val="clear"/>
          </w:tcPr>
          <w:p>
            <w:pPr>
              <w:pStyle w:val="TextBodyIndent"/>
              <w:widowControl w:val="false"/>
              <w:rPr/>
            </w:pPr>
            <w:r>
              <w:rPr/>
              <w:t>3. Om beslutet innebär utvidg</w:t>
              <w:softHyphen/>
              <w:t xml:space="preserve">ning av föreningens verksamhet, </w:t>
            </w:r>
            <w:r>
              <w:rPr>
                <w:i/>
              </w:rPr>
              <w:t>ska</w:t>
            </w:r>
            <w:r>
              <w:rPr/>
              <w:t xml:space="preserve"> minst två tredjedelar av de röstande ha gått med på beslutet.</w:t>
            </w:r>
          </w:p>
        </w:tc>
      </w:tr>
      <w:tr>
        <w:trPr>
          <w:trHeight w:val="709" w:hRule="atLeast"/>
        </w:trPr>
        <w:tc>
          <w:tcPr>
            <w:tcW w:w="3061" w:type="dxa"/>
            <w:tcBorders/>
            <w:shd w:color="auto" w:fill="auto" w:val="clear"/>
          </w:tcPr>
          <w:p>
            <w:pPr>
              <w:pStyle w:val="TextBodyIndent"/>
              <w:widowControl w:val="false"/>
              <w:rPr/>
            </w:pPr>
            <w:r>
              <w:rPr/>
              <w:t>4. Om beslutet innebär över</w:t>
              <w:softHyphen/>
              <w:t>låtelse av ett hus som tillhör före</w:t>
              <w:softHyphen/>
              <w:t>ningen, i vilket det finns en eller flera lägenheter som är upp</w:t>
              <w:softHyphen/>
              <w:t xml:space="preserve">låtna med bostadsrätt, </w:t>
            </w:r>
            <w:r>
              <w:rPr>
                <w:i/>
              </w:rPr>
              <w:t>skall</w:t>
            </w:r>
            <w:r>
              <w:rPr/>
              <w:t xml:space="preserve"> be</w:t>
              <w:softHyphen/>
              <w:t>slu</w:t>
              <w:softHyphen/>
              <w:t xml:space="preserve">tet ha fattats på det sätt som gäller för beslut om likvidation enligt </w:t>
            </w:r>
            <w:r>
              <w:rPr>
                <w:i/>
              </w:rPr>
              <w:t>11 kap. 1 § lagen (1987:667) om eko</w:t>
              <w:softHyphen/>
              <w:t>nomiska före</w:t>
              <w:softHyphen/>
              <w:t>ningar</w:t>
            </w:r>
            <w:r>
              <w:rPr/>
              <w:t>. Minst två tred</w:t>
              <w:softHyphen/>
              <w:t xml:space="preserve">jedelar av bostadsrättshavarna i det hus som </w:t>
            </w:r>
            <w:r>
              <w:rPr>
                <w:i/>
              </w:rPr>
              <w:t xml:space="preserve">skall </w:t>
            </w:r>
            <w:r>
              <w:rPr/>
              <w:t xml:space="preserve">överlåtas </w:t>
            </w:r>
            <w:r>
              <w:rPr>
                <w:i/>
              </w:rPr>
              <w:t>skall</w:t>
            </w:r>
            <w:r>
              <w:rPr/>
              <w:t xml:space="preserve"> dock alltid ha gått med på beslutet.</w:t>
            </w:r>
          </w:p>
        </w:tc>
        <w:tc>
          <w:tcPr>
            <w:tcW w:w="3060" w:type="dxa"/>
            <w:tcBorders/>
            <w:shd w:color="auto" w:fill="auto" w:val="clear"/>
          </w:tcPr>
          <w:p>
            <w:pPr>
              <w:pStyle w:val="TextBodyIndent"/>
              <w:widowControl w:val="false"/>
              <w:rPr/>
            </w:pPr>
            <w:r>
              <w:rPr/>
              <w:t>4. Om beslutet innebär över</w:t>
              <w:softHyphen/>
              <w:t>låtelse av ett hus som tillhör före</w:t>
              <w:softHyphen/>
              <w:t xml:space="preserve">ningen, i vilket det finns en eller flera lägenheter som är upplåtna med bostadsrätt, </w:t>
            </w:r>
            <w:r>
              <w:rPr>
                <w:i/>
              </w:rPr>
              <w:t>ska</w:t>
            </w:r>
            <w:r>
              <w:rPr/>
              <w:t xml:space="preserve"> beslutet ha fattats på det sätt som gäller för beslut om likvidation enligt </w:t>
            </w:r>
            <w:r>
              <w:rPr>
                <w:i/>
              </w:rPr>
              <w:t>29 a §</w:t>
            </w:r>
            <w:r>
              <w:rPr/>
              <w:t>. Minst två tredjedelar av bostads</w:t>
              <w:softHyphen/>
              <w:t xml:space="preserve">rättshavarna i det hus som </w:t>
            </w:r>
            <w:r>
              <w:rPr>
                <w:i/>
              </w:rPr>
              <w:t xml:space="preserve">ska </w:t>
            </w:r>
            <w:r>
              <w:rPr/>
              <w:t>över</w:t>
              <w:softHyphen/>
              <w:t xml:space="preserve">låtas </w:t>
            </w:r>
            <w:r>
              <w:rPr>
                <w:i/>
              </w:rPr>
              <w:t>ska</w:t>
            </w:r>
            <w:r>
              <w:rPr/>
              <w:t xml:space="preserve"> dock alltid ha gått med på beslutet.</w:t>
            </w:r>
          </w:p>
        </w:tc>
      </w:tr>
      <w:tr>
        <w:trPr/>
        <w:tc>
          <w:tcPr>
            <w:tcW w:w="3061" w:type="dxa"/>
            <w:tcBorders/>
            <w:shd w:color="auto" w:fill="auto" w:val="clear"/>
          </w:tcPr>
          <w:p>
            <w:pPr>
              <w:pStyle w:val="TextBodyIndent"/>
              <w:widowControl w:val="false"/>
              <w:rPr/>
            </w:pPr>
            <w:r>
              <w:rPr/>
              <w:t>5. Om det i stadgarna finns yt</w:t>
              <w:softHyphen/>
              <w:t xml:space="preserve">terligare något villkor för att ett beslut enligt 1–4 </w:t>
            </w:r>
            <w:r>
              <w:rPr>
                <w:i/>
              </w:rPr>
              <w:t>skall</w:t>
            </w:r>
            <w:r>
              <w:rPr/>
              <w:t xml:space="preserve"> vara giltigt, gäller även det.</w:t>
            </w:r>
          </w:p>
        </w:tc>
        <w:tc>
          <w:tcPr>
            <w:tcW w:w="3060" w:type="dxa"/>
            <w:tcBorders/>
            <w:shd w:color="auto" w:fill="auto" w:val="clear"/>
          </w:tcPr>
          <w:p>
            <w:pPr>
              <w:pStyle w:val="TextBodyIndent"/>
              <w:widowControl w:val="false"/>
              <w:rPr/>
            </w:pPr>
            <w:r>
              <w:rPr/>
              <w:t>5. Om det i stadgarna finns yt</w:t>
              <w:softHyphen/>
              <w:t xml:space="preserve">terligare något villkor för att ett beslut enligt 1–4 </w:t>
            </w:r>
            <w:r>
              <w:rPr>
                <w:i/>
              </w:rPr>
              <w:t>ska</w:t>
            </w:r>
            <w:r>
              <w:rPr/>
              <w:t xml:space="preserve"> vara giltigt, gäller även det.</w:t>
            </w:r>
          </w:p>
        </w:tc>
      </w:tr>
      <w:tr>
        <w:trPr/>
        <w:tc>
          <w:tcPr>
            <w:tcW w:w="3061" w:type="dxa"/>
            <w:tcBorders/>
            <w:shd w:color="auto" w:fill="auto" w:val="clear"/>
          </w:tcPr>
          <w:p>
            <w:pPr>
              <w:pStyle w:val="TextBodyIndent"/>
              <w:widowControl w:val="false"/>
              <w:rPr/>
            </w:pPr>
            <w:r>
              <w:rPr/>
              <w:t xml:space="preserve">Föreningen </w:t>
            </w:r>
            <w:r>
              <w:rPr>
                <w:i/>
              </w:rPr>
              <w:t>skall</w:t>
            </w:r>
            <w:r>
              <w:rPr/>
              <w:t xml:space="preserve"> genast under</w:t>
              <w:softHyphen/>
              <w:t>rätta den som har pant i bostads</w:t>
              <w:softHyphen/>
              <w:t>rät</w:t>
              <w:softHyphen/>
              <w:t>ten och som är känd för före</w:t>
              <w:softHyphen/>
              <w:t>ningen om ett beslut enligt första stycket 2 eller 4.</w:t>
            </w:r>
          </w:p>
        </w:tc>
        <w:tc>
          <w:tcPr>
            <w:tcW w:w="3060" w:type="dxa"/>
            <w:tcBorders/>
            <w:shd w:color="auto" w:fill="auto" w:val="clear"/>
          </w:tcPr>
          <w:p>
            <w:pPr>
              <w:pStyle w:val="TextBodyIndent"/>
              <w:widowControl w:val="false"/>
              <w:rPr/>
            </w:pPr>
            <w:r>
              <w:rPr/>
              <w:t xml:space="preserve">Föreningen </w:t>
            </w:r>
            <w:r>
              <w:rPr>
                <w:i/>
              </w:rPr>
              <w:t>ska</w:t>
            </w:r>
            <w:r>
              <w:rPr/>
              <w:t xml:space="preserve"> genast under</w:t>
              <w:softHyphen/>
              <w:t>rätta den som har pant i bostads</w:t>
              <w:softHyphen/>
              <w:t>rät</w:t>
              <w:softHyphen/>
              <w:t>ten och som är känd för före</w:t>
              <w:softHyphen/>
              <w:t>ningen om ett beslut enligt första stycket 2 eller 4.</w:t>
            </w:r>
          </w:p>
        </w:tc>
      </w:tr>
    </w:tbl>
    <w:p>
      <w:pPr>
        <w:pStyle w:val="Normal"/>
        <w:overflowPunct w:val="false"/>
        <w:textAlignment w:val="auto"/>
        <w:rPr>
          <w:sz w:val="20"/>
        </w:rPr>
      </w:pPr>
      <w:r>
        <w:rPr>
          <w:sz w:val="20"/>
        </w:rPr>
      </w:r>
    </w:p>
    <w:p>
      <w:pPr>
        <w:pStyle w:val="Normal"/>
        <w:overflowPunct w:val="false"/>
        <w:jc w:val="center"/>
        <w:textAlignment w:val="auto"/>
        <w:rPr>
          <w:sz w:val="20"/>
        </w:rPr>
      </w:pPr>
      <w:r>
        <w:rPr>
          <w:sz w:val="20"/>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vinstutdelning beslutats och verkställts i strid med 27 § eller någon bestämmelse i föreningens stadgar, gäller bestämmelserna om </w:t>
            </w:r>
            <w:r>
              <w:rPr>
                <w:i/>
              </w:rPr>
              <w:t>återbetalning m.m.</w:t>
            </w:r>
            <w:r>
              <w:rPr/>
              <w:t xml:space="preserve"> i </w:t>
            </w:r>
            <w:r>
              <w:rPr>
                <w:i/>
              </w:rPr>
              <w:t>10</w:t>
            </w:r>
            <w:r>
              <w:rPr/>
              <w:t xml:space="preserve"> </w:t>
            </w:r>
            <w:r>
              <w:rPr>
                <w:i/>
              </w:rPr>
              <w:t>kap</w:t>
            </w:r>
            <w:r>
              <w:rPr/>
              <w:t xml:space="preserve">. </w:t>
            </w:r>
            <w:r>
              <w:rPr>
                <w:i/>
              </w:rPr>
              <w:t>7 §</w:t>
            </w:r>
            <w:r>
              <w:rPr/>
              <w:t xml:space="preserve"> lagen (1987:667) om ekonomiska föreningar.</w:t>
            </w:r>
          </w:p>
          <w:p>
            <w:pPr>
              <w:pStyle w:val="TextBodyIndent"/>
              <w:widowControl w:val="false"/>
              <w:rPr/>
            </w:pPr>
            <w:r>
              <w:rPr/>
            </w:r>
          </w:p>
          <w:p>
            <w:pPr>
              <w:pStyle w:val="TextBodyIndent"/>
              <w:widowControl w:val="false"/>
              <w:rPr/>
            </w:pPr>
            <w:r>
              <w:rPr/>
              <w:t xml:space="preserve">Bestämmelserna om vissa gåvor i </w:t>
            </w:r>
            <w:r>
              <w:rPr>
                <w:i/>
              </w:rPr>
              <w:t>10</w:t>
            </w:r>
            <w:r>
              <w:rPr/>
              <w:t xml:space="preserve"> </w:t>
            </w:r>
            <w:r>
              <w:rPr>
                <w:i/>
              </w:rPr>
              <w:t>kap.</w:t>
            </w:r>
            <w:r>
              <w:rPr/>
              <w:t xml:space="preserve"> </w:t>
            </w:r>
            <w:r>
              <w:rPr>
                <w:i/>
              </w:rPr>
              <w:t>8</w:t>
            </w:r>
            <w:r>
              <w:rPr/>
              <w:t> </w:t>
            </w:r>
            <w:r>
              <w:rPr>
                <w:i/>
              </w:rPr>
              <w:t>§</w:t>
            </w:r>
            <w:r>
              <w:rPr/>
              <w:t xml:space="preserve"> nämnda lag gäller i fråga om bostadsrättsföreningar.</w:t>
            </w:r>
          </w:p>
        </w:tc>
        <w:tc>
          <w:tcPr>
            <w:tcW w:w="3060" w:type="dxa"/>
            <w:tcBorders/>
            <w:shd w:color="auto" w:fill="auto" w:val="clear"/>
          </w:tcPr>
          <w:p>
            <w:pPr>
              <w:pStyle w:val="TextBodyIndent"/>
              <w:widowControl w:val="false"/>
              <w:rPr/>
            </w:pPr>
            <w:r>
              <w:rPr/>
              <w:t xml:space="preserve">Har vinstutdelning beslutats och verkställts i strid med 27 § eller någon bestämmelse i föreningens stadgar, gäller bestämmelserna om </w:t>
            </w:r>
            <w:r>
              <w:rPr>
                <w:i/>
              </w:rPr>
              <w:t>återbäringsskyldighet och brist</w:t>
              <w:softHyphen/>
              <w:t>täck</w:t>
              <w:softHyphen/>
              <w:t>nings</w:t>
              <w:softHyphen/>
              <w:t>ansvar</w:t>
            </w:r>
            <w:r>
              <w:rPr/>
              <w:t xml:space="preserve"> i </w:t>
            </w:r>
            <w:r>
              <w:rPr>
                <w:i/>
              </w:rPr>
              <w:t>9</w:t>
            </w:r>
            <w:r>
              <w:rPr/>
              <w:t xml:space="preserve"> </w:t>
            </w:r>
            <w:r>
              <w:rPr>
                <w:i/>
              </w:rPr>
              <w:t>kap</w:t>
            </w:r>
            <w:r>
              <w:rPr/>
              <w:t xml:space="preserve">. </w:t>
            </w:r>
            <w:r>
              <w:rPr>
                <w:i/>
              </w:rPr>
              <w:t>6 och</w:t>
            </w:r>
            <w:r>
              <w:rPr/>
              <w:t xml:space="preserve"> </w:t>
            </w:r>
            <w:r>
              <w:rPr>
                <w:i/>
              </w:rPr>
              <w:t>7 §§</w:t>
            </w:r>
            <w:r>
              <w:rPr/>
              <w:t xml:space="preserve"> lagen (1987:667) om ekono</w:t>
              <w:softHyphen/>
              <w:t>miska föreningar.</w:t>
            </w:r>
          </w:p>
          <w:p>
            <w:pPr>
              <w:pStyle w:val="TextBodyIndent"/>
              <w:widowControl w:val="false"/>
              <w:rPr/>
            </w:pPr>
            <w:r>
              <w:rPr/>
              <w:t xml:space="preserve">Bestämmelserna om vissa gåvor i </w:t>
            </w:r>
            <w:r>
              <w:rPr>
                <w:i/>
              </w:rPr>
              <w:t>9</w:t>
            </w:r>
            <w:r>
              <w:rPr/>
              <w:t xml:space="preserve"> </w:t>
            </w:r>
            <w:r>
              <w:rPr>
                <w:i/>
              </w:rPr>
              <w:t>kap</w:t>
            </w:r>
            <w:r>
              <w:rPr/>
              <w:t xml:space="preserve">. </w:t>
            </w:r>
            <w:r>
              <w:rPr>
                <w:i/>
              </w:rPr>
              <w:t>5 §</w:t>
            </w:r>
            <w:r>
              <w:rPr/>
              <w:t xml:space="preserve"> nämnda lag gäller i fråga om bostadsrättsföreningar.</w:t>
            </w:r>
          </w:p>
        </w:tc>
      </w:tr>
    </w:tbl>
    <w:p>
      <w:pPr>
        <w:pStyle w:val="TextBody"/>
        <w:spacing w:before="0" w:after="10"/>
        <w:rPr>
          <w:u w:val="single"/>
        </w:rPr>
      </w:pPr>
      <w:r>
        <w:rPr>
          <w:u w:val="single"/>
        </w:rPr>
      </w:r>
    </w:p>
    <w:p>
      <w:pPr>
        <w:pStyle w:val="TextBodyIndent"/>
        <w:jc w:val="center"/>
        <w:rPr/>
      </w:pPr>
      <w:r>
        <w:rPr/>
        <w:t>29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tion och upplösning i 11 kap. lagen (1987:667) om ekonomiska före</w:t>
              <w:softHyphen/>
              <w:t>ningar gäller i tillämpliga delar i fråga om bostadsrättsföreningar.</w:t>
            </w:r>
          </w:p>
        </w:tc>
        <w:tc>
          <w:tcPr>
            <w:tcW w:w="3060" w:type="dxa"/>
            <w:tcBorders/>
            <w:shd w:color="auto" w:fill="auto" w:val="clear"/>
          </w:tcPr>
          <w:p>
            <w:pPr>
              <w:pStyle w:val="TextBodyIndent"/>
              <w:widowControl w:val="false"/>
              <w:rPr/>
            </w:pPr>
            <w:r>
              <w:rPr/>
              <w:t>Bestämmelserna om likvidation och upplösning i 11 kap. lagen (1987:667) om ekonomiska före</w:t>
              <w:softHyphen/>
              <w:t xml:space="preserve">ningar gäller i tillämpliga delar i fråga om bostadsrättsföreningar. </w:t>
            </w:r>
            <w:r>
              <w:rPr>
                <w:i/>
              </w:rPr>
              <w:t>I stället för 11 kap. 1 § andra och tredje styc</w:t>
              <w:softHyphen/>
              <w:t>kena den lagen gäller dock 29 a §.</w:t>
            </w:r>
          </w:p>
        </w:tc>
      </w:tr>
      <w:tr>
        <w:trPr/>
        <w:tc>
          <w:tcPr>
            <w:tcW w:w="3061" w:type="dxa"/>
            <w:tcBorders/>
            <w:shd w:color="auto" w:fill="auto" w:val="clear"/>
          </w:tcPr>
          <w:p>
            <w:pPr>
              <w:pStyle w:val="TextBodyIndent"/>
              <w:widowControl w:val="false"/>
              <w:rPr/>
            </w:pPr>
            <w:r>
              <w:rPr>
                <w:i/>
              </w:rPr>
              <w:t>Vad</w:t>
            </w:r>
            <w:r>
              <w:rPr/>
              <w:t xml:space="preserve"> som </w:t>
            </w:r>
            <w:r>
              <w:rPr>
                <w:i/>
              </w:rPr>
              <w:t>föreskrivs</w:t>
            </w:r>
            <w:r>
              <w:rPr/>
              <w:t xml:space="preserve"> i 11 kap. 3 § lagen om ekonomiska föreningar för det fall antalet förenings</w:t>
              <w:softHyphen/>
              <w:t>med</w:t>
              <w:softHyphen/>
              <w:t xml:space="preserve">lemmar går </w:t>
            </w:r>
            <w:r>
              <w:rPr>
                <w:i/>
              </w:rPr>
              <w:t>ned</w:t>
            </w:r>
            <w:r>
              <w:rPr/>
              <w:t xml:space="preserve"> under ett lägsta antal, </w:t>
            </w:r>
            <w:r>
              <w:rPr>
                <w:i/>
              </w:rPr>
              <w:t xml:space="preserve">skall </w:t>
            </w:r>
            <w:r>
              <w:rPr/>
              <w:t>tillämpas i fråga om en bostadsrättsförening, om antalet med</w:t>
              <w:softHyphen/>
              <w:t>lemmar eller antalet bostads</w:t>
              <w:softHyphen/>
              <w:t xml:space="preserve">rättshavare går </w:t>
            </w:r>
            <w:r>
              <w:rPr>
                <w:i/>
              </w:rPr>
              <w:t>ned</w:t>
            </w:r>
            <w:r>
              <w:rPr/>
              <w:t xml:space="preserve"> under tre. Om flera medlemmar har en bostads</w:t>
              <w:softHyphen/>
              <w:t xml:space="preserve">rätt gemensamt </w:t>
            </w:r>
            <w:r>
              <w:rPr>
                <w:i/>
              </w:rPr>
              <w:t>skall</w:t>
            </w:r>
            <w:r>
              <w:rPr/>
              <w:t xml:space="preserve"> de </w:t>
            </w:r>
            <w:r>
              <w:rPr>
                <w:i/>
              </w:rPr>
              <w:t>härvid</w:t>
            </w:r>
            <w:r>
              <w:rPr/>
              <w:t xml:space="preserve"> räknas endast som en bostads</w:t>
              <w:softHyphen/>
              <w:t>rätts</w:t>
              <w:softHyphen/>
              <w:t>havare.</w:t>
            </w:r>
          </w:p>
        </w:tc>
        <w:tc>
          <w:tcPr>
            <w:tcW w:w="3060" w:type="dxa"/>
            <w:tcBorders/>
            <w:shd w:color="auto" w:fill="auto" w:val="clear"/>
          </w:tcPr>
          <w:p>
            <w:pPr>
              <w:pStyle w:val="TextBodyIndent"/>
              <w:widowControl w:val="false"/>
              <w:rPr/>
            </w:pPr>
            <w:r>
              <w:rPr>
                <w:i/>
              </w:rPr>
              <w:t>Det</w:t>
            </w:r>
            <w:r>
              <w:rPr/>
              <w:t xml:space="preserve"> som </w:t>
            </w:r>
            <w:r>
              <w:rPr>
                <w:i/>
              </w:rPr>
              <w:t>sägs</w:t>
            </w:r>
            <w:r>
              <w:rPr/>
              <w:t xml:space="preserve"> i 11 kap. 3 § lagen om ekonomiska föreningar för det fall antalet förenings</w:t>
              <w:softHyphen/>
              <w:t>med</w:t>
              <w:softHyphen/>
              <w:t xml:space="preserve">lemmar går </w:t>
            </w:r>
            <w:r>
              <w:rPr>
                <w:i/>
              </w:rPr>
              <w:t>ner</w:t>
            </w:r>
            <w:r>
              <w:rPr/>
              <w:t xml:space="preserve"> under ett lägsta antal, </w:t>
            </w:r>
            <w:r>
              <w:rPr>
                <w:i/>
              </w:rPr>
              <w:t>ska</w:t>
            </w:r>
            <w:r>
              <w:rPr/>
              <w:t xml:space="preserve"> tillämpas i fråga om en bostads</w:t>
              <w:softHyphen/>
              <w:t>rättsförening, om antalet med</w:t>
              <w:softHyphen/>
              <w:t>lem</w:t>
              <w:softHyphen/>
              <w:t>mar eller antalet bostads</w:t>
              <w:softHyphen/>
              <w:t>rätts</w:t>
              <w:softHyphen/>
              <w:t xml:space="preserve">havare går </w:t>
            </w:r>
            <w:r>
              <w:rPr>
                <w:i/>
              </w:rPr>
              <w:t xml:space="preserve">ner </w:t>
            </w:r>
            <w:r>
              <w:rPr/>
              <w:t>under tre. Om flera medlemmar har en bostads</w:t>
              <w:softHyphen/>
              <w:t xml:space="preserve">rätt gemensamt, </w:t>
            </w:r>
            <w:r>
              <w:rPr>
                <w:i/>
              </w:rPr>
              <w:t xml:space="preserve">ska </w:t>
            </w:r>
            <w:r>
              <w:rPr/>
              <w:t>de räknas endast som en bostads</w:t>
              <w:softHyphen/>
              <w:t>rättshavare.</w:t>
            </w:r>
          </w:p>
        </w:tc>
      </w:tr>
      <w:tr>
        <w:trPr/>
        <w:tc>
          <w:tcPr>
            <w:tcW w:w="3061" w:type="dxa"/>
            <w:tcBorders/>
            <w:shd w:color="auto" w:fill="auto" w:val="clear"/>
          </w:tcPr>
          <w:p>
            <w:pPr>
              <w:pStyle w:val="TextBodyIndent"/>
              <w:widowControl w:val="false"/>
              <w:rPr/>
            </w:pPr>
            <w:r>
              <w:rPr/>
              <w:t xml:space="preserve">Vidare </w:t>
            </w:r>
            <w:r>
              <w:rPr>
                <w:i/>
              </w:rPr>
              <w:t>skall vad</w:t>
            </w:r>
            <w:r>
              <w:rPr/>
              <w:t xml:space="preserve"> som i 11 kap. 12 § lagen om ekonomiska före</w:t>
              <w:softHyphen/>
              <w:t xml:space="preserve">ningar </w:t>
            </w:r>
            <w:r>
              <w:rPr>
                <w:i/>
              </w:rPr>
              <w:t>sägs</w:t>
            </w:r>
            <w:r>
              <w:rPr/>
              <w:t xml:space="preserve"> om insatskapital i stäl</w:t>
              <w:softHyphen/>
              <w:t>let gälla insats och upp</w:t>
              <w:softHyphen/>
              <w:t>låtelse</w:t>
              <w:softHyphen/>
              <w:t>avgift i bostadsrättsföreningen.</w:t>
            </w:r>
          </w:p>
        </w:tc>
        <w:tc>
          <w:tcPr>
            <w:tcW w:w="3060" w:type="dxa"/>
            <w:tcBorders/>
            <w:shd w:color="auto" w:fill="auto" w:val="clear"/>
          </w:tcPr>
          <w:p>
            <w:pPr>
              <w:pStyle w:val="TextBodyIndent"/>
              <w:widowControl w:val="false"/>
              <w:rPr/>
            </w:pPr>
            <w:r>
              <w:rPr>
                <w:spacing w:val="-2"/>
              </w:rPr>
              <w:t xml:space="preserve">Vidare </w:t>
            </w:r>
            <w:r>
              <w:rPr>
                <w:i/>
                <w:spacing w:val="-2"/>
              </w:rPr>
              <w:t>ska det</w:t>
            </w:r>
            <w:r>
              <w:rPr>
                <w:spacing w:val="-2"/>
              </w:rPr>
              <w:t xml:space="preserve"> som </w:t>
            </w:r>
            <w:r>
              <w:rPr>
                <w:i/>
                <w:spacing w:val="-2"/>
              </w:rPr>
              <w:t xml:space="preserve">sägs </w:t>
            </w:r>
            <w:r>
              <w:rPr>
                <w:spacing w:val="-2"/>
              </w:rPr>
              <w:t>i 11 kap.</w:t>
            </w:r>
            <w:r>
              <w:rPr/>
              <w:t xml:space="preserve"> 12 § lagen om ekonomiska före</w:t>
              <w:softHyphen/>
              <w:t>ningar om insatskapital i stäl</w:t>
              <w:softHyphen/>
              <w:t>let gälla insats och upplåtelse</w:t>
              <w:softHyphen/>
              <w:t>avgift i bostadsrättsföreninge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680"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9 a §</w:t>
            </w:r>
          </w:p>
          <w:p>
            <w:pPr>
              <w:pStyle w:val="TextBodyIndent"/>
              <w:widowControl w:val="false"/>
              <w:rPr>
                <w:i/>
                <w:i/>
              </w:rPr>
            </w:pPr>
            <w:r>
              <w:rPr>
                <w:i/>
              </w:rPr>
              <w:t>Ett beslut om likvidation är gil</w:t>
              <w:softHyphen/>
              <w:t>tigt om det har biträtts av samt</w:t>
              <w:softHyphen/>
              <w:t>liga röstberättigade i före</w:t>
              <w:softHyphen/>
              <w:t>ningen. Be</w:t>
              <w:softHyphen/>
              <w:t>slu</w:t>
              <w:softHyphen/>
              <w:t>tet är även giltigt om det har fattats på två på var</w:t>
              <w:softHyphen/>
              <w:t>andra följande förenings</w:t>
              <w:softHyphen/>
              <w:t>stämmor och minst två tredjedelar av de röstande på den senare stämman har biträtt be</w:t>
              <w:softHyphen/>
              <w:t>slu</w:t>
              <w:softHyphen/>
              <w:t>tet. I stadgarna får det tas in längre gående vill</w:t>
              <w:softHyphen/>
              <w:t>kor. Beslutet om likvidation gäller omedelbart eller från och med den senare dag som föreningsstämman bestämmer.</w:t>
            </w:r>
          </w:p>
        </w:tc>
      </w:tr>
      <w:tr>
        <w:trPr>
          <w:trHeight w:val="2009"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När det finns grund för tvångs</w:t>
              <w:softHyphen/>
              <w:t>likvidation enligt 11 kap. 3, 4 eller 4 a § lagen (1987:667) om ekono</w:t>
              <w:softHyphen/>
              <w:t>miska föreningar, är dock ett be</w:t>
              <w:softHyphen/>
              <w:t>slut om likvidation alltid giltigt om det har biträtts av mer än hälften av de röstande. Vid lika röstetal gäller den mening som ordför</w:t>
              <w:softHyphen/>
              <w:t>anden biträder. Ett beslut om lik</w:t>
              <w:softHyphen/>
              <w:t>vi</w:t>
              <w:softHyphen/>
              <w:t>dation enligt detta stycke gäller omedelbart.</w:t>
            </w:r>
          </w:p>
        </w:tc>
      </w:tr>
    </w:tbl>
    <w:p>
      <w:pPr>
        <w:pStyle w:val="TextBodyIndent"/>
        <w:rPr/>
      </w:pPr>
      <w:r>
        <w:rPr/>
      </w:r>
    </w:p>
    <w:p>
      <w:pPr>
        <w:pStyle w:val="TextBodyIndent"/>
        <w:jc w:val="center"/>
        <w:rPr/>
      </w:pPr>
      <w:r>
        <w:rPr/>
        <w:t>30 §</w:t>
      </w:r>
      <w:r>
        <w:rPr>
          <w:rStyle w:val="FootnoteAnchor"/>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tämmelserna om fusion i 12 kap. 1–19 §§ lagen (1987:667) om ekonomiska föreningar gäller också för bostadsrätts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beslut av föreningsstämman om godkännande av fusionsplanen är dock giltigt endast om det har biträtts av nio tiondelar av de röst</w:t>
              <w:softHyphen/>
              <w:t>berättigade i föreningen eller om det har fattats på två på varandra följande före</w:t>
              <w:softHyphen/>
              <w:t>nings</w:t>
              <w:softHyphen/>
              <w:t>stämmor och minst två tredje</w:t>
              <w:softHyphen/>
              <w:t>delar av de röst</w:t>
              <w:softHyphen/>
              <w:t>ande på den senare stämman har biträtt be</w:t>
              <w:softHyphen/>
              <w:t>slutet. I stadgarna får det tas in längre gående villko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3 §</w:t>
      </w:r>
    </w:p>
    <w:p>
      <w:pPr>
        <w:pStyle w:val="TextBodyIndent"/>
        <w:jc w:val="left"/>
        <w:rPr/>
      </w:pPr>
      <w:r>
        <w:rPr/>
        <w:t>Till böter döms den som uppsåt</w:t>
        <w:softHyphen/>
        <w:t xml:space="preserve">ligen eller av oaktsamhet </w:t>
      </w:r>
    </w:p>
    <w:p>
      <w:pPr>
        <w:pStyle w:val="TextBodyIndent"/>
        <w:jc w:val="left"/>
        <w:rPr/>
      </w:pPr>
      <w:r>
        <w:rPr/>
        <w:t xml:space="preserve">1. upplåter andelsrätt i strid med 1 kap. 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upplåter bostadsrätt i strid med 3 kap. 1 </w:t>
            </w:r>
            <w:r>
              <w:rPr>
                <w:i/>
              </w:rPr>
              <w:t>§</w:t>
            </w:r>
            <w:r>
              <w:rPr/>
              <w:t xml:space="preserve"> eller 4 § eller 4 kap. 2 §,</w:t>
            </w:r>
          </w:p>
        </w:tc>
        <w:tc>
          <w:tcPr>
            <w:tcW w:w="3060" w:type="dxa"/>
            <w:tcBorders/>
            <w:shd w:color="auto" w:fill="auto" w:val="clear"/>
          </w:tcPr>
          <w:p>
            <w:pPr>
              <w:pStyle w:val="TextBodyIndent"/>
              <w:widowControl w:val="false"/>
              <w:rPr/>
            </w:pPr>
            <w:r>
              <w:rPr/>
              <w:t>2. upplåter bostadsrätt i strid med 3 kap. 1 eller 4 § eller 4 kap. 2 §,</w:t>
            </w:r>
          </w:p>
        </w:tc>
      </w:tr>
    </w:tbl>
    <w:p>
      <w:pPr>
        <w:pStyle w:val="TextBodyIndent"/>
        <w:jc w:val="left"/>
        <w:rPr/>
      </w:pPr>
      <w:r>
        <w:rPr/>
        <w:t xml:space="preserve">3. tar emot förskott i strid med 5 kap. 2 §, </w:t>
      </w:r>
    </w:p>
    <w:p>
      <w:pPr>
        <w:pStyle w:val="TextBodyIndent"/>
        <w:jc w:val="left"/>
        <w:rPr/>
      </w:pPr>
      <w:r>
        <w:rPr/>
        <w:t xml:space="preserve">4. bryter mot 9 kap. 6 § sista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w:t>
            </w:r>
            <w:r>
              <w:rPr>
                <w:i/>
              </w:rPr>
              <w:t>underlåter</w:t>
            </w:r>
            <w:r>
              <w:rPr/>
              <w:t xml:space="preserve"> </w:t>
            </w:r>
            <w:r>
              <w:rPr>
                <w:i/>
              </w:rPr>
              <w:t xml:space="preserve">att föra </w:t>
            </w:r>
            <w:r>
              <w:rPr/>
              <w:t>medlems</w:t>
              <w:softHyphen/>
              <w:t>förteckning eller inte håller en så</w:t>
              <w:softHyphen/>
              <w:t>dan förteckning tillgänglig enligt 9 kap. 9 </w:t>
            </w:r>
            <w:r>
              <w:rPr>
                <w:i/>
              </w:rPr>
              <w:t>§</w:t>
            </w:r>
            <w:r>
              <w:rPr/>
              <w:t>, eller</w:t>
            </w:r>
          </w:p>
        </w:tc>
        <w:tc>
          <w:tcPr>
            <w:tcW w:w="3060" w:type="dxa"/>
            <w:tcBorders/>
            <w:shd w:color="auto" w:fill="auto" w:val="clear"/>
          </w:tcPr>
          <w:p>
            <w:pPr>
              <w:pStyle w:val="TextBodyIndent"/>
              <w:widowControl w:val="false"/>
              <w:rPr/>
            </w:pPr>
            <w:r>
              <w:rPr/>
              <w:t>5. </w:t>
            </w:r>
            <w:r>
              <w:rPr>
                <w:i/>
              </w:rPr>
              <w:t xml:space="preserve">inte för </w:t>
            </w:r>
            <w:r>
              <w:rPr/>
              <w:t>medlems</w:t>
              <w:softHyphen/>
              <w:t>för</w:t>
              <w:softHyphen/>
              <w:t>teckning eller inte håller en så</w:t>
              <w:softHyphen/>
              <w:t>dan för</w:t>
              <w:softHyphen/>
              <w:t xml:space="preserve">teckning tillgänglig enligt 9 kap. 9 </w:t>
            </w:r>
            <w:r>
              <w:rPr>
                <w:i/>
              </w:rPr>
              <w:t>och 9 a §§</w:t>
            </w:r>
            <w:r>
              <w:rPr/>
              <w:t>, eller</w:t>
            </w:r>
          </w:p>
        </w:tc>
      </w:tr>
      <w:tr>
        <w:trPr/>
        <w:tc>
          <w:tcPr>
            <w:tcW w:w="3061" w:type="dxa"/>
            <w:tcBorders/>
            <w:shd w:color="auto" w:fill="auto" w:val="clear"/>
          </w:tcPr>
          <w:p>
            <w:pPr>
              <w:pStyle w:val="TextBodyIndent"/>
              <w:widowControl w:val="false"/>
              <w:rPr>
                <w:u w:val="single"/>
              </w:rPr>
            </w:pPr>
            <w:r>
              <w:rPr/>
              <w:t>6. </w:t>
            </w:r>
            <w:r>
              <w:rPr>
                <w:i/>
              </w:rPr>
              <w:t>underlåter</w:t>
            </w:r>
            <w:r>
              <w:rPr/>
              <w:t xml:space="preserve"> att föra lägenhets</w:t>
              <w:softHyphen/>
              <w:t>förteckning eller meddelar oriktig eller vilseledande uppgift i utdrag enligt 9 kap. 11 §.</w:t>
            </w:r>
          </w:p>
        </w:tc>
        <w:tc>
          <w:tcPr>
            <w:tcW w:w="3060" w:type="dxa"/>
            <w:tcBorders/>
            <w:shd w:color="auto" w:fill="auto" w:val="clear"/>
          </w:tcPr>
          <w:p>
            <w:pPr>
              <w:pStyle w:val="TextBodyIndent"/>
              <w:widowControl w:val="false"/>
              <w:rPr/>
            </w:pPr>
            <w:r>
              <w:rPr/>
              <w:t>6. </w:t>
            </w:r>
            <w:r>
              <w:rPr>
                <w:i/>
              </w:rPr>
              <w:t>inte för</w:t>
            </w:r>
            <w:r>
              <w:rPr/>
              <w:t xml:space="preserve"> lägenhets</w:t>
              <w:softHyphen/>
              <w:t>för</w:t>
              <w:softHyphen/>
              <w:t>teckning eller meddelar oriktig eller vilse</w:t>
              <w:softHyphen/>
              <w:t>led</w:t>
              <w:softHyphen/>
              <w:t>ande uppgift i utdrag enligt 9 kap. 11 §.</w:t>
            </w:r>
          </w:p>
        </w:tc>
      </w:tr>
    </w:tbl>
    <w:p>
      <w:pPr>
        <w:pStyle w:val="TextBodyIndent"/>
        <w:jc w:val="center"/>
        <w:rPr>
          <w:b/>
          <w:b/>
        </w:rPr>
      </w:pPr>
      <w:r>
        <w:rPr>
          <w:b/>
        </w:rPr>
        <w:t>11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behåll</w:t>
            </w:r>
            <w:r>
              <w:rPr/>
              <w:t xml:space="preserve"> i stadgarna enligt</w:t>
            </w:r>
            <w:r>
              <w:rPr>
                <w:i/>
              </w:rPr>
              <w:t xml:space="preserve"> </w:t>
            </w:r>
            <w:r>
              <w:rPr/>
              <w:t xml:space="preserve">7 kap. </w:t>
            </w:r>
            <w:r>
              <w:rPr>
                <w:i/>
              </w:rPr>
              <w:t>18 § andra stycket</w:t>
            </w:r>
            <w:r>
              <w:rPr/>
              <w:t xml:space="preserve"> lagen (1987:667) om ekonomiska före</w:t>
              <w:softHyphen/>
              <w:t xml:space="preserve">ningar som inte </w:t>
            </w:r>
            <w:r>
              <w:rPr>
                <w:i/>
              </w:rPr>
              <w:t>innehåller någon bestämmelse om</w:t>
            </w:r>
            <w:r>
              <w:rPr/>
              <w:t xml:space="preserve"> rätt för parterna att klandra skiljedomen gäller inte</w:t>
            </w:r>
          </w:p>
        </w:tc>
        <w:tc>
          <w:tcPr>
            <w:tcW w:w="3060" w:type="dxa"/>
            <w:tcBorders/>
            <w:shd w:color="auto" w:fill="auto" w:val="clear"/>
          </w:tcPr>
          <w:p>
            <w:pPr>
              <w:pStyle w:val="TextBodyIndent"/>
              <w:widowControl w:val="false"/>
              <w:rPr/>
            </w:pPr>
            <w:r>
              <w:rPr>
                <w:i/>
              </w:rPr>
              <w:t>En bestämmelse</w:t>
            </w:r>
            <w:r>
              <w:rPr/>
              <w:t xml:space="preserve"> i stadgarna en</w:t>
              <w:softHyphen/>
              <w:t>ligt</w:t>
            </w:r>
            <w:r>
              <w:rPr>
                <w:i/>
              </w:rPr>
              <w:t xml:space="preserve"> </w:t>
            </w:r>
            <w:r>
              <w:rPr/>
              <w:t xml:space="preserve">7 kap. </w:t>
            </w:r>
            <w:r>
              <w:rPr>
                <w:i/>
              </w:rPr>
              <w:t>47 §</w:t>
            </w:r>
            <w:r>
              <w:rPr/>
              <w:t xml:space="preserve"> lagen (1987:667) om ekonomiska före</w:t>
              <w:softHyphen/>
              <w:t xml:space="preserve">ningar som inte </w:t>
            </w:r>
            <w:r>
              <w:rPr>
                <w:i/>
              </w:rPr>
              <w:t xml:space="preserve">ger </w:t>
            </w:r>
            <w:r>
              <w:rPr/>
              <w:t>rätt för par</w:t>
              <w:softHyphen/>
              <w:t>terna att klandra skiljedomen gäl</w:t>
              <w:softHyphen/>
              <w:t>ler inte</w:t>
            </w:r>
          </w:p>
        </w:tc>
      </w:tr>
      <w:tr>
        <w:trPr>
          <w:trHeight w:val="610" w:hRule="atLeast"/>
        </w:trPr>
        <w:tc>
          <w:tcPr>
            <w:tcW w:w="6121" w:type="dxa"/>
            <w:gridSpan w:val="2"/>
            <w:tcBorders/>
            <w:shd w:color="auto" w:fill="auto" w:val="clear"/>
          </w:tcPr>
          <w:p>
            <w:pPr>
              <w:pStyle w:val="TextBodyIndent"/>
              <w:widowControl w:val="false"/>
              <w:rPr/>
            </w:pPr>
            <w:r>
              <w:rPr/>
              <w:t>1. i fråga om en bostadsrättshavares rätt eller skyldighet att tillträda eller behålla lägenheten, eller</w:t>
            </w:r>
          </w:p>
          <w:p>
            <w:pPr>
              <w:pStyle w:val="TextBodyIndent"/>
              <w:widowControl w:val="false"/>
              <w:rPr/>
            </w:pPr>
            <w:r>
              <w:rPr/>
              <w:t>2. beträffande fastställande av hyresvillkor enligt 4 kap. 9 §.</w:t>
            </w:r>
          </w:p>
        </w:tc>
      </w:tr>
      <w:tr>
        <w:trPr/>
        <w:tc>
          <w:tcPr>
            <w:tcW w:w="3061" w:type="dxa"/>
            <w:tcBorders/>
            <w:shd w:color="auto" w:fill="auto" w:val="clear"/>
          </w:tcPr>
          <w:p>
            <w:pPr>
              <w:pStyle w:val="TextBodyIndent"/>
              <w:widowControl w:val="false"/>
              <w:rPr/>
            </w:pPr>
            <w:r>
              <w:rPr/>
              <w:t xml:space="preserve">I övrigt gäller </w:t>
            </w:r>
            <w:r>
              <w:rPr>
                <w:i/>
              </w:rPr>
              <w:t>förbehållet</w:t>
            </w:r>
            <w:r>
              <w:rPr/>
              <w:t xml:space="preserve"> inte i fråga om tvist med anledning av upplåtelse av nyttjanderätt enligt denna lag, om man genom </w:t>
            </w:r>
            <w:r>
              <w:rPr>
                <w:i/>
              </w:rPr>
              <w:t>för</w:t>
              <w:softHyphen/>
              <w:t>behållet</w:t>
            </w:r>
            <w:r>
              <w:rPr/>
              <w:t xml:space="preserve"> utsett skiljemän eller </w:t>
            </w:r>
            <w:r>
              <w:rPr>
                <w:i/>
              </w:rPr>
              <w:t>med</w:t>
              <w:softHyphen/>
              <w:t>delat bestämmelser om skilje</w:t>
              <w:softHyphen/>
              <w:t>män</w:t>
              <w:softHyphen/>
              <w:t>nens antal</w:t>
            </w:r>
            <w:r>
              <w:rPr/>
              <w:t xml:space="preserve">, sättet </w:t>
            </w:r>
            <w:r>
              <w:rPr>
                <w:i/>
              </w:rPr>
              <w:t>för deras utse</w:t>
              <w:softHyphen/>
              <w:t>ende</w:t>
            </w:r>
            <w:r>
              <w:rPr/>
              <w:t xml:space="preserve"> eller förfarandet vid skilje</w:t>
              <w:softHyphen/>
              <w:t xml:space="preserve">nämnden. I dessa hänseenden </w:t>
            </w:r>
            <w:r>
              <w:rPr>
                <w:i/>
              </w:rPr>
              <w:t>skall</w:t>
            </w:r>
            <w:r>
              <w:rPr/>
              <w:t xml:space="preserve"> lagen </w:t>
            </w:r>
            <w:r>
              <w:rPr>
                <w:i/>
              </w:rPr>
              <w:t>(1929:145) om skiljemän</w:t>
            </w:r>
            <w:r>
              <w:rPr/>
              <w:t xml:space="preserve"> tilläm</w:t>
              <w:softHyphen/>
              <w:t xml:space="preserve">pas. </w:t>
            </w:r>
            <w:r>
              <w:rPr>
                <w:i/>
              </w:rPr>
              <w:t>Vad som sagts nu</w:t>
            </w:r>
            <w:r>
              <w:rPr/>
              <w:t xml:space="preserve"> hind</w:t>
              <w:softHyphen/>
              <w:t>rar dock inte att föreningen i stad</w:t>
              <w:softHyphen/>
              <w:t>garna utser hyresnämnden till skilje</w:t>
              <w:softHyphen/>
              <w:t xml:space="preserve">nämnd </w:t>
            </w:r>
            <w:r>
              <w:rPr>
                <w:i/>
              </w:rPr>
              <w:t>eller bestämmer kor</w:t>
              <w:softHyphen/>
              <w:t>tare tid för skiljemanna</w:t>
              <w:softHyphen/>
              <w:t>åt</w:t>
              <w:softHyphen/>
              <w:t>gärdens avslutande än den tid om sex månader som anges i nämnda lag</w:t>
            </w:r>
            <w:r>
              <w:rPr/>
              <w:t>.</w:t>
            </w:r>
          </w:p>
        </w:tc>
        <w:tc>
          <w:tcPr>
            <w:tcW w:w="3060" w:type="dxa"/>
            <w:tcBorders/>
            <w:shd w:color="auto" w:fill="auto" w:val="clear"/>
          </w:tcPr>
          <w:p>
            <w:pPr>
              <w:pStyle w:val="TextBodyIndent"/>
              <w:widowControl w:val="false"/>
              <w:rPr/>
            </w:pPr>
            <w:r>
              <w:rPr/>
              <w:t xml:space="preserve">I övrigt gäller </w:t>
            </w:r>
            <w:r>
              <w:rPr>
                <w:i/>
              </w:rPr>
              <w:t>bestämmelsen</w:t>
            </w:r>
            <w:r>
              <w:rPr/>
              <w:t xml:space="preserve"> inte i fråga om tvist med anledning av upplåtelse av nyttjanderätt enligt denna lag, om man genom </w:t>
            </w:r>
            <w:r>
              <w:rPr>
                <w:i/>
              </w:rPr>
              <w:t>be</w:t>
              <w:softHyphen/>
              <w:t>stäm</w:t>
              <w:softHyphen/>
              <w:t>melsen</w:t>
            </w:r>
            <w:r>
              <w:rPr/>
              <w:t xml:space="preserve"> </w:t>
            </w:r>
            <w:r>
              <w:rPr>
                <w:i/>
              </w:rPr>
              <w:t xml:space="preserve">har </w:t>
            </w:r>
            <w:r>
              <w:rPr/>
              <w:t xml:space="preserve">utsett skiljemän eller </w:t>
            </w:r>
            <w:r>
              <w:rPr>
                <w:i/>
              </w:rPr>
              <w:t>regle</w:t>
              <w:softHyphen/>
              <w:t>rat antalet skiljemän</w:t>
            </w:r>
            <w:r>
              <w:rPr/>
              <w:t xml:space="preserve">, sättet </w:t>
            </w:r>
            <w:r>
              <w:rPr>
                <w:i/>
              </w:rPr>
              <w:t>att utse dem</w:t>
            </w:r>
            <w:r>
              <w:rPr/>
              <w:t xml:space="preserve"> eller förfarandet vid skiljenämnden. I dessa hän</w:t>
              <w:softHyphen/>
              <w:t xml:space="preserve">seenden </w:t>
            </w:r>
            <w:r>
              <w:rPr>
                <w:i/>
              </w:rPr>
              <w:t xml:space="preserve">ska </w:t>
            </w:r>
            <w:r>
              <w:rPr/>
              <w:t xml:space="preserve">lagen </w:t>
            </w:r>
            <w:r>
              <w:rPr>
                <w:i/>
              </w:rPr>
              <w:t>(1999:116) om skilje</w:t>
              <w:softHyphen/>
              <w:t>förfarande</w:t>
            </w:r>
            <w:r>
              <w:rPr/>
              <w:t xml:space="preserve"> tillämpas. </w:t>
            </w:r>
            <w:r>
              <w:rPr>
                <w:i/>
              </w:rPr>
              <w:t>Detta</w:t>
            </w:r>
            <w:r>
              <w:rPr/>
              <w:t xml:space="preserve"> hindrar dock inte att föreningen i stad</w:t>
              <w:softHyphen/>
              <w:t>garna utser hyresnämnden till skil</w:t>
              <w:softHyphen/>
              <w:t>je</w:t>
              <w:softHyphen/>
              <w:t>nämnd.</w:t>
            </w:r>
          </w:p>
        </w:tc>
      </w:tr>
    </w:tbl>
    <w:p>
      <w:pPr>
        <w:pStyle w:val="TextBody"/>
        <w:spacing w:before="0" w:after="10"/>
        <w:rPr>
          <w:u w:val="single"/>
        </w:rPr>
      </w:pPr>
      <w:r>
        <w:rPr>
          <w:u w:val="single"/>
        </w:rPr>
        <w:t>                                     </w:t>
      </w:r>
    </w:p>
    <w:p>
      <w:pPr>
        <w:pStyle w:val="TextBodyIndent"/>
        <w:spacing w:before="120" w:after="0"/>
        <w:rPr/>
      </w:pPr>
      <w:r>
        <w:rPr/>
        <w:t>1. Denna lag träder i kraft den 1 juli 2016.</w:t>
      </w:r>
    </w:p>
    <w:p>
      <w:pPr>
        <w:pStyle w:val="TextBodyIndent"/>
        <w:rPr/>
      </w:pPr>
      <w:r>
        <w:rPr/>
        <w:t>2. Bestämmelsen i 9 kap. 9 § andra stycket 2 om att medlems</w:t>
        <w:softHyphen/>
        <w:t>förteck</w:t>
        <w:softHyphen/>
        <w:t>ningen ska innehålla uppgift om tidpunkten för medlemmens inträde i före</w:t>
        <w:softHyphen/>
        <w:t>ningen tillämpas inte om medlemmen har förts in i medlemsförteck</w:t>
        <w:softHyphen/>
        <w:t>ningen före ikraftträdan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Heading2"/>
        <w:numPr>
          <w:ilvl w:val="1"/>
          <w:numId w:val="12"/>
        </w:numPr>
        <w:spacing w:before="0" w:after="160"/>
        <w:rPr/>
      </w:pPr>
      <w:bookmarkStart w:id="441" w:name="_Toc432681514"/>
      <w:bookmarkStart w:id="442" w:name="_Toc432601054"/>
      <w:bookmarkStart w:id="443" w:name="_Toc432608372"/>
      <w:bookmarkStart w:id="444" w:name="_Toc432610564"/>
      <w:bookmarkStart w:id="445" w:name="_Toc432614647"/>
      <w:bookmarkStart w:id="446" w:name="_Toc432675961"/>
      <w:bookmarkStart w:id="447" w:name="_Toc427767178"/>
      <w:bookmarkStart w:id="448" w:name="_Toc432676068"/>
      <w:bookmarkStart w:id="449" w:name="_Toc432680603"/>
      <w:bookmarkStart w:id="450" w:name="_Toc420622742"/>
      <w:bookmarkStart w:id="451" w:name="_Toc432164648"/>
      <w:bookmarkStart w:id="452" w:name="_Toc420603098"/>
      <w:bookmarkStart w:id="453" w:name="_Toc420609252"/>
      <w:bookmarkStart w:id="454" w:name="_Toc427765426"/>
      <w:bookmarkStart w:id="455" w:name="_Toc430784957"/>
      <w:bookmarkStart w:id="456" w:name="_Toc430777976"/>
      <w:bookmarkStart w:id="457" w:name="_Toc432681407"/>
      <w:bookmarkStart w:id="458" w:name="_Toc432599594"/>
      <w:bookmarkStart w:id="459" w:name="_Toc428795073"/>
      <w:bookmarkStart w:id="460" w:name="_Toc428793507"/>
      <w:bookmarkStart w:id="461" w:name="_Toc427767423"/>
      <w:bookmarkStart w:id="462" w:name="_Toc432499590"/>
      <w:bookmarkStart w:id="463" w:name="_Toc428795440"/>
      <w:bookmarkStart w:id="464" w:name="_Toc432525055"/>
      <w:bookmarkStart w:id="465" w:name="_Toc420585083"/>
      <w:bookmarkStart w:id="466" w:name="_Toc420624110"/>
      <w:bookmarkStart w:id="467" w:name="_Toc420656335"/>
      <w:bookmarkStart w:id="468" w:name="_Toc421635949"/>
      <w:bookmarkStart w:id="469" w:name="_Toc421637262"/>
      <w:bookmarkStart w:id="470" w:name="_Toc421897631"/>
      <w:bookmarkStart w:id="471" w:name="_Toc421897847"/>
      <w:bookmarkStart w:id="472" w:name="_Toc406489713"/>
      <w:bookmarkStart w:id="473" w:name="_Toc421897951"/>
      <w:bookmarkStart w:id="474" w:name="_Toc421898055"/>
      <w:bookmarkStart w:id="475" w:name="_Toc410739428"/>
      <w:bookmarkStart w:id="476" w:name="_Toc420620382"/>
      <w:bookmarkStart w:id="477" w:name="_Toc410739522"/>
      <w:bookmarkStart w:id="478" w:name="_Toc430785150"/>
      <w:bookmarkStart w:id="479" w:name="_Toc420622107"/>
      <w:bookmarkStart w:id="480" w:name="_Toc420603992"/>
      <w:bookmarkStart w:id="481" w:name="_Toc410739248"/>
      <w:bookmarkStart w:id="482" w:name="_Toc427686085"/>
      <w:bookmarkStart w:id="483" w:name="_Toc420515461"/>
      <w:bookmarkStart w:id="484" w:name="_Toc415665809"/>
      <w:bookmarkStart w:id="485" w:name="_Toc429678744"/>
      <w:bookmarkStart w:id="486" w:name="_Toc427766992"/>
      <w:r>
        <w:rPr/>
        <w:t>Förslag till lag om ändring i lagen (1991:615) om omregistrering av vissa bostadsföreningar till bostadsrättsföreningar</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TextBodyIndent"/>
        <w:rPr/>
      </w:pPr>
      <w:r>
        <w:rPr/>
        <w:t>Härigenom föreskrivs att 3 § lagen (1991:615) om omregistrering av vissa bostadsföreningar till bostadsrättsföreningar ska ha följande lyd</w:t>
        <w:softHyphen/>
        <w:t>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bostadsföreningen i de frågor som avses i 2 § första styc</w:t>
              <w:softHyphen/>
              <w:t>ket 1–3 och 4 § fattas i den ord</w:t>
              <w:softHyphen/>
              <w:t>ning som anges i 7 kap. lagen (1987:667) om ekonomiska före</w:t>
              <w:softHyphen/>
              <w:t xml:space="preserve">ningar. Bestämmelserna om viss majoritet i 7 kap. </w:t>
            </w:r>
            <w:r>
              <w:rPr>
                <w:i/>
              </w:rPr>
              <w:t>15 §</w:t>
            </w:r>
            <w:r>
              <w:rPr/>
              <w:t xml:space="preserve"> andra styc</w:t>
              <w:softHyphen/>
              <w:t xml:space="preserve">ket </w:t>
            </w:r>
            <w:r>
              <w:rPr>
                <w:i/>
              </w:rPr>
              <w:t>sista meningen</w:t>
            </w:r>
            <w:r>
              <w:rPr/>
              <w:t xml:space="preserve"> nämnda lag </w:t>
            </w:r>
            <w:r>
              <w:rPr>
                <w:i/>
              </w:rPr>
              <w:t>skall</w:t>
            </w:r>
            <w:r>
              <w:rPr/>
              <w:t xml:space="preserve"> inte gälla sådana beslut och inte heller när föreningsstämma be</w:t>
              <w:softHyphen/>
              <w:softHyphen/>
              <w:t xml:space="preserve">slutar i annan angelägenhet som rör omregistreringen. Inte heller </w:t>
            </w:r>
            <w:r>
              <w:rPr>
                <w:i/>
              </w:rPr>
              <w:t>skall</w:t>
            </w:r>
            <w:r>
              <w:rPr/>
              <w:t xml:space="preserve"> sådana villkor i stadgarna som går längre än vad som före</w:t>
              <w:softHyphen/>
              <w:t xml:space="preserve">skrivs i </w:t>
            </w:r>
            <w:r>
              <w:rPr>
                <w:i/>
              </w:rPr>
              <w:t>14 § första stycket och 15 §</w:t>
            </w:r>
            <w:r>
              <w:rPr/>
              <w:t xml:space="preserve"> nämnda kapitel tillämpas.</w:t>
            </w:r>
          </w:p>
        </w:tc>
        <w:tc>
          <w:tcPr>
            <w:tcW w:w="3060" w:type="dxa"/>
            <w:tcBorders/>
            <w:shd w:color="auto" w:fill="auto" w:val="clear"/>
          </w:tcPr>
          <w:p>
            <w:pPr>
              <w:pStyle w:val="TextBodyIndent"/>
              <w:widowControl w:val="false"/>
              <w:rPr/>
            </w:pPr>
            <w:r>
              <w:rPr/>
              <w:t>Beslut av bostadsföreningen i de frågor som avses i 2 § första styc</w:t>
              <w:softHyphen/>
              <w:t>ket 1–3 och 4 § fattas i den ord</w:t>
              <w:softHyphen/>
              <w:t>ning som anges i 7 kap. lagen (1987:667) om ekonomiska före</w:t>
              <w:softHyphen/>
              <w:t xml:space="preserve">ningar. Bestämmelserna om viss majoritet i 7 kap. </w:t>
            </w:r>
            <w:r>
              <w:rPr>
                <w:i/>
              </w:rPr>
              <w:t>35 §</w:t>
            </w:r>
            <w:r>
              <w:rPr/>
              <w:t xml:space="preserve"> andra styc</w:t>
              <w:softHyphen/>
              <w:t xml:space="preserve">ket </w:t>
            </w:r>
            <w:r>
              <w:rPr>
                <w:i/>
              </w:rPr>
              <w:t>2 och 3</w:t>
            </w:r>
            <w:r>
              <w:rPr/>
              <w:t xml:space="preserve"> nämnda lag </w:t>
            </w:r>
            <w:r>
              <w:rPr>
                <w:i/>
              </w:rPr>
              <w:t>ska</w:t>
            </w:r>
            <w:r>
              <w:rPr/>
              <w:t xml:space="preserve"> inte gälla sådana beslut och inte heller när föreningsstämma beslutar i </w:t>
            </w:r>
            <w:r>
              <w:rPr>
                <w:i/>
              </w:rPr>
              <w:t xml:space="preserve">någon </w:t>
            </w:r>
            <w:r>
              <w:rPr/>
              <w:t>annan angelägenhet som rör om</w:t>
              <w:softHyphen/>
              <w:t xml:space="preserve">registreringen. Inte heller </w:t>
            </w:r>
            <w:r>
              <w:rPr>
                <w:i/>
              </w:rPr>
              <w:t>ska</w:t>
            </w:r>
            <w:r>
              <w:rPr/>
              <w:t xml:space="preserve"> så</w:t>
              <w:softHyphen/>
              <w:t xml:space="preserve">dana villkor i stadgarna som går längre än vad som föreskrivs i </w:t>
            </w:r>
            <w:r>
              <w:rPr>
                <w:i/>
              </w:rPr>
              <w:t>34 och 35 §§</w:t>
            </w:r>
            <w:r>
              <w:rPr/>
              <w:t xml:space="preserve"> nämnda kapitel tilläm</w:t>
              <w:softHyphen/>
              <w:t>pas.</w:t>
            </w:r>
          </w:p>
        </w:tc>
      </w:tr>
    </w:tbl>
    <w:p>
      <w:pPr>
        <w:pStyle w:val="TextBody"/>
        <w:spacing w:before="0" w:after="10"/>
        <w:rPr>
          <w:u w:val="single"/>
        </w:rPr>
      </w:pPr>
      <w:r>
        <w:rPr>
          <w:u w:val="single"/>
        </w:rPr>
        <w:t>                                     </w:t>
      </w:r>
    </w:p>
    <w:p>
      <w:pPr>
        <w:pStyle w:val="TextBodyIndent"/>
        <w:spacing w:before="120" w:after="0"/>
        <w:rPr/>
      </w:pPr>
      <w:r>
        <w:rPr/>
        <w:t>Denna lag träder i kraft den 1 juli 2016.</w:t>
      </w:r>
    </w:p>
    <w:p>
      <w:pPr>
        <w:pStyle w:val="TextBody"/>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491" w:name="_Toc430784958"/>
      <w:bookmarkStart w:id="492" w:name="_Toc432525056"/>
      <w:bookmarkStart w:id="493" w:name="_Toc432164649"/>
      <w:bookmarkStart w:id="494" w:name="_Toc427767179"/>
      <w:bookmarkStart w:id="495" w:name="_Toc432675962"/>
      <w:bookmarkStart w:id="496" w:name="_Toc432614648"/>
      <w:bookmarkStart w:id="497" w:name="_Toc432610565"/>
      <w:bookmarkStart w:id="498" w:name="_Toc432499591"/>
      <w:bookmarkStart w:id="499" w:name="_Toc432608373"/>
      <w:bookmarkStart w:id="500" w:name="_Toc432601055"/>
      <w:bookmarkStart w:id="501" w:name="_Toc432681515"/>
      <w:bookmarkStart w:id="502" w:name="_Toc432599595"/>
      <w:bookmarkStart w:id="503" w:name="_Toc420609253"/>
      <w:bookmarkStart w:id="504" w:name="_Toc432676069"/>
      <w:bookmarkStart w:id="505" w:name="_Toc427766993"/>
      <w:bookmarkStart w:id="506" w:name="_Toc420603993"/>
      <w:bookmarkStart w:id="507" w:name="_Toc432680604"/>
      <w:bookmarkStart w:id="508" w:name="_Toc420620383"/>
      <w:bookmarkStart w:id="509" w:name="_Toc432681408"/>
      <w:bookmarkStart w:id="510" w:name="_Toc427767424"/>
      <w:bookmarkStart w:id="511" w:name="_Toc428793508"/>
      <w:bookmarkStart w:id="512" w:name="_Toc428795074"/>
      <w:bookmarkStart w:id="513" w:name="_Toc415665810"/>
      <w:bookmarkStart w:id="514" w:name="_Toc420515462"/>
      <w:bookmarkStart w:id="515" w:name="_Toc427686086"/>
      <w:bookmarkStart w:id="516" w:name="_Toc420585084"/>
      <w:bookmarkStart w:id="517" w:name="_Toc420603099"/>
      <w:bookmarkStart w:id="518" w:name="_Toc429678745"/>
      <w:bookmarkStart w:id="519" w:name="_Toc428795441"/>
      <w:bookmarkStart w:id="520" w:name="_Toc421897848"/>
      <w:bookmarkStart w:id="521" w:name="_Toc421897632"/>
      <w:bookmarkStart w:id="522" w:name="_Toc421637263"/>
      <w:bookmarkStart w:id="523" w:name="_Toc420622743"/>
      <w:bookmarkStart w:id="524" w:name="_Toc421635950"/>
      <w:bookmarkStart w:id="525" w:name="_Toc421897952"/>
      <w:bookmarkStart w:id="526" w:name="_Toc420624111"/>
      <w:bookmarkStart w:id="527" w:name="_Toc430777977"/>
      <w:bookmarkStart w:id="528" w:name="_Toc410739249"/>
      <w:bookmarkStart w:id="529" w:name="_Toc406489714"/>
      <w:bookmarkStart w:id="530" w:name="_Toc421898056"/>
      <w:bookmarkStart w:id="531" w:name="_Toc420622108"/>
      <w:bookmarkStart w:id="532" w:name="_Toc427765427"/>
      <w:bookmarkStart w:id="533" w:name="_Toc430785151"/>
      <w:bookmarkStart w:id="534" w:name="_Toc410739429"/>
      <w:bookmarkStart w:id="535" w:name="_Toc410739523"/>
      <w:bookmarkStart w:id="536" w:name="_Toc420656336"/>
      <w:r>
        <w:rPr/>
        <w:t>Förslag till lag om ändring i årsredovisningslagen (1995:1554)</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TextBodyIndent"/>
        <w:rPr/>
      </w:pPr>
      <w:r>
        <w:rPr/>
        <w:t>Härigenom föreskrivs att 3 kap. 7</w:t>
      </w:r>
      <w:r>
        <w:rPr>
          <w:sz w:val="22"/>
        </w:rPr>
        <w:t> </w:t>
      </w:r>
      <w:r>
        <w:rPr/>
        <w:t>§, 6 kap. 2 §, 7 kap. 8 och 32 §§ och 8 kap. 2 § årsredo</w:t>
        <w:softHyphen/>
        <w:t>visnings</w:t>
        <w:softHyphen/>
        <w:t>lagen (1995:155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3 kap. </w:t>
      </w:r>
    </w:p>
    <w:p>
      <w:pPr>
        <w:pStyle w:val="TextBodyIndent"/>
        <w:jc w:val="center"/>
        <w:rPr/>
      </w:pPr>
      <w:r>
        <w:rPr/>
        <w:t>7 §</w:t>
      </w:r>
      <w:r>
        <w:rPr>
          <w:rStyle w:val="FootnoteAnchor"/>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resultaträkningen för en eko</w:t>
              <w:softHyphen/>
              <w:t>no</w:t>
              <w:softHyphen/>
              <w:t xml:space="preserve">misk förening </w:t>
            </w:r>
            <w:r>
              <w:rPr>
                <w:i/>
              </w:rPr>
              <w:t>skall</w:t>
            </w:r>
            <w:r>
              <w:rPr/>
              <w:t xml:space="preserve"> sådan </w:t>
            </w:r>
            <w:r>
              <w:rPr>
                <w:i/>
              </w:rPr>
              <w:t>över</w:t>
              <w:softHyphen/>
              <w:t>skotts</w:t>
              <w:softHyphen/>
              <w:t>utdelning</w:t>
            </w:r>
            <w:r>
              <w:rPr/>
              <w:t xml:space="preserve"> som avses i </w:t>
            </w:r>
            <w:r>
              <w:rPr>
                <w:i/>
              </w:rPr>
              <w:t>10 kap. 1 §</w:t>
            </w:r>
            <w:r>
              <w:rPr/>
              <w:t xml:space="preserve"> </w:t>
            </w:r>
            <w:r>
              <w:rPr>
                <w:i/>
              </w:rPr>
              <w:t>andra</w:t>
            </w:r>
            <w:r>
              <w:rPr/>
              <w:t xml:space="preserve"> </w:t>
            </w:r>
            <w:r>
              <w:rPr>
                <w:i/>
              </w:rPr>
              <w:t>stycket</w:t>
            </w:r>
            <w:r>
              <w:rPr/>
              <w:t xml:space="preserve"> </w:t>
            </w:r>
            <w:r>
              <w:rPr>
                <w:i/>
              </w:rPr>
              <w:t>1</w:t>
            </w:r>
            <w:r>
              <w:rPr/>
              <w:t xml:space="preserve"> lagen (1987:667) om ekonomiska före</w:t>
              <w:softHyphen/>
              <w:t>ningar tas upp som en särskild kost</w:t>
              <w:softHyphen/>
              <w:t>nadspost.</w:t>
            </w:r>
          </w:p>
        </w:tc>
        <w:tc>
          <w:tcPr>
            <w:tcW w:w="3060" w:type="dxa"/>
            <w:tcBorders/>
            <w:shd w:color="auto" w:fill="auto" w:val="clear"/>
          </w:tcPr>
          <w:p>
            <w:pPr>
              <w:pStyle w:val="TextBodyIndent"/>
              <w:widowControl w:val="false"/>
              <w:rPr/>
            </w:pPr>
            <w:r>
              <w:rPr/>
              <w:t>I resultaträkningen för en eko</w:t>
              <w:softHyphen/>
              <w:t>no</w:t>
              <w:softHyphen/>
              <w:t xml:space="preserve">misk förening </w:t>
            </w:r>
            <w:r>
              <w:rPr>
                <w:i/>
              </w:rPr>
              <w:t xml:space="preserve">ska </w:t>
            </w:r>
            <w:r>
              <w:rPr/>
              <w:t xml:space="preserve">sådan </w:t>
            </w:r>
            <w:r>
              <w:rPr>
                <w:i/>
              </w:rPr>
              <w:t>värde</w:t>
              <w:softHyphen/>
              <w:t>över</w:t>
              <w:softHyphen/>
              <w:softHyphen/>
              <w:t xml:space="preserve">föring </w:t>
            </w:r>
            <w:r>
              <w:rPr/>
              <w:t xml:space="preserve">som avses i </w:t>
            </w:r>
            <w:r>
              <w:rPr>
                <w:i/>
              </w:rPr>
              <w:t>9 kap.</w:t>
            </w:r>
            <w:r>
              <w:rPr/>
              <w:t xml:space="preserve"> </w:t>
            </w:r>
            <w:r>
              <w:rPr>
                <w:i/>
              </w:rPr>
              <w:t>1 §</w:t>
            </w:r>
            <w:r>
              <w:rPr/>
              <w:t xml:space="preserve"> </w:t>
            </w:r>
            <w:r>
              <w:rPr>
                <w:i/>
              </w:rPr>
              <w:t>första</w:t>
            </w:r>
            <w:r>
              <w:rPr/>
              <w:t xml:space="preserve"> </w:t>
            </w:r>
            <w:r>
              <w:rPr>
                <w:i/>
              </w:rPr>
              <w:t>stycket</w:t>
            </w:r>
            <w:r>
              <w:rPr/>
              <w:t xml:space="preserve"> </w:t>
            </w:r>
            <w:r>
              <w:rPr>
                <w:i/>
              </w:rPr>
              <w:t>2</w:t>
            </w:r>
            <w:r>
              <w:rPr/>
              <w:t xml:space="preserve"> lagen (1987:667) om ekonomiska föreningar tas upp som en särskild kostnadspost.</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5/16:3</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I aktiebolag och ekonomiska fö</w:t>
              <w:softHyphen/>
              <w:t>reningar ska det</w:t>
            </w:r>
            <w:r>
              <w:rPr>
                <w:i/>
              </w:rPr>
              <w:t xml:space="preserve"> </w:t>
            </w:r>
            <w:r>
              <w:rPr/>
              <w:t>i förvaltning</w:t>
              <w:softHyphen/>
              <w:t>s</w:t>
              <w:softHyphen/>
              <w:t>be</w:t>
              <w:softHyphen/>
              <w:t>rät</w:t>
              <w:softHyphen/>
              <w:t>telsen även lämnas förslag till di</w:t>
              <w:softHyphen/>
              <w:t>spositioner beträffande bo</w:t>
              <w:softHyphen/>
              <w:t>la</w:t>
              <w:softHyphen/>
              <w:t>gets eller föreningens vinst eller för</w:t>
              <w:softHyphen/>
              <w:t xml:space="preserve">lust. </w:t>
            </w:r>
            <w:r>
              <w:rPr>
                <w:i/>
              </w:rPr>
              <w:t>I en ekonomisk förening ska det, om föreningen är moder</w:t>
              <w:softHyphen/>
              <w:t>före</w:t>
              <w:softHyphen/>
              <w:t>tag, dessutom lämnas uppgift om be</w:t>
              <w:softHyphen/>
              <w:t>lopp som enligt årsredo</w:t>
              <w:softHyphen/>
              <w:t>visning</w:t>
              <w:softHyphen/>
              <w:t>arna för företag inom koncernen ska föras över från fritt eget ka</w:t>
              <w:softHyphen/>
              <w:t>pital i koncernen till bundet eget kapital.</w:t>
            </w:r>
          </w:p>
          <w:p>
            <w:pPr>
              <w:pStyle w:val="TextBodyIndent"/>
              <w:widowControl w:val="false"/>
              <w:rPr/>
            </w:pPr>
            <w:r>
              <w:rPr/>
              <w:t>Aktiebolag och ekonomiska fö</w:t>
              <w:softHyphen/>
              <w:t>re</w:t>
              <w:softHyphen/>
              <w:t>ningar ska i förvalt</w:t>
              <w:softHyphen/>
              <w:t>nings</w:t>
              <w:softHyphen/>
              <w:t>be</w:t>
              <w:softHyphen/>
              <w:t>rät</w:t>
              <w:softHyphen/>
              <w:t>tel</w:t>
              <w:softHyphen/>
              <w:t>sen eller i egen räkning speci</w:t>
              <w:softHyphen/>
              <w:t>ficera förändringar i eget kapital jäm</w:t>
              <w:softHyphen/>
              <w:t>fört med föregående års ba</w:t>
              <w:softHyphen/>
              <w:t>lans</w:t>
              <w:softHyphen/>
              <w:t>räkning.</w:t>
            </w:r>
          </w:p>
        </w:tc>
        <w:tc>
          <w:tcPr>
            <w:tcW w:w="3060" w:type="dxa"/>
            <w:tcBorders/>
            <w:shd w:color="auto" w:fill="auto" w:val="clear"/>
          </w:tcPr>
          <w:p>
            <w:pPr>
              <w:pStyle w:val="TextBodyIndent"/>
              <w:widowControl w:val="false"/>
              <w:rPr/>
            </w:pPr>
            <w:r>
              <w:rPr/>
              <w:t>I aktiebolag och ekonomiska före</w:t>
              <w:softHyphen/>
              <w:softHyphen/>
              <w:t>ningar ska det</w:t>
            </w:r>
            <w:r>
              <w:rPr>
                <w:i/>
              </w:rPr>
              <w:t xml:space="preserve"> </w:t>
            </w:r>
            <w:r>
              <w:rPr/>
              <w:t>i förvaltnings</w:t>
              <w:softHyphen/>
              <w:t>be</w:t>
              <w:softHyphen/>
              <w:t>rät</w:t>
              <w:softHyphen/>
              <w:t>telsen även lämnas förslag till dis</w:t>
              <w:softHyphen/>
              <w:t>po</w:t>
              <w:softHyphen/>
              <w:t>sitioner beträffande bolagets eller föreningens vinst eller för</w:t>
              <w:softHyphen/>
              <w:t>lus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ktiebolag och ekonomiska fö</w:t>
              <w:softHyphen/>
              <w:t>re</w:t>
              <w:softHyphen/>
              <w:t>ningar ska i förvaltningsberät</w:t>
              <w:softHyphen/>
              <w:t>tel</w:t>
              <w:softHyphen/>
              <w:t>sen eller i egen räkning speci</w:t>
              <w:softHyphen/>
              <w:t>ficera förändringar i eget kapital jämfört med föregående års ba</w:t>
              <w:softHyphen/>
              <w:t>lansräkning.</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rPr/>
      </w:pPr>
      <w:r>
        <w:rPr/>
      </w:r>
    </w:p>
    <w:p>
      <w:pPr>
        <w:pStyle w:val="TextBodyIndent"/>
        <w:jc w:val="center"/>
        <w:rPr>
          <w:b/>
          <w:b/>
        </w:rPr>
      </w:pPr>
      <w:r>
        <w:rPr>
          <w:b/>
        </w:rPr>
        <w:t xml:space="preserve">7 kap. </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cernbalansräkningen och kon</w:t>
              <w:softHyphen/>
              <w:t>cernresultaträkningen ska var för sig utgöra en sammanställning av balansräkningarna respektive resultaträkningarna för moderföre</w:t>
              <w:softHyphen/>
              <w:t>taget och de dotterföretag som om</w:t>
              <w:softHyphen/>
              <w:t>fattas av koncernredovisningen. Sam</w:t>
              <w:softHyphen/>
              <w:t>man</w:t>
              <w:softHyphen/>
              <w:t>ställningen ska göras med tillämpning av 9–13 §§ och 18–23 §§. Vid redovisningen av ande</w:t>
              <w:softHyphen/>
              <w:t>lar i andra företag än dotterföretag ska 25–30 §§ beaktas. I övrigt tillämpas 3 kap. med undantag för 10 a </w:t>
            </w:r>
            <w:r>
              <w:rPr>
                <w:i/>
              </w:rPr>
              <w:t>§</w:t>
            </w:r>
            <w:r>
              <w:rPr/>
              <w:t>. Det som sägs i 3 kap. om större och mindre företag ska i stäl</w:t>
              <w:softHyphen/>
              <w:t>let avse större respektive mindre koncerner.</w:t>
            </w:r>
          </w:p>
        </w:tc>
        <w:tc>
          <w:tcPr>
            <w:tcW w:w="3060" w:type="dxa"/>
            <w:tcBorders/>
            <w:shd w:color="auto" w:fill="auto" w:val="clear"/>
          </w:tcPr>
          <w:p>
            <w:pPr>
              <w:pStyle w:val="TextBodyIndent"/>
              <w:widowControl w:val="false"/>
              <w:rPr/>
            </w:pPr>
            <w:r>
              <w:rPr/>
              <w:t>Koncernbalansräkningen och kon</w:t>
              <w:softHyphen/>
              <w:t>cernresultaträkningen ska var för sig utgöra en sammanställning av balansräkningarna respektive resultaträkningarna för moder</w:t>
              <w:softHyphen/>
              <w:t>före</w:t>
              <w:softHyphen/>
              <w:t>taget och de dotterföretag som om</w:t>
              <w:softHyphen/>
              <w:t>fattas av koncernredovisningen. Sam</w:t>
              <w:softHyphen/>
              <w:t>man</w:t>
              <w:softHyphen/>
              <w:t>ställningen ska göras med tillämpning av 9–13 §§ och 18–23 §§. Vid redovisningen av ande</w:t>
              <w:softHyphen/>
              <w:t xml:space="preserve">lar i andra företag än dotterföretag ska 25–30 §§ beaktas. I övrigt tillämpas 3 kap. med undantag för 10 a </w:t>
            </w:r>
            <w:r>
              <w:rPr>
                <w:i/>
              </w:rPr>
              <w:t>och 10 b §§</w:t>
            </w:r>
            <w:r>
              <w:rPr/>
              <w:t>. Det som sägs i 3 kap. om större och mindre före</w:t>
              <w:softHyphen/>
              <w:t>tag ska i stället avse större respek</w:t>
              <w:softHyphen/>
              <w:t>tive mindre koncerner.</w:t>
            </w:r>
          </w:p>
        </w:tc>
      </w:tr>
    </w:tbl>
    <w:p>
      <w:pPr>
        <w:pStyle w:val="TextBodyIndent"/>
        <w:jc w:val="center"/>
        <w:rPr>
          <w:b/>
          <w:b/>
        </w:rPr>
      </w:pPr>
      <w:r>
        <w:rPr>
          <w:b/>
        </w:rPr>
      </w:r>
    </w:p>
    <w:p>
      <w:pPr>
        <w:pStyle w:val="TextBodyIndent"/>
        <w:jc w:val="center"/>
        <w:rPr/>
      </w:pPr>
      <w:r>
        <w:rPr/>
        <w:t>32 §</w:t>
      </w:r>
    </w:p>
    <w:p>
      <w:pPr>
        <w:pStyle w:val="TextBodyIndent"/>
        <w:rPr/>
      </w:pPr>
      <w:r>
        <w:rPr/>
        <w:t>Ett företag som omfattas av ar</w:t>
        <w:softHyphen/>
        <w:t>tikel 4 i Europaparlamentets och rådets förordning (EG) nr 1606/2002 av den 19 juli 2002 om tillämpning av internationella re</w:t>
        <w:softHyphen/>
        <w:t>do</w:t>
        <w:softHyphen/>
        <w:t>visningsstandarder, i lydelsen en</w:t>
        <w:softHyphen/>
        <w:t>ligt Europa</w:t>
        <w:softHyphen/>
        <w:t>par</w:t>
        <w:softHyphen/>
        <w:t>la</w:t>
        <w:softHyphen/>
        <w:t>men</w:t>
        <w:softHyphen/>
        <w:t>tets och rådets förordning (EU) 297/2008, ska tillämpa enbart följ</w:t>
        <w:softHyphen/>
        <w:t>ande be</w:t>
        <w:softHyphen/>
        <w:t>stämmelser i detta kapitel:</w:t>
      </w:r>
    </w:p>
    <w:p>
      <w:pPr>
        <w:pStyle w:val="TextBodyIndent"/>
        <w:rPr/>
      </w:pPr>
      <w:r>
        <w:rPr/>
        <w:t xml:space="preserve">1. 1–3 a §§ om skyldighet att upprätta koncernredovisning, </w:t>
      </w:r>
    </w:p>
    <w:p>
      <w:pPr>
        <w:pStyle w:val="TextBodyIndent"/>
        <w:rPr/>
      </w:pPr>
      <w:r>
        <w:rPr/>
        <w:t xml:space="preserve">2. 4 § första stycket 4 om förvaltningsberättelse, </w:t>
      </w:r>
    </w:p>
    <w:p>
      <w:pPr>
        <w:pStyle w:val="TextBodyIndent"/>
        <w:rPr/>
      </w:pPr>
      <w:r>
        <w:rPr/>
        <w:t xml:space="preserve">3. 7 § när det gäller hänvisningarna till 2 kap. 5 § om form m.m. och 2 kap. 7 § om undertecknande,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i/>
                <w:i/>
              </w:rPr>
            </w:pPr>
            <w:r>
              <w:rPr>
                <w:i/>
              </w:rPr>
              <w:t>4. 8 § till den del paragrafen hän</w:t>
              <w:softHyphen/>
              <w:softHyphen/>
              <w:t>visar till 3 kap. 10 b § om en eko</w:t>
              <w:softHyphen/>
              <w:softHyphen/>
              <w:t>nomisk förenings eget kapital,</w:t>
            </w:r>
          </w:p>
        </w:tc>
        <w:tc>
          <w:tcPr>
            <w:tcW w:w="3103"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5</w:t>
            </w:r>
            <w:r>
              <w:rPr/>
              <w:t>. 12 § första stycket om värde</w:t>
              <w:softHyphen/>
              <w:t>ringsprinciper,</w:t>
            </w:r>
          </w:p>
          <w:p>
            <w:pPr>
              <w:pStyle w:val="TextBodyIndent"/>
              <w:widowControl w:val="false"/>
              <w:rPr/>
            </w:pPr>
            <w:r>
              <w:rPr>
                <w:i/>
              </w:rPr>
              <w:t>6</w:t>
            </w:r>
            <w:r>
              <w:rPr/>
              <w:t>. 14 § när det gäller hänvis</w:t>
              <w:softHyphen/>
              <w:t>ningarna till följande bestämmel</w:t>
              <w:softHyphen/>
              <w:t>ser i 5 kap.:</w:t>
            </w:r>
          </w:p>
        </w:tc>
        <w:tc>
          <w:tcPr>
            <w:tcW w:w="3061" w:type="dxa"/>
            <w:tcBorders/>
            <w:shd w:color="auto" w:fill="auto" w:val="clear"/>
          </w:tcPr>
          <w:p>
            <w:pPr>
              <w:pStyle w:val="TextBodyIndent"/>
              <w:widowControl w:val="false"/>
              <w:rPr/>
            </w:pPr>
            <w:r>
              <w:rPr>
                <w:i/>
              </w:rPr>
              <w:t>4</w:t>
            </w:r>
            <w:r>
              <w:rPr/>
              <w:t>. 12 § första stycket om värde</w:t>
              <w:softHyphen/>
              <w:t>ringsprinciper,</w:t>
            </w:r>
          </w:p>
          <w:p>
            <w:pPr>
              <w:pStyle w:val="TextBodyIndent"/>
              <w:widowControl w:val="false"/>
              <w:rPr/>
            </w:pPr>
            <w:r>
              <w:rPr>
                <w:i/>
              </w:rPr>
              <w:t>5</w:t>
            </w:r>
            <w:r>
              <w:rPr/>
              <w:t>. 14 § när det gäller hänvis</w:t>
              <w:softHyphen/>
              <w:t>ning</w:t>
              <w:softHyphen/>
              <w:t>arna till följande bestämmel</w:t>
              <w:softHyphen/>
              <w:t>ser i 5 kap.:</w:t>
            </w:r>
          </w:p>
        </w:tc>
        <w:tc>
          <w:tcPr>
            <w:tcW w:w="42" w:type="dxa"/>
            <w:tcBorders/>
          </w:tcPr>
          <w:p>
            <w:pPr>
              <w:pStyle w:val="Normal"/>
              <w:widowControl w:val="false"/>
              <w:rPr/>
            </w:pPr>
            <w:r>
              <w:rPr/>
            </w:r>
          </w:p>
        </w:tc>
      </w:tr>
    </w:tbl>
    <w:p>
      <w:pPr>
        <w:pStyle w:val="TextBodyIndent"/>
        <w:rPr/>
      </w:pPr>
      <w:r>
        <w:rPr/>
        <w:t>– </w:t>
      </w:r>
      <w:r>
        <w:rPr/>
        <w:t xml:space="preserve">18 § om lån till ledande befattningshavare, </w:t>
      </w:r>
    </w:p>
    <w:p>
      <w:pPr>
        <w:pStyle w:val="TextBodyIndent"/>
        <w:rPr/>
      </w:pPr>
      <w:r>
        <w:rPr/>
        <w:t>– </w:t>
      </w:r>
      <w:r>
        <w:rPr/>
        <w:t>20 § om medelantalet anställda under räkenskapsåret,</w:t>
      </w:r>
    </w:p>
    <w:p>
      <w:pPr>
        <w:pStyle w:val="TextBodyIndent"/>
        <w:rPr/>
      </w:pPr>
      <w:r>
        <w:rPr/>
        <w:t>– </w:t>
      </w:r>
      <w:r>
        <w:rPr/>
        <w:t>32 § om ytterligare upplysningar om lån till ledande befattnings</w:t>
        <w:softHyphen/>
        <w:t xml:space="preserve">havare, </w:t>
      </w:r>
    </w:p>
    <w:p>
      <w:pPr>
        <w:pStyle w:val="TextBodyIndent"/>
        <w:rPr/>
      </w:pPr>
      <w:r>
        <w:rPr/>
        <w:t>– </w:t>
      </w:r>
      <w:r>
        <w:rPr/>
        <w:t xml:space="preserve">37 § om ytterligare upplysningar om anställda, </w:t>
      </w:r>
    </w:p>
    <w:p>
      <w:pPr>
        <w:pStyle w:val="TextBodyIndent"/>
        <w:rPr/>
      </w:pPr>
      <w:r>
        <w:rPr/>
        <w:t>– </w:t>
      </w:r>
      <w:r>
        <w:rPr/>
        <w:t xml:space="preserve">38 § om könsfördelningen bland ledande befattningshavare, </w:t>
      </w:r>
    </w:p>
    <w:p>
      <w:pPr>
        <w:pStyle w:val="TextBodyIndent"/>
        <w:rPr/>
      </w:pPr>
      <w:r>
        <w:rPr/>
        <w:t>– </w:t>
      </w:r>
      <w:r>
        <w:rPr/>
        <w:t xml:space="preserve">40 § första stycket 1 samt andra och tredje styckena om löner och andra ersättningar, </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7</w:t>
            </w:r>
            <w:r>
              <w:rPr/>
              <w:t>. 31 § första stycket, när det gäl</w:t>
              <w:softHyphen/>
              <w:t>ler hänvisningarna till 6 kap. 1 och 2 a–4 §§ om förvaltningsbe</w:t>
              <w:softHyphen/>
              <w:t>rät</w:t>
              <w:softHyphen/>
              <w:t>tel</w:t>
              <w:softHyphen/>
              <w:t>sens innehåll, och</w:t>
            </w:r>
          </w:p>
        </w:tc>
        <w:tc>
          <w:tcPr>
            <w:tcW w:w="3060" w:type="dxa"/>
            <w:tcBorders/>
            <w:shd w:color="auto" w:fill="auto" w:val="clear"/>
          </w:tcPr>
          <w:p>
            <w:pPr>
              <w:pStyle w:val="TextBodyIndent"/>
              <w:widowControl w:val="false"/>
              <w:rPr/>
            </w:pPr>
            <w:r>
              <w:rPr>
                <w:i/>
              </w:rPr>
              <w:t>6</w:t>
            </w:r>
            <w:r>
              <w:rPr/>
              <w:t>. 31 § första stycket, när det gäller hänvisningarna till 6 kap. 1 och 2 a–4 §§ om förvaltningsbe</w:t>
              <w:softHyphen/>
              <w:t>rättel</w:t>
              <w:softHyphen/>
              <w:t>sens innehåll, och</w:t>
            </w:r>
          </w:p>
        </w:tc>
      </w:tr>
      <w:tr>
        <w:trPr/>
        <w:tc>
          <w:tcPr>
            <w:tcW w:w="3061" w:type="dxa"/>
            <w:tcBorders/>
            <w:shd w:color="auto" w:fill="auto" w:val="clear"/>
          </w:tcPr>
          <w:p>
            <w:pPr>
              <w:pStyle w:val="TextBodyIndent"/>
              <w:widowControl w:val="false"/>
              <w:rPr/>
            </w:pPr>
            <w:r>
              <w:rPr>
                <w:i/>
              </w:rPr>
              <w:t>8</w:t>
            </w:r>
            <w:r>
              <w:rPr/>
              <w:t>. 31 § andra och tredje styckena om koncernens system för intern kon</w:t>
              <w:softHyphen/>
              <w:t>troll och riskhantering.</w:t>
            </w:r>
          </w:p>
        </w:tc>
        <w:tc>
          <w:tcPr>
            <w:tcW w:w="3060" w:type="dxa"/>
            <w:tcBorders/>
            <w:shd w:color="auto" w:fill="auto" w:val="clear"/>
          </w:tcPr>
          <w:p>
            <w:pPr>
              <w:pStyle w:val="TextBodyIndent"/>
              <w:widowControl w:val="false"/>
              <w:rPr/>
            </w:pPr>
            <w:r>
              <w:rPr>
                <w:i/>
              </w:rPr>
              <w:t>7</w:t>
            </w:r>
            <w:r>
              <w:rPr/>
              <w:t>. 31 § andra och tredje styckena om koncernens system för intern kon</w:t>
              <w:softHyphen/>
              <w:t>troll och riskhantering.</w:t>
            </w:r>
          </w:p>
        </w:tc>
      </w:tr>
    </w:tbl>
    <w:p>
      <w:pPr>
        <w:pStyle w:val="TextBodyIndent"/>
        <w:rPr>
          <w:b/>
          <w:b/>
        </w:rPr>
      </w:pPr>
      <w:r>
        <w:rPr/>
        <w:t>Ett företag som avses i första stycket behöver inte lämna upplysningar enligt 6 kap. 1 §, om upplysningarna lämnas på någon annan plats i redo</w:t>
        <w:softHyphen/>
        <w:t>vis</w:t>
        <w:softHyphen/>
        <w:t xml:space="preserve">ningen. I sådant fall ska förvaltningsberättelsen för koncernen innehålla en hänvisning till den plats där uppgifterna har lämnats. </w:t>
      </w:r>
    </w:p>
    <w:p>
      <w:pPr>
        <w:pStyle w:val="TextBodyIndent"/>
        <w:jc w:val="center"/>
        <w:rPr>
          <w:b/>
          <w:b/>
        </w:rPr>
      </w:pPr>
      <w:r>
        <w:rPr>
          <w:b/>
        </w:rPr>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tt aktiebolag </w:t>
            </w:r>
            <w:r>
              <w:rPr>
                <w:i/>
              </w:rPr>
              <w:t>skall</w:t>
            </w:r>
            <w:r>
              <w:rPr/>
              <w:t xml:space="preserve"> årsredo</w:t>
              <w:softHyphen/>
              <w:t>visningen för det förflutna räken</w:t>
              <w:softHyphen/>
              <w:t>skapsåret lämnas till revi</w:t>
              <w:softHyphen/>
              <w:t>sorerna och lekmanna</w:t>
              <w:softHyphen/>
              <w:t>revi</w:t>
              <w:softHyphen/>
              <w:t xml:space="preserve">sorerna senast sex veckor före den ordinarie </w:t>
            </w:r>
            <w:r>
              <w:rPr>
                <w:i/>
              </w:rPr>
              <w:t>bo</w:t>
              <w:softHyphen/>
              <w:t>lagsstämma</w:t>
            </w:r>
            <w:r>
              <w:rPr/>
              <w:t xml:space="preserve"> där årsredo</w:t>
              <w:softHyphen/>
              <w:t>vis</w:t>
              <w:softHyphen/>
              <w:t xml:space="preserve">ningen </w:t>
            </w:r>
            <w:r>
              <w:rPr>
                <w:i/>
              </w:rPr>
              <w:t>skall</w:t>
            </w:r>
            <w:r>
              <w:rPr/>
              <w:t xml:space="preserve"> behandlas. </w:t>
            </w:r>
            <w:r>
              <w:rPr>
                <w:i/>
              </w:rPr>
              <w:t>I en eko</w:t>
              <w:softHyphen/>
              <w:t>nomisk före</w:t>
              <w:softHyphen/>
              <w:t>ning skall årsredo</w:t>
              <w:softHyphen/>
              <w:t>vis</w:t>
              <w:softHyphen/>
              <w:t>ningen lämnas till revisorerna se</w:t>
              <w:softHyphen/>
              <w:t>nast en månad före ordinarie före</w:t>
              <w:softHyphen/>
              <w:t>nings</w:t>
              <w:softHyphen/>
              <w:t>stämma.</w:t>
            </w:r>
            <w:r>
              <w:rPr/>
              <w:t xml:space="preserve"> Övriga företag </w:t>
            </w:r>
            <w:r>
              <w:rPr>
                <w:i/>
              </w:rPr>
              <w:t>skall</w:t>
            </w:r>
            <w:r>
              <w:rPr/>
              <w:t xml:space="preserve"> lämna årsredo</w:t>
              <w:softHyphen/>
              <w:t>visningen till revi</w:t>
              <w:softHyphen/>
              <w:t>sorerna senast fyra månader efter räkenskapsårets utgång.</w:t>
            </w:r>
          </w:p>
        </w:tc>
        <w:tc>
          <w:tcPr>
            <w:tcW w:w="3060" w:type="dxa"/>
            <w:tcBorders/>
            <w:shd w:color="auto" w:fill="auto" w:val="clear"/>
          </w:tcPr>
          <w:p>
            <w:pPr>
              <w:pStyle w:val="TextBodyIndent"/>
              <w:widowControl w:val="false"/>
              <w:rPr/>
            </w:pPr>
            <w:r>
              <w:rPr/>
              <w:t xml:space="preserve">I ett aktiebolag </w:t>
            </w:r>
            <w:r>
              <w:rPr>
                <w:i/>
              </w:rPr>
              <w:t>eller en ekono</w:t>
              <w:softHyphen/>
              <w:t>misk förening</w:t>
            </w:r>
            <w:r>
              <w:rPr/>
              <w:t xml:space="preserve"> </w:t>
            </w:r>
            <w:r>
              <w:rPr>
                <w:i/>
              </w:rPr>
              <w:t>ska</w:t>
            </w:r>
            <w:r>
              <w:rPr/>
              <w:t xml:space="preserve"> årsredo</w:t>
              <w:softHyphen/>
              <w:t>vis</w:t>
              <w:softHyphen/>
              <w:t>ningen för det förflutna räken</w:t>
              <w:softHyphen/>
              <w:t>skapsåret lämnas till revi</w:t>
              <w:softHyphen/>
              <w:t>sorerna och</w:t>
            </w:r>
            <w:r>
              <w:rPr>
                <w:i/>
              </w:rPr>
              <w:t>, i förekommande fall,</w:t>
            </w:r>
            <w:r>
              <w:rPr/>
              <w:t xml:space="preserve"> lekman</w:t>
              <w:softHyphen/>
              <w:t>na</w:t>
              <w:softHyphen/>
              <w:softHyphen/>
              <w:t>revi</w:t>
              <w:softHyphen/>
              <w:t xml:space="preserve">sorerna senast sex veckor före den ordinarie </w:t>
            </w:r>
            <w:r>
              <w:rPr>
                <w:i/>
              </w:rPr>
              <w:t>stämma</w:t>
            </w:r>
            <w:r>
              <w:rPr/>
              <w:t xml:space="preserve"> där årsredovisningen </w:t>
            </w:r>
            <w:r>
              <w:rPr>
                <w:i/>
              </w:rPr>
              <w:t>ska</w:t>
            </w:r>
            <w:r>
              <w:rPr/>
              <w:t xml:space="preserve"> behandlas. Övriga företag </w:t>
            </w:r>
            <w:r>
              <w:rPr>
                <w:i/>
              </w:rPr>
              <w:t>ska</w:t>
            </w:r>
            <w:r>
              <w:rPr/>
              <w:t xml:space="preserve"> lämna årsredo</w:t>
              <w:softHyphen/>
              <w:t>visningen till revisorerna senast fyra månader efter räkenskapsårets utgång.</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uli 2016. </w:t>
      </w:r>
    </w:p>
    <w:p>
      <w:pPr>
        <w:pStyle w:val="TextBodyIndent"/>
        <w:rPr/>
      </w:pPr>
      <w:r>
        <w:rPr/>
        <w:t>2. De nya bestämmelserna i 3 kap. 7 §, 6 kap. 2 § och 7 kap. 8 och 32 §§ tillämpas första gången för det räkenskapsår som inleds när</w:t>
        <w:softHyphen/>
        <w:t>mast efter den 30 juni 2016.</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541" w:name="_Toc420624112"/>
      <w:bookmarkStart w:id="542" w:name="_Toc427767425"/>
      <w:bookmarkStart w:id="543" w:name="_Toc432525057"/>
      <w:bookmarkStart w:id="544" w:name="_Toc432601056"/>
      <w:bookmarkStart w:id="545" w:name="_Toc432608374"/>
      <w:bookmarkStart w:id="546" w:name="_Toc432610566"/>
      <w:bookmarkStart w:id="547" w:name="_Toc432614649"/>
      <w:bookmarkStart w:id="548" w:name="_Toc430785152"/>
      <w:bookmarkStart w:id="549" w:name="_Toc432676070"/>
      <w:bookmarkStart w:id="550" w:name="_Toc429678746"/>
      <w:bookmarkStart w:id="551" w:name="_Toc432680605"/>
      <w:bookmarkStart w:id="552" w:name="_Toc420622109"/>
      <w:bookmarkStart w:id="553" w:name="_Toc406489715"/>
      <w:bookmarkStart w:id="554" w:name="_Toc428793509"/>
      <w:bookmarkStart w:id="555" w:name="_Toc432681409"/>
      <w:bookmarkStart w:id="556" w:name="_Toc420603994"/>
      <w:bookmarkStart w:id="557" w:name="_Toc430777978"/>
      <w:bookmarkStart w:id="558" w:name="_Toc427767180"/>
      <w:bookmarkStart w:id="559" w:name="_Toc420609254"/>
      <w:bookmarkStart w:id="560" w:name="_Toc432164650"/>
      <w:bookmarkStart w:id="561" w:name="_Toc432681516"/>
      <w:bookmarkStart w:id="562" w:name="_Toc428795075"/>
      <w:bookmarkStart w:id="563" w:name="_Toc427765428"/>
      <w:bookmarkStart w:id="564" w:name="_Toc421898057"/>
      <w:bookmarkStart w:id="565" w:name="_Toc420585085"/>
      <w:bookmarkStart w:id="566" w:name="_Toc420620384"/>
      <w:bookmarkStart w:id="567" w:name="_Toc410739430"/>
      <w:bookmarkStart w:id="568" w:name="_Toc420656337"/>
      <w:bookmarkStart w:id="569" w:name="_Toc421635951"/>
      <w:bookmarkStart w:id="570" w:name="_Toc421637264"/>
      <w:bookmarkStart w:id="571" w:name="_Toc427686087"/>
      <w:bookmarkStart w:id="572" w:name="_Toc421897633"/>
      <w:bookmarkStart w:id="573" w:name="_Toc421897953"/>
      <w:bookmarkStart w:id="574" w:name="_Toc420622744"/>
      <w:bookmarkStart w:id="575" w:name="_Toc415665811"/>
      <w:bookmarkStart w:id="576" w:name="_Toc421897849"/>
      <w:bookmarkStart w:id="577" w:name="_Toc428795442"/>
      <w:bookmarkStart w:id="578" w:name="_Toc427766994"/>
      <w:bookmarkStart w:id="579" w:name="_Toc420603100"/>
      <w:bookmarkStart w:id="580" w:name="_Toc432499592"/>
      <w:bookmarkStart w:id="581" w:name="_Toc420515463"/>
      <w:bookmarkStart w:id="582" w:name="_Toc410739250"/>
      <w:bookmarkStart w:id="583" w:name="_Toc430784959"/>
      <w:bookmarkStart w:id="584" w:name="_Toc432675963"/>
      <w:bookmarkStart w:id="585" w:name="_Toc432599596"/>
      <w:bookmarkStart w:id="586" w:name="_Toc410739524"/>
      <w:r>
        <w:rPr/>
        <w:t>Förslag till lag om ändring i ellagen (1997:857)</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TextBodyIndent"/>
        <w:rPr/>
      </w:pPr>
      <w:r>
        <w:rPr/>
        <w:t>Härigenom föreskrivs att 12 kap. 8 § ellagen (1997:857) ska ha följ</w:t>
        <w:softHyphen/>
        <w:t>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120" w:after="0"/>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8 §</w:t>
      </w:r>
      <w:r>
        <w:rPr>
          <w:rStyle w:val="FootnoteAnchor"/>
          <w:sz w:val="20"/>
          <w:vertAlign w:val="superscript"/>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Ett företag som bedriver nät</w:t>
              <w:softHyphen/>
              <w:t xml:space="preserve">verksamhet </w:t>
            </w:r>
            <w:r>
              <w:rPr>
                <w:i/>
                <w:spacing w:val="-2"/>
              </w:rPr>
              <w:t>skall</w:t>
            </w:r>
            <w:r>
              <w:rPr>
                <w:spacing w:val="-2"/>
              </w:rPr>
              <w:t xml:space="preserve"> betala en förse</w:t>
              <w:softHyphen/>
              <w:t>nings</w:t>
              <w:softHyphen/>
              <w:t>avgift om de handlingar som anges i 7 § inte har kommit in till nätmyndigheten inom sju månader från räkenskapsårets utgång. Om företaget har beslutat om fortsatt bolagsstämma enligt 7 kap. 14 § andra stycket aktie</w:t>
              <w:softHyphen/>
              <w:t>bolagslagen (2005:551) eller om fortsatt före</w:t>
              <w:softHyphen/>
              <w:t>nings</w:t>
              <w:softHyphen/>
              <w:t xml:space="preserve">stämma enligt 7 kap. </w:t>
            </w:r>
            <w:r>
              <w:rPr>
                <w:i/>
                <w:spacing w:val="-2"/>
              </w:rPr>
              <w:t>4 § tredje</w:t>
            </w:r>
            <w:r>
              <w:rPr>
                <w:spacing w:val="-2"/>
              </w:rPr>
              <w:t xml:space="preserve"> </w:t>
            </w:r>
            <w:r>
              <w:rPr>
                <w:i/>
                <w:spacing w:val="-2"/>
              </w:rPr>
              <w:t>stycket</w:t>
            </w:r>
            <w:r>
              <w:rPr>
                <w:spacing w:val="-2"/>
              </w:rPr>
              <w:t xml:space="preserve"> lagen (1987:667) om ekonomiska före</w:t>
              <w:softHyphen/>
              <w:t xml:space="preserve">ningar, </w:t>
            </w:r>
            <w:r>
              <w:rPr>
                <w:i/>
                <w:spacing w:val="-2"/>
              </w:rPr>
              <w:t>skall</w:t>
            </w:r>
            <w:r>
              <w:rPr>
                <w:spacing w:val="-2"/>
              </w:rPr>
              <w:t xml:space="preserve"> dock företaget betala förseningsavgift först om handlingarna inte har kom</w:t>
              <w:softHyphen/>
              <w:t xml:space="preserve">mit in inom nio månader från räkenskapsårets utgång. Avgiften </w:t>
            </w:r>
            <w:r>
              <w:rPr>
                <w:i/>
                <w:spacing w:val="-2"/>
              </w:rPr>
              <w:t>skall</w:t>
            </w:r>
            <w:r>
              <w:rPr>
                <w:spacing w:val="-2"/>
              </w:rPr>
              <w:t xml:space="preserve"> uppgå till 10 000 </w:t>
            </w:r>
            <w:r>
              <w:rPr>
                <w:i/>
                <w:spacing w:val="-2"/>
              </w:rPr>
              <w:t>kr.</w:t>
            </w:r>
          </w:p>
        </w:tc>
        <w:tc>
          <w:tcPr>
            <w:tcW w:w="3060" w:type="dxa"/>
            <w:tcBorders/>
            <w:shd w:color="auto" w:fill="auto" w:val="clear"/>
          </w:tcPr>
          <w:p>
            <w:pPr>
              <w:pStyle w:val="TextBodyIndent"/>
              <w:widowControl w:val="false"/>
              <w:rPr>
                <w:spacing w:val="-2"/>
              </w:rPr>
            </w:pPr>
            <w:r>
              <w:rPr>
                <w:spacing w:val="-2"/>
              </w:rPr>
              <w:t>Ett företag som bedriver nät</w:t>
              <w:softHyphen/>
              <w:t>verk</w:t>
              <w:softHyphen/>
              <w:t xml:space="preserve">samhet </w:t>
            </w:r>
            <w:r>
              <w:rPr>
                <w:i/>
                <w:spacing w:val="-2"/>
              </w:rPr>
              <w:t>ska</w:t>
            </w:r>
            <w:r>
              <w:rPr>
                <w:spacing w:val="-2"/>
              </w:rPr>
              <w:t xml:space="preserve"> betala en förse</w:t>
              <w:softHyphen/>
              <w:t>ningsavgift om de handlingar som anges i 7 § inte har kommit in till nätmyndigheten inom sju månader från räkenskapsårets utgång. Om företaget har beslutat om fortsatt bolagsstämma enligt 7 kap. 14 § andra stycket aktie</w:t>
              <w:softHyphen/>
              <w:t>bolagslagen (2005:551) eller om fortsatt före</w:t>
              <w:softHyphen/>
              <w:t xml:space="preserve">ningsstämma enligt 7 kap. </w:t>
            </w:r>
            <w:r>
              <w:rPr>
                <w:i/>
                <w:spacing w:val="-2"/>
              </w:rPr>
              <w:t>12 § andra</w:t>
            </w:r>
            <w:r>
              <w:rPr>
                <w:spacing w:val="-2"/>
              </w:rPr>
              <w:t xml:space="preserve"> </w:t>
            </w:r>
            <w:r>
              <w:rPr>
                <w:i/>
                <w:spacing w:val="-2"/>
              </w:rPr>
              <w:t>stycket</w:t>
            </w:r>
            <w:r>
              <w:rPr>
                <w:spacing w:val="-2"/>
              </w:rPr>
              <w:t xml:space="preserve"> lagen (1987:667) om ekonomiska föreningar, </w:t>
            </w:r>
            <w:r>
              <w:rPr>
                <w:i/>
                <w:spacing w:val="-2"/>
              </w:rPr>
              <w:t>ska</w:t>
            </w:r>
            <w:r>
              <w:rPr>
                <w:spacing w:val="-2"/>
              </w:rPr>
              <w:t xml:space="preserve"> dock företaget betala försenings</w:t>
              <w:softHyphen/>
              <w:t xml:space="preserve">avgift först om handlingarna inte har kommit in inom nio månader från räkenskapsårets utgång. Avgiften </w:t>
            </w:r>
            <w:r>
              <w:rPr>
                <w:i/>
                <w:spacing w:val="-2"/>
              </w:rPr>
              <w:t>ska</w:t>
            </w:r>
            <w:r>
              <w:rPr>
                <w:spacing w:val="-2"/>
              </w:rPr>
              <w:t xml:space="preserve"> uppgå till 10 000 </w:t>
            </w:r>
            <w:r>
              <w:rPr>
                <w:i/>
                <w:spacing w:val="-2"/>
              </w:rPr>
              <w:t>kronor</w:t>
            </w:r>
            <w:r>
              <w:rPr>
                <w:spacing w:val="-2"/>
              </w:rPr>
              <w:t>.</w:t>
            </w:r>
          </w:p>
        </w:tc>
      </w:tr>
      <w:tr>
        <w:trPr/>
        <w:tc>
          <w:tcPr>
            <w:tcW w:w="3061" w:type="dxa"/>
            <w:tcBorders/>
            <w:shd w:color="auto" w:fill="auto" w:val="clear"/>
          </w:tcPr>
          <w:p>
            <w:pPr>
              <w:pStyle w:val="TextBodyIndent"/>
              <w:widowControl w:val="false"/>
              <w:rPr>
                <w:spacing w:val="-2"/>
              </w:rPr>
            </w:pPr>
            <w:r>
              <w:rPr>
                <w:spacing w:val="-2"/>
              </w:rPr>
              <w:t>Om de handlingar som anges i 7 § inte har kommit in inom två månader från det att underrättelse avsändes till företaget om ett be</w:t>
              <w:softHyphen/>
              <w:t xml:space="preserve">slut om förseningsavgift enligt första stycket, </w:t>
            </w:r>
            <w:r>
              <w:rPr>
                <w:i/>
                <w:spacing w:val="-2"/>
              </w:rPr>
              <w:t>skall</w:t>
            </w:r>
            <w:r>
              <w:rPr>
                <w:spacing w:val="-2"/>
              </w:rPr>
              <w:t xml:space="preserve"> företaget beta</w:t>
              <w:softHyphen/>
              <w:t xml:space="preserve">la en ny förseningsavgift. Den nya avgiften </w:t>
            </w:r>
            <w:r>
              <w:rPr>
                <w:i/>
                <w:spacing w:val="-2"/>
              </w:rPr>
              <w:t>skall</w:t>
            </w:r>
            <w:r>
              <w:rPr>
                <w:spacing w:val="-2"/>
              </w:rPr>
              <w:t xml:space="preserve"> uppgå till 10 000 </w:t>
            </w:r>
            <w:r>
              <w:rPr>
                <w:i/>
                <w:spacing w:val="-2"/>
              </w:rPr>
              <w:t>kr</w:t>
            </w:r>
            <w:r>
              <w:rPr>
                <w:spacing w:val="-2"/>
              </w:rPr>
              <w:t>.</w:t>
            </w:r>
          </w:p>
        </w:tc>
        <w:tc>
          <w:tcPr>
            <w:tcW w:w="3060" w:type="dxa"/>
            <w:tcBorders/>
            <w:shd w:color="auto" w:fill="auto" w:val="clear"/>
          </w:tcPr>
          <w:p>
            <w:pPr>
              <w:pStyle w:val="TextBodyIndent"/>
              <w:widowControl w:val="false"/>
              <w:rPr>
                <w:spacing w:val="-2"/>
              </w:rPr>
            </w:pPr>
            <w:r>
              <w:rPr>
                <w:spacing w:val="-2"/>
              </w:rPr>
              <w:t>Om de handlingar som anges i 7 § inte har kommit in inom två månader från det att underrättelse avsändes till företaget om ett be</w:t>
              <w:softHyphen/>
              <w:t xml:space="preserve">slut om förseningsavgift enligt första stycket, </w:t>
            </w:r>
            <w:r>
              <w:rPr>
                <w:i/>
                <w:spacing w:val="-2"/>
              </w:rPr>
              <w:t>ska</w:t>
            </w:r>
            <w:r>
              <w:rPr>
                <w:spacing w:val="-2"/>
              </w:rPr>
              <w:t xml:space="preserve"> företaget beta</w:t>
              <w:softHyphen/>
              <w:t xml:space="preserve">la en ny förseningsavgift. Den nya avgiften </w:t>
            </w:r>
            <w:r>
              <w:rPr>
                <w:i/>
                <w:spacing w:val="-2"/>
              </w:rPr>
              <w:t>ska</w:t>
            </w:r>
            <w:r>
              <w:rPr>
                <w:spacing w:val="-2"/>
              </w:rPr>
              <w:t xml:space="preserve"> uppgå till 10 000 </w:t>
            </w:r>
            <w:r>
              <w:rPr>
                <w:i/>
                <w:spacing w:val="-2"/>
              </w:rPr>
              <w:t>kronor.</w:t>
            </w:r>
          </w:p>
        </w:tc>
      </w:tr>
      <w:tr>
        <w:trPr/>
        <w:tc>
          <w:tcPr>
            <w:tcW w:w="3061" w:type="dxa"/>
            <w:tcBorders/>
            <w:shd w:color="auto" w:fill="auto" w:val="clear"/>
          </w:tcPr>
          <w:p>
            <w:pPr>
              <w:pStyle w:val="TextBodyIndent"/>
              <w:widowControl w:val="false"/>
              <w:rPr>
                <w:spacing w:val="-2"/>
              </w:rPr>
            </w:pPr>
            <w:r>
              <w:rPr>
                <w:spacing w:val="-2"/>
              </w:rPr>
              <w:t>Om de handlingar som anges i 7 § inte har kommit in inom två månader från det att underrättelse avsändes till företaget om ett be</w:t>
              <w:softHyphen/>
              <w:t xml:space="preserve">slut om förseningsavgift enligt andra stycket, </w:t>
            </w:r>
            <w:r>
              <w:rPr>
                <w:i/>
                <w:spacing w:val="-2"/>
              </w:rPr>
              <w:t>skall</w:t>
            </w:r>
            <w:r>
              <w:rPr>
                <w:spacing w:val="-2"/>
              </w:rPr>
              <w:t xml:space="preserve"> företaget beta</w:t>
              <w:softHyphen/>
              <w:t xml:space="preserve">la en ny förseningsavgift. Den nya avgiften </w:t>
            </w:r>
            <w:r>
              <w:rPr>
                <w:i/>
                <w:spacing w:val="-2"/>
              </w:rPr>
              <w:t>skall</w:t>
            </w:r>
            <w:r>
              <w:rPr>
                <w:spacing w:val="-2"/>
              </w:rPr>
              <w:t xml:space="preserve"> uppgå till 20 000 </w:t>
            </w:r>
            <w:r>
              <w:rPr>
                <w:i/>
                <w:spacing w:val="-2"/>
              </w:rPr>
              <w:t>kr</w:t>
            </w:r>
            <w:r>
              <w:rPr>
                <w:spacing w:val="-2"/>
              </w:rPr>
              <w:t>.</w:t>
            </w:r>
          </w:p>
        </w:tc>
        <w:tc>
          <w:tcPr>
            <w:tcW w:w="3060" w:type="dxa"/>
            <w:tcBorders/>
            <w:shd w:color="auto" w:fill="auto" w:val="clear"/>
          </w:tcPr>
          <w:p>
            <w:pPr>
              <w:pStyle w:val="TextBodyIndent"/>
              <w:widowControl w:val="false"/>
              <w:rPr>
                <w:spacing w:val="-2"/>
              </w:rPr>
            </w:pPr>
            <w:r>
              <w:rPr>
                <w:spacing w:val="-2"/>
              </w:rPr>
              <w:t>Om de handlingar som anges i 7 § inte har kommit in inom två månader från det att underrättelse avsändes till företaget om ett be</w:t>
              <w:softHyphen/>
              <w:t xml:space="preserve">slut om förseningsavgift enligt andra stycket, </w:t>
            </w:r>
            <w:r>
              <w:rPr>
                <w:i/>
                <w:spacing w:val="-2"/>
              </w:rPr>
              <w:t>ska</w:t>
            </w:r>
            <w:r>
              <w:rPr>
                <w:spacing w:val="-2"/>
              </w:rPr>
              <w:t xml:space="preserve"> företaget beta</w:t>
              <w:softHyphen/>
              <w:t xml:space="preserve">la en ny förseningsavgift. Den nya avgiften </w:t>
            </w:r>
            <w:r>
              <w:rPr>
                <w:i/>
                <w:spacing w:val="-2"/>
              </w:rPr>
              <w:t>ska</w:t>
            </w:r>
            <w:r>
              <w:rPr>
                <w:spacing w:val="-2"/>
              </w:rPr>
              <w:t xml:space="preserve"> uppgå till 20 000 </w:t>
            </w:r>
            <w:r>
              <w:rPr>
                <w:i/>
                <w:spacing w:val="-2"/>
              </w:rPr>
              <w:t>kronor</w:t>
            </w:r>
            <w:r>
              <w:rPr>
                <w:spacing w:val="-2"/>
              </w:rPr>
              <w:t>.</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before="100" w:after="0"/>
        <w:rPr/>
      </w:pPr>
      <w:r>
        <w:rPr/>
        <w:t>Denna lag träder i kraft den 1 juli 2016.</w:t>
      </w:r>
    </w:p>
    <w:p>
      <w:pPr>
        <w:pStyle w:val="Heading2"/>
        <w:numPr>
          <w:ilvl w:val="1"/>
          <w:numId w:val="12"/>
        </w:numPr>
        <w:spacing w:before="0" w:after="160"/>
        <w:rPr/>
      </w:pPr>
      <w:bookmarkStart w:id="591" w:name="_Toc427767181"/>
      <w:bookmarkStart w:id="592" w:name="_Toc432599597"/>
      <w:bookmarkStart w:id="593" w:name="_Toc430777979"/>
      <w:bookmarkStart w:id="594" w:name="_Toc432680606"/>
      <w:bookmarkStart w:id="595" w:name="_Toc432676071"/>
      <w:bookmarkStart w:id="596" w:name="_Toc432675964"/>
      <w:bookmarkStart w:id="597" w:name="_Toc432614650"/>
      <w:bookmarkStart w:id="598" w:name="_Toc379459379"/>
      <w:bookmarkStart w:id="599" w:name="_Toc429678747"/>
      <w:bookmarkStart w:id="600" w:name="_Toc432610567"/>
      <w:bookmarkStart w:id="601" w:name="_Toc432608375"/>
      <w:bookmarkStart w:id="602" w:name="_Toc432164651"/>
      <w:bookmarkStart w:id="603" w:name="_Toc427686088"/>
      <w:bookmarkStart w:id="604" w:name="_Toc421635952"/>
      <w:bookmarkStart w:id="605" w:name="_Toc432525058"/>
      <w:bookmarkStart w:id="606" w:name="_Toc432681410"/>
      <w:bookmarkStart w:id="607" w:name="_Toc420515464"/>
      <w:bookmarkStart w:id="608" w:name="_Toc428795443"/>
      <w:bookmarkStart w:id="609" w:name="_Toc427767426"/>
      <w:bookmarkStart w:id="610" w:name="_Toc427766995"/>
      <w:bookmarkStart w:id="611" w:name="_Toc420603101"/>
      <w:bookmarkStart w:id="612" w:name="_Toc428795076"/>
      <w:bookmarkStart w:id="613" w:name="_Toc428793510"/>
      <w:bookmarkStart w:id="614" w:name="_Toc432601057"/>
      <w:bookmarkStart w:id="615" w:name="_Toc410739251"/>
      <w:bookmarkStart w:id="616" w:name="_Toc430785153"/>
      <w:bookmarkStart w:id="617" w:name="_Toc421897954"/>
      <w:bookmarkStart w:id="618" w:name="_Toc421897850"/>
      <w:bookmarkStart w:id="619" w:name="_Toc421897634"/>
      <w:bookmarkStart w:id="620" w:name="_Toc421637265"/>
      <w:bookmarkStart w:id="621" w:name="_Toc420620385"/>
      <w:bookmarkStart w:id="622" w:name="_Toc427765429"/>
      <w:bookmarkStart w:id="623" w:name="_Toc420656338"/>
      <w:bookmarkStart w:id="624" w:name="_Toc420624113"/>
      <w:bookmarkStart w:id="625" w:name="_Toc420622745"/>
      <w:bookmarkStart w:id="626" w:name="_Toc420603995"/>
      <w:bookmarkStart w:id="627" w:name="_Toc379462172"/>
      <w:bookmarkStart w:id="628" w:name="_Toc432499593"/>
      <w:bookmarkStart w:id="629" w:name="_Toc420609255"/>
      <w:bookmarkStart w:id="630" w:name="_Toc420585086"/>
      <w:bookmarkStart w:id="631" w:name="_Toc432681517"/>
      <w:bookmarkStart w:id="632" w:name="_Toc420622110"/>
      <w:bookmarkStart w:id="633" w:name="_Toc430784960"/>
      <w:bookmarkStart w:id="634" w:name="_Toc410739431"/>
      <w:bookmarkStart w:id="635" w:name="_Toc421898058"/>
      <w:bookmarkStart w:id="636" w:name="_Toc410739525"/>
      <w:bookmarkStart w:id="637" w:name="_Toc415665812"/>
      <w:bookmarkStart w:id="638" w:name="_Toc406489716"/>
      <w:bookmarkEnd w:id="598"/>
      <w:bookmarkEnd w:id="627"/>
      <w:r>
        <w:rPr/>
        <w:t>Förslag till lag om ändring i inkomstskattelagen (1999:1229)</w:t>
      </w:r>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8"/>
      <w:bookmarkEnd w:id="629"/>
      <w:bookmarkEnd w:id="630"/>
      <w:bookmarkEnd w:id="631"/>
      <w:bookmarkEnd w:id="632"/>
      <w:bookmarkEnd w:id="633"/>
      <w:bookmarkEnd w:id="634"/>
      <w:bookmarkEnd w:id="635"/>
      <w:bookmarkEnd w:id="636"/>
      <w:bookmarkEnd w:id="637"/>
      <w:bookmarkEnd w:id="638"/>
    </w:p>
    <w:p>
      <w:pPr>
        <w:pStyle w:val="TextBodyIndent"/>
        <w:rPr/>
      </w:pPr>
      <w:r>
        <w:rPr/>
        <w:t>Härigenom föreskrivs att 2 kap. 19 §, 39 kap. 21 och 23 §§, 42 kap. 19 och 28 §§, 48 kap. 2 § och 57 kap. 34 § inkomst</w:t>
        <w:softHyphen/>
        <w:t>skattelagen (1999:1229)</w:t>
      </w:r>
      <w:r>
        <w:rPr>
          <w:rStyle w:val="FootnoteAnchor"/>
        </w:rPr>
        <w:footnoteReference w:id="54"/>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2 kap.</w:t>
      </w:r>
    </w:p>
    <w:p>
      <w:pPr>
        <w:pStyle w:val="Normal"/>
        <w:tabs>
          <w:tab w:val="clear" w:pos="1304"/>
          <w:tab w:val="left" w:pos="2268" w:leader="none"/>
        </w:tabs>
        <w:jc w:val="center"/>
        <w:rPr>
          <w:sz w:val="20"/>
        </w:rPr>
      </w:pPr>
      <w:r>
        <w:rPr>
          <w:sz w:val="20"/>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rHeight w:val="438" w:hRule="atLeast"/>
        </w:trPr>
        <w:tc>
          <w:tcPr>
            <w:tcW w:w="5901" w:type="dxa"/>
            <w:gridSpan w:val="2"/>
            <w:tcBorders/>
            <w:shd w:color="auto" w:fill="auto" w:val="clear"/>
          </w:tcPr>
          <w:p>
            <w:pPr>
              <w:pStyle w:val="Normal"/>
              <w:widowControl w:val="false"/>
              <w:tabs>
                <w:tab w:val="clear" w:pos="1304"/>
                <w:tab w:val="left" w:pos="2268" w:leader="none"/>
              </w:tabs>
              <w:ind w:firstLine="170"/>
              <w:jc w:val="both"/>
              <w:rPr>
                <w:i/>
                <w:i/>
                <w:sz w:val="20"/>
              </w:rPr>
            </w:pPr>
            <w:r>
              <w:rPr>
                <w:sz w:val="20"/>
              </w:rPr>
              <w:t>Med näringsbostadsrätt avses en sådan andel i ett privatbostadsföretag som inte är en privatbostadsrätt.</w:t>
            </w:r>
          </w:p>
        </w:tc>
      </w:tr>
      <w:tr>
        <w:trPr>
          <w:trHeight w:val="685" w:hRule="atLeast"/>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Normal"/>
              <w:widowControl w:val="false"/>
              <w:tabs>
                <w:tab w:val="clear" w:pos="1304"/>
                <w:tab w:val="left" w:pos="2268" w:leader="none"/>
              </w:tabs>
              <w:ind w:firstLine="170"/>
              <w:jc w:val="both"/>
              <w:rPr>
                <w:sz w:val="20"/>
              </w:rPr>
            </w:pPr>
            <w:r>
              <w:rPr>
                <w:i/>
                <w:sz w:val="20"/>
              </w:rPr>
              <w:t>En andel i en kooperativ hyres</w:t>
              <w:softHyphen/>
              <w:t>rättsförening är dock inte en närings</w:t>
              <w:softHyphen/>
              <w:t>bostadsrät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9 kap.</w:t>
      </w:r>
    </w:p>
    <w:p>
      <w:pPr>
        <w:pStyle w:val="TextBodyIndent"/>
        <w:jc w:val="center"/>
        <w:rPr>
          <w:b/>
          <w:b/>
        </w:rPr>
      </w:pPr>
      <w:r>
        <w:rPr/>
        <w:t>21 §</w:t>
      </w:r>
      <w:r>
        <w:rPr>
          <w:b/>
        </w:rPr>
        <w:t xml:space="preserve"> </w:t>
      </w:r>
    </w:p>
    <w:p>
      <w:pPr>
        <w:pStyle w:val="TextBodyIndent"/>
        <w:rPr/>
      </w:pPr>
      <w:r>
        <w:rPr/>
        <w:t xml:space="preserve">Med </w:t>
      </w:r>
      <w:r>
        <w:rPr>
          <w:i/>
        </w:rPr>
        <w:t>kooperativ förening</w:t>
      </w:r>
      <w:r>
        <w:rPr/>
        <w:t xml:space="preserve"> avses en ekonomisk förening som är öppen på det sätt som anges i 3 kap. 1 § lagen (1987:667) om ekonomiska före</w:t>
        <w:softHyphen/>
        <w:t>ningar och som tillämpar lika rösträtt. Om en ekonomisk förening be</w:t>
        <w:softHyphen/>
        <w:t>driver försäljning till personer som inte uppfyller kraven för inträde i före</w:t>
        <w:softHyphen/>
        <w:t xml:space="preserve">ningen, ska föreningen för att anses som öppen ge dem samma rätt till återbäring på köpta varor som medlemmarna få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tt en förening med stöd av 1 kap. 1 a § lagen om ekonomiska föreningar har antagit invester</w:t>
              <w:softHyphen/>
              <w:t>an</w:t>
              <w:softHyphen/>
              <w:t>de medlemmar ska inte anses inne</w:t>
              <w:softHyphen/>
              <w:t>bära att föreningen inte tillämpar lika rösträtt.</w:t>
            </w:r>
          </w:p>
        </w:tc>
      </w:tr>
    </w:tbl>
    <w:p>
      <w:pPr>
        <w:pStyle w:val="TextBodyIndent"/>
        <w:rPr>
          <w:b/>
          <w:b/>
        </w:rPr>
      </w:pPr>
      <w:r>
        <w:rPr/>
        <w:t>Kooperativa föreningars centralorganisationer anses som öppna även om de beviljar inträde bara för sådana lokala föreningar som uppfyller cen</w:t>
        <w:softHyphen/>
        <w:t>tralorganisationens krav på stadgar, skötsel och soliditet och även om bara ett enda företag inom varje område antas som medlem. När det gäl</w:t>
        <w:softHyphen/>
        <w:t>ler kravet på lika rösträtt anses centralorganisationer som kooperativa även om rösträtten utövas i förhållande till föreningarnas medlemsantal.</w:t>
      </w:r>
    </w:p>
    <w:p>
      <w:pPr>
        <w:pStyle w:val="TextBodyIndent"/>
        <w:rPr/>
      </w:pPr>
      <w:r>
        <w:rPr/>
      </w:r>
    </w:p>
    <w:p>
      <w:pPr>
        <w:pStyle w:val="Normal"/>
        <w:widowControl w:val="false"/>
        <w:tabs>
          <w:tab w:val="clear" w:pos="1304"/>
          <w:tab w:val="left" w:pos="2268" w:leader="none"/>
        </w:tabs>
        <w:jc w:val="center"/>
        <w:rPr>
          <w:sz w:val="20"/>
        </w:rPr>
      </w:pPr>
      <w:r>
        <w:rPr>
          <w:sz w:val="20"/>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delning som en kooperativ före</w:t>
              <w:softHyphen/>
              <w:t>ning lämnar i förhållande till insatser enligt lagen (1987:667) om ekonomiska föreningar, lagen (1995:1570) om medlemsbanker eller rådets förordning (EG) nr 1435/2003 av den 22 juli 2003 om stadga för europeiska kooperativa föreningar (SCE-föreningar) ska dras av. I fråga om andra insatser än förlagsinsatser gäller detta dock inte till den del utdelningen enligt 24 kap. 17 § inte ska tas upp av mot</w:t>
              <w:softHyphen/>
              <w:softHyphen/>
              <w:t>tagaren. Om den del som inte ska tas upp av mottagaren uppgår till högst tio procent av utdel</w:t>
              <w:softHyphen/>
              <w:t>ningen, ska dock hela utdelningen dras av. En medlemsfrämjande före</w:t>
              <w:softHyphen/>
              <w:t>ning får bara dra av utdelning om föreningen har ett stort antal medlemmar och bara till den del föreningen för samma beskatt</w:t>
              <w:softHyphen/>
              <w:t>ningsår själv tagit emot utdelning på insatser.</w:t>
            </w:r>
          </w:p>
        </w:tc>
        <w:tc>
          <w:tcPr>
            <w:tcW w:w="3060" w:type="dxa"/>
            <w:tcBorders/>
            <w:shd w:color="auto" w:fill="auto" w:val="clear"/>
          </w:tcPr>
          <w:p>
            <w:pPr>
              <w:pStyle w:val="TextBodyIndent"/>
              <w:widowControl w:val="false"/>
              <w:rPr/>
            </w:pPr>
            <w:r>
              <w:rPr/>
              <w:t>Utdelning som en kooperativ förening lämnar i förhållande till insatser enligt lagen (1987:667) om ekonomiska föreningar, lagen (1995:1570) om medlemsbanker eller rådets förordning (EG) nr 1435/2003 av den 22 juli 2003 om stadga för europeiska kooperativa föreningar (SCE-föreningar) ska dras av. I fråga om andra insatser än för</w:t>
              <w:softHyphen/>
              <w:t>lagsinsatser gäller detta dock inte till den del utdelningen enligt 24 kap. 17 § inte ska tas upp av mot</w:t>
              <w:softHyphen/>
              <w:t>tagaren. Om den del som inte ska tas upp av mottagaren uppgår till högst tio procent av utdel</w:t>
              <w:softHyphen/>
              <w:t>ningen, ska dock hela utdelningen dras av. En medlemsfrämjande förening får bara dra av utdelning om föreningen har ett stort antal medlemmar och bara till den del föreningen för samma beskatt</w:t>
              <w:softHyphen/>
              <w:t xml:space="preserve">ningsår själv tagit emot utdelning på insatser. </w:t>
            </w:r>
            <w:r>
              <w:rPr>
                <w:i/>
              </w:rPr>
              <w:t>En kooperativ hyres</w:t>
              <w:softHyphen/>
              <w:t>rätts</w:t>
              <w:softHyphen/>
              <w:t>förening får inte dra av ut</w:t>
              <w:softHyphen/>
              <w:t>del</w:t>
              <w:softHyphen/>
              <w:t>ning om föreningen är ett pri</w:t>
              <w:softHyphen/>
              <w:t>vat</w:t>
              <w:softHyphen/>
              <w:t>bostadsföretag enligt 2 kap. 17 §.</w:t>
            </w:r>
          </w:p>
        </w:tc>
      </w:tr>
      <w:tr>
        <w:trPr/>
        <w:tc>
          <w:tcPr>
            <w:tcW w:w="6121" w:type="dxa"/>
            <w:gridSpan w:val="2"/>
            <w:tcBorders/>
            <w:shd w:color="auto" w:fill="auto" w:val="clear"/>
          </w:tcPr>
          <w:p>
            <w:pPr>
              <w:pStyle w:val="TextBodyIndent"/>
              <w:widowControl w:val="false"/>
              <w:rPr/>
            </w:pPr>
            <w:r>
              <w:rPr/>
              <w:t>Om en ekonomisk förening är centralorganisation för kooperativa föreningar, ska utdelningen på förlagsinsatser dras av även om central</w:t>
              <w:softHyphen/>
              <w:t>organisationen inte är kooperativ enligt 21 §.</w:t>
            </w:r>
          </w:p>
        </w:tc>
      </w:tr>
    </w:tbl>
    <w:p>
      <w:pPr>
        <w:pStyle w:val="TextBodyIndent"/>
        <w:jc w:val="center"/>
        <w:rPr/>
      </w:pPr>
      <w:r>
        <w:rPr/>
      </w:r>
    </w:p>
    <w:p>
      <w:pPr>
        <w:pStyle w:val="TextBodyIndent"/>
        <w:jc w:val="center"/>
        <w:rPr>
          <w:b/>
          <w:b/>
        </w:rPr>
      </w:pPr>
      <w:r>
        <w:rPr>
          <w:b/>
        </w:rPr>
      </w:r>
    </w:p>
    <w:p>
      <w:pPr>
        <w:pStyle w:val="TextBodyIndent"/>
        <w:jc w:val="center"/>
        <w:rPr>
          <w:b/>
          <w:b/>
        </w:rPr>
      </w:pPr>
      <w:r>
        <w:rPr>
          <w:b/>
        </w:rPr>
        <w:t>42 kap.</w:t>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utöver inbetald insats, skiftas</w:t>
            </w:r>
            <w:r>
              <w:rPr>
                <w:i/>
              </w:rPr>
              <w:t xml:space="preserve"> </w:t>
            </w:r>
            <w:r>
              <w:rPr/>
              <w:t>ut till en medlem i en svensk ekonomisk förening i sam</w:t>
              <w:softHyphen/>
              <w:t>band med att föreningen upplöses behandlas som utdelning, om det inte framgår något annat av 20 eller 21 §.</w:t>
            </w:r>
          </w:p>
        </w:tc>
        <w:tc>
          <w:tcPr>
            <w:tcW w:w="3060" w:type="dxa"/>
            <w:tcBorders/>
            <w:shd w:color="auto" w:fill="auto" w:val="clear"/>
          </w:tcPr>
          <w:p>
            <w:pPr>
              <w:pStyle w:val="TextBodyIndent"/>
              <w:widowControl w:val="false"/>
              <w:rPr/>
            </w:pPr>
            <w:r>
              <w:rPr/>
              <w:t>Vad som, utöver inbetald insats, skiftas</w:t>
            </w:r>
            <w:r>
              <w:rPr>
                <w:i/>
              </w:rPr>
              <w:t xml:space="preserve"> </w:t>
            </w:r>
            <w:r>
              <w:rPr/>
              <w:t>ut till en medlem i en svensk ekonomisk förening i sam</w:t>
              <w:softHyphen/>
              <w:t xml:space="preserve">band med att föreningen upplöses </w:t>
            </w:r>
            <w:r>
              <w:rPr>
                <w:i/>
              </w:rPr>
              <w:t>eller till en medlem i en kooperativ hyresrättsförening när han ut</w:t>
              <w:softHyphen/>
              <w:t>träder ur föreningen</w:t>
            </w:r>
            <w:r>
              <w:rPr/>
              <w:t xml:space="preserve"> be</w:t>
              <w:softHyphen/>
              <w:t>hand</w:t>
              <w:softHyphen/>
              <w:t>las som utdelning, om det inte fram</w:t>
              <w:softHyphen/>
              <w:t>går något annat av 20 eller 21 §.</w:t>
            </w:r>
          </w:p>
        </w:tc>
      </w:tr>
    </w:tbl>
    <w:p>
      <w:pPr>
        <w:pStyle w:val="TextBodyIndent"/>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pPr>
            <w:r>
              <w:rPr>
                <w:sz w:val="20"/>
              </w:rPr>
              <w:t>Sådan förmån av att få utnyttja en fastighet som den skattskyldige har i egenskap av delägare i ett pri</w:t>
              <w:softHyphen/>
              <w:t>vatbostadsföretag ska inte tas upp. Annan utdelning från ett så</w:t>
              <w:softHyphen/>
              <w:t>dant företag ska tas upp till den del den överstiger andra avgifter och inbetalningar till företaget under beskattningsåret än kapitaltillskott.</w:t>
            </w:r>
          </w:p>
        </w:tc>
        <w:tc>
          <w:tcPr>
            <w:tcW w:w="3060" w:type="dxa"/>
            <w:tcBorders/>
            <w:shd w:color="auto" w:fill="auto" w:val="clear"/>
          </w:tcPr>
          <w:p>
            <w:pPr>
              <w:pStyle w:val="Normal"/>
              <w:widowControl w:val="false"/>
              <w:tabs>
                <w:tab w:val="clear" w:pos="1304"/>
                <w:tab w:val="left" w:pos="2268" w:leader="none"/>
              </w:tabs>
              <w:ind w:firstLine="170"/>
              <w:jc w:val="both"/>
              <w:rPr/>
            </w:pPr>
            <w:r>
              <w:rPr>
                <w:sz w:val="20"/>
              </w:rPr>
              <w:t>Sådan förmån av att få utnyttja en fastighet som den skattskyldige har i egenskap av delägare i ett privatbostadsföretag ska inte tas upp. Annan utdelning från ett så</w:t>
              <w:softHyphen/>
              <w:t>dant företag ska tas upp till den del den överstiger andra avgifter och inbetalningar till företaget under beskattningsåret än kapital</w:t>
              <w:softHyphen/>
              <w:t xml:space="preserve">tillskott. </w:t>
            </w:r>
            <w:r>
              <w:rPr>
                <w:i/>
                <w:sz w:val="20"/>
              </w:rPr>
              <w:t>Utdelning från en koope</w:t>
              <w:softHyphen/>
              <w:t>rativ hyres</w:t>
              <w:softHyphen/>
              <w:t>rättsförening till en medlem när han utträder ur före</w:t>
              <w:softHyphen/>
              <w:t>ningen ska tas upp i sin helhet.</w:t>
            </w:r>
          </w:p>
        </w:tc>
      </w:tr>
      <w:tr>
        <w:trPr/>
        <w:tc>
          <w:tcPr>
            <w:tcW w:w="6121" w:type="dxa"/>
            <w:gridSpan w:val="2"/>
            <w:tcBorders/>
            <w:shd w:color="auto" w:fill="auto" w:val="clear"/>
          </w:tcPr>
          <w:p>
            <w:pPr>
              <w:pStyle w:val="TextBodyIndent"/>
              <w:widowControl w:val="false"/>
              <w:rPr/>
            </w:pPr>
            <w:r>
              <w:rPr/>
              <w:t>Första stycket gäller också förmåner från en motsvarande utländsk juridisk person.</w:t>
            </w:r>
          </w:p>
        </w:tc>
      </w:tr>
    </w:tbl>
    <w:p>
      <w:pPr>
        <w:pStyle w:val="TextBodyIndent"/>
        <w:rPr/>
      </w:pPr>
      <w:r>
        <w:rPr/>
      </w:r>
    </w:p>
    <w:p>
      <w:pPr>
        <w:pStyle w:val="TextBodyIndent"/>
        <w:rPr/>
      </w:pPr>
      <w:r>
        <w:rPr/>
      </w:r>
    </w:p>
    <w:p>
      <w:pPr>
        <w:pStyle w:val="TextBodyIndent"/>
        <w:jc w:val="center"/>
        <w:rPr>
          <w:b/>
          <w:b/>
        </w:rPr>
      </w:pPr>
      <w:r>
        <w:rPr>
          <w:b/>
        </w:rPr>
        <w:t>48 kap.</w:t>
      </w:r>
    </w:p>
    <w:p>
      <w:pPr>
        <w:pStyle w:val="TextBodyIndent"/>
        <w:jc w:val="center"/>
        <w:rPr/>
      </w:pPr>
      <w:r>
        <w:rPr/>
        <w:t>2 §</w:t>
      </w:r>
      <w:r>
        <w:rPr>
          <w:rStyle w:val="FootnoteAnchor"/>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333" w:hRule="atLeast"/>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Med </w:t>
            </w:r>
            <w:r>
              <w:rPr>
                <w:i/>
                <w:sz w:val="20"/>
              </w:rPr>
              <w:t>delägarrätt</w:t>
            </w:r>
            <w:r>
              <w:rPr>
                <w:sz w:val="20"/>
              </w:rPr>
              <w:t xml:space="preserve"> avses</w:t>
            </w:r>
          </w:p>
          <w:p>
            <w:pPr>
              <w:pStyle w:val="Normal"/>
              <w:widowControl w:val="false"/>
              <w:tabs>
                <w:tab w:val="clear" w:pos="1304"/>
                <w:tab w:val="left" w:pos="2268" w:leader="none"/>
              </w:tabs>
              <w:ind w:firstLine="170"/>
              <w:jc w:val="both"/>
              <w:rPr>
                <w:sz w:val="20"/>
              </w:rPr>
            </w:pPr>
            <w:r>
              <w:rPr>
                <w:sz w:val="20"/>
              </w:rPr>
              <w:t>– </w:t>
            </w:r>
            <w:r>
              <w:rPr>
                <w:sz w:val="20"/>
              </w:rPr>
              <w:t>aktie,</w:t>
            </w:r>
          </w:p>
          <w:p>
            <w:pPr>
              <w:pStyle w:val="Normal"/>
              <w:widowControl w:val="false"/>
              <w:tabs>
                <w:tab w:val="clear" w:pos="1304"/>
                <w:tab w:val="left" w:pos="2268" w:leader="none"/>
              </w:tabs>
              <w:ind w:firstLine="170"/>
              <w:jc w:val="both"/>
              <w:rPr>
                <w:sz w:val="20"/>
              </w:rPr>
            </w:pPr>
            <w:r>
              <w:rPr>
                <w:sz w:val="20"/>
              </w:rPr>
              <w:t>– </w:t>
            </w:r>
            <w:r>
              <w:rPr>
                <w:sz w:val="20"/>
              </w:rPr>
              <w:t>rätt på grund av teckning av aktier,</w:t>
            </w:r>
          </w:p>
          <w:p>
            <w:pPr>
              <w:pStyle w:val="Normal"/>
              <w:widowControl w:val="false"/>
              <w:tabs>
                <w:tab w:val="clear" w:pos="1304"/>
                <w:tab w:val="left" w:pos="2268" w:leader="none"/>
              </w:tabs>
              <w:ind w:firstLine="170"/>
              <w:jc w:val="both"/>
              <w:rPr>
                <w:sz w:val="20"/>
              </w:rPr>
            </w:pPr>
            <w:r>
              <w:rPr>
                <w:sz w:val="20"/>
              </w:rPr>
              <w:t>– </w:t>
            </w:r>
            <w:r>
              <w:rPr>
                <w:sz w:val="20"/>
              </w:rPr>
              <w:t>teckningsrätt,</w:t>
            </w:r>
          </w:p>
          <w:p>
            <w:pPr>
              <w:pStyle w:val="Normal"/>
              <w:widowControl w:val="false"/>
              <w:tabs>
                <w:tab w:val="clear" w:pos="1304"/>
                <w:tab w:val="left" w:pos="2268" w:leader="none"/>
              </w:tabs>
              <w:ind w:firstLine="170"/>
              <w:jc w:val="both"/>
              <w:rPr>
                <w:sz w:val="20"/>
              </w:rPr>
            </w:pPr>
            <w:r>
              <w:rPr>
                <w:sz w:val="20"/>
              </w:rPr>
              <w:t>– </w:t>
            </w:r>
            <w:r>
              <w:rPr>
                <w:sz w:val="20"/>
              </w:rPr>
              <w:t>fondaktierätt,</w:t>
            </w:r>
          </w:p>
          <w:p>
            <w:pPr>
              <w:pStyle w:val="Normal"/>
              <w:widowControl w:val="false"/>
              <w:tabs>
                <w:tab w:val="clear" w:pos="1304"/>
                <w:tab w:val="left" w:pos="2268" w:leader="none"/>
              </w:tabs>
              <w:ind w:firstLine="170"/>
              <w:jc w:val="both"/>
              <w:rPr>
                <w:sz w:val="20"/>
              </w:rPr>
            </w:pPr>
            <w:r>
              <w:rPr>
                <w:sz w:val="20"/>
              </w:rPr>
              <w:t>– </w:t>
            </w:r>
            <w:r>
              <w:rPr>
                <w:sz w:val="20"/>
              </w:rPr>
              <w:t>andel i en värdepappersfond och en specialfond,</w:t>
            </w:r>
          </w:p>
          <w:p>
            <w:pPr>
              <w:pStyle w:val="Normal"/>
              <w:widowControl w:val="false"/>
              <w:tabs>
                <w:tab w:val="clear" w:pos="1304"/>
                <w:tab w:val="left" w:pos="2268" w:leader="none"/>
              </w:tabs>
              <w:ind w:firstLine="170"/>
              <w:jc w:val="both"/>
              <w:rPr>
                <w:sz w:val="20"/>
              </w:rPr>
            </w:pPr>
            <w:r>
              <w:rPr>
                <w:sz w:val="20"/>
              </w:rPr>
              <w:t>– </w:t>
            </w:r>
            <w:r>
              <w:rPr>
                <w:sz w:val="20"/>
              </w:rPr>
              <w:t>andel i en ekonomisk förening, och</w:t>
            </w:r>
          </w:p>
          <w:p>
            <w:pPr>
              <w:pStyle w:val="Normal"/>
              <w:widowControl w:val="false"/>
              <w:tabs>
                <w:tab w:val="clear" w:pos="1304"/>
                <w:tab w:val="left" w:pos="2268" w:leader="none"/>
              </w:tabs>
              <w:ind w:firstLine="170"/>
              <w:jc w:val="both"/>
              <w:rPr/>
            </w:pPr>
            <w:r>
              <w:rPr>
                <w:sz w:val="20"/>
              </w:rPr>
              <w:t>– </w:t>
            </w:r>
            <w:r>
              <w:rPr>
                <w:sz w:val="20"/>
              </w:rPr>
              <w:t>annan tillgång med liknande konstruktion eller verkningssätt.</w:t>
            </w:r>
          </w:p>
        </w:tc>
      </w:tr>
      <w:tr>
        <w:trPr>
          <w:trHeight w:val="429" w:hRule="atLeast"/>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estämmelserna om delägarrätter ska tillämpas också på</w:t>
            </w:r>
          </w:p>
          <w:p>
            <w:pPr>
              <w:pStyle w:val="Normal"/>
              <w:widowControl w:val="false"/>
              <w:tabs>
                <w:tab w:val="clear" w:pos="1304"/>
                <w:tab w:val="left" w:pos="2268" w:leader="none"/>
              </w:tabs>
              <w:ind w:firstLine="170"/>
              <w:jc w:val="both"/>
              <w:rPr>
                <w:sz w:val="20"/>
              </w:rPr>
            </w:pPr>
            <w:r>
              <w:rPr>
                <w:sz w:val="20"/>
              </w:rPr>
              <w:t>– </w:t>
            </w:r>
            <w:r>
              <w:rPr>
                <w:sz w:val="20"/>
              </w:rPr>
              <w:t>vinstandelsbevis och kapitalandelsbevis som avser lån i svenska kronor,</w:t>
            </w:r>
          </w:p>
          <w:p>
            <w:pPr>
              <w:pStyle w:val="Normal"/>
              <w:widowControl w:val="false"/>
              <w:tabs>
                <w:tab w:val="clear" w:pos="1304"/>
                <w:tab w:val="left" w:pos="2268" w:leader="none"/>
              </w:tabs>
              <w:ind w:firstLine="170"/>
              <w:jc w:val="both"/>
              <w:rPr>
                <w:sz w:val="20"/>
              </w:rPr>
            </w:pPr>
            <w:r>
              <w:rPr>
                <w:sz w:val="20"/>
              </w:rPr>
              <w:t>– </w:t>
            </w:r>
            <w:r>
              <w:rPr>
                <w:sz w:val="20"/>
              </w:rPr>
              <w:t>konvertibel i svenska kronor,</w:t>
            </w:r>
          </w:p>
          <w:p>
            <w:pPr>
              <w:pStyle w:val="Normal"/>
              <w:widowControl w:val="false"/>
              <w:tabs>
                <w:tab w:val="clear" w:pos="1304"/>
                <w:tab w:val="left" w:pos="2268" w:leader="none"/>
              </w:tabs>
              <w:ind w:firstLine="170"/>
              <w:jc w:val="both"/>
              <w:rPr>
                <w:sz w:val="20"/>
              </w:rPr>
            </w:pPr>
            <w:r>
              <w:rPr>
                <w:sz w:val="20"/>
              </w:rPr>
              <w:t>– </w:t>
            </w:r>
            <w:r>
              <w:rPr>
                <w:sz w:val="20"/>
              </w:rPr>
              <w:t>inlösenrätt och säljrätt som avser aktier,</w:t>
            </w:r>
          </w:p>
          <w:p>
            <w:pPr>
              <w:pStyle w:val="Normal"/>
              <w:widowControl w:val="false"/>
              <w:tabs>
                <w:tab w:val="clear" w:pos="1304"/>
                <w:tab w:val="left" w:pos="2268" w:leader="none"/>
              </w:tabs>
              <w:ind w:firstLine="170"/>
              <w:jc w:val="both"/>
              <w:rPr>
                <w:sz w:val="20"/>
              </w:rPr>
            </w:pPr>
            <w:r>
              <w:rPr>
                <w:sz w:val="20"/>
              </w:rPr>
              <w:t>– </w:t>
            </w:r>
            <w:r>
              <w:rPr>
                <w:sz w:val="20"/>
              </w:rPr>
              <w:t>termin och option vars underliggande tillgångar består av aktier eller termin och option som avser aktieindex, och</w:t>
            </w:r>
          </w:p>
          <w:p>
            <w:pPr>
              <w:pStyle w:val="Normal"/>
              <w:widowControl w:val="false"/>
              <w:tabs>
                <w:tab w:val="clear" w:pos="1304"/>
                <w:tab w:val="left" w:pos="2268" w:leader="none"/>
              </w:tabs>
              <w:ind w:firstLine="170"/>
              <w:jc w:val="both"/>
              <w:rPr>
                <w:sz w:val="20"/>
              </w:rPr>
            </w:pPr>
            <w:r>
              <w:rPr>
                <w:sz w:val="20"/>
              </w:rPr>
              <w:t>– </w:t>
            </w:r>
            <w:r>
              <w:rPr>
                <w:sz w:val="20"/>
              </w:rPr>
              <w:t>annan tillgång med liknande konstruktion eller verkningssätt.</w:t>
            </w:r>
          </w:p>
        </w:tc>
      </w:tr>
      <w:tr>
        <w:trPr>
          <w:trHeight w:val="863" w:hRule="atLeast"/>
        </w:trPr>
        <w:tc>
          <w:tcPr>
            <w:tcW w:w="3061" w:type="dxa"/>
            <w:tcBorders/>
            <w:shd w:color="auto" w:fill="auto" w:val="clear"/>
          </w:tcPr>
          <w:p>
            <w:pPr>
              <w:pStyle w:val="TextBodyIndent"/>
              <w:widowControl w:val="false"/>
              <w:rPr/>
            </w:pPr>
            <w:r>
              <w:rPr/>
              <w:t>Andel i privatbostadsföretag an</w:t>
              <w:softHyphen/>
              <w:t>ses inte som delägarrätt.</w:t>
            </w:r>
          </w:p>
        </w:tc>
        <w:tc>
          <w:tcPr>
            <w:tcW w:w="3060" w:type="dxa"/>
            <w:tcBorders/>
            <w:shd w:color="auto" w:fill="auto" w:val="clear"/>
          </w:tcPr>
          <w:p>
            <w:pPr>
              <w:pStyle w:val="TextBodyIndent"/>
              <w:widowControl w:val="false"/>
              <w:rPr/>
            </w:pPr>
            <w:r>
              <w:rPr/>
              <w:t xml:space="preserve">Andel i </w:t>
            </w:r>
            <w:r>
              <w:rPr>
                <w:i/>
              </w:rPr>
              <w:t>ett annat</w:t>
            </w:r>
            <w:r>
              <w:rPr/>
              <w:t xml:space="preserve"> privatbostads</w:t>
              <w:softHyphen/>
              <w:t>före</w:t>
              <w:softHyphen/>
              <w:t>tag</w:t>
            </w:r>
            <w:r>
              <w:rPr>
                <w:i/>
              </w:rPr>
              <w:t xml:space="preserve"> än en kooperativ hyres</w:t>
              <w:softHyphen/>
              <w:t>rätts</w:t>
              <w:softHyphen/>
              <w:t>förening</w:t>
            </w:r>
            <w:r>
              <w:rPr/>
              <w:t xml:space="preserve"> anses inte som del</w:t>
              <w:softHyphen/>
              <w:t>ägar</w:t>
              <w:softHyphen/>
              <w:t>rätt.</w:t>
            </w:r>
          </w:p>
        </w:tc>
      </w:tr>
    </w:tbl>
    <w:p>
      <w:pPr>
        <w:pStyle w:val="TextBodyIndent"/>
        <w:rPr/>
      </w:pPr>
      <w:r>
        <w:rPr/>
      </w:r>
    </w:p>
    <w:p>
      <w:pPr>
        <w:pStyle w:val="TextBodyIndent"/>
        <w:jc w:val="center"/>
        <w:rPr/>
      </w:pPr>
      <w:r>
        <w:rPr/>
      </w:r>
    </w:p>
    <w:p>
      <w:pPr>
        <w:pStyle w:val="TextBodyIndent"/>
        <w:jc w:val="center"/>
        <w:rPr>
          <w:b/>
          <w:b/>
        </w:rPr>
      </w:pPr>
      <w:r>
        <w:rPr>
          <w:b/>
        </w:rPr>
        <w:t>57 kap.</w:t>
      </w:r>
    </w:p>
    <w:p>
      <w:pPr>
        <w:pStyle w:val="TextBodyIndent"/>
        <w:jc w:val="center"/>
        <w:rPr/>
      </w:pPr>
      <w:r>
        <w:rPr/>
        <w:t>34 §</w:t>
      </w:r>
    </w:p>
    <w:p>
      <w:pPr>
        <w:pStyle w:val="TextBodyIndent"/>
        <w:rPr/>
      </w:pPr>
      <w:r>
        <w:rPr/>
        <w:t xml:space="preserve">Vinstutdelning som lämnas för senare räkenskapsår än som avses i 33 § ska minska kapitalunderlaget till den del utdelat belopp överstiger nettovinsten enligt fastställd balansräkning eller, i förekommande fall, fastställd koncernbalansräkning. </w:t>
      </w:r>
    </w:p>
    <w:p>
      <w:pPr>
        <w:pStyle w:val="TextBodyIndent"/>
        <w:rPr/>
      </w:pPr>
      <w:r>
        <w:rPr/>
        <w:t>Kapitalunderlaget i ett aktiebolag ska minskas med belopp som mot</w:t>
        <w:softHyphen/>
        <w:t>svarar utbetalningar från bolaget som gjorts i samband med minskning av aktiekapitalet eller reservfonden, om utbetalningen skett efter utgången av det räkenskapsår då underlaget beräkn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pitalunderlaget i en ekono</w:t>
              <w:softHyphen/>
              <w:t>misk förening ska minskas med be</w:t>
              <w:softHyphen/>
              <w:t>lopp som motsvarar utbetal</w:t>
              <w:softHyphen/>
              <w:t xml:space="preserve">ningar enligt </w:t>
            </w:r>
            <w:r>
              <w:rPr>
                <w:i/>
              </w:rPr>
              <w:t>10</w:t>
            </w:r>
            <w:r>
              <w:rPr/>
              <w:t xml:space="preserve"> </w:t>
            </w:r>
            <w:r>
              <w:rPr>
                <w:i/>
              </w:rPr>
              <w:t>kap</w:t>
            </w:r>
            <w:r>
              <w:rPr/>
              <w:t xml:space="preserve">. </w:t>
            </w:r>
            <w:r>
              <w:rPr>
                <w:i/>
              </w:rPr>
              <w:t>1</w:t>
            </w:r>
            <w:r>
              <w:rPr/>
              <w:t> </w:t>
            </w:r>
            <w:r>
              <w:rPr>
                <w:i/>
              </w:rPr>
              <w:t>§</w:t>
            </w:r>
            <w:r>
              <w:rPr/>
              <w:t xml:space="preserve"> lagen (1987:667) om ekonomiska före</w:t>
              <w:softHyphen/>
              <w:t xml:space="preserve">ningar vid </w:t>
            </w:r>
            <w:r>
              <w:rPr>
                <w:i/>
              </w:rPr>
              <w:t>nedsättning av med</w:t>
              <w:softHyphen/>
              <w:t>lems</w:t>
              <w:softHyphen/>
              <w:t>insatsernas belopp</w:t>
            </w:r>
            <w:r>
              <w:rPr/>
              <w:t xml:space="preserve"> eller enligt 4 kap. </w:t>
            </w:r>
            <w:r>
              <w:rPr>
                <w:i/>
              </w:rPr>
              <w:t>3</w:t>
            </w:r>
            <w:r>
              <w:rPr/>
              <w:t> </w:t>
            </w:r>
            <w:r>
              <w:rPr>
                <w:i/>
              </w:rPr>
              <w:t>§</w:t>
            </w:r>
            <w:r>
              <w:rPr/>
              <w:t xml:space="preserve"> samma lag vid </w:t>
            </w:r>
            <w:r>
              <w:rPr>
                <w:i/>
              </w:rPr>
              <w:t>åter</w:t>
              <w:softHyphen/>
              <w:t>be</w:t>
              <w:softHyphen/>
              <w:t>tal</w:t>
              <w:softHyphen/>
              <w:t>ning av överskjutande med</w:t>
              <w:softHyphen/>
              <w:t>lems</w:t>
              <w:softHyphen/>
              <w:t>insatser</w:t>
            </w:r>
            <w:r>
              <w:rPr/>
              <w:t>. Detta gäller bara om ut</w:t>
              <w:softHyphen/>
              <w:t>be</w:t>
              <w:softHyphen/>
              <w:t>talningen har gjorts efter ut</w:t>
              <w:softHyphen/>
              <w:t>gången av det räkenskapsår då underlaget beräknades.</w:t>
            </w:r>
          </w:p>
        </w:tc>
        <w:tc>
          <w:tcPr>
            <w:tcW w:w="3060" w:type="dxa"/>
            <w:tcBorders/>
            <w:shd w:color="auto" w:fill="auto" w:val="clear"/>
          </w:tcPr>
          <w:p>
            <w:pPr>
              <w:pStyle w:val="TextBodyIndent"/>
              <w:widowControl w:val="false"/>
              <w:rPr/>
            </w:pPr>
            <w:r>
              <w:rPr/>
              <w:t>Kapitalunderlaget i en ekono</w:t>
              <w:softHyphen/>
              <w:t>misk förening ska minskas med belopp som motsvarar utbetal</w:t>
              <w:softHyphen/>
              <w:t xml:space="preserve">ningar enligt </w:t>
            </w:r>
            <w:r>
              <w:rPr>
                <w:i/>
              </w:rPr>
              <w:t>4</w:t>
            </w:r>
            <w:r>
              <w:rPr/>
              <w:t xml:space="preserve"> </w:t>
            </w:r>
            <w:r>
              <w:rPr>
                <w:i/>
              </w:rPr>
              <w:t>kap</w:t>
            </w:r>
            <w:r>
              <w:rPr/>
              <w:t xml:space="preserve">. </w:t>
            </w:r>
            <w:r>
              <w:rPr>
                <w:i/>
              </w:rPr>
              <w:t>3</w:t>
            </w:r>
            <w:r>
              <w:rPr/>
              <w:t> </w:t>
            </w:r>
            <w:r>
              <w:rPr>
                <w:i/>
              </w:rPr>
              <w:t>§</w:t>
            </w:r>
            <w:r>
              <w:rPr/>
              <w:t xml:space="preserve"> lagen (1987:667) om ekonomiska före</w:t>
              <w:softHyphen/>
              <w:t xml:space="preserve">ningar vid </w:t>
            </w:r>
            <w:r>
              <w:rPr>
                <w:i/>
              </w:rPr>
              <w:t>återbetalning av över</w:t>
              <w:softHyphen/>
              <w:t>skjutande medlemsinsatser</w:t>
            </w:r>
            <w:r>
              <w:rPr/>
              <w:t xml:space="preserve"> eller enligt 4 kap. </w:t>
            </w:r>
            <w:r>
              <w:rPr>
                <w:i/>
              </w:rPr>
              <w:t>4</w:t>
            </w:r>
            <w:r>
              <w:rPr/>
              <w:t> </w:t>
            </w:r>
            <w:r>
              <w:rPr>
                <w:i/>
              </w:rPr>
              <w:t>§</w:t>
            </w:r>
            <w:r>
              <w:rPr/>
              <w:t xml:space="preserve"> samma lag vid </w:t>
            </w:r>
            <w:r>
              <w:rPr>
                <w:i/>
              </w:rPr>
              <w:t>minsk</w:t>
              <w:softHyphen/>
              <w:t>ning av medlemsinsatsernas be</w:t>
              <w:softHyphen/>
              <w:t>lopp</w:t>
            </w:r>
            <w:r>
              <w:rPr/>
              <w:t>. Detta gäller bara om utbe</w:t>
              <w:softHyphen/>
              <w:t>tal</w:t>
              <w:softHyphen/>
              <w:t>ningen har gjorts efter utgången av det räkenskapsår då underlaget beräknades.</w:t>
            </w:r>
          </w:p>
        </w:tc>
      </w:tr>
    </w:tbl>
    <w:p>
      <w:pPr>
        <w:pStyle w:val="TextBody"/>
        <w:spacing w:before="0" w:after="10"/>
        <w:rPr>
          <w:u w:val="single"/>
        </w:rPr>
      </w:pPr>
      <w:r>
        <w:rPr>
          <w:u w:val="single"/>
        </w:rPr>
        <w:t>                                     </w:t>
      </w:r>
    </w:p>
    <w:p>
      <w:pPr>
        <w:pStyle w:val="TextBodyIndent"/>
        <w:spacing w:before="120" w:after="0"/>
        <w:rPr/>
      </w:pPr>
      <w:r>
        <w:rPr/>
        <w:t>1. Denna lag träder i kraft den 1 juli 2016.</w:t>
      </w:r>
    </w:p>
    <w:p>
      <w:pPr>
        <w:pStyle w:val="TextBodyIndent"/>
        <w:rPr/>
      </w:pPr>
      <w:r>
        <w:rPr/>
        <w:t>2. Äldre bestämmelser gäller för tid före ikraftträdandet.</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643" w:name="_Toc420620386"/>
      <w:bookmarkStart w:id="644" w:name="_Toc432681518"/>
      <w:bookmarkStart w:id="645" w:name="_Toc432601058"/>
      <w:bookmarkStart w:id="646" w:name="_Toc432608376"/>
      <w:bookmarkStart w:id="647" w:name="_Toc432610568"/>
      <w:bookmarkStart w:id="648" w:name="_Toc432614651"/>
      <w:bookmarkStart w:id="649" w:name="_Toc432675965"/>
      <w:bookmarkStart w:id="650" w:name="_Toc432680607"/>
      <w:bookmarkStart w:id="651" w:name="_Toc432676072"/>
      <w:bookmarkStart w:id="652" w:name="_Toc427765430"/>
      <w:bookmarkStart w:id="653" w:name="_Toc432499594"/>
      <w:bookmarkStart w:id="654" w:name="_Toc430785154"/>
      <w:bookmarkStart w:id="655" w:name="_Toc420515465"/>
      <w:bookmarkStart w:id="656" w:name="_Toc432164652"/>
      <w:bookmarkStart w:id="657" w:name="_Toc427766996"/>
      <w:bookmarkStart w:id="658" w:name="_Toc428795077"/>
      <w:bookmarkStart w:id="659" w:name="_Toc432681411"/>
      <w:bookmarkStart w:id="660" w:name="_Toc421898059"/>
      <w:bookmarkStart w:id="661" w:name="_Toc430784961"/>
      <w:bookmarkStart w:id="662" w:name="_Toc429678748"/>
      <w:bookmarkStart w:id="663" w:name="_Toc428795444"/>
      <w:bookmarkStart w:id="664" w:name="_Toc427767427"/>
      <w:bookmarkStart w:id="665" w:name="_Toc420622746"/>
      <w:bookmarkStart w:id="666" w:name="_Toc432599598"/>
      <w:bookmarkStart w:id="667" w:name="_Toc427767182"/>
      <w:bookmarkStart w:id="668" w:name="_Toc379462174"/>
      <w:bookmarkStart w:id="669" w:name="_Toc415665813"/>
      <w:bookmarkStart w:id="670" w:name="_Toc420624114"/>
      <w:bookmarkStart w:id="671" w:name="_Toc420656339"/>
      <w:bookmarkStart w:id="672" w:name="_Toc379462175"/>
      <w:bookmarkStart w:id="673" w:name="_Toc421897955"/>
      <w:bookmarkStart w:id="674" w:name="_Toc428793511"/>
      <w:bookmarkStart w:id="675" w:name="_Toc420622111"/>
      <w:bookmarkStart w:id="676" w:name="_Toc430777980"/>
      <w:bookmarkStart w:id="677" w:name="_Toc421635953"/>
      <w:bookmarkStart w:id="678" w:name="_Toc421637266"/>
      <w:bookmarkStart w:id="679" w:name="_Toc421897635"/>
      <w:bookmarkStart w:id="680" w:name="_Toc420603102"/>
      <w:bookmarkStart w:id="681" w:name="_Toc432525059"/>
      <w:bookmarkStart w:id="682" w:name="_Toc427686089"/>
      <w:bookmarkStart w:id="683" w:name="_Toc421897851"/>
      <w:bookmarkStart w:id="684" w:name="_Toc410739526"/>
      <w:bookmarkStart w:id="685" w:name="_Toc410739432"/>
      <w:bookmarkStart w:id="686" w:name="_Toc410739252"/>
      <w:bookmarkStart w:id="687" w:name="_Toc406489717"/>
      <w:bookmarkStart w:id="688" w:name="_Toc379459382"/>
      <w:bookmarkStart w:id="689" w:name="_Toc420609256"/>
      <w:bookmarkStart w:id="690" w:name="_Toc420603996"/>
      <w:bookmarkStart w:id="691" w:name="_Toc420585087"/>
      <w:bookmarkStart w:id="692" w:name="_Toc379459381"/>
      <w:bookmarkEnd w:id="668"/>
      <w:bookmarkEnd w:id="672"/>
      <w:bookmarkEnd w:id="688"/>
      <w:bookmarkEnd w:id="692"/>
      <w:r>
        <w:rPr/>
        <w:t>Förslag till lag om ändring i lagen (2002:93) om kooperativ hyresrätt</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9"/>
      <w:bookmarkEnd w:id="670"/>
      <w:bookmarkEnd w:id="67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9"/>
      <w:bookmarkEnd w:id="690"/>
      <w:bookmarkEnd w:id="691"/>
    </w:p>
    <w:p>
      <w:pPr>
        <w:pStyle w:val="TextBodyIndent"/>
        <w:rPr/>
      </w:pPr>
      <w:r>
        <w:rPr/>
        <w:t>Härigenom föreskrivs i fråga om lagen (2002:93) om kooperativ hyres</w:t>
        <w:softHyphen/>
        <w:t xml:space="preserve">rätt </w:t>
      </w:r>
    </w:p>
    <w:p>
      <w:pPr>
        <w:pStyle w:val="TextBodyIndent"/>
        <w:rPr/>
      </w:pPr>
      <w:r>
        <w:rPr>
          <w:i/>
        </w:rPr>
        <w:t>dels</w:t>
      </w:r>
      <w:r>
        <w:rPr/>
        <w:t xml:space="preserve"> att 2 kap. 9, 18, 19 och 22–24 §§ och 6 kap. 2 § och rubriken närmast före 2 kap. 18 § ska ha följande lydelse,</w:t>
      </w:r>
    </w:p>
    <w:p>
      <w:pPr>
        <w:pStyle w:val="TextBodyIndent"/>
        <w:rPr/>
      </w:pPr>
      <w:r>
        <w:rPr>
          <w:i/>
        </w:rPr>
        <w:t>dels</w:t>
      </w:r>
      <w:r>
        <w:rPr/>
        <w:t xml:space="preserve"> att det ska införas åtta nya paragrafer, 1 kap. 7 §, 2 kap. 9 a, 17 a– 17 c, 18 a, 18 b och 23 a §§, och närmast före 1 kap. 7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jc w:val="left"/>
              <w:rPr>
                <w:b/>
                <w:b/>
                <w:i/>
                <w:i/>
              </w:rPr>
            </w:pPr>
            <w:r>
              <w:rPr>
                <w:b/>
                <w:i/>
              </w:rPr>
              <w:t>Information med elektroniska hjälpmed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7 §</w:t>
            </w:r>
          </w:p>
          <w:p>
            <w:pPr>
              <w:pStyle w:val="TextBodyIndent"/>
              <w:widowControl w:val="false"/>
              <w:rPr>
                <w:spacing w:val="-2"/>
              </w:rPr>
            </w:pPr>
            <w:r>
              <w:rPr>
                <w:i/>
                <w:spacing w:val="-2"/>
              </w:rPr>
              <w:t>I 1 kap. 8 § lagen (1987:667) om ekonomiska föreningar finns be</w:t>
              <w:softHyphen/>
              <w:t>stäm</w:t>
              <w:softHyphen/>
              <w:t>melser om information med elektroniska hjälpmedel som gäl</w:t>
              <w:softHyphen/>
              <w:t>ler när en kooperativ hyres</w:t>
              <w:softHyphen/>
              <w:t>rätts</w:t>
              <w:softHyphen/>
              <w:t>fö</w:t>
              <w:softHyphen/>
              <w:t>re</w:t>
              <w:softHyphen/>
              <w:t>ning skickar kallelser och annan in</w:t>
              <w:softHyphen/>
              <w:t>formation i enlighet med den lagen.</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9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För återbetalning av medlems</w:t>
              <w:softHyphen/>
              <w:t>in</w:t>
              <w:softHyphen/>
              <w:t xml:space="preserve">satser gäller </w:t>
            </w:r>
            <w:r>
              <w:rPr>
                <w:i/>
              </w:rPr>
              <w:t>bestäm</w:t>
              <w:softHyphen/>
              <w:t>melserna i</w:t>
            </w:r>
            <w:r>
              <w:rPr/>
              <w:t xml:space="preserve"> 4 kap. lagen (1987:667) om eko</w:t>
              <w:softHyphen/>
              <w:t>no</w:t>
              <w:softHyphen/>
              <w:softHyphen/>
              <w:t>miska före</w:t>
              <w:softHyphen/>
              <w:t xml:space="preserve">ningar. </w:t>
            </w:r>
            <w:r>
              <w:rPr>
                <w:i/>
              </w:rPr>
              <w:t>Om den koo</w:t>
              <w:softHyphen/>
              <w:t>perativa hyresrätten har upphört att gälla före medlemmens av</w:t>
              <w:softHyphen/>
              <w:t>gång, gäller dock i fråga om åter</w:t>
              <w:softHyphen/>
              <w:t>be</w:t>
              <w:softHyphen/>
              <w:t>talning av upplåtelse</w:t>
              <w:softHyphen/>
              <w:t>insatser andra och tredje styckena i denna paragraf i stället för 4 kap. 1 § första stycket första meningen lagen om ekonomiska föreningar.</w:t>
            </w:r>
          </w:p>
        </w:tc>
        <w:tc>
          <w:tcPr>
            <w:tcW w:w="3103" w:type="dxa"/>
            <w:gridSpan w:val="2"/>
            <w:tcBorders/>
            <w:shd w:color="auto" w:fill="auto" w:val="clear"/>
          </w:tcPr>
          <w:p>
            <w:pPr>
              <w:pStyle w:val="TextBodyIndent"/>
              <w:widowControl w:val="false"/>
              <w:rPr>
                <w:i/>
                <w:i/>
              </w:rPr>
            </w:pPr>
            <w:r>
              <w:rPr>
                <w:spacing w:val="-2"/>
                <w:kern w:val="2"/>
              </w:rPr>
              <w:t>För återbetalning av medlems</w:t>
              <w:softHyphen/>
              <w:t>in</w:t>
              <w:softHyphen/>
              <w:t>satser gäller 4 kap. lagen (1987:667)</w:t>
            </w:r>
            <w:r>
              <w:rPr/>
              <w:t xml:space="preserve"> om eko</w:t>
              <w:softHyphen/>
              <w:t>no</w:t>
              <w:softHyphen/>
              <w:t>miska före</w:t>
              <w:softHyphen/>
              <w:t>ningar</w:t>
            </w:r>
            <w:r>
              <w:rPr>
                <w:i/>
              </w:rPr>
              <w:t>, med de avvik</w:t>
              <w:softHyphen/>
              <w:t>el</w:t>
              <w:softHyphen/>
              <w:t>ser som föl</w:t>
              <w:softHyphen/>
              <w:t>jer av denna lag.</w:t>
            </w:r>
          </w:p>
        </w:tc>
      </w:tr>
      <w:tr>
        <w:trPr/>
        <w:tc>
          <w:tcPr>
            <w:tcW w:w="3061" w:type="dxa"/>
            <w:tcBorders/>
            <w:shd w:color="auto" w:fill="auto" w:val="clear"/>
          </w:tcPr>
          <w:p>
            <w:pPr>
              <w:pStyle w:val="TextBodyIndent"/>
              <w:widowControl w:val="false"/>
              <w:rPr>
                <w:i/>
                <w:i/>
              </w:rPr>
            </w:pPr>
            <w:r>
              <w:rPr>
                <w:i/>
              </w:rPr>
              <w:t>Om den kooperativa hyresrätten har upphört att gälla enligt 12 kap. 10 § jordabalken eller en</w:t>
              <w:softHyphen/>
              <w:t>ligt 3 kap. 13 eller 15 § denna lag, har medlemmen rätt att få tillbaka upplåtelseinsatsen inom sex måna</w:t>
              <w:softHyphen/>
              <w:t>der från det att hyresrätten upp</w:t>
              <w:softHyphen/>
              <w:t>hörde att gälla.</w:t>
            </w:r>
          </w:p>
        </w:tc>
        <w:tc>
          <w:tcPr>
            <w:tcW w:w="3103" w:type="dxa"/>
            <w:gridSpan w:val="2"/>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Om den kooperativa hyresrätten i annat fall har upphört att gälla före medlemmens avgång, skall upplåtelseinsatsen betalas tillbaka sex månader efter utgången av det räkenskapsår som slutar näst efter en månad – eller den längre tid, högst sex månader, som anges i stadgarna – från det att hyres</w:t>
              <w:softHyphen/>
              <w:t>rätten sades upp.</w:t>
            </w:r>
          </w:p>
        </w:tc>
        <w:tc>
          <w:tcPr>
            <w:tcW w:w="3103"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En avgående medlem har inte rätt att få tillbaka ett högre belopp än det han eller hon har betalat in till föreningen som insatser.</w:t>
            </w:r>
          </w:p>
        </w:tc>
        <w:tc>
          <w:tcPr>
            <w:tcW w:w="3061" w:type="dxa"/>
            <w:tcBorders/>
            <w:shd w:color="auto" w:fill="auto" w:val="clear"/>
          </w:tcPr>
          <w:p>
            <w:pPr>
              <w:pStyle w:val="TextBodyIndent"/>
              <w:widowControl w:val="false"/>
              <w:rPr/>
            </w:pPr>
            <w:r>
              <w:rPr/>
            </w:r>
          </w:p>
        </w:tc>
        <w:tc>
          <w:tcPr>
            <w:tcW w:w="42" w:type="dxa"/>
            <w:tcBorders/>
          </w:tcPr>
          <w:p>
            <w:pPr>
              <w:pStyle w:val="Normal"/>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p>
            <w:pPr>
              <w:pStyle w:val="TextBodyIndent"/>
              <w:widowControl w:val="false"/>
              <w:rPr/>
            </w:pPr>
            <w:r>
              <w:rPr>
                <w:i/>
              </w:rPr>
              <w:t>En kooperativ hyresrätts</w:t>
              <w:softHyphen/>
              <w:t>före</w:t>
              <w:softHyphen/>
              <w:t>ning får i stadgarna bestämma att en avgående medlem har rätt att få ut ett belopp som överstiger hans eller hennes medlems</w:t>
              <w:softHyphen/>
              <w:t>insatser. I 18 a § anges hur ett beslut om en sådan stadgeändring ska fatt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belopp som utbetalas till en avgående medlem får inte över</w:t>
              <w:softHyphen/>
              <w:t>stiga medlemmens andel av före</w:t>
              <w:softHyphen/>
              <w:t>ningens eget kapital. Före</w:t>
              <w:softHyphen/>
              <w:t>ningens eget kapital ska beräknas enligt den fastställda balansräk</w:t>
              <w:softHyphen/>
              <w:t>ning som hänför sig till tiden för avgången. Uppskrivningsfonden, reserv</w:t>
              <w:softHyphen/>
              <w:t>fon</w:t>
              <w:softHyphen/>
              <w:t>den, kapitalandelsfonden och fon</w:t>
              <w:softHyphen/>
              <w:t>den för utvecklingsutgifter ska inte räknas me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n kooperativa hyresrätten har upphört att gälla före med</w:t>
              <w:softHyphen/>
              <w:t>lemmens avgång, gäller i fråga om återbetalning av upp</w:t>
              <w:softHyphen/>
              <w:t>låtelse</w:t>
              <w:softHyphen/>
              <w:t>in</w:t>
              <w:softHyphen/>
              <w:t>sat</w:t>
              <w:softHyphen/>
              <w:t>ser fjärde och femte styckena i denna paragraf.</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kooperativa hyresrätten har upphört att gälla enligt 12 kap. 10 § jordabalken eller en</w:t>
              <w:softHyphen/>
              <w:t>ligt 3 kap. 13 eller 15 § denna lag, har medlemmen rätt att få tillbaka upplåtelseinsatsen inom sex måna</w:t>
              <w:softHyphen/>
              <w:t>der från det att hyres</w:t>
              <w:softHyphen/>
              <w:t>rätten upp</w:t>
              <w:softHyphen/>
              <w:t>hörde att gäll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kooperativa hyresrätten i annat fall har upphört att gälla före medlemmens avgång, ska upp</w:t>
              <w:softHyphen/>
              <w:t>låtelseinsatsen betalas tillbaka sex månader efter utgången av det räkenskapsår som slutar näst efter en månad – eller den längre tid, högst sex månader, som anges i stadgarna – från det att hyres</w:t>
              <w:softHyphen/>
              <w:t>rätten sades upp.</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p>
            <w:pPr>
              <w:pStyle w:val="TextBodyIndent"/>
              <w:widowControl w:val="false"/>
              <w:rPr/>
            </w:pPr>
            <w:r>
              <w:rPr>
                <w:i/>
              </w:rPr>
              <w:t>Bestämmelserna om poströst</w:t>
              <w:softHyphen/>
              <w:t>ning i 7 kap. 6 § lagen (1987:667) om ekonomiska föreningar gäller inte för kooperativa hyresrätts</w:t>
              <w:softHyphen/>
              <w:t>före</w:t>
              <w:softHyphen/>
              <w:t>ninga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b §</w:t>
            </w:r>
          </w:p>
          <w:p>
            <w:pPr>
              <w:pStyle w:val="TextBodyIndent"/>
              <w:widowControl w:val="false"/>
              <w:rPr/>
            </w:pPr>
            <w:r>
              <w:rPr>
                <w:i/>
              </w:rPr>
              <w:t>Endast medlemmens make eller sambo eller en annan medlem får vara ombud, om inte något annat har bestämts i stadgarna. En med</w:t>
              <w:softHyphen/>
              <w:t>lem som är juridisk person får företrädas av ett ombud som inte är medlem, om inte något annat har bestämts i stadgarna. Ingen får som ombud företräda mer än en medlem, om inte något annat har bestämts i stadgar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c §</w:t>
            </w:r>
          </w:p>
          <w:p>
            <w:pPr>
              <w:pStyle w:val="TextBodyIndent"/>
              <w:widowControl w:val="false"/>
              <w:rPr/>
            </w:pPr>
            <w:r>
              <w:rPr>
                <w:i/>
              </w:rPr>
              <w:t>En medlem får som biträde vid föreningsstämman endast anlita sin make eller sambo eller en an</w:t>
              <w:softHyphen/>
              <w:t>nan medlem, om inte något annat har bestämts i stadgarna.</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Beslut om ändring av stadge</w:t>
              <w:softHyphen/>
              <w:t>före</w:t>
              <w:softHyphen/>
              <w:t>skrifter om hyran</w:t>
            </w:r>
          </w:p>
        </w:tc>
        <w:tc>
          <w:tcPr>
            <w:tcW w:w="3060" w:type="dxa"/>
            <w:tcBorders/>
            <w:shd w:color="auto" w:fill="auto" w:val="clear"/>
          </w:tcPr>
          <w:p>
            <w:pPr>
              <w:pStyle w:val="TextBody"/>
              <w:widowControl w:val="false"/>
              <w:jc w:val="left"/>
              <w:rPr>
                <w:i/>
                <w:i/>
                <w:u w:val="single"/>
              </w:rPr>
            </w:pPr>
            <w:r>
              <w:rPr>
                <w:i/>
                <w:u w:val="single"/>
              </w:rPr>
              <w:t>Beslut om ändring av stadgarna</w:t>
            </w:r>
          </w:p>
        </w:tc>
      </w:tr>
    </w:tbl>
    <w:p>
      <w:pPr>
        <w:pStyle w:val="TextBodyIndent"/>
        <w:spacing w:before="120" w:after="0"/>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I fråga om beslut att ändra </w:t>
            </w:r>
            <w:r>
              <w:rPr>
                <w:i/>
                <w:spacing w:val="-2"/>
              </w:rPr>
              <w:t>en så</w:t>
              <w:softHyphen/>
              <w:t xml:space="preserve">dan föreskrift i </w:t>
            </w:r>
            <w:r>
              <w:rPr>
                <w:spacing w:val="-2"/>
              </w:rPr>
              <w:t>föreningens stad</w:t>
              <w:softHyphen/>
              <w:t xml:space="preserve">gar </w:t>
            </w:r>
            <w:r>
              <w:rPr>
                <w:i/>
                <w:spacing w:val="-2"/>
              </w:rPr>
              <w:t xml:space="preserve">som avses i 4 § 1 </w:t>
            </w:r>
            <w:r>
              <w:rPr>
                <w:spacing w:val="-2"/>
              </w:rPr>
              <w:t>gäller</w:t>
            </w:r>
            <w:r>
              <w:rPr>
                <w:i/>
                <w:spacing w:val="-2"/>
              </w:rPr>
              <w:t>, i stäl</w:t>
              <w:softHyphen/>
              <w:t>let för vad som sägs i 7 kap. 14 § för</w:t>
              <w:softHyphen/>
              <w:t>sta stycket tredje meningen la</w:t>
              <w:softHyphen/>
              <w:t>gen (1987:667) om ekonomiska före</w:t>
              <w:softHyphen/>
              <w:t>ning</w:t>
              <w:softHyphen/>
              <w:t>ar, att beslutet är giltigt om det har fattats på två på varandra följande stämmor och på den se</w:t>
              <w:softHyphen/>
              <w:t>na</w:t>
              <w:softHyphen/>
              <w:t>re stämman har biträtts av minst tre fjärdedelar av de röst</w:t>
              <w:softHyphen/>
              <w:t>ande.</w:t>
            </w:r>
          </w:p>
        </w:tc>
        <w:tc>
          <w:tcPr>
            <w:tcW w:w="3060" w:type="dxa"/>
            <w:tcBorders/>
            <w:shd w:color="auto" w:fill="auto" w:val="clear"/>
          </w:tcPr>
          <w:p>
            <w:pPr>
              <w:pStyle w:val="TextBodyIndent"/>
              <w:widowControl w:val="false"/>
              <w:rPr>
                <w:i/>
                <w:i/>
                <w:spacing w:val="-2"/>
              </w:rPr>
            </w:pPr>
            <w:r>
              <w:rPr>
                <w:spacing w:val="-2"/>
              </w:rPr>
              <w:t>I fråga om beslut att ändra föreningens stad</w:t>
              <w:softHyphen/>
              <w:t>gar</w:t>
            </w:r>
            <w:r>
              <w:rPr>
                <w:i/>
                <w:spacing w:val="-2"/>
              </w:rPr>
              <w:t xml:space="preserve"> </w:t>
            </w:r>
            <w:r>
              <w:rPr>
                <w:spacing w:val="-2"/>
              </w:rPr>
              <w:t>gäller</w:t>
            </w:r>
            <w:r>
              <w:rPr>
                <w:i/>
                <w:spacing w:val="-2"/>
              </w:rPr>
              <w:t xml:space="preserve"> 18 a och 18 b §§ i stället för 7 kap. 34, 35 och 48–52 §§ lagen (1987:667) om ekono</w:t>
              <w:softHyphen/>
              <w:t>miska 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a §</w:t>
            </w:r>
          </w:p>
          <w:p>
            <w:pPr>
              <w:pStyle w:val="TextBodyIndent"/>
              <w:widowControl w:val="false"/>
              <w:rPr>
                <w:i/>
                <w:i/>
              </w:rPr>
            </w:pPr>
            <w:r>
              <w:rPr>
                <w:i/>
              </w:rPr>
              <w:t>Ett beslut att ändra stadgarna är giltigt om samtliga röst</w:t>
              <w:softHyphen/>
              <w:t>berät</w:t>
              <w:softHyphen/>
              <w:t>t</w:t>
              <w:softHyphen/>
              <w:t>i</w:t>
              <w:softHyphen/>
              <w:t>gade i föreningen är ense om det. Ett beslut om en annan stadge</w:t>
              <w:softHyphen/>
              <w:t>ändring än en sådan som avses i 9 a § första stycket är även giltigt om det har fattats på två på var</w:t>
              <w:softHyphen/>
              <w:t>andra följande stämmor och på den senare stämman biträtts av minst två tredjedelar av de röst</w:t>
              <w:softHyphen/>
              <w:t>ande eller den större majoritet som krävs enligt 18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stadgarna får det tas in längre gående villkor för stadgeändr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b §</w:t>
            </w:r>
          </w:p>
          <w:p>
            <w:pPr>
              <w:pStyle w:val="TextBodyIndent"/>
              <w:widowControl w:val="false"/>
              <w:rPr>
                <w:i/>
                <w:i/>
              </w:rPr>
            </w:pPr>
            <w:r>
              <w:rPr>
                <w:i/>
              </w:rPr>
              <w:t>I följande fall är ett beslut om ändring av stadgarna giltigt en</w:t>
              <w:softHyphen/>
              <w:t>dast om det på den senare stäm</w:t>
              <w:softHyphen/>
              <w:t>man enligt 18 a § har biträtts av minst tre fjärdedelar av de röst</w:t>
              <w:softHyphen/>
              <w:t>ande, nämligen om</w:t>
            </w:r>
          </w:p>
          <w:p>
            <w:pPr>
              <w:pStyle w:val="TextBodyIndent"/>
              <w:widowControl w:val="false"/>
              <w:rPr>
                <w:i/>
                <w:i/>
              </w:rPr>
            </w:pPr>
            <w:r>
              <w:rPr>
                <w:i/>
              </w:rPr>
              <w:t>1. beslutet avser ändring av en sådan bestämmelse i föreningens stadgar som avses i 4 § 1,</w:t>
            </w:r>
          </w:p>
          <w:p>
            <w:pPr>
              <w:pStyle w:val="TextBodyIndent"/>
              <w:widowControl w:val="false"/>
              <w:rPr>
                <w:i/>
                <w:i/>
              </w:rPr>
            </w:pPr>
            <w:r>
              <w:rPr>
                <w:i/>
              </w:rPr>
              <w:t>2. beslutet innebär att en med</w:t>
              <w:softHyphen/>
              <w:t>lems förpliktelse att delta med insa</w:t>
              <w:softHyphen/>
              <w:t>t</w:t>
              <w:softHyphen/>
              <w:t>ser eller betala avgifter till föreningen ökas, eller</w:t>
            </w:r>
          </w:p>
          <w:p>
            <w:pPr>
              <w:pStyle w:val="TextBodyIndent"/>
              <w:widowControl w:val="false"/>
              <w:rPr/>
            </w:pPr>
            <w:r>
              <w:rPr>
                <w:i/>
              </w:rPr>
              <w:t>3. beslutet innebär att en med</w:t>
              <w:softHyphen/>
              <w:t>lems rätt till årsvinst inskränk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öljande fall är ett beslut om ändring av stadgarna giltigt en</w:t>
              <w:softHyphen/>
              <w:t>dast om det på den senare stäm</w:t>
              <w:softHyphen/>
              <w:t>man enligt 18 a § har biträtts av samtliga röstande, nämligen om beslutet innebär att</w:t>
            </w:r>
          </w:p>
          <w:p>
            <w:pPr>
              <w:pStyle w:val="TextBodyIndent"/>
              <w:widowControl w:val="false"/>
              <w:rPr>
                <w:i/>
                <w:i/>
              </w:rPr>
            </w:pPr>
            <w:r>
              <w:rPr>
                <w:i/>
              </w:rPr>
              <w:t>1. en medlems rätt till före</w:t>
              <w:softHyphen/>
              <w:t>ningens behållna tillgångar vid dess upplösning inskränks,</w:t>
            </w:r>
          </w:p>
          <w:p>
            <w:pPr>
              <w:pStyle w:val="TextBodyIndent"/>
              <w:widowControl w:val="false"/>
              <w:rPr>
                <w:i/>
                <w:i/>
              </w:rPr>
            </w:pPr>
            <w:r>
              <w:rPr>
                <w:i/>
              </w:rPr>
              <w:t>2. en medlems rätt att få ut in</w:t>
              <w:softHyphen/>
              <w:t>sats enligt 4 kap. 1, 3 eller 4 § la</w:t>
              <w:softHyphen/>
              <w:t>gen (1987:667) om ekonomiska före</w:t>
              <w:softHyphen/>
              <w:t>ningar inskränks och denna änd</w:t>
              <w:softHyphen/>
              <w:t>ring ska gälla även för dem som var medlemmar i föreningen när frågan avgjordes, eller</w:t>
            </w:r>
          </w:p>
          <w:p>
            <w:pPr>
              <w:pStyle w:val="TextBodyIndent"/>
              <w:widowControl w:val="false"/>
              <w:rPr>
                <w:i/>
                <w:i/>
              </w:rPr>
            </w:pPr>
            <w:r>
              <w:rPr>
                <w:i/>
              </w:rPr>
              <w:t>3. en medlems rätt att gå ur före</w:t>
              <w:softHyphen/>
              <w:t>ningen försvåras och denna änd</w:t>
              <w:softHyphen/>
              <w:t>ring ska gälla även för dem som var medlemmar i föreningen när frågan avgjordes.</w:t>
            </w:r>
          </w:p>
        </w:tc>
      </w:tr>
    </w:tbl>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beslut om överlåtelse av ett hus som tillhör föreningen och där det finns en eller flera lägenheter som är upplåtna med kooperativ hyresrätt är giltigt endast om</w:t>
            </w:r>
          </w:p>
        </w:tc>
      </w:tr>
      <w:tr>
        <w:trPr/>
        <w:tc>
          <w:tcPr>
            <w:tcW w:w="3061" w:type="dxa"/>
            <w:tcBorders/>
            <w:shd w:color="auto" w:fill="auto" w:val="clear"/>
          </w:tcPr>
          <w:p>
            <w:pPr>
              <w:pStyle w:val="TextBodyIndent"/>
              <w:widowControl w:val="false"/>
              <w:rPr/>
            </w:pPr>
            <w:r>
              <w:rPr/>
              <w:t xml:space="preserve">1. det har fattats på det sätt som </w:t>
            </w:r>
            <w:r>
              <w:rPr>
                <w:i/>
              </w:rPr>
              <w:t>enligt</w:t>
            </w:r>
            <w:r>
              <w:rPr/>
              <w:t xml:space="preserve"> </w:t>
            </w:r>
            <w:r>
              <w:rPr>
                <w:i/>
              </w:rPr>
              <w:t>11 kap. 1 § andra stycket la</w:t>
              <w:softHyphen/>
              <w:t>gen (1987:667) om ekonomiska fö</w:t>
              <w:softHyphen/>
              <w:t>reningar</w:t>
            </w:r>
            <w:r>
              <w:rPr/>
              <w:t xml:space="preserve"> gäller för beslut om lik</w:t>
              <w:softHyphen/>
              <w:t>vidation, och</w:t>
            </w:r>
          </w:p>
        </w:tc>
        <w:tc>
          <w:tcPr>
            <w:tcW w:w="3060" w:type="dxa"/>
            <w:tcBorders/>
            <w:shd w:color="auto" w:fill="auto" w:val="clear"/>
          </w:tcPr>
          <w:p>
            <w:pPr>
              <w:pStyle w:val="TextBodyIndent"/>
              <w:widowControl w:val="false"/>
              <w:rPr/>
            </w:pPr>
            <w:r>
              <w:rPr/>
              <w:t xml:space="preserve">1. det har fattats på det sätt som gäller för beslut om likvidation </w:t>
            </w:r>
            <w:r>
              <w:rPr>
                <w:i/>
              </w:rPr>
              <w:t>enligt 23 a §</w:t>
            </w:r>
            <w:r>
              <w:rPr/>
              <w:t>, och</w:t>
            </w:r>
          </w:p>
        </w:tc>
      </w:tr>
      <w:tr>
        <w:trPr/>
        <w:tc>
          <w:tcPr>
            <w:tcW w:w="6121" w:type="dxa"/>
            <w:gridSpan w:val="2"/>
            <w:tcBorders/>
            <w:shd w:color="auto" w:fill="auto" w:val="clear"/>
          </w:tcPr>
          <w:p>
            <w:pPr>
              <w:pStyle w:val="TextBodyIndent"/>
              <w:widowControl w:val="false"/>
              <w:rPr/>
            </w:pPr>
            <w:r>
              <w:rPr/>
              <w:t>2. hyresgästerna i minst två tredjedelar av de lägenheter i huset som är upplåtna med kooperativ hyresrätt har gått med på beslutet.</w:t>
            </w:r>
          </w:p>
        </w:tc>
      </w:tr>
      <w:tr>
        <w:trPr/>
        <w:tc>
          <w:tcPr>
            <w:tcW w:w="3061" w:type="dxa"/>
            <w:tcBorders/>
            <w:shd w:color="auto" w:fill="auto" w:val="clear"/>
          </w:tcPr>
          <w:p>
            <w:pPr>
              <w:pStyle w:val="TextBodyIndent"/>
              <w:widowControl w:val="false"/>
              <w:rPr/>
            </w:pPr>
            <w:r>
              <w:rPr/>
              <w:t xml:space="preserve">Om det i föreningens stadgar finns ytterligare något villkor för att beslutet </w:t>
            </w:r>
            <w:r>
              <w:rPr>
                <w:i/>
              </w:rPr>
              <w:t>skall</w:t>
            </w:r>
            <w:r>
              <w:rPr/>
              <w:t xml:space="preserve"> vara giltigt, gäller även det.</w:t>
            </w:r>
          </w:p>
        </w:tc>
        <w:tc>
          <w:tcPr>
            <w:tcW w:w="3060" w:type="dxa"/>
            <w:tcBorders/>
            <w:shd w:color="auto" w:fill="auto" w:val="clear"/>
          </w:tcPr>
          <w:p>
            <w:pPr>
              <w:pStyle w:val="TextBodyIndent"/>
              <w:widowControl w:val="false"/>
              <w:rPr/>
            </w:pPr>
            <w:r>
              <w:rPr/>
              <w:t xml:space="preserve">Om det i föreningens stadgar finns ytterligare något villkor för att beslutet </w:t>
            </w:r>
            <w:r>
              <w:rPr>
                <w:i/>
              </w:rPr>
              <w:t>ska</w:t>
            </w:r>
            <w:r>
              <w:rPr/>
              <w:t xml:space="preserve"> vara giltigt, gäller även det.</w:t>
            </w:r>
          </w:p>
        </w:tc>
      </w:tr>
    </w:tbl>
    <w:p>
      <w:pPr>
        <w:pStyle w:val="TextBodyIndent"/>
        <w:jc w:val="center"/>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vinstutdelning har beslutats och verkställts i strid med 21 § el</w:t>
              <w:softHyphen/>
              <w:t>ler någon bestämmelse i före</w:t>
              <w:softHyphen/>
              <w:t>ningens stadgar, gäller bestämmel</w:t>
              <w:softHyphen/>
              <w:t>ser</w:t>
              <w:softHyphen/>
              <w:t xml:space="preserve">na om </w:t>
            </w:r>
            <w:r>
              <w:rPr>
                <w:i/>
              </w:rPr>
              <w:t>återbetalning m.m.</w:t>
            </w:r>
            <w:r>
              <w:rPr/>
              <w:t xml:space="preserve"> i </w:t>
            </w:r>
            <w:r>
              <w:rPr>
                <w:i/>
              </w:rPr>
              <w:t>10</w:t>
            </w:r>
            <w:r>
              <w:rPr/>
              <w:t> </w:t>
            </w:r>
            <w:r>
              <w:rPr>
                <w:i/>
              </w:rPr>
              <w:t>kap. 7 §</w:t>
            </w:r>
            <w:r>
              <w:rPr/>
              <w:t xml:space="preserve"> lagen (1987:667) om eko</w:t>
              <w:softHyphen/>
              <w:t>no</w:t>
              <w:softHyphen/>
              <w:t>miska föreningar.</w:t>
            </w:r>
          </w:p>
          <w:p>
            <w:pPr>
              <w:pStyle w:val="TextBodyIndent"/>
              <w:widowControl w:val="false"/>
              <w:rPr/>
            </w:pPr>
            <w:r>
              <w:rPr/>
            </w:r>
          </w:p>
          <w:p>
            <w:pPr>
              <w:pStyle w:val="TextBodyIndent"/>
              <w:widowControl w:val="false"/>
              <w:rPr/>
            </w:pPr>
            <w:r>
              <w:rPr/>
              <w:t>Bestämmelserna om vissa gåvor i 10 kap. 8 § lagen om ekonomiska föreningar gäller också för koope</w:t>
              <w:softHyphen/>
              <w:t>rativa hyresrättsföreningar.</w:t>
            </w:r>
          </w:p>
        </w:tc>
        <w:tc>
          <w:tcPr>
            <w:tcW w:w="3060" w:type="dxa"/>
            <w:tcBorders/>
            <w:shd w:color="auto" w:fill="auto" w:val="clear"/>
          </w:tcPr>
          <w:p>
            <w:pPr>
              <w:pStyle w:val="TextBodyIndent"/>
              <w:widowControl w:val="false"/>
              <w:rPr/>
            </w:pPr>
            <w:r>
              <w:rPr/>
              <w:t>Om vinstutdelning har beslutats och verkställts i strid med 21 § el</w:t>
              <w:softHyphen/>
              <w:t>ler någon bestämmelse i före</w:t>
              <w:softHyphen/>
              <w:t>ningens stadgar, gäller bestäm</w:t>
              <w:softHyphen/>
              <w:t>mel</w:t>
              <w:softHyphen/>
              <w:t xml:space="preserve">serna om </w:t>
            </w:r>
            <w:r>
              <w:rPr>
                <w:i/>
              </w:rPr>
              <w:t xml:space="preserve">återbäringsskyldighet och bristtäckningsansvar </w:t>
            </w:r>
            <w:r>
              <w:rPr/>
              <w:t xml:space="preserve">i </w:t>
            </w:r>
            <w:r>
              <w:rPr>
                <w:i/>
              </w:rPr>
              <w:t>9</w:t>
            </w:r>
            <w:r>
              <w:rPr/>
              <w:t> </w:t>
            </w:r>
            <w:r>
              <w:rPr>
                <w:i/>
              </w:rPr>
              <w:t>kap</w:t>
            </w:r>
            <w:r>
              <w:rPr/>
              <w:t xml:space="preserve">. </w:t>
            </w:r>
            <w:r>
              <w:rPr>
                <w:i/>
              </w:rPr>
              <w:t>6 och 7 §§</w:t>
            </w:r>
            <w:r>
              <w:rPr/>
              <w:t xml:space="preserve"> lagen (1987:667) om ekonomiska föreningar.</w:t>
            </w:r>
          </w:p>
          <w:p>
            <w:pPr>
              <w:pStyle w:val="TextBodyIndent"/>
              <w:widowControl w:val="false"/>
              <w:rPr/>
            </w:pPr>
            <w:r>
              <w:rPr/>
              <w:t xml:space="preserve">Bestämmelserna om vissa gåvor i </w:t>
            </w:r>
            <w:r>
              <w:rPr>
                <w:i/>
              </w:rPr>
              <w:t>9</w:t>
            </w:r>
            <w:r>
              <w:rPr/>
              <w:t xml:space="preserve"> </w:t>
            </w:r>
            <w:r>
              <w:rPr>
                <w:i/>
              </w:rPr>
              <w:t>kap.</w:t>
            </w:r>
            <w:r>
              <w:rPr/>
              <w:t xml:space="preserve"> </w:t>
            </w:r>
            <w:r>
              <w:rPr>
                <w:i/>
              </w:rPr>
              <w:t xml:space="preserve">5 § </w:t>
            </w:r>
            <w:r>
              <w:rPr/>
              <w:t>lagen om ekonomiska föreningar gäller också för koope</w:t>
              <w:softHyphen/>
              <w:t>rativa hyresrättsföreningar.</w:t>
            </w:r>
          </w:p>
        </w:tc>
      </w:tr>
    </w:tbl>
    <w:p>
      <w:pPr>
        <w:pStyle w:val="TextBodyIndent"/>
        <w:jc w:val="center"/>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tion och upplösning i 11 kap. lagen (1987:667) om ekonomiska före</w:t>
              <w:softHyphen/>
              <w:t>ningar gäller också för kooperativa hyresrättsföreningar.</w:t>
            </w:r>
          </w:p>
        </w:tc>
        <w:tc>
          <w:tcPr>
            <w:tcW w:w="3060" w:type="dxa"/>
            <w:tcBorders/>
            <w:shd w:color="auto" w:fill="auto" w:val="clear"/>
          </w:tcPr>
          <w:p>
            <w:pPr>
              <w:pStyle w:val="TextBodyIndent"/>
              <w:widowControl w:val="false"/>
              <w:rPr/>
            </w:pPr>
            <w:r>
              <w:rPr/>
              <w:t>Bestämmelserna om likvidation och upplösning i 11 kap. lagen (1987:667) om ekonomiska före</w:t>
              <w:softHyphen/>
              <w:t>ningar gäller också för kooperativa hyresrättsföreningar</w:t>
            </w:r>
            <w:r>
              <w:rPr>
                <w:i/>
              </w:rPr>
              <w:t>. I stället för 11 kap. 1 § andra och tredje styc</w:t>
              <w:softHyphen/>
              <w:t>kena den la</w:t>
              <w:softHyphen/>
              <w:t>gen gäller dock 23 a § denna lag.</w:t>
            </w:r>
          </w:p>
        </w:tc>
      </w:tr>
      <w:tr>
        <w:trPr/>
        <w:tc>
          <w:tcPr>
            <w:tcW w:w="3061" w:type="dxa"/>
            <w:tcBorders/>
            <w:shd w:color="auto" w:fill="auto" w:val="clear"/>
          </w:tcPr>
          <w:p>
            <w:pPr>
              <w:pStyle w:val="TextBodyIndent"/>
              <w:widowControl w:val="false"/>
              <w:rPr/>
            </w:pPr>
            <w:r>
              <w:rPr>
                <w:i/>
              </w:rPr>
              <w:t>Vad som föreskrivs</w:t>
            </w:r>
            <w:r>
              <w:rPr/>
              <w:t xml:space="preserve"> i 11 kap. 3 § lagen om ekonomiska föreningar för det fall föreningens med</w:t>
              <w:softHyphen/>
              <w:t>lem</w:t>
              <w:softHyphen/>
              <w:t xml:space="preserve">mar går </w:t>
            </w:r>
            <w:r>
              <w:rPr>
                <w:i/>
              </w:rPr>
              <w:t>ned</w:t>
            </w:r>
            <w:r>
              <w:rPr/>
              <w:t xml:space="preserve"> under ett lägsta antal </w:t>
            </w:r>
            <w:r>
              <w:rPr>
                <w:i/>
              </w:rPr>
              <w:t>skall</w:t>
            </w:r>
            <w:r>
              <w:rPr/>
              <w:t xml:space="preserve"> tillämpas på en kooperativ hyresrättsförening, om antalet medlemmar går </w:t>
            </w:r>
            <w:r>
              <w:rPr>
                <w:i/>
              </w:rPr>
              <w:t>ned</w:t>
            </w:r>
            <w:r>
              <w:rPr/>
              <w:t xml:space="preserve"> under tre.</w:t>
            </w:r>
          </w:p>
        </w:tc>
        <w:tc>
          <w:tcPr>
            <w:tcW w:w="3060" w:type="dxa"/>
            <w:tcBorders/>
            <w:shd w:color="auto" w:fill="auto" w:val="clear"/>
          </w:tcPr>
          <w:p>
            <w:pPr>
              <w:pStyle w:val="TextBodyIndent"/>
              <w:widowControl w:val="false"/>
              <w:rPr/>
            </w:pPr>
            <w:r>
              <w:rPr>
                <w:i/>
              </w:rPr>
              <w:t>Det som sägs</w:t>
            </w:r>
            <w:r>
              <w:rPr/>
              <w:t xml:space="preserve"> i 11 kap. 3 § lagen om ekonomiska föreningar för det fall föreningens medlemmar går </w:t>
            </w:r>
            <w:r>
              <w:rPr>
                <w:i/>
              </w:rPr>
              <w:t>ner</w:t>
            </w:r>
            <w:r>
              <w:rPr/>
              <w:t xml:space="preserve"> under ett lägsta antal </w:t>
            </w:r>
            <w:r>
              <w:rPr>
                <w:i/>
              </w:rPr>
              <w:t xml:space="preserve">ska </w:t>
            </w:r>
            <w:r>
              <w:rPr/>
              <w:t>tilläm</w:t>
              <w:softHyphen/>
              <w:t>pas på en kooperativ hyres</w:t>
              <w:softHyphen/>
              <w:t>rättsförening, om antalet medlem</w:t>
              <w:softHyphen/>
              <w:t xml:space="preserve">mar går </w:t>
            </w:r>
            <w:r>
              <w:rPr>
                <w:i/>
              </w:rPr>
              <w:t>ner</w:t>
            </w:r>
            <w:r>
              <w:rPr/>
              <w:t xml:space="preserve"> under tr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23 a §</w:t>
            </w:r>
          </w:p>
          <w:p>
            <w:pPr>
              <w:pStyle w:val="TextBodyIndent"/>
              <w:widowControl w:val="false"/>
              <w:rPr>
                <w:i/>
                <w:i/>
              </w:rPr>
            </w:pPr>
            <w:r>
              <w:rPr>
                <w:i/>
              </w:rPr>
              <w:t>Ett beslut om likvidation är gil</w:t>
              <w:softHyphen/>
              <w:t>tigt om det har biträtts av samtliga röstberättigade i föreningen. Be</w:t>
              <w:softHyphen/>
              <w:t>slu</w:t>
              <w:softHyphen/>
              <w:t>tet är även giltigt om det har fattats på två på varandra följande föreningsstämmor och minst två tredjedelar av de röstande på den senare stämman har biträtt be</w:t>
              <w:softHyphen/>
              <w:t>slu</w:t>
              <w:softHyphen/>
              <w:t>tet. I stadgarna får det tas in längre gående villkor. Beslutet om likvidation gäller omedelbart eller från och med den senare dag som föreningsstämman bestä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det finns grund för tvångs</w:t>
              <w:softHyphen/>
              <w:t>likvidation enligt 11 kap. 3, 4 eller 4 a § lagen (1987:667) om ekono</w:t>
              <w:softHyphen/>
              <w:t>miska föreningar, är dock ett be</w:t>
              <w:softHyphen/>
              <w:t>slut om likvidation alltid giltigt om det har biträtts av mer än hälften av de röstande. Vid lika röstetal gäller den mening som ordföran</w:t>
              <w:softHyphen/>
              <w:t>den biträder. Ett beslut om likvi</w:t>
              <w:softHyphen/>
              <w:t>dation enligt detta stycke gäller omedelbart.</w:t>
            </w:r>
          </w:p>
        </w:tc>
      </w:tr>
    </w:tbl>
    <w:p>
      <w:pPr>
        <w:pStyle w:val="TextBodyIndent"/>
        <w:rPr/>
      </w:pPr>
      <w:r>
        <w:rPr/>
      </w:r>
    </w:p>
    <w:p>
      <w:pPr>
        <w:pStyle w:val="TextBodyIndent"/>
        <w:jc w:val="center"/>
        <w:rPr/>
      </w:pPr>
      <w:r>
        <w:rPr/>
        <w:t>24 §</w:t>
      </w:r>
      <w:r>
        <w:rPr>
          <w:rStyle w:val="FootnoteAnchor"/>
        </w:rPr>
        <w:footnoteReference w:id="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tämmelserna om fusion i 12 kap. 1–19 §§ lagen (1987:667) om ekonomiska föreningar gäller också för kooperativa hyresrätts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av föreningsstämman om godkän</w:t>
              <w:softHyphen/>
              <w:t>nande av fusionsplanen är dock giltigt endast om det har biträtts av nio tiondelar av de röst</w:t>
              <w:softHyphen/>
              <w:t>berättigade i föreningen eller om det har fattats på två på varandra följande före</w:t>
              <w:softHyphen/>
              <w:t>ningsstämmor och minst två tredje</w:t>
              <w:softHyphen/>
              <w:t>delar av de röstan</w:t>
              <w:softHyphen/>
              <w:t>de på den senare stämman har biträtt be</w:t>
              <w:softHyphen/>
              <w:t>slutet. I stadgarna får det tas in längre gående villkor.</w:t>
            </w:r>
          </w:p>
        </w:tc>
      </w:tr>
    </w:tbl>
    <w:p>
      <w:pPr>
        <w:pStyle w:val="TextBodyIndent"/>
        <w:jc w:val="center"/>
        <w:rPr/>
      </w:pPr>
      <w:r>
        <w:rPr/>
      </w:r>
    </w:p>
    <w:p>
      <w:pPr>
        <w:pStyle w:val="TextBodyIndent"/>
        <w:jc w:val="center"/>
        <w:rPr/>
      </w:pPr>
      <w:r>
        <w:rPr/>
      </w:r>
    </w:p>
    <w:p>
      <w:pPr>
        <w:pStyle w:val="TextBodyIndent"/>
        <w:jc w:val="center"/>
        <w:rPr>
          <w:b/>
          <w:b/>
        </w:rPr>
      </w:pPr>
      <w:r>
        <w:rPr>
          <w:b/>
        </w:rPr>
        <w:t>6 kap.</w:t>
      </w:r>
    </w:p>
    <w:p>
      <w:pPr>
        <w:pStyle w:val="TextBodyIndent"/>
        <w:jc w:val="center"/>
        <w:rPr/>
      </w:pPr>
      <w:r>
        <w:rPr/>
        <w:t>2 §</w:t>
      </w:r>
      <w:r>
        <w:rPr>
          <w:rStyle w:val="FootnoteAnchor"/>
        </w:rPr>
        <w:footnoteReference w:id="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ad</w:t>
            </w:r>
            <w:r>
              <w:rPr/>
              <w:t xml:space="preserve"> som sägs i 16 kap. 1 § för</w:t>
              <w:softHyphen/>
              <w:t>sta och tredje styckena och 2 § la</w:t>
              <w:softHyphen/>
              <w:t>gen (1987:667) om ekono</w:t>
              <w:softHyphen/>
              <w:t>miska före</w:t>
              <w:softHyphen/>
              <w:t>ningar gäller också i fråga om kooperativa hyresrätts</w:t>
              <w:softHyphen/>
              <w:t>föreningar.</w:t>
            </w:r>
          </w:p>
        </w:tc>
        <w:tc>
          <w:tcPr>
            <w:tcW w:w="3060" w:type="dxa"/>
            <w:tcBorders/>
            <w:shd w:color="auto" w:fill="auto" w:val="clear"/>
          </w:tcPr>
          <w:p>
            <w:pPr>
              <w:pStyle w:val="TextBody"/>
              <w:widowControl w:val="false"/>
              <w:rPr/>
            </w:pPr>
            <w:r>
              <w:rPr>
                <w:i/>
              </w:rPr>
              <w:t>Det</w:t>
            </w:r>
            <w:r>
              <w:rPr/>
              <w:t xml:space="preserve"> som sägs i 16 kap. 1 § för</w:t>
              <w:softHyphen/>
              <w:t>sta och tredje styckena och 2 § lagen (1987:667) om ekono</w:t>
              <w:softHyphen/>
              <w:t>miska före</w:t>
              <w:softHyphen/>
              <w:t>ningar gäller också i fråga om ko</w:t>
              <w:softHyphen/>
              <w:t>ope</w:t>
              <w:softHyphen/>
              <w:t>rativa hyresrätts</w:t>
              <w:softHyphen/>
              <w:t>föreningar.</w:t>
            </w:r>
          </w:p>
        </w:tc>
      </w:tr>
    </w:tbl>
    <w:p>
      <w:pPr>
        <w:pStyle w:val="TextBodyIndent"/>
        <w:rPr/>
      </w:pPr>
      <w:r>
        <w:rPr/>
        <w:t>Till böter döms den som uppsåt</w:t>
        <w:softHyphen/>
        <w:t xml:space="preserve">ligen eller av oaktsam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underlåter</w:t>
            </w:r>
            <w:r>
              <w:rPr/>
              <w:t xml:space="preserve"> </w:t>
            </w:r>
            <w:r>
              <w:rPr>
                <w:i/>
              </w:rPr>
              <w:t>att föra</w:t>
            </w:r>
            <w:r>
              <w:rPr/>
              <w:t xml:space="preserve"> medlems</w:t>
              <w:softHyphen/>
              <w:t xml:space="preserve">förteckning eller </w:t>
            </w:r>
            <w:r>
              <w:rPr>
                <w:i/>
              </w:rPr>
              <w:t>hålla</w:t>
            </w:r>
            <w:r>
              <w:rPr/>
              <w:t xml:space="preserve"> sådan för</w:t>
              <w:softHyphen/>
              <w:t>teck</w:t>
              <w:softHyphen/>
              <w:t xml:space="preserve">ning tillgänglig enligt 3 kap. </w:t>
            </w:r>
            <w:r>
              <w:rPr>
                <w:i/>
              </w:rPr>
              <w:t>6 §</w:t>
            </w:r>
            <w:r>
              <w:rPr/>
              <w:t xml:space="preserve"> lagen om ekonomiska före</w:t>
              <w:softHyphen/>
              <w:t>ningar,</w:t>
            </w:r>
          </w:p>
        </w:tc>
        <w:tc>
          <w:tcPr>
            <w:tcW w:w="3060" w:type="dxa"/>
            <w:tcBorders/>
            <w:shd w:color="auto" w:fill="auto" w:val="clear"/>
          </w:tcPr>
          <w:p>
            <w:pPr>
              <w:pStyle w:val="TextBodyIndent"/>
              <w:widowControl w:val="false"/>
              <w:rPr/>
            </w:pPr>
            <w:r>
              <w:rPr/>
              <w:t>1. </w:t>
            </w:r>
            <w:r>
              <w:rPr>
                <w:i/>
              </w:rPr>
              <w:t xml:space="preserve">inte för </w:t>
            </w:r>
            <w:r>
              <w:rPr/>
              <w:t>medlems</w:t>
              <w:softHyphen/>
              <w:t>för</w:t>
              <w:softHyphen/>
              <w:t xml:space="preserve">teckning eller </w:t>
            </w:r>
            <w:r>
              <w:rPr>
                <w:i/>
              </w:rPr>
              <w:t>håller</w:t>
            </w:r>
            <w:r>
              <w:rPr/>
              <w:t xml:space="preserve"> </w:t>
            </w:r>
            <w:r>
              <w:rPr>
                <w:i/>
              </w:rPr>
              <w:t xml:space="preserve">en </w:t>
            </w:r>
            <w:r>
              <w:rPr/>
              <w:t>sådan för</w:t>
              <w:softHyphen/>
              <w:softHyphen/>
              <w:t>teck</w:t>
              <w:softHyphen/>
              <w:t>ning tillgänglig enligt 3 kap.</w:t>
            </w:r>
            <w:r>
              <w:rPr>
                <w:i/>
              </w:rPr>
              <w:t xml:space="preserve"> 6</w:t>
            </w:r>
            <w:r>
              <w:rPr/>
              <w:t xml:space="preserve"> </w:t>
            </w:r>
            <w:r>
              <w:rPr>
                <w:i/>
              </w:rPr>
              <w:t xml:space="preserve">och 7 §§ </w:t>
            </w:r>
            <w:r>
              <w:rPr/>
              <w:t>lagen om ekono</w:t>
              <w:softHyphen/>
              <w:t>miska föreningar,</w:t>
            </w:r>
          </w:p>
        </w:tc>
      </w:tr>
    </w:tbl>
    <w:p>
      <w:pPr>
        <w:pStyle w:val="TextBodyIndent"/>
        <w:rPr/>
      </w:pPr>
      <w:r>
        <w:rPr/>
        <w:t xml:space="preserve">2. tar emot förskott i strid med 2 kap. 12 §, eller </w:t>
      </w:r>
    </w:p>
    <w:p>
      <w:pPr>
        <w:pStyle w:val="TextBodyIndent"/>
        <w:rPr>
          <w:u w:val="single"/>
        </w:rPr>
      </w:pPr>
      <w:r>
        <w:rPr/>
        <w:t>3. använder firma i strid med 2 kap. 26 §.</w:t>
      </w:r>
    </w:p>
    <w:p>
      <w:pPr>
        <w:pStyle w:val="TextBody"/>
        <w:spacing w:before="0" w:after="10"/>
        <w:rPr>
          <w:u w:val="single"/>
        </w:rPr>
      </w:pPr>
      <w:r>
        <w:rPr>
          <w:u w:val="single"/>
        </w:rPr>
        <w:t>                                     </w:t>
      </w:r>
    </w:p>
    <w:p>
      <w:pPr>
        <w:pStyle w:val="TextBodyIndent"/>
        <w:spacing w:before="120" w:after="0"/>
        <w:rPr/>
      </w:pPr>
      <w:r>
        <w:rPr/>
        <w:t>Denna lag träder i kraft den 1 juli 2016.</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697" w:name="_Toc420622747"/>
      <w:bookmarkStart w:id="698" w:name="_Toc432601059"/>
      <w:bookmarkStart w:id="699" w:name="_Toc432525060"/>
      <w:bookmarkStart w:id="700" w:name="_Toc432608377"/>
      <w:bookmarkStart w:id="701" w:name="_Toc427767428"/>
      <w:bookmarkStart w:id="702" w:name="_Toc428793512"/>
      <w:bookmarkStart w:id="703" w:name="_Toc420620387"/>
      <w:bookmarkStart w:id="704" w:name="_Toc427767183"/>
      <w:bookmarkStart w:id="705" w:name="_Toc427765431"/>
      <w:bookmarkStart w:id="706" w:name="_Toc432681519"/>
      <w:bookmarkStart w:id="707" w:name="_Toc432681412"/>
      <w:bookmarkStart w:id="708" w:name="_Toc432164653"/>
      <w:bookmarkStart w:id="709" w:name="_Toc430785155"/>
      <w:bookmarkStart w:id="710" w:name="_Toc432680608"/>
      <w:bookmarkStart w:id="711" w:name="_Toc432610569"/>
      <w:bookmarkStart w:id="712" w:name="_Toc432614652"/>
      <w:bookmarkStart w:id="713" w:name="_Toc432499595"/>
      <w:bookmarkStart w:id="714" w:name="_Toc430784962"/>
      <w:bookmarkStart w:id="715" w:name="_Toc429678749"/>
      <w:bookmarkStart w:id="716" w:name="_Toc428795445"/>
      <w:bookmarkStart w:id="717" w:name="_Toc428795078"/>
      <w:bookmarkStart w:id="718" w:name="_Toc432675966"/>
      <w:bookmarkStart w:id="719" w:name="_Toc420603103"/>
      <w:bookmarkStart w:id="720" w:name="_Toc430777981"/>
      <w:bookmarkStart w:id="721" w:name="_Toc427766997"/>
      <w:bookmarkStart w:id="722" w:name="_Toc420656340"/>
      <w:bookmarkStart w:id="723" w:name="_Toc420515466"/>
      <w:bookmarkStart w:id="724" w:name="_Toc421897852"/>
      <w:bookmarkStart w:id="725" w:name="_Toc420603997"/>
      <w:bookmarkStart w:id="726" w:name="_Toc432599599"/>
      <w:bookmarkStart w:id="727" w:name="_Toc420624115"/>
      <w:bookmarkStart w:id="728" w:name="_Toc421635954"/>
      <w:bookmarkStart w:id="729" w:name="_Toc421637267"/>
      <w:bookmarkStart w:id="730" w:name="_Toc410739253"/>
      <w:bookmarkStart w:id="731" w:name="_Toc421897636"/>
      <w:bookmarkStart w:id="732" w:name="_Toc432676073"/>
      <w:bookmarkStart w:id="733" w:name="_Toc415665814"/>
      <w:bookmarkStart w:id="734" w:name="_Toc421898060"/>
      <w:bookmarkStart w:id="735" w:name="_Toc427686090"/>
      <w:bookmarkStart w:id="736" w:name="_Toc410739433"/>
      <w:bookmarkStart w:id="737" w:name="_Toc410739527"/>
      <w:bookmarkStart w:id="738" w:name="_Toc420585088"/>
      <w:bookmarkStart w:id="739" w:name="_Toc420609257"/>
      <w:bookmarkStart w:id="740" w:name="_Toc420622112"/>
      <w:bookmarkStart w:id="741" w:name="_Toc421897956"/>
      <w:bookmarkStart w:id="742" w:name="_Toc406489718"/>
      <w:r>
        <w:rPr/>
        <w:t>Förslag till lag om ändring i lagen (2004:297) om bank- och finansieringsrörelse</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TextBodyIndent"/>
        <w:rPr/>
      </w:pPr>
      <w:r>
        <w:rPr/>
        <w:t>Härigenom föreskrivs i fråga om lagen (2004:297) om bank- och finansieringsrörelse</w:t>
      </w:r>
    </w:p>
    <w:p>
      <w:pPr>
        <w:pStyle w:val="TextBodyIndent"/>
        <w:rPr/>
      </w:pPr>
      <w:r>
        <w:rPr>
          <w:i/>
        </w:rPr>
        <w:t>dels</w:t>
      </w:r>
      <w:r>
        <w:rPr/>
        <w:t xml:space="preserve"> att 12 kap. 7 och 7 a §§ ska ha följande lydelse,</w:t>
      </w:r>
    </w:p>
    <w:p>
      <w:pPr>
        <w:pStyle w:val="TextBodyIndent"/>
        <w:rPr/>
      </w:pPr>
      <w:r>
        <w:rPr>
          <w:i/>
        </w:rPr>
        <w:t>dels</w:t>
      </w:r>
      <w:r>
        <w:rPr/>
        <w:t xml:space="preserve"> att det ska införas en ny paragraf, 12 kap. 1 a §, av följande lyd</w:t>
        <w:softHyphen/>
        <w:t>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spacing w:val="-2"/>
              </w:rPr>
            </w:pPr>
            <w:r>
              <w:rPr>
                <w:i/>
                <w:spacing w:val="-2"/>
              </w:rPr>
              <w:t>Bestämmelserna om investe</w:t>
              <w:softHyphen/>
              <w:t>r</w:t>
              <w:softHyphen/>
              <w:t>ande medlemmar i lagen (1987:667) om ekonomiska före</w:t>
              <w:softHyphen/>
              <w:t>ningar gäller inte för kreditmark</w:t>
              <w:softHyphen/>
              <w:t>nadsföreningar.</w:t>
            </w:r>
          </w:p>
        </w:tc>
      </w:tr>
    </w:tbl>
    <w:p>
      <w:pPr>
        <w:pStyle w:val="TextBodyIndent"/>
        <w:jc w:val="center"/>
        <w:rPr/>
      </w:pPr>
      <w:r>
        <w:rPr/>
      </w:r>
    </w:p>
    <w:p>
      <w:pPr>
        <w:pStyle w:val="TextBodyIndent"/>
        <w:jc w:val="center"/>
        <w:rPr/>
      </w:pPr>
      <w:r>
        <w:rPr/>
        <w:t>7 §</w:t>
      </w:r>
      <w:r>
        <w:rPr>
          <w:rStyle w:val="FootnoteAnchor"/>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över </w:t>
            </w:r>
            <w:r>
              <w:rPr>
                <w:i/>
              </w:rPr>
              <w:t xml:space="preserve">vad </w:t>
            </w:r>
            <w:r>
              <w:rPr/>
              <w:t xml:space="preserve">som föreskrivs om upplysningsplikt i 7 kap. </w:t>
            </w:r>
            <w:r>
              <w:rPr>
                <w:i/>
              </w:rPr>
              <w:t>11 § för</w:t>
              <w:softHyphen/>
              <w:t>sta stycket</w:t>
            </w:r>
            <w:r>
              <w:rPr/>
              <w:t xml:space="preserve"> lagen (1987:667) om ekonomiska föreningar gäller att upplysningar får lämnas bara om det kan göras utan nämnvärd olä</w:t>
              <w:softHyphen/>
              <w:t>genhet för enskild.</w:t>
            </w:r>
          </w:p>
        </w:tc>
        <w:tc>
          <w:tcPr>
            <w:tcW w:w="3060" w:type="dxa"/>
            <w:tcBorders/>
            <w:shd w:color="auto" w:fill="auto" w:val="clear"/>
          </w:tcPr>
          <w:p>
            <w:pPr>
              <w:pStyle w:val="TextBodyIndent"/>
              <w:widowControl w:val="false"/>
              <w:rPr/>
            </w:pPr>
            <w:r>
              <w:rPr/>
              <w:t xml:space="preserve">Utöver </w:t>
            </w:r>
            <w:r>
              <w:rPr>
                <w:i/>
              </w:rPr>
              <w:t>det</w:t>
            </w:r>
            <w:r>
              <w:rPr/>
              <w:t xml:space="preserve"> som föreskrivs om upp</w:t>
              <w:softHyphen/>
              <w:t xml:space="preserve">lysningsplikt i 7 kap. </w:t>
            </w:r>
            <w:r>
              <w:rPr>
                <w:i/>
              </w:rPr>
              <w:t xml:space="preserve">28 § </w:t>
            </w:r>
            <w:r>
              <w:rPr/>
              <w:t xml:space="preserve">lagen (1987:667) om ekonomiska föreningar gäller att upplysningar får lämnas bara om det kan göras utan nämnvärd olägenhet för </w:t>
            </w:r>
            <w:r>
              <w:rPr>
                <w:i/>
              </w:rPr>
              <w:t xml:space="preserve">någon </w:t>
            </w:r>
            <w:r>
              <w:rPr/>
              <w:t>enskild.</w:t>
            </w:r>
          </w:p>
        </w:tc>
      </w:tr>
      <w:tr>
        <w:trPr/>
        <w:tc>
          <w:tcPr>
            <w:tcW w:w="3061" w:type="dxa"/>
            <w:tcBorders/>
            <w:shd w:color="auto" w:fill="auto" w:val="clear"/>
          </w:tcPr>
          <w:p>
            <w:pPr>
              <w:pStyle w:val="TextBodyIndent"/>
              <w:widowControl w:val="false"/>
              <w:rPr/>
            </w:pPr>
            <w:r>
              <w:rPr/>
              <w:t xml:space="preserve">Bestämmelserna i 7 kap. </w:t>
            </w:r>
            <w:r>
              <w:rPr>
                <w:i/>
              </w:rPr>
              <w:t>11 § tredje stycket</w:t>
            </w:r>
            <w:r>
              <w:rPr/>
              <w:t xml:space="preserve"> lagen om ekono</w:t>
              <w:softHyphen/>
              <w:t xml:space="preserve">miska föreningar </w:t>
            </w:r>
            <w:r>
              <w:rPr>
                <w:i/>
              </w:rPr>
              <w:t xml:space="preserve">skall </w:t>
            </w:r>
            <w:r>
              <w:rPr/>
              <w:t xml:space="preserve">tillämpas också när styrelsen funnit att en upplysning som har begärts enligt 7 kap. </w:t>
            </w:r>
            <w:r>
              <w:rPr>
                <w:i/>
              </w:rPr>
              <w:t>11 § första och andra styc</w:t>
              <w:softHyphen/>
              <w:t xml:space="preserve">kena </w:t>
            </w:r>
            <w:r>
              <w:rPr/>
              <w:t>samma lag inte kan lämnas till medlem utan nämnvärd olägen</w:t>
              <w:softHyphen/>
              <w:t>het för enskild.</w:t>
            </w:r>
          </w:p>
        </w:tc>
        <w:tc>
          <w:tcPr>
            <w:tcW w:w="3060" w:type="dxa"/>
            <w:tcBorders/>
            <w:shd w:color="auto" w:fill="auto" w:val="clear"/>
          </w:tcPr>
          <w:p>
            <w:pPr>
              <w:pStyle w:val="TextBodyIndent"/>
              <w:widowControl w:val="false"/>
              <w:rPr/>
            </w:pPr>
            <w:r>
              <w:rPr/>
              <w:t>Bestämmelserna i</w:t>
            </w:r>
            <w:r>
              <w:rPr>
                <w:i/>
              </w:rPr>
              <w:t xml:space="preserve"> </w:t>
            </w:r>
            <w:r>
              <w:rPr/>
              <w:t xml:space="preserve">7 kap. </w:t>
            </w:r>
            <w:r>
              <w:rPr>
                <w:i/>
              </w:rPr>
              <w:t>30 och 31 §§</w:t>
            </w:r>
            <w:r>
              <w:rPr/>
              <w:t xml:space="preserve"> lagen om ekonomiska före</w:t>
              <w:softHyphen/>
              <w:t xml:space="preserve">ningar </w:t>
            </w:r>
            <w:r>
              <w:rPr>
                <w:i/>
              </w:rPr>
              <w:t xml:space="preserve">ska </w:t>
            </w:r>
            <w:r>
              <w:rPr/>
              <w:t>tillämpas också när sty</w:t>
              <w:softHyphen/>
              <w:t xml:space="preserve">relsen </w:t>
            </w:r>
            <w:r>
              <w:rPr>
                <w:i/>
              </w:rPr>
              <w:t>har</w:t>
            </w:r>
            <w:r>
              <w:rPr/>
              <w:t xml:space="preserve"> funnit att en upp</w:t>
              <w:softHyphen/>
              <w:t xml:space="preserve">lysning som har begärts enligt 7 kap. </w:t>
            </w:r>
            <w:r>
              <w:rPr>
                <w:i/>
              </w:rPr>
              <w:t>28 och 29 §§</w:t>
            </w:r>
            <w:r>
              <w:rPr/>
              <w:t xml:space="preserve"> samma lag inte kan lämnas till </w:t>
            </w:r>
            <w:r>
              <w:rPr>
                <w:i/>
              </w:rPr>
              <w:t xml:space="preserve">en </w:t>
            </w:r>
            <w:r>
              <w:rPr/>
              <w:t>medlem utan nämn</w:t>
              <w:softHyphen/>
              <w:t xml:space="preserve">värd olägenhet för </w:t>
            </w:r>
            <w:r>
              <w:rPr>
                <w:i/>
              </w:rPr>
              <w:t>någon</w:t>
            </w:r>
            <w:r>
              <w:rPr/>
              <w:t xml:space="preserve"> enskild.</w:t>
            </w:r>
          </w:p>
        </w:tc>
      </w:tr>
    </w:tbl>
    <w:p>
      <w:pPr>
        <w:pStyle w:val="TextBodyIndent"/>
        <w:rPr/>
      </w:pPr>
      <w:r>
        <w:rPr/>
      </w:r>
    </w:p>
    <w:p>
      <w:pPr>
        <w:pStyle w:val="TextBodyIndent"/>
        <w:jc w:val="center"/>
        <w:rPr/>
      </w:pPr>
      <w:r>
        <w:rPr/>
        <w:t>7 a §</w:t>
      </w:r>
      <w:r>
        <w:rPr>
          <w:rStyle w:val="FootnoteAnchor"/>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det som föreskrivs i 7 kap. </w:t>
            </w:r>
            <w:r>
              <w:rPr>
                <w:i/>
              </w:rPr>
              <w:t>17 § femte</w:t>
            </w:r>
            <w:r>
              <w:rPr/>
              <w:t xml:space="preserve"> </w:t>
            </w:r>
            <w:r>
              <w:rPr>
                <w:i/>
              </w:rPr>
              <w:t>stycket första meningen</w:t>
            </w:r>
            <w:r>
              <w:rPr/>
              <w:t xml:space="preserve"> lagen (1987:667) om ekonomiska föreningar om att väcka talan gäller följande. Utöver det som föreskrivs i 7 kap. </w:t>
            </w:r>
            <w:r>
              <w:rPr>
                <w:i/>
              </w:rPr>
              <w:t>17 § andra</w:t>
            </w:r>
            <w:r>
              <w:rPr/>
              <w:t xml:space="preserve"> </w:t>
            </w:r>
            <w:r>
              <w:rPr>
                <w:i/>
              </w:rPr>
              <w:t>stycket</w:t>
            </w:r>
            <w:r>
              <w:rPr/>
              <w:t xml:space="preserve"> lagen om eko</w:t>
              <w:softHyphen/>
              <w:t>no</w:t>
              <w:softHyphen/>
              <w:t>miska föreningar får talan inte väckas efter det att Finans</w:t>
              <w:softHyphen/>
              <w:t>inspek</w:t>
              <w:softHyphen/>
              <w:t xml:space="preserve">tionen genom ett beslut som har </w:t>
            </w:r>
            <w:r>
              <w:rPr>
                <w:i/>
              </w:rPr>
              <w:t>vunnit</w:t>
            </w:r>
            <w:r>
              <w:rPr/>
              <w:t xml:space="preserve"> laga kraft har lämnat till</w:t>
              <w:softHyphen/>
              <w:t>stånd att verkställa fusions</w:t>
              <w:softHyphen/>
              <w:t>pla</w:t>
              <w:softHyphen/>
              <w:t>nen enligt 14–16 §§ detta kapitel.</w:t>
            </w:r>
          </w:p>
        </w:tc>
        <w:tc>
          <w:tcPr>
            <w:tcW w:w="3060" w:type="dxa"/>
            <w:tcBorders/>
            <w:shd w:color="auto" w:fill="auto" w:val="clear"/>
          </w:tcPr>
          <w:p>
            <w:pPr>
              <w:pStyle w:val="TextBodyIndent"/>
              <w:widowControl w:val="false"/>
              <w:rPr/>
            </w:pPr>
            <w:r>
              <w:rPr/>
              <w:t xml:space="preserve">I stället för det som föreskrivs i 7 kap. </w:t>
            </w:r>
            <w:r>
              <w:rPr>
                <w:i/>
              </w:rPr>
              <w:t>44 § tredje stycket första meningen</w:t>
            </w:r>
            <w:r>
              <w:rPr/>
              <w:t xml:space="preserve"> lagen (1987:667) om eko</w:t>
              <w:softHyphen/>
              <w:t xml:space="preserve">nomiska föreningar om att väcka talan gäller följande. Utöver det som föreskrivs i 7 kap. </w:t>
            </w:r>
            <w:r>
              <w:rPr>
                <w:i/>
              </w:rPr>
              <w:t>44 §</w:t>
            </w:r>
            <w:r>
              <w:rPr/>
              <w:t xml:space="preserve"> </w:t>
            </w:r>
            <w:r>
              <w:rPr>
                <w:i/>
              </w:rPr>
              <w:t>första</w:t>
            </w:r>
            <w:r>
              <w:rPr/>
              <w:t xml:space="preserve"> </w:t>
            </w:r>
            <w:r>
              <w:rPr>
                <w:i/>
              </w:rPr>
              <w:t>stycket</w:t>
            </w:r>
            <w:r>
              <w:rPr/>
              <w:t xml:space="preserve"> lagen om eko</w:t>
              <w:softHyphen/>
              <w:t>no</w:t>
              <w:softHyphen/>
              <w:t>miska föreningar får talan inte väc</w:t>
              <w:softHyphen/>
              <w:t>kas efter det att Finans</w:t>
              <w:softHyphen/>
              <w:t>in</w:t>
              <w:softHyphen/>
              <w:t>spek</w:t>
              <w:softHyphen/>
              <w:t xml:space="preserve">tionen genom ett beslut som har </w:t>
            </w:r>
            <w:r>
              <w:rPr>
                <w:i/>
              </w:rPr>
              <w:t>fått</w:t>
            </w:r>
            <w:r>
              <w:rPr/>
              <w:t xml:space="preserve"> laga kraft har lämnat till</w:t>
              <w:softHyphen/>
              <w:t>stånd att verkställa fusions</w:t>
              <w:softHyphen/>
              <w:t>pla</w:t>
              <w:softHyphen/>
              <w:t>nen enligt 14–16 §§ detta kapitel.</w:t>
            </w:r>
          </w:p>
        </w:tc>
      </w:tr>
    </w:tbl>
    <w:p>
      <w:pPr>
        <w:pStyle w:val="TextBody"/>
        <w:spacing w:before="0" w:after="10"/>
        <w:rPr>
          <w:u w:val="single"/>
        </w:rPr>
      </w:pPr>
      <w:r>
        <w:rPr>
          <w:u w:val="single"/>
        </w:rPr>
        <w:t>                                     </w:t>
      </w:r>
    </w:p>
    <w:p>
      <w:pPr>
        <w:pStyle w:val="TextBodyIndent"/>
        <w:spacing w:before="120" w:after="0"/>
        <w:rPr/>
      </w:pPr>
      <w:r>
        <w:rPr/>
        <w:t>Denna lag träder i kraft den 1 juli 2016.</w:t>
      </w:r>
    </w:p>
    <w:p>
      <w:pPr>
        <w:pStyle w:val="TextBodyIndent"/>
        <w:jc w:val="center"/>
        <w:rPr>
          <w:b/>
          <w:b/>
        </w:rPr>
      </w:pPr>
      <w:r>
        <w:rPr>
          <w:b/>
        </w:rPr>
      </w:r>
    </w:p>
    <w:p>
      <w:pPr>
        <w:pStyle w:val="TextBodyIndent"/>
        <w:rPr>
          <w:b/>
          <w:b/>
        </w:rPr>
      </w:pPr>
      <w:r>
        <w:rPr>
          <w:b/>
        </w:rPr>
      </w:r>
    </w:p>
    <w:p>
      <w:pPr>
        <w:pStyle w:val="TextBodyIndent"/>
        <w:rPr>
          <w:b/>
          <w:b/>
        </w:rPr>
      </w:pPr>
      <w:r>
        <w:rPr>
          <w:b/>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b/>
          <w:b/>
        </w:rPr>
      </w:pPr>
      <w:r>
        <w:rPr>
          <w:b/>
        </w:rPr>
      </w:r>
    </w:p>
    <w:p>
      <w:pPr>
        <w:pStyle w:val="Heading2"/>
        <w:numPr>
          <w:ilvl w:val="1"/>
          <w:numId w:val="12"/>
        </w:numPr>
        <w:spacing w:before="0" w:after="160"/>
        <w:rPr/>
      </w:pPr>
      <w:bookmarkStart w:id="747" w:name="_Toc432164654"/>
      <w:bookmarkStart w:id="748" w:name="_Toc428795446"/>
      <w:bookmarkStart w:id="749" w:name="_Toc432614653"/>
      <w:bookmarkStart w:id="750" w:name="_Toc432610570"/>
      <w:bookmarkStart w:id="751" w:name="_Toc432608378"/>
      <w:bookmarkStart w:id="752" w:name="_Toc432601060"/>
      <w:bookmarkStart w:id="753" w:name="_Toc432681520"/>
      <w:bookmarkStart w:id="754" w:name="_Toc427767184"/>
      <w:bookmarkStart w:id="755" w:name="_Toc432676074"/>
      <w:bookmarkStart w:id="756" w:name="_Toc432599600"/>
      <w:bookmarkStart w:id="757" w:name="_Toc432525061"/>
      <w:bookmarkStart w:id="758" w:name="_Toc432675967"/>
      <w:bookmarkStart w:id="759" w:name="_Toc420515467"/>
      <w:bookmarkStart w:id="760" w:name="_Toc427765432"/>
      <w:bookmarkStart w:id="761" w:name="_Toc430784963"/>
      <w:bookmarkStart w:id="762" w:name="_Toc430777982"/>
      <w:bookmarkStart w:id="763" w:name="_Toc429678750"/>
      <w:bookmarkStart w:id="764" w:name="_Toc428795079"/>
      <w:bookmarkStart w:id="765" w:name="_Toc428793513"/>
      <w:bookmarkStart w:id="766" w:name="_Toc427767429"/>
      <w:bookmarkStart w:id="767" w:name="_Toc432499596"/>
      <w:bookmarkStart w:id="768" w:name="_Toc421897957"/>
      <w:bookmarkStart w:id="769" w:name="_Toc420609258"/>
      <w:bookmarkStart w:id="770" w:name="_Toc432680609"/>
      <w:bookmarkStart w:id="771" w:name="_Toc421898061"/>
      <w:bookmarkStart w:id="772" w:name="_Toc432681413"/>
      <w:bookmarkStart w:id="773" w:name="_Toc430785156"/>
      <w:bookmarkStart w:id="774" w:name="_Toc421897637"/>
      <w:bookmarkStart w:id="775" w:name="_Toc420622748"/>
      <w:bookmarkStart w:id="776" w:name="_Toc421635955"/>
      <w:bookmarkStart w:id="777" w:name="_Toc406489719"/>
      <w:bookmarkStart w:id="778" w:name="_Toc420656341"/>
      <w:bookmarkStart w:id="779" w:name="_Toc427686091"/>
      <w:bookmarkStart w:id="780" w:name="_Toc421637268"/>
      <w:bookmarkStart w:id="781" w:name="_Toc420620388"/>
      <w:bookmarkStart w:id="782" w:name="_Toc421897853"/>
      <w:bookmarkStart w:id="783" w:name="_Toc410739434"/>
      <w:bookmarkStart w:id="784" w:name="_Toc420622113"/>
      <w:bookmarkStart w:id="785" w:name="_Toc420603998"/>
      <w:bookmarkStart w:id="786" w:name="_Toc420603104"/>
      <w:bookmarkStart w:id="787" w:name="_Toc420585089"/>
      <w:bookmarkStart w:id="788" w:name="_Toc415665815"/>
      <w:bookmarkStart w:id="789" w:name="_Toc410739528"/>
      <w:bookmarkStart w:id="790" w:name="_Toc427766998"/>
      <w:bookmarkStart w:id="791" w:name="_Toc410739254"/>
      <w:bookmarkStart w:id="792" w:name="_Toc420624116"/>
      <w:r>
        <w:rPr/>
        <w:t>Förslag till lag om ändring i naturgaslagen (2005:403)</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TextBodyIndent"/>
        <w:rPr/>
      </w:pPr>
      <w:r>
        <w:rPr/>
        <w:t>Härigenom föreskrivs att 10 kap. 7 § naturgaslagen (2005:40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r>
        <w:rPr>
          <w:rStyle w:val="FootnoteAnchor"/>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Ett naturgasföretag </w:t>
            </w:r>
            <w:r>
              <w:rPr>
                <w:i/>
                <w:spacing w:val="-2"/>
              </w:rPr>
              <w:t>skall</w:t>
            </w:r>
            <w:r>
              <w:rPr>
                <w:spacing w:val="-2"/>
              </w:rPr>
              <w:t xml:space="preserve"> betala </w:t>
            </w:r>
            <w:r>
              <w:rPr>
                <w:spacing w:val="-4"/>
              </w:rPr>
              <w:t>en förseningsavgift</w:t>
            </w:r>
            <w:r>
              <w:rPr>
                <w:i/>
                <w:spacing w:val="-4"/>
              </w:rPr>
              <w:t>,</w:t>
            </w:r>
            <w:r>
              <w:rPr>
                <w:spacing w:val="-4"/>
              </w:rPr>
              <w:t xml:space="preserve"> om de hand</w:t>
              <w:softHyphen/>
              <w:t>ling</w:t>
            </w:r>
            <w:r>
              <w:rPr>
                <w:spacing w:val="-2"/>
              </w:rPr>
              <w:softHyphen/>
              <w:t>ar som anges i 6 § inte har kommit in till tillsynsmyndigheten inom sju månader från räkenskaps</w:t>
              <w:softHyphen/>
              <w:t>årets ut</w:t>
              <w:softHyphen/>
              <w:t>gång. Om företaget har be</w:t>
              <w:softHyphen/>
              <w:t>slutat om fortsatt bolagsstämma enligt 7 kap. 14 § andra stycket aktie</w:t>
              <w:softHyphen/>
              <w:t>bolagslagen (2005:551) eller om fortsatt före</w:t>
              <w:softHyphen/>
              <w:t xml:space="preserve">ningsstämma enligt 7 kap. </w:t>
            </w:r>
            <w:r>
              <w:rPr>
                <w:i/>
                <w:spacing w:val="-2"/>
              </w:rPr>
              <w:t>4 §</w:t>
            </w:r>
            <w:r>
              <w:rPr>
                <w:spacing w:val="-2"/>
              </w:rPr>
              <w:t xml:space="preserve"> </w:t>
            </w:r>
            <w:r>
              <w:rPr>
                <w:i/>
                <w:spacing w:val="-2"/>
              </w:rPr>
              <w:t>tredje</w:t>
            </w:r>
            <w:r>
              <w:rPr>
                <w:spacing w:val="-2"/>
              </w:rPr>
              <w:t xml:space="preserve"> </w:t>
            </w:r>
            <w:r>
              <w:rPr>
                <w:i/>
                <w:spacing w:val="-2"/>
              </w:rPr>
              <w:t>stycket</w:t>
            </w:r>
            <w:r>
              <w:rPr>
                <w:spacing w:val="-2"/>
              </w:rPr>
              <w:t xml:space="preserve"> lagen (1987:667) om ekonomiska före</w:t>
              <w:softHyphen/>
              <w:t xml:space="preserve">ningar, </w:t>
            </w:r>
            <w:r>
              <w:rPr>
                <w:i/>
                <w:spacing w:val="-2"/>
              </w:rPr>
              <w:t xml:space="preserve">skall </w:t>
            </w:r>
            <w:r>
              <w:rPr>
                <w:spacing w:val="-2"/>
              </w:rPr>
              <w:t>dock företaget betala förseningsavgift först om hand</w:t>
              <w:softHyphen/>
              <w:t xml:space="preserve">lingarna inte har kommit in inom nio månader från räkenskapsårets utgång. Avgiften </w:t>
            </w:r>
            <w:r>
              <w:rPr>
                <w:i/>
                <w:spacing w:val="-2"/>
              </w:rPr>
              <w:t xml:space="preserve">skall </w:t>
            </w:r>
            <w:r>
              <w:rPr>
                <w:spacing w:val="-2"/>
              </w:rPr>
              <w:t>uppgå till 10 000 kronor.</w:t>
            </w:r>
          </w:p>
        </w:tc>
        <w:tc>
          <w:tcPr>
            <w:tcW w:w="3060" w:type="dxa"/>
            <w:tcBorders/>
            <w:shd w:color="auto" w:fill="auto" w:val="clear"/>
          </w:tcPr>
          <w:p>
            <w:pPr>
              <w:pStyle w:val="TextBodyIndent"/>
              <w:widowControl w:val="false"/>
              <w:rPr>
                <w:spacing w:val="-2"/>
              </w:rPr>
            </w:pPr>
            <w:r>
              <w:rPr>
                <w:spacing w:val="-2"/>
              </w:rPr>
              <w:t xml:space="preserve">Ett naturgasföretag </w:t>
            </w:r>
            <w:r>
              <w:rPr>
                <w:i/>
                <w:spacing w:val="-2"/>
              </w:rPr>
              <w:t>ska</w:t>
            </w:r>
            <w:r>
              <w:rPr>
                <w:spacing w:val="-2"/>
              </w:rPr>
              <w:t xml:space="preserve"> betala en förseningsavgift om de handlingar som anges i 6 § inte har kommit in till tillsynsmyndigheten inom sju månader från räkenskapsårets ut</w:t>
              <w:softHyphen/>
              <w:t>gång. Om företaget har beslutat om fortsatt bolagsstämma enligt 7 kap. 14 § andra stycket aktiebo</w:t>
              <w:softHyphen/>
              <w:t>lagslagen (2005:551) eller om fort</w:t>
              <w:softHyphen/>
              <w:t>satt före</w:t>
              <w:softHyphen/>
              <w:t>nings</w:t>
              <w:softHyphen/>
              <w:t xml:space="preserve">stämma enligt 7 kap. </w:t>
            </w:r>
            <w:r>
              <w:rPr>
                <w:i/>
                <w:spacing w:val="-2"/>
              </w:rPr>
              <w:t>12 § andra</w:t>
            </w:r>
            <w:r>
              <w:rPr>
                <w:spacing w:val="-2"/>
              </w:rPr>
              <w:t xml:space="preserve"> </w:t>
            </w:r>
            <w:r>
              <w:rPr>
                <w:i/>
                <w:spacing w:val="-2"/>
              </w:rPr>
              <w:t>stycket</w:t>
            </w:r>
            <w:r>
              <w:rPr>
                <w:spacing w:val="-2"/>
              </w:rPr>
              <w:t xml:space="preserve"> lagen (1987:667) om ekonomiska före</w:t>
              <w:softHyphen/>
              <w:t xml:space="preserve">ningar, </w:t>
            </w:r>
            <w:r>
              <w:rPr>
                <w:i/>
                <w:spacing w:val="-2"/>
              </w:rPr>
              <w:t xml:space="preserve">ska </w:t>
            </w:r>
            <w:r>
              <w:rPr>
                <w:spacing w:val="-2"/>
              </w:rPr>
              <w:t>dock företaget betala för</w:t>
              <w:softHyphen/>
              <w:t>se</w:t>
              <w:softHyphen/>
              <w:t>ningsavgift först om hand</w:t>
              <w:softHyphen/>
              <w:t xml:space="preserve">lingarna inte har kommit in inom nio månader från räkenskapsårets utgång. Avgiften </w:t>
            </w:r>
            <w:r>
              <w:rPr>
                <w:i/>
                <w:spacing w:val="-2"/>
              </w:rPr>
              <w:t xml:space="preserve">ska </w:t>
            </w:r>
            <w:r>
              <w:rPr>
                <w:spacing w:val="-2"/>
              </w:rPr>
              <w:t>uppgå till 10 000 kronor.</w:t>
            </w:r>
          </w:p>
        </w:tc>
      </w:tr>
      <w:tr>
        <w:trPr/>
        <w:tc>
          <w:tcPr>
            <w:tcW w:w="3061" w:type="dxa"/>
            <w:tcBorders/>
            <w:shd w:color="auto" w:fill="auto" w:val="clear"/>
          </w:tcPr>
          <w:p>
            <w:pPr>
              <w:pStyle w:val="TextBodyIndent"/>
              <w:widowControl w:val="false"/>
              <w:rPr>
                <w:spacing w:val="-2"/>
              </w:rPr>
            </w:pPr>
            <w:r>
              <w:rPr>
                <w:spacing w:val="-2"/>
              </w:rPr>
              <w:t xml:space="preserve">Om de handlingar som anges i 6 § inte har kommit in inom två månader från det att underrättelse avsändes till företaget om ett beslut om förseningsavgift enligt första stycket, </w:t>
            </w:r>
            <w:r>
              <w:rPr>
                <w:i/>
                <w:spacing w:val="-2"/>
              </w:rPr>
              <w:t>skall</w:t>
            </w:r>
            <w:r>
              <w:rPr>
                <w:spacing w:val="-2"/>
              </w:rPr>
              <w:t xml:space="preserve"> företaget betala en ny förseningsavgift. Den nya avgiften </w:t>
            </w:r>
            <w:r>
              <w:rPr>
                <w:i/>
                <w:spacing w:val="-2"/>
              </w:rPr>
              <w:t>skall</w:t>
            </w:r>
            <w:r>
              <w:rPr>
                <w:spacing w:val="-2"/>
              </w:rPr>
              <w:t xml:space="preserve"> uppgå till 10 000 kronor.</w:t>
            </w:r>
          </w:p>
        </w:tc>
        <w:tc>
          <w:tcPr>
            <w:tcW w:w="3060" w:type="dxa"/>
            <w:tcBorders/>
            <w:shd w:color="auto" w:fill="auto" w:val="clear"/>
          </w:tcPr>
          <w:p>
            <w:pPr>
              <w:pStyle w:val="TextBodyIndent"/>
              <w:widowControl w:val="false"/>
              <w:rPr>
                <w:spacing w:val="-2"/>
              </w:rPr>
            </w:pPr>
            <w:r>
              <w:rPr>
                <w:spacing w:val="-2"/>
              </w:rPr>
              <w:t xml:space="preserve">Om de handlingar som anges i 6 § inte har kommit in inom två månader från det att underrättelse avsändes till företaget om ett beslut om förseningsavgift enligt första stycket, </w:t>
            </w:r>
            <w:r>
              <w:rPr>
                <w:i/>
                <w:spacing w:val="-2"/>
              </w:rPr>
              <w:t>ska</w:t>
            </w:r>
            <w:r>
              <w:rPr>
                <w:spacing w:val="-2"/>
              </w:rPr>
              <w:t xml:space="preserve"> företaget betala en ny förseningsavgift. Den nya avgiften </w:t>
            </w:r>
            <w:r>
              <w:rPr>
                <w:i/>
                <w:spacing w:val="-2"/>
              </w:rPr>
              <w:t>ska</w:t>
            </w:r>
            <w:r>
              <w:rPr>
                <w:spacing w:val="-2"/>
              </w:rPr>
              <w:t xml:space="preserve"> uppgå till 10 000 kronor.</w:t>
            </w:r>
          </w:p>
        </w:tc>
      </w:tr>
      <w:tr>
        <w:trPr/>
        <w:tc>
          <w:tcPr>
            <w:tcW w:w="3061" w:type="dxa"/>
            <w:tcBorders/>
            <w:shd w:color="auto" w:fill="auto" w:val="clear"/>
          </w:tcPr>
          <w:p>
            <w:pPr>
              <w:pStyle w:val="TextBodyIndent"/>
              <w:widowControl w:val="false"/>
              <w:rPr>
                <w:spacing w:val="-2"/>
              </w:rPr>
            </w:pPr>
            <w:r>
              <w:rPr>
                <w:spacing w:val="-2"/>
              </w:rPr>
              <w:t>Om de handlingar som anges i 6 § inte har kommit in inom två må</w:t>
              <w:softHyphen/>
              <w:t>nader från det att underrättelse av</w:t>
              <w:softHyphen/>
              <w:t xml:space="preserve">sändes till företaget om ett beslut om förseningsavgift enligt andra stycket, </w:t>
            </w:r>
            <w:r>
              <w:rPr>
                <w:i/>
                <w:spacing w:val="-2"/>
              </w:rPr>
              <w:t>skall</w:t>
            </w:r>
            <w:r>
              <w:rPr>
                <w:spacing w:val="-2"/>
              </w:rPr>
              <w:t xml:space="preserve"> företaget betala en ny förseningsavgift. Den nya avgiften </w:t>
            </w:r>
            <w:r>
              <w:rPr>
                <w:i/>
                <w:spacing w:val="-2"/>
              </w:rPr>
              <w:t>skall</w:t>
            </w:r>
            <w:r>
              <w:rPr>
                <w:spacing w:val="-2"/>
              </w:rPr>
              <w:t xml:space="preserve"> uppgå till 20 000 kronor.</w:t>
            </w:r>
          </w:p>
        </w:tc>
        <w:tc>
          <w:tcPr>
            <w:tcW w:w="3060" w:type="dxa"/>
            <w:tcBorders/>
            <w:shd w:color="auto" w:fill="auto" w:val="clear"/>
          </w:tcPr>
          <w:p>
            <w:pPr>
              <w:pStyle w:val="TextBodyIndent"/>
              <w:widowControl w:val="false"/>
              <w:rPr>
                <w:spacing w:val="-2"/>
              </w:rPr>
            </w:pPr>
            <w:r>
              <w:rPr>
                <w:spacing w:val="-2"/>
              </w:rPr>
              <w:t>Om de handlingar som anges i 6 § inte har kommit in inom två må</w:t>
              <w:softHyphen/>
              <w:t>nader från det att underrättelse av</w:t>
              <w:softHyphen/>
              <w:t xml:space="preserve">sändes till företaget om ett beslut om förseningsavgift enligt andra stycket, </w:t>
            </w:r>
            <w:r>
              <w:rPr>
                <w:i/>
                <w:spacing w:val="-2"/>
              </w:rPr>
              <w:t>ska</w:t>
            </w:r>
            <w:r>
              <w:rPr>
                <w:spacing w:val="-2"/>
              </w:rPr>
              <w:t xml:space="preserve"> företaget betala en ny förseningsavgift. Den nya avgiften </w:t>
            </w:r>
            <w:r>
              <w:rPr>
                <w:i/>
                <w:spacing w:val="-2"/>
              </w:rPr>
              <w:t>ska</w:t>
            </w:r>
            <w:r>
              <w:rPr>
                <w:spacing w:val="-2"/>
              </w:rPr>
              <w:t xml:space="preserve"> uppgå till 20 000 kronor.</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16.</w:t>
      </w:r>
    </w:p>
    <w:p>
      <w:pPr>
        <w:pStyle w:val="Heading2"/>
        <w:numPr>
          <w:ilvl w:val="1"/>
          <w:numId w:val="12"/>
        </w:numPr>
        <w:spacing w:before="0" w:after="160"/>
        <w:rPr/>
      </w:pPr>
      <w:bookmarkStart w:id="797" w:name="_Toc430785157"/>
      <w:bookmarkStart w:id="798" w:name="_Toc432681414"/>
      <w:bookmarkStart w:id="799" w:name="_Toc432681521"/>
      <w:bookmarkStart w:id="800" w:name="_Toc410739255"/>
      <w:bookmarkStart w:id="801" w:name="_Toc432601061"/>
      <w:bookmarkStart w:id="802" w:name="_Toc432608379"/>
      <w:bookmarkStart w:id="803" w:name="_Toc432610571"/>
      <w:bookmarkStart w:id="804" w:name="_Toc432614654"/>
      <w:bookmarkStart w:id="805" w:name="_Toc432675968"/>
      <w:bookmarkStart w:id="806" w:name="_Toc432676075"/>
      <w:bookmarkStart w:id="807" w:name="_Toc427765433"/>
      <w:bookmarkStart w:id="808" w:name="_Toc432525062"/>
      <w:bookmarkStart w:id="809" w:name="_Toc432499597"/>
      <w:bookmarkStart w:id="810" w:name="_Toc427767185"/>
      <w:bookmarkStart w:id="811" w:name="_Toc427767430"/>
      <w:bookmarkStart w:id="812" w:name="_Toc428793514"/>
      <w:bookmarkStart w:id="813" w:name="_Toc428795080"/>
      <w:bookmarkStart w:id="814" w:name="_Toc429678751"/>
      <w:bookmarkStart w:id="815" w:name="_Toc430777983"/>
      <w:bookmarkStart w:id="816" w:name="_Toc430784964"/>
      <w:bookmarkStart w:id="817" w:name="_Toc432680610"/>
      <w:bookmarkStart w:id="818" w:name="_Toc432599601"/>
      <w:bookmarkStart w:id="819" w:name="_Toc406489720"/>
      <w:bookmarkStart w:id="820" w:name="_Toc410739435"/>
      <w:bookmarkStart w:id="821" w:name="_Toc428795447"/>
      <w:bookmarkStart w:id="822" w:name="_Toc420585090"/>
      <w:bookmarkStart w:id="823" w:name="_Toc420609259"/>
      <w:bookmarkStart w:id="824" w:name="_Toc420624117"/>
      <w:bookmarkStart w:id="825" w:name="_Toc432164655"/>
      <w:bookmarkStart w:id="826" w:name="_Toc420656342"/>
      <w:bookmarkStart w:id="827" w:name="_Toc421635956"/>
      <w:bookmarkStart w:id="828" w:name="_Toc421637269"/>
      <w:bookmarkStart w:id="829" w:name="_Toc427686092"/>
      <w:bookmarkStart w:id="830" w:name="_Toc421897638"/>
      <w:bookmarkStart w:id="831" w:name="_Toc421897854"/>
      <w:bookmarkStart w:id="832" w:name="_Toc427766999"/>
      <w:bookmarkStart w:id="833" w:name="_Toc420622114"/>
      <w:bookmarkStart w:id="834" w:name="_Toc420620389"/>
      <w:bookmarkStart w:id="835" w:name="_Toc420603999"/>
      <w:bookmarkStart w:id="836" w:name="_Toc420603105"/>
      <w:bookmarkStart w:id="837" w:name="_Toc420515468"/>
      <w:bookmarkStart w:id="838" w:name="_Toc415665816"/>
      <w:bookmarkStart w:id="839" w:name="_Toc410739529"/>
      <w:bookmarkStart w:id="840" w:name="_Toc421897958"/>
      <w:bookmarkStart w:id="841" w:name="_Toc421898062"/>
      <w:bookmarkStart w:id="842" w:name="_Toc420622749"/>
      <w:r>
        <w:rPr/>
        <w:t>Förslag till lag om ändring i lagen (2006:595) om europakooperativ</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TextBodyIndent"/>
        <w:rPr>
          <w:spacing w:val="-2"/>
        </w:rPr>
      </w:pPr>
      <w:r>
        <w:rPr>
          <w:spacing w:val="-2"/>
        </w:rPr>
        <w:t>Härigenom föreskrivs i fråga om lagen (2006:595) om europa</w:t>
        <w:softHyphen/>
        <w:t>ko</w:t>
        <w:softHyphen/>
        <w:t>ope</w:t>
        <w:softHyphen/>
        <w:t xml:space="preserve">rativ </w:t>
      </w:r>
    </w:p>
    <w:p>
      <w:pPr>
        <w:pStyle w:val="TextBodyIndent"/>
        <w:rPr/>
      </w:pPr>
      <w:r>
        <w:rPr>
          <w:i/>
        </w:rPr>
        <w:t xml:space="preserve">dels </w:t>
      </w:r>
      <w:r>
        <w:rPr/>
        <w:t>att 21, 22 och 28 §§ och rubriken närmast före 28 § ska ha följ</w:t>
        <w:softHyphen/>
        <w:t>ande lydelse,</w:t>
      </w:r>
    </w:p>
    <w:p>
      <w:pPr>
        <w:pStyle w:val="TextBodyIndent"/>
        <w:rPr/>
      </w:pPr>
      <w:r>
        <w:rPr>
          <w:i/>
        </w:rPr>
        <w:t xml:space="preserve">dels </w:t>
      </w:r>
      <w:r>
        <w:rPr/>
        <w:t xml:space="preserve">att det ska införas en ny paragraf, 1 a §, och närmast före 1 a § en ny rubrik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u w:val="single"/>
              </w:rPr>
            </w:pPr>
            <w:r>
              <w:rPr>
                <w:u w:val="single"/>
              </w:rPr>
              <w:t>Investerande medlemm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spacing w:val="-2"/>
              </w:rPr>
            </w:pPr>
            <w:r>
              <w:rPr>
                <w:i/>
                <w:spacing w:val="-2"/>
              </w:rPr>
              <w:t>1 a §</w:t>
            </w:r>
          </w:p>
          <w:p>
            <w:pPr>
              <w:pStyle w:val="TextBodyIndent"/>
              <w:widowControl w:val="false"/>
              <w:rPr>
                <w:i/>
                <w:i/>
                <w:spacing w:val="-2"/>
              </w:rPr>
            </w:pPr>
            <w:r>
              <w:rPr>
                <w:i/>
                <w:spacing w:val="-2"/>
              </w:rPr>
              <w:t>I stadgarna för ett europa</w:t>
              <w:softHyphen/>
              <w:t>ko</w:t>
              <w:softHyphen/>
              <w:t>ope</w:t>
              <w:softHyphen/>
              <w:t>rativ får det bestämmas att det i europakooperativet får finnas en eller flera medlemmar av det slag som avses i 1 kap. 1 a § lagen (1987:667) om ekonomiska före</w:t>
              <w:softHyphen/>
              <w:t>ningar (investerande medlemmar).</w:t>
            </w:r>
          </w:p>
          <w:p>
            <w:pPr>
              <w:pStyle w:val="TextBodyIndent"/>
              <w:widowControl w:val="false"/>
              <w:rPr>
                <w:i/>
                <w:i/>
                <w:spacing w:val="-2"/>
              </w:rPr>
            </w:pPr>
            <w:r>
              <w:rPr>
                <w:i/>
                <w:spacing w:val="-2"/>
              </w:rPr>
              <w:t>Sådana stadgebestämmelser som avses i artikel 61.3 i SCE-förord</w:t>
              <w:softHyphen/>
              <w:t>ningen, i den ursprungliga lydel</w:t>
              <w:softHyphen/>
              <w:t>sen, ska innehålla minst så</w:t>
              <w:softHyphen/>
              <w:t>dana begränsningar i de inve</w:t>
              <w:softHyphen/>
              <w:t>ster</w:t>
              <w:softHyphen/>
              <w:t>ande medlemmarnas inflytande vid före</w:t>
              <w:softHyphen/>
              <w:t>nings</w:t>
              <w:softHyphen/>
              <w:t>stämman som anges i 7 kap. 3 § tredje stycket lagen om ekono</w:t>
              <w:softHyphen/>
              <w:t>miska föreningar.</w:t>
            </w:r>
          </w:p>
        </w:tc>
      </w:tr>
    </w:tbl>
    <w:p>
      <w:pPr>
        <w:pStyle w:val="TextBodyIndent"/>
        <w:jc w:val="center"/>
        <w:rPr/>
      </w:pPr>
      <w:r>
        <w:rPr/>
      </w:r>
    </w:p>
    <w:p>
      <w:pPr>
        <w:pStyle w:val="TextBodyIndent"/>
        <w:jc w:val="center"/>
        <w:rPr/>
      </w:pPr>
      <w:r>
        <w:rPr/>
        <w:t>21 §</w:t>
      </w:r>
      <w:r>
        <w:rPr>
          <w:rStyle w:val="FootnoteAnchor"/>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europakooperativ som har ett sådant förvaltnings</w:t>
              <w:softHyphen/>
              <w:t>system som avses i artiklarna 37–41 i SCE-förordningen (dualistiskt organi</w:t>
              <w:softHyphen/>
              <w:t>serade europakooperativ) gäller följande.</w:t>
            </w:r>
          </w:p>
          <w:p>
            <w:pPr>
              <w:pStyle w:val="TextBodyIndent"/>
              <w:widowControl w:val="false"/>
              <w:rPr/>
            </w:pPr>
            <w:r>
              <w:rPr/>
            </w:r>
          </w:p>
          <w:p>
            <w:pPr>
              <w:pStyle w:val="TextBodyIndent"/>
              <w:widowControl w:val="false"/>
              <w:rPr/>
            </w:pPr>
            <w:r>
              <w:rPr/>
              <w:t>Om inte annat följer av annan författning eller av SCE-förord</w:t>
              <w:softHyphen/>
              <w:t>ningen, ska lagen (1987:667) om ekonomiska föreningar och andra författningar om styrelsen eller dess ledamöter tillämpas på led</w:t>
              <w:softHyphen/>
              <w:t>nings</w:t>
              <w:softHyphen/>
              <w:t>organet eller dess ledamöter.</w:t>
            </w:r>
          </w:p>
        </w:tc>
        <w:tc>
          <w:tcPr>
            <w:tcW w:w="3060" w:type="dxa"/>
            <w:tcBorders/>
            <w:shd w:color="auto" w:fill="auto" w:val="clear"/>
          </w:tcPr>
          <w:p>
            <w:pPr>
              <w:pStyle w:val="TextBodyIndent"/>
              <w:widowControl w:val="false"/>
              <w:rPr/>
            </w:pPr>
            <w:r>
              <w:rPr/>
              <w:t>I fråga om europakooperativ som har ett sådant förvaltnings</w:t>
              <w:softHyphen/>
              <w:t>system som avses i artiklarna 37–41 i SCE-förordningen</w:t>
            </w:r>
            <w:r>
              <w:rPr>
                <w:i/>
              </w:rPr>
              <w:t>, i den ur</w:t>
              <w:softHyphen/>
              <w:t>sprungliga lydelsen,</w:t>
            </w:r>
            <w:r>
              <w:rPr/>
              <w:t xml:space="preserve"> (dualistiskt organi</w:t>
              <w:softHyphen/>
              <w:t>serade europakooperativ) gäller följande.</w:t>
            </w:r>
          </w:p>
          <w:p>
            <w:pPr>
              <w:pStyle w:val="TextBodyIndent"/>
              <w:widowControl w:val="false"/>
              <w:rPr/>
            </w:pPr>
            <w:r>
              <w:rPr/>
              <w:t>Om inte annat följer av annan författning eller av SCE-förord</w:t>
              <w:softHyphen/>
              <w:t xml:space="preserve">ningen, </w:t>
            </w:r>
            <w:r>
              <w:rPr>
                <w:i/>
              </w:rPr>
              <w:t>i den ursprungliga lydel</w:t>
              <w:softHyphen/>
              <w:t xml:space="preserve">sen, </w:t>
            </w:r>
            <w:r>
              <w:rPr/>
              <w:t>ska lagen (1987:667) om eko</w:t>
              <w:softHyphen/>
              <w:t>nomiska föreningar och andra för</w:t>
              <w:softHyphen/>
              <w:t>fattningar om styrelsen eller dess ledamöter tillämpas på led</w:t>
              <w:softHyphen/>
              <w:t>nings</w:t>
              <w:softHyphen/>
              <w:t>organet eller dess ledamöter.</w:t>
            </w:r>
          </w:p>
        </w:tc>
      </w:tr>
      <w:tr>
        <w:trPr/>
        <w:tc>
          <w:tcPr>
            <w:tcW w:w="6121" w:type="dxa"/>
            <w:gridSpan w:val="2"/>
            <w:tcBorders/>
            <w:shd w:color="auto" w:fill="auto" w:val="clear"/>
          </w:tcPr>
          <w:p>
            <w:pPr>
              <w:pStyle w:val="TextBodyIndent"/>
              <w:widowControl w:val="false"/>
              <w:rPr/>
            </w:pPr>
            <w:r>
              <w:rPr/>
              <w:t>Det som sägs om styrelsen eller dess ledamöter i följande bestäm</w:t>
              <w:softHyphen/>
              <w:t>mel</w:t>
              <w:softHyphen/>
              <w:t>ser i lagen om ekonomiska föreningar ska tillämpas på tillsynsorganet eller dess ledamöter:</w:t>
            </w:r>
          </w:p>
          <w:p>
            <w:pPr>
              <w:pStyle w:val="TextBodyIndent"/>
              <w:widowControl w:val="false"/>
              <w:rPr/>
            </w:pPr>
            <w:r>
              <w:rPr/>
              <w:t>6 kap. 1 § fjärde stycket om suppleanter,</w:t>
            </w:r>
          </w:p>
          <w:p>
            <w:pPr>
              <w:pStyle w:val="TextBodyIndent"/>
              <w:widowControl w:val="false"/>
              <w:rPr/>
            </w:pPr>
            <w:r>
              <w:rPr/>
              <w:t>6 kap. 2 § om förtida avgång,</w:t>
            </w:r>
          </w:p>
          <w:p>
            <w:pPr>
              <w:pStyle w:val="TextBodyIndent"/>
              <w:widowControl w:val="false"/>
              <w:rPr/>
            </w:pPr>
            <w:r>
              <w:rPr/>
              <w:t>6 kap. 4 § första och fjärde styckena om bosättningskrav och obehö</w:t>
              <w:softHyphen/>
              <w:t>rig</w:t>
              <w:softHyphen/>
              <w:t>hetsgrunder,</w:t>
            </w:r>
          </w:p>
          <w:p>
            <w:pPr>
              <w:pStyle w:val="TextBodyIndent"/>
              <w:widowControl w:val="false"/>
              <w:rPr/>
            </w:pPr>
            <w:r>
              <w:rPr/>
              <w:t>6 kap. 4 § andra stycket om krav på medlemskap,</w:t>
            </w:r>
          </w:p>
          <w:p>
            <w:pPr>
              <w:pStyle w:val="TextBodyIndent"/>
              <w:widowControl w:val="false"/>
              <w:rPr/>
            </w:pPr>
            <w:r>
              <w:rPr/>
              <w:t>6 kap. 5 § om anmälan av aktieinnehav,</w:t>
            </w:r>
          </w:p>
          <w:p>
            <w:pPr>
              <w:pStyle w:val="TextBodyIndent"/>
              <w:widowControl w:val="false"/>
              <w:rPr/>
            </w:pPr>
            <w:r>
              <w:rPr/>
              <w:t>6 kap. 8 § tredje stycket om protokoll,</w:t>
            </w:r>
          </w:p>
          <w:p>
            <w:pPr>
              <w:pStyle w:val="TextBodyIndent"/>
              <w:widowControl w:val="false"/>
              <w:rPr/>
            </w:pPr>
            <w:r>
              <w:rPr/>
              <w:t>6 kap. 9 § första stycket om beslutsunderlag och inträde av suppleant,</w:t>
            </w:r>
          </w:p>
          <w:p>
            <w:pPr>
              <w:pStyle w:val="TextBodyIndent"/>
              <w:widowControl w:val="false"/>
              <w:rPr/>
            </w:pPr>
            <w:r>
              <w:rPr/>
              <w:t>6 kap. 10 § om jäv,</w:t>
            </w:r>
          </w:p>
          <w:p>
            <w:pPr>
              <w:pStyle w:val="TextBodyIndent"/>
              <w:widowControl w:val="false"/>
              <w:rPr/>
            </w:pPr>
            <w:r>
              <w:rPr/>
              <w:t>6 kap. 15 § om registrering,</w:t>
            </w:r>
          </w:p>
        </w:tc>
      </w:tr>
      <w:tr>
        <w:trPr/>
        <w:tc>
          <w:tcPr>
            <w:tcW w:w="3061" w:type="dxa"/>
            <w:tcBorders/>
            <w:shd w:color="auto" w:fill="auto" w:val="clear"/>
          </w:tcPr>
          <w:p>
            <w:pPr>
              <w:pStyle w:val="TextBodyIndent"/>
              <w:widowControl w:val="false"/>
              <w:rPr/>
            </w:pPr>
            <w:r>
              <w:rPr/>
              <w:t xml:space="preserve">7 kap. </w:t>
            </w:r>
            <w:r>
              <w:rPr>
                <w:i/>
              </w:rPr>
              <w:t>11 §</w:t>
            </w:r>
            <w:r>
              <w:rPr/>
              <w:t xml:space="preserve"> om upplysningsplikt mot föreningsstämman,</w:t>
            </w:r>
          </w:p>
        </w:tc>
        <w:tc>
          <w:tcPr>
            <w:tcW w:w="3060" w:type="dxa"/>
            <w:tcBorders/>
            <w:shd w:color="auto" w:fill="auto" w:val="clear"/>
          </w:tcPr>
          <w:p>
            <w:pPr>
              <w:pStyle w:val="TextBodyIndent"/>
              <w:widowControl w:val="false"/>
              <w:rPr/>
            </w:pPr>
            <w:r>
              <w:rPr/>
              <w:t xml:space="preserve">7 kap. </w:t>
            </w:r>
            <w:r>
              <w:rPr>
                <w:i/>
              </w:rPr>
              <w:t>28–31 §§</w:t>
            </w:r>
            <w:r>
              <w:rPr/>
              <w:t xml:space="preserve"> om upp</w:t>
              <w:softHyphen/>
              <w:t>lys</w:t>
              <w:softHyphen/>
              <w:t>ningsplikt mot föreningsstämman,</w:t>
            </w:r>
          </w:p>
        </w:tc>
      </w:tr>
      <w:tr>
        <w:trPr/>
        <w:tc>
          <w:tcPr>
            <w:tcW w:w="3061" w:type="dxa"/>
            <w:tcBorders/>
            <w:shd w:color="auto" w:fill="auto" w:val="clear"/>
          </w:tcPr>
          <w:p>
            <w:pPr>
              <w:pStyle w:val="TextBodyIndent"/>
              <w:widowControl w:val="false"/>
              <w:rPr>
                <w:spacing w:val="-4"/>
              </w:rPr>
            </w:pPr>
            <w:r>
              <w:rPr>
                <w:spacing w:val="-4"/>
              </w:rPr>
              <w:t xml:space="preserve">7 kap. </w:t>
            </w:r>
            <w:r>
              <w:rPr>
                <w:i/>
                <w:spacing w:val="-4"/>
              </w:rPr>
              <w:t>17 § första stycket</w:t>
            </w:r>
            <w:r>
              <w:rPr>
                <w:spacing w:val="-4"/>
              </w:rPr>
              <w:t xml:space="preserve"> om </w:t>
            </w:r>
            <w:r>
              <w:rPr>
                <w:i/>
                <w:spacing w:val="-4"/>
              </w:rPr>
              <w:t>klan</w:t>
              <w:softHyphen/>
              <w:t>der av</w:t>
            </w:r>
            <w:r>
              <w:rPr>
                <w:spacing w:val="-4"/>
              </w:rPr>
              <w:t xml:space="preserve"> föreningsstämmans be</w:t>
              <w:softHyphen/>
              <w:t>slut,</w:t>
            </w:r>
          </w:p>
        </w:tc>
        <w:tc>
          <w:tcPr>
            <w:tcW w:w="3060" w:type="dxa"/>
            <w:tcBorders/>
            <w:shd w:color="auto" w:fill="auto" w:val="clear"/>
          </w:tcPr>
          <w:p>
            <w:pPr>
              <w:pStyle w:val="TextBodyIndent"/>
              <w:widowControl w:val="false"/>
              <w:rPr/>
            </w:pPr>
            <w:r>
              <w:rPr/>
              <w:t xml:space="preserve">7 kap. </w:t>
            </w:r>
            <w:r>
              <w:rPr>
                <w:i/>
              </w:rPr>
              <w:t>43 §</w:t>
            </w:r>
            <w:r>
              <w:rPr/>
              <w:t xml:space="preserve"> om </w:t>
            </w:r>
            <w:r>
              <w:rPr>
                <w:i/>
              </w:rPr>
              <w:t>talan mot</w:t>
            </w:r>
            <w:r>
              <w:rPr/>
              <w:t xml:space="preserve"> före</w:t>
              <w:softHyphen/>
              <w:t>ningsstämmans beslut,</w:t>
            </w:r>
          </w:p>
        </w:tc>
      </w:tr>
      <w:tr>
        <w:trPr>
          <w:trHeight w:val="233" w:hRule="atLeast"/>
        </w:trPr>
        <w:tc>
          <w:tcPr>
            <w:tcW w:w="3061" w:type="dxa"/>
            <w:tcBorders/>
            <w:shd w:color="auto" w:fill="auto" w:val="clear"/>
          </w:tcPr>
          <w:p>
            <w:pPr>
              <w:pStyle w:val="TextBodyIndent"/>
              <w:widowControl w:val="false"/>
              <w:rPr/>
            </w:pPr>
            <w:r>
              <w:rPr/>
              <w:t xml:space="preserve">7 kap. </w:t>
            </w:r>
            <w:r>
              <w:rPr>
                <w:i/>
              </w:rPr>
              <w:t>18 §</w:t>
            </w:r>
            <w:r>
              <w:rPr/>
              <w:t xml:space="preserve"> om talan mot före</w:t>
              <w:softHyphen/>
              <w:t xml:space="preserve">ningen </w:t>
            </w:r>
            <w:r>
              <w:rPr>
                <w:i/>
              </w:rPr>
              <w:t>och skiljeförfarande</w:t>
            </w:r>
            <w:r>
              <w:rPr/>
              <w:t>,</w:t>
            </w:r>
          </w:p>
        </w:tc>
        <w:tc>
          <w:tcPr>
            <w:tcW w:w="3060" w:type="dxa"/>
            <w:tcBorders/>
            <w:shd w:color="auto" w:fill="auto" w:val="clear"/>
          </w:tcPr>
          <w:p>
            <w:pPr>
              <w:pStyle w:val="TextBodyIndent"/>
              <w:widowControl w:val="false"/>
              <w:rPr/>
            </w:pPr>
            <w:r>
              <w:rPr/>
              <w:t xml:space="preserve">7 kap. </w:t>
            </w:r>
            <w:r>
              <w:rPr>
                <w:i/>
              </w:rPr>
              <w:t>46 §</w:t>
            </w:r>
            <w:r>
              <w:rPr/>
              <w:t xml:space="preserve"> om talan mot före</w:t>
              <w:softHyphen/>
              <w:t>ningen,</w:t>
            </w:r>
          </w:p>
        </w:tc>
      </w:tr>
      <w:tr>
        <w:trPr>
          <w:trHeight w:val="232"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kap. 47 § om skiljeförfarande,</w:t>
            </w:r>
          </w:p>
        </w:tc>
      </w:tr>
      <w:tr>
        <w:trPr/>
        <w:tc>
          <w:tcPr>
            <w:tcW w:w="6121" w:type="dxa"/>
            <w:gridSpan w:val="2"/>
            <w:tcBorders/>
            <w:shd w:color="auto" w:fill="auto" w:val="clear"/>
          </w:tcPr>
          <w:p>
            <w:pPr>
              <w:pStyle w:val="TextBodyIndent"/>
              <w:widowControl w:val="false"/>
              <w:rPr/>
            </w:pPr>
            <w:r>
              <w:rPr/>
              <w:t>8 kap. 7 § om revisorsjäv,</w:t>
            </w:r>
          </w:p>
          <w:p>
            <w:pPr>
              <w:pStyle w:val="TextBodyIndent"/>
              <w:widowControl w:val="false"/>
              <w:rPr/>
            </w:pPr>
            <w:r>
              <w:rPr/>
              <w:t>8 kap. 11 § om tillhandahållande av upplysningar till revisorn,</w:t>
            </w:r>
          </w:p>
          <w:p>
            <w:pPr>
              <w:pStyle w:val="TextBodyIndent"/>
              <w:widowControl w:val="false"/>
              <w:rPr/>
            </w:pPr>
            <w:r>
              <w:rPr/>
              <w:t>8 kap. 13 § första stycket om revisionsberättelsen,</w:t>
            </w:r>
          </w:p>
          <w:p>
            <w:pPr>
              <w:pStyle w:val="TextBodyIndent"/>
              <w:widowControl w:val="false"/>
              <w:rPr/>
            </w:pPr>
            <w:r>
              <w:rPr/>
              <w:t>11 kap. 4 a § om tvångslikvidation,</w:t>
            </w:r>
          </w:p>
          <w:p>
            <w:pPr>
              <w:pStyle w:val="TextBodyIndent"/>
              <w:widowControl w:val="false"/>
              <w:rPr/>
            </w:pPr>
            <w:r>
              <w:rPr/>
              <w:t>11 kap. 17 § andra och tredje styckena om styrelseval i samband med upphörande av likvidation,</w:t>
            </w:r>
          </w:p>
          <w:p>
            <w:pPr>
              <w:pStyle w:val="TextBodyIndent"/>
              <w:widowControl w:val="false"/>
              <w:rPr/>
            </w:pPr>
            <w:r>
              <w:rPr/>
              <w:t>11 kap. 17 § fjärde stycket om styrelseval efter upphävande av lik</w:t>
              <w:softHyphen/>
              <w:t>vi</w:t>
              <w:softHyphen/>
              <w:t>da</w:t>
              <w:softHyphen/>
              <w:t>tionsbeslut,</w:t>
            </w:r>
          </w:p>
          <w:p>
            <w:pPr>
              <w:pStyle w:val="TextBodyIndent"/>
              <w:widowControl w:val="false"/>
              <w:rPr/>
            </w:pPr>
            <w:r>
              <w:rPr/>
              <w:t>13 kap. 1 och 4–6 §§ om skadestånd, och</w:t>
            </w:r>
          </w:p>
          <w:p>
            <w:pPr>
              <w:pStyle w:val="TextBodyIndent"/>
              <w:widowControl w:val="false"/>
              <w:rPr/>
            </w:pPr>
            <w:r>
              <w:rPr/>
              <w:t>15 kap. 4 a § om avregistrering av ledamot.</w:t>
            </w:r>
          </w:p>
        </w:tc>
      </w:tr>
      <w:tr>
        <w:trPr/>
        <w:tc>
          <w:tcPr>
            <w:tcW w:w="3061" w:type="dxa"/>
            <w:tcBorders/>
            <w:shd w:color="auto" w:fill="auto" w:val="clear"/>
          </w:tcPr>
          <w:p>
            <w:pPr>
              <w:pStyle w:val="TextBodyIndent"/>
              <w:widowControl w:val="false"/>
              <w:rPr>
                <w:spacing w:val="-4"/>
              </w:rPr>
            </w:pPr>
            <w:r>
              <w:rPr>
                <w:spacing w:val="-4"/>
              </w:rPr>
              <w:t>När 6 kap. 4 § lagen om eko</w:t>
              <w:softHyphen/>
              <w:t>no</w:t>
              <w:softHyphen/>
              <w:t>miska föreningar tillämpas på europa</w:t>
              <w:softHyphen/>
              <w:t xml:space="preserve">kooperativ, ska </w:t>
            </w:r>
            <w:r>
              <w:rPr>
                <w:i/>
                <w:spacing w:val="-4"/>
              </w:rPr>
              <w:t>bestämmel</w:t>
              <w:softHyphen/>
              <w:t>ser</w:t>
              <w:softHyphen/>
              <w:t>na i</w:t>
            </w:r>
            <w:r>
              <w:rPr>
                <w:spacing w:val="-4"/>
              </w:rPr>
              <w:t xml:space="preserve"> den paragrafens andra stycke inte gälla arbetstagarrepre</w:t>
              <w:softHyphen/>
              <w:t>sen</w:t>
              <w:softHyphen/>
              <w:t>tanter som har utsetts en</w:t>
              <w:softHyphen/>
              <w:t>ligt lagen (2006:477) om arbetstagar</w:t>
              <w:softHyphen/>
              <w:t>inflytande i europakooperativ.</w:t>
            </w:r>
          </w:p>
        </w:tc>
        <w:tc>
          <w:tcPr>
            <w:tcW w:w="3060" w:type="dxa"/>
            <w:tcBorders/>
            <w:shd w:color="auto" w:fill="auto" w:val="clear"/>
          </w:tcPr>
          <w:p>
            <w:pPr>
              <w:pStyle w:val="TextBodyIndent"/>
              <w:widowControl w:val="false"/>
              <w:rPr>
                <w:spacing w:val="-4"/>
              </w:rPr>
            </w:pPr>
            <w:r>
              <w:rPr>
                <w:spacing w:val="-4"/>
              </w:rPr>
              <w:t>När 6 kap. 4 § lagen om eko</w:t>
              <w:softHyphen/>
              <w:t>no</w:t>
              <w:softHyphen/>
              <w:t>miska föreningar tillämpas på europa</w:t>
              <w:softHyphen/>
              <w:t>kooperativ, ska den para</w:t>
              <w:softHyphen/>
              <w:t>grafens andra stycke inte gälla arbetstagarrepresentanter som har utsetts enligt lagen (2006:477) om arbetstagarinflytande i europa</w:t>
              <w:softHyphen/>
              <w:t>kooperativ.</w:t>
            </w:r>
          </w:p>
        </w:tc>
      </w:tr>
      <w:tr>
        <w:trPr/>
        <w:tc>
          <w:tcPr>
            <w:tcW w:w="6121" w:type="dxa"/>
            <w:gridSpan w:val="2"/>
            <w:tcBorders/>
            <w:shd w:color="auto" w:fill="auto" w:val="clear"/>
          </w:tcPr>
          <w:p>
            <w:pPr>
              <w:pStyle w:val="TextBodyIndent"/>
              <w:widowControl w:val="false"/>
              <w:rPr/>
            </w:pPr>
            <w:r>
              <w:rPr/>
              <w:t>För dualistiskt organiserade europakooperativ som driver försäk</w:t>
              <w:softHyphen/>
              <w:t>ringsrörelse gäller även 2 kap. 2 § försäkringsrörelselagen (2010:2043).</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Tillsynsorganet får besluta att dess medgivande krävs för vissa kate</w:t>
              <w:softHyphen/>
              <w:t>gorier av beslut som lednings</w:t>
              <w:softHyphen/>
              <w:t>orga</w:t>
              <w:softHyphen/>
              <w:t xml:space="preserve">net eller den verkställande </w:t>
            </w:r>
            <w:r>
              <w:rPr>
                <w:spacing w:val="-4"/>
              </w:rPr>
              <w:t>di</w:t>
              <w:softHyphen/>
              <w:t>rek</w:t>
              <w:softHyphen/>
              <w:t xml:space="preserve">tören fattar. Tillsynsorganet </w:t>
            </w:r>
            <w:r>
              <w:rPr>
                <w:i/>
                <w:spacing w:val="-4"/>
              </w:rPr>
              <w:t>skall</w:t>
            </w:r>
            <w:r>
              <w:rPr>
                <w:spacing w:val="-2"/>
              </w:rPr>
              <w:t xml:space="preserve"> ge in ett sådant beslut till Bolags</w:t>
              <w:softHyphen/>
              <w:t>verket för registrering. Be</w:t>
              <w:softHyphen/>
              <w:t>slutet gäller från tidpunkten för re</w:t>
              <w:softHyphen/>
              <w:t>gi</w:t>
              <w:softHyphen/>
              <w:t>stre</w:t>
              <w:softHyphen/>
              <w:t>ringen.</w:t>
            </w:r>
          </w:p>
        </w:tc>
        <w:tc>
          <w:tcPr>
            <w:tcW w:w="3060" w:type="dxa"/>
            <w:tcBorders/>
            <w:shd w:color="auto" w:fill="auto" w:val="clear"/>
          </w:tcPr>
          <w:p>
            <w:pPr>
              <w:pStyle w:val="TextBodyIndent"/>
              <w:widowControl w:val="false"/>
              <w:rPr>
                <w:spacing w:val="-2"/>
              </w:rPr>
            </w:pPr>
            <w:r>
              <w:rPr>
                <w:spacing w:val="-2"/>
              </w:rPr>
              <w:t>Tillsynsorganet får besluta att dess medgivande krävs för vissa kate</w:t>
              <w:softHyphen/>
              <w:t>gorier av beslut som lednings</w:t>
              <w:softHyphen/>
              <w:t>orga</w:t>
              <w:softHyphen/>
              <w:t>net eller den verkställande di</w:t>
              <w:softHyphen/>
              <w:t xml:space="preserve">rektören fattar. Tillsynsorganet </w:t>
            </w:r>
            <w:r>
              <w:rPr>
                <w:i/>
                <w:spacing w:val="-2"/>
              </w:rPr>
              <w:t>ska</w:t>
            </w:r>
            <w:r>
              <w:rPr>
                <w:spacing w:val="-2"/>
              </w:rPr>
              <w:t xml:space="preserve"> ge in ett sådant beslut till Bolags</w:t>
              <w:softHyphen/>
              <w:t>verket för registrering. Beslutet gäl</w:t>
              <w:softHyphen/>
              <w:t>ler från tidpunkten för regi</w:t>
              <w:softHyphen/>
              <w:t>stre</w:t>
              <w:softHyphen/>
              <w:t>ringen.</w:t>
            </w:r>
          </w:p>
        </w:tc>
      </w:tr>
      <w:tr>
        <w:trPr/>
        <w:tc>
          <w:tcPr>
            <w:tcW w:w="3061" w:type="dxa"/>
            <w:tcBorders/>
            <w:shd w:color="auto" w:fill="auto" w:val="clear"/>
          </w:tcPr>
          <w:p>
            <w:pPr>
              <w:pStyle w:val="TextBodyIndent"/>
              <w:widowControl w:val="false"/>
              <w:rPr>
                <w:spacing w:val="-2"/>
              </w:rPr>
            </w:pPr>
            <w:r>
              <w:rPr>
                <w:spacing w:val="-2"/>
              </w:rPr>
              <w:t xml:space="preserve">Tillsynsorganet </w:t>
            </w:r>
            <w:r>
              <w:rPr>
                <w:i/>
                <w:spacing w:val="-2"/>
              </w:rPr>
              <w:t>skall</w:t>
            </w:r>
            <w:r>
              <w:rPr>
                <w:spacing w:val="-2"/>
              </w:rPr>
              <w:t xml:space="preserve"> till varje fö</w:t>
              <w:softHyphen/>
              <w:t>re</w:t>
              <w:softHyphen/>
              <w:t xml:space="preserve">ningsstämma som </w:t>
            </w:r>
            <w:r>
              <w:rPr>
                <w:i/>
                <w:spacing w:val="-2"/>
              </w:rPr>
              <w:t>skall</w:t>
            </w:r>
            <w:r>
              <w:rPr>
                <w:spacing w:val="-2"/>
              </w:rPr>
              <w:t xml:space="preserve"> pröva frågan om fastställelse av europa</w:t>
              <w:softHyphen/>
              <w:t>kooperativets resultat- och balans</w:t>
              <w:softHyphen/>
              <w:t>räkningar avge ett yttrande över års</w:t>
              <w:softHyphen/>
              <w:t>redovisningen samt lednings</w:t>
              <w:softHyphen/>
              <w:t>or</w:t>
              <w:softHyphen/>
              <w:t>ganets och den verk</w:t>
              <w:softHyphen/>
              <w:t>ställande direk</w:t>
              <w:softHyphen/>
              <w:t>törens förvalt</w:t>
              <w:softHyphen/>
              <w:t>ning. I fråga om till</w:t>
              <w:softHyphen/>
              <w:t xml:space="preserve">handahållande av detta yttrande </w:t>
            </w:r>
            <w:r>
              <w:rPr>
                <w:i/>
                <w:spacing w:val="-2"/>
              </w:rPr>
              <w:t>skall</w:t>
            </w:r>
            <w:r>
              <w:rPr>
                <w:spacing w:val="-2"/>
              </w:rPr>
              <w:t xml:space="preserve"> 7 kap. </w:t>
            </w:r>
            <w:r>
              <w:rPr>
                <w:i/>
                <w:spacing w:val="-2"/>
              </w:rPr>
              <w:t>8 § fjärde</w:t>
            </w:r>
            <w:r>
              <w:rPr>
                <w:spacing w:val="-2"/>
              </w:rPr>
              <w:t xml:space="preserve"> </w:t>
            </w:r>
            <w:r>
              <w:rPr>
                <w:i/>
                <w:spacing w:val="-2"/>
              </w:rPr>
              <w:t>stycket</w:t>
            </w:r>
            <w:r>
              <w:rPr>
                <w:spacing w:val="-2"/>
              </w:rPr>
              <w:t xml:space="preserve"> la</w:t>
              <w:softHyphen/>
              <w:t>gen (1987:667) om ekonomiska fö</w:t>
              <w:softHyphen/>
              <w:t>re</w:t>
              <w:softHyphen/>
              <w:t>ningar tillämpas.</w:t>
            </w:r>
          </w:p>
        </w:tc>
        <w:tc>
          <w:tcPr>
            <w:tcW w:w="3060" w:type="dxa"/>
            <w:tcBorders/>
            <w:shd w:color="auto" w:fill="auto" w:val="clear"/>
          </w:tcPr>
          <w:p>
            <w:pPr>
              <w:pStyle w:val="TextBodyIndent"/>
              <w:widowControl w:val="false"/>
              <w:rPr>
                <w:spacing w:val="-2"/>
              </w:rPr>
            </w:pPr>
            <w:r>
              <w:rPr>
                <w:spacing w:val="-2"/>
              </w:rPr>
              <w:t xml:space="preserve">Tillsynsorganet </w:t>
            </w:r>
            <w:r>
              <w:rPr>
                <w:i/>
                <w:spacing w:val="-2"/>
              </w:rPr>
              <w:t>ska</w:t>
            </w:r>
            <w:r>
              <w:rPr>
                <w:spacing w:val="-2"/>
              </w:rPr>
              <w:t xml:space="preserve"> till varje fö</w:t>
              <w:softHyphen/>
              <w:t>re</w:t>
              <w:softHyphen/>
              <w:t xml:space="preserve">ningsstämma som </w:t>
            </w:r>
            <w:r>
              <w:rPr>
                <w:i/>
                <w:spacing w:val="-2"/>
              </w:rPr>
              <w:t>ska</w:t>
            </w:r>
            <w:r>
              <w:rPr>
                <w:spacing w:val="-2"/>
              </w:rPr>
              <w:t xml:space="preserve"> pröva frågan om fastställelse av europa</w:t>
              <w:softHyphen/>
              <w:t>kooperativets resultat- och balans</w:t>
              <w:softHyphen/>
              <w:t>räkningar avge ett yttrande över års</w:t>
              <w:softHyphen/>
              <w:t>redovisningen samt lednings</w:t>
              <w:softHyphen/>
              <w:t>or</w:t>
              <w:softHyphen/>
              <w:t>ga</w:t>
              <w:softHyphen/>
              <w:t>nets och den verk</w:t>
              <w:softHyphen/>
              <w:t>ställande di</w:t>
              <w:softHyphen/>
              <w:t>rektörens förvaltning. I fråga om till</w:t>
              <w:softHyphen/>
              <w:t xml:space="preserve">handahållande av detta yttrande </w:t>
            </w:r>
            <w:r>
              <w:rPr>
                <w:i/>
                <w:spacing w:val="-2"/>
              </w:rPr>
              <w:t>ska</w:t>
            </w:r>
            <w:r>
              <w:rPr>
                <w:spacing w:val="-2"/>
              </w:rPr>
              <w:t xml:space="preserve"> 7 kap. </w:t>
            </w:r>
            <w:r>
              <w:rPr>
                <w:i/>
                <w:spacing w:val="-2"/>
              </w:rPr>
              <w:t>22 </w:t>
            </w:r>
            <w:r>
              <w:rPr>
                <w:spacing w:val="-2"/>
              </w:rPr>
              <w:t>§</w:t>
            </w:r>
            <w:r>
              <w:rPr>
                <w:i/>
                <w:spacing w:val="-2"/>
              </w:rPr>
              <w:t xml:space="preserve"> första och andra styckena</w:t>
            </w:r>
            <w:r>
              <w:rPr>
                <w:spacing w:val="-2"/>
              </w:rPr>
              <w:t xml:space="preserve"> lagen (1987:667) om eko</w:t>
              <w:softHyphen/>
              <w:t>nomiska föreningar tillämp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i/>
                <w:i/>
              </w:rPr>
            </w:pPr>
            <w:r>
              <w:rPr>
                <w:b/>
                <w:i/>
              </w:rPr>
              <w:t>Den verkställande direktören</w:t>
            </w:r>
          </w:p>
        </w:tc>
        <w:tc>
          <w:tcPr>
            <w:tcW w:w="3060" w:type="dxa"/>
            <w:tcBorders/>
            <w:shd w:color="auto" w:fill="auto" w:val="clear"/>
          </w:tcPr>
          <w:p>
            <w:pPr>
              <w:pStyle w:val="TextBody"/>
              <w:widowControl w:val="false"/>
              <w:jc w:val="left"/>
              <w:rPr>
                <w:b/>
                <w:b/>
                <w:i/>
                <w:i/>
              </w:rPr>
            </w:pPr>
            <w:r>
              <w:rPr>
                <w:b/>
                <w:i/>
              </w:rPr>
              <w:t>Verkställande direktör</w:t>
            </w:r>
          </w:p>
        </w:tc>
      </w:tr>
    </w:tbl>
    <w:p>
      <w:pPr>
        <w:pStyle w:val="TextBodyIndent"/>
        <w:spacing w:before="120" w:after="0"/>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i/>
                <w:spacing w:val="-2"/>
              </w:rPr>
              <w:t>Ett europakooperativ skall ha en verkställande direktör, om antalet an</w:t>
              <w:softHyphen/>
              <w:t>ställda i europakooperativet un</w:t>
              <w:softHyphen/>
              <w:t>der vart och ett av de två se</w:t>
              <w:softHyphen/>
              <w:t xml:space="preserve">naste </w:t>
            </w:r>
            <w:r>
              <w:rPr>
                <w:i/>
                <w:spacing w:val="-4"/>
              </w:rPr>
              <w:t>räkenskapsåren i medeltal har över</w:t>
              <w:softHyphen/>
            </w:r>
            <w:r>
              <w:rPr>
                <w:i/>
                <w:spacing w:val="-2"/>
              </w:rPr>
              <w:t>stigit 200. Ett europakoope</w:t>
              <w:softHyphen/>
              <w:t>ra</w:t>
              <w:softHyphen/>
              <w:t>tiv som har bildats genom fusion e</w:t>
              <w:softHyphen/>
              <w:t>ller ombildning skall under de för</w:t>
              <w:softHyphen/>
              <w:t>sta två räkenskapsåren från det att europakooperativet bildades ha en verkställande direktör, om an</w:t>
              <w:softHyphen/>
              <w:t>ta</w:t>
              <w:softHyphen/>
              <w:t>let anställda hos någon av de juridiska personer som har del</w:t>
              <w:softHyphen/>
              <w:t>ta</w:t>
              <w:softHyphen/>
              <w:t>git i bildan</w:t>
              <w:softHyphen/>
              <w:t>det under vart och ett av de två räkenskapsår som före</w:t>
              <w:softHyphen/>
              <w:t>gick bildan</w:t>
              <w:softHyphen/>
              <w:t xml:space="preserve">det i medeltal översteg 200. </w:t>
            </w:r>
            <w:r>
              <w:rPr>
                <w:spacing w:val="-2"/>
              </w:rPr>
              <w:t xml:space="preserve">I ett </w:t>
            </w:r>
            <w:r>
              <w:rPr>
                <w:i/>
                <w:spacing w:val="-2"/>
              </w:rPr>
              <w:t>europakooperativs</w:t>
            </w:r>
            <w:r>
              <w:rPr>
                <w:spacing w:val="-2"/>
              </w:rPr>
              <w:t xml:space="preserve"> </w:t>
            </w:r>
            <w:r>
              <w:rPr>
                <w:i/>
                <w:spacing w:val="-2"/>
              </w:rPr>
              <w:t>stad</w:t>
              <w:softHyphen/>
              <w:t>gar kan</w:t>
            </w:r>
            <w:r>
              <w:rPr>
                <w:spacing w:val="-2"/>
              </w:rPr>
              <w:t xml:space="preserve"> det </w:t>
            </w:r>
            <w:r>
              <w:rPr>
                <w:i/>
                <w:spacing w:val="-2"/>
              </w:rPr>
              <w:t>anges att det även i andra fall skall</w:t>
            </w:r>
            <w:r>
              <w:rPr>
                <w:spacing w:val="-2"/>
              </w:rPr>
              <w:t xml:space="preserve"> utses en verkstäl</w:t>
              <w:softHyphen/>
              <w:t>l</w:t>
              <w:softHyphen/>
              <w:t>ande direktör. I ett europakoope</w:t>
              <w:softHyphen/>
              <w:t>ra</w:t>
              <w:softHyphen/>
              <w:t>tiv som står under tillsyn av Fi</w:t>
              <w:softHyphen/>
              <w:t>nans</w:t>
              <w:softHyphen/>
              <w:t>inspek</w:t>
              <w:softHyphen/>
              <w:t xml:space="preserve">tionen </w:t>
            </w:r>
            <w:r>
              <w:rPr>
                <w:i/>
                <w:spacing w:val="-2"/>
              </w:rPr>
              <w:t>skall</w:t>
            </w:r>
            <w:r>
              <w:rPr>
                <w:spacing w:val="-2"/>
              </w:rPr>
              <w:t xml:space="preserve"> det alltid finnas en verkställande direktör.</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ett </w:t>
            </w:r>
            <w:r>
              <w:rPr>
                <w:i/>
              </w:rPr>
              <w:t>europakooperativ får</w:t>
            </w:r>
            <w:r>
              <w:rPr/>
              <w:t xml:space="preserve"> det </w:t>
            </w:r>
            <w:r>
              <w:rPr>
                <w:i/>
              </w:rPr>
              <w:t>ut</w:t>
              <w:softHyphen/>
              <w:t>ses</w:t>
            </w:r>
            <w:r>
              <w:rPr/>
              <w:t xml:space="preserve"> en verkställande di</w:t>
              <w:softHyphen/>
              <w:t>rek</w:t>
              <w:softHyphen/>
              <w:t>tör. I ett euro</w:t>
              <w:softHyphen/>
              <w:t>pa</w:t>
              <w:softHyphen/>
              <w:t>kooperativ som står under till</w:t>
              <w:softHyphen/>
              <w:t>syn av Finans</w:t>
              <w:softHyphen/>
              <w:t>in</w:t>
              <w:softHyphen/>
              <w:t>spek</w:t>
              <w:softHyphen/>
              <w:t xml:space="preserve">tionen </w:t>
            </w:r>
            <w:r>
              <w:rPr>
                <w:i/>
              </w:rPr>
              <w:t>ska</w:t>
            </w:r>
            <w:r>
              <w:rPr/>
              <w:t xml:space="preserve"> det alltid finnas en verk</w:t>
              <w:softHyphen/>
              <w:t>ställande di</w:t>
              <w:softHyphen/>
              <w:t>rektör.</w:t>
            </w:r>
          </w:p>
        </w:tc>
      </w:tr>
      <w:tr>
        <w:trPr/>
        <w:tc>
          <w:tcPr>
            <w:tcW w:w="3061" w:type="dxa"/>
            <w:tcBorders/>
            <w:shd w:color="auto" w:fill="auto" w:val="clear"/>
          </w:tcPr>
          <w:p>
            <w:pPr>
              <w:pStyle w:val="TextBodyIndent"/>
              <w:widowControl w:val="false"/>
              <w:rPr/>
            </w:pPr>
            <w:r>
              <w:rPr/>
              <w:t>I ett dualistiskt organiserat euro</w:t>
              <w:softHyphen/>
              <w:t>pa</w:t>
              <w:softHyphen/>
              <w:t xml:space="preserve">kooperativ </w:t>
            </w:r>
            <w:r>
              <w:rPr>
                <w:i/>
              </w:rPr>
              <w:t>skall</w:t>
            </w:r>
            <w:r>
              <w:rPr/>
              <w:t xml:space="preserve"> den verk</w:t>
              <w:softHyphen/>
              <w:t>ställ</w:t>
              <w:softHyphen/>
              <w:t>an</w:t>
              <w:softHyphen/>
              <w:t>de direktören utses av lednings</w:t>
              <w:softHyphen/>
              <w:t>or</w:t>
              <w:softHyphen/>
              <w:t>ganet. Den verkställande direk</w:t>
              <w:softHyphen/>
              <w:t>tö</w:t>
              <w:softHyphen/>
              <w:t>ren får i ett sådant fall inte vara le</w:t>
              <w:softHyphen/>
              <w:t>damot i tillsynsorganet.</w:t>
            </w:r>
          </w:p>
        </w:tc>
        <w:tc>
          <w:tcPr>
            <w:tcW w:w="3060" w:type="dxa"/>
            <w:tcBorders/>
            <w:shd w:color="auto" w:fill="auto" w:val="clear"/>
          </w:tcPr>
          <w:p>
            <w:pPr>
              <w:pStyle w:val="TextBodyIndent"/>
              <w:widowControl w:val="false"/>
              <w:rPr/>
            </w:pPr>
            <w:r>
              <w:rPr/>
              <w:t>I ett dualistiskt organiserat euro</w:t>
              <w:softHyphen/>
              <w:t xml:space="preserve">pakooperativ </w:t>
            </w:r>
            <w:r>
              <w:rPr>
                <w:i/>
              </w:rPr>
              <w:t>ska</w:t>
            </w:r>
            <w:r>
              <w:rPr/>
              <w:t xml:space="preserve"> den verkställ</w:t>
              <w:softHyphen/>
              <w:t>an</w:t>
              <w:softHyphen/>
              <w:t>de direktören utses av lednings</w:t>
              <w:softHyphen/>
              <w:t>or</w:t>
              <w:softHyphen/>
              <w:t>ganet. Den verkställande direk</w:t>
              <w:softHyphen/>
              <w:t>tö</w:t>
              <w:softHyphen/>
              <w:t>ren får i ett sådant fall inte vara le</w:t>
              <w:softHyphen/>
              <w:t>damot i tillsynsorganet.</w:t>
            </w:r>
          </w:p>
        </w:tc>
      </w:tr>
      <w:tr>
        <w:trPr/>
        <w:tc>
          <w:tcPr>
            <w:tcW w:w="3061" w:type="dxa"/>
            <w:tcBorders/>
            <w:shd w:color="auto" w:fill="auto" w:val="clear"/>
          </w:tcPr>
          <w:p>
            <w:pPr>
              <w:pStyle w:val="TextBodyIndent"/>
              <w:widowControl w:val="false"/>
              <w:rPr>
                <w:spacing w:val="-2"/>
              </w:rPr>
            </w:pPr>
            <w:r>
              <w:rPr>
                <w:spacing w:val="-2"/>
              </w:rPr>
              <w:t>I ett monistiskt organiserat euro</w:t>
              <w:softHyphen/>
              <w:t xml:space="preserve">pakooperativ </w:t>
            </w:r>
            <w:r>
              <w:rPr>
                <w:i/>
                <w:spacing w:val="-2"/>
              </w:rPr>
              <w:t>skall</w:t>
            </w:r>
            <w:r>
              <w:rPr>
                <w:spacing w:val="-2"/>
              </w:rPr>
              <w:t xml:space="preserve"> den verkställ</w:t>
              <w:softHyphen/>
              <w:t>an</w:t>
              <w:softHyphen/>
              <w:t>de direktören utses av förvalt</w:t>
              <w:softHyphen/>
              <w:t>nings</w:t>
              <w:softHyphen/>
              <w:t>organet.</w:t>
            </w:r>
          </w:p>
        </w:tc>
        <w:tc>
          <w:tcPr>
            <w:tcW w:w="3060" w:type="dxa"/>
            <w:tcBorders/>
            <w:shd w:color="auto" w:fill="auto" w:val="clear"/>
          </w:tcPr>
          <w:p>
            <w:pPr>
              <w:pStyle w:val="TextBodyIndent"/>
              <w:widowControl w:val="false"/>
              <w:rPr>
                <w:spacing w:val="-2"/>
              </w:rPr>
            </w:pPr>
            <w:r>
              <w:rPr>
                <w:spacing w:val="-2"/>
              </w:rPr>
              <w:t>I ett monistiskt organiserat euro</w:t>
              <w:softHyphen/>
              <w:t xml:space="preserve">pakooperativ </w:t>
            </w:r>
            <w:r>
              <w:rPr>
                <w:i/>
                <w:spacing w:val="-2"/>
              </w:rPr>
              <w:t>ska</w:t>
            </w:r>
            <w:r>
              <w:rPr>
                <w:spacing w:val="-2"/>
              </w:rPr>
              <w:t xml:space="preserve"> den verkställ</w:t>
              <w:softHyphen/>
              <w:t>an</w:t>
              <w:softHyphen/>
              <w:t>de direktören utses av förvalt</w:t>
              <w:softHyphen/>
              <w:t>nings</w:t>
              <w:softHyphen/>
              <w:t>organet.</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80" w:after="0"/>
        <w:rPr/>
      </w:pPr>
      <w:r>
        <w:rPr/>
        <w:t>Denna lag träder i kraft den 1 juli 2016.</w:t>
      </w:r>
    </w:p>
    <w:p>
      <w:pPr>
        <w:pStyle w:val="Heading2"/>
        <w:numPr>
          <w:ilvl w:val="1"/>
          <w:numId w:val="12"/>
        </w:numPr>
        <w:spacing w:before="0" w:after="160"/>
        <w:rPr/>
      </w:pPr>
      <w:bookmarkStart w:id="847" w:name="_Toc432499598"/>
      <w:bookmarkStart w:id="848" w:name="_Toc432681522"/>
      <w:bookmarkStart w:id="849" w:name="_Toc420620390"/>
      <w:bookmarkStart w:id="850" w:name="_Toc432681415"/>
      <w:bookmarkStart w:id="851" w:name="_Toc432680611"/>
      <w:bookmarkStart w:id="852" w:name="_Toc432676076"/>
      <w:bookmarkStart w:id="853" w:name="_Toc432675969"/>
      <w:bookmarkStart w:id="854" w:name="_Toc432614655"/>
      <w:bookmarkStart w:id="855" w:name="_Toc432610572"/>
      <w:bookmarkStart w:id="856" w:name="_Toc430784965"/>
      <w:bookmarkStart w:id="857" w:name="_Toc428793515"/>
      <w:bookmarkStart w:id="858" w:name="_Toc432525063"/>
      <w:bookmarkStart w:id="859" w:name="_Toc432608380"/>
      <w:bookmarkStart w:id="860" w:name="_Toc428795081"/>
      <w:bookmarkStart w:id="861" w:name="_Toc427765434"/>
      <w:bookmarkStart w:id="862" w:name="_Toc427767186"/>
      <w:bookmarkStart w:id="863" w:name="_Toc427767431"/>
      <w:bookmarkStart w:id="864" w:name="_Toc428795448"/>
      <w:bookmarkStart w:id="865" w:name="_Toc427686093"/>
      <w:bookmarkStart w:id="866" w:name="_Toc432599602"/>
      <w:bookmarkStart w:id="867" w:name="_Toc410739256"/>
      <w:bookmarkStart w:id="868" w:name="_Toc432601062"/>
      <w:bookmarkStart w:id="869" w:name="_Toc430777984"/>
      <w:bookmarkStart w:id="870" w:name="_Toc420622750"/>
      <w:bookmarkStart w:id="871" w:name="_Toc430785158"/>
      <w:bookmarkStart w:id="872" w:name="_Toc420624118"/>
      <w:bookmarkStart w:id="873" w:name="_Toc420656343"/>
      <w:bookmarkStart w:id="874" w:name="_Toc421635957"/>
      <w:bookmarkStart w:id="875" w:name="_Toc421637270"/>
      <w:bookmarkStart w:id="876" w:name="_Toc421897639"/>
      <w:bookmarkStart w:id="877" w:name="_Toc406489721"/>
      <w:bookmarkStart w:id="878" w:name="_Toc421897855"/>
      <w:bookmarkStart w:id="879" w:name="_Toc421897959"/>
      <w:bookmarkStart w:id="880" w:name="_Toc421898063"/>
      <w:bookmarkStart w:id="881" w:name="_Toc410739436"/>
      <w:bookmarkStart w:id="882" w:name="_Toc429678752"/>
      <w:bookmarkStart w:id="883" w:name="_Toc420585091"/>
      <w:bookmarkStart w:id="884" w:name="_Toc420604000"/>
      <w:bookmarkStart w:id="885" w:name="_Toc420622115"/>
      <w:bookmarkStart w:id="886" w:name="_Toc420609260"/>
      <w:bookmarkStart w:id="887" w:name="_Toc420603106"/>
      <w:bookmarkStart w:id="888" w:name="_Toc415665817"/>
      <w:bookmarkStart w:id="889" w:name="_Toc410739530"/>
      <w:bookmarkStart w:id="890" w:name="_Toc432164656"/>
      <w:bookmarkStart w:id="891" w:name="_Toc427767000"/>
      <w:bookmarkStart w:id="892" w:name="_Toc420515469"/>
      <w:r>
        <w:rPr/>
        <w:t>Förslag till lag om ändring i fjärrvärmelagen (2008:263)</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TextBodyIndent"/>
        <w:rPr/>
      </w:pPr>
      <w:r>
        <w:rPr/>
        <w:t>Härigenom föreskrivs att 43 § fjärrvärmelagen (2008:26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ppgifterna om drift- och affärsförhållanden i fjärrvärmeverksamheten samt en bestyrkt kopia av årsrapporten och yttrandet över granskningen av årsrapporten ska ges in till tillsynsmyndigheten. Uppgifterna och handlingarna ska ha kommit in till tillsynsmyndigheten inom sju månader från räkenskapsårets utgång.</w:t>
            </w:r>
          </w:p>
        </w:tc>
      </w:tr>
      <w:tr>
        <w:trPr/>
        <w:tc>
          <w:tcPr>
            <w:tcW w:w="3061" w:type="dxa"/>
            <w:tcBorders/>
            <w:shd w:color="auto" w:fill="auto" w:val="clear"/>
          </w:tcPr>
          <w:p>
            <w:pPr>
              <w:pStyle w:val="TextBodyIndent"/>
              <w:widowControl w:val="false"/>
              <w:rPr/>
            </w:pPr>
            <w:r>
              <w:rPr/>
              <w:t>Om fjärrvärmeföretaget beslutat om fortsatt bolagsstämma enligt 7 kap. 14 § aktiebolagslagen (2005:551) eller fortsatt förenings</w:t>
              <w:softHyphen/>
              <w:t xml:space="preserve">stämma enligt 7 kap. </w:t>
            </w:r>
            <w:r>
              <w:rPr>
                <w:i/>
              </w:rPr>
              <w:t>4 § tredje</w:t>
            </w:r>
            <w:r>
              <w:rPr/>
              <w:t xml:space="preserve"> </w:t>
            </w:r>
            <w:r>
              <w:rPr>
                <w:i/>
              </w:rPr>
              <w:t>styc</w:t>
              <w:softHyphen/>
              <w:t>ket</w:t>
            </w:r>
            <w:r>
              <w:rPr/>
              <w:t xml:space="preserve"> lagen (1987:667) om eko</w:t>
              <w:softHyphen/>
              <w:t>nomiska föreningar, gäller i stället att uppgifterna och hand</w:t>
              <w:softHyphen/>
              <w:t>lingarna ska ha kommit in till tillsyns</w:t>
              <w:softHyphen/>
              <w:t>myndigheten inom nio månader från räkenskapsårets utgång.</w:t>
            </w:r>
          </w:p>
        </w:tc>
        <w:tc>
          <w:tcPr>
            <w:tcW w:w="3060" w:type="dxa"/>
            <w:tcBorders/>
            <w:shd w:color="auto" w:fill="auto" w:val="clear"/>
          </w:tcPr>
          <w:p>
            <w:pPr>
              <w:pStyle w:val="TextBodyIndent"/>
              <w:widowControl w:val="false"/>
              <w:rPr/>
            </w:pPr>
            <w:r>
              <w:rPr/>
              <w:t>Om fjärrvärmeföretaget beslutat om fortsatt bolagsstämma enligt 7 kap. 14 § aktiebolagslagen (2005:551) eller fortsatt förenings</w:t>
              <w:softHyphen/>
              <w:t xml:space="preserve">stämma enligt 7 kap. </w:t>
            </w:r>
            <w:r>
              <w:rPr>
                <w:i/>
              </w:rPr>
              <w:t>12 § andra</w:t>
            </w:r>
            <w:r>
              <w:rPr/>
              <w:t xml:space="preserve"> </w:t>
            </w:r>
            <w:r>
              <w:rPr>
                <w:i/>
              </w:rPr>
              <w:t>styc</w:t>
              <w:softHyphen/>
              <w:t>ket</w:t>
            </w:r>
            <w:r>
              <w:rPr/>
              <w:t xml:space="preserve"> lagen (1987:667) om eko</w:t>
              <w:softHyphen/>
              <w:t>nomiska föreningar, gäller i stället att uppgifterna och hand</w:t>
              <w:softHyphen/>
              <w:t>lingarna ska ha kommit in till tillsyns</w:t>
              <w:softHyphen/>
              <w:t>myndigheten inom nio månader från räkenskapsårets utgång.</w:t>
            </w:r>
          </w:p>
        </w:tc>
      </w:tr>
      <w:tr>
        <w:trPr/>
        <w:tc>
          <w:tcPr>
            <w:tcW w:w="6121" w:type="dxa"/>
            <w:gridSpan w:val="2"/>
            <w:tcBorders/>
            <w:shd w:color="auto" w:fill="auto" w:val="clear"/>
          </w:tcPr>
          <w:p>
            <w:pPr>
              <w:pStyle w:val="TextBodyIndent"/>
              <w:widowControl w:val="false"/>
              <w:rPr/>
            </w:pPr>
            <w:r>
              <w:rPr/>
              <w:t>Handlingarna får överföras elektroniskt till tillsynsmyndigheten.</w:t>
            </w:r>
          </w:p>
        </w:tc>
      </w:tr>
      <w:tr>
        <w:trPr/>
        <w:tc>
          <w:tcPr>
            <w:tcW w:w="6121" w:type="dxa"/>
            <w:gridSpan w:val="2"/>
            <w:tcBorders/>
            <w:shd w:color="auto" w:fill="auto" w:val="clear"/>
          </w:tcPr>
          <w:p>
            <w:pPr>
              <w:pStyle w:val="TextBodyIndent"/>
              <w:widowControl w:val="false"/>
              <w:rPr/>
            </w:pPr>
            <w:r>
              <w:rPr/>
              <w:t>Med bestyrkt kopia jämställs elektroniskt original.</w:t>
            </w:r>
          </w:p>
        </w:tc>
      </w:tr>
    </w:tbl>
    <w:p>
      <w:pPr>
        <w:pStyle w:val="TextBody"/>
        <w:spacing w:before="0" w:after="10"/>
        <w:rPr>
          <w:u w:val="single"/>
        </w:rPr>
      </w:pPr>
      <w:r>
        <w:rPr>
          <w:u w:val="single"/>
        </w:rPr>
        <w:t>                                     </w:t>
      </w:r>
    </w:p>
    <w:p>
      <w:pPr>
        <w:pStyle w:val="TextBodyIndent"/>
        <w:spacing w:before="120" w:after="0"/>
        <w:rPr/>
      </w:pPr>
      <w:r>
        <w:rPr/>
        <w:t>Denna lag träder i kraft den 1 juli 2016.</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897" w:name="_Toc432680612"/>
      <w:bookmarkStart w:id="898" w:name="_Toc432676077"/>
      <w:bookmarkStart w:id="899" w:name="_Toc432675970"/>
      <w:bookmarkStart w:id="900" w:name="_Toc432614656"/>
      <w:bookmarkStart w:id="901" w:name="_Toc432610573"/>
      <w:bookmarkStart w:id="902" w:name="_Toc432608381"/>
      <w:bookmarkStart w:id="903" w:name="_Toc432525064"/>
      <w:bookmarkStart w:id="904" w:name="_Toc432601063"/>
      <w:bookmarkStart w:id="905" w:name="_Toc432681523"/>
      <w:bookmarkStart w:id="906" w:name="_Toc432599603"/>
      <w:bookmarkStart w:id="907" w:name="_Toc432499599"/>
      <w:bookmarkStart w:id="908" w:name="_Toc432164657"/>
      <w:bookmarkStart w:id="909" w:name="_Toc428793516"/>
      <w:bookmarkStart w:id="910" w:name="_Toc427686094"/>
      <w:bookmarkStart w:id="911" w:name="_Toc427767001"/>
      <w:bookmarkStart w:id="912" w:name="_Toc430785159"/>
      <w:bookmarkStart w:id="913" w:name="_Toc430777985"/>
      <w:bookmarkStart w:id="914" w:name="_Toc429678753"/>
      <w:bookmarkStart w:id="915" w:name="_Toc428795449"/>
      <w:bookmarkStart w:id="916" w:name="_Toc428795082"/>
      <w:bookmarkStart w:id="917" w:name="_Toc427767432"/>
      <w:bookmarkStart w:id="918" w:name="_Toc427767187"/>
      <w:bookmarkStart w:id="919" w:name="_Toc432681416"/>
      <w:bookmarkStart w:id="920" w:name="_Toc420603107"/>
      <w:bookmarkStart w:id="921" w:name="_Toc420609261"/>
      <w:bookmarkStart w:id="922" w:name="_Toc430784966"/>
      <w:bookmarkStart w:id="923" w:name="_Toc421897856"/>
      <w:bookmarkStart w:id="924" w:name="_Toc421897640"/>
      <w:bookmarkStart w:id="925" w:name="_Toc421637271"/>
      <w:bookmarkStart w:id="926" w:name="_Toc421897960"/>
      <w:bookmarkStart w:id="927" w:name="_Toc421635958"/>
      <w:bookmarkStart w:id="928" w:name="_Toc420656344"/>
      <w:bookmarkStart w:id="929" w:name="_Toc420624119"/>
      <w:bookmarkStart w:id="930" w:name="_Toc420622751"/>
      <w:bookmarkStart w:id="931" w:name="_Toc421898064"/>
      <w:bookmarkStart w:id="932" w:name="_Toc420622116"/>
      <w:bookmarkStart w:id="933" w:name="_Toc427765435"/>
      <w:bookmarkStart w:id="934" w:name="_Toc410739257"/>
      <w:bookmarkStart w:id="935" w:name="_Toc379462182"/>
      <w:bookmarkStart w:id="936" w:name="_Toc420604001"/>
      <w:bookmarkStart w:id="937" w:name="_Toc420585092"/>
      <w:bookmarkStart w:id="938" w:name="_Toc420515470"/>
      <w:bookmarkStart w:id="939" w:name="_Toc415665818"/>
      <w:bookmarkStart w:id="940" w:name="_Toc410739531"/>
      <w:bookmarkStart w:id="941" w:name="_Toc410739437"/>
      <w:bookmarkStart w:id="942" w:name="_Toc406489722"/>
      <w:bookmarkStart w:id="943" w:name="_Toc420620391"/>
      <w:bookmarkStart w:id="944" w:name="_Toc379459389"/>
      <w:bookmarkEnd w:id="935"/>
      <w:bookmarkEnd w:id="944"/>
      <w:r>
        <w:rPr/>
        <w:t>Förslag till lag om ändring i försäkringsrörelselagen (2010:2043)</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6"/>
      <w:bookmarkEnd w:id="937"/>
      <w:bookmarkEnd w:id="938"/>
      <w:bookmarkEnd w:id="939"/>
      <w:bookmarkEnd w:id="940"/>
      <w:bookmarkEnd w:id="941"/>
      <w:bookmarkEnd w:id="942"/>
      <w:bookmarkEnd w:id="943"/>
      <w:r>
        <w:rPr/>
        <w:t xml:space="preserve"> </w:t>
      </w:r>
    </w:p>
    <w:p>
      <w:pPr>
        <w:pStyle w:val="TextBodyIndent"/>
        <w:rPr/>
      </w:pPr>
      <w:r>
        <w:rPr/>
        <w:t>Härigenom föreskrivs i fråga om försäkringsrörelselagen (2010:2043)</w:t>
      </w:r>
    </w:p>
    <w:p>
      <w:pPr>
        <w:pStyle w:val="TextBodyIndent"/>
        <w:rPr/>
      </w:pPr>
      <w:r>
        <w:rPr>
          <w:i/>
        </w:rPr>
        <w:t xml:space="preserve">dels </w:t>
      </w:r>
      <w:r>
        <w:rPr/>
        <w:t xml:space="preserve">att 12 kap. 31 §, 13 kap. 9, 13, 24 och 26 §§ ska upphöra att gälla, </w:t>
      </w:r>
    </w:p>
    <w:p>
      <w:pPr>
        <w:pStyle w:val="TextBodyIndent"/>
        <w:rPr/>
      </w:pPr>
      <w:r>
        <w:rPr>
          <w:i/>
        </w:rPr>
        <w:t xml:space="preserve">dels </w:t>
      </w:r>
      <w:r>
        <w:rPr/>
        <w:t>att rubrikerna närmast före 12 kap. 31 §, 13 kap. 13, 24 och 26 §§ ska utgå,</w:t>
      </w:r>
    </w:p>
    <w:p>
      <w:pPr>
        <w:pStyle w:val="TextBodyIndent"/>
        <w:rPr/>
      </w:pPr>
      <w:r>
        <w:rPr>
          <w:i/>
        </w:rPr>
        <w:t xml:space="preserve">dels </w:t>
      </w:r>
      <w:r>
        <w:rPr/>
        <w:t xml:space="preserve">att 12 kap. 23, 24, 28, 29, 34–39, 57, 64, 67, 71 och 72 §§, 13 kap. 3, 8, 10, 11, 14–16, 19, 37 och 40 §§ och rubriken närmast före 12 kap. 34 § ska ha följande lydelse, </w:t>
      </w:r>
    </w:p>
    <w:p>
      <w:pPr>
        <w:pStyle w:val="TextBodyIndent"/>
        <w:rPr/>
      </w:pPr>
      <w:r>
        <w:rPr>
          <w:i/>
        </w:rPr>
        <w:t xml:space="preserve">dels </w:t>
      </w:r>
      <w:r>
        <w:rPr/>
        <w:t>att rubriken närmast efter 13 kap. 18 § ska lyda ”Återbäring och annan användning av föreningens egendom”,</w:t>
      </w:r>
    </w:p>
    <w:p>
      <w:pPr>
        <w:pStyle w:val="TextBodyIndent"/>
        <w:rPr/>
      </w:pPr>
      <w:r>
        <w:rPr>
          <w:i/>
        </w:rPr>
        <w:t xml:space="preserve">dels </w:t>
      </w:r>
      <w:r>
        <w:rPr/>
        <w:t>att det ska införas två nya paragrafer, 12 kap. 4 a § och 13 kap. 14 a §, och närmast före 13 kap. 14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BrdtextA"/>
              <w:widowControl w:val="false"/>
              <w:rPr>
                <w:i/>
                <w:i/>
              </w:rPr>
            </w:pPr>
            <w:r>
              <w:rPr>
                <w:i/>
              </w:rPr>
              <w:t>4 a §</w:t>
            </w:r>
          </w:p>
          <w:p>
            <w:pPr>
              <w:pStyle w:val="TextBodyIndent"/>
              <w:widowControl w:val="false"/>
              <w:rPr>
                <w:spacing w:val="-2"/>
              </w:rPr>
            </w:pPr>
            <w:r>
              <w:rPr>
                <w:i/>
                <w:spacing w:val="-2"/>
              </w:rPr>
              <w:t>Bestämmelserna om information med elektroniska hjälpmedel i 1 kap. 8 § lagen (1987:667) om eko</w:t>
              <w:softHyphen/>
              <w:t>nomiska föreningar gäller när ett ömsesidigt försäkringsbolag skickar kallelser och annan infor</w:t>
              <w:softHyphen/>
              <w:t>ma</w:t>
              <w:softHyphen/>
              <w:t>tion i enlighet med detta kapitel eller lagen om ekonomiska före</w:t>
              <w:softHyphen/>
              <w:t>ningar.</w:t>
            </w:r>
          </w:p>
        </w:tc>
      </w:tr>
    </w:tbl>
    <w:p>
      <w:pPr>
        <w:pStyle w:val="TextBodyIndent"/>
        <w:jc w:val="center"/>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Ömsesidiga försäkringsbolag ska i bolagsordningen kunna ange att kapital får tillskjutas i enlighet med det som gäller om förlags</w:t>
              <w:softHyphen/>
              <w:t>in</w:t>
              <w:softHyphen/>
              <w:t>satser enligt 5 kap. lagen (1987:667) om ekonomiska före</w:t>
              <w:softHyphen/>
              <w:t>ningar.</w:t>
            </w:r>
          </w:p>
        </w:tc>
      </w:tr>
      <w:tr>
        <w:trPr/>
        <w:tc>
          <w:tcPr>
            <w:tcW w:w="3061" w:type="dxa"/>
            <w:tcBorders/>
            <w:shd w:color="auto" w:fill="auto" w:val="clear"/>
          </w:tcPr>
          <w:p>
            <w:pPr>
              <w:pStyle w:val="TextBodyIndent"/>
              <w:widowControl w:val="false"/>
              <w:rPr>
                <w:i/>
                <w:i/>
              </w:rPr>
            </w:pPr>
            <w:r>
              <w:rPr>
                <w:i/>
              </w:rPr>
              <w:t>Det som föreskrivs i 5 kap. 1 § andra stycket lagen om ekono</w:t>
              <w:softHyphen/>
              <w:t>mi</w:t>
              <w:softHyphen/>
              <w:t>ska föreningar om det högsta be</w:t>
              <w:softHyphen/>
              <w:t>loppet av förlagsinsatser från and</w:t>
              <w:softHyphen/>
              <w:t>ra än medlemmar ska inte gälla för ömsesidiga försäkringsbolag. I stället får summan av sådana in</w:t>
              <w:softHyphen/>
              <w:t>satser efter tillskottet uppgå till högst summan av övrigt eget kapi</w:t>
              <w:softHyphen/>
              <w:t>tal.</w:t>
            </w:r>
          </w:p>
          <w:p>
            <w:pPr>
              <w:pStyle w:val="TextBodyIndent"/>
              <w:widowControl w:val="false"/>
              <w:rPr/>
            </w:pPr>
            <w:r>
              <w:rPr>
                <w:i/>
              </w:rPr>
              <w:t>Om det finns synnerliga skäl, får Finansinspektionen i ett enskilt fall besluta om högre förlagsinsatser än som anges i andra stycke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6 kap. lagen (1987:667) om ekonomiska före</w:t>
              <w:softHyphen/>
              <w:t>ning</w:t>
              <w:softHyphen/>
              <w:t>ar om föreningens ledning ska gälla även för ömsesidiga försäk</w:t>
              <w:softHyphen/>
              <w:t>ringsbolag med de tillägg som föl</w:t>
              <w:softHyphen/>
              <w:t>jer av 25–</w:t>
            </w:r>
            <w:r>
              <w:rPr>
                <w:i/>
              </w:rPr>
              <w:t>31</w:t>
            </w:r>
            <w:r>
              <w:rPr/>
              <w:t> §§.</w:t>
            </w:r>
          </w:p>
        </w:tc>
        <w:tc>
          <w:tcPr>
            <w:tcW w:w="3060" w:type="dxa"/>
            <w:tcBorders/>
            <w:shd w:color="auto" w:fill="auto" w:val="clear"/>
          </w:tcPr>
          <w:p>
            <w:pPr>
              <w:pStyle w:val="TextBodyIndent"/>
              <w:widowControl w:val="false"/>
              <w:rPr/>
            </w:pPr>
            <w:r>
              <w:rPr/>
              <w:t>Bestämmelserna i 6 kap. lagen (1987:667) om ekonomiska före</w:t>
              <w:softHyphen/>
              <w:t>ningar om föreningens ledning ska gälla även för ömsesidiga försäk</w:t>
              <w:softHyphen/>
              <w:t>rings</w:t>
              <w:softHyphen/>
              <w:t xml:space="preserve">bolag med de </w:t>
            </w:r>
            <w:r>
              <w:rPr>
                <w:i/>
              </w:rPr>
              <w:t xml:space="preserve">undantag och </w:t>
            </w:r>
            <w:r>
              <w:rPr/>
              <w:t>tillägg som föl</w:t>
              <w:softHyphen/>
              <w:t>jer av 25–</w:t>
            </w:r>
            <w:r>
              <w:rPr>
                <w:i/>
              </w:rPr>
              <w:t>30</w:t>
            </w:r>
            <w:r>
              <w:rPr/>
              <w:t> §§.</w:t>
            </w:r>
          </w:p>
        </w:tc>
      </w:tr>
    </w:tbl>
    <w:p>
      <w:pPr>
        <w:pStyle w:val="TextBodyIndent"/>
        <w:jc w:val="center"/>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stämmelserna i 6 kap. 10 § la</w:t>
              <w:softHyphen/>
              <w:t>gen (1987:667) om ekonomiska fö</w:t>
              <w:softHyphen/>
              <w:t>reningar om jäv för en styrelse</w:t>
              <w:softHyphen/>
              <w:t>le</w:t>
              <w:softHyphen/>
              <w:t>damot eller den verkställande di</w:t>
              <w:softHyphen/>
              <w:t>rektören gäller även en fråga om avtal mellan det ömsesidiga för</w:t>
              <w:softHyphen/>
              <w:t>säkringsbolaget och en juridisk per</w:t>
              <w:softHyphen/>
              <w:t>son som styrelseledamoten el</w:t>
              <w:softHyphen/>
              <w:t>ler den verkställande direktören en</w:t>
              <w:softHyphen/>
              <w:t>sam eller tillsammans med nå</w:t>
              <w:softHyphen/>
              <w:t>gon annan får företräda. Detta gäl</w:t>
              <w:softHyphen/>
              <w:t>ler dock inte om</w:t>
            </w:r>
          </w:p>
          <w:p>
            <w:pPr>
              <w:pStyle w:val="TextBodyIndent"/>
              <w:widowControl w:val="false"/>
              <w:rPr>
                <w:i/>
                <w:i/>
              </w:rPr>
            </w:pPr>
            <w:r>
              <w:rPr>
                <w:i/>
              </w:rPr>
              <w:t>1. det ömsesidiga försäkrings</w:t>
              <w:softHyphen/>
              <w:t>bolaget äger samtliga aktier i bo</w:t>
              <w:softHyphen/>
              <w:t>lagets motpart, och</w:t>
            </w:r>
          </w:p>
          <w:p>
            <w:pPr>
              <w:pStyle w:val="TextBodyIndent"/>
              <w:widowControl w:val="false"/>
              <w:rPr/>
            </w:pPr>
            <w:r>
              <w:rPr>
                <w:i/>
              </w:rPr>
              <w:t>2. motparten är ett annat bolag än ett försäkringsaktiebolag som inte får dela ut vinst.</w:t>
            </w:r>
          </w:p>
        </w:tc>
        <w:tc>
          <w:tcPr>
            <w:tcW w:w="3060" w:type="dxa"/>
            <w:tcBorders/>
            <w:shd w:color="auto" w:fill="auto" w:val="clear"/>
          </w:tcPr>
          <w:p>
            <w:pPr>
              <w:pStyle w:val="TextBodyIndent"/>
              <w:widowControl w:val="false"/>
              <w:rPr>
                <w:i/>
                <w:i/>
              </w:rPr>
            </w:pPr>
            <w:r>
              <w:rPr>
                <w:i/>
              </w:rPr>
              <w:t>I stället för 6 kap. 10 § andra stycket lagen (1987:667) om eko</w:t>
              <w:softHyphen/>
              <w:t>nomiska föreningar gäller följ</w:t>
              <w:softHyphen/>
              <w:t>an</w:t>
              <w:softHyphen/>
              <w:t>de för ömsesidiga försäkringsbolag. Bestämmelserna i 6 kap. 10 § för</w:t>
              <w:softHyphen/>
              <w:t>sta stycket 3 i den lagen gäller inte om</w:t>
            </w:r>
          </w:p>
          <w:p>
            <w:pPr>
              <w:pStyle w:val="TextBodyIndent"/>
              <w:widowControl w:val="false"/>
              <w:rPr>
                <w:i/>
                <w:i/>
              </w:rPr>
            </w:pPr>
            <w:r>
              <w:rPr>
                <w:i/>
              </w:rPr>
              <w:t>1. det ömsesidiga försäkrings</w:t>
              <w:softHyphen/>
              <w:t>bo</w:t>
              <w:softHyphen/>
              <w:t>laget äger samtliga aktier i bo</w:t>
              <w:softHyphen/>
              <w:t>la</w:t>
              <w:softHyphen/>
              <w:t>gets motpart, och</w:t>
            </w:r>
          </w:p>
          <w:p>
            <w:pPr>
              <w:pStyle w:val="TextBodyIndent"/>
              <w:widowControl w:val="false"/>
              <w:rPr/>
            </w:pPr>
            <w:r>
              <w:rPr>
                <w:i/>
              </w:rPr>
              <w:t>2. motparten är ett annat bolag än ett försäkringsaktiebolag som inte får dela ut vinst.</w:t>
            </w:r>
          </w:p>
        </w:tc>
      </w:tr>
    </w:tbl>
    <w:p>
      <w:pPr>
        <w:pStyle w:val="TextBodyIndent"/>
        <w:jc w:val="center"/>
        <w:rPr/>
      </w:pPr>
      <w:r>
        <w:rPr/>
      </w:r>
    </w:p>
    <w:p>
      <w:pPr>
        <w:pStyle w:val="TextBodyIndent"/>
        <w:jc w:val="center"/>
        <w:rPr/>
      </w:pPr>
      <w:r>
        <w:rPr/>
        <w:t>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över 6 kap. 13 § första stycket och 7 kap. </w:t>
            </w:r>
            <w:r>
              <w:rPr>
                <w:i/>
              </w:rPr>
              <w:t>16 §</w:t>
            </w:r>
            <w:r>
              <w:rPr/>
              <w:t xml:space="preserve"> lagen (1987:667) om ekonomiska föreningar gäller att beslut, rättshandlingar eller andra åtgärder enligt dessa be</w:t>
              <w:softHyphen/>
              <w:t>stämmelser inte heller får fattas el</w:t>
              <w:softHyphen/>
              <w:t>ler företas till nackdel för ga</w:t>
              <w:softHyphen/>
              <w:t>ranter eller ersättnings</w:t>
              <w:softHyphen/>
              <w:t>be</w:t>
              <w:softHyphen/>
              <w:t>rättigade som på grund av försäkringsavtal har rätt till en andel av de ackumulerade vinster som har uppstått i rörelsen.</w:t>
            </w:r>
          </w:p>
        </w:tc>
        <w:tc>
          <w:tcPr>
            <w:tcW w:w="3060" w:type="dxa"/>
            <w:tcBorders/>
            <w:shd w:color="auto" w:fill="auto" w:val="clear"/>
          </w:tcPr>
          <w:p>
            <w:pPr>
              <w:pStyle w:val="TextBodyIndent"/>
              <w:widowControl w:val="false"/>
              <w:rPr/>
            </w:pPr>
            <w:r>
              <w:rPr/>
              <w:t xml:space="preserve">Utöver 6 kap. 13 § första stycket och 7 kap. </w:t>
            </w:r>
            <w:r>
              <w:rPr>
                <w:i/>
              </w:rPr>
              <w:t>37 §</w:t>
            </w:r>
            <w:r>
              <w:rPr/>
              <w:t xml:space="preserve"> lagen (1987:667) om ekonomiska föreningar gäller att beslut, rättshandlingar eller andra åtgärder enligt dessa be</w:t>
              <w:softHyphen/>
              <w:t>stäm</w:t>
              <w:softHyphen/>
              <w:t>melser inte heller får fattas el</w:t>
              <w:softHyphen/>
              <w:t>ler företas till nackdel för garanter eller ersättnings</w:t>
              <w:softHyphen/>
              <w:t>be</w:t>
              <w:softHyphen/>
              <w:t>rättigade som på grund av försäkringsavtal har rätt till en andel av de ackumulerade vinster som har uppstått i rörels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Ombud och biträde</w:t>
            </w:r>
          </w:p>
        </w:tc>
        <w:tc>
          <w:tcPr>
            <w:tcW w:w="3060" w:type="dxa"/>
            <w:tcBorders/>
            <w:shd w:color="auto" w:fill="auto" w:val="clear"/>
          </w:tcPr>
          <w:p>
            <w:pPr>
              <w:pStyle w:val="TextBody"/>
              <w:widowControl w:val="false"/>
              <w:jc w:val="left"/>
              <w:rPr>
                <w:i/>
                <w:i/>
                <w:u w:val="single"/>
              </w:rPr>
            </w:pPr>
            <w:r>
              <w:rPr>
                <w:i/>
                <w:u w:val="single"/>
              </w:rPr>
              <w:t>Ort för bolagsstämman</w:t>
            </w:r>
          </w:p>
        </w:tc>
      </w:tr>
    </w:tbl>
    <w:p>
      <w:pPr>
        <w:pStyle w:val="TextBodyIndent"/>
        <w:spacing w:before="120" w:after="0"/>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w:t>
            </w:r>
            <w:r>
              <w:rPr>
                <w:i/>
              </w:rPr>
              <w:t>vem som får vara ombud eller biträde</w:t>
            </w:r>
            <w:r>
              <w:rPr/>
              <w:t xml:space="preserve"> i 7 kap. </w:t>
            </w:r>
            <w:r>
              <w:rPr>
                <w:i/>
              </w:rPr>
              <w:t>2 §</w:t>
            </w:r>
            <w:r>
              <w:rPr/>
              <w:t xml:space="preserve"> </w:t>
            </w:r>
            <w:r>
              <w:rPr>
                <w:i/>
              </w:rPr>
              <w:t>andra och tredje styc</w:t>
              <w:softHyphen/>
              <w:t xml:space="preserve">kena </w:t>
            </w:r>
            <w:r>
              <w:rPr/>
              <w:t>lagen (1987:667) om eko</w:t>
              <w:softHyphen/>
              <w:t>nomiska föreningar ska inte gälla för ömsesidiga försäkrings</w:t>
              <w:softHyphen/>
              <w:t>bolag.</w:t>
            </w:r>
          </w:p>
        </w:tc>
        <w:tc>
          <w:tcPr>
            <w:tcW w:w="3060" w:type="dxa"/>
            <w:tcBorders/>
            <w:shd w:color="auto" w:fill="auto" w:val="clear"/>
          </w:tcPr>
          <w:p>
            <w:pPr>
              <w:pStyle w:val="TextBodyIndent"/>
              <w:widowControl w:val="false"/>
              <w:rPr/>
            </w:pPr>
            <w:r>
              <w:rPr/>
              <w:t>Bestämmelserna om</w:t>
            </w:r>
            <w:r>
              <w:rPr>
                <w:i/>
              </w:rPr>
              <w:t xml:space="preserve"> ort för stäm</w:t>
              <w:softHyphen/>
              <w:t xml:space="preserve">man </w:t>
            </w:r>
            <w:r>
              <w:rPr/>
              <w:t xml:space="preserve">i 7 kap. </w:t>
            </w:r>
            <w:r>
              <w:rPr>
                <w:i/>
              </w:rPr>
              <w:t>13 §</w:t>
            </w:r>
            <w:r>
              <w:rPr/>
              <w:t xml:space="preserve"> lagen (1987:667) om ekonomiska före</w:t>
              <w:softHyphen/>
              <w:t>ningar ska inte gälla för ömse</w:t>
              <w:softHyphen/>
              <w:t>si</w:t>
              <w:softHyphen/>
              <w:t>diga försäkringsbolag.</w:t>
            </w:r>
          </w:p>
        </w:tc>
      </w:tr>
    </w:tbl>
    <w:p>
      <w:pPr>
        <w:pStyle w:val="TextBodyIndent"/>
        <w:jc w:val="center"/>
        <w:rPr/>
      </w:pPr>
      <w:r>
        <w:rPr/>
      </w:r>
    </w:p>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uppskov med beslut till fortsatt stämma i 7 kap. </w:t>
            </w:r>
            <w:r>
              <w:rPr>
                <w:i/>
              </w:rPr>
              <w:t>4 § tredje</w:t>
            </w:r>
            <w:r>
              <w:rPr/>
              <w:t xml:space="preserve"> </w:t>
            </w:r>
            <w:r>
              <w:rPr>
                <w:i/>
              </w:rPr>
              <w:t>stycket</w:t>
            </w:r>
            <w:r>
              <w:rPr/>
              <w:t xml:space="preserve"> lagen (1987:667) om ekonomiska före</w:t>
              <w:softHyphen/>
              <w:t>ningar</w:t>
            </w:r>
            <w:r>
              <w:rPr>
                <w:i/>
              </w:rPr>
              <w:t>,</w:t>
            </w:r>
            <w:r>
              <w:rPr/>
              <w:t xml:space="preserve"> ska gälla för ömse</w:t>
              <w:softHyphen/>
              <w:t>sidiga försäkringsbolag, om en tiondel av de närvarande röst</w:t>
              <w:softHyphen/>
              <w:t>berättigade be</w:t>
              <w:softHyphen/>
              <w:t>gär det.</w:t>
            </w:r>
          </w:p>
        </w:tc>
        <w:tc>
          <w:tcPr>
            <w:tcW w:w="3060" w:type="dxa"/>
            <w:tcBorders/>
            <w:shd w:color="auto" w:fill="auto" w:val="clear"/>
          </w:tcPr>
          <w:p>
            <w:pPr>
              <w:pStyle w:val="TextBodyIndent"/>
              <w:widowControl w:val="false"/>
              <w:rPr/>
            </w:pPr>
            <w:r>
              <w:rPr/>
              <w:t xml:space="preserve">Bestämmelserna om uppskov med beslut till fortsatt stämma i 7 kap. </w:t>
            </w:r>
            <w:r>
              <w:rPr>
                <w:i/>
              </w:rPr>
              <w:t>12 § andra</w:t>
            </w:r>
            <w:r>
              <w:rPr/>
              <w:t xml:space="preserve"> </w:t>
            </w:r>
            <w:r>
              <w:rPr>
                <w:i/>
              </w:rPr>
              <w:t>stycket</w:t>
            </w:r>
            <w:r>
              <w:rPr/>
              <w:t xml:space="preserve"> lagen (1987:667) om ekonomiska före</w:t>
              <w:softHyphen/>
              <w:t>ningar ska gälla för ömse</w:t>
              <w:softHyphen/>
              <w:t>sidiga försäkringsbolag, om en tiondel av de närvarande röst</w:t>
              <w:softHyphen/>
              <w:t>berättigade be</w:t>
              <w:softHyphen/>
              <w:t>gär det.</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förslagsrätt som tillkommer delägarna enligt 7 kap. </w:t>
            </w:r>
            <w:r>
              <w:rPr>
                <w:i/>
              </w:rPr>
              <w:t>6 §</w:t>
            </w:r>
            <w:r>
              <w:rPr/>
              <w:t xml:space="preserve"> lagen (1987:667) om ekonomiska före</w:t>
              <w:softHyphen/>
              <w:t>ningar får inskränkas i ett ömse</w:t>
              <w:softHyphen/>
              <w:t>sidigt försäkringsbolags bolags</w:t>
              <w:softHyphen/>
              <w:t>ordning om fullmäktige har ut</w:t>
              <w:softHyphen/>
              <w:t>setts.</w:t>
            </w:r>
          </w:p>
        </w:tc>
        <w:tc>
          <w:tcPr>
            <w:tcW w:w="3060" w:type="dxa"/>
            <w:tcBorders/>
            <w:shd w:color="auto" w:fill="auto" w:val="clear"/>
          </w:tcPr>
          <w:p>
            <w:pPr>
              <w:pStyle w:val="TextBodyIndent"/>
              <w:widowControl w:val="false"/>
              <w:rPr/>
            </w:pPr>
            <w:r>
              <w:rPr/>
              <w:t xml:space="preserve">Den förslagsrätt som tillkommer delägarna enligt 7 kap. </w:t>
            </w:r>
            <w:r>
              <w:rPr>
                <w:i/>
              </w:rPr>
              <w:t>14 §</w:t>
            </w:r>
            <w:r>
              <w:rPr/>
              <w:t xml:space="preserve"> lagen (1987:667) om ekonomiska före</w:t>
              <w:softHyphen/>
              <w:t>ningar får inskränkas i ett ömse</w:t>
              <w:softHyphen/>
              <w:t>sidigt försäkringsbolags bolags</w:t>
              <w:softHyphen/>
              <w:t>ord</w:t>
              <w:softHyphen/>
              <w:t>ning om fullmäktige har ut</w:t>
              <w:softHyphen/>
              <w:t>setts.</w:t>
            </w:r>
          </w:p>
        </w:tc>
      </w:tr>
    </w:tbl>
    <w:p>
      <w:pPr>
        <w:pStyle w:val="TextBodyIndent"/>
        <w:rPr/>
      </w:pPr>
      <w:r>
        <w:rPr/>
      </w:r>
    </w:p>
    <w:p>
      <w:pPr>
        <w:pStyle w:val="TextBodyIndent"/>
        <w:jc w:val="center"/>
        <w:rPr/>
      </w:pPr>
      <w:r>
        <w:rPr/>
        <w:t>37 §</w:t>
      </w:r>
      <w:r>
        <w:rPr>
          <w:rStyle w:val="FootnoteAnchor"/>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kyldighet att kalla till stämma som </w:t>
            </w:r>
            <w:r>
              <w:rPr>
                <w:iCs/>
              </w:rPr>
              <w:t>Bolagsverket</w:t>
            </w:r>
            <w:r>
              <w:rPr>
                <w:i/>
                <w:iCs/>
              </w:rPr>
              <w:t xml:space="preserve"> </w:t>
            </w:r>
            <w:r>
              <w:rPr/>
              <w:t xml:space="preserve">har enligt 7 kap. </w:t>
            </w:r>
            <w:r>
              <w:rPr>
                <w:i/>
              </w:rPr>
              <w:t>7 §</w:t>
            </w:r>
            <w:r>
              <w:rPr/>
              <w:t xml:space="preserve"> </w:t>
            </w:r>
            <w:r>
              <w:rPr>
                <w:iCs/>
              </w:rPr>
              <w:t>andra stycket</w:t>
            </w:r>
            <w:r>
              <w:rPr>
                <w:i/>
                <w:iCs/>
              </w:rPr>
              <w:t xml:space="preserve"> </w:t>
            </w:r>
            <w:r>
              <w:rPr/>
              <w:t>la</w:t>
              <w:softHyphen/>
              <w:t>gen (1987:667) om ekonomiska före</w:t>
              <w:softHyphen/>
              <w:t>ningar ska för ömsesidiga för</w:t>
              <w:softHyphen/>
              <w:t>säkringsbolag i stället gälla för Fi</w:t>
              <w:softHyphen/>
              <w:t>nansinspektionen.</w:t>
            </w:r>
          </w:p>
        </w:tc>
        <w:tc>
          <w:tcPr>
            <w:tcW w:w="3060" w:type="dxa"/>
            <w:tcBorders/>
            <w:shd w:color="auto" w:fill="auto" w:val="clear"/>
          </w:tcPr>
          <w:p>
            <w:pPr>
              <w:pStyle w:val="TextBodyIndent"/>
              <w:widowControl w:val="false"/>
              <w:rPr/>
            </w:pPr>
            <w:r>
              <w:rPr/>
              <w:t xml:space="preserve">Den skyldighet att kalla till stämma som </w:t>
            </w:r>
            <w:r>
              <w:rPr>
                <w:iCs/>
              </w:rPr>
              <w:t>Bolagsverket</w:t>
            </w:r>
            <w:r>
              <w:rPr>
                <w:i/>
                <w:iCs/>
              </w:rPr>
              <w:t xml:space="preserve"> </w:t>
            </w:r>
            <w:r>
              <w:rPr/>
              <w:t xml:space="preserve">har enligt 7 kap. </w:t>
            </w:r>
            <w:r>
              <w:rPr>
                <w:i/>
              </w:rPr>
              <w:t>15 §</w:t>
            </w:r>
            <w:r>
              <w:rPr/>
              <w:t xml:space="preserve"> </w:t>
            </w:r>
            <w:r>
              <w:rPr>
                <w:iCs/>
              </w:rPr>
              <w:t>andra stycket</w:t>
            </w:r>
            <w:r>
              <w:rPr>
                <w:i/>
                <w:iCs/>
              </w:rPr>
              <w:t xml:space="preserve"> </w:t>
            </w:r>
            <w:r>
              <w:rPr/>
              <w:t>la</w:t>
              <w:softHyphen/>
              <w:t>gen (1987:667) om ekonomiska föreningar ska för ömsesidiga för</w:t>
              <w:softHyphen/>
              <w:t>säkringsbolag i stället gälla för Fi</w:t>
              <w:softHyphen/>
              <w:t>nansinspektionen.</w:t>
            </w:r>
          </w:p>
        </w:tc>
      </w:tr>
    </w:tbl>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Utöver bestämmelserna i 7 kap. </w:t>
            </w:r>
            <w:r>
              <w:rPr>
                <w:i/>
                <w:spacing w:val="-2"/>
              </w:rPr>
              <w:t>12 § första stycket</w:t>
            </w:r>
            <w:r>
              <w:rPr>
                <w:spacing w:val="-2"/>
              </w:rPr>
              <w:t xml:space="preserve"> lagen (1987:667)</w:t>
            </w:r>
            <w:r>
              <w:rPr/>
              <w:t xml:space="preserve"> om ekonomiska före</w:t>
              <w:softHyphen/>
              <w:t xml:space="preserve">ningar </w:t>
            </w:r>
            <w:r>
              <w:rPr>
                <w:i/>
              </w:rPr>
              <w:t>om full</w:t>
              <w:softHyphen/>
              <w:t>mäktige</w:t>
            </w:r>
            <w:r>
              <w:rPr/>
              <w:t xml:space="preserve"> gäller för ömsesidiga försäkringsbolag att minst hälften av fullmäktige ska utses av del</w:t>
              <w:softHyphen/>
              <w:t>äga</w:t>
              <w:softHyphen/>
              <w:t>rna eller av orga</w:t>
              <w:softHyphen/>
              <w:t>ni</w:t>
              <w:softHyphen/>
              <w:t>sationer som kan anses företräda delägarnas in</w:t>
              <w:softHyphen/>
              <w:t>tressen.</w:t>
            </w:r>
          </w:p>
        </w:tc>
        <w:tc>
          <w:tcPr>
            <w:tcW w:w="3060" w:type="dxa"/>
            <w:tcBorders/>
            <w:shd w:color="auto" w:fill="auto" w:val="clear"/>
          </w:tcPr>
          <w:p>
            <w:pPr>
              <w:pStyle w:val="TextBodyIndent"/>
              <w:widowControl w:val="false"/>
              <w:rPr/>
            </w:pPr>
            <w:r>
              <w:rPr>
                <w:spacing w:val="-2"/>
              </w:rPr>
              <w:t xml:space="preserve">Utöver bestämmelserna </w:t>
            </w:r>
            <w:r>
              <w:rPr>
                <w:i/>
                <w:spacing w:val="-2"/>
              </w:rPr>
              <w:t>om full</w:t>
              <w:softHyphen/>
              <w:t xml:space="preserve">mäktige </w:t>
            </w:r>
            <w:r>
              <w:rPr>
                <w:spacing w:val="-2"/>
              </w:rPr>
              <w:t xml:space="preserve">i 7 kap. </w:t>
            </w:r>
            <w:r>
              <w:rPr>
                <w:i/>
                <w:spacing w:val="-2"/>
              </w:rPr>
              <w:t>1 § andra styc</w:t>
              <w:softHyphen/>
              <w:t>ket</w:t>
            </w:r>
            <w:r>
              <w:rPr>
                <w:spacing w:val="-2"/>
              </w:rPr>
              <w:t xml:space="preserve"> </w:t>
            </w:r>
            <w:r>
              <w:rPr>
                <w:i/>
                <w:spacing w:val="-2"/>
              </w:rPr>
              <w:t>och 40–42 §§</w:t>
            </w:r>
            <w:r>
              <w:rPr>
                <w:spacing w:val="-2"/>
              </w:rPr>
              <w:t xml:space="preserve"> lagen (1987:667)</w:t>
            </w:r>
            <w:r>
              <w:rPr/>
              <w:t xml:space="preserve"> om ekonomiska föreningar gäller för ömsesidiga försäkringsbolag att minst hälften av fullmäktige ska utses av delägarna eller av orga</w:t>
              <w:softHyphen/>
              <w:t>nisationer som kan anses före</w:t>
              <w:softHyphen/>
              <w:t>träda delägarnas intressen.</w:t>
            </w:r>
          </w:p>
        </w:tc>
      </w:tr>
      <w:tr>
        <w:trPr/>
        <w:tc>
          <w:tcPr>
            <w:tcW w:w="3061" w:type="dxa"/>
            <w:tcBorders/>
            <w:shd w:color="auto" w:fill="auto" w:val="clear"/>
          </w:tcPr>
          <w:p>
            <w:pPr>
              <w:pStyle w:val="TextBodyIndent"/>
              <w:widowControl w:val="false"/>
              <w:rPr/>
            </w:pPr>
            <w:r>
              <w:rPr/>
              <w:t>Bestämmelserna om längsta mandat</w:t>
              <w:softHyphen/>
              <w:t xml:space="preserve">tid och vem som kan utses till fullmäktig i 7 kap. </w:t>
            </w:r>
            <w:r>
              <w:rPr>
                <w:i/>
              </w:rPr>
              <w:t>12 § andra stycket</w:t>
            </w:r>
            <w:r>
              <w:rPr/>
              <w:t xml:space="preserve"> lagen </w:t>
            </w:r>
            <w:r>
              <w:rPr>
                <w:i/>
              </w:rPr>
              <w:t>(1987:667)</w:t>
            </w:r>
            <w:r>
              <w:rPr/>
              <w:t xml:space="preserve"> om eko</w:t>
              <w:softHyphen/>
              <w:t>nomiska föreningar ska inte gälla för ömsesidiga försäkrings</w:t>
              <w:softHyphen/>
              <w:t>bolag.</w:t>
            </w:r>
          </w:p>
        </w:tc>
        <w:tc>
          <w:tcPr>
            <w:tcW w:w="3060" w:type="dxa"/>
            <w:tcBorders/>
            <w:shd w:color="auto" w:fill="auto" w:val="clear"/>
          </w:tcPr>
          <w:p>
            <w:pPr>
              <w:pStyle w:val="TextBodyIndent"/>
              <w:widowControl w:val="false"/>
              <w:rPr/>
            </w:pPr>
            <w:r>
              <w:rPr/>
              <w:t>Bestämmelserna om längsta mandat</w:t>
              <w:softHyphen/>
              <w:t xml:space="preserve">tid och vem som kan utses till fullmäktig i 7 kap. </w:t>
            </w:r>
            <w:r>
              <w:rPr>
                <w:i/>
              </w:rPr>
              <w:t>41 § första stycket</w:t>
            </w:r>
            <w:r>
              <w:rPr/>
              <w:t xml:space="preserve"> lagen om ekonomiska före</w:t>
              <w:softHyphen/>
              <w:t>ningar ska inte gälla för ömse</w:t>
              <w:softHyphen/>
              <w:t>sidiga försäkrings</w:t>
              <w:softHyphen/>
              <w:t>bolag.</w:t>
            </w:r>
          </w:p>
        </w:tc>
      </w:tr>
      <w:tr>
        <w:trPr/>
        <w:tc>
          <w:tcPr>
            <w:tcW w:w="3061" w:type="dxa"/>
            <w:tcBorders/>
            <w:shd w:color="auto" w:fill="auto" w:val="clear"/>
          </w:tcPr>
          <w:p>
            <w:pPr>
              <w:pStyle w:val="TextBodyIndent"/>
              <w:widowControl w:val="false"/>
              <w:rPr/>
            </w:pPr>
            <w:r>
              <w:rPr/>
              <w:t>Om fullmäktige utsetts, får be</w:t>
              <w:softHyphen/>
              <w:t>stäm</w:t>
              <w:softHyphen/>
              <w:t>melser tas in i bolags</w:t>
              <w:softHyphen/>
              <w:t>ord</w:t>
              <w:softHyphen/>
              <w:t>ningen om att redo</w:t>
              <w:softHyphen/>
              <w:t>visnings</w:t>
              <w:softHyphen/>
              <w:t>hand</w:t>
              <w:softHyphen/>
              <w:t>lingarna och revisions</w:t>
              <w:softHyphen/>
              <w:t>berättelsen ska tillhanda</w:t>
              <w:softHyphen/>
              <w:t xml:space="preserve">hållas enligt 7 kap. </w:t>
            </w:r>
            <w:r>
              <w:rPr>
                <w:i/>
              </w:rPr>
              <w:t>8</w:t>
            </w:r>
            <w:r>
              <w:rPr/>
              <w:t> </w:t>
            </w:r>
            <w:r>
              <w:rPr>
                <w:i/>
              </w:rPr>
              <w:t>§</w:t>
            </w:r>
            <w:r>
              <w:rPr/>
              <w:t xml:space="preserve"> lagen om ekono</w:t>
              <w:softHyphen/>
              <w:t>miska före</w:t>
              <w:softHyphen/>
              <w:t>ningar genom att fram till bolags</w:t>
              <w:softHyphen/>
              <w:t>stämma hållas tillgäng</w:t>
              <w:softHyphen/>
              <w:t>liga för med</w:t>
              <w:softHyphen/>
              <w:t>lemmarna och innehavarna av förlagsandelar på bolagets webb</w:t>
              <w:softHyphen/>
              <w:t>plats.</w:t>
            </w:r>
          </w:p>
        </w:tc>
        <w:tc>
          <w:tcPr>
            <w:tcW w:w="3060" w:type="dxa"/>
            <w:tcBorders/>
            <w:shd w:color="auto" w:fill="auto" w:val="clear"/>
          </w:tcPr>
          <w:p>
            <w:pPr>
              <w:pStyle w:val="TextBodyIndent"/>
              <w:widowControl w:val="false"/>
              <w:rPr/>
            </w:pPr>
            <w:r>
              <w:rPr/>
              <w:t xml:space="preserve">Om fullmäktige </w:t>
            </w:r>
            <w:r>
              <w:rPr>
                <w:i/>
              </w:rPr>
              <w:t>har</w:t>
            </w:r>
            <w:r>
              <w:rPr/>
              <w:t xml:space="preserve"> utsetts, får be</w:t>
              <w:softHyphen/>
              <w:t>stäm</w:t>
              <w:softHyphen/>
              <w:t>melser tas in i bolags</w:t>
              <w:softHyphen/>
              <w:t>ord</w:t>
              <w:softHyphen/>
              <w:t>ningen om att redo</w:t>
              <w:softHyphen/>
              <w:t>visnings</w:t>
              <w:softHyphen/>
              <w:t>hand</w:t>
              <w:softHyphen/>
              <w:t>lingarna och revisions</w:t>
              <w:softHyphen/>
              <w:t>berättelsen ska tillhanda</w:t>
              <w:softHyphen/>
              <w:t xml:space="preserve">hållas enligt 7 kap. </w:t>
            </w:r>
            <w:r>
              <w:rPr>
                <w:i/>
              </w:rPr>
              <w:t>22</w:t>
            </w:r>
            <w:r>
              <w:rPr/>
              <w:t> </w:t>
            </w:r>
            <w:r>
              <w:rPr>
                <w:i/>
              </w:rPr>
              <w:t>§</w:t>
            </w:r>
            <w:r>
              <w:rPr/>
              <w:t xml:space="preserve"> lagen om ekono</w:t>
              <w:softHyphen/>
              <w:t>miska före</w:t>
              <w:softHyphen/>
              <w:t>ningar genom att fram till bolags</w:t>
              <w:softHyphen/>
              <w:t>stämma hållas tillgäng</w:t>
              <w:softHyphen/>
              <w:t>liga för med</w:t>
              <w:softHyphen/>
              <w:t>lemmarna och innehavarna av förlagsandelar på bolagets webb</w:t>
              <w:softHyphen/>
              <w:t>plats.</w:t>
            </w:r>
          </w:p>
        </w:tc>
      </w:tr>
      <w:tr>
        <w:trPr/>
        <w:tc>
          <w:tcPr>
            <w:tcW w:w="3061" w:type="dxa"/>
            <w:tcBorders/>
            <w:shd w:color="auto" w:fill="auto" w:val="clear"/>
          </w:tcPr>
          <w:p>
            <w:pPr>
              <w:pStyle w:val="TextBodyIndent"/>
              <w:widowControl w:val="false"/>
              <w:rPr/>
            </w:pPr>
            <w:r>
              <w:rPr/>
              <w:t>Delägarna har rätt att närvara och yttra sig vid ett fullmäktige</w:t>
              <w:softHyphen/>
              <w:t>sam</w:t>
              <w:softHyphen/>
              <w:t>man</w:t>
              <w:softHyphen/>
              <w:t>träde, om inte annat anges i bolagsordningen.</w:t>
            </w:r>
          </w:p>
        </w:tc>
        <w:tc>
          <w:tcPr>
            <w:tcW w:w="3060" w:type="dxa"/>
            <w:tcBorders/>
            <w:shd w:color="auto" w:fill="auto" w:val="clear"/>
          </w:tcPr>
          <w:p>
            <w:pPr>
              <w:pStyle w:val="TextBodyIndent"/>
              <w:widowControl w:val="false"/>
              <w:rPr/>
            </w:pPr>
            <w:r>
              <w:rPr/>
              <w:t>Delägarna har rätt att närvara och yttra sig vid ett fullmäktige</w:t>
              <w:softHyphen/>
              <w:t>sam</w:t>
              <w:softHyphen/>
              <w:t>man</w:t>
              <w:softHyphen/>
              <w:t xml:space="preserve">träde, om inte </w:t>
            </w:r>
            <w:r>
              <w:rPr>
                <w:i/>
              </w:rPr>
              <w:t>något</w:t>
            </w:r>
            <w:r>
              <w:rPr/>
              <w:t xml:space="preserve"> annat anges i bolagsordningen.</w:t>
            </w:r>
          </w:p>
        </w:tc>
      </w:tr>
    </w:tbl>
    <w:p>
      <w:pPr>
        <w:pStyle w:val="TextBodyIndent"/>
        <w:jc w:val="center"/>
        <w:rPr/>
      </w:pPr>
      <w:r>
        <w:rPr/>
      </w:r>
    </w:p>
    <w:p>
      <w:pPr>
        <w:pStyle w:val="TextBodyIndent"/>
        <w:jc w:val="center"/>
        <w:rPr/>
      </w:pPr>
      <w:r>
        <w:rPr/>
        <w:t>3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7 kap. </w:t>
            </w:r>
            <w:r>
              <w:rPr>
                <w:i/>
              </w:rPr>
              <w:t>14 § första styc</w:t>
              <w:softHyphen/>
              <w:t xml:space="preserve">ket </w:t>
            </w:r>
            <w:r>
              <w:rPr/>
              <w:t>andra och tredje mening</w:t>
              <w:softHyphen/>
              <w:t>arna lagen (1987:667) om ekono</w:t>
              <w:softHyphen/>
              <w:t>miska föreningar gäller att ett beslut att ändra bolags</w:t>
              <w:softHyphen/>
              <w:t>ord</w:t>
              <w:softHyphen/>
              <w:t>ningen i ett ömsesidigt försäk</w:t>
              <w:softHyphen/>
              <w:t>ringsbolag är giltigt om två tredjedelar av samt</w:t>
              <w:softHyphen/>
              <w:t>liga röstande har förenat sig om det.</w:t>
            </w:r>
          </w:p>
        </w:tc>
        <w:tc>
          <w:tcPr>
            <w:tcW w:w="3060" w:type="dxa"/>
            <w:tcBorders/>
            <w:shd w:color="auto" w:fill="auto" w:val="clear"/>
          </w:tcPr>
          <w:p>
            <w:pPr>
              <w:pStyle w:val="TextBodyIndent"/>
              <w:widowControl w:val="false"/>
              <w:rPr/>
            </w:pPr>
            <w:r>
              <w:rPr/>
              <w:t xml:space="preserve">I stället för 7 kap. </w:t>
            </w:r>
            <w:r>
              <w:rPr>
                <w:i/>
              </w:rPr>
              <w:t xml:space="preserve">34 § </w:t>
            </w:r>
            <w:r>
              <w:rPr/>
              <w:t>andra och tredje meningarna</w:t>
            </w:r>
            <w:r>
              <w:rPr>
                <w:i/>
              </w:rPr>
              <w:t xml:space="preserve"> </w:t>
            </w:r>
            <w:r>
              <w:rPr/>
              <w:t>lagen (1987:667) om eko</w:t>
              <w:softHyphen/>
              <w:t>no</w:t>
              <w:softHyphen/>
              <w:t>miska före</w:t>
              <w:softHyphen/>
              <w:t>ningar gäller att ett beslut att ändra bolags</w:t>
              <w:softHyphen/>
              <w:t>ord</w:t>
              <w:softHyphen/>
              <w:t>ningen i ett ömsesidigt försäk</w:t>
              <w:softHyphen/>
              <w:t>rings</w:t>
              <w:softHyphen/>
              <w:t>bolag är giltigt om två tredje</w:t>
              <w:softHyphen/>
              <w:t>delar av samtliga röstande har före</w:t>
              <w:softHyphen/>
              <w:t>nat sig om det.</w:t>
            </w:r>
          </w:p>
        </w:tc>
      </w:tr>
    </w:tbl>
    <w:p>
      <w:pPr>
        <w:pStyle w:val="TextBodyIndent"/>
        <w:rPr/>
      </w:pPr>
      <w:r>
        <w:rPr/>
      </w:r>
    </w:p>
    <w:p>
      <w:pPr>
        <w:pStyle w:val="TextBodyIndent"/>
        <w:jc w:val="center"/>
        <w:rPr/>
      </w:pPr>
      <w:r>
        <w:rPr/>
        <w:t>5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Granskningsrapporten ska </w:t>
            </w:r>
            <w:r>
              <w:rPr>
                <w:i/>
              </w:rPr>
              <w:t>hållas tillgänglig för och sändas till de röstberättigade</w:t>
            </w:r>
            <w:r>
              <w:rPr/>
              <w:t xml:space="preserve"> på samma sätt som anges i 7 kap. </w:t>
            </w:r>
            <w:r>
              <w:rPr>
                <w:i/>
              </w:rPr>
              <w:t>8 § fjärde stycket</w:t>
            </w:r>
            <w:r>
              <w:rPr/>
              <w:t xml:space="preserve"> la</w:t>
              <w:softHyphen/>
              <w:t xml:space="preserve">gen (1987:667) om ekonomiska föreningar </w:t>
            </w:r>
            <w:r>
              <w:rPr>
                <w:i/>
              </w:rPr>
              <w:t>samt läggas fram på bolagsstämman</w:t>
            </w:r>
            <w:r>
              <w:rPr/>
              <w:t>.</w:t>
            </w:r>
          </w:p>
        </w:tc>
        <w:tc>
          <w:tcPr>
            <w:tcW w:w="3060" w:type="dxa"/>
            <w:tcBorders/>
            <w:shd w:color="auto" w:fill="auto" w:val="clear"/>
          </w:tcPr>
          <w:p>
            <w:pPr>
              <w:pStyle w:val="TextBodyIndent"/>
              <w:widowControl w:val="false"/>
              <w:rPr>
                <w:spacing w:val="-2"/>
              </w:rPr>
            </w:pPr>
            <w:r>
              <w:rPr>
                <w:spacing w:val="-2"/>
              </w:rPr>
              <w:t xml:space="preserve">Granskningsrapporten ska </w:t>
            </w:r>
            <w:r>
              <w:rPr>
                <w:i/>
                <w:spacing w:val="-2"/>
              </w:rPr>
              <w:t>till</w:t>
              <w:softHyphen/>
              <w:t>handahållas</w:t>
            </w:r>
            <w:r>
              <w:rPr>
                <w:spacing w:val="-2"/>
              </w:rPr>
              <w:t xml:space="preserve"> på samma sätt som anges i 7 kap. </w:t>
            </w:r>
            <w:r>
              <w:rPr>
                <w:i/>
                <w:spacing w:val="-2"/>
              </w:rPr>
              <w:t xml:space="preserve">22 § </w:t>
            </w:r>
            <w:r>
              <w:rPr>
                <w:spacing w:val="-2"/>
              </w:rPr>
              <w:t>lagen (1987:667) om ekonomiska före</w:t>
              <w:softHyphen/>
              <w:t>ningar.</w:t>
            </w:r>
          </w:p>
        </w:tc>
      </w:tr>
    </w:tbl>
    <w:p>
      <w:pPr>
        <w:pStyle w:val="TextBodyIndent"/>
        <w:rPr/>
      </w:pPr>
      <w:r>
        <w:rPr/>
      </w:r>
    </w:p>
    <w:p>
      <w:pPr>
        <w:pStyle w:val="TextBodyIndent"/>
        <w:jc w:val="center"/>
        <w:rPr/>
      </w:pPr>
      <w:r>
        <w:rPr/>
        <w:t>64 §</w:t>
      </w:r>
    </w:p>
    <w:p>
      <w:pPr>
        <w:pStyle w:val="TextBodyIndent"/>
        <w:rPr/>
      </w:pPr>
      <w:r>
        <w:rPr/>
        <w:t xml:space="preserve">Vinstutdelning till garanter och innehavare av förlagsandelar får bara ske om det följer av bolagsordningen. </w:t>
      </w:r>
    </w:p>
    <w:p>
      <w:pPr>
        <w:pStyle w:val="TextBodyIndent"/>
        <w:rPr/>
      </w:pPr>
      <w:r>
        <w:rPr/>
        <w:t>Vinstutdelningen får inte överstiga det som i den fastställda balans</w:t>
        <w:softHyphen/>
        <w:t>räk</w:t>
        <w:softHyphen/>
        <w:t>ningen och, i fråga om moderbolag som ska upprätta koncern</w:t>
        <w:softHyphen/>
        <w:t>redo</w:t>
        <w:softHyphen/>
        <w:t>vis</w:t>
        <w:softHyphen/>
        <w:t>ning, i den fastställda koncernbalansräkningen för det senaste räken</w:t>
        <w:softHyphen/>
        <w:t xml:space="preserve">skapsåret redovisats som bolagets respektive koncernens nettovinst för året, balanserade vinst och fria fonder sedan avdrag gjorts för </w:t>
      </w:r>
    </w:p>
    <w:p>
      <w:pPr>
        <w:pStyle w:val="TextBodyIndent"/>
        <w:rPr/>
      </w:pPr>
      <w:r>
        <w:rPr/>
        <w:t xml:space="preserve">1. det belopp som enligt 68 § ska användas för återbäring, </w:t>
      </w:r>
    </w:p>
    <w:p>
      <w:pPr>
        <w:pStyle w:val="TextBodyIndent"/>
        <w:rPr/>
      </w:pPr>
      <w:r>
        <w:rPr/>
        <w:t xml:space="preserve">2. den redovisade förlusten, </w:t>
      </w:r>
    </w:p>
    <w:p>
      <w:pPr>
        <w:pStyle w:val="TextBodyIndent"/>
        <w:rPr/>
      </w:pPr>
      <w:r>
        <w:rPr/>
        <w:t xml:space="preserve">3. det belopp som enligt lag eller bolagsordning ska avsättas till bundet eget kapital eller, i fråga om moderbolag, det belopp som av det fria egna kapitalet i koncernen enligt årsredovisningarna för företag inom denna ska föras över till det bundna egna kapitalet, och </w:t>
      </w:r>
    </w:p>
    <w:p>
      <w:pPr>
        <w:pStyle w:val="TextBodyIndent"/>
        <w:rPr/>
      </w:pPr>
      <w:r>
        <w:rPr/>
        <w:t>4. det belopp som enligt bolags</w:t>
        <w:softHyphen/>
        <w:t>ordningen på annat sätt ska användas för något annat ändamål än vinstutdel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nstutdelningen får inte ske med så stort belopp att utdel</w:t>
              <w:softHyphen/>
              <w:t>ningen med hänsyn till bolagets eller koncernens konsoliderings</w:t>
              <w:softHyphen/>
              <w:t>be</w:t>
              <w:softHyphen/>
              <w:t>hov, likviditet eller ställning i öv</w:t>
              <w:softHyphen/>
              <w:t>rigt står i strid med god affärs</w:t>
              <w:softHyphen/>
              <w:t>sed.</w:t>
            </w:r>
          </w:p>
        </w:tc>
        <w:tc>
          <w:tcPr>
            <w:tcW w:w="3060" w:type="dxa"/>
            <w:tcBorders/>
            <w:shd w:color="auto" w:fill="auto" w:val="clear"/>
          </w:tcPr>
          <w:p>
            <w:pPr>
              <w:pStyle w:val="TextBodyIndent"/>
              <w:widowControl w:val="false"/>
              <w:rPr>
                <w:i/>
                <w:i/>
              </w:rPr>
            </w:pPr>
            <w:r>
              <w:rPr>
                <w:i/>
              </w:rPr>
              <w:t>Även om det inte finns något hin</w:t>
              <w:softHyphen/>
              <w:t>der enligt andra stycket, får bolaget genomföra vinstutdelning endast om den framstår som för</w:t>
              <w:softHyphen/>
              <w:t>svarlig med hänsyn till</w:t>
            </w:r>
          </w:p>
          <w:p>
            <w:pPr>
              <w:pStyle w:val="TextBodyIndent"/>
              <w:widowControl w:val="false"/>
              <w:rPr>
                <w:i/>
                <w:i/>
              </w:rPr>
            </w:pPr>
            <w:r>
              <w:rPr>
                <w:i/>
              </w:rPr>
              <w:t>1. de krav som verksamhetens art, omfattning och risker ställer på stor</w:t>
              <w:softHyphen/>
              <w:t>leken av det egna kapitalet, och</w:t>
            </w:r>
          </w:p>
          <w:p>
            <w:pPr>
              <w:pStyle w:val="TextBodyIndent"/>
              <w:widowControl w:val="false"/>
              <w:rPr>
                <w:i/>
                <w:i/>
              </w:rPr>
            </w:pPr>
            <w:r>
              <w:rPr>
                <w:i/>
              </w:rPr>
              <w:t>2. bolagets konsoliderings</w:t>
              <w:softHyphen/>
              <w:t>behov, likviditet och ställning i övrigt.</w:t>
            </w:r>
          </w:p>
          <w:p>
            <w:pPr>
              <w:pStyle w:val="TextBodyIndent"/>
              <w:widowControl w:val="false"/>
              <w:rPr>
                <w:i/>
                <w:i/>
              </w:rPr>
            </w:pPr>
            <w:r>
              <w:rPr>
                <w:i/>
              </w:rPr>
              <w:t>Om bolaget är ett moderbolag, ska vid tillämpningen av tredje stycket hänsyn tas även till de krav som koncernverksam</w:t>
              <w:softHyphen/>
              <w:t>hetens art, om</w:t>
              <w:softHyphen/>
              <w:t>fatt</w:t>
              <w:softHyphen/>
              <w:t>ning och risker ställer på koncernens egna kapital samt till koncernens konsoliderings</w:t>
              <w:softHyphen/>
              <w:t>behov, likviditet och ställning i övrigt.</w:t>
            </w:r>
          </w:p>
        </w:tc>
      </w:tr>
    </w:tbl>
    <w:p>
      <w:pPr>
        <w:pStyle w:val="TextBodyIndent"/>
        <w:rPr/>
      </w:pPr>
      <w:r>
        <w:rPr/>
      </w:r>
    </w:p>
    <w:p>
      <w:pPr>
        <w:pStyle w:val="TextBodyIndent"/>
        <w:jc w:val="center"/>
        <w:rPr/>
      </w:pPr>
      <w:r>
        <w:rPr/>
        <w:t>67 §</w:t>
      </w:r>
    </w:p>
    <w:p>
      <w:pPr>
        <w:pStyle w:val="TextBodyIndent"/>
        <w:rPr/>
      </w:pPr>
      <w:r>
        <w:rPr/>
        <w:t>Om utbetalning</w:t>
      </w:r>
      <w:r>
        <w:rPr>
          <w:i/>
        </w:rPr>
        <w:t xml:space="preserve"> </w:t>
      </w:r>
      <w:r>
        <w:rPr/>
        <w:t>till ga</w:t>
        <w:softHyphen/>
        <w:t>ran</w:t>
        <w:softHyphen/>
        <w:t>ter eller innehavare av för</w:t>
        <w:softHyphen/>
        <w:t>lags</w:t>
        <w:softHyphen/>
        <w:t>andelar görs i strid med denna lag eller lagen (1987:667) om eko</w:t>
        <w:softHyphen/>
        <w:t>no</w:t>
        <w:softHyphen/>
        <w:t>miska föreningar, ska mottaga</w:t>
        <w:softHyphen/>
        <w:t>ren betala tillbaka det belopp som tagits emot med ränta, beräknad enligt 5 § räntelagen (1975:635), från det att beloppet togs emot intill dess ränta, till följd av 3 eller 4 § räntelagen, ska betalas enligt 6 § samma lag. Om utbetalningen har skett i form av vinstutdelning, är dock mottagaren återbärings</w:t>
        <w:softHyphen/>
        <w:t>skyldig bara om bola</w:t>
        <w:softHyphen/>
        <w:t xml:space="preserve">get visar att mottagaren insåg eller borde ha insett att utbetalningen stred mot denna lag eller lagen om ekonomiska föreninga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den brist som kan upp</w:t>
              <w:softHyphen/>
              <w:t>kom</w:t>
              <w:softHyphen/>
              <w:t>ma vid återbetalningen an</w:t>
              <w:softHyphen/>
              <w:t>svarar, enligt 13 kap. 1–4 §§ lagen om eko</w:t>
              <w:softHyphen/>
              <w:t>nomiska föreningar, de som medverkat till att besluta om eller verkställa utbetalningen eller till att upprätta eller fastställa en oriktig balansräkning som legat till grund för beslutet.</w:t>
            </w:r>
          </w:p>
        </w:tc>
        <w:tc>
          <w:tcPr>
            <w:tcW w:w="3060" w:type="dxa"/>
            <w:tcBorders/>
            <w:shd w:color="auto" w:fill="auto" w:val="clear"/>
          </w:tcPr>
          <w:p>
            <w:pPr>
              <w:pStyle w:val="TextBodyIndent"/>
              <w:widowControl w:val="false"/>
              <w:rPr>
                <w:i/>
                <w:i/>
              </w:rPr>
            </w:pPr>
            <w:r>
              <w:rPr>
                <w:i/>
              </w:rPr>
              <w:t>Om det uppkommer någon brist vid återbäring enligt första styc</w:t>
              <w:softHyphen/>
              <w:t>ket, är de personer som har me</w:t>
              <w:softHyphen/>
              <w:t>d</w:t>
              <w:softHyphen/>
              <w:t>verkat till beslutet om värde</w:t>
              <w:softHyphen/>
              <w:t>över</w:t>
              <w:softHyphen/>
              <w:t>föringen ansvariga för bris</w:t>
              <w:softHyphen/>
              <w:t>ten. Det</w:t>
              <w:softHyphen/>
              <w:t>samma gäller de som har med</w:t>
              <w:softHyphen/>
              <w:t>verkat till verkställandet av be</w:t>
              <w:softHyphen/>
              <w:t>slutet eller till upprättandet eller fastställandet av en oriktig balans</w:t>
              <w:softHyphen/>
              <w:t>räkning som har legat till grund för beslutet om värdeöverföring.</w:t>
            </w:r>
          </w:p>
          <w:p>
            <w:pPr>
              <w:pStyle w:val="TextBodyIndent"/>
              <w:widowControl w:val="false"/>
              <w:rPr>
                <w:i/>
                <w:i/>
              </w:rPr>
            </w:pPr>
            <w:r>
              <w:rPr>
                <w:i/>
              </w:rPr>
              <w:t>För ansvar enligt andra stycket förutsätts i fråga om styrelse</w:t>
              <w:softHyphen/>
              <w:t>leda</w:t>
              <w:softHyphen/>
              <w:t>möter, verkställande direktör, re</w:t>
              <w:softHyphen/>
              <w:t>vi</w:t>
              <w:softHyphen/>
              <w:t>sor och särskild granskare, upp</w:t>
              <w:softHyphen/>
              <w:t>såt eller oaktsamhet, och, i fråga om delägare och andra, uppsåt eller grov oaktsamhet.</w:t>
            </w:r>
          </w:p>
          <w:p>
            <w:pPr>
              <w:pStyle w:val="TextBodyIndent"/>
              <w:widowControl w:val="false"/>
              <w:rPr>
                <w:i/>
                <w:i/>
              </w:rPr>
            </w:pPr>
            <w:r>
              <w:rPr>
                <w:i/>
              </w:rPr>
              <w:t>För brist som uppkommer vid återbäring av vinstutdelning an</w:t>
              <w:softHyphen/>
              <w:t>svarar även den som har tagit emot egendom från en person som avses i första styc</w:t>
              <w:softHyphen/>
              <w:t>ket med vetskap om att den härrör från en olaglig värdeöverföring.</w:t>
            </w:r>
          </w:p>
          <w:p>
            <w:pPr>
              <w:pStyle w:val="TextBodyIndent"/>
              <w:widowControl w:val="false"/>
              <w:rPr>
                <w:i/>
                <w:i/>
              </w:rPr>
            </w:pPr>
            <w:r>
              <w:rPr>
                <w:i/>
              </w:rPr>
              <w:t>Vid tillämpningen av andra–fjärde styckena gäller 13 kap. 4 § lagen om ekonomiska föreningar.</w:t>
            </w:r>
          </w:p>
        </w:tc>
      </w:tr>
    </w:tbl>
    <w:p>
      <w:pPr>
        <w:pStyle w:val="TextBodyIndent"/>
        <w:jc w:val="center"/>
        <w:rPr/>
      </w:pPr>
      <w:r>
        <w:rPr/>
      </w:r>
    </w:p>
    <w:p>
      <w:pPr>
        <w:pStyle w:val="TextBodyIndent"/>
        <w:jc w:val="center"/>
        <w:rPr/>
      </w:pPr>
      <w:r>
        <w:rPr/>
        <w:t>7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reservfond i ömsesidiga för</w:t>
              <w:softHyphen/>
              <w:t xml:space="preserve">säkringsbolag gäller 10 kap. </w:t>
            </w:r>
            <w:r>
              <w:rPr>
                <w:i/>
              </w:rPr>
              <w:t>6 § andra och tredje styckena</w:t>
            </w:r>
            <w:r>
              <w:rPr/>
              <w:t xml:space="preserve"> lagen (1987:667) om ekonomiska före</w:t>
              <w:softHyphen/>
              <w:t>ningar.</w:t>
            </w:r>
          </w:p>
        </w:tc>
        <w:tc>
          <w:tcPr>
            <w:tcW w:w="3060" w:type="dxa"/>
            <w:tcBorders/>
            <w:shd w:color="auto" w:fill="auto" w:val="clear"/>
          </w:tcPr>
          <w:p>
            <w:pPr>
              <w:pStyle w:val="TextBodyIndent"/>
              <w:widowControl w:val="false"/>
              <w:rPr/>
            </w:pPr>
            <w:r>
              <w:rPr/>
              <w:t>För reservfond i ömsesidiga för</w:t>
              <w:softHyphen/>
              <w:t xml:space="preserve">säkringsbolag gäller </w:t>
            </w:r>
            <w:r>
              <w:rPr>
                <w:i/>
              </w:rPr>
              <w:t xml:space="preserve">4 kap. 5 §, 5 kap. 9 § och </w:t>
            </w:r>
            <w:r>
              <w:rPr/>
              <w:t xml:space="preserve">10 kap. </w:t>
            </w:r>
            <w:r>
              <w:rPr>
                <w:i/>
              </w:rPr>
              <w:t xml:space="preserve">14–20 §§ </w:t>
            </w:r>
            <w:r>
              <w:rPr/>
              <w:t>lagen (1987:667) om ekono</w:t>
              <w:softHyphen/>
              <w:t>miska före</w:t>
              <w:softHyphen/>
              <w:t>ningar.</w:t>
            </w:r>
          </w:p>
        </w:tc>
      </w:tr>
    </w:tbl>
    <w:p>
      <w:pPr>
        <w:pStyle w:val="TextBodyIndent"/>
        <w:jc w:val="center"/>
        <w:rPr/>
      </w:pPr>
      <w:r>
        <w:rPr/>
      </w:r>
    </w:p>
    <w:p>
      <w:pPr>
        <w:pStyle w:val="TextBodyIndent"/>
        <w:jc w:val="center"/>
        <w:rPr/>
      </w:pPr>
      <w:r>
        <w:rPr/>
        <w:t>7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sstämman får besluta om </w:t>
            </w:r>
            <w:r>
              <w:rPr>
                <w:i/>
              </w:rPr>
              <w:t>gå</w:t>
              <w:softHyphen/>
              <w:t>vor</w:t>
            </w:r>
            <w:r>
              <w:rPr/>
              <w:t xml:space="preserve"> till </w:t>
            </w:r>
            <w:r>
              <w:rPr>
                <w:i/>
              </w:rPr>
              <w:t>allmännyttiga</w:t>
            </w:r>
            <w:r>
              <w:rPr/>
              <w:t xml:space="preserve"> eller där</w:t>
              <w:softHyphen/>
              <w:t xml:space="preserve">med </w:t>
            </w:r>
            <w:r>
              <w:rPr>
                <w:i/>
              </w:rPr>
              <w:t>jämförliga</w:t>
            </w:r>
            <w:r>
              <w:rPr/>
              <w:t xml:space="preserve"> ändamål, om det med hänsyn till </w:t>
            </w:r>
            <w:r>
              <w:rPr>
                <w:i/>
              </w:rPr>
              <w:t>ändamålens be</w:t>
              <w:softHyphen/>
              <w:t>skaf</w:t>
              <w:softHyphen/>
              <w:t>fenhet</w:t>
            </w:r>
            <w:r>
              <w:rPr/>
              <w:t xml:space="preserve">, bolagets ställning och omständigheterna i övrigt </w:t>
            </w:r>
            <w:r>
              <w:rPr>
                <w:i/>
              </w:rPr>
              <w:t>kan</w:t>
            </w:r>
            <w:r>
              <w:rPr/>
              <w:t xml:space="preserve"> an</w:t>
              <w:softHyphen/>
              <w:t>ses skäligt.</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i/>
                <w:i/>
              </w:rPr>
            </w:pPr>
            <w:r>
              <w:rPr>
                <w:i/>
              </w:rPr>
            </w:r>
          </w:p>
          <w:p>
            <w:pPr>
              <w:pStyle w:val="TextBodyIndent"/>
              <w:widowControl w:val="false"/>
              <w:rPr>
                <w:i/>
                <w:i/>
              </w:rPr>
            </w:pPr>
            <w:r>
              <w:rPr>
                <w:i/>
              </w:rPr>
              <w:t>Styrelsen får till sådana ända</w:t>
              <w:softHyphen/>
              <w:t>mål bara använda tillgångar som med hänsyn till bolagets ställning är av ringa betydelse.</w:t>
            </w:r>
          </w:p>
        </w:tc>
        <w:tc>
          <w:tcPr>
            <w:tcW w:w="3060" w:type="dxa"/>
            <w:tcBorders/>
            <w:shd w:color="auto" w:fill="auto" w:val="clear"/>
          </w:tcPr>
          <w:p>
            <w:pPr>
              <w:pStyle w:val="TextBodyIndent"/>
              <w:widowControl w:val="false"/>
              <w:rPr/>
            </w:pPr>
            <w:r>
              <w:rPr/>
              <w:t>Bolagsstämman</w:t>
            </w:r>
            <w:r>
              <w:rPr>
                <w:i/>
              </w:rPr>
              <w:t xml:space="preserve"> eller, om saken är av ringa betydelse med hänsyn till bolagets ställ</w:t>
              <w:softHyphen/>
              <w:t>ning, styre</w:t>
              <w:softHyphen/>
              <w:t>l</w:t>
              <w:softHyphen/>
              <w:t>sen</w:t>
            </w:r>
            <w:r>
              <w:rPr/>
              <w:t xml:space="preserve"> får besluta om </w:t>
            </w:r>
            <w:r>
              <w:rPr>
                <w:i/>
              </w:rPr>
              <w:t>en gåva</w:t>
            </w:r>
            <w:r>
              <w:rPr/>
              <w:t xml:space="preserve"> till </w:t>
            </w:r>
            <w:r>
              <w:rPr>
                <w:i/>
              </w:rPr>
              <w:t>ett all</w:t>
              <w:softHyphen/>
              <w:t>män</w:t>
              <w:softHyphen/>
              <w:t>nyttigt</w:t>
            </w:r>
            <w:r>
              <w:rPr/>
              <w:t xml:space="preserve"> eller därmed </w:t>
            </w:r>
            <w:r>
              <w:rPr>
                <w:i/>
              </w:rPr>
              <w:t>jämförligt</w:t>
            </w:r>
            <w:r>
              <w:rPr/>
              <w:t xml:space="preserve"> ändamål, om det med hänsyn till </w:t>
            </w:r>
            <w:r>
              <w:rPr>
                <w:i/>
              </w:rPr>
              <w:t>ändamålets art</w:t>
            </w:r>
            <w:r>
              <w:rPr/>
              <w:t xml:space="preserve">, bolagets ställning och omständigheterna i övrigt </w:t>
            </w:r>
            <w:r>
              <w:rPr>
                <w:i/>
              </w:rPr>
              <w:t>får</w:t>
            </w:r>
            <w:r>
              <w:rPr/>
              <w:t xml:space="preserve"> anses skäligt </w:t>
            </w:r>
            <w:r>
              <w:rPr>
                <w:i/>
              </w:rPr>
              <w:t>och gåvan inte stri</w:t>
              <w:softHyphen/>
              <w:t>der mot 64 § andra–fjärde styc</w:t>
              <w:softHyphen/>
              <w:t>kena</w:t>
            </w:r>
            <w:r>
              <w:rPr/>
              <w:t>.</w:t>
            </w:r>
          </w:p>
        </w:tc>
      </w:tr>
    </w:tbl>
    <w:p>
      <w:pPr>
        <w:pStyle w:val="TextBodyIndent"/>
        <w:jc w:val="center"/>
        <w:rPr/>
      </w:pPr>
      <w:r>
        <w:rPr/>
      </w:r>
    </w:p>
    <w:p>
      <w:pPr>
        <w:pStyle w:val="TextBodyIndent"/>
        <w:jc w:val="center"/>
        <w:rPr/>
      </w:pPr>
      <w:r>
        <w:rPr/>
      </w:r>
    </w:p>
    <w:p>
      <w:pPr>
        <w:pStyle w:val="TextBodyIndent"/>
        <w:jc w:val="center"/>
        <w:rPr>
          <w:b/>
          <w:b/>
        </w:rPr>
      </w:pPr>
      <w:r>
        <w:rPr>
          <w:b/>
        </w:rPr>
        <w:t>13 kap.</w:t>
      </w:r>
    </w:p>
    <w:p>
      <w:pPr>
        <w:pStyle w:val="TextBodyIndent"/>
        <w:jc w:val="center"/>
        <w:rPr/>
      </w:pPr>
      <w:r>
        <w:rPr/>
        <w:t>3 §</w:t>
      </w:r>
    </w:p>
    <w:p>
      <w:pPr>
        <w:pStyle w:val="TextBodyIndent"/>
        <w:rPr/>
      </w:pPr>
      <w:r>
        <w:rPr/>
        <w:t>Bestämmelserna om en ekono</w:t>
        <w:softHyphen/>
        <w:t>misk förenings ändamål m.m. i 1 kap. 1 § lagen (1987:667) om ekonomiska föreningar gäller inte för för</w:t>
        <w:softHyphen/>
        <w:t>säk</w:t>
        <w:softHyphen/>
        <w:t>rings</w:t>
        <w:softHyphen/>
        <w:t>före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Bestämmelserna om investe</w:t>
              <w:softHyphen/>
              <w:t>ran</w:t>
              <w:softHyphen/>
              <w:t>de medlemmar i lagen om ekono</w:t>
              <w:softHyphen/>
              <w:t>miska föreningar gäller inte för för</w:t>
              <w:softHyphen/>
              <w:t>säkringsföreningar.</w:t>
            </w:r>
          </w:p>
        </w:tc>
      </w:tr>
    </w:tbl>
    <w:p>
      <w:pPr>
        <w:pStyle w:val="TextBodyIndent"/>
        <w:jc w:val="center"/>
        <w:rPr/>
      </w:pPr>
      <w:r>
        <w:rPr/>
      </w:r>
    </w:p>
    <w:p>
      <w:pPr>
        <w:pStyle w:val="TextBodyIndent"/>
        <w:jc w:val="center"/>
        <w:rPr/>
      </w:pPr>
      <w:r>
        <w:rPr/>
        <w:t>8 §</w:t>
      </w:r>
    </w:p>
    <w:p>
      <w:pPr>
        <w:pStyle w:val="TextBodyIndent"/>
        <w:rPr/>
      </w:pPr>
      <w:r>
        <w:rPr/>
        <w:t>Det som föreskrivs om en medlems rätt till utträde i 3 kap. 4 § första stycket första meningen lagen (1987:667) om ekonomiska föreningar gäller inte i fråga om försäkringsföreningar om medlemmen på grund av sin anställning är skyldig att tillhöra försäkringsföre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n om skyldighet att hålla medlemsförteckningen till</w:t>
              <w:softHyphen/>
              <w:t>gäng</w:t>
              <w:softHyphen/>
              <w:t xml:space="preserve">lig i 3 kap. 6 § </w:t>
            </w:r>
            <w:r>
              <w:rPr>
                <w:i/>
              </w:rPr>
              <w:t xml:space="preserve">tredje </w:t>
            </w:r>
            <w:r>
              <w:rPr/>
              <w:t>stycket</w:t>
            </w:r>
            <w:r>
              <w:rPr>
                <w:i/>
              </w:rPr>
              <w:t xml:space="preserve"> </w:t>
            </w:r>
            <w:r>
              <w:rPr/>
              <w:t>lagen om ekonomiska föreningar gäller inte för försäkrings</w:t>
              <w:softHyphen/>
              <w:t>före</w:t>
              <w:softHyphen/>
              <w:t>ningar.</w:t>
            </w:r>
          </w:p>
        </w:tc>
        <w:tc>
          <w:tcPr>
            <w:tcW w:w="3060" w:type="dxa"/>
            <w:tcBorders/>
            <w:shd w:color="auto" w:fill="auto" w:val="clear"/>
          </w:tcPr>
          <w:p>
            <w:pPr>
              <w:pStyle w:val="TextBodyIndent"/>
              <w:widowControl w:val="false"/>
              <w:rPr/>
            </w:pPr>
            <w:r>
              <w:rPr/>
              <w:t>Bestämmelsen om skyldighet att hålla medlemsförteckningen til</w:t>
              <w:softHyphen/>
              <w:t>l</w:t>
              <w:softHyphen/>
              <w:t xml:space="preserve">gänglig i 3 kap. 6 § </w:t>
            </w:r>
            <w:r>
              <w:rPr>
                <w:i/>
              </w:rPr>
              <w:t xml:space="preserve">fjärde </w:t>
            </w:r>
            <w:r>
              <w:rPr/>
              <w:t>stycket</w:t>
            </w:r>
            <w:r>
              <w:rPr>
                <w:i/>
              </w:rPr>
              <w:t xml:space="preserve"> </w:t>
            </w:r>
            <w:r>
              <w:rPr/>
              <w:t>lagen om ekonomiska föreningar gäller inte för försäkringsföre</w:t>
              <w:softHyphen/>
              <w:t>ningar.</w:t>
            </w:r>
          </w:p>
        </w:tc>
      </w:tr>
    </w:tbl>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6 kap. 3 § för</w:t>
              <w:softHyphen/>
              <w:t xml:space="preserve">sta </w:t>
            </w:r>
            <w:r>
              <w:rPr>
                <w:i/>
              </w:rPr>
              <w:t>och tredje styckena</w:t>
            </w:r>
            <w:r>
              <w:rPr/>
              <w:t xml:space="preserve"> lagen (1987:667) om ekonomiska före</w:t>
              <w:softHyphen/>
              <w:t xml:space="preserve">ningar </w:t>
            </w:r>
            <w:r>
              <w:rPr>
                <w:i/>
              </w:rPr>
              <w:t>om verkställande direktör</w:t>
            </w:r>
            <w:r>
              <w:rPr/>
              <w:t xml:space="preserve"> gäller inte för försäkrings</w:t>
              <w:softHyphen/>
              <w:t>före</w:t>
              <w:softHyphen/>
              <w:t>ningar. I stället gäller att styrelsen i en försäkringsförening ska utse en verkställande direktör. Den verk</w:t>
              <w:softHyphen/>
              <w:t>ställande direktören får inte vara ordförande i styrelsen.</w:t>
            </w:r>
          </w:p>
        </w:tc>
        <w:tc>
          <w:tcPr>
            <w:tcW w:w="3060" w:type="dxa"/>
            <w:tcBorders/>
            <w:shd w:color="auto" w:fill="auto" w:val="clear"/>
          </w:tcPr>
          <w:p>
            <w:pPr>
              <w:pStyle w:val="TextBodyIndent"/>
              <w:widowControl w:val="false"/>
              <w:rPr/>
            </w:pPr>
            <w:r>
              <w:rPr/>
              <w:t xml:space="preserve">Bestämmelserna </w:t>
            </w:r>
            <w:r>
              <w:rPr>
                <w:i/>
              </w:rPr>
              <w:t>om verk</w:t>
              <w:softHyphen/>
              <w:t>stäl</w:t>
              <w:softHyphen/>
              <w:t>l</w:t>
              <w:softHyphen/>
              <w:t>ande direktör</w:t>
            </w:r>
            <w:r>
              <w:rPr/>
              <w:t xml:space="preserve"> i 6 kap. 3 § för</w:t>
              <w:softHyphen/>
              <w:t xml:space="preserve">sta </w:t>
            </w:r>
            <w:r>
              <w:rPr>
                <w:i/>
              </w:rPr>
              <w:t>styc</w:t>
              <w:softHyphen/>
              <w:t xml:space="preserve">ket </w:t>
            </w:r>
            <w:r>
              <w:rPr/>
              <w:t>lagen (1987:667) om eko</w:t>
              <w:softHyphen/>
              <w:t>no</w:t>
              <w:softHyphen/>
              <w:t>miska föreningar gäller inte för försäkringsföreningar. I stället gäl</w:t>
              <w:softHyphen/>
              <w:t>ler att styrelsen i en försäkrings</w:t>
              <w:softHyphen/>
              <w:t>förening ska utse en verkställande direktör. Den verkställande direk</w:t>
              <w:softHyphen/>
              <w:t>tören får inte vara ordförande i styrelsen.</w:t>
            </w:r>
          </w:p>
        </w:tc>
      </w:tr>
    </w:tbl>
    <w:p>
      <w:pPr>
        <w:pStyle w:val="TextBodyIndent"/>
        <w:jc w:val="center"/>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stämmelserna om jäv för en styrelseledamot eller den verkstäl</w:t>
              <w:softHyphen/>
              <w:t>lande direktören i 6 kap. 10 § la</w:t>
              <w:softHyphen/>
              <w:t>gen (1987:667) om ekonomiska fö</w:t>
              <w:softHyphen/>
              <w:t>reningar gäller även en fråga om avtal mellan försäkringsföre</w:t>
              <w:softHyphen/>
              <w:t>ning</w:t>
              <w:softHyphen/>
              <w:t>en och en juridisk person som sty</w:t>
              <w:softHyphen/>
              <w:t>relse</w:t>
              <w:softHyphen/>
              <w:t>ledamoten eller den verk</w:t>
              <w:softHyphen/>
              <w:t>ställan</w:t>
              <w:softHyphen/>
              <w:t>de direktören ensam el</w:t>
              <w:softHyphen/>
              <w:t>ler tillsammans med någon an</w:t>
              <w:softHyphen/>
              <w:t>nan får företräda. Detta gäller dock inte om</w:t>
            </w:r>
          </w:p>
          <w:p>
            <w:pPr>
              <w:pStyle w:val="TextBodyIndent"/>
              <w:widowControl w:val="false"/>
              <w:rPr>
                <w:i/>
                <w:i/>
              </w:rPr>
            </w:pPr>
            <w:r>
              <w:rPr>
                <w:i/>
              </w:rPr>
              <w:t>1. försäkringsföreningen äger samt</w:t>
              <w:softHyphen/>
              <w:t>liga aktier i föreningens mot</w:t>
              <w:softHyphen/>
              <w:t>part, och</w:t>
            </w:r>
          </w:p>
          <w:p>
            <w:pPr>
              <w:pStyle w:val="TextBodyIndent"/>
              <w:widowControl w:val="false"/>
              <w:rPr/>
            </w:pPr>
            <w:r>
              <w:rPr>
                <w:i/>
              </w:rPr>
              <w:t>2. motparten är ett annat bolag än ett försäkringsaktiebolag som inte får dela ut vinst.</w:t>
            </w:r>
          </w:p>
        </w:tc>
        <w:tc>
          <w:tcPr>
            <w:tcW w:w="3060" w:type="dxa"/>
            <w:tcBorders/>
            <w:shd w:color="auto" w:fill="auto" w:val="clear"/>
          </w:tcPr>
          <w:p>
            <w:pPr>
              <w:pStyle w:val="TextBodyIndent"/>
              <w:widowControl w:val="false"/>
              <w:rPr>
                <w:i/>
                <w:i/>
              </w:rPr>
            </w:pPr>
            <w:r>
              <w:rPr>
                <w:i/>
              </w:rPr>
              <w:t>I stället för bestämmelserna om jäv för en styrelseledamot eller den verkställande direktören i 6 kap. 10 § andra stycket lagen (1987:667) om eko</w:t>
              <w:softHyphen/>
              <w:t>nomiska före</w:t>
              <w:softHyphen/>
              <w:t>ningar gäller följ</w:t>
              <w:softHyphen/>
              <w:t>an</w:t>
              <w:softHyphen/>
              <w:t>de för försäk</w:t>
              <w:softHyphen/>
              <w:t>ringsföreningar. Bestäm</w:t>
              <w:softHyphen/>
              <w:t>melserna i 6 kap. 10 § första stycket 3 gäller inte om</w:t>
            </w:r>
          </w:p>
          <w:p>
            <w:pPr>
              <w:pStyle w:val="TextBodyIndent"/>
              <w:widowControl w:val="false"/>
              <w:rPr>
                <w:i/>
                <w:i/>
              </w:rPr>
            </w:pPr>
            <w:r>
              <w:rPr>
                <w:i/>
              </w:rPr>
              <w:t>1. försäkringsföreningen äger samtliga aktier i föreningens mot</w:t>
              <w:softHyphen/>
              <w:t>part, och</w:t>
            </w:r>
          </w:p>
          <w:p>
            <w:pPr>
              <w:pStyle w:val="TextBodyIndent"/>
              <w:widowControl w:val="false"/>
              <w:rPr/>
            </w:pPr>
            <w:r>
              <w:rPr>
                <w:i/>
              </w:rPr>
              <w:t>2. motparten är ett annat bolag än ett försäkringsaktiebolag som inte får dela ut vinst.</w:t>
            </w:r>
          </w:p>
        </w:tc>
      </w:tr>
    </w:tbl>
    <w:p>
      <w:pPr>
        <w:pStyle w:val="TextBodyIndent"/>
        <w:jc w:val="center"/>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bestämmelserna om före</w:t>
              <w:softHyphen/>
              <w:t>ningsmedlemmarnas rätt att be</w:t>
              <w:softHyphen/>
              <w:t>sluta i föreningens angelägen</w:t>
              <w:softHyphen/>
              <w:t xml:space="preserve">heter i 7 kap. </w:t>
            </w:r>
            <w:r>
              <w:rPr>
                <w:i/>
              </w:rPr>
              <w:t>1 §</w:t>
            </w:r>
            <w:r>
              <w:rPr/>
              <w:t xml:space="preserve"> lagen (1987:667) om ekonomiska föreningar får en för</w:t>
              <w:softHyphen/>
              <w:t>säkrings</w:t>
              <w:softHyphen/>
              <w:t>förening i stadgarna före</w:t>
              <w:softHyphen/>
              <w:t>skriva om rösträtt för den som till</w:t>
              <w:softHyphen/>
              <w:t>skjutit verksamhetskapital.</w:t>
            </w:r>
          </w:p>
        </w:tc>
        <w:tc>
          <w:tcPr>
            <w:tcW w:w="3060" w:type="dxa"/>
            <w:tcBorders/>
            <w:shd w:color="auto" w:fill="auto" w:val="clear"/>
          </w:tcPr>
          <w:p>
            <w:pPr>
              <w:pStyle w:val="TextBodyIndent"/>
              <w:widowControl w:val="false"/>
              <w:rPr/>
            </w:pPr>
            <w:r>
              <w:rPr/>
              <w:t>Utöver bestämmelserna om före</w:t>
              <w:softHyphen/>
              <w:t>ningsmedlemmarnas rätt att be</w:t>
              <w:softHyphen/>
              <w:t>sluta i föreningens angelägen</w:t>
              <w:softHyphen/>
              <w:t xml:space="preserve">heter i 7 kap. </w:t>
            </w:r>
            <w:r>
              <w:rPr>
                <w:i/>
              </w:rPr>
              <w:t>1–3 §§</w:t>
            </w:r>
            <w:r>
              <w:rPr/>
              <w:t xml:space="preserve"> lagen (1987:667) om ekonomiska före</w:t>
              <w:softHyphen/>
              <w:t>ningar får en för</w:t>
              <w:softHyphen/>
              <w:t>säkrings</w:t>
              <w:softHyphen/>
              <w:t>förening i stadgarna före</w:t>
              <w:softHyphen/>
              <w:t>skriva om rösträtt för den som tillskjutit verksam</w:t>
              <w:softHyphen/>
              <w:t>hetskapit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0"/>
              <w:rPr>
                <w:u w:val="single"/>
              </w:rPr>
            </w:pPr>
            <w:r>
              <w:rPr>
                <w:u w:val="single"/>
              </w:rPr>
              <w:t>Ort för föreningsstäm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14 a §</w:t>
            </w:r>
          </w:p>
          <w:p>
            <w:pPr>
              <w:pStyle w:val="TextBodyIndent"/>
              <w:widowControl w:val="false"/>
              <w:rPr/>
            </w:pPr>
            <w:r>
              <w:rPr>
                <w:i/>
              </w:rPr>
              <w:t>Bestämmelserna om ort för före</w:t>
              <w:softHyphen/>
              <w:t>ningsstämman i 7 kap. 13 § la</w:t>
              <w:softHyphen/>
              <w:t>gen (1987:667) om ekonomiska före</w:t>
              <w:softHyphen/>
              <w:t>ningar gäller inte för försäk</w:t>
              <w:softHyphen/>
              <w:t>rings</w:t>
              <w:softHyphen/>
              <w:t>föreningar.</w:t>
            </w:r>
          </w:p>
        </w:tc>
      </w:tr>
    </w:tbl>
    <w:p>
      <w:pPr>
        <w:pStyle w:val="TextBodyIndent"/>
        <w:rPr/>
      </w:pPr>
      <w:r>
        <w:rPr/>
      </w:r>
    </w:p>
    <w:p>
      <w:pPr>
        <w:pStyle w:val="TextBodyIndent"/>
        <w:jc w:val="center"/>
        <w:rPr/>
      </w:pPr>
      <w:r>
        <w:rPr/>
        <w:t>15 §</w:t>
      </w:r>
      <w:r>
        <w:rPr>
          <w:rStyle w:val="FootnoteAnchor"/>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kyldighet att kalla till före</w:t>
              <w:softHyphen/>
              <w:t>ningsstämma som Bolags</w:t>
              <w:softHyphen/>
              <w:t xml:space="preserve">verket har enligt 7 kap. </w:t>
            </w:r>
            <w:r>
              <w:rPr>
                <w:i/>
              </w:rPr>
              <w:t>7 §</w:t>
            </w:r>
            <w:r>
              <w:rPr/>
              <w:t xml:space="preserve"> andra stycket lagen (1987:667) om ekonomiska föreningar ska för försäkrings</w:t>
              <w:softHyphen/>
              <w:t>före</w:t>
              <w:softHyphen/>
              <w:t>ningar i stället gälla för Finansin</w:t>
              <w:softHyphen/>
              <w:t>spektionen.</w:t>
            </w:r>
          </w:p>
        </w:tc>
        <w:tc>
          <w:tcPr>
            <w:tcW w:w="3060" w:type="dxa"/>
            <w:tcBorders/>
            <w:shd w:color="auto" w:fill="auto" w:val="clear"/>
          </w:tcPr>
          <w:p>
            <w:pPr>
              <w:pStyle w:val="TextBodyIndent"/>
              <w:widowControl w:val="false"/>
              <w:rPr/>
            </w:pPr>
            <w:r>
              <w:rPr/>
              <w:t>Den skyldighet att kalla till före</w:t>
              <w:softHyphen/>
              <w:t>ningsstämma som Bolags</w:t>
              <w:softHyphen/>
              <w:t xml:space="preserve">verket har enligt 7 kap. </w:t>
            </w:r>
            <w:r>
              <w:rPr>
                <w:i/>
              </w:rPr>
              <w:t>15 §</w:t>
            </w:r>
            <w:r>
              <w:rPr/>
              <w:t xml:space="preserve"> andra stycket la</w:t>
              <w:softHyphen/>
              <w:t>gen (1987:667) om ekonomiska föreningar ska för försäkrings</w:t>
              <w:softHyphen/>
              <w:t>före</w:t>
              <w:softHyphen/>
              <w:t>ningar i stället gälla för Finans</w:t>
              <w:softHyphen/>
              <w:t>in</w:t>
              <w:softHyphen/>
              <w:t>spektionen.</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bestämmelserna om full</w:t>
              <w:softHyphen/>
              <w:t xml:space="preserve">mäktige i 7 kap. </w:t>
            </w:r>
            <w:r>
              <w:rPr>
                <w:i/>
              </w:rPr>
              <w:t>12 § första</w:t>
            </w:r>
            <w:r>
              <w:rPr/>
              <w:t xml:space="preserve"> styc</w:t>
              <w:softHyphen/>
              <w:t>ket lagen (1987:667) om ekono</w:t>
              <w:softHyphen/>
              <w:t>miska föreningar gäller för försäk</w:t>
              <w:softHyphen/>
              <w:t>ringsföreningar att minst hälften av fullmäktige ska utses av före</w:t>
              <w:softHyphen/>
              <w:t>ningens medlemmar eller av orga</w:t>
              <w:softHyphen/>
              <w:t>nisationer som kan anses företräda medlemmarna.</w:t>
            </w:r>
          </w:p>
        </w:tc>
        <w:tc>
          <w:tcPr>
            <w:tcW w:w="3060" w:type="dxa"/>
            <w:tcBorders/>
            <w:shd w:color="auto" w:fill="auto" w:val="clear"/>
          </w:tcPr>
          <w:p>
            <w:pPr>
              <w:pStyle w:val="TextBodyIndent"/>
              <w:widowControl w:val="false"/>
              <w:rPr/>
            </w:pPr>
            <w:r>
              <w:rPr/>
              <w:t>Utöver bestämmelserna om full</w:t>
              <w:softHyphen/>
              <w:t xml:space="preserve">mäktige i 7 kap. </w:t>
            </w:r>
            <w:r>
              <w:rPr>
                <w:i/>
              </w:rPr>
              <w:t>1 § andra</w:t>
            </w:r>
            <w:r>
              <w:rPr/>
              <w:t xml:space="preserve"> stycket</w:t>
            </w:r>
            <w:r>
              <w:rPr>
                <w:i/>
              </w:rPr>
              <w:t xml:space="preserve"> och 40–42 §§</w:t>
            </w:r>
            <w:r>
              <w:rPr/>
              <w:t xml:space="preserve"> lagen (1987:667) om ekonomiska föreningar gäller för försäkringsföreningar att minst hälften av fullmäktige ska utses av föreningens medlemmar eller av organisationer som kan anses företräda medlemmarna.</w:t>
            </w:r>
          </w:p>
        </w:tc>
      </w:tr>
    </w:tbl>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bestämmelserna om </w:t>
            </w:r>
            <w:r>
              <w:rPr>
                <w:i/>
              </w:rPr>
              <w:t>utbetalning av föreningens medel till medlemmarna</w:t>
            </w:r>
            <w:r>
              <w:rPr/>
              <w:t xml:space="preserve"> i </w:t>
            </w:r>
            <w:r>
              <w:rPr>
                <w:i/>
              </w:rPr>
              <w:t>10 kap. 1 §</w:t>
            </w:r>
            <w:r>
              <w:rPr/>
              <w:t xml:space="preserve"> la</w:t>
              <w:softHyphen/>
              <w:t>gen (1987:667) om ekonomiska fö</w:t>
              <w:softHyphen/>
              <w:t>reningar gäller för försäkrings</w:t>
              <w:softHyphen/>
              <w:t>före</w:t>
              <w:softHyphen/>
              <w:t>ningar att föreningens medel får delas ut till medlemmar bara i form av återbäring eller, i samband med föreningens likvidation, som skifteslikvid.</w:t>
            </w:r>
          </w:p>
          <w:p>
            <w:pPr>
              <w:pStyle w:val="TextBodyIndent"/>
              <w:widowControl w:val="false"/>
              <w:rPr/>
            </w:pPr>
            <w:r>
              <w:rPr/>
              <w:t xml:space="preserve">Bestämmelserna i </w:t>
            </w:r>
            <w:r>
              <w:rPr>
                <w:i/>
              </w:rPr>
              <w:t>10 kap. 2–5 §§</w:t>
            </w:r>
            <w:r>
              <w:rPr/>
              <w:t xml:space="preserve"> lagen om ekonomiska före</w:t>
              <w:softHyphen/>
              <w:t xml:space="preserve">ningar </w:t>
            </w:r>
            <w:r>
              <w:rPr>
                <w:i/>
              </w:rPr>
              <w:t>om vinstutdelning, insats</w:t>
              <w:softHyphen/>
              <w:t>emission och</w:t>
            </w:r>
            <w:r>
              <w:rPr/>
              <w:t xml:space="preserve"> </w:t>
            </w:r>
            <w:r>
              <w:rPr>
                <w:i/>
              </w:rPr>
              <w:t>överskotts</w:t>
              <w:softHyphen/>
              <w:t>utdelning</w:t>
            </w:r>
            <w:r>
              <w:rPr/>
              <w:t xml:space="preserve"> gäl</w:t>
              <w:softHyphen/>
              <w:t>ler inte för utbetalningar av fö</w:t>
              <w:softHyphen/>
              <w:t>re</w:t>
              <w:softHyphen/>
              <w:softHyphen/>
              <w:t>ningens medel till medlemmarna i en försäkringsförening.</w:t>
            </w:r>
          </w:p>
        </w:tc>
        <w:tc>
          <w:tcPr>
            <w:tcW w:w="3060" w:type="dxa"/>
            <w:tcBorders/>
            <w:shd w:color="auto" w:fill="auto" w:val="clear"/>
          </w:tcPr>
          <w:p>
            <w:pPr>
              <w:pStyle w:val="TextBodyIndent"/>
              <w:widowControl w:val="false"/>
              <w:rPr/>
            </w:pPr>
            <w:r>
              <w:rPr/>
              <w:t xml:space="preserve">I stället för bestämmelserna om </w:t>
            </w:r>
            <w:r>
              <w:rPr>
                <w:i/>
              </w:rPr>
              <w:t>värdeöverföringar</w:t>
            </w:r>
            <w:r>
              <w:rPr/>
              <w:t xml:space="preserve"> </w:t>
            </w:r>
            <w:r>
              <w:rPr>
                <w:i/>
              </w:rPr>
              <w:t xml:space="preserve">från föreningen </w:t>
            </w:r>
            <w:r>
              <w:rPr/>
              <w:t xml:space="preserve">i </w:t>
            </w:r>
            <w:r>
              <w:rPr>
                <w:i/>
              </w:rPr>
              <w:t>9 kap. 1 och 2 §§</w:t>
            </w:r>
            <w:r>
              <w:rPr/>
              <w:t xml:space="preserve"> lagen (1987:667) om ekono</w:t>
              <w:softHyphen/>
              <w:t>miska före</w:t>
              <w:softHyphen/>
              <w:t>ningar gäller för för</w:t>
              <w:softHyphen/>
              <w:t>säkrings</w:t>
              <w:softHyphen/>
              <w:t>före</w:t>
              <w:softHyphen/>
              <w:t>ningar att föreningens medel får delas ut till medlemmar bara i form av återbäring eller, i samband med föreningens likvi</w:t>
              <w:softHyphen/>
              <w:t>da</w:t>
              <w:softHyphen/>
              <w:t>tion, som skifteslikvid.</w:t>
            </w:r>
          </w:p>
          <w:p>
            <w:pPr>
              <w:pStyle w:val="TextBodyIndent"/>
              <w:widowControl w:val="false"/>
              <w:rPr/>
            </w:pPr>
            <w:r>
              <w:rPr/>
              <w:t xml:space="preserve">Bestämmelserna </w:t>
            </w:r>
            <w:r>
              <w:rPr>
                <w:i/>
              </w:rPr>
              <w:t>om</w:t>
            </w:r>
            <w:r>
              <w:rPr/>
              <w:t xml:space="preserve"> </w:t>
            </w:r>
            <w:r>
              <w:rPr>
                <w:i/>
              </w:rPr>
              <w:t>värde</w:t>
              <w:softHyphen/>
              <w:t>över</w:t>
              <w:softHyphen/>
              <w:t>föringar,</w:t>
            </w:r>
            <w:r>
              <w:rPr/>
              <w:t xml:space="preserve"> </w:t>
            </w:r>
            <w:r>
              <w:rPr>
                <w:i/>
              </w:rPr>
              <w:t>vinstutdel</w:t>
              <w:softHyphen/>
              <w:t>ning, gott</w:t>
              <w:softHyphen/>
              <w:t>gö</w:t>
              <w:softHyphen/>
              <w:t>r</w:t>
              <w:softHyphen/>
              <w:t>else</w:t>
            </w:r>
            <w:r>
              <w:rPr/>
              <w:t xml:space="preserve"> </w:t>
            </w:r>
            <w:r>
              <w:rPr>
                <w:i/>
              </w:rPr>
              <w:t>och insatsemis</w:t>
              <w:softHyphen/>
              <w:t>sion</w:t>
            </w:r>
            <w:r>
              <w:rPr/>
              <w:t xml:space="preserve"> i </w:t>
            </w:r>
            <w:r>
              <w:rPr>
                <w:i/>
              </w:rPr>
              <w:t>9 kap. 3 och 4 §§ samt</w:t>
            </w:r>
            <w:r>
              <w:rPr/>
              <w:t xml:space="preserve"> </w:t>
            </w:r>
            <w:r>
              <w:rPr>
                <w:i/>
              </w:rPr>
              <w:t>10 kap. 1–13 §§</w:t>
            </w:r>
            <w:r>
              <w:rPr/>
              <w:t xml:space="preserve"> </w:t>
            </w:r>
            <w:r>
              <w:rPr>
                <w:i/>
              </w:rPr>
              <w:t>och 21 §</w:t>
            </w:r>
            <w:r>
              <w:rPr/>
              <w:t xml:space="preserve"> lagen om ekonomiska före</w:t>
              <w:softHyphen/>
              <w:t>ningar gäller inte för utbetal</w:t>
              <w:softHyphen/>
              <w:t>ningar av föreningens medel till medlem</w:t>
              <w:softHyphen/>
              <w:t>marna i en försäkrings</w:t>
              <w:softHyphen/>
              <w:t>fö</w:t>
              <w:softHyphen/>
              <w:t>rening.</w:t>
            </w:r>
          </w:p>
        </w:tc>
      </w:tr>
    </w:tbl>
    <w:p>
      <w:pPr>
        <w:pStyle w:val="TextBodyIndent"/>
        <w:jc w:val="center"/>
        <w:rPr/>
      </w:pPr>
      <w:r>
        <w:rPr/>
      </w:r>
    </w:p>
    <w:p>
      <w:pPr>
        <w:pStyle w:val="TextBodyIndent"/>
        <w:jc w:val="center"/>
        <w:rPr/>
      </w:pPr>
      <w:r>
        <w:rPr/>
        <w:t>37 §</w:t>
      </w:r>
      <w:r>
        <w:rPr>
          <w:rStyle w:val="FootnoteAnchor"/>
        </w:rPr>
        <w:footnoteReference w:id="6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bestämmelsen i 7 kap. </w:t>
            </w:r>
            <w:r>
              <w:rPr>
                <w:i/>
              </w:rPr>
              <w:t>17 § femte</w:t>
            </w:r>
            <w:r>
              <w:rPr/>
              <w:t xml:space="preserve"> </w:t>
            </w:r>
            <w:r>
              <w:rPr>
                <w:i/>
              </w:rPr>
              <w:t>stycket</w:t>
            </w:r>
            <w:r>
              <w:rPr/>
              <w:t xml:space="preserve"> första meningen lagen (1987:667) om ekonomiska föreningar </w:t>
            </w:r>
            <w:r>
              <w:rPr>
                <w:i/>
              </w:rPr>
              <w:t>om väck</w:t>
              <w:softHyphen/>
              <w:t>ande av talan</w:t>
            </w:r>
            <w:r>
              <w:rPr/>
              <w:t xml:space="preserve"> gäller, utöver det som anges i 7 kap. </w:t>
            </w:r>
            <w:r>
              <w:rPr>
                <w:i/>
              </w:rPr>
              <w:t>17 § andra</w:t>
            </w:r>
            <w:r>
              <w:rPr/>
              <w:t xml:space="preserve"> </w:t>
            </w:r>
            <w:r>
              <w:rPr>
                <w:i/>
              </w:rPr>
              <w:t>styc</w:t>
              <w:softHyphen/>
              <w:softHyphen/>
              <w:t>ket</w:t>
            </w:r>
            <w:r>
              <w:rPr/>
              <w:t xml:space="preserve"> samma lag, följande. Talan mot stämmobeslut om god</w:t>
              <w:softHyphen/>
              <w:t>kän</w:t>
              <w:softHyphen/>
              <w:t>nande av fusionsplan rörande gräns</w:t>
              <w:softHyphen/>
              <w:softHyphen/>
              <w:t>överskridande fusion får inte väc</w:t>
              <w:softHyphen/>
              <w:t>kas efter det att Finans</w:t>
              <w:softHyphen/>
              <w:t>inspek</w:t>
              <w:softHyphen/>
              <w:t xml:space="preserve">tionen genom ett beslut som har </w:t>
            </w:r>
            <w:r>
              <w:rPr>
                <w:i/>
              </w:rPr>
              <w:t>vunnit</w:t>
            </w:r>
            <w:r>
              <w:rPr/>
              <w:t xml:space="preserve"> laga kraft har lämnat till</w:t>
              <w:softHyphen/>
              <w:t>stånd till verkställande av en fu</w:t>
              <w:softHyphen/>
              <w:t>sionsplan.</w:t>
            </w:r>
          </w:p>
        </w:tc>
        <w:tc>
          <w:tcPr>
            <w:tcW w:w="3060" w:type="dxa"/>
            <w:tcBorders/>
            <w:shd w:color="auto" w:fill="auto" w:val="clear"/>
          </w:tcPr>
          <w:p>
            <w:pPr>
              <w:pStyle w:val="TextBodyIndent"/>
              <w:widowControl w:val="false"/>
              <w:rPr/>
            </w:pPr>
            <w:r>
              <w:rPr/>
              <w:t xml:space="preserve">I stället för bestämmelsen </w:t>
            </w:r>
            <w:r>
              <w:rPr>
                <w:i/>
              </w:rPr>
              <w:t>om väck</w:t>
              <w:softHyphen/>
              <w:t>ande av talan</w:t>
            </w:r>
            <w:r>
              <w:rPr/>
              <w:t xml:space="preserve"> i 7 kap. </w:t>
            </w:r>
            <w:r>
              <w:rPr>
                <w:i/>
              </w:rPr>
              <w:t>44 § tredje</w:t>
            </w:r>
            <w:r>
              <w:rPr/>
              <w:t xml:space="preserve"> </w:t>
            </w:r>
            <w:r>
              <w:rPr>
                <w:i/>
              </w:rPr>
              <w:t>stycket</w:t>
            </w:r>
            <w:r>
              <w:rPr/>
              <w:t xml:space="preserve"> första meningen lagen (1987:667) om eko</w:t>
              <w:softHyphen/>
              <w:t xml:space="preserve">nomiska föreningar gäller, utöver det som anges i 7 kap. </w:t>
            </w:r>
            <w:r>
              <w:rPr>
                <w:i/>
              </w:rPr>
              <w:t>44 § första</w:t>
            </w:r>
            <w:r>
              <w:rPr/>
              <w:t xml:space="preserve"> </w:t>
            </w:r>
            <w:r>
              <w:rPr>
                <w:i/>
              </w:rPr>
              <w:t>styc</w:t>
              <w:softHyphen/>
              <w:t>ket</w:t>
            </w:r>
            <w:r>
              <w:rPr/>
              <w:t xml:space="preserve"> samma lag, följande. Talan mot stämmobeslut om god</w:t>
              <w:softHyphen/>
              <w:t>kän</w:t>
              <w:softHyphen/>
              <w:t xml:space="preserve">nande av fusionsplan rörande </w:t>
            </w:r>
            <w:r>
              <w:rPr>
                <w:i/>
              </w:rPr>
              <w:t xml:space="preserve">en </w:t>
            </w:r>
            <w:r>
              <w:rPr/>
              <w:t>gränsöver</w:t>
              <w:softHyphen/>
              <w:t>skrid</w:t>
              <w:softHyphen/>
              <w:t>ande fusion får inte väckas efter det att Finans</w:t>
              <w:softHyphen/>
              <w:t>inspek</w:t>
              <w:softHyphen/>
              <w:t>tionen ge</w:t>
              <w:softHyphen/>
              <w:t xml:space="preserve">nom ett beslut som har </w:t>
            </w:r>
            <w:r>
              <w:rPr>
                <w:i/>
              </w:rPr>
              <w:t>fått</w:t>
            </w:r>
            <w:r>
              <w:rPr/>
              <w:t xml:space="preserve"> laga kraft har lämnat till</w:t>
              <w:softHyphen/>
              <w:t>stånd till verkställande av en fu</w:t>
              <w:softHyphen/>
              <w:t>sions</w:t>
              <w:softHyphen/>
              <w:t>plan.</w:t>
            </w:r>
          </w:p>
        </w:tc>
      </w:tr>
    </w:tbl>
    <w:p>
      <w:pPr>
        <w:pStyle w:val="TextBodyIndent"/>
        <w:rPr/>
      </w:pPr>
      <w:r>
        <w:rPr/>
      </w:r>
    </w:p>
    <w:p>
      <w:pPr>
        <w:pStyle w:val="TextBody"/>
        <w:spacing w:before="0" w:after="10"/>
        <w:jc w:val="center"/>
        <w:rPr/>
      </w:pPr>
      <w:r>
        <w:rPr/>
        <w:t>40 §</w:t>
      </w:r>
    </w:p>
    <w:p>
      <w:pPr>
        <w:pStyle w:val="TextBodyIndent"/>
        <w:rPr/>
      </w:pPr>
      <w:r>
        <w:rPr/>
        <w:t>I stället för 16 kap. 1 § andra styc</w:t>
        <w:softHyphen/>
        <w:t>ket lagen (1987:667) om eko</w:t>
        <w:softHyphen/>
        <w:t>no</w:t>
        <w:softHyphen/>
        <w:t xml:space="preserve">miska föreningar gäller att till böter döms den s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1. uppsåtligen eller av oaktsam</w:t>
              <w:softHyphen/>
              <w:t xml:space="preserve">het </w:t>
            </w:r>
            <w:r>
              <w:rPr>
                <w:i/>
                <w:spacing w:val="-2"/>
              </w:rPr>
              <w:t>underlåter</w:t>
            </w:r>
            <w:r>
              <w:rPr>
                <w:spacing w:val="-2"/>
              </w:rPr>
              <w:t xml:space="preserve"> </w:t>
            </w:r>
            <w:r>
              <w:rPr>
                <w:i/>
                <w:spacing w:val="-2"/>
              </w:rPr>
              <w:t>att föra</w:t>
            </w:r>
            <w:r>
              <w:rPr>
                <w:spacing w:val="-2"/>
              </w:rPr>
              <w:t xml:space="preserve"> medlemsför</w:t>
              <w:softHyphen/>
              <w:t>teckning enligt 3 kap. 6 § lagen om ekonomiska föreningar, eller</w:t>
            </w:r>
          </w:p>
        </w:tc>
        <w:tc>
          <w:tcPr>
            <w:tcW w:w="3060" w:type="dxa"/>
            <w:tcBorders/>
            <w:shd w:color="auto" w:fill="auto" w:val="clear"/>
          </w:tcPr>
          <w:p>
            <w:pPr>
              <w:pStyle w:val="TextBodyIndent"/>
              <w:widowControl w:val="false"/>
              <w:rPr>
                <w:spacing w:val="-2"/>
              </w:rPr>
            </w:pPr>
            <w:r>
              <w:rPr>
                <w:spacing w:val="-2"/>
              </w:rPr>
              <w:t>1. uppsåtligen eller av oaktsam</w:t>
              <w:softHyphen/>
              <w:t xml:space="preserve">het </w:t>
            </w:r>
            <w:r>
              <w:rPr>
                <w:i/>
                <w:spacing w:val="-2"/>
              </w:rPr>
              <w:t>inte för</w:t>
            </w:r>
            <w:r>
              <w:rPr>
                <w:spacing w:val="-2"/>
              </w:rPr>
              <w:t xml:space="preserve"> medlemsförteckning en</w:t>
              <w:softHyphen/>
              <w:t xml:space="preserve">ligt 3 kap. 6 </w:t>
            </w:r>
            <w:r>
              <w:rPr>
                <w:i/>
                <w:spacing w:val="-2"/>
              </w:rPr>
              <w:t>och 7 §§</w:t>
            </w:r>
            <w:r>
              <w:rPr>
                <w:spacing w:val="-2"/>
              </w:rPr>
              <w:t xml:space="preserve"> lagen om ekonomiska föreningar, eller</w:t>
            </w:r>
          </w:p>
        </w:tc>
      </w:tr>
    </w:tbl>
    <w:p>
      <w:pPr>
        <w:pStyle w:val="TextBodyIndent"/>
        <w:rPr/>
      </w:pPr>
      <w:r>
        <w:rPr/>
        <w:t>2. uppsåtligen eller av oaktsam</w:t>
        <w:softHyphen/>
        <w:t>het bryter mot 13 kap. 39 § andra stycket denna lag.</w:t>
      </w:r>
    </w:p>
    <w:p>
      <w:pPr>
        <w:pStyle w:val="TextBodyIndent"/>
        <w:rPr>
          <w:u w:val="single"/>
        </w:rPr>
      </w:pPr>
      <w:r>
        <w:rPr>
          <w:u w:val="single"/>
        </w:rPr>
        <w:t>                                     </w:t>
      </w:r>
    </w:p>
    <w:p>
      <w:pPr>
        <w:pStyle w:val="TextBodyIndent"/>
        <w:spacing w:before="120" w:after="0"/>
        <w:rPr/>
      </w:pPr>
      <w:r>
        <w:rPr/>
        <w:t>1. Denna lag träder i kraft den 1 juli 2016.</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i fråga om värdeöverföring från ömse</w:t>
        <w:softHyphen/>
        <w:t>sidiga försäkringsbolag, om beräkningen ska grunda sig på en års</w:t>
        <w:softHyphen/>
        <w:t>redo</w:t>
        <w:softHyphen/>
        <w:t>visning som har upprättats före ikraftträdandet.</w:t>
      </w:r>
    </w:p>
    <w:p>
      <w:pPr>
        <w:pStyle w:val="Heading1"/>
        <w:numPr>
          <w:ilvl w:val="0"/>
          <w:numId w:val="12"/>
        </w:numPr>
        <w:spacing w:before="0" w:after="240"/>
        <w:rPr/>
      </w:pPr>
      <w:bookmarkStart w:id="949" w:name="_Toc432164658"/>
      <w:bookmarkStart w:id="950" w:name="_Toc432681524"/>
      <w:bookmarkStart w:id="951" w:name="_Toc432681417"/>
      <w:bookmarkStart w:id="952" w:name="_Toc432680613"/>
      <w:bookmarkStart w:id="953" w:name="_Toc432676078"/>
      <w:bookmarkStart w:id="954" w:name="_Toc420585093"/>
      <w:bookmarkStart w:id="955" w:name="_Toc432675971"/>
      <w:bookmarkStart w:id="956" w:name="_Toc432614657"/>
      <w:bookmarkStart w:id="957" w:name="_Toc432610574"/>
      <w:bookmarkStart w:id="958" w:name="_Toc432608382"/>
      <w:bookmarkStart w:id="959" w:name="_Toc432599604"/>
      <w:bookmarkStart w:id="960" w:name="_Toc430785160"/>
      <w:bookmarkStart w:id="961" w:name="_Toc428795083"/>
      <w:bookmarkStart w:id="962" w:name="_Toc432601064"/>
      <w:bookmarkStart w:id="963" w:name="_Toc432525065"/>
      <w:bookmarkStart w:id="964" w:name="_Toc427686095"/>
      <w:bookmarkStart w:id="965" w:name="_Toc427767002"/>
      <w:bookmarkStart w:id="966" w:name="_Toc427767188"/>
      <w:bookmarkStart w:id="967" w:name="_Toc428793517"/>
      <w:bookmarkStart w:id="968" w:name="_Toc428795450"/>
      <w:bookmarkStart w:id="969" w:name="_Toc429678754"/>
      <w:bookmarkStart w:id="970" w:name="_Toc430784967"/>
      <w:bookmarkStart w:id="971" w:name="_Toc432499600"/>
      <w:bookmarkStart w:id="972" w:name="_Toc427767433"/>
      <w:bookmarkStart w:id="973" w:name="_Toc285210776"/>
      <w:bookmarkStart w:id="974" w:name="_Toc415665819"/>
      <w:bookmarkStart w:id="975" w:name="_Toc421897961"/>
      <w:bookmarkStart w:id="976" w:name="_Toc421897857"/>
      <w:bookmarkStart w:id="977" w:name="_Toc421897641"/>
      <w:bookmarkStart w:id="978" w:name="_Toc421637272"/>
      <w:bookmarkStart w:id="979" w:name="_Toc421635959"/>
      <w:bookmarkStart w:id="980" w:name="_Toc421898065"/>
      <w:bookmarkStart w:id="981" w:name="_Toc420656345"/>
      <w:bookmarkStart w:id="982" w:name="_Toc420624120"/>
      <w:bookmarkStart w:id="983" w:name="_Toc430777986"/>
      <w:bookmarkStart w:id="984" w:name="_Toc420622752"/>
      <w:bookmarkStart w:id="985" w:name="_Toc410739532"/>
      <w:bookmarkStart w:id="986" w:name="_Toc420609262"/>
      <w:bookmarkStart w:id="987" w:name="_Toc420620392"/>
      <w:bookmarkStart w:id="988" w:name="_Toc427765436"/>
      <w:bookmarkStart w:id="989" w:name="_Toc315095761"/>
      <w:bookmarkStart w:id="990" w:name="_Toc406489723"/>
      <w:bookmarkStart w:id="991" w:name="_Toc410739258"/>
      <w:bookmarkStart w:id="992" w:name="_Toc410739438"/>
      <w:bookmarkStart w:id="993" w:name="_Toc420515471"/>
      <w:bookmarkStart w:id="994" w:name="_Toc420603108"/>
      <w:bookmarkStart w:id="995" w:name="_Toc420604002"/>
      <w:bookmarkStart w:id="996" w:name="_Toc420622117"/>
      <w:r>
        <w:rPr/>
        <w:t>Ärendet och dess beredning</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TextBody"/>
        <w:rPr/>
      </w:pPr>
      <w:r>
        <w:rPr/>
        <w:t>Regeringen tillkallade i maj 2008 en särskild utredare med uppdrag att se över lagen (1987:667) om ekonomiska föreningar (föreningslagen). Ut</w:t>
        <w:softHyphen/>
        <w:t>red</w:t>
        <w:softHyphen/>
        <w:t xml:space="preserve">ningen antog namnet Föreningslagsutredningen (dir. 2008:70). </w:t>
      </w:r>
    </w:p>
    <w:p>
      <w:pPr>
        <w:pStyle w:val="TextBodyIndent"/>
        <w:rPr>
          <w:i/>
          <w:i/>
        </w:rPr>
      </w:pPr>
      <w:r>
        <w:rPr/>
        <w:t xml:space="preserve">Utredningen överlämnade i april 2009 delbetänkandet </w:t>
      </w:r>
      <w:r>
        <w:rPr>
          <w:i/>
        </w:rPr>
        <w:t>Enklare besluts</w:t>
        <w:softHyphen/>
        <w:t>fattande i ekonomiska föreningar</w:t>
      </w:r>
      <w:r>
        <w:rPr/>
        <w:t xml:space="preserve"> (SOU 2009:37). En samman</w:t>
        <w:softHyphen/>
        <w:t xml:space="preserve">fattning av delbetänkandet finns i </w:t>
      </w:r>
      <w:r>
        <w:rPr>
          <w:i/>
        </w:rPr>
        <w:t xml:space="preserve">bilaga 1. </w:t>
      </w:r>
      <w:r>
        <w:rPr/>
        <w:t xml:space="preserve">Betänkandets lagförslag finns i </w:t>
      </w:r>
      <w:r>
        <w:rPr>
          <w:i/>
        </w:rPr>
        <w:t>bilaga 2.</w:t>
      </w:r>
    </w:p>
    <w:p>
      <w:pPr>
        <w:pStyle w:val="TextBodyIndent"/>
        <w:rPr/>
      </w:pPr>
      <w:r>
        <w:rPr/>
        <w:t>Betänkandet har remissbehandlats. En för</w:t>
        <w:softHyphen/>
        <w:t>teck</w:t>
        <w:softHyphen/>
        <w:t>ning över remiss</w:t>
        <w:softHyphen/>
        <w:t>in</w:t>
        <w:softHyphen/>
        <w:t>stans</w:t>
        <w:softHyphen/>
        <w:t xml:space="preserve">erna finns i </w:t>
      </w:r>
      <w:r>
        <w:rPr>
          <w:i/>
        </w:rPr>
        <w:t xml:space="preserve">bilaga 3. </w:t>
      </w:r>
      <w:r>
        <w:rPr/>
        <w:t>En remissamman</w:t>
        <w:softHyphen/>
        <w:t>ställ</w:t>
        <w:softHyphen/>
        <w:t>ning finns tillgänglig i ärendet (Ju2009/3585/L1).</w:t>
      </w:r>
    </w:p>
    <w:p>
      <w:pPr>
        <w:pStyle w:val="TextBodyIndent"/>
        <w:rPr>
          <w:i/>
          <w:i/>
        </w:rPr>
      </w:pPr>
      <w:r>
        <w:rPr/>
        <w:t xml:space="preserve">I november 2010 överlämnade utredningen slutbetänkandet </w:t>
      </w:r>
      <w:r>
        <w:rPr>
          <w:i/>
        </w:rPr>
        <w:t>En ny lag om ekonomiska föreningar</w:t>
      </w:r>
      <w:r>
        <w:rPr/>
        <w:t xml:space="preserve"> (SOU 2010:90). En sammanfattning av slut</w:t>
        <w:softHyphen/>
        <w:t xml:space="preserve">betänkandet finns i </w:t>
      </w:r>
      <w:r>
        <w:rPr>
          <w:i/>
        </w:rPr>
        <w:t>bilaga 4.</w:t>
      </w:r>
      <w:r>
        <w:rPr/>
        <w:t xml:space="preserve"> Betänkandets lagförslag finns i</w:t>
      </w:r>
      <w:r>
        <w:rPr>
          <w:i/>
        </w:rPr>
        <w:t xml:space="preserve"> bilaga 5.</w:t>
      </w:r>
    </w:p>
    <w:p>
      <w:pPr>
        <w:pStyle w:val="TextBodyIndent"/>
        <w:rPr>
          <w:spacing w:val="-4"/>
        </w:rPr>
      </w:pPr>
      <w:r>
        <w:rPr>
          <w:spacing w:val="-4"/>
        </w:rPr>
        <w:t>Betänkandet har remissbehandlats. En för</w:t>
        <w:softHyphen/>
        <w:t>teck</w:t>
        <w:softHyphen/>
        <w:t>ning över remiss</w:t>
        <w:softHyphen/>
        <w:t>instans</w:t>
        <w:softHyphen/>
        <w:t xml:space="preserve">erna finns i </w:t>
      </w:r>
      <w:r>
        <w:rPr>
          <w:i/>
          <w:spacing w:val="-4"/>
        </w:rPr>
        <w:t xml:space="preserve">bilaga 6. </w:t>
      </w:r>
      <w:r>
        <w:rPr>
          <w:spacing w:val="-4"/>
        </w:rPr>
        <w:t>Remissvaren finns till</w:t>
        <w:softHyphen/>
        <w:t>gängliga i ärendet (dnr 2010/9441/L1).</w:t>
      </w:r>
    </w:p>
    <w:p>
      <w:pPr>
        <w:pStyle w:val="TextBodyIndent"/>
        <w:rPr/>
      </w:pPr>
      <w:r>
        <w:rPr/>
        <w:t>Justitiedepartementet har under beredningen av lagstiftningsärendet haft möten med företrädare för flera branschorganisationer inom koope</w:t>
        <w:softHyphen/>
        <w:t>rationen.</w:t>
      </w:r>
    </w:p>
    <w:p>
      <w:pPr>
        <w:pStyle w:val="TextBodyIndent"/>
        <w:rPr>
          <w:spacing w:val="-2"/>
        </w:rPr>
      </w:pPr>
      <w:r>
        <w:rPr>
          <w:spacing w:val="-2"/>
        </w:rPr>
        <w:t>De förslag som läggs fram i denna proposition överensstäm</w:t>
        <w:softHyphen/>
        <w:t>mer i sakligt hänseende i stor utsträckning med vad Före</w:t>
        <w:softHyphen/>
        <w:t>nings</w:t>
        <w:softHyphen/>
        <w:t>lags</w:t>
        <w:softHyphen/>
        <w:t>utred</w:t>
        <w:softHyphen/>
        <w:t>ningen föreslog men avviker i lagtekniskt hänseende. För att få synpunk</w:t>
        <w:softHyphen/>
        <w:t>ter på utform</w:t>
        <w:softHyphen/>
        <w:t>ningen av lagförslagen liksom på ett antal särskilda sakfrågor skickade Justitiedeparte</w:t>
        <w:softHyphen/>
        <w:t>mentet i februari 2015 ut en prome</w:t>
        <w:softHyphen/>
        <w:t>moria med utkast till lag</w:t>
        <w:softHyphen/>
        <w:t xml:space="preserve">rådsremiss, vars innehåll i stort överensstämmer med förslagen i denna proposition. Promemorians lagförslag finns i </w:t>
      </w:r>
      <w:r>
        <w:rPr>
          <w:i/>
          <w:spacing w:val="-2"/>
        </w:rPr>
        <w:t xml:space="preserve">bilaga 7. </w:t>
      </w:r>
      <w:r>
        <w:rPr>
          <w:spacing w:val="-2"/>
        </w:rPr>
        <w:t>Pro</w:t>
        <w:softHyphen/>
        <w:t>me</w:t>
        <w:softHyphen/>
        <w:t>morian be</w:t>
        <w:softHyphen/>
        <w:t>hand</w:t>
        <w:softHyphen/>
        <w:t>lades vid ett remissmöte den 16 mars 2015. Minnes</w:t>
        <w:softHyphen/>
        <w:t>anteck</w:t>
        <w:softHyphen/>
        <w:t>ningar från mötet och de skriftliga synpunkter som gavs in efter mötet finns till</w:t>
        <w:softHyphen/>
        <w:t>gängliga i lagstiftningsärendet (Ju2010/9441/L1).</w:t>
      </w:r>
    </w:p>
    <w:p>
      <w:pPr>
        <w:pStyle w:val="TextBodyIndent"/>
        <w:rPr/>
      </w:pPr>
      <w:r>
        <w:rPr/>
        <w:t>I denna proposition behandlas förslag från såväl delbetänkandet som slut</w:t>
        <w:softHyphen/>
        <w:t>be</w:t>
        <w:softHyphen/>
        <w:t>tänkandet. Föreningslagsutredningens förslag om nya regler för med</w:t>
        <w:softHyphen/>
        <w:t>lemsbanker behandlas inte i denna proposition.</w:t>
      </w:r>
    </w:p>
    <w:p>
      <w:pPr>
        <w:pStyle w:val="TextBodyIndent"/>
        <w:rPr/>
      </w:pPr>
      <w:r>
        <w:rPr/>
        <w:t>Ett förslag i betänkandet SOU 2009:37 om att flytta ansvaret för hand</w:t>
        <w:softHyphen/>
        <w:t>läggningen av vissa associationsrättsliga ärenden från länsstyrelsen till Bolagsverket behandlades i propositionen Handläggningen av vissa associationsrättsliga ärenden (prop. 2012/13:166). Lagändringarna trädde i kraft den 1 november 2013. Ett annat förslag i nämnda betänkande, för</w:t>
        <w:softHyphen/>
        <w:t xml:space="preserve">slaget om att slopa bosättningskravet för vissa funktionärer i ekonomiska föreningar, behandlades i propositionen Förenklingar i aktiebolagslagen </w:t>
      </w:r>
      <w:r>
        <w:rPr>
          <w:spacing w:val="-4"/>
        </w:rPr>
        <w:t>(prop. 2013/14:86). I samma proposition behandlades ett förslag från samma betänkande om ändrade regler om dispens. Lagändringarna trädde i kraft den 1 augusti 2014.</w:t>
      </w:r>
    </w:p>
    <w:p>
      <w:pPr>
        <w:pStyle w:val="Rubrik5utannumrering"/>
        <w:rPr/>
      </w:pPr>
      <w:bookmarkStart w:id="997" w:name="_Toc420622118"/>
      <w:bookmarkStart w:id="998" w:name="_Toc420620393"/>
      <w:bookmarkStart w:id="999" w:name="_Toc421898066"/>
      <w:bookmarkStart w:id="1000" w:name="_Toc421897962"/>
      <w:bookmarkStart w:id="1001" w:name="_Toc421897858"/>
      <w:bookmarkStart w:id="1002" w:name="_Toc421897642"/>
      <w:bookmarkStart w:id="1003" w:name="_Toc421635960"/>
      <w:bookmarkStart w:id="1004" w:name="_Toc420656346"/>
      <w:bookmarkStart w:id="1005" w:name="_Toc420624121"/>
      <w:bookmarkStart w:id="1006" w:name="_Toc420622753"/>
      <w:bookmarkStart w:id="1007" w:name="_Toc421637273"/>
      <w:bookmarkStart w:id="1008" w:name="_Toc406489724"/>
      <w:bookmarkStart w:id="1009" w:name="_Toc315095762"/>
      <w:bookmarkStart w:id="1010" w:name="_Toc420609263"/>
      <w:bookmarkStart w:id="1011" w:name="_Toc420604003"/>
      <w:bookmarkStart w:id="1012" w:name="_Toc420603109"/>
      <w:bookmarkStart w:id="1013" w:name="_Toc420585094"/>
      <w:bookmarkStart w:id="1014" w:name="_Toc415665820"/>
      <w:bookmarkStart w:id="1015" w:name="_Toc410739533"/>
      <w:bookmarkStart w:id="1016" w:name="_Toc410739439"/>
      <w:bookmarkStart w:id="1017" w:name="_Toc410739259"/>
      <w:bookmarkStart w:id="1018" w:name="_Toc420515472"/>
      <w:r>
        <w:rPr/>
        <w:t>Lagrådet</w:t>
      </w:r>
    </w:p>
    <w:p>
      <w:pPr>
        <w:pStyle w:val="TextBody"/>
        <w:rPr/>
      </w:pPr>
      <w:r>
        <w:rPr/>
        <w:t xml:space="preserve">Regeringen beslutade den 28 maj 2015 att inhämta Lagrådets yttrande över de lagförslag som finns i </w:t>
      </w:r>
      <w:r>
        <w:rPr>
          <w:i/>
        </w:rPr>
        <w:t>bilaga 8</w:t>
      </w:r>
      <w:r>
        <w:rPr/>
        <w:t xml:space="preserve">. Lagrådets yttrande finns i </w:t>
      </w:r>
      <w:r>
        <w:rPr>
          <w:i/>
        </w:rPr>
        <w:t>bi</w:t>
        <w:softHyphen/>
        <w:t>laga 9</w:t>
      </w:r>
      <w:r>
        <w:rPr/>
        <w:t>.</w:t>
      </w:r>
    </w:p>
    <w:p>
      <w:pPr>
        <w:pStyle w:val="TextBodyIndent"/>
        <w:rPr/>
      </w:pPr>
      <w:r>
        <w:rPr/>
        <w:t>Lagrådets synpunkter behandlas i avsnitt 4.2 och 13.1 och i författ</w:t>
        <w:softHyphen/>
        <w:t>nings</w:t>
        <w:softHyphen/>
        <w:t>kom</w:t>
        <w:softHyphen/>
        <w:t>men</w:t>
        <w:softHyphen/>
        <w:softHyphen/>
        <w:t>taren. Regeringen följer i allt väsentligt Lagrådets förslag. I förhållande till lag</w:t>
        <w:softHyphen/>
        <w:t>råds</w:t>
        <w:softHyphen/>
        <w:t>remissens lagförslag görs det också vissa språkliga och redak</w:t>
        <w:softHyphen/>
        <w:t>tio</w:t>
        <w:softHyphen/>
        <w:t>nella änd</w:t>
        <w:softHyphen/>
        <w:t>ringar.</w:t>
      </w:r>
    </w:p>
    <w:p>
      <w:pPr>
        <w:pStyle w:val="TextBodyIndent"/>
        <w:rPr/>
      </w:pPr>
      <w:r>
        <w:rPr/>
        <w:t>På grund av de ändringar i årsredo</w:t>
        <w:softHyphen/>
        <w:t>visningslagen (1995:1554) som före</w:t>
        <w:softHyphen/>
        <w:t>slås i prop. 2015/16:3, Tydligare redo</w:t>
        <w:softHyphen/>
        <w:softHyphen/>
        <w:t>visningsregler och nya rap</w:t>
        <w:softHyphen/>
        <w:t>por</w:t>
        <w:softHyphen/>
        <w:t>terings</w:t>
        <w:softHyphen/>
        <w:t>krav för utvinningsindustrin, föreslås det i denna propo</w:t>
        <w:softHyphen/>
        <w:t>sition en änd</w:t>
        <w:softHyphen/>
        <w:t>ring i 7 kap. 8 § års</w:t>
        <w:softHyphen/>
        <w:t>redo</w:t>
        <w:softHyphen/>
        <w:t>vis</w:t>
        <w:softHyphen/>
        <w:t>nings</w:t>
        <w:softHyphen/>
        <w:t>lagen i stället för den ändring i 7 kap. 14 § samma lag som föreslogs i lagrådsremissen, samt en annan änd</w:t>
        <w:softHyphen/>
        <w:t>ring i 7 kap. 32 § samma lag än den som föreslogs i lagrådsremissen. Inne</w:t>
        <w:softHyphen/>
        <w:t>börden av änd</w:t>
        <w:softHyphen/>
        <w:t>ringarna är i sak den</w:t>
        <w:softHyphen/>
        <w:t>samma. De nämnda änd</w:t>
        <w:softHyphen/>
        <w:t>ringarna är författ</w:t>
        <w:softHyphen/>
        <w:t>nings</w:t>
        <w:softHyphen/>
        <w:t>tekniskt och även i övrigt av sådan beskaf</w:t>
        <w:softHyphen/>
        <w:t>fenhet att Lagrådets hör</w:t>
        <w:softHyphen/>
        <w:softHyphen/>
        <w:t>ande skulle sakna be</w:t>
        <w:softHyphen/>
        <w:t>tydelse.</w:t>
      </w:r>
    </w:p>
    <w:p>
      <w:pPr>
        <w:pStyle w:val="Heading1"/>
        <w:numPr>
          <w:ilvl w:val="0"/>
          <w:numId w:val="12"/>
        </w:numPr>
        <w:rPr/>
      </w:pPr>
      <w:bookmarkStart w:id="1019" w:name="_Toc420622118"/>
      <w:bookmarkStart w:id="1020" w:name="_Toc420620393"/>
      <w:bookmarkStart w:id="1021" w:name="_Toc421898066"/>
      <w:bookmarkStart w:id="1022" w:name="_Toc421897962"/>
      <w:bookmarkStart w:id="1023" w:name="_Toc421897858"/>
      <w:bookmarkStart w:id="1024" w:name="_Toc421897642"/>
      <w:bookmarkStart w:id="1025" w:name="_Toc421635960"/>
      <w:bookmarkStart w:id="1026" w:name="_Toc420656346"/>
      <w:bookmarkStart w:id="1027" w:name="_Toc420624121"/>
      <w:bookmarkStart w:id="1028" w:name="_Toc420622753"/>
      <w:bookmarkStart w:id="1029" w:name="_Toc421637273"/>
      <w:bookmarkStart w:id="1030" w:name="_Toc406489724"/>
      <w:bookmarkStart w:id="1031" w:name="_Toc315095762"/>
      <w:bookmarkStart w:id="1032" w:name="_Toc420609263"/>
      <w:bookmarkStart w:id="1033" w:name="_Toc420604003"/>
      <w:bookmarkStart w:id="1034" w:name="_Toc420603109"/>
      <w:bookmarkStart w:id="1035" w:name="_Toc420585094"/>
      <w:bookmarkStart w:id="1036" w:name="_Toc415665820"/>
      <w:bookmarkStart w:id="1037" w:name="_Toc410739533"/>
      <w:bookmarkStart w:id="1038" w:name="_Toc410739439"/>
      <w:bookmarkStart w:id="1039" w:name="_Toc410739259"/>
      <w:bookmarkStart w:id="1040" w:name="_Toc420515472"/>
      <w:bookmarkStart w:id="1041" w:name="_Toc432608383"/>
      <w:bookmarkStart w:id="1042" w:name="_Toc432610575"/>
      <w:bookmarkStart w:id="1043" w:name="_Toc430784968"/>
      <w:bookmarkStart w:id="1044" w:name="_Toc428793518"/>
      <w:bookmarkStart w:id="1045" w:name="_Toc432680614"/>
      <w:bookmarkStart w:id="1046" w:name="_Toc432676079"/>
      <w:bookmarkStart w:id="1047" w:name="_Toc432675972"/>
      <w:bookmarkStart w:id="1048" w:name="_Toc432601065"/>
      <w:bookmarkStart w:id="1049" w:name="_Toc432599605"/>
      <w:bookmarkStart w:id="1050" w:name="_Toc432525066"/>
      <w:bookmarkStart w:id="1051" w:name="_Toc432164659"/>
      <w:bookmarkStart w:id="1052" w:name="_Toc432614658"/>
      <w:bookmarkStart w:id="1053" w:name="_Toc430785161"/>
      <w:bookmarkStart w:id="1054" w:name="_Toc427767434"/>
      <w:bookmarkStart w:id="1055" w:name="_Toc432499601"/>
      <w:bookmarkStart w:id="1056" w:name="_Toc432681525"/>
      <w:bookmarkStart w:id="1057" w:name="_Toc432681418"/>
      <w:bookmarkStart w:id="1058" w:name="_Toc430777987"/>
      <w:bookmarkStart w:id="1059" w:name="_Toc429678755"/>
      <w:bookmarkStart w:id="1060" w:name="_Toc428795451"/>
      <w:bookmarkStart w:id="1061" w:name="_Toc427767189"/>
      <w:bookmarkStart w:id="1062" w:name="_Toc427767003"/>
      <w:bookmarkStart w:id="1063" w:name="_Toc427765437"/>
      <w:bookmarkStart w:id="1064" w:name="_Toc427686096"/>
      <w:bookmarkStart w:id="1065" w:name="_Toc428795084"/>
      <w:r>
        <w:rPr/>
        <w:t>Allmänna utgångspunkter</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Heading2"/>
        <w:numPr>
          <w:ilvl w:val="1"/>
          <w:numId w:val="12"/>
        </w:numPr>
        <w:spacing w:before="0" w:after="160"/>
        <w:rPr/>
      </w:pPr>
      <w:bookmarkStart w:id="1066" w:name="_Toc432525067"/>
      <w:bookmarkStart w:id="1067" w:name="_Toc432599606"/>
      <w:bookmarkStart w:id="1068" w:name="_Toc432601066"/>
      <w:bookmarkStart w:id="1069" w:name="_Toc432608384"/>
      <w:bookmarkStart w:id="1070" w:name="_Toc432610576"/>
      <w:bookmarkStart w:id="1071" w:name="_Toc432681526"/>
      <w:bookmarkStart w:id="1072" w:name="_Toc432614659"/>
      <w:bookmarkStart w:id="1073" w:name="_Toc432675973"/>
      <w:bookmarkStart w:id="1074" w:name="_Toc432676080"/>
      <w:bookmarkStart w:id="1075" w:name="_Toc432680615"/>
      <w:bookmarkStart w:id="1076" w:name="_Toc432681419"/>
      <w:bookmarkStart w:id="1077" w:name="_Toc427765438"/>
      <w:bookmarkStart w:id="1078" w:name="_Toc432164660"/>
      <w:bookmarkStart w:id="1079" w:name="_Toc427767004"/>
      <w:bookmarkStart w:id="1080" w:name="_Toc427767190"/>
      <w:bookmarkStart w:id="1081" w:name="_Toc427767435"/>
      <w:bookmarkStart w:id="1082" w:name="_Toc428793519"/>
      <w:bookmarkStart w:id="1083" w:name="_Toc429678756"/>
      <w:bookmarkStart w:id="1084" w:name="_Toc432499602"/>
      <w:bookmarkStart w:id="1085" w:name="_Toc430785162"/>
      <w:bookmarkStart w:id="1086" w:name="_Toc430777988"/>
      <w:bookmarkStart w:id="1087" w:name="_Toc428795452"/>
      <w:bookmarkStart w:id="1088" w:name="_Toc430784969"/>
      <w:bookmarkStart w:id="1089" w:name="_Toc428795085"/>
      <w:bookmarkStart w:id="1090" w:name="_Toc420620394"/>
      <w:bookmarkStart w:id="1091" w:name="_Toc415665821"/>
      <w:bookmarkStart w:id="1092" w:name="_Toc420622119"/>
      <w:bookmarkStart w:id="1093" w:name="_Toc420622754"/>
      <w:bookmarkStart w:id="1094" w:name="_Toc420624122"/>
      <w:bookmarkStart w:id="1095" w:name="_Toc420656347"/>
      <w:bookmarkStart w:id="1096" w:name="_Toc427686097"/>
      <w:bookmarkStart w:id="1097" w:name="_Toc421635961"/>
      <w:bookmarkStart w:id="1098" w:name="_Toc421637274"/>
      <w:bookmarkStart w:id="1099" w:name="_Toc421897643"/>
      <w:bookmarkStart w:id="1100" w:name="_Toc421897859"/>
      <w:bookmarkStart w:id="1101" w:name="_Toc421897963"/>
      <w:bookmarkStart w:id="1102" w:name="_Toc420609264"/>
      <w:bookmarkStart w:id="1103" w:name="_Toc285210778"/>
      <w:bookmarkStart w:id="1104" w:name="_Toc315095763"/>
      <w:bookmarkStart w:id="1105" w:name="_Toc406489725"/>
      <w:bookmarkStart w:id="1106" w:name="_Toc410739260"/>
      <w:bookmarkStart w:id="1107" w:name="_Toc410739440"/>
      <w:bookmarkStart w:id="1108" w:name="_Toc420515473"/>
      <w:bookmarkStart w:id="1109" w:name="_Toc421898067"/>
      <w:bookmarkStart w:id="1110" w:name="_Toc420604004"/>
      <w:bookmarkStart w:id="1111" w:name="_Toc420585095"/>
      <w:bookmarkStart w:id="1112" w:name="_Toc410739534"/>
      <w:bookmarkStart w:id="1113" w:name="_Toc420603110"/>
      <w:r>
        <w:rPr/>
        <w:t>Föreningsformen och dess betydelse</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p>
    <w:p>
      <w:pPr>
        <w:pStyle w:val="TextBody"/>
        <w:rPr/>
      </w:pPr>
      <w:r>
        <w:rPr/>
        <w:t>Sverige fick sin första föreningslag år 1895. Mot bakgrund av att före</w:t>
        <w:softHyphen/>
        <w:t>ningsväsendet var outvecklat innehöll lagen förhållandevis enkla regler. Lagen ersattes år 1911 av en ny lag med en vidsträckt definition av vad som utgjorde en ekonomisk förening. Förutom kooperativ verksamhet kunde en ekonomisk förening användas för såväl rent vinstdrivande verk</w:t>
        <w:softHyphen/>
        <w:t>samhet som näringsverksamhet med ideellt syfte. Lagen innehöll inte något krav på att medlemmarna skulle delta i verksamheten. Genom 1951 års lag om ekonomiska föreningar infördes en definition av ekono</w:t>
        <w:softHyphen/>
        <w:t>misk förening som tydligare skilde ekonomiska föreningar från ak</w:t>
        <w:softHyphen/>
        <w:t>tie</w:t>
        <w:softHyphen/>
        <w:t>bolag och ideella föreningar. För första gången uppställdes ett krav på att medlemmarna skulle delta i verksamheten, exem</w:t>
        <w:softHyphen/>
        <w:t xml:space="preserve">pelvis som konsumenter eller producenter. </w:t>
      </w:r>
    </w:p>
    <w:p>
      <w:pPr>
        <w:pStyle w:val="TextBodyIndent"/>
        <w:rPr>
          <w:spacing w:val="-2"/>
        </w:rPr>
      </w:pPr>
      <w:r>
        <w:rPr>
          <w:spacing w:val="-2"/>
        </w:rPr>
        <w:t>Gällande bestämmelser om ekonomiska föreningar finns i lagen (1987:667) om ekonomiska föreningar. Lagen trädde i kraft den 1 januari 1988. Lagen bygger systematiskt sett i stora delar på 1975 års aktiebo</w:t>
        <w:softHyphen/>
        <w:t>lags</w:t>
        <w:softHyphen/>
        <w:t>lag (1975:1385).</w:t>
      </w:r>
    </w:p>
    <w:p>
      <w:pPr>
        <w:pStyle w:val="TextBodyIndent"/>
        <w:rPr/>
      </w:pPr>
      <w:r>
        <w:rPr/>
        <w:t>Utmärkande för en ekonomisk förening är att den genom ekonomisk verksamhet ska främja sina medlemmars ekonomiska intressen och att medlemmarna ska delta i verksamheten som t.ex. konsumenter, leveran</w:t>
        <w:softHyphen/>
        <w:t xml:space="preserve">törer eller genom egen arbetsinsats. Den kooperativa karaktären markeras också genom att medlemskapet i princip ska vara öppet och att varje medlem som huvudregel ska ha en röst vid föreningsstämman. </w:t>
      </w:r>
    </w:p>
    <w:p>
      <w:pPr>
        <w:pStyle w:val="TextBodyIndent"/>
        <w:rPr/>
      </w:pPr>
      <w:r>
        <w:rPr/>
        <w:t>En ekonomisk förening brukar beskrivas som en personassociation</w:t>
      </w:r>
      <w:r>
        <w:rPr>
          <w:i/>
        </w:rPr>
        <w:t xml:space="preserve">, </w:t>
      </w:r>
      <w:r>
        <w:rPr/>
        <w:t>i motsats till aktiebolaget, som betraktas som en kapitalassociation</w:t>
      </w:r>
      <w:r>
        <w:rPr>
          <w:i/>
        </w:rPr>
        <w:t>.</w:t>
      </w:r>
      <w:r>
        <w:rPr/>
        <w:t xml:space="preserve"> Den ekonomiska föreningen är tillsammans med aktiebolaget de huvudsakliga associationsformer som svensk lagstiftning erbjuder för att bedriva verk</w:t>
        <w:softHyphen/>
        <w:t>samhet utan personligt ansvar för associa</w:t>
        <w:softHyphen/>
        <w:t>tionens delägare.</w:t>
      </w:r>
    </w:p>
    <w:p>
      <w:pPr>
        <w:pStyle w:val="TextBodyIndent"/>
        <w:rPr/>
      </w:pPr>
      <w:r>
        <w:rPr/>
        <w:t>Vissa ekonomiska föreningar, t.ex. bostadsrättsföreningar och koopera</w:t>
        <w:softHyphen/>
        <w:t>tiva hyresrättsföreningar, regleras delvis av särskild lagstiftning. På det finansi</w:t>
        <w:softHyphen/>
        <w:t>ella området finns också särskilda regler om ekonomiska före</w:t>
        <w:softHyphen/>
        <w:t>ningar, bl.a. för kreditmarknadsföreningar. Europarätten har bidragit med den nya kooperativa associationsformen europakooperativ.</w:t>
      </w:r>
    </w:p>
    <w:p>
      <w:pPr>
        <w:pStyle w:val="TextBodyIndent"/>
        <w:rPr/>
      </w:pPr>
      <w:r>
        <w:rPr/>
        <w:t xml:space="preserve">Det finns i landet knappt 15 000 ekonomiska föreningar registrerade hos Bolagsverket. Antalet bostadsrättsföreningar är ungefär det dubbla. </w:t>
      </w:r>
    </w:p>
    <w:p>
      <w:pPr>
        <w:pStyle w:val="TextBodyIndent"/>
        <w:rPr/>
      </w:pPr>
      <w:r>
        <w:rPr/>
        <w:t>De ekonomiska föreningarnas verksamhet utgör ett viktigt inslag i den svenska ekonomin. Föreningsformen har också stor betydelse för en</w:t>
        <w:softHyphen/>
        <w:t>skil</w:t>
        <w:softHyphen/>
        <w:t>da och deras vardag. En stor del av landets befolkning är med</w:t>
        <w:softHyphen/>
        <w:t>lem</w:t>
        <w:softHyphen/>
        <w:t>mar i någon form av ekonomisk förening, t.ex. en konsument</w:t>
        <w:softHyphen/>
        <w:t>förening inom dagligvaruhandeln eller i en bostadsrättsförening. Många före</w:t>
        <w:softHyphen/>
        <w:t>tag</w:t>
        <w:softHyphen/>
        <w:t>are, inte minst på jordbruks</w:t>
        <w:softHyphen/>
        <w:t>området, är medlemmar i en eko</w:t>
        <w:softHyphen/>
        <w:t>nomisk före</w:t>
        <w:softHyphen/>
        <w:t>ning inom producent</w:t>
        <w:softHyphen/>
        <w:t>kooperationen och levererar råvaror el</w:t>
        <w:softHyphen/>
        <w:t>ler pro</w:t>
        <w:softHyphen/>
        <w:t>duk</w:t>
        <w:softHyphen/>
        <w:t>ter till före</w:t>
        <w:softHyphen/>
        <w:t>ningen eller köper in varor eller tjänster från före</w:t>
        <w:softHyphen/>
        <w:t>ningen till sin egen när</w:t>
        <w:softHyphen/>
        <w:t>ings</w:t>
        <w:softHyphen/>
        <w:softHyphen/>
        <w:t>verksamhet. Medlemmarna i en arbetsko</w:t>
        <w:softHyphen/>
        <w:t>ope</w:t>
        <w:softHyphen/>
        <w:t>rativ före</w:t>
        <w:softHyphen/>
        <w:t>ning</w:t>
      </w:r>
      <w:r>
        <w:rPr>
          <w:i/>
        </w:rPr>
        <w:t xml:space="preserve"> </w:t>
      </w:r>
      <w:r>
        <w:rPr/>
        <w:t>del</w:t>
        <w:softHyphen/>
        <w:t>tar i verksamheten med sin egen arbetsinsats. Medlem</w:t>
        <w:softHyphen/>
        <w:t>marna i en bo</w:t>
        <w:softHyphen/>
        <w:t>stads</w:t>
        <w:softHyphen/>
        <w:softHyphen/>
        <w:t>rättsförening deltar genom sitt boende och sitt del</w:t>
        <w:softHyphen/>
        <w:t>tagande i före</w:t>
        <w:softHyphen/>
        <w:t>ningens angelägenheter.</w:t>
      </w:r>
    </w:p>
    <w:p>
      <w:pPr>
        <w:pStyle w:val="Heading2"/>
        <w:numPr>
          <w:ilvl w:val="1"/>
          <w:numId w:val="12"/>
        </w:numPr>
        <w:rPr/>
      </w:pPr>
      <w:bookmarkStart w:id="1114" w:name="_Toc432599607"/>
      <w:bookmarkStart w:id="1115" w:name="_Toc427767005"/>
      <w:bookmarkStart w:id="1116" w:name="_Toc432681527"/>
      <w:bookmarkStart w:id="1117" w:name="_Toc432681420"/>
      <w:bookmarkStart w:id="1118" w:name="_Toc432680616"/>
      <w:bookmarkStart w:id="1119" w:name="_Toc432676081"/>
      <w:bookmarkStart w:id="1120" w:name="_Toc432675974"/>
      <w:bookmarkStart w:id="1121" w:name="_Toc432614660"/>
      <w:bookmarkStart w:id="1122" w:name="_Toc432610577"/>
      <w:bookmarkStart w:id="1123" w:name="_Toc432608385"/>
      <w:bookmarkStart w:id="1124" w:name="_Toc432601067"/>
      <w:bookmarkStart w:id="1125" w:name="_Toc410739261"/>
      <w:bookmarkStart w:id="1126" w:name="_Toc428795453"/>
      <w:bookmarkStart w:id="1127" w:name="_Toc427767191"/>
      <w:bookmarkStart w:id="1128" w:name="_Toc432525068"/>
      <w:bookmarkStart w:id="1129" w:name="_Toc427767436"/>
      <w:bookmarkStart w:id="1130" w:name="_Toc428793520"/>
      <w:bookmarkStart w:id="1131" w:name="_Toc429678757"/>
      <w:bookmarkStart w:id="1132" w:name="_Toc430777989"/>
      <w:bookmarkStart w:id="1133" w:name="_Toc430784970"/>
      <w:bookmarkStart w:id="1134" w:name="_Toc430785163"/>
      <w:bookmarkStart w:id="1135" w:name="_Toc432499603"/>
      <w:bookmarkStart w:id="1136" w:name="_Toc420515474"/>
      <w:bookmarkStart w:id="1137" w:name="_Toc428795086"/>
      <w:bookmarkStart w:id="1138" w:name="_Toc406489726"/>
      <w:bookmarkStart w:id="1139" w:name="_Toc420622120"/>
      <w:bookmarkStart w:id="1140" w:name="_Toc427686098"/>
      <w:bookmarkStart w:id="1141" w:name="_Toc421898068"/>
      <w:bookmarkStart w:id="1142" w:name="_Toc421897964"/>
      <w:bookmarkStart w:id="1143" w:name="_Toc421897860"/>
      <w:bookmarkStart w:id="1144" w:name="_Toc421897644"/>
      <w:bookmarkStart w:id="1145" w:name="_Toc421637275"/>
      <w:bookmarkStart w:id="1146" w:name="_Toc421635962"/>
      <w:bookmarkStart w:id="1147" w:name="_Toc420656348"/>
      <w:bookmarkStart w:id="1148" w:name="_Toc420624123"/>
      <w:bookmarkStart w:id="1149" w:name="_Toc432164661"/>
      <w:bookmarkStart w:id="1150" w:name="_Toc420585096"/>
      <w:bookmarkStart w:id="1151" w:name="_Toc427765439"/>
      <w:bookmarkStart w:id="1152" w:name="_Toc410739441"/>
      <w:bookmarkStart w:id="1153" w:name="_Toc410739535"/>
      <w:bookmarkStart w:id="1154" w:name="_Toc415665822"/>
      <w:bookmarkStart w:id="1155" w:name="_Toc420603111"/>
      <w:bookmarkStart w:id="1156" w:name="_Toc420604005"/>
      <w:bookmarkStart w:id="1157" w:name="_Toc420609265"/>
      <w:bookmarkStart w:id="1158" w:name="_Toc420620395"/>
      <w:bookmarkStart w:id="1159" w:name="_Toc420622755"/>
      <w:r>
        <w:rPr/>
        <w:t>Reformbehovet</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p>
    <w:p>
      <w:pPr>
        <w:pStyle w:val="TextBody"/>
        <w:rPr>
          <w:spacing w:val="-2"/>
        </w:rPr>
      </w:pPr>
      <w:r>
        <w:rPr>
          <w:spacing w:val="-2"/>
        </w:rPr>
        <w:t>Under senare år har förändringar skett inom det kooperativa företagandet i Sverige. Ekonomiska föreningar konkurrerar med andra företag som drivs i andra former, främst aktiebolag. Såväl lantbruks</w:t>
        <w:softHyphen/>
        <w:t>koopera</w:t>
        <w:softHyphen/>
        <w:t>tionen som konsumentkooperationen måste anpassa sig till förändrade om</w:t>
        <w:softHyphen/>
        <w:t>världs</w:t>
        <w:softHyphen/>
        <w:t>förut</w:t>
        <w:softHyphen/>
        <w:t>sätt</w:t>
        <w:softHyphen/>
        <w:t>ningar, såväl nationellt som internationellt. Nyetablering av ekono</w:t>
        <w:softHyphen/>
        <w:t>mis</w:t>
        <w:softHyphen/>
        <w:t>ka föreningar förekommer i stor omfattning. Kooperativa företag verkar också inom fler områden i samhället än tidigare. Den eko</w:t>
        <w:softHyphen/>
        <w:t>no</w:t>
        <w:softHyphen/>
        <w:t>miska före</w:t>
        <w:softHyphen/>
        <w:t>nings</w:t>
        <w:softHyphen/>
        <w:t>formen har kommit att användas för nya slag av eko</w:t>
        <w:softHyphen/>
        <w:t>nomisk sam</w:t>
        <w:softHyphen/>
        <w:t>verkan. En del av dessa verksamheter har utpräglad närings</w:t>
        <w:softHyphen/>
        <w:t>karaktär medan andra mer syftar till att lösa människors var</w:t>
        <w:softHyphen/>
        <w:t>dagsbehov. Det kan gälla så skilda verksamheter som barn</w:t>
        <w:softHyphen/>
        <w:t>om</w:t>
        <w:softHyphen/>
        <w:t>sorg, fastighets- och uthyrnings</w:t>
        <w:softHyphen/>
        <w:t>verk</w:t>
        <w:softHyphen/>
        <w:t>sam</w:t>
        <w:softHyphen/>
        <w:t>het, konstnärlig och kulturell verk</w:t>
        <w:softHyphen/>
        <w:t>sam</w:t>
        <w:softHyphen/>
        <w:t>het samt sam</w:t>
        <w:softHyphen/>
        <w:t>verkan kring infrastruk</w:t>
        <w:softHyphen/>
        <w:t>tur i form av bl.a. bredband och vind</w:t>
        <w:softHyphen/>
        <w:t>kraft. På det sociala området, t.ex. inom vård och äldreomsorg, bedrivs allmännyttig verksamhet i förenings</w:t>
        <w:softHyphen/>
        <w:t>formen.</w:t>
      </w:r>
    </w:p>
    <w:p>
      <w:pPr>
        <w:pStyle w:val="TextBodyIndent"/>
        <w:rPr/>
      </w:pPr>
      <w:r>
        <w:rPr>
          <w:spacing w:val="-2"/>
        </w:rPr>
        <w:t>Som har uttalats i tidigare lagstiftningssammanhang är det viktigt att den kooperativa företagsformen regleras av en ändamålsenlig civilrättslig lagstiftning (se prop. 1986/87:7 s. 60 och prop. 2006/07:112 s. 20). Det har också skett flera väsentliga reformer av lagstiftningen under de senaste decennierna. Som exempel kan nämnas regler om medlems</w:t>
        <w:softHyphen/>
        <w:t>främ</w:t>
        <w:softHyphen/>
        <w:t>jande före</w:t>
        <w:softHyphen/>
        <w:t>ningar, insatsemission, kooperativ verksamhet i delägda före</w:t>
        <w:softHyphen/>
        <w:t>tag och regi</w:t>
        <w:softHyphen/>
        <w:t>strering av förlagsandelar. Inriktningen på lagstiftnings</w:t>
        <w:softHyphen/>
        <w:t>arbetet har varit att så långt som möjligt ge olika associationsformer likvärdiga verksam</w:t>
        <w:softHyphen/>
        <w:t>hets</w:t>
        <w:softHyphen/>
        <w:t>villkor (se prop. 1983/84:84 s. 39, prop. 1996/97:163 s. 20, prop. 1999/2000:88 s. 18 och prop. 2006/07:112 s. 20).</w:t>
      </w:r>
      <w:r>
        <w:rPr/>
        <w:t xml:space="preserve"> </w:t>
      </w:r>
    </w:p>
    <w:p>
      <w:pPr>
        <w:pStyle w:val="TextBodyIndent"/>
        <w:rPr>
          <w:spacing w:val="-2"/>
        </w:rPr>
      </w:pPr>
      <w:r>
        <w:rPr>
          <w:spacing w:val="-2"/>
        </w:rPr>
        <w:t>Utvecklingen och användningen av den ekonomiska föreningsformen torde ändå i viss utsträckning ha hämmats av att regelverket för eko</w:t>
        <w:softHyphen/>
        <w:t>no</w:t>
        <w:softHyphen/>
        <w:t>mis</w:t>
        <w:softHyphen/>
        <w:t>ka föreningar har uppfattats som otillräckligt eller osäkert. Detta kan i sin tur ha lett till att nya företag har bildats i form av aktie</w:t>
        <w:softHyphen/>
        <w:t>bolag, trots att det i vissa fall hade varit mer naturligt att driva dem som ekonomiska före</w:t>
        <w:softHyphen/>
        <w:t xml:space="preserve">ningar. </w:t>
      </w:r>
    </w:p>
    <w:p>
      <w:pPr>
        <w:pStyle w:val="TextBodyIndent"/>
        <w:rPr>
          <w:spacing w:val="-2"/>
        </w:rPr>
      </w:pPr>
      <w:r>
        <w:rPr>
          <w:spacing w:val="-2"/>
        </w:rPr>
        <w:t>Det har sedan föreningslagen kom till också skett stora förändringar inom aktiebolagsrätten, främst genom tillkomsten av 2005 års aktie</w:t>
        <w:softHyphen/>
        <w:t>bolagslag (2005:551). Reformtakten inom föreningsrätten har inte varit lika hög som på aktiebolagsrättens område. Detta har flera förklaringar. EU:s lagstift</w:t>
        <w:softHyphen/>
        <w:t>ning inom associationsrätten är nästan uteslutande inriktad på aktiebolag. Vidare finns betydligt fler aktiebolag än ekonomiska före</w:t>
        <w:softHyphen/>
        <w:t>ningar, vilket lett till större fokus på de bolagen. Det är dock otillfreds</w:t>
        <w:softHyphen/>
        <w:t>ställande att förenings</w:t>
        <w:softHyphen/>
        <w:t>formen delvis är i otakt med övrig associations</w:t>
        <w:softHyphen/>
        <w:t>rättslig lagstiftning. Det finns därför skäl att nu modernisera föreningslagen och att i de avseen</w:t>
        <w:softHyphen/>
        <w:t>den som det är befogat anpassa bestäm</w:t>
        <w:softHyphen/>
        <w:t>melserna till vad som gäller för aktiebolag.</w:t>
      </w:r>
    </w:p>
    <w:p>
      <w:pPr>
        <w:pStyle w:val="TextBodyIndent"/>
        <w:rPr/>
      </w:pPr>
      <w:r>
        <w:rPr/>
        <w:t>Det är vidare angeläget att förenkla regler som vållar onödigt admini</w:t>
        <w:softHyphen/>
        <w:t xml:space="preserve">strativt krångel och kostnader eller som i övrigt är svårtillämpade. Detta gäller speciellt för sådana regler som företagen kommer i kontakt med i sin vardag och i den löpande verksamheten. </w:t>
      </w:r>
    </w:p>
    <w:p>
      <w:pPr>
        <w:pStyle w:val="TextBodyIndent"/>
        <w:rPr/>
      </w:pPr>
      <w:r>
        <w:rPr/>
        <w:t>Det finns mot bakgrund av det sagda behov av att förbättra förut</w:t>
        <w:softHyphen/>
        <w:t>sätt</w:t>
        <w:softHyphen/>
        <w:t>ning</w:t>
        <w:softHyphen/>
        <w:t>arna för det kooperativa företagandet i Sverige. Föreningarna behö</w:t>
        <w:softHyphen/>
        <w:t>ver kunna organisera sig och bedriva sin verksamhet i former som är ändamålsenliga, tydliga och enkla. Moderna regler gör att företagen ock</w:t>
        <w:softHyphen/>
        <w:t>så kan fokusera mer på sin verksamhet, vilket i ett vidare perspektiv är positivt för konkur</w:t>
        <w:softHyphen/>
        <w:t>renskraften och därmed för tillväxt och sysselsättning. Reformerade regler om ekonomiska föreningar kan även bidra till att öka kunskapen hos allmänhet, leverantörer, kredit</w:t>
        <w:softHyphen/>
        <w:t>givare och andra om eko</w:t>
        <w:softHyphen/>
        <w:t>nomiska föreningar som företagsform.</w:t>
      </w:r>
    </w:p>
    <w:p>
      <w:pPr>
        <w:pStyle w:val="TextBodyIndent"/>
        <w:rPr/>
      </w:pPr>
      <w:r>
        <w:rPr/>
        <w:t>Reformbehovet visar sig på flera områden. De ekonomiska före</w:t>
        <w:softHyphen/>
        <w:t>ning</w:t>
        <w:softHyphen/>
        <w:t>arna, särskilt stora föreningar, har behov av att kunna organisera sig i nya former för att möta kon</w:t>
        <w:softHyphen/>
        <w:t>kurrens och för att skapa en så ändamålsenlig struktur som möjligt. Defi</w:t>
        <w:softHyphen/>
        <w:t>ni</w:t>
        <w:softHyphen/>
        <w:t>tionen av vad som är en ekonomisk förening har vid ett flertal tillfällen anpassats till kooperationens behov. På senare år har det från koopera</w:t>
        <w:softHyphen/>
        <w:t>tionens sida framför allt efterfrågats ökade möjligheter att bedriva verksamheten i delägda företag. Det finns därför anledning att på nytt över</w:t>
        <w:softHyphen/>
        <w:t xml:space="preserve">väga den frågan. </w:t>
      </w:r>
    </w:p>
    <w:p>
      <w:pPr>
        <w:pStyle w:val="TextBodyIndent"/>
        <w:rPr>
          <w:spacing w:val="-2"/>
        </w:rPr>
      </w:pPr>
      <w:r>
        <w:rPr>
          <w:spacing w:val="-2"/>
        </w:rPr>
        <w:t>När det gäller de ekonomiska föreningarnas organisation finns reform</w:t>
        <w:softHyphen/>
        <w:t>behovet främst när det gäller reglerna om stämma och styrelse. Det har från flera håll framförts att det borde bli enklare att ändra stadgarna i ekono</w:t>
        <w:softHyphen/>
        <w:t>miska föreningar, bl.a. för att lättare kunna anpassa sig till rådande förut</w:t>
        <w:softHyphen/>
        <w:t>sättningar. Reglerna om stämma och styrelse uppvisar också åtskilliga av</w:t>
        <w:softHyphen/>
        <w:t>vikelser från 2005 års aktiebolagslag, varför reform</w:t>
        <w:softHyphen/>
        <w:t>behovet allmänt sett be</w:t>
        <w:softHyphen/>
        <w:t>döms vara stort. Det finns också ett behov av att i ökad utsträckning kunna kom</w:t>
        <w:softHyphen/>
        <w:t>municera elektroniskt mellan föreningen och medlemmarna.</w:t>
      </w:r>
    </w:p>
    <w:p>
      <w:pPr>
        <w:pStyle w:val="TextBodyIndent"/>
        <w:rPr/>
      </w:pPr>
      <w:r>
        <w:rPr/>
        <w:t>Många föreningar klarar sig med ett förhållandevis begränsat insats</w:t>
        <w:softHyphen/>
        <w:t>kapital. I större näringsdrivande föreningar kan emellertid kapitalbehovet vara betydande. Det finns därför skäl att på ett mer genomgripande sätt över</w:t>
        <w:softHyphen/>
        <w:t>väga vilka reformer som behöver göras för att underlätta ekonomiska föreningars kapitalförsörjning.</w:t>
      </w:r>
    </w:p>
    <w:p>
      <w:pPr>
        <w:pStyle w:val="TextBodyIndent"/>
        <w:rPr/>
      </w:pPr>
      <w:r>
        <w:rPr/>
        <w:t>Föreningslagens regler i 10 kap. om överskottsutdelning och annan an</w:t>
        <w:softHyphen/>
        <w:t>vänd</w:t>
        <w:softHyphen/>
        <w:t>ning av föreningens medel bygger, som redan antytts, systematiskt sett på kapitalskyddsreglerna i 1975 års aktiebolagslag. Aktiebolags</w:t>
        <w:softHyphen/>
        <w:t>lagens regler på området har en annan utformning. I den lagen anges vad som är en s.k. värdeöverföring och i vilka fall en så</w:t>
        <w:softHyphen/>
        <w:t>dan är tillåten. Det finns såväl sakliga som systematiska skäl att införa mot</w:t>
        <w:softHyphen/>
        <w:t>svarande regler i föreningslagen. I viss utsträckning behöver dock reglerna anpassas till det faktum att medlemmarna i en ekonomisk före</w:t>
        <w:softHyphen/>
        <w:t>ning deltar i verksam</w:t>
        <w:softHyphen/>
        <w:t>heten i syfte att främja just sina egna ekonomiska intressen. En annan sak som bör övervägas är om skyldigheten att göra avsättningar till reserv</w:t>
        <w:softHyphen/>
        <w:t>fonden bör slopas.</w:t>
      </w:r>
    </w:p>
    <w:p>
      <w:pPr>
        <w:pStyle w:val="TextBodyIndent"/>
        <w:rPr/>
      </w:pPr>
      <w:r>
        <w:rPr/>
        <w:t>När det gäller reglerna om fusion är det främst vissa anpassningar till motsvarande regler i aktiebolagslagen som behöver göras. På samma sätt som det bör bli enklare för en förening att ändra stadgarna bör det des</w:t>
        <w:softHyphen/>
        <w:t>s</w:t>
        <w:softHyphen/>
        <w:t>utom bli enklare att besluta om fusion och likvidation.</w:t>
      </w:r>
    </w:p>
    <w:p>
      <w:pPr>
        <w:pStyle w:val="TextBodyIndent"/>
        <w:rPr/>
      </w:pPr>
      <w:r>
        <w:rPr/>
        <w:t>Även i andra delar, t.ex. när det gäller reglerna om medlems</w:t>
        <w:softHyphen/>
        <w:t>för</w:t>
        <w:softHyphen/>
        <w:t>teck</w:t>
        <w:softHyphen/>
        <w:t>ning och reglerna om skadestånd, finns det skäl att göra moderni</w:t>
        <w:softHyphen/>
        <w:t>seringar.</w:t>
      </w:r>
    </w:p>
    <w:p>
      <w:pPr>
        <w:pStyle w:val="TextBodyIndent"/>
        <w:rPr>
          <w:spacing w:val="-2"/>
        </w:rPr>
      </w:pPr>
      <w:r>
        <w:rPr/>
        <w:t>De nu nämnda områdena bedöms vara de där reformbehovet är som mest angeläget. För tids vinnande väljer därför regeringen att nu i ett första steg lägga fram förslag till ändringar på dessa områden.</w:t>
      </w:r>
      <w:r>
        <w:rPr>
          <w:spacing w:val="-2"/>
        </w:rPr>
        <w:t xml:space="preserve"> Vissa av försla</w:t>
        <w:softHyphen/>
        <w:t>gen är mer om</w:t>
        <w:softHyphen/>
        <w:t>fattande än andra och det finns då skäl att införa nya kapitel, i stället för att göra änd</w:t>
        <w:softHyphen/>
        <w:t>ringar i den befintliga strukturen. Det gäl</w:t>
        <w:softHyphen/>
        <w:t>ler bl.a. be</w:t>
        <w:softHyphen/>
        <w:t>stäm</w:t>
        <w:softHyphen/>
        <w:t>melserna om före</w:t>
        <w:softHyphen/>
        <w:t>ningsstämma liksom bestämmel</w:t>
        <w:softHyphen/>
        <w:t>serna om värde</w:t>
        <w:softHyphen/>
        <w:t>över</w:t>
        <w:softHyphen/>
        <w:t>föringar. Därmed kom</w:t>
        <w:softHyphen/>
        <w:t>mer också dessa kapi</w:t>
        <w:softHyphen/>
        <w:t>tel att i re</w:t>
        <w:softHyphen/>
        <w:t>daktionellt hänseende överensstämma bättre med vissa andra delar som på senare år har refor</w:t>
        <w:softHyphen/>
        <w:t>merats såväl sakligt som redaktionellt, exempelvis 12 kap. om fu</w:t>
        <w:softHyphen/>
        <w:t>sion. Som redan har berörts ovan är det naturligt att de nya reglerna i före</w:t>
        <w:softHyphen/>
        <w:t>ningslagen utformas efter förebild i aktiebolagslagen så långt det är möj</w:t>
        <w:softHyphen/>
        <w:t>ligt och lämpligt.</w:t>
      </w:r>
    </w:p>
    <w:p>
      <w:pPr>
        <w:pStyle w:val="TextBodyIndent"/>
        <w:rPr>
          <w:spacing w:val="-2"/>
        </w:rPr>
      </w:pPr>
      <w:r>
        <w:rPr>
          <w:spacing w:val="-2"/>
        </w:rPr>
        <w:t xml:space="preserve">Föreningslagsutredningens betänkande innehåller också förslag till andra lagändringar som är ägnade att förbättra förutsättningarna för såväl de mindre kooperativ som verkar på skilda områden som större kooperativa företag. Utredningen lägger fram sina förslag till ändringar i form av en ny lag om ekonomiska föreningar. Det är, som </w:t>
      </w:r>
      <w:r>
        <w:rPr>
          <w:i/>
          <w:spacing w:val="-2"/>
        </w:rPr>
        <w:t xml:space="preserve">Lagrådet </w:t>
      </w:r>
      <w:r>
        <w:rPr>
          <w:spacing w:val="-2"/>
        </w:rPr>
        <w:t>också framhåller, angeläget att fortsätta reformarbetet på föreningsrättens område. Bered</w:t>
        <w:softHyphen/>
        <w:t>ningen av de återstående frågor som behandlas av utredningen fortsätter därför inom Regeringskansliet med inriktningen att i ett andra steg lägga fram förslag till en helt ny föreningslag.</w:t>
      </w:r>
    </w:p>
    <w:p>
      <w:pPr>
        <w:pStyle w:val="Heading1"/>
        <w:numPr>
          <w:ilvl w:val="0"/>
          <w:numId w:val="12"/>
        </w:numPr>
        <w:rPr/>
      </w:pPr>
      <w:bookmarkStart w:id="1160" w:name="_Toc432601068"/>
      <w:bookmarkStart w:id="1161" w:name="_Toc428795454"/>
      <w:bookmarkStart w:id="1162" w:name="_Toc432608386"/>
      <w:bookmarkStart w:id="1163" w:name="_Toc432610578"/>
      <w:bookmarkStart w:id="1164" w:name="_Toc432614661"/>
      <w:bookmarkStart w:id="1165" w:name="_Toc432675975"/>
      <w:bookmarkStart w:id="1166" w:name="_Toc432676082"/>
      <w:bookmarkStart w:id="1167" w:name="_Toc432680617"/>
      <w:bookmarkStart w:id="1168" w:name="_Toc315095766"/>
      <w:bookmarkStart w:id="1169" w:name="_Toc432681528"/>
      <w:bookmarkStart w:id="1170" w:name="_Toc429678758"/>
      <w:bookmarkStart w:id="1171" w:name="_Toc427686099"/>
      <w:bookmarkStart w:id="1172" w:name="_Toc432499604"/>
      <w:bookmarkStart w:id="1173" w:name="_Toc420624124"/>
      <w:bookmarkStart w:id="1174" w:name="_Toc432525069"/>
      <w:bookmarkStart w:id="1175" w:name="_Toc427767437"/>
      <w:bookmarkStart w:id="1176" w:name="_Toc428793521"/>
      <w:bookmarkStart w:id="1177" w:name="_Toc428795087"/>
      <w:bookmarkStart w:id="1178" w:name="_Toc430784971"/>
      <w:bookmarkStart w:id="1179" w:name="_Toc430785164"/>
      <w:bookmarkStart w:id="1180" w:name="_Toc432164662"/>
      <w:bookmarkStart w:id="1181" w:name="_Toc427767192"/>
      <w:bookmarkStart w:id="1182" w:name="_Toc430777990"/>
      <w:bookmarkStart w:id="1183" w:name="_Toc420622756"/>
      <w:bookmarkStart w:id="1184" w:name="_Toc415665823"/>
      <w:bookmarkStart w:id="1185" w:name="_Toc427767006"/>
      <w:bookmarkStart w:id="1186" w:name="_Toc420515475"/>
      <w:bookmarkStart w:id="1187" w:name="_Toc420622121"/>
      <w:bookmarkStart w:id="1188" w:name="_Toc420656349"/>
      <w:bookmarkStart w:id="1189" w:name="_Toc421635963"/>
      <w:bookmarkStart w:id="1190" w:name="_Toc421637276"/>
      <w:bookmarkStart w:id="1191" w:name="_Toc421897645"/>
      <w:bookmarkStart w:id="1192" w:name="_Toc421897861"/>
      <w:bookmarkStart w:id="1193" w:name="_Toc421897965"/>
      <w:bookmarkStart w:id="1194" w:name="_Toc421898069"/>
      <w:bookmarkStart w:id="1195" w:name="_Toc406489727"/>
      <w:bookmarkStart w:id="1196" w:name="_Toc420620396"/>
      <w:bookmarkStart w:id="1197" w:name="_Toc432599608"/>
      <w:bookmarkStart w:id="1198" w:name="_Toc427765440"/>
      <w:bookmarkStart w:id="1199" w:name="_Toc410739262"/>
      <w:bookmarkStart w:id="1200" w:name="_Toc410739442"/>
      <w:bookmarkStart w:id="1201" w:name="_Toc410739536"/>
      <w:bookmarkStart w:id="1202" w:name="_Toc420603112"/>
      <w:bookmarkStart w:id="1203" w:name="_Toc420604006"/>
      <w:bookmarkStart w:id="1204" w:name="_Toc420609266"/>
      <w:bookmarkStart w:id="1205" w:name="_Toc432681421"/>
      <w:bookmarkStart w:id="1206" w:name="_Toc420585097"/>
      <w:r>
        <w:rPr/>
        <w:t>Verksamhet i dotterföretag</w:t>
      </w:r>
      <w:bookmarkEnd w:id="1160"/>
      <w:bookmarkEnd w:id="1161"/>
      <w:bookmarkEnd w:id="1162"/>
      <w:bookmarkEnd w:id="1163"/>
      <w:bookmarkEnd w:id="1164"/>
      <w:bookmarkEnd w:id="1165"/>
      <w:bookmarkEnd w:id="1166"/>
      <w:bookmarkEnd w:id="1167"/>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spacing w:val="-2"/>
        </w:rPr>
        <w:t xml:space="preserve">Regeringens förslag: </w:t>
      </w:r>
      <w:r>
        <w:rPr>
          <w:spacing w:val="-2"/>
        </w:rPr>
        <w:t>En ekonomisk förening ska kunna bedriva hela sin verksamhet i ett dotterföretag utan att detta är helägt av före</w:t>
        <w:softHyphen/>
        <w:t>ningen.</w:t>
      </w:r>
      <w:bookmarkEnd w:id="1168"/>
    </w:p>
    <w:p>
      <w:pPr>
        <w:pStyle w:val="TextBody"/>
        <w:rPr/>
      </w:pPr>
      <w:r>
        <w:rPr/>
      </w:r>
    </w:p>
    <w:p>
      <w:pPr>
        <w:pStyle w:val="TextBodyIndent"/>
        <w:rPr>
          <w:spacing w:val="-2"/>
        </w:rPr>
      </w:pPr>
      <w:r>
        <w:rPr>
          <w:b/>
          <w:spacing w:val="-2"/>
        </w:rPr>
        <w:t xml:space="preserve">Utredningens förslag: </w:t>
      </w:r>
      <w:r>
        <w:rPr>
          <w:spacing w:val="-2"/>
        </w:rPr>
        <w:t>Överensstämmer med regeringens förslag. Ut</w:t>
        <w:softHyphen/>
        <w:t>red</w:t>
        <w:softHyphen/>
        <w:softHyphen/>
        <w:t>ningen föreslår därutöver att en förenings verksamhet ska få be</w:t>
        <w:softHyphen/>
        <w:t>drivas i ett annat företag, med vilket föreningen har träffat ett avtal som ger före</w:t>
        <w:softHyphen/>
        <w:t>ningen ett betydande inflytande över verksamheten (se slut</w:t>
        <w:softHyphen/>
        <w:t>betänkandet s. 388).</w:t>
      </w:r>
    </w:p>
    <w:p>
      <w:pPr>
        <w:pStyle w:val="TextBodyIndent"/>
        <w:rPr>
          <w:i/>
          <w:i/>
        </w:rPr>
      </w:pPr>
      <w:r>
        <w:rPr>
          <w:b/>
        </w:rPr>
        <w:t xml:space="preserve">Remissinstanserna: </w:t>
      </w:r>
      <w:r>
        <w:rPr/>
        <w:t xml:space="preserve">Några remissinstanser, däribland </w:t>
      </w:r>
      <w:r>
        <w:rPr>
          <w:i/>
        </w:rPr>
        <w:t>Juridiska fakul</w:t>
        <w:softHyphen/>
        <w:t>tets</w:t>
        <w:softHyphen/>
        <w:t xml:space="preserve">nämnden vid Uppsala universitet </w:t>
      </w:r>
      <w:r>
        <w:rPr/>
        <w:t xml:space="preserve">och </w:t>
      </w:r>
      <w:r>
        <w:rPr>
          <w:i/>
        </w:rPr>
        <w:t>Sveriges advokatsamfund</w:t>
      </w:r>
      <w:r>
        <w:rPr/>
        <w:t>,</w:t>
      </w:r>
      <w:r>
        <w:rPr>
          <w:i/>
        </w:rPr>
        <w:t xml:space="preserve"> </w:t>
      </w:r>
      <w:r>
        <w:rPr/>
        <w:t>av</w:t>
        <w:softHyphen/>
        <w:t>styrker eller har olika synpunkter på förslaget om att den ekonomiska före</w:t>
        <w:softHyphen/>
        <w:t>ningens verksamhet ska få bedrivas i ett företag, med vilket före</w:t>
        <w:softHyphen/>
        <w:t>ningen har träffat ett avtal. Övriga remissinstanser tillstyrker förslaget eller har ingen invändning mot det.</w:t>
      </w:r>
    </w:p>
    <w:p>
      <w:pPr>
        <w:pStyle w:val="TextBodyIndent"/>
        <w:rPr/>
      </w:pPr>
      <w:r>
        <w:rPr>
          <w:b/>
        </w:rPr>
        <w:t xml:space="preserve">Skälen för regeringens förslag: </w:t>
      </w:r>
      <w:r>
        <w:rPr/>
        <w:t>På senare år har det, framför allt inom de större kooperativa företagen, vuxit fram behov av att organisera den kooperativa verksamheten i nya strukturer. Det kan bl.a. handla om att ägandet och verksamheten skiljs åt i olika juridiska personer. En ord</w:t>
        <w:softHyphen/>
        <w:t xml:space="preserve">ning där det är möjligt att förlägga en förenings verksamhet i ett annat företag ger de ekonomiska föreningarna större flexibilitet vad gäller verksamhetens struktur. Detta underlättar i sin tur både omstruktureringar och anskaffande av externt kapital. </w:t>
      </w:r>
    </w:p>
    <w:p>
      <w:pPr>
        <w:pStyle w:val="TextBodyIndent"/>
        <w:rPr>
          <w:spacing w:val="-2"/>
        </w:rPr>
      </w:pPr>
      <w:r>
        <w:rPr>
          <w:spacing w:val="-2"/>
        </w:rPr>
        <w:t>Föreningslagen innehåller regler som möjliggör för ekonomiska före</w:t>
        <w:softHyphen/>
        <w:t>ning</w:t>
        <w:softHyphen/>
        <w:t>ar att bedriva sin verksamhet i ett annat företag. Verksamheten får bl.a. bedrivas i ett av föreningen helägt dotterföretag. Det är också tillåtet för en förening att driva sin verksamhet i ett delägt företag. En förut</w:t>
        <w:softHyphen/>
        <w:t>sätt</w:t>
        <w:softHyphen/>
        <w:t>ning för detta är dock att även övriga delägare är ekonomiska före</w:t>
        <w:softHyphen/>
        <w:t>ningar eller motsvarande juridiska personer med hemvist inom EES (se 1 kap. 1 §).</w:t>
      </w:r>
    </w:p>
    <w:p>
      <w:pPr>
        <w:pStyle w:val="TextBodyIndent"/>
        <w:rPr/>
      </w:pPr>
      <w:r>
        <w:rPr/>
        <w:t>Företrädare för kooperationen har pekat på att det av bl.a. företags</w:t>
        <w:softHyphen/>
        <w:t>eko</w:t>
        <w:softHyphen/>
        <w:t>no</w:t>
        <w:softHyphen/>
        <w:t>miska skäl och konkurrensskäl finns ett fortsatt behov av att göra om</w:t>
        <w:softHyphen/>
        <w:t>struktureringar. Utredningen föreslår mot den bakgrunden att verk</w:t>
        <w:softHyphen/>
        <w:t>sam</w:t>
        <w:softHyphen/>
        <w:t>heten ska kunna förläggas även i ett icke-helägt dotterföretag.</w:t>
      </w:r>
    </w:p>
    <w:p>
      <w:pPr>
        <w:pStyle w:val="TextBodyIndent"/>
        <w:rPr/>
      </w:pPr>
      <w:r>
        <w:rPr/>
        <w:t>Det är viktigt att ekonomiska föreningar ges goda utvecklings</w:t>
        <w:softHyphen/>
        <w:t>möj</w:t>
        <w:softHyphen/>
        <w:t>lig</w:t>
        <w:softHyphen/>
        <w:t>heter och att lagen inte uppställer några onödiga hinder för en ända</w:t>
        <w:softHyphen/>
        <w:t>målsenlig samverkan med andra företag. En utökad möjlighet att bedriva verksamheten i dotterföretag gör det möjligt för ekonomiska föreningar att ha ett närmare samarbete med företag som drivs i t.ex. aktiebo</w:t>
        <w:softHyphen/>
        <w:t>lags</w:t>
        <w:softHyphen/>
        <w:t>form. Det kan i sin tur, som har nämnts ovan, bidra till förbättrade förut</w:t>
        <w:softHyphen/>
        <w:t>sättningar för kapitalanskaffning. Över huvud taget ökar förutsätt</w:t>
        <w:softHyphen/>
        <w:t>ning</w:t>
        <w:softHyphen/>
        <w:t>arna att i stort organisera verksamheten på det sätt som passar den en</w:t>
        <w:softHyphen/>
        <w:t>skilda föreningen bäst.</w:t>
      </w:r>
    </w:p>
    <w:p>
      <w:pPr>
        <w:pStyle w:val="TextBodyIndent"/>
        <w:rPr>
          <w:spacing w:val="-2"/>
        </w:rPr>
      </w:pPr>
      <w:r>
        <w:rPr>
          <w:spacing w:val="-2"/>
        </w:rPr>
        <w:t>Utvecklingen har successivt gått mot ökad flexibilitet när det gäller möj</w:t>
        <w:softHyphen/>
        <w:t>ligheterna att förlägga verksamheten utanför själva föreningen. År 1998 öppnade lagstiftaren för att en ekonomisk förening skulle kunna bedriva hela verksamheten i ett helägt dotterföretag och samtidigt behålla sin rättsliga status som ekonomisk förening (se 1 kap. 1 § tredje stycket punkten 1 föreningslagen, prop. 1996/97:163 s. 20). År 2006 utvidgades möj</w:t>
        <w:softHyphen/>
        <w:t>ligheten på nytt genom att det blev tillåtet att bedriva hela verksam</w:t>
        <w:softHyphen/>
        <w:t>heten i ett delägt företag under förutsättning att övriga delägare är ekono</w:t>
        <w:softHyphen/>
        <w:t>mis</w:t>
        <w:softHyphen/>
        <w:t>ka föreningar (se prop. 2005/06:84). Det finns nu skäl att överväga ytter</w:t>
        <w:softHyphen/>
        <w:t>ligare ett steg i den riktningen genom att, såsom utredningen föreslår, låta ekonomiska föreningar bedriva verksamhet i delägda dotter</w:t>
        <w:softHyphen/>
        <w:t>företag också när övriga delägare inte är ekonomiska föreningar.</w:t>
      </w:r>
    </w:p>
    <w:p>
      <w:pPr>
        <w:pStyle w:val="TextBodyIndent"/>
        <w:rPr>
          <w:spacing w:val="-2"/>
        </w:rPr>
      </w:pPr>
      <w:r>
        <w:rPr>
          <w:spacing w:val="-4"/>
        </w:rPr>
        <w:t>En utgångspunkt för tidigare lagändringar har varit att den ekonomiska föreningens kooperativa karaktär inte får urholkas (se bl.a. prop. 2005/06:84 s. 9 f.).</w:t>
      </w:r>
      <w:r>
        <w:rPr>
          <w:spacing w:val="-2"/>
        </w:rPr>
        <w:t xml:space="preserve"> Denna utgångspunkt bör enligt regeringens mening gälla även fortsättningsvis. Det bör därför säkerställas att den ekono</w:t>
        <w:softHyphen/>
        <w:t>mi</w:t>
        <w:softHyphen/>
        <w:t>ska före</w:t>
        <w:softHyphen/>
        <w:t>ningen har inflytande över verksamheten även när denna bedrivs i en annan juridisk person.</w:t>
      </w:r>
    </w:p>
    <w:p>
      <w:pPr>
        <w:pStyle w:val="TextBodyIndent"/>
        <w:rPr/>
      </w:pPr>
      <w:r>
        <w:rPr/>
        <w:t>Den föreslagna lösningen tillgodoser enligt regeringens mening det nämnda intresset. I ett koncernförhållande har den ekonomiska före</w:t>
        <w:softHyphen/>
        <w:t>ning</w:t>
        <w:softHyphen/>
        <w:t>en (moderföreningen) det bestämmande inflytandet över dotterföre</w:t>
        <w:softHyphen/>
        <w:t>taget (se 1 kap. 4 § föreningslagen). Bestämmande inflytande föreligger t.ex. om den ekonomiska föreningen innehar mer än hälften av rösterna i före</w:t>
        <w:softHyphen/>
        <w:t>taget eller har rätt att utse en majoritet av styrelse</w:t>
        <w:softHyphen/>
        <w:t>ledamöterna. Om den eko</w:t>
        <w:softHyphen/>
        <w:t>no</w:t>
        <w:softHyphen/>
        <w:t>miska föreningen har röstmajoritet eller styrelsemajoritet i det företag där verksamheten bedrivs, har medlemmarnas intressen normalt försteg vid eventuella konflikter med andra ägarintressen. Därmed kan man förutsätta att det kooperativa intresset kommer att tas till vara i verk</w:t>
        <w:softHyphen/>
        <w:t xml:space="preserve">samheten på ett tillfredsställande sätt. </w:t>
      </w:r>
    </w:p>
    <w:p>
      <w:pPr>
        <w:pStyle w:val="TextBodyIndent"/>
        <w:rPr>
          <w:spacing w:val="-2"/>
        </w:rPr>
      </w:pPr>
      <w:r>
        <w:rPr>
          <w:spacing w:val="-2"/>
        </w:rPr>
        <w:t>Utredningen föreslår härutöver att en ekonomisk förening ska kunna bedriva verksamheten i ett eller flera andra företag utan att vara delägare, under förutsättning att föreningen har träffat avtal som ger föreningen ett betydande inflytande över verksamheten. En sådan möjlighet skulle ytter</w:t>
        <w:softHyphen/>
        <w:t>li</w:t>
        <w:softHyphen/>
        <w:t>ga</w:t>
        <w:softHyphen/>
        <w:t xml:space="preserve">re öka de kooperativa företagens handlingsfrihet. Som bl.a. </w:t>
      </w:r>
      <w:r>
        <w:rPr>
          <w:i/>
          <w:spacing w:val="-2"/>
        </w:rPr>
        <w:t>Juri</w:t>
        <w:softHyphen/>
        <w:t>dis</w:t>
        <w:softHyphen/>
        <w:t xml:space="preserve">ka fakultetsnämnden vid Uppsala universitet </w:t>
      </w:r>
      <w:r>
        <w:rPr>
          <w:spacing w:val="-2"/>
        </w:rPr>
        <w:t xml:space="preserve">och </w:t>
      </w:r>
      <w:r>
        <w:rPr>
          <w:i/>
          <w:spacing w:val="-2"/>
        </w:rPr>
        <w:t>Sveriges advo</w:t>
        <w:softHyphen/>
        <w:t>kat</w:t>
        <w:softHyphen/>
        <w:t xml:space="preserve">samfund </w:t>
      </w:r>
      <w:r>
        <w:rPr>
          <w:spacing w:val="-2"/>
        </w:rPr>
        <w:t>är inne på skulle emellertid en sådan avtalskonstruktion ri</w:t>
        <w:softHyphen/>
        <w:t>skera att på olika sätt bli osäker. Det skulle i enskilda fall kunna bli svårt att avgöra av rådande avtal om föreningen har ett tillräckligt starkt inflyt</w:t>
        <w:softHyphen/>
        <w:t>ande över verk</w:t>
        <w:softHyphen/>
        <w:t>samheten och, följaktligen, om det rör sig om en tillåten form av extern verksamhet eller inte. Detta är mindre lämpligt med hän</w:t>
        <w:softHyphen/>
        <w:t>syn till att det bör vara tydligt för var och en vilken verksamhet som in</w:t>
        <w:softHyphen/>
        <w:t>går i ekonomisk förening. Med den föreslagna konstruktionen skulle det också finnas en risk för att den ekonomiska föreningens kooperativa särart urholkas. Övervägande skäl talar därför för att inte gå vidare med detta förslag.</w:t>
      </w:r>
    </w:p>
    <w:p>
      <w:pPr>
        <w:pStyle w:val="TextBodyIndent"/>
        <w:rPr/>
      </w:pPr>
      <w:r>
        <w:rPr/>
        <w:t>Sammanfattningsvis bör föreningslagen ändras på så sätt att en ekono</w:t>
        <w:softHyphen/>
        <w:t>misk förening ska få bedriva sin verksamhet också i icke helägda dotter</w:t>
        <w:softHyphen/>
        <w:t>företag oberoende av om övriga delägare är ekonomiska föreningar. I övrigt bör de bestämmelser som i dag gäller i fråga om extern verk</w:t>
        <w:softHyphen/>
        <w:t>sam</w:t>
        <w:softHyphen/>
        <w:t xml:space="preserve">het behållas oförändrade. </w:t>
      </w:r>
    </w:p>
    <w:p>
      <w:pPr>
        <w:pStyle w:val="Heading1"/>
        <w:numPr>
          <w:ilvl w:val="0"/>
          <w:numId w:val="12"/>
        </w:numPr>
        <w:rPr/>
      </w:pPr>
      <w:bookmarkStart w:id="1207" w:name="_Toc432599609"/>
      <w:bookmarkStart w:id="1208" w:name="_Toc432601069"/>
      <w:bookmarkStart w:id="1209" w:name="_Toc432608387"/>
      <w:bookmarkStart w:id="1210" w:name="_Toc432610579"/>
      <w:bookmarkStart w:id="1211" w:name="_Toc432614662"/>
      <w:bookmarkStart w:id="1212" w:name="_Toc432675976"/>
      <w:bookmarkStart w:id="1213" w:name="_Toc432676083"/>
      <w:bookmarkStart w:id="1214" w:name="_Toc432680618"/>
      <w:bookmarkStart w:id="1215" w:name="_Toc432681422"/>
      <w:bookmarkStart w:id="1216" w:name="_Toc432681529"/>
      <w:bookmarkStart w:id="1217" w:name="_Toc427767007"/>
      <w:bookmarkStart w:id="1218" w:name="_Toc427767438"/>
      <w:bookmarkStart w:id="1219" w:name="_Toc432499605"/>
      <w:bookmarkStart w:id="1220" w:name="_Toc427765441"/>
      <w:bookmarkStart w:id="1221" w:name="_Toc432525070"/>
      <w:bookmarkStart w:id="1222" w:name="_Toc432164663"/>
      <w:bookmarkStart w:id="1223" w:name="_Toc430785165"/>
      <w:bookmarkStart w:id="1224" w:name="_Toc430784972"/>
      <w:bookmarkStart w:id="1225" w:name="_Toc430777991"/>
      <w:bookmarkStart w:id="1226" w:name="_Toc429678759"/>
      <w:bookmarkStart w:id="1227" w:name="_Toc428795455"/>
      <w:bookmarkStart w:id="1228" w:name="_Toc428795088"/>
      <w:bookmarkStart w:id="1229" w:name="_Toc428793522"/>
      <w:bookmarkStart w:id="1230" w:name="_Toc427767193"/>
      <w:bookmarkStart w:id="1231" w:name="_Toc410739263"/>
      <w:bookmarkStart w:id="1232" w:name="_Toc333322378"/>
      <w:bookmarkStart w:id="1233" w:name="_Toc420620397"/>
      <w:bookmarkStart w:id="1234" w:name="_Toc420622122"/>
      <w:bookmarkStart w:id="1235" w:name="_Toc420622757"/>
      <w:bookmarkStart w:id="1236" w:name="_Toc420624125"/>
      <w:bookmarkStart w:id="1237" w:name="_Toc420656350"/>
      <w:bookmarkStart w:id="1238" w:name="_Toc421635964"/>
      <w:bookmarkStart w:id="1239" w:name="_Toc421637277"/>
      <w:bookmarkStart w:id="1240" w:name="_Toc421897646"/>
      <w:bookmarkStart w:id="1241" w:name="_Toc421897862"/>
      <w:bookmarkStart w:id="1242" w:name="_Toc421897966"/>
      <w:bookmarkStart w:id="1243" w:name="_Toc427686100"/>
      <w:bookmarkStart w:id="1244" w:name="_Toc315095769"/>
      <w:bookmarkStart w:id="1245" w:name="_Toc421898070"/>
      <w:bookmarkStart w:id="1246" w:name="_Toc420609267"/>
      <w:bookmarkStart w:id="1247" w:name="_Toc420604007"/>
      <w:bookmarkStart w:id="1248" w:name="_Toc420603113"/>
      <w:bookmarkStart w:id="1249" w:name="_Toc420585098"/>
      <w:bookmarkStart w:id="1250" w:name="_Toc420515476"/>
      <w:bookmarkStart w:id="1251" w:name="_Toc415665824"/>
      <w:bookmarkStart w:id="1252" w:name="_Toc410739537"/>
      <w:bookmarkStart w:id="1253" w:name="_Toc410739443"/>
      <w:bookmarkStart w:id="1254" w:name="_Toc406489728"/>
      <w:r>
        <w:rPr/>
        <w:t>Investerande medlemmar</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spacing w:val="-2"/>
        </w:rPr>
        <w:t xml:space="preserve">Regeringens förslag: </w:t>
      </w:r>
      <w:r>
        <w:rPr>
          <w:spacing w:val="-2"/>
        </w:rPr>
        <w:t>En ekonomisk förening ska kunna anta med</w:t>
        <w:softHyphen/>
        <w:t>lem</w:t>
        <w:softHyphen/>
        <w:t>mar som inte har för avsikt att delta i föreningens verksamhet men som betalar medlemsinsats och har rösträtt, s.k. investerande medlem</w:t>
        <w:softHyphen/>
        <w:t>mar.</w:t>
      </w:r>
    </w:p>
    <w:p>
      <w:pPr>
        <w:pStyle w:val="TextBodyIndent"/>
        <w:pBdr>
          <w:top w:val="single" w:sz="4" w:space="1" w:color="000000"/>
          <w:left w:val="single" w:sz="4" w:space="4" w:color="000000"/>
          <w:bottom w:val="single" w:sz="4" w:space="1" w:color="000000"/>
          <w:right w:val="single" w:sz="4" w:space="4" w:color="000000"/>
        </w:pBdr>
        <w:ind w:left="113" w:right="113" w:firstLine="170"/>
        <w:rPr>
          <w:spacing w:val="-2"/>
        </w:rPr>
      </w:pPr>
      <w:r>
        <w:rPr>
          <w:spacing w:val="-2"/>
        </w:rPr>
        <w:t>En ekonomisk förening som vill tillåta investerande medlemmar ska ta in en bestämmelse om detta i sina stadgar. En investerande medlem ska inte samtidigt kunna vara vanlig medl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spacing w:val="-2"/>
        </w:rPr>
        <w:t>Investerande medlemmar ska i princip vara jämställda med van</w:t>
        <w:softHyphen/>
        <w:t>liga medlemmar i fråga om ekonomiska rättigheter, t.ex. rätt till vinst</w:t>
        <w:softHyphen/>
        <w:t>ut</w:t>
        <w:softHyphen/>
        <w:t>delning, och i fråga om förvaltningsrättigheter, t.ex. rätt att när</w:t>
        <w:softHyphen/>
        <w:t>vara och yttra sig på föreningsstämman. Röstinflytandet ska dock vara begrän</w:t>
        <w:softHyphen/>
        <w:t>sat på så sätt att de aldrig kan förfoga över mer än en tred</w:t>
        <w:softHyphen/>
        <w:t>je</w:t>
        <w:softHyphen/>
        <w:t>del av det sammanlagda antalet röster som avges vid en omröst</w:t>
        <w:softHyphen/>
        <w:t>ning.</w:t>
      </w:r>
    </w:p>
    <w:p>
      <w:pPr>
        <w:pStyle w:val="TextBodyIndent"/>
        <w:pBdr>
          <w:top w:val="single" w:sz="4" w:space="1" w:color="000000"/>
          <w:left w:val="single" w:sz="4" w:space="4" w:color="000000"/>
          <w:bottom w:val="single" w:sz="4" w:space="1" w:color="000000"/>
          <w:right w:val="single" w:sz="4" w:space="4" w:color="000000"/>
        </w:pBdr>
        <w:ind w:left="113" w:right="113" w:firstLine="170"/>
        <w:rPr>
          <w:spacing w:val="-2"/>
        </w:rPr>
      </w:pPr>
      <w:r>
        <w:rPr>
          <w:spacing w:val="-2"/>
        </w:rPr>
        <w:t>En investerande medlem ska inte räknas som medlem vid tillämp</w:t>
        <w:softHyphen/>
        <w:t>ning av bestämmelserna om före</w:t>
        <w:softHyphen/>
        <w:t>ningens bildande och tvångslikvida</w:t>
        <w:softHyphen/>
        <w:t xml:space="preserve">tion. </w:t>
      </w:r>
    </w:p>
    <w:p>
      <w:pPr>
        <w:pStyle w:val="TextBodyIndent"/>
        <w:rPr>
          <w:b/>
          <w:b/>
        </w:rPr>
      </w:pPr>
      <w:r>
        <w:rPr>
          <w:b/>
        </w:rPr>
      </w:r>
    </w:p>
    <w:p>
      <w:pPr>
        <w:pStyle w:val="TextBodyIndent"/>
        <w:rPr/>
      </w:pPr>
      <w:r>
        <w:rPr>
          <w:b/>
        </w:rPr>
        <w:t xml:space="preserve">Utredningens förslag: </w:t>
      </w:r>
      <w:r>
        <w:rPr/>
        <w:t>Överensstämmer med regeringens förslag (se slutbetänkandet s. 371).</w:t>
      </w:r>
    </w:p>
    <w:p>
      <w:pPr>
        <w:pStyle w:val="TextBodyIndent"/>
        <w:rPr/>
      </w:pPr>
      <w:r>
        <w:rPr>
          <w:b/>
        </w:rPr>
        <w:t xml:space="preserve">Remissinstanserna: </w:t>
      </w:r>
      <w:r>
        <w:rPr>
          <w:i/>
        </w:rPr>
        <w:t>Juridiska fakultetsnämnden vid Uppsala univer</w:t>
        <w:softHyphen/>
        <w:t>si</w:t>
        <w:softHyphen/>
        <w:t xml:space="preserve">tet </w:t>
      </w:r>
      <w:r>
        <w:rPr/>
        <w:t xml:space="preserve">och </w:t>
      </w:r>
      <w:r>
        <w:rPr>
          <w:i/>
        </w:rPr>
        <w:t xml:space="preserve">Bolagsverket </w:t>
      </w:r>
      <w:r>
        <w:rPr/>
        <w:t>anser att föreningarna själva bör få avgöra om de investerande med</w:t>
        <w:softHyphen/>
        <w:t xml:space="preserve">lemmarnas inflytande ska begränsas eller inte. </w:t>
      </w:r>
      <w:r>
        <w:rPr>
          <w:i/>
        </w:rPr>
        <w:t>Coom</w:t>
        <w:softHyphen/>
        <w:t>pa</w:t>
        <w:softHyphen/>
        <w:t xml:space="preserve">nion </w:t>
      </w:r>
      <w:r>
        <w:rPr/>
        <w:t>ifråga</w:t>
        <w:softHyphen/>
        <w:t>sätter behovet av inve</w:t>
        <w:softHyphen/>
        <w:t>ster</w:t>
        <w:softHyphen/>
        <w:t>ande medlemmar och be</w:t>
        <w:softHyphen/>
        <w:t>farar att förslaget leder till intresse</w:t>
        <w:softHyphen/>
        <w:t>kon</w:t>
        <w:softHyphen/>
        <w:t>flik</w:t>
        <w:softHyphen/>
        <w:t>ter mellan investerande med</w:t>
        <w:softHyphen/>
        <w:t>lem</w:t>
        <w:softHyphen/>
        <w:t>mar och vanliga medlemmar. Även svårigheterna att skilja mel</w:t>
        <w:softHyphen/>
        <w:t>lan van</w:t>
        <w:softHyphen/>
        <w:t>liga med</w:t>
        <w:softHyphen/>
        <w:t xml:space="preserve">lemmar och investerande medlemmar framhålls. </w:t>
      </w:r>
      <w:r>
        <w:rPr>
          <w:i/>
        </w:rPr>
        <w:t>Bo</w:t>
        <w:softHyphen/>
        <w:t>stads</w:t>
        <w:softHyphen/>
        <w:softHyphen/>
        <w:t>rät</w:t>
        <w:softHyphen/>
        <w:t xml:space="preserve">terna </w:t>
      </w:r>
      <w:r>
        <w:rPr/>
        <w:t>av</w:t>
        <w:softHyphen/>
        <w:t>styrker för</w:t>
        <w:softHyphen/>
        <w:t>slaget med hänvisning till att det strider mot den ko</w:t>
        <w:softHyphen/>
        <w:t>ope</w:t>
        <w:softHyphen/>
        <w:t>rativa grund</w:t>
        <w:softHyphen/>
        <w:t>tanken med ekonomiska föreningar.</w:t>
      </w:r>
    </w:p>
    <w:p>
      <w:pPr>
        <w:pStyle w:val="Rubrik4utannumrering"/>
        <w:rPr/>
      </w:pPr>
      <w:r>
        <w:rPr/>
        <w:t>Skälen för regeringens förslag</w:t>
      </w:r>
    </w:p>
    <w:p>
      <w:pPr>
        <w:pStyle w:val="Rubrik5utannumrering"/>
        <w:spacing w:before="0" w:after="80"/>
        <w:rPr/>
      </w:pPr>
      <w:r>
        <w:rPr/>
        <w:t>En ny medlemskategori – investerande medlemmar – införs</w:t>
      </w:r>
    </w:p>
    <w:p>
      <w:pPr>
        <w:pStyle w:val="TextBody"/>
        <w:rPr/>
      </w:pPr>
      <w:r>
        <w:rPr/>
        <w:t>Som framhålls i avsnitt 4 finns det i många ekonomiska föreningar ett stort behov av kapital. Föreningslagen ger föreningarna möjlighet att ta in sådant kapital, främst genom medlemsinsatser och förlagsinsatser. Regeringen föreslår ökade möjligheter att använda sig av för</w:t>
        <w:softHyphen/>
        <w:t>lags</w:t>
        <w:softHyphen/>
        <w:t>insatser (se avsnitt 9). På så sätt förbättras föreningarnas möjlig</w:t>
        <w:softHyphen/>
        <w:t>heter till kapital</w:t>
        <w:softHyphen/>
        <w:t>försörjning.</w:t>
      </w:r>
    </w:p>
    <w:p>
      <w:pPr>
        <w:pStyle w:val="TextBodyIndent"/>
        <w:rPr/>
      </w:pPr>
      <w:r>
        <w:rPr/>
        <w:t>Ett sätt att ytterligare förbättra möjligheterna till kapitalförsörjning skulle kunna vara att i föreningslagen införa en möjlighet att anta med</w:t>
        <w:softHyphen/>
        <w:t>lemmar som enbart deltar med kapital men som har rösträtt, s.k. inve</w:t>
        <w:softHyphen/>
        <w:t>sterande medlemmar. Dessa med</w:t>
        <w:softHyphen/>
        <w:t>lem</w:t>
        <w:softHyphen/>
        <w:t>mar skulle vara fullvärdiga medlem</w:t>
        <w:softHyphen/>
        <w:t>mar med undantag för att de inte be</w:t>
        <w:softHyphen/>
        <w:t>höver delta i föreningens verksamhet på annat sätt än genom kapitaltillskott. Kapital skulle då kunna tillföras från personer som själva inte har behov av eller är beredda att delta i före</w:t>
        <w:softHyphen/>
        <w:t>ningens verksamhet men som ändå är intresserade av att föreningen lever vidare och som vill att deras kapitalinsats ska vara förenad med ett visst mått av insyn och inflytande.</w:t>
      </w:r>
    </w:p>
    <w:p>
      <w:pPr>
        <w:pStyle w:val="TextBodyIndent"/>
        <w:rPr/>
      </w:pPr>
      <w:r>
        <w:rPr/>
        <w:t>Gällande rätt tillåter inte att ekonomiska föreningar antar medlemmar som endast bidrar med en kapitalinsats.</w:t>
      </w:r>
    </w:p>
    <w:p>
      <w:pPr>
        <w:pStyle w:val="TextBodyIndent"/>
        <w:rPr/>
      </w:pPr>
      <w:r>
        <w:rPr/>
        <w:t>Det har från kooperationens sida framhållits att möjligheterna till kapi</w:t>
        <w:softHyphen/>
        <w:t>talanskaffning behöver förbättras. Detta gäller inte minst på landsbygden, där det finns potential men ibland svårigheter att ordna kapital för inve</w:t>
        <w:softHyphen/>
        <w:t>steringar och andra satsningar. En möjlighet till investerande med</w:t>
        <w:softHyphen/>
        <w:t>lem</w:t>
        <w:softHyphen/>
        <w:t xml:space="preserve">mar skulle fånga upp det intresse som finns på det lokala planet att bidra till ett fungerande företagande och näringsliv. </w:t>
      </w:r>
    </w:p>
    <w:p>
      <w:pPr>
        <w:pStyle w:val="TextBodyIndent"/>
        <w:rPr/>
      </w:pPr>
      <w:r>
        <w:rPr/>
        <w:t>Det finns flera situationer där ett system med investerande medlemmar skulle kunna vara av värde. Det förekommer t.ex. att ekonomiska före</w:t>
        <w:softHyphen/>
        <w:t>ning</w:t>
        <w:softHyphen/>
        <w:t>ar etableras i glesbygdskommuner som ett sätt att tillhandahålla viss service eller vissa tjänster till kommuninvånarna. Att det finns barnom</w:t>
        <w:softHyphen/>
        <w:t>sorg, äldrevård eller bensinstation i en glesbygd har ett stort värde för alla som bor där. Om verksamhet av detta slag bedrivs av en ekonomisk före</w:t>
        <w:softHyphen/>
        <w:t>ning, kan även andra boende än de som deltar i föreningens verk</w:t>
        <w:softHyphen/>
        <w:t>samhet ha intresse av att föreningens verksamhet består och därmed ock</w:t>
        <w:softHyphen/>
        <w:t>så vara beredda att bidra med ett visst kapital till föreningen. Incita</w:t>
        <w:softHyphen/>
        <w:t>men</w:t>
        <w:softHyphen/>
        <w:t>ten för detta torde dessutom öka om den som lämnar ett sådant kapital</w:t>
        <w:softHyphen/>
        <w:t>tillskott får en medlems insyn och inflytande i föreningen. Av motsvar</w:t>
        <w:softHyphen/>
        <w:t xml:space="preserve">ande anledning skulle en kommun eller en allmännyttig stiftelse kunna ha intresse av att kunna gå in med kapital i en ekonomisk förening, t.ex. inom kultursektorn, trots att kommunen eller stiftelsen själv inte avser att nyttja föreningens tjänster. </w:t>
      </w:r>
    </w:p>
    <w:p>
      <w:pPr>
        <w:pStyle w:val="TextBodyIndent"/>
        <w:rPr/>
      </w:pPr>
      <w:r>
        <w:rPr/>
        <w:t>På liknande sätt skulle ett system med investerande medlemmar i enskilda fall kunna vara till nytta i föreningar som har ett mer socialt in</w:t>
        <w:softHyphen/>
        <w:t>riktat ändamål med verksamheten. De som själva inte har något direkt behov av att använda sig av föreningens tjänster skulle kunna bidra till verksam</w:t>
        <w:softHyphen/>
        <w:t xml:space="preserve">heten genom en kapitalinsats. </w:t>
      </w:r>
    </w:p>
    <w:p>
      <w:pPr>
        <w:pStyle w:val="TextBodyIndent"/>
        <w:rPr/>
      </w:pPr>
      <w:r>
        <w:rPr/>
        <w:t>Ytterligare ett exempel på föreningar där bestämmelser om inve</w:t>
        <w:softHyphen/>
        <w:t>sterande medlemmar skulle kunna vara av värde kan hämtas från lant</w:t>
        <w:softHyphen/>
        <w:t>bruks</w:t>
        <w:softHyphen/>
        <w:t>ko</w:t>
        <w:softHyphen/>
        <w:t>operationen. Det händer att medlemmar i exempelvis en mejeri</w:t>
        <w:softHyphen/>
        <w:t>förening stannar kvar i föreningen trots att de inte längre är aktiva mjölk</w:t>
        <w:softHyphen/>
        <w:t>produ</w:t>
        <w:softHyphen/>
        <w:t>center. För föreningen är det värdefullt om dessa medlemmar kan ha kvar sitt insatskapital i föreningen, trots att de inte längre har för avsikt att delta i föreningens verksamhet.</w:t>
      </w:r>
    </w:p>
    <w:p>
      <w:pPr>
        <w:pStyle w:val="TextBodyIndent"/>
        <w:rPr>
          <w:spacing w:val="-2"/>
        </w:rPr>
      </w:pPr>
      <w:r>
        <w:rPr>
          <w:spacing w:val="-2"/>
        </w:rPr>
        <w:t>Av betydelse i sammanhanget är också att investerande medlemmar i kooperativ tillåts i flera andra länder. Så är fallet i t.ex. Finland, som i öv</w:t>
        <w:softHyphen/>
        <w:t>rigt har en lagstiftning för kooperativa föreningar som liknar den sven</w:t>
        <w:softHyphen/>
        <w:t>ska. I en tid av ökad globalisering där även många kooperativa företag i högre grad verkar i en internationell konkurrens, är det ange</w:t>
        <w:softHyphen/>
        <w:t>läget att sven</w:t>
        <w:softHyphen/>
        <w:t>ska företag inte har sämre förutsättningar i fråga om t.ex. kapi</w:t>
        <w:softHyphen/>
        <w:t>talanskaffning än deras utländska konkurrenter. Även detta talar för att nu öppna för in</w:t>
        <w:softHyphen/>
        <w:t>vesterande medlemmar också i svenska ekonomiska före</w:t>
        <w:softHyphen/>
        <w:t xml:space="preserve">ningar. </w:t>
      </w:r>
    </w:p>
    <w:p>
      <w:pPr>
        <w:pStyle w:val="TextBodyIndent"/>
        <w:rPr/>
      </w:pPr>
      <w:r>
        <w:rPr/>
        <w:t>En ordning med investerande medlemmar är emellertid inte alldeles oproble</w:t>
        <w:softHyphen/>
        <w:t>matisk. Ett grundläggande krav för associationsformen är att medlem</w:t>
        <w:softHyphen/>
        <w:t>marna deltar</w:t>
      </w:r>
      <w:r>
        <w:rPr>
          <w:i/>
        </w:rPr>
        <w:t xml:space="preserve"> </w:t>
      </w:r>
      <w:r>
        <w:rPr/>
        <w:t>i föreningens verksamhet (det kooperativa kravet)</w:t>
      </w:r>
      <w:r>
        <w:rPr>
          <w:i/>
        </w:rPr>
        <w:t xml:space="preserve">. </w:t>
      </w:r>
      <w:r>
        <w:rPr/>
        <w:t>Det ko</w:t>
        <w:softHyphen/>
        <w:t>ope</w:t>
        <w:softHyphen/>
        <w:t>ra</w:t>
        <w:softHyphen/>
        <w:t>tiva kravet infördes genom 1951 års föreningslag i syfte att tyd</w:t>
        <w:softHyphen/>
        <w:t>liggöra skillnaden mellan aktiebolag och ekonomiska föreningar. I för</w:t>
        <w:softHyphen/>
        <w:t>arbetena uttalades att kravet innebär att medlemmarna på ett positivt sätt ska vara engagerade i verksamheten som sådan. Det sades vidare att medlemmarnas deltagande inte får vara inskränkt till att åtnjuta avkast</w:t>
        <w:softHyphen/>
        <w:t>ning på kapital som har satts in i företaget (se prop. 1961:34 s. 78 f.).</w:t>
      </w:r>
    </w:p>
    <w:p>
      <w:pPr>
        <w:pStyle w:val="TextBodyIndent"/>
        <w:rPr/>
      </w:pPr>
      <w:r>
        <w:rPr/>
        <w:t xml:space="preserve">Det kan, som </w:t>
      </w:r>
      <w:r>
        <w:rPr>
          <w:i/>
        </w:rPr>
        <w:t xml:space="preserve">Coompanion </w:t>
      </w:r>
      <w:r>
        <w:rPr/>
        <w:t xml:space="preserve">och </w:t>
      </w:r>
      <w:r>
        <w:rPr>
          <w:i/>
        </w:rPr>
        <w:t xml:space="preserve">Bostadsrätterna </w:t>
      </w:r>
      <w:r>
        <w:rPr/>
        <w:t>är inne på, vara så att investerande medlemmars intresse av verksam</w:t>
        <w:softHyphen/>
        <w:t>heten är av annat slag än de vanliga medlemmarnas. För vissa medlem</w:t>
        <w:softHyphen/>
        <w:t>mar kan fokus t.ex. komma att ligga på kapitalavkastning, medan andra medlem</w:t>
        <w:softHyphen/>
        <w:t>mar har fokus på den omedel</w:t>
        <w:softHyphen/>
        <w:t>bara nytta som verksamheten kan ge dem. Detta kan leda till minskad effektivitet i styrningen av föreningarna. Det kan också finnas en risk för att kapitalintressen kommer i konflikt med verk</w:t>
        <w:softHyphen/>
        <w:t>sam</w:t>
        <w:softHyphen/>
        <w:t>hets</w:t>
        <w:softHyphen/>
        <w:t>intressena.</w:t>
      </w:r>
    </w:p>
    <w:p>
      <w:pPr>
        <w:pStyle w:val="TextBodyIndent"/>
        <w:rPr/>
      </w:pPr>
      <w:r>
        <w:rPr/>
        <w:t>I förarbetena till lagen (2006:595) om europakooperativ, som kom</w:t>
        <w:softHyphen/>
        <w:t>plet</w:t>
        <w:softHyphen/>
        <w:t>terar rådets förordning om europeiska kooperativa föreningar (SCE-för</w:t>
        <w:softHyphen/>
        <w:t>ordningen)</w:t>
      </w:r>
      <w:r>
        <w:rPr>
          <w:rStyle w:val="FootnoteAnchor"/>
        </w:rPr>
        <w:footnoteReference w:id="65"/>
      </w:r>
      <w:r>
        <w:rPr/>
        <w:t>, bedömde regeringen att Sverige inte borde utnyttja möjlig</w:t>
        <w:softHyphen/>
        <w:t>heten att ha investerande medlemmar i europakooperativ (se prop. 2005/06:150 s. 149 f.).</w:t>
      </w:r>
    </w:p>
    <w:p>
      <w:pPr>
        <w:pStyle w:val="TextBodyIndent"/>
        <w:rPr/>
      </w:pPr>
      <w:r>
        <w:rPr/>
        <w:t>När frågan nu aktualiseras på nytt gäller den inte bara europakoope</w:t>
        <w:softHyphen/>
        <w:t>rativ utan ekonomiska föreningar i allmänhet. I det perspektivet framstår skälen som har angetts ovan för att ha investerande medlemmar som starka. Kapitalför</w:t>
        <w:softHyphen/>
        <w:t>sörj</w:t>
        <w:softHyphen/>
        <w:t>ningen gynnas vilket bidrar till stärkt konkurrens</w:t>
        <w:softHyphen/>
        <w:t>kraft och ökad tillväxt. Dessutom finns det förutsättningar att förslaget kan gynna företagande i glesbygd, vilket yt</w:t>
        <w:softHyphen/>
        <w:t>terligare talar för att öppna för en möjlighet att anta investerande med</w:t>
        <w:softHyphen/>
        <w:t>lemmar. Ett system med inve</w:t>
        <w:softHyphen/>
        <w:t>ster</w:t>
        <w:softHyphen/>
        <w:t>ande medlemmar har också den fördelen att föreningen kan söka kapital utan att behöva vända sig till kapital</w:t>
        <w:softHyphen/>
        <w:t>marknaden för att ge ut någon form av värdepapper. De allra flesta remissinstanser är positiva till förslaget och flera företrädare för de kooperativa företagen efterfrågar uttryckligen möjligheten.</w:t>
      </w:r>
    </w:p>
    <w:p>
      <w:pPr>
        <w:pStyle w:val="TextBodyIndent"/>
        <w:rPr/>
      </w:pPr>
      <w:r>
        <w:rPr/>
        <w:t>Enligt regeringens mening inkräktar en ordning med investerande med</w:t>
        <w:softHyphen/>
        <w:t>lemmar inte på det kooperativa kravet, om regelverket utformas så att kapitalintressena inte riskerar att dominera över de kooperativa medlems</w:t>
        <w:softHyphen/>
        <w:t>intressena. En förutsättning för att införa en möjlighet att ha investerande medlem</w:t>
        <w:softHyphen/>
        <w:t>mar är också att potentiella intressekonflikter går att hantera. Av be</w:t>
        <w:softHyphen/>
        <w:t>tydelse i detta samman</w:t>
        <w:softHyphen/>
        <w:t>hang är den internationella orga</w:t>
        <w:softHyphen/>
        <w:t>nisationen Inter</w:t>
        <w:softHyphen/>
        <w:t>nationella Koope</w:t>
        <w:softHyphen/>
        <w:t>rativa Alliansens (IKA) fjärde prin</w:t>
        <w:softHyphen/>
        <w:t>cip om själv</w:t>
        <w:softHyphen/>
        <w:t>stän</w:t>
        <w:softHyphen/>
        <w:t>dig</w:t>
        <w:softHyphen/>
        <w:t>het och obero</w:t>
        <w:softHyphen/>
        <w:t>ende. Principen innebär bl.a. att, om koope</w:t>
        <w:softHyphen/>
        <w:t>rativa före</w:t>
        <w:softHyphen/>
        <w:t>ningar skaffar ex</w:t>
        <w:softHyphen/>
        <w:t>ternt kapital, ska detta ske på villkor som säkerställer den demo</w:t>
        <w:softHyphen/>
        <w:softHyphen/>
        <w:t>kra</w:t>
        <w:softHyphen/>
        <w:t>tiska medlems</w:t>
        <w:softHyphen/>
        <w:t>kontrollen och bevarar den kooperativa självstän</w:t>
        <w:softHyphen/>
        <w:t>digheten. Enligt regeringens mening går det att utforma ett system med investerande medlemmar på ett sätt som tillgodoser denna princip. Frå</w:t>
        <w:softHyphen/>
        <w:t>gan om hur systemet närmare bör utformas behandlas nedan.</w:t>
      </w:r>
    </w:p>
    <w:p>
      <w:pPr>
        <w:pStyle w:val="TextBodyIndent"/>
        <w:rPr/>
      </w:pPr>
      <w:r>
        <w:rPr/>
        <w:t>Sammanfattningsvis finns det enligt regeringens mening övervägande skäl som talar för att införa ett system med investerande medlemmar. Före</w:t>
        <w:softHyphen/>
        <w:t>ningslagen bör därför utformas så att den tillåter att personer som enbart har för avsikt att tillskjuta kapital till föreningen och i övrigt inte avser att delta i verksamheten antas som investerande medlemmar</w:t>
      </w:r>
      <w:r>
        <w:rPr>
          <w:i/>
        </w:rPr>
        <w:t xml:space="preserve"> </w:t>
      </w:r>
      <w:r>
        <w:rPr/>
        <w:t>och ges rätt att utöva vissa medlemsrättigheter, däribland rösträtt.</w:t>
      </w:r>
    </w:p>
    <w:p>
      <w:pPr>
        <w:pStyle w:val="Rubrik5utannumrering"/>
        <w:rPr/>
      </w:pPr>
      <w:r>
        <w:rPr/>
        <w:t>Närmare om utformningen av ett system med investerande medlemmar</w:t>
      </w:r>
    </w:p>
    <w:p>
      <w:pPr>
        <w:pStyle w:val="TextBody"/>
        <w:rPr/>
      </w:pPr>
      <w:r>
        <w:rPr/>
        <w:t>När det gäller utformningen av ett system som tillåter investerande med</w:t>
        <w:softHyphen/>
        <w:t>lem</w:t>
        <w:softHyphen/>
        <w:t>mar finns olika alternativ. Ett är att i grunden jämställa investerande med</w:t>
        <w:softHyphen/>
        <w:softHyphen/>
        <w:t>lemmar med andra medlemmar och att införa de särskilda be</w:t>
        <w:softHyphen/>
        <w:t>stäm</w:t>
        <w:softHyphen/>
        <w:t>melser som behövs för att reglera de investerande medlemmarnas ställ</w:t>
        <w:softHyphen/>
        <w:softHyphen/>
        <w:t>ning i föreningen. Ett annat alternativ är att vidareutveckla re</w:t>
        <w:softHyphen/>
        <w:t>gleringen om förlagsinsatser så att innehavare av förlagsandelar även ges rösträtt och andra medlemsrättigheter.</w:t>
      </w:r>
    </w:p>
    <w:p>
      <w:pPr>
        <w:pStyle w:val="TextBodyIndent"/>
        <w:rPr/>
      </w:pPr>
      <w:r>
        <w:rPr/>
        <w:t>Det förstnämnda alternativet har den fördelen att det inte behövs någon särskild reglering för att de investerande medlemmarna ska få rösträtt, rätt till utdelning m.m. Medlemskapet blir personligt och rösträtten kan inte överlåtas, vilket ger föreningen en god kontroll över vilka som har rätt att delta i beslutsfattandet vid stämman.</w:t>
      </w:r>
    </w:p>
    <w:p>
      <w:pPr>
        <w:pStyle w:val="TextBodyIndent"/>
        <w:rPr/>
      </w:pPr>
      <w:r>
        <w:rPr/>
        <w:t>Det andra alternativet, att bygga vidare på systemet med förlags</w:t>
        <w:softHyphen/>
        <w:t>an</w:t>
        <w:softHyphen/>
        <w:t>de</w:t>
        <w:softHyphen/>
        <w:t>lar, innebär att ett redan väl känt system vidareutvecklas. Inled</w:t>
        <w:softHyphen/>
        <w:t>nings</w:t>
        <w:softHyphen/>
        <w:t>vis kan en sådan ordning innebära en fördel jämfört med införandet av ett system som är nytt för föreningarna och investerarna. Systemet med för</w:t>
        <w:softHyphen/>
        <w:t>lagsandelar kan dessutom tyckas smidigare om en förening vill vända sig till kapitalmarknaden för att skaffa kapital. Förlagsandelar kan – till skill</w:t>
        <w:softHyphen/>
        <w:t>nad från medlemskap – överlåtas. Andelarna kan dessutom regi</w:t>
        <w:softHyphen/>
        <w:t>streras i ett avstämningsregister hos en central värdepap</w:t>
        <w:softHyphen/>
        <w:t>pers</w:t>
        <w:softHyphen/>
        <w:t xml:space="preserve">förvarare, vilket ytterligare är ägnat att underlätta handel och gör att andelarna blir mer attraktiva på kapitalmarknaden. </w:t>
      </w:r>
    </w:p>
    <w:p>
      <w:pPr>
        <w:pStyle w:val="TextBodyIndent"/>
        <w:rPr/>
      </w:pPr>
      <w:r>
        <w:rPr/>
        <w:t>Det förhållandet att förlagsandelar kan överlåtas innebär emellertid en betydande nackdel i sammanhanget. Om förlagsandelen skulle vara före</w:t>
        <w:softHyphen/>
        <w:t>nad med rösträtt i föreningen, kommer denna rösträtt att följa med när förlagsandelen överlåts. Kretsen av dem som skulle kunna utöva inflyt</w:t>
        <w:softHyphen/>
        <w:t>ande vid en föreningsstämma skulle därmed kunna bli mycket vid och svår att kontrollera för föreningen. Ett sådant system passar också mindre väl med den ekonomiska föreningens karaktär av personassociation. Re</w:t>
        <w:softHyphen/>
        <w:t>geringen är mot denna bakgrund inte beredd att föreslå en ordning som bygger vidare på systemet med förlagsandelar. I stället bör det införas nya, särskilda regler om investerande medlemmar.</w:t>
      </w:r>
    </w:p>
    <w:p>
      <w:pPr>
        <w:pStyle w:val="Rubrik5utannumrering"/>
        <w:rPr/>
      </w:pPr>
      <w:r>
        <w:rPr/>
        <w:t>Stadgebestämmelser om investerande medlemmar</w:t>
      </w:r>
    </w:p>
    <w:p>
      <w:pPr>
        <w:pStyle w:val="TextBody"/>
        <w:rPr/>
      </w:pPr>
      <w:r>
        <w:rPr/>
        <w:t>Frågan om huruvida investerande medlemmar bör tillåtas i en ekonomisk förening är så viktig för föreningen att den bör regleras i stadgarna. Investerande medlemmar bör alltså kunna förekomma endast om det finns bestämmel</w:t>
        <w:softHyphen/>
        <w:t xml:space="preserve">ser om det i föreningens stadgar. </w:t>
      </w:r>
    </w:p>
    <w:p>
      <w:pPr>
        <w:pStyle w:val="TextBodyIndent"/>
        <w:rPr/>
      </w:pPr>
      <w:r>
        <w:rPr/>
        <w:t>Beslut att ändra stadgarna fattas av föreningsstämman. I avsnitt 11.10 före</w:t>
        <w:softHyphen/>
        <w:t>slår regeringen att det ska bli enklare att ändra stad</w:t>
        <w:softHyphen/>
        <w:t>garna i en eko</w:t>
        <w:softHyphen/>
        <w:t>no</w:t>
        <w:softHyphen/>
        <w:t>misk förening. Det föreslås som huvudregel att ändring av stadgarna får göras med två tredjedelars majoritet. Frågan är om detta majoritetskrav är lämpligt även när det är fråga om att införa stadgebe</w:t>
        <w:softHyphen/>
        <w:t>stäm</w:t>
        <w:softHyphen/>
        <w:t>melser om investerande medlemmar.</w:t>
      </w:r>
    </w:p>
    <w:p>
      <w:pPr>
        <w:pStyle w:val="TextBodyIndent"/>
        <w:rPr/>
      </w:pPr>
      <w:r>
        <w:rPr/>
        <w:t>En ordning som tillåter att externa investerare får inflytande över verk</w:t>
        <w:softHyphen/>
        <w:t>samheten i en förening berör, som redan har konstaterats, grundläggande kooperativa principer. Det kan därför i och för sig vara motiverat med ett högre majoritetskrav än det som avses gälla fram</w:t>
        <w:softHyphen/>
        <w:t>över, t.ex. att en sådan stadgeändring måste biträdas av samtliga röstande</w:t>
      </w:r>
      <w:r>
        <w:rPr>
          <w:i/>
        </w:rPr>
        <w:t xml:space="preserve"> </w:t>
      </w:r>
      <w:r>
        <w:rPr/>
        <w:t>på föreningsstämman. Ett sådant majoritetskrav är dock mycket svårt att uppnå och skulle göra det onödigt svårt för en ekonomisk förening att utnyttja de möjligheter som ett system med investerande medlemmar kan ge. Detta alternativ bör därför inte väljas.</w:t>
      </w:r>
    </w:p>
    <w:p>
      <w:pPr>
        <w:pStyle w:val="TextBodyIndent"/>
        <w:rPr/>
      </w:pPr>
      <w:r>
        <w:rPr/>
        <w:t>I stället bör beslut om att införa bestämmelser i stadgarna om invester</w:t>
        <w:softHyphen/>
        <w:t xml:space="preserve">ande medlemmar och beslut om att ändra sådana bestämmelser fattas enligt den föreslagna huvudregeln om två tredjedelars majoritet. </w:t>
      </w:r>
    </w:p>
    <w:p>
      <w:pPr>
        <w:pStyle w:val="TextBodyIndent"/>
        <w:rPr/>
      </w:pPr>
      <w:r>
        <w:rPr/>
        <w:t>Majoritetsregeln skulle kunna förenas med en ovillkorlig rätt för de med</w:t>
        <w:softHyphen/>
        <w:t>lemmar som inte samtycker till beslutet att gå ur föreningen. Före</w:t>
        <w:softHyphen/>
        <w:t>nings</w:t>
        <w:softHyphen/>
        <w:t>lagen innehåller redan i dag bestämmelser av minoritetsskydds</w:t>
        <w:softHyphen/>
        <w:t>karak</w:t>
        <w:softHyphen/>
        <w:t>tär som ger medlemmar som inte samtycker till ett visst beslut en så</w:t>
        <w:softHyphen/>
        <w:softHyphen/>
        <w:t>dan rätt (se 7 kap. 15 § tredje stycket). De situationer som omfattas av utträdesrätten är dock på något sätt kopplade till den enskilde medlem</w:t>
        <w:softHyphen/>
        <w:t>mens rättigheter eller skyldigheter, exempelvis inskränkningar i rätten till årsvinst eller ökad insatsskyldighet. Ett beslut att införa ett system med investerande medlemmar påverkar inte den enskilde lika påtagligt, i synnerhet inte om de investerande medlemmarnas inflytande begränsas (se härom nedan). Någon särskild utträdesrätt för de medlemmar som inte har samtyckt till beslutet bör därför inte införas.</w:t>
      </w:r>
    </w:p>
    <w:p>
      <w:pPr>
        <w:pStyle w:val="Rubrik5utannumrering"/>
        <w:rPr/>
      </w:pPr>
      <w:r>
        <w:rPr/>
        <w:t>Utformningen av begränsningsreglerna</w:t>
      </w:r>
    </w:p>
    <w:p>
      <w:pPr>
        <w:pStyle w:val="TextBody"/>
        <w:rPr/>
      </w:pPr>
      <w:r>
        <w:rPr/>
        <w:t>Som konstateras ovan måste ett system som tillåter investerande med</w:t>
        <w:softHyphen/>
        <w:t>lemmar utformas så att det inte äventyrar den demokratiska med</w:t>
        <w:softHyphen/>
        <w:t>lems</w:t>
        <w:softHyphen/>
        <w:t>kon</w:t>
        <w:softHyphen/>
        <w:t>trollen och så att den kooperativa självständigheten bevaras. Det bör där</w:t>
        <w:softHyphen/>
        <w:t>för, såsom utredningen föreslår, finnas begränsningar när det gäl</w:t>
        <w:softHyphen/>
        <w:t>ler de inve</w:t>
        <w:softHyphen/>
        <w:t>sterande medlemmarnas inflytande. En fråga är om be</w:t>
        <w:softHyphen/>
        <w:t>gräns</w:t>
        <w:softHyphen/>
        <w:t>ning</w:t>
        <w:softHyphen/>
        <w:t xml:space="preserve">arna bör framgå av lag eller om det – som </w:t>
      </w:r>
      <w:r>
        <w:rPr>
          <w:i/>
        </w:rPr>
        <w:t>Juridiska fakultets</w:t>
        <w:softHyphen/>
        <w:t>nämn</w:t>
        <w:softHyphen/>
        <w:t>den vid Uppsala universitet</w:t>
      </w:r>
      <w:r>
        <w:rPr/>
        <w:t xml:space="preserve"> och </w:t>
      </w:r>
      <w:r>
        <w:rPr>
          <w:i/>
        </w:rPr>
        <w:t xml:space="preserve">Bolagsverket </w:t>
      </w:r>
      <w:r>
        <w:rPr/>
        <w:t>anser – bör lämnas åt före</w:t>
        <w:softHyphen/>
        <w:t>ning</w:t>
        <w:softHyphen/>
        <w:t xml:space="preserve">arna själva att införa eventuella begränsningar i sina stadgar. </w:t>
      </w:r>
    </w:p>
    <w:p>
      <w:pPr>
        <w:pStyle w:val="TextBodyIndent"/>
        <w:rPr/>
      </w:pPr>
      <w:r>
        <w:rPr/>
        <w:t>Det kan hävdas att det är rimligt att medlemmarna själva får avgöra i vilken utsträckning det ska förekomma begränsningar i investerande medlemmars röstinnehav eller röstinflytande. Effekten av att en förening, kanske av misstag, inte inför sådana begränsningar i stadgarna och att det därefter går in ett mycket stort antal investerande medlemmar i före</w:t>
        <w:softHyphen/>
        <w:t>ningen skulle emellertid kunna bli att de aktiva medlemmarnas inflytande blir mycket litet. Detta bör, som utredningen framhåller, inte komma i fråga. Risken för intressekonflikter och andra problem i styrningen fram</w:t>
        <w:softHyphen/>
        <w:t>står som större om frågan lämnas oreglerad i lag. Genom en reglering i lag säkerställs också att det kooperativa kravet upprätthålls i alla före</w:t>
        <w:softHyphen/>
        <w:t>ningar. En begränsning av de investerande medlemmarnas inflytande i föreningen är mot denna bak</w:t>
        <w:softHyphen/>
        <w:t>grund så viktig att den bör tas in i lagen och vara tvingande.</w:t>
      </w:r>
    </w:p>
    <w:p>
      <w:pPr>
        <w:pStyle w:val="TextBodyIndent"/>
        <w:rPr/>
      </w:pPr>
      <w:r>
        <w:rPr/>
        <w:t>Begränsningarna av de investerande medlemmarnas inflytande kan utformas på olika sätt. Det kan t.ex. införas begränsningar i fråga om hur stor del av föreningens kapital som får tillskjutas av investerande med</w:t>
        <w:softHyphen/>
        <w:t>lem</w:t>
        <w:softHyphen/>
        <w:t>mar och hur stor andel av rösterna i föreningen som sådana med</w:t>
        <w:softHyphen/>
        <w:t>lem</w:t>
        <w:softHyphen/>
        <w:t>mar får inneha. I länder som tillåter investerande medlemmar före</w:t>
        <w:softHyphen/>
        <w:t>kom</w:t>
        <w:softHyphen/>
        <w:t>mer framför allt begränsningar i fråga om antalet röster. I t.ex. fransk rätt får enligt utredningen investerande medlemmar som huvudregel inte inne</w:t>
        <w:softHyphen/>
        <w:t>ha mer än 35 procent av rösterna i kooperativet. Den franska lagen överlåter därut</w:t>
        <w:softHyphen/>
        <w:t>över åt kooperativet att i stadgarna införa begränsningar i fråga om inve</w:t>
        <w:softHyphen/>
        <w:t>ster</w:t>
        <w:softHyphen/>
        <w:t xml:space="preserve">ande medlemmars andel av kapitalet. </w:t>
      </w:r>
    </w:p>
    <w:p>
      <w:pPr>
        <w:pStyle w:val="TextBodyIndent"/>
        <w:rPr/>
      </w:pPr>
      <w:r>
        <w:rPr/>
        <w:t>Att en stor del av föreningens kapital kommer från de investerande med</w:t>
        <w:softHyphen/>
        <w:t>lemmarna är i sig inte negativt för övriga medlemmar. Det finns inte något givet förhållande mellan storleken av satsat kapital och graden av inflytande. Det är därför inte motiverat att av hänsyn till övriga med</w:t>
        <w:softHyphen/>
        <w:t>lemmars intresse av inflytande införa begränsningar i hur mycket kapital investerande medlemmar får tillskjuta. Dock kan det finnas en risk för att kapital som är knutet till investerande medlemmar blir mindre beständigt än kapital tillskjutet av aktiva medlemmar. Det finns därför anledning att särskilt uppmärksamma frågor om borgenärsskydd vid investerande med</w:t>
        <w:softHyphen/>
        <w:t>lemmars avgång ur föreningen. Inte heller detta utgör emellertid skäl för att införa begränsningar i fråga om hur stor del av föreningens kapital som investerande medlemmar får tillskjuta.</w:t>
      </w:r>
    </w:p>
    <w:p>
      <w:pPr>
        <w:pStyle w:val="TextBodyIndent"/>
        <w:rPr/>
      </w:pPr>
      <w:r>
        <w:rPr/>
        <w:t>I stället bör begränsningarna i investerande medlemmars inflytande knyta an direkt till möjligheten att utöva inflytande genom röstning i föreningen. De investerande medlemmarna bör inte kunna förfoga över så stor andel av röstetalet i föreningen att de, ensamma eller tillsammans med andra sådana medlemmar, kan hindra viktiga beslut i föreningen, exempelvis normala beslut om stadgeändring. Ett beslut om stadge</w:t>
        <w:softHyphen/>
        <w:t>änd</w:t>
        <w:softHyphen/>
        <w:t>ring fattas en</w:t>
        <w:softHyphen/>
        <w:t>ligt regeringens förslag som huvudregel med minst två tredje</w:t>
        <w:softHyphen/>
        <w:t>delars ma</w:t>
        <w:softHyphen/>
        <w:t>joritet. Lagen bör därför säkerställa att investerande med</w:t>
        <w:softHyphen/>
        <w:t>lemmar vid en enskild omröstning inte kan förfoga över mer än en tredje</w:t>
        <w:softHyphen/>
        <w:t>del av det sammanlagda antalet röster som avges vid en omröst</w:t>
        <w:softHyphen/>
        <w:t xml:space="preserve">ning. </w:t>
      </w:r>
    </w:p>
    <w:p>
      <w:pPr>
        <w:pStyle w:val="TextBodyIndent"/>
        <w:rPr/>
      </w:pPr>
      <w:r>
        <w:rPr/>
        <w:t>Ett sätt att åstadkomma detta är att föreskriva att det inte får antas nya investerande medlemmar om det antal röster som de investerande med</w:t>
        <w:softHyphen/>
        <w:t>lem</w:t>
        <w:softHyphen/>
        <w:t>marna därefter förfogar över uppgår till mer än en tredjedel av det sam</w:t>
        <w:softHyphen/>
        <w:t>manlagda antalet röster i föreningen. En sådan ord</w:t>
        <w:softHyphen/>
        <w:t>ning skulle emellertid inte förhindra att de investerande medlemmarna i ett senare skede når över den aktuella gränsen. De aktiva respektive investerande med</w:t>
        <w:softHyphen/>
        <w:t>lemmarnas relativa röststyrka i föreningen skulle kunna förändras genom att ett antal aktiva medlemmar lämnar föreningen. Till detta kommer att om ett antal aktiva medlemmar uteblir från före</w:t>
        <w:softHyphen/>
        <w:t>nings</w:t>
        <w:softHyphen/>
        <w:t>stäm</w:t>
        <w:softHyphen/>
        <w:t>man skulle stämmans beslut ändå kunna dikteras av de investerande med</w:t>
        <w:softHyphen/>
        <w:t>lemmarna. Bestämmelser av detta slag bör därför inte väljas.</w:t>
      </w:r>
    </w:p>
    <w:p>
      <w:pPr>
        <w:pStyle w:val="TextBodyIndent"/>
        <w:rPr/>
      </w:pPr>
      <w:r>
        <w:rPr/>
        <w:t>I stället bör reglerna utformas som omröstningsregler. Utgångspunkten bör då vara att det sammanlagda röstvärdet av de röster som de inve</w:t>
        <w:softHyphen/>
        <w:t>sterande medlemmarna avger aldrig får utgöra mer än en tredjedel av det sammanlagda antalet avgivna röster. Detta kan åstadkommas på följande sätt. Vid varje omröstning kontrolleras hur stor andel av det samman</w:t>
        <w:softHyphen/>
        <w:t>lagda antalet avgivna röster som härrör från investerande medlemmar. Om mer än en tredjedel av de avgivna rösterna härrör från de investe</w:t>
        <w:softHyphen/>
        <w:t>r</w:t>
        <w:softHyphen/>
        <w:t>ande medlemmarna, sätts värdet av dessa medlemmars röster ner så att värdet sammanlagt inte uppgår till mer än hälften av det sammanlagda antalet övriga avgivna röster. För varje enskild omröstning görs således en proportionerlig omräkning av de investerande medlem</w:t>
        <w:softHyphen/>
        <w:t xml:space="preserve">marnas röster. </w:t>
      </w:r>
    </w:p>
    <w:p>
      <w:pPr>
        <w:pStyle w:val="TextBodyIndent"/>
        <w:rPr/>
      </w:pPr>
      <w:r>
        <w:rPr/>
        <w:t>En sådan ordning får sägas uppfylla rimliga krav på tydlighet och enkelhet. I författningskommentaren ges exempel på hur beräkningen ska gå till i praktiken.</w:t>
      </w:r>
    </w:p>
    <w:p>
      <w:pPr>
        <w:pStyle w:val="Rubrik5utannumrering"/>
        <w:rPr/>
      </w:pPr>
      <w:r>
        <w:rPr/>
        <w:t>En investerande medlems rättigheter</w:t>
      </w:r>
    </w:p>
    <w:p>
      <w:pPr>
        <w:pStyle w:val="TextBody"/>
        <w:rPr/>
      </w:pPr>
      <w:r>
        <w:rPr/>
        <w:t>När det gäller de investerande medlemmarnas ställning i föreningen bör ut</w:t>
        <w:softHyphen/>
        <w:t>gångs</w:t>
        <w:softHyphen/>
        <w:t>punkten vara att de inte har rätt att använda sig av föreningens tjän</w:t>
        <w:softHyphen/>
        <w:t>ster på det sätt som gäller för vanliga medlemmar. I övrigt bör inve</w:t>
        <w:softHyphen/>
        <w:t>ster</w:t>
        <w:softHyphen/>
        <w:t>ande medlemmar i princip jämställas med de vanliga medlemmarna i fråga om ekonomiska rättigheter och förvaltnings</w:t>
        <w:softHyphen/>
        <w:t>rättigheter. Det som sägs i lagen om medlemmar bör därför som huvudregel gälla också inve</w:t>
        <w:softHyphen/>
        <w:t>ster</w:t>
        <w:softHyphen/>
        <w:t>ande medlem</w:t>
        <w:softHyphen/>
        <w:t>mar.</w:t>
      </w:r>
    </w:p>
    <w:p>
      <w:pPr>
        <w:pStyle w:val="TextBodyIndent"/>
        <w:rPr/>
      </w:pPr>
      <w:r>
        <w:rPr/>
        <w:t xml:space="preserve">En särskild fråga som rör de </w:t>
      </w:r>
      <w:r>
        <w:rPr>
          <w:i/>
        </w:rPr>
        <w:t xml:space="preserve">ekonomiska rättigheterna </w:t>
      </w:r>
      <w:r>
        <w:rPr/>
        <w:t>är huruvida inve</w:t>
        <w:softHyphen/>
        <w:t>sterande medlemmar ska ha rätt att få del av föreningens överskott vid föreningens upplösning. Med hänsyn till att de investerande medlem</w:t>
        <w:softHyphen/>
        <w:t>marna har bidragit med kapitaltillskott är det enligt regeringens mening naturligt att de får del av föreningens tillgångar om föreningen upplöses. I likhet med innehavare av förlagsandelar bör investerande medlemmar alltså ha en sådan rätt. En anknytande fråga är om investerande medlem</w:t>
        <w:softHyphen/>
        <w:t>mar också bör ha företräde framför övriga medlemmar till utbe</w:t>
        <w:softHyphen/>
        <w:t>tal</w:t>
        <w:softHyphen/>
        <w:t>ning vid föreningens upplösning, vilket är fallet för innehavare av förlagsandelar (se 5 kap. 3 § föreningslagen). En sådan ordning skulle kunna göra det mer attraktivt att på detta sätt investera i en ekonomisk förening. Det bör därför vara möjligt för de ekonomiska föreningar som så önskar att i viss utsträckning särbehandla investerande medlemmar på detta sätt. Ekono</w:t>
        <w:softHyphen/>
        <w:t>miska föreningar torde redan i dag ha möjlighet att i stadgarna ta in be</w:t>
        <w:softHyphen/>
        <w:t>stäm</w:t>
        <w:softHyphen/>
        <w:t>melser som ger vissa medlems</w:t>
        <w:softHyphen/>
        <w:t>kate</w:t>
        <w:softHyphen/>
        <w:t>gorier företräde till skiftes</w:t>
        <w:softHyphen/>
        <w:t>likvid, så länge det ligger inom de ramar som likhetsprincipen sätter. Det finns därför inte anledning att reglera frågan i lag.</w:t>
      </w:r>
    </w:p>
    <w:p>
      <w:pPr>
        <w:pStyle w:val="TextBodyIndent"/>
        <w:rPr/>
      </w:pPr>
      <w:r>
        <w:rPr/>
        <w:t>Det är inte påkallat att införa någon begränsning i fråga om den vinst</w:t>
        <w:softHyphen/>
        <w:t>ut</w:t>
        <w:softHyphen/>
        <w:t>delning som får lämnas till investerande medlemmar eller att på annat sätt reglera de investerande medlemmarnas rätt till vinstutdelning. Det bör stå före</w:t>
        <w:softHyphen/>
        <w:t>ningen fritt att, genom bestäm</w:t>
        <w:softHyphen/>
        <w:t>melser i stadgarna eller beslut på stäm</w:t>
        <w:softHyphen/>
        <w:t>man, bestämma vad som ska gälla i dessa avseenden.</w:t>
      </w:r>
    </w:p>
    <w:p>
      <w:pPr>
        <w:pStyle w:val="TextBodyIndent"/>
        <w:rPr/>
      </w:pPr>
      <w:r>
        <w:rPr/>
        <w:t xml:space="preserve">Investerande medlemmar bör ha samma rätt att säga upp sig för utträde ur föreningen som vanliga medlemmar. En särskild fråga är vad som bör gälla i fråga om deras rätt att få sin insats återbetalad. </w:t>
      </w:r>
    </w:p>
    <w:p>
      <w:pPr>
        <w:pStyle w:val="TextBodyIndent"/>
        <w:rPr/>
      </w:pPr>
      <w:r>
        <w:rPr/>
        <w:t>En rätt för investerande medlemmar att vid utträde ur föreningen få ut innestående insatser kan innebära vissa särskilda risker för föreningen och dess borgenärer, särskilt om de investerande medlemmarna har bi</w:t>
        <w:softHyphen/>
        <w:t>dra</w:t>
        <w:softHyphen/>
        <w:t>git med mer kapital än vanliga medlemmar. Eftersom inve</w:t>
        <w:softHyphen/>
        <w:t>sterande medlemmar inte kommer att ha någon direkt anknytning till föreningens verksamhet, kan också risken för att de säger upp sig för ut</w:t>
        <w:softHyphen/>
        <w:t>träde vara större än för aktiva medlemmar. Om ett stort antal inve</w:t>
        <w:softHyphen/>
        <w:t>ster</w:t>
        <w:softHyphen/>
        <w:t>ande med</w:t>
        <w:softHyphen/>
        <w:t>lemmar samtidigt säger upp sig för utträde, riskerar föreningen att relativt snabbt dräneras på kapital. Mot</w:t>
        <w:softHyphen/>
        <w:t>svar</w:t>
        <w:softHyphen/>
        <w:t>ande risk när det gäller inne</w:t>
        <w:softHyphen/>
        <w:t>havare av förlagsandelar har medfört att det i föreningslagen har tagits in särskilda regler om tiden för återbe</w:t>
        <w:softHyphen/>
        <w:t>tal</w:t>
        <w:softHyphen/>
        <w:t xml:space="preserve">ning av förlagsinsatser. </w:t>
      </w:r>
    </w:p>
    <w:p>
      <w:pPr>
        <w:pStyle w:val="TextBodyIndent"/>
        <w:rPr/>
      </w:pPr>
      <w:r>
        <w:rPr/>
        <w:t>Men det finns också skäl som talar mot att införa särskilda bestäm</w:t>
        <w:softHyphen/>
        <w:t>melser om återbetalning av insatser för investerande medlemmar. En så</w:t>
        <w:softHyphen/>
        <w:t>dan reglering skulle riskera att hamna i konflikt med likhets</w:t>
        <w:softHyphen/>
        <w:t>principen och skulle också kunna göra medlemsformen mindre attraktiv. Samman</w:t>
        <w:softHyphen/>
        <w:t>taget anser regeringen, i likhet med utredningen, att övervägande skäl talar för att investerande medlemmar bör ha samma rätt till återbetalning av med</w:t>
        <w:softHyphen/>
        <w:t>lemsinsatser som andra medlemmar.</w:t>
      </w:r>
    </w:p>
    <w:p>
      <w:pPr>
        <w:pStyle w:val="TextBodyIndent"/>
        <w:rPr/>
      </w:pPr>
      <w:r>
        <w:rPr/>
        <w:t>I konsekvens med det nyss sagda bör investerande medlem</w:t>
        <w:softHyphen/>
        <w:t>mars rätt att få tillbaka sin medlemsinsats kunna begränsas på samma sätt som gäller för vanliga medlemmars insatser. Det bör t.ex. kunna tas in begränsande bestämmelser i stadgarna, däribland bestämmelser om att medlems</w:t>
        <w:softHyphen/>
        <w:t>in</w:t>
        <w:softHyphen/>
        <w:t>sats</w:t>
        <w:softHyphen/>
        <w:t>erna kan återbetalas först med en viss fördröjning. Sådana bestäm</w:t>
        <w:softHyphen/>
        <w:t xml:space="preserve">melser kan skydda föreningen mot effekterna av att många medlemmar avgår på en och samma gång. </w:t>
      </w:r>
    </w:p>
    <w:p>
      <w:pPr>
        <w:pStyle w:val="TextBodyIndent"/>
        <w:rPr/>
      </w:pPr>
      <w:r>
        <w:rPr/>
        <w:t>Det utbetalade beloppet bör – på samma sätt som gäller i fråga om van</w:t>
        <w:softHyphen/>
        <w:t xml:space="preserve">liga medlemsinsatser – inte få överstiga vad som belöper på medlemmen i förhållande till övriga medlemmar av föreningens egna kapital enligt den balansräkning som hänför sig till tiden för avgången (se 4 kap. 1 § första stycket föreningslagen). </w:t>
      </w:r>
    </w:p>
    <w:p>
      <w:pPr>
        <w:pStyle w:val="TextBodyIndent"/>
        <w:rPr/>
      </w:pPr>
      <w:r>
        <w:rPr/>
        <w:t>Det är naturligt att en förenings borgenärer ges samma rätt till in</w:t>
        <w:softHyphen/>
        <w:t>for</w:t>
        <w:softHyphen/>
        <w:t>ma</w:t>
        <w:softHyphen/>
        <w:t>tion om återbetalningar av medlemsinsatser till investerande med</w:t>
        <w:softHyphen/>
        <w:t>lemmar som de i dag har om motsvarande återbetalningar till med</w:t>
        <w:softHyphen/>
        <w:t>lemmar av van</w:t>
        <w:softHyphen/>
        <w:t>ligt slag. Också återbetalningar till investerande medlem</w:t>
        <w:softHyphen/>
        <w:t>mar av in</w:t>
        <w:softHyphen/>
        <w:t>sats</w:t>
        <w:softHyphen/>
        <w:t>belopp bör därför antecknas i medlemsförteckningen. Dessutom bör gi</w:t>
        <w:softHyphen/>
        <w:t>vet</w:t>
        <w:softHyphen/>
        <w:t>vis också sådana återbetalningar beaktas när föreningen i förvalt</w:t>
        <w:softHyphen/>
        <w:t>nings</w:t>
        <w:softHyphen/>
        <w:t>berättelsen upplyser om summan av de insatsbelopp som ska åter</w:t>
        <w:softHyphen/>
        <w:t xml:space="preserve">betalas under nästa räkenskapsår. </w:t>
      </w:r>
    </w:p>
    <w:p>
      <w:pPr>
        <w:pStyle w:val="TextBodyIndent"/>
        <w:rPr/>
      </w:pPr>
      <w:r>
        <w:rPr/>
        <w:t xml:space="preserve">Investerande medlemmar bör, som sägs ovan, ha samma </w:t>
      </w:r>
      <w:r>
        <w:rPr>
          <w:i/>
        </w:rPr>
        <w:t>förvaltnings</w:t>
        <w:softHyphen/>
        <w:t xml:space="preserve">rättigheter </w:t>
      </w:r>
      <w:r>
        <w:rPr/>
        <w:t>som övriga medlemmar. Det innebär bl.a. att de bör ha rätt att när</w:t>
        <w:softHyphen/>
        <w:t>vara vid stämman, yttra sig vid denna och rösta. Liksom andra med</w:t>
        <w:softHyphen/>
        <w:t>lem</w:t>
        <w:softHyphen/>
        <w:t>mar bör de också ha rätt att klandra stämmobeslut och utöva olika slag av minoritetsrättigheter, såsom exempelvis att begära att extra stäm</w:t>
        <w:softHyphen/>
        <w:t>ma sammankallas. Inte heller detta kräver några särskilda lagregler.</w:t>
      </w:r>
    </w:p>
    <w:p>
      <w:pPr>
        <w:pStyle w:val="TextBodyIndent"/>
        <w:rPr/>
      </w:pPr>
      <w:r>
        <w:rPr/>
        <w:t>Utredningen tar upp en fråga som gäller rätten att gå in i en ekonomisk förening som investerande medlem. Som nämns ovan bör inve</w:t>
        <w:softHyphen/>
        <w:t>sterande medlemmar endast kunna förekomma i föreningar där det finns stadge</w:t>
        <w:softHyphen/>
        <w:t>bestämmelser som tillåter detta. I övrigt bör allmänna bestäm</w:t>
        <w:softHyphen/>
        <w:t>mel</w:t>
        <w:softHyphen/>
        <w:t>ser om rätt till med</w:t>
        <w:softHyphen/>
        <w:t>lemskap gälla. Det innebär bl.a. att den s.k. öppen</w:t>
        <w:softHyphen/>
        <w:t>hets</w:t>
        <w:softHyphen/>
        <w:t>prin</w:t>
        <w:softHyphen/>
        <w:t>cipen blir tilläm</w:t>
        <w:softHyphen/>
        <w:t>plig även i fråga om investerande medlemmar. En ekono</w:t>
        <w:softHyphen/>
        <w:t>misk förening får inte vägra någon inträde som medlem, om det inte finns särskilda skäl för vägran med hänsyn till arten eller omfatt</w:t>
        <w:softHyphen/>
        <w:t>ningen av föreningens verksamhet eller föreningens syfte eller annan orsak (se 3 kap. 1 § föreningslagen). Bedömningen av om det finns skäl att vägra den som vill bli investerande medlem inträde i före</w:t>
        <w:softHyphen/>
        <w:t>ningen kommer dock av naturliga skäl att göras efter något andra kri</w:t>
        <w:softHyphen/>
        <w:t>terier än när nå</w:t>
        <w:softHyphen/>
        <w:t>gon begär att få bli verksam medlem i föreningen. En före</w:t>
        <w:softHyphen/>
        <w:t>ning som bedriver exem</w:t>
        <w:softHyphen/>
        <w:t>pelvis verksamhet i vilken mjölkproducenter får delta bör givetvis kunna anta andra än mjölkproducenter som in</w:t>
        <w:softHyphen/>
        <w:t>vesterande med</w:t>
        <w:softHyphen/>
        <w:t>lemmar. Syftet med förslaget är just att bredda den krets som bidrar med medlems</w:t>
        <w:softHyphen/>
        <w:t>insatskapital, och det bör därför inte vara något krav att de investerande medlemmarna i och för sig uppfyller kraven på att bli vanlig medlem. Någon ändring av 3 kap. 1 § förenings</w:t>
        <w:softHyphen/>
        <w:t>lagen bedöms inte nöd</w:t>
        <w:softHyphen/>
        <w:t>vän</w:t>
        <w:softHyphen/>
        <w:t xml:space="preserve">dig. </w:t>
      </w:r>
    </w:p>
    <w:p>
      <w:pPr>
        <w:pStyle w:val="TextBodyIndent"/>
        <w:rPr/>
      </w:pPr>
      <w:r>
        <w:rPr/>
        <w:t>En medlem bör inte samtidigt kunna vara vanlig medlem och inve</w:t>
        <w:softHyphen/>
        <w:t>ster</w:t>
        <w:softHyphen/>
        <w:t>ande medlem, eftersom det utmärkande för de investerande medlem</w:t>
        <w:softHyphen/>
        <w:t>marna är just att de endast bidrar med en medlemsinsats. När föreningen beslutar att anta en medlem som investerande medlem bör det av ord</w:t>
        <w:softHyphen/>
        <w:t>nings</w:t>
        <w:softHyphen/>
        <w:t>skäl i beslutet anges att medlemmen är en inve</w:t>
        <w:softHyphen/>
        <w:t>sterande medlem. Därigenom undviks eventuella svårigheter att dra en gräns mellan van</w:t>
        <w:softHyphen/>
        <w:t>liga medlem</w:t>
        <w:softHyphen/>
        <w:t>mar och investerande medlemmar. Bestämmelserna om in</w:t>
        <w:softHyphen/>
        <w:t>ve</w:t>
        <w:softHyphen/>
        <w:t xml:space="preserve">sterande medlemmar bör utformas i enlighet med det sagda. </w:t>
      </w:r>
    </w:p>
    <w:p>
      <w:pPr>
        <w:pStyle w:val="TextBodyIndent"/>
        <w:rPr/>
      </w:pPr>
      <w:r>
        <w:rPr/>
        <w:t>Det är vidare lämpligt att medlems</w:t>
        <w:softHyphen/>
        <w:t>förteckningen innehåller uppgift om inve</w:t>
        <w:softHyphen/>
        <w:t>sterande medlemmar. Såväl de som ingår i medlemskretsen som tredje man har ett intresse av att det i förteckningen anges vilka som är medlemmar av det ena respektive andra slaget. Det bör således upp</w:t>
        <w:softHyphen/>
        <w:t>ställas ett krav i lagen på att det i förteckningen lämnas särskild upp</w:t>
        <w:softHyphen/>
        <w:t xml:space="preserve">gift om vilka som är investerande medlemmar. </w:t>
      </w:r>
    </w:p>
    <w:p>
      <w:pPr>
        <w:pStyle w:val="TextBodyIndent"/>
        <w:rPr/>
      </w:pPr>
      <w:r>
        <w:rPr/>
        <w:t>En annan fråga är vad som bör gälla om en investerande medlem begär att få bli medlem av vanligt slag. En sådan begäran bör prövas enligt samma kriterier som en medlemsansökan från någon helt utomstående. Det kan innebära att den investerande medlemmen vägras vanligt med</w:t>
        <w:softHyphen/>
        <w:t>lemskap. Det kan övervägas om den investerande medlemmen i en sådan situation bör ha en särskild utträdesrätt, motsvarande den rätt till omedel</w:t>
        <w:softHyphen/>
        <w:t>bart utträde som en medlem som har motsatt sig vissa slag av stadge</w:t>
        <w:softHyphen/>
        <w:t>ändringar har. Enligt regeringens mening finns det dock inte till</w:t>
        <w:softHyphen/>
        <w:t>räckliga skäl för detta.</w:t>
      </w:r>
    </w:p>
    <w:p>
      <w:pPr>
        <w:pStyle w:val="Rubrik5utannumrering"/>
        <w:rPr/>
      </w:pPr>
      <w:bookmarkStart w:id="1255" w:name="_Toc285210785"/>
      <w:bookmarkEnd w:id="1255"/>
      <w:r>
        <w:rPr/>
        <w:t>Bestämmelser om lägsta antalet medlemmar i en ekonomisk förening</w:t>
      </w:r>
    </w:p>
    <w:p>
      <w:pPr>
        <w:pStyle w:val="TextBody"/>
        <w:rPr/>
      </w:pPr>
      <w:r>
        <w:rPr/>
        <w:t>En ekonomisk förening ska ha minst tre medlemmar (se 2 kap. 1 § före</w:t>
        <w:softHyphen/>
        <w:t xml:space="preserve">ningslagen). Regeringen föreslår inte någon ändring i detta avseende. </w:t>
      </w:r>
    </w:p>
    <w:p>
      <w:pPr>
        <w:pStyle w:val="TextBodyIndent"/>
        <w:rPr/>
      </w:pPr>
      <w:r>
        <w:rPr/>
        <w:t>En fråga är om någon eller några av de tre medlemmarna ska få vara inve</w:t>
        <w:softHyphen/>
        <w:t>sterande medlem. Frågan har betydelse vid föreningens bild</w:t>
        <w:softHyphen/>
        <w:t>ande och vid tvångslikvidation. Om det skulle räcka att ha en eller två vanliga med</w:t>
        <w:softHyphen/>
        <w:t>lem</w:t>
        <w:softHyphen/>
        <w:t>mar skulle detta kunna göra associationsformen mer flexibel. En sådan ordning skulle dock enligt regeringens mening alltför mycket rubba förenings</w:t>
        <w:softHyphen/>
        <w:t>formens grund</w:t>
        <w:softHyphen/>
        <w:t>läggande karaktär. Regeringen anser där</w:t>
        <w:softHyphen/>
        <w:t>för, i likhet med utredningen, att det även fortsättningsvis bör krävas att det alltid finns minst tre vanliga med</w:t>
        <w:softHyphen/>
        <w:t>lemmar i föreningen. Bestämmelsen i 2 kap. 1 § bör förtydligas i enlighet med detta. Någon ändring i bestäm</w:t>
        <w:softHyphen/>
        <w:t>melsen om tvångslikvidation i 11 kap. 3 § är inte nöd</w:t>
        <w:softHyphen/>
        <w:t>vändig.</w:t>
      </w:r>
    </w:p>
    <w:p>
      <w:pPr>
        <w:pStyle w:val="Heading1"/>
        <w:numPr>
          <w:ilvl w:val="0"/>
          <w:numId w:val="12"/>
        </w:numPr>
        <w:rPr/>
      </w:pPr>
      <w:bookmarkStart w:id="1256" w:name="_Toc420656351"/>
      <w:bookmarkStart w:id="1257" w:name="_Toc410739444"/>
      <w:bookmarkStart w:id="1258" w:name="_Toc420622758"/>
      <w:bookmarkStart w:id="1259" w:name="_Toc410739264"/>
      <w:bookmarkStart w:id="1260" w:name="_Toc406489729"/>
      <w:bookmarkStart w:id="1261" w:name="_Toc427765442"/>
      <w:bookmarkStart w:id="1262" w:name="_Toc432681530"/>
      <w:bookmarkStart w:id="1263" w:name="_Toc432681423"/>
      <w:bookmarkStart w:id="1264" w:name="_Toc432680619"/>
      <w:bookmarkStart w:id="1265" w:name="_Toc432676084"/>
      <w:bookmarkStart w:id="1266" w:name="_Toc432675977"/>
      <w:bookmarkStart w:id="1267" w:name="_Toc432614663"/>
      <w:bookmarkStart w:id="1268" w:name="_Toc432608388"/>
      <w:bookmarkStart w:id="1269" w:name="_Toc432599610"/>
      <w:bookmarkStart w:id="1270" w:name="_Toc432499606"/>
      <w:bookmarkStart w:id="1271" w:name="_Toc432164664"/>
      <w:bookmarkStart w:id="1272" w:name="_Toc430785166"/>
      <w:bookmarkStart w:id="1273" w:name="_Toc430784973"/>
      <w:bookmarkStart w:id="1274" w:name="_Toc430777992"/>
      <w:bookmarkStart w:id="1275" w:name="_Toc429678760"/>
      <w:bookmarkStart w:id="1276" w:name="_Toc428795456"/>
      <w:bookmarkStart w:id="1277" w:name="_Toc428795089"/>
      <w:bookmarkStart w:id="1278" w:name="_Toc432610580"/>
      <w:bookmarkStart w:id="1279" w:name="_Toc410739538"/>
      <w:bookmarkStart w:id="1280" w:name="_Toc428793523"/>
      <w:bookmarkStart w:id="1281" w:name="_Toc432601070"/>
      <w:bookmarkStart w:id="1282" w:name="_Toc427767439"/>
      <w:bookmarkStart w:id="1283" w:name="_Toc432525071"/>
      <w:bookmarkStart w:id="1284" w:name="_Toc427767194"/>
      <w:bookmarkStart w:id="1285" w:name="_Toc427767008"/>
      <w:bookmarkStart w:id="1286" w:name="_Toc427686101"/>
      <w:bookmarkStart w:id="1287" w:name="_Toc421898071"/>
      <w:bookmarkStart w:id="1288" w:name="_Toc421897967"/>
      <w:bookmarkStart w:id="1289" w:name="_Toc421897863"/>
      <w:bookmarkStart w:id="1290" w:name="_Toc421897647"/>
      <w:bookmarkStart w:id="1291" w:name="_Toc421635965"/>
      <w:bookmarkStart w:id="1292" w:name="_Toc420624126"/>
      <w:bookmarkStart w:id="1293" w:name="_Toc420622123"/>
      <w:bookmarkStart w:id="1294" w:name="_Toc420620398"/>
      <w:bookmarkStart w:id="1295" w:name="_Toc420609268"/>
      <w:bookmarkStart w:id="1296" w:name="_Toc420604008"/>
      <w:bookmarkStart w:id="1297" w:name="_Toc420603114"/>
      <w:bookmarkStart w:id="1298" w:name="_Toc420585099"/>
      <w:bookmarkStart w:id="1299" w:name="_Toc420515477"/>
      <w:bookmarkStart w:id="1300" w:name="_Toc415665825"/>
      <w:bookmarkStart w:id="1301" w:name="_Toc421637278"/>
      <w:r>
        <w:rPr/>
        <w:t>Medlemsförteckningen</w:t>
      </w:r>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införs tydligare bestämmelser om bl.a. upp</w:t>
        <w:softHyphen/>
        <w:t>rättande och förande av medlemsförteckning samt om bevarande av förteckningen. Föreningarnas personuppgiftsansvar för förteckningen tydliggörs. Det införs krav på att förteckningen ska innehålla uppgift om när en medlem har trätt in i föreningen och det klargörs att före</w:t>
        <w:softHyphen/>
        <w:t>ningen inte får ta ut avgift för att utfärda medlemsbevis. Revisorns an</w:t>
        <w:softHyphen/>
        <w:t xml:space="preserve">svar för att granska att medlemsförteckningen sköts på ett korrekt sätt förtydligas. </w:t>
      </w:r>
    </w:p>
    <w:p>
      <w:pPr>
        <w:pStyle w:val="TextBody"/>
        <w:rPr/>
      </w:pPr>
      <w:r>
        <w:rPr/>
      </w:r>
    </w:p>
    <w:p>
      <w:pPr>
        <w:pStyle w:val="TextBodyIndent"/>
        <w:rPr/>
      </w:pPr>
      <w:r>
        <w:rPr>
          <w:b/>
        </w:rPr>
        <w:t>Utredningens förslag:</w:t>
      </w:r>
      <w:r>
        <w:rPr/>
        <w:t xml:space="preserve"> Överensstämmer med regeringens förslag. Utred</w:t>
        <w:softHyphen/>
        <w:t>ningen föreslår även att medlemmarnas person- eller organisations</w:t>
        <w:softHyphen/>
        <w:t>nummer ska antecknas i medlemsförteckningen (se slutbetänkandet s. 442 och 444).</w:t>
      </w:r>
    </w:p>
    <w:p>
      <w:pPr>
        <w:pStyle w:val="TextBodyIndent"/>
        <w:rPr/>
      </w:pPr>
      <w:r>
        <w:rPr>
          <w:b/>
        </w:rPr>
        <w:t>Remissinstanserna:</w:t>
      </w:r>
      <w:r>
        <w:rPr/>
        <w:t xml:space="preserve"> Remissinstanserna tillstyrker förslaget eller har ingen invändning mot det. </w:t>
      </w:r>
      <w:r>
        <w:rPr>
          <w:i/>
        </w:rPr>
        <w:t xml:space="preserve">Företagarna </w:t>
      </w:r>
      <w:r>
        <w:rPr/>
        <w:t xml:space="preserve">anser att de nuvarande reglerna om medlemsförteckning behöver förenklas. </w:t>
      </w:r>
      <w:r>
        <w:rPr>
          <w:i/>
        </w:rPr>
        <w:t xml:space="preserve">Skatteverket </w:t>
      </w:r>
      <w:r>
        <w:rPr/>
        <w:t>anser att det bör övervägas om föreningarna ska vara skyldiga att årligen sända en kopia av medlemsförteckningen till Bolagsverket.</w:t>
      </w:r>
    </w:p>
    <w:p>
      <w:pPr>
        <w:pStyle w:val="TextBodyIndent"/>
        <w:rPr>
          <w:b/>
          <w:b/>
        </w:rPr>
      </w:pPr>
      <w:r>
        <w:rPr>
          <w:b/>
        </w:rPr>
        <w:t xml:space="preserve">Skälen för regeringens förslag: </w:t>
      </w:r>
      <w:r>
        <w:rPr/>
        <w:t>Styrelsen i en ekonomisk förening ska föra en medlemsförteckning. Medlemsförteckningen ska innehålla upp</w:t>
        <w:softHyphen/>
        <w:t>gift om varje medlems namn och postadress samt det antal med</w:t>
        <w:softHyphen/>
        <w:t>lemsinsatser som han eller hon deltar med i föreningen. Förteckningen ska vidare innehålla uppgift om det sammanlagda beloppet av de med</w:t>
        <w:softHyphen/>
        <w:t>lemsinsatser som har inbetalats eller tillgodoförts genom insatsemission enligt den senast fastställda balansräkningen. Där ska också finnas upp</w:t>
        <w:softHyphen/>
        <w:t>gift om summorna av de medlemsinsatser som, efter utgången av det räkenskapsår som balansräkningen avser, har återbetalats eller högst ska återbetalas enligt 4 kap. 1 och 3 §§ föreningslagen, dvs. återbetalning av insatser till medlemmar som har avgått ur föreningen eller sagt upp sina överinsatser till återbetalning. Även tiden för återbetalningarna ska fram</w:t>
        <w:softHyphen/>
        <w:t>gå av förteckningen (se 3 kap. 6 § föreningslagen).</w:t>
      </w:r>
    </w:p>
    <w:p>
      <w:pPr>
        <w:pStyle w:val="TextBodyIndent"/>
        <w:rPr/>
      </w:pPr>
      <w:r>
        <w:rPr/>
        <w:t>Medlemsförteckningen ska hållas tillgänglig hos föreningen för var och en som vill ta del av den. Förteckningen kan bestå av ett lösblads- eller kortsystem men den kan också föras med hjälp av automatisk data</w:t>
        <w:softHyphen/>
        <w:t>behandling eller på annat liknande sätt. Om förteckningen förs med sådan datateknik, är kravet på tillgänglighet uppfyllt om den intresserade får del av förteckningen på ett läsbart sätt, t.ex. via en bildskärm. Någon rätt att – kostnadsfritt eller mot ersättning – få en kopia eller utskrift av förteckningen finns inte.</w:t>
      </w:r>
    </w:p>
    <w:p>
      <w:pPr>
        <w:pStyle w:val="TextBodyIndent"/>
        <w:rPr/>
      </w:pPr>
      <w:r>
        <w:rPr/>
        <w:t>Skyldigheten att föra medlemsförteckning och att hålla den tillgänglig är straffsanktionerad (se 16 kap. 1 § andra stycket punkten 1 förenings</w:t>
        <w:softHyphen/>
        <w:t xml:space="preserve">lagen). </w:t>
      </w:r>
    </w:p>
    <w:p>
      <w:pPr>
        <w:pStyle w:val="TextBodyIndent"/>
        <w:rPr/>
      </w:pPr>
      <w:r>
        <w:rPr/>
        <w:t>Det finns flera skäl till att nu överväga ändringar i reglerna om med</w:t>
        <w:softHyphen/>
        <w:t>lems</w:t>
        <w:softHyphen/>
        <w:t>förteckning. Föreningarna måste lägga ner både tid och pengar på att föra förteckningen. Arbetet innebär en inte oväsentlig kostnad för före</w:t>
        <w:softHyphen/>
        <w:t xml:space="preserve">ningarna. Företrädare för kooperation har vidare uppmärksammat att det ibland förekommer brister i hanteringen av medlemsförteckningen. Det är inte ovanligt att förteckningarna inte uppdateras på ett korrekt sätt. Detta kan försvåra arbetet i föreningen. Det innebär också risker för såväl enskilda medlemmar som utomstående. </w:t>
      </w:r>
    </w:p>
    <w:p>
      <w:pPr>
        <w:pStyle w:val="TextBodyIndent"/>
        <w:rPr/>
      </w:pPr>
      <w:r>
        <w:rPr/>
        <w:t>Frågan om i vilken utsträckning förenklingar kan göras i regelverket hänger samman med vilken funktion som medlems</w:t>
        <w:softHyphen/>
        <w:t xml:space="preserve">förteckningen fyller. </w:t>
      </w:r>
    </w:p>
    <w:p>
      <w:pPr>
        <w:pStyle w:val="TextBodyIndent"/>
        <w:rPr/>
      </w:pPr>
      <w:r>
        <w:rPr/>
        <w:t>Medlemsförteckningen har stor betydelse i en ekonomisk förening när det gäller att tillhandahålla information om föreningen och dess med</w:t>
        <w:softHyphen/>
        <w:t>lemmar. Den ger också ett viktigt underlag för att kunna bedöma frågor om vilka som är medlemmar i föreningen och som därmed har exem</w:t>
        <w:softHyphen/>
        <w:t>pelvis rätt att samhandla med föreningen, rätt till överskotts</w:t>
        <w:softHyphen/>
        <w:t>ut</w:t>
        <w:softHyphen/>
        <w:t>delning och rätt att rösta på stämma. De krav som uppställs på att vissa uppgifter om medlemsinsatserna ska anges har ett borgenärsskyddande syfte. Borge</w:t>
        <w:softHyphen/>
        <w:t>närerna kan genom medlems</w:t>
        <w:softHyphen/>
        <w:t>förteckningen få information om eventuella större förändringar i den del av föreningens egna bundna kapital som utgörs av medlemsinsatser. Förteckningen gör det också möjligt för bor</w:t>
        <w:softHyphen/>
        <w:t>genärer och andra intresserade att få reda på storleken av det medlems</w:t>
        <w:softHyphen/>
        <w:t>insats</w:t>
        <w:softHyphen/>
        <w:t>kapital som vid varje tillfälle finns i föreningen.</w:t>
      </w:r>
    </w:p>
    <w:p>
      <w:pPr>
        <w:pStyle w:val="TextBodyIndent"/>
        <w:rPr/>
      </w:pPr>
      <w:r>
        <w:rPr/>
        <w:t>Regeringen anser mot denna bakgrund att det även framöver bör krä</w:t>
        <w:softHyphen/>
        <w:t>vas att det förs medlemsförteckningar i alla ekonomiska föreningar. Inte heller bedöms det finnas utrymme för lättnader när det gäller kravet på vilka uppgifter som ska antecknas i förteckningen. Några förslag i den riktningen har inte heller presenterats av utredningen.</w:t>
      </w:r>
    </w:p>
    <w:p>
      <w:pPr>
        <w:pStyle w:val="TextBodyIndent"/>
        <w:rPr/>
      </w:pPr>
      <w:r>
        <w:rPr/>
        <w:t>Brister i medlemsförteckningarna beror många gånger sannolikt på okunskap hos styrelsens ledamöter. Det finns därför skäl att förtydliga lagens bestämmelser om hur medlemsförteckningen ska upprättas och föras. I likhet med vad som föreskrivs i aktiebolagslagen bör det finnas vissa regler om när förteckningen ska upprättas och när ändringar ska föras in i denna (jfr 5 kap. 8 och 9 §§ aktiebolagslagen) samt om hur en förteckning som förs med automatiserad behandling ska hållas tillgänglig för den som vill ta del av den. Det bör också införas ett uttryckligt krav på att förteckningen ska innehålla uppgift om när medlemmen trädde in i föreningen. En sådan uppgift underlättar bedömningen av när med</w:t>
        <w:softHyphen/>
        <w:t>lemmen förvärvar de rättigheter och skyldigheter som följer med med</w:t>
        <w:softHyphen/>
        <w:t>lemskapet. I syfte att klargöra innebörden i föreningens ansvar enligt person</w:t>
        <w:softHyphen/>
        <w:t xml:space="preserve">uppgiftslagen (1998:204) bör det även införas vissa förtydligande bestämmelser om detta (jfr 5 kap. 4 § aktiebolagslagen). Det bör slutligen förtydligas att föreningen inte får ta ut någon avgift för att utfärda ett medlemsbevis. </w:t>
      </w:r>
    </w:p>
    <w:p>
      <w:pPr>
        <w:pStyle w:val="TextBodyIndent"/>
        <w:rPr/>
      </w:pPr>
      <w:r>
        <w:rPr/>
        <w:t>En ny bestämmelse om upprättande och förande av medlems</w:t>
        <w:softHyphen/>
        <w:t>för</w:t>
        <w:softHyphen/>
        <w:t>teck</w:t>
        <w:softHyphen/>
        <w:t>ning bör, på samma sätt som motsvarande bestämmelse i aktie</w:t>
        <w:softHyphen/>
        <w:t>bo</w:t>
        <w:softHyphen/>
        <w:t>lagslagen, vara förenad med straffansvar.</w:t>
      </w:r>
    </w:p>
    <w:p>
      <w:pPr>
        <w:pStyle w:val="TextBodyIndent"/>
        <w:rPr/>
      </w:pPr>
      <w:r>
        <w:rPr/>
        <w:t>Utredningen föreslår vidare att medlemmarnas person- eller organisa</w:t>
        <w:softHyphen/>
        <w:t>tions</w:t>
        <w:softHyphen/>
        <w:softHyphen/>
        <w:t>nummer ska antecknas i medlemsförteckningen. Bakgrunden till detta förslag är att brottsutredningar därigenom skulle kunna underlättas. Den internationella organisationen FATF (Financial Action Task Force) har uppmärksammat att det förekommer svårigheter för brotts</w:t>
        <w:softHyphen/>
        <w:t>ut</w:t>
        <w:softHyphen/>
        <w:t>redande myn</w:t>
        <w:softHyphen/>
        <w:t>digheter att fastställa vem som är den s.k. verkliga huvudmannen (”bene</w:t>
        <w:softHyphen/>
        <w:t xml:space="preserve">ficial owner”) i en viss juridisk person, dvs. den som ytterst drar nytta av verksamheten. </w:t>
      </w:r>
    </w:p>
    <w:p>
      <w:pPr>
        <w:pStyle w:val="TextBodyIndent"/>
        <w:rPr>
          <w:spacing w:val="-2"/>
        </w:rPr>
      </w:pPr>
      <w:r>
        <w:rPr>
          <w:spacing w:val="-2"/>
        </w:rPr>
        <w:t>En skyldighet av angivet slag skulle emellertid innebära att ytterligare en administrativ börda läggs på många ekonomiska föreningar, i synner</w:t>
        <w:softHyphen/>
        <w:t>het mindre föreningar. Detta talar emot förslaget. Vidare ska det beaktas att FATF:s rekommendationer gäller åtgärder mot penningtvätt och fi</w:t>
        <w:softHyphen/>
        <w:t>nan</w:t>
        <w:softHyphen/>
        <w:t>siering av terrorism. Som utredningen konstaterar är det för</w:t>
        <w:softHyphen/>
        <w:t>hållan</w:t>
        <w:softHyphen/>
        <w:t>devis ovanligt att ekonomiska föreningar används för ekonomisk brotts</w:t>
        <w:softHyphen/>
        <w:t>lighet. Åtgärden framstår dessutom som mindre väl ägnad att verkligen underlätta brottsutredningar, eftersom det många gånger ändå skulle vara svårt att ta reda på vem som är den verklige huvudmannen. Hur den problematiken – som gäller även andra associationsformer – bäst kan hanteras bör lämpligen övervägas samlat i ett annat samman</w:t>
        <w:softHyphen/>
        <w:t>hang. Över</w:t>
        <w:softHyphen/>
        <w:t>vägande skäl talar därför för att inte fullfölja utredningens förslag i denna del.</w:t>
      </w:r>
    </w:p>
    <w:p>
      <w:pPr>
        <w:pStyle w:val="TextBodyIndent"/>
        <w:rPr/>
      </w:pPr>
      <w:r>
        <w:rPr/>
        <w:t>Däremot kan det finnas anledning att genomföra vissa andra mindre långtgående åtgärder, som bl.a. skulle kunna underlätta brotts</w:t>
        <w:softHyphen/>
        <w:t>be</w:t>
        <w:softHyphen/>
        <w:t>kämp</w:t>
        <w:softHyphen/>
        <w:t>ning. En åtgärd, som utredningen också föreslår, är att ålägga revi</w:t>
        <w:softHyphen/>
        <w:t>sorn att uttala sig särskilt om medlems</w:t>
        <w:softHyphen/>
        <w:t>förteckningen. Därigenom åstad</w:t>
        <w:softHyphen/>
        <w:t>kommer man en kontrollfunktion som kan bidra till att förteckningen ger en mera korrekt och fullständig information om bl.a. medlemskretsen.</w:t>
      </w:r>
    </w:p>
    <w:p>
      <w:pPr>
        <w:pStyle w:val="TextBodyIndent"/>
        <w:rPr/>
      </w:pPr>
      <w:r>
        <w:rPr/>
        <w:t>Det får redan i dag anses åligga revisorn att – som en del av kontrollen av styrelsens förvaltning – granska att medlemsförteckningen sköts på ett korrekt sätt. Det kan emellertid finnas anledning att understryka detta ansvar ytterligare. Det bör därför i lagen tas in en särskild bestämmelse om att revisorn ska uttala sig om huruvida förteckningen har skötts på ett riktigt sätt. Ökad revisorskontroll kan också vara ägnad att minska de ovan påpekade bristerna som finns i hanteringen av medlems</w:t>
        <w:softHyphen/>
        <w:t>för</w:t>
        <w:softHyphen/>
        <w:t>teck</w:t>
        <w:softHyphen/>
        <w:t xml:space="preserve">ningarna. </w:t>
      </w:r>
    </w:p>
    <w:p>
      <w:pPr>
        <w:pStyle w:val="TextBodyIndent"/>
        <w:rPr/>
      </w:pPr>
      <w:r>
        <w:rPr/>
        <w:t>En annan lämplig åtgärd är att skärpa kraven på bevarande av med</w:t>
        <w:softHyphen/>
        <w:t>lemsförteckningar. I dag säger lagen ingenting om hur länge upp</w:t>
        <w:softHyphen/>
        <w:t>gifter i förteckningen måste bevaras. Det är emellertid från såväl före</w:t>
        <w:softHyphen/>
        <w:t>ningens som medlemmarnas perspektiv naturligt att ställa vissa krav på att medlems</w:t>
        <w:softHyphen/>
        <w:t>förteckningen bevaras. Ökade krav på bevarande ökar också möjligheten att i efterhand göra en extern granskning av medlemskretsen i föreningen och skulle därmed också vara av värde för brottsbe</w:t>
        <w:softHyphen/>
        <w:t>kämp</w:t>
        <w:softHyphen/>
        <w:t>ningen. Utgångspunkten bör vara att medlemsförteckningen bevaras så länge föreningen består samt viss tid därefter. Detta överens</w:t>
        <w:softHyphen/>
        <w:t>stämmer med vad som gäller i fråga om bevarande av aktiebok i aktie</w:t>
        <w:softHyphen/>
        <w:t xml:space="preserve">bolag. </w:t>
      </w:r>
    </w:p>
    <w:p>
      <w:pPr>
        <w:pStyle w:val="TextBodyIndent"/>
        <w:rPr/>
      </w:pPr>
      <w:r>
        <w:rPr/>
        <w:t>Frågan är då hur lång tid efter föreningens upplösning som för</w:t>
        <w:softHyphen/>
        <w:t>teck</w:t>
        <w:softHyphen/>
        <w:t>ningen bör bevaras och hur länge uppgifter som har tagits bort från för</w:t>
        <w:softHyphen/>
        <w:t>teckningen (t.ex. uppgifter om avgångna medlemmar) ska bevaras. I aktiebolagslagen uppställs i båda dessa hänseenden en tioårsfrist (se 5 kap. 5 § aktiebolagslagen). Tiden bör med hänsyn till den admi</w:t>
        <w:softHyphen/>
        <w:t>ni</w:t>
        <w:softHyphen/>
        <w:t>stra</w:t>
        <w:softHyphen/>
        <w:t>tiva börda som det innebär att bevara förteckningen inte sättas längre än nödvändigt. Arkiveringstiden för bevarande av räkenskaps</w:t>
        <w:softHyphen/>
        <w:t>material för</w:t>
        <w:softHyphen/>
        <w:t>kortades för några år sedan från tio till sju år (se 7 kap. 2 § bok</w:t>
        <w:softHyphen/>
        <w:t>förings</w:t>
        <w:softHyphen/>
        <w:t>lagen [1999:1078]). Det får, som utredningen före</w:t>
        <w:softHyphen/>
        <w:t xml:space="preserve">slår, anses tillräckligt att tidsfristen på motsvarande sätt bestäms till sju år, både för bevarande av själva förteckningen och för bevarande av uppgifter som tagits bort från förteckningen. Som bl.a. </w:t>
      </w:r>
      <w:r>
        <w:rPr>
          <w:i/>
        </w:rPr>
        <w:t>Bokförings</w:t>
        <w:softHyphen/>
        <w:t xml:space="preserve">nämnden </w:t>
      </w:r>
      <w:r>
        <w:rPr/>
        <w:t>påpekar bör bevar</w:t>
        <w:softHyphen/>
        <w:t>ande</w:t>
        <w:softHyphen/>
        <w:t>tiden bestämmas till sju år även i det fallet att föreningen övergår från att föra medlemsförteckningen i vanlig läsbar form till att föra den med hjälp av automatiserad behandling.</w:t>
      </w:r>
    </w:p>
    <w:p>
      <w:pPr>
        <w:pStyle w:val="TextBodyIndent"/>
        <w:rPr/>
      </w:pPr>
      <w:r>
        <w:rPr/>
        <w:t>Enligt gällande bestämmelser ska medlemsförteckningen hållas till</w:t>
        <w:softHyphen/>
        <w:t xml:space="preserve">gänglig för allmänheten hos föreningen. </w:t>
      </w:r>
      <w:r>
        <w:rPr>
          <w:i/>
        </w:rPr>
        <w:t xml:space="preserve">Skatteverket </w:t>
      </w:r>
      <w:r>
        <w:rPr/>
        <w:t>påtalar att det skulle under</w:t>
        <w:softHyphen/>
        <w:t>lätta för myndigheter och näringsliv om en kopia av medlems</w:t>
        <w:softHyphen/>
        <w:t>förteckningen fanns tillgänglig hos Bolagsverket. En skyldighet för före</w:t>
        <w:softHyphen/>
        <w:t>ningarna att årligen skicka en kopia till Bolagsverket framstår inte som en nödvändig åt</w:t>
        <w:softHyphen/>
        <w:t>gärd och skulle också bli administrativt betungande. En sådan skyldighet bör därför inte införas.</w:t>
      </w:r>
    </w:p>
    <w:p>
      <w:pPr>
        <w:pStyle w:val="Heading1"/>
        <w:numPr>
          <w:ilvl w:val="0"/>
          <w:numId w:val="12"/>
        </w:numPr>
        <w:rPr/>
      </w:pPr>
      <w:bookmarkStart w:id="1302" w:name="_Toc285210785"/>
      <w:bookmarkStart w:id="1303" w:name="_Toc432599611"/>
      <w:bookmarkStart w:id="1304" w:name="_Toc432601071"/>
      <w:bookmarkStart w:id="1305" w:name="_Toc432608389"/>
      <w:bookmarkStart w:id="1306" w:name="_Toc432525072"/>
      <w:bookmarkStart w:id="1307" w:name="_Toc432610581"/>
      <w:bookmarkStart w:id="1308" w:name="_Toc432680620"/>
      <w:bookmarkStart w:id="1309" w:name="_Toc432614664"/>
      <w:bookmarkStart w:id="1310" w:name="_Toc432675978"/>
      <w:bookmarkStart w:id="1311" w:name="_Toc432676085"/>
      <w:bookmarkStart w:id="1312" w:name="_Toc427767440"/>
      <w:bookmarkStart w:id="1313" w:name="_Toc428795090"/>
      <w:bookmarkStart w:id="1314" w:name="_Toc427767009"/>
      <w:bookmarkStart w:id="1315" w:name="_Toc432681424"/>
      <w:bookmarkStart w:id="1316" w:name="_Toc430785167"/>
      <w:bookmarkStart w:id="1317" w:name="_Toc432499607"/>
      <w:bookmarkStart w:id="1318" w:name="_Toc427767195"/>
      <w:bookmarkStart w:id="1319" w:name="_Toc428793524"/>
      <w:bookmarkStart w:id="1320" w:name="_Toc428795457"/>
      <w:bookmarkStart w:id="1321" w:name="_Toc430777993"/>
      <w:bookmarkStart w:id="1322" w:name="_Toc432681531"/>
      <w:bookmarkStart w:id="1323" w:name="_Toc432164665"/>
      <w:bookmarkStart w:id="1324" w:name="_Toc429678761"/>
      <w:bookmarkStart w:id="1325" w:name="_Toc430784974"/>
      <w:bookmarkStart w:id="1326" w:name="_Toc410739445"/>
      <w:bookmarkStart w:id="1327" w:name="_Toc406489730"/>
      <w:bookmarkStart w:id="1328" w:name="_Toc420624127"/>
      <w:bookmarkStart w:id="1329" w:name="_Toc420656352"/>
      <w:bookmarkStart w:id="1330" w:name="_Toc421635966"/>
      <w:bookmarkStart w:id="1331" w:name="_Toc420622759"/>
      <w:bookmarkStart w:id="1332" w:name="_Toc421637279"/>
      <w:bookmarkStart w:id="1333" w:name="_Toc421898072"/>
      <w:bookmarkStart w:id="1334" w:name="_Toc421897648"/>
      <w:bookmarkStart w:id="1335" w:name="_Toc421897864"/>
      <w:bookmarkStart w:id="1336" w:name="_Toc421897968"/>
      <w:bookmarkStart w:id="1337" w:name="_Toc420515478"/>
      <w:bookmarkStart w:id="1338" w:name="_Toc420622124"/>
      <w:bookmarkStart w:id="1339" w:name="_Toc420604009"/>
      <w:bookmarkStart w:id="1340" w:name="_Toc420609269"/>
      <w:bookmarkStart w:id="1341" w:name="_Toc420620399"/>
      <w:bookmarkStart w:id="1342" w:name="_Toc410739265"/>
      <w:bookmarkStart w:id="1343" w:name="_Toc410739539"/>
      <w:bookmarkStart w:id="1344" w:name="_Toc420585100"/>
      <w:bookmarkStart w:id="1345" w:name="_Toc420603115"/>
      <w:bookmarkStart w:id="1346" w:name="_Toc427765443"/>
      <w:bookmarkStart w:id="1347" w:name="_Toc427686102"/>
      <w:bookmarkStart w:id="1348" w:name="_Toc415665826"/>
      <w:bookmarkEnd w:id="1302"/>
      <w:r>
        <w:rPr/>
        <w:t>Medlemsinsatser</w:t>
      </w:r>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p>
    <w:p>
      <w:pPr>
        <w:pStyle w:val="Heading2"/>
        <w:numPr>
          <w:ilvl w:val="1"/>
          <w:numId w:val="12"/>
        </w:numPr>
        <w:spacing w:before="0" w:after="160"/>
        <w:rPr/>
      </w:pPr>
      <w:bookmarkStart w:id="1349" w:name="_Toc432675979"/>
      <w:bookmarkStart w:id="1350" w:name="_Toc427767196"/>
      <w:bookmarkStart w:id="1351" w:name="_Toc427767010"/>
      <w:bookmarkStart w:id="1352" w:name="_Toc432681425"/>
      <w:bookmarkStart w:id="1353" w:name="_Toc432680621"/>
      <w:bookmarkStart w:id="1354" w:name="_Toc432614665"/>
      <w:bookmarkStart w:id="1355" w:name="_Toc432681532"/>
      <w:bookmarkStart w:id="1356" w:name="_Toc432610582"/>
      <w:bookmarkStart w:id="1357" w:name="_Toc432608390"/>
      <w:bookmarkStart w:id="1358" w:name="_Toc432601072"/>
      <w:bookmarkStart w:id="1359" w:name="_Toc432676086"/>
      <w:bookmarkStart w:id="1360" w:name="_Toc427767441"/>
      <w:bookmarkStart w:id="1361" w:name="_Toc432499608"/>
      <w:bookmarkStart w:id="1362" w:name="_Toc432164666"/>
      <w:bookmarkStart w:id="1363" w:name="_Toc430785168"/>
      <w:bookmarkStart w:id="1364" w:name="_Toc430784975"/>
      <w:bookmarkStart w:id="1365" w:name="_Toc430777994"/>
      <w:bookmarkStart w:id="1366" w:name="_Toc432599612"/>
      <w:bookmarkStart w:id="1367" w:name="_Toc429678762"/>
      <w:bookmarkStart w:id="1368" w:name="_Toc428795458"/>
      <w:bookmarkStart w:id="1369" w:name="_Toc428795091"/>
      <w:bookmarkStart w:id="1370" w:name="_Toc428793525"/>
      <w:bookmarkStart w:id="1371" w:name="_Toc432525073"/>
      <w:bookmarkStart w:id="1372" w:name="_Toc410739446"/>
      <w:bookmarkStart w:id="1373" w:name="_Toc421897649"/>
      <w:bookmarkStart w:id="1374" w:name="_Toc420515479"/>
      <w:bookmarkStart w:id="1375" w:name="_Toc427686103"/>
      <w:bookmarkStart w:id="1376" w:name="_Toc421898073"/>
      <w:bookmarkStart w:id="1377" w:name="_Toc421897969"/>
      <w:bookmarkStart w:id="1378" w:name="_Toc427765444"/>
      <w:bookmarkStart w:id="1379" w:name="_Toc421637280"/>
      <w:bookmarkStart w:id="1380" w:name="_Toc421635967"/>
      <w:bookmarkStart w:id="1381" w:name="_Toc420656353"/>
      <w:bookmarkStart w:id="1382" w:name="_Toc420624128"/>
      <w:bookmarkStart w:id="1383" w:name="_Toc421897865"/>
      <w:bookmarkStart w:id="1384" w:name="_Toc420622125"/>
      <w:bookmarkStart w:id="1385" w:name="_Toc420620400"/>
      <w:bookmarkStart w:id="1386" w:name="_Toc420609270"/>
      <w:bookmarkStart w:id="1387" w:name="_Toc420604010"/>
      <w:bookmarkStart w:id="1388" w:name="_Toc420603116"/>
      <w:bookmarkStart w:id="1389" w:name="_Toc406489731"/>
      <w:bookmarkStart w:id="1390" w:name="_Toc420622760"/>
      <w:bookmarkStart w:id="1391" w:name="_Toc420585101"/>
      <w:bookmarkStart w:id="1392" w:name="_Toc415665827"/>
      <w:bookmarkStart w:id="1393" w:name="_Toc410739540"/>
      <w:bookmarkStart w:id="1394" w:name="_Toc410739266"/>
      <w:r>
        <w:rPr/>
        <w:t>Återbetalning av medlemsinsatser i arbetskooperativ</w:t>
      </w:r>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vidgad möj</w:t>
        <w:softHyphen/>
        <w:t>lig</w:t>
        <w:softHyphen/>
        <w:t>het för en arbetskooperativ förening att återbetala medlems</w:t>
        <w:softHyphen/>
        <w:t>insatser med högre belopp än insatsernas nominella värde.</w:t>
      </w:r>
    </w:p>
    <w:p>
      <w:pPr>
        <w:pStyle w:val="TextBodyIndent"/>
        <w:rPr>
          <w:b/>
          <w:b/>
        </w:rPr>
      </w:pPr>
      <w:r>
        <w:rPr>
          <w:b/>
        </w:rPr>
      </w:r>
    </w:p>
    <w:p>
      <w:pPr>
        <w:pStyle w:val="TextBodyIndent"/>
        <w:rPr/>
      </w:pPr>
      <w:r>
        <w:rPr>
          <w:b/>
        </w:rPr>
        <w:t>Utredningens förslag:</w:t>
      </w:r>
      <w:r>
        <w:rPr/>
        <w:t xml:space="preserve"> Utredningen föreslår att ett arbetskooperativ ska kunna införa stadgebestämmelser om att en avgående medlem har rätt att få ut ett belopp som överstiger det nominella beloppet av hans eller hennes insatser (se slutbetänkandet s. 522).</w:t>
      </w:r>
    </w:p>
    <w:p>
      <w:pPr>
        <w:pStyle w:val="TextBodyIndent"/>
        <w:rPr>
          <w:b/>
          <w:b/>
        </w:rPr>
      </w:pPr>
      <w:r>
        <w:rPr>
          <w:b/>
        </w:rPr>
        <w:t xml:space="preserve">Remissinstanserna: </w:t>
      </w:r>
      <w:r>
        <w:rPr>
          <w:i/>
        </w:rPr>
        <w:t>Södra skogsägarna</w:t>
      </w:r>
      <w:r>
        <w:rPr/>
        <w:t xml:space="preserve"> anför att det inte finns an</w:t>
        <w:softHyphen/>
        <w:t>ledning att vidga möjligheten till återbetalning. Föreningen pekar på att det redan i dag är möjligt att öka det belopp som är tillgängligt för åter</w:t>
        <w:softHyphen/>
        <w:t>betalning genom att använda sig av insatsemission. Övriga remiss</w:t>
        <w:softHyphen/>
        <w:t>in</w:t>
        <w:softHyphen/>
        <w:t>stan</w:t>
        <w:softHyphen/>
        <w:t>ser tillstyrker för</w:t>
        <w:softHyphen/>
        <w:t>slaget eller har ingen invändning mot det.</w:t>
      </w:r>
    </w:p>
    <w:p>
      <w:pPr>
        <w:pStyle w:val="TextBodyIndent"/>
        <w:rPr/>
      </w:pPr>
      <w:r>
        <w:rPr>
          <w:b/>
        </w:rPr>
        <w:t xml:space="preserve">Skälen för regeringens bedömning: </w:t>
      </w:r>
      <w:r>
        <w:rPr/>
        <w:t>En medlem som går ur en eko</w:t>
        <w:softHyphen/>
        <w:t>nomisk förening har som huvudregel rätt att sex månader efter av</w:t>
        <w:softHyphen/>
        <w:t>gången få ut sina inbetalda eller genom insats</w:t>
        <w:softHyphen/>
        <w:t>emission tillgodoförda med</w:t>
        <w:softHyphen/>
        <w:t>lems</w:t>
        <w:softHyphen/>
        <w:t>insatser. Medlemmen har dock inte någon rätt att få ut ett högre belopp än vad som belöper på honom eller henne i förhållande till övriga med</w:t>
        <w:softHyphen/>
        <w:t>lemmar av föreningens egna kapital, beräknat på visst sätt. Vid sidan av detta har medlemmen rätt att få ut sin andel av beslutad och inne</w:t>
        <w:softHyphen/>
        <w:t>stående vinstutdelning (se 4 kap. 1 § föreningslagen).</w:t>
      </w:r>
    </w:p>
    <w:p>
      <w:pPr>
        <w:pStyle w:val="Normal"/>
        <w:tabs>
          <w:tab w:val="clear" w:pos="1304"/>
          <w:tab w:val="left" w:pos="2268" w:leader="none"/>
        </w:tabs>
        <w:ind w:firstLine="170"/>
        <w:jc w:val="both"/>
        <w:rPr>
          <w:spacing w:val="-2"/>
          <w:sz w:val="20"/>
        </w:rPr>
      </w:pPr>
      <w:r>
        <w:rPr>
          <w:spacing w:val="-2"/>
          <w:sz w:val="20"/>
        </w:rPr>
        <w:t>Rätten till återbetalning är dispositiv för föreningen. En medlems rätt att få ut sina medlemsinsatser när han eller hon lämnar föreningen får således enligt 4 kap. 1 § fjärde stycket föreningslagen begränsas i stadgarna. Det torde däremot inte vara tillåtet för en förening att betala ut ett högre belopp än det som en gång betalades in till föreningen (se Mallmén, Lagen om ekonomiska föreningar, 3 uppl., s. 90 f. och 157, Rodhe, Föreningslagen, 8 uppl., s. 109 och beträffande äldre rätt Hag</w:t>
        <w:softHyphen/>
        <w:t>bergh/Nisell, Lagen om eko</w:t>
        <w:softHyphen/>
        <w:t>nomiska föreningar, 5 uppl., s. 58, jfr även prop. 2001/02:62 s. 55).</w:t>
      </w:r>
    </w:p>
    <w:p>
      <w:pPr>
        <w:pStyle w:val="Normal"/>
        <w:tabs>
          <w:tab w:val="clear" w:pos="1304"/>
          <w:tab w:val="left" w:pos="2268" w:leader="none"/>
        </w:tabs>
        <w:ind w:firstLine="170"/>
        <w:jc w:val="both"/>
        <w:rPr>
          <w:spacing w:val="-2"/>
          <w:sz w:val="20"/>
        </w:rPr>
      </w:pPr>
      <w:r>
        <w:rPr>
          <w:spacing w:val="-2"/>
          <w:sz w:val="20"/>
        </w:rPr>
        <w:t>Frågan om återbetalning av insatser med belopp som överstiger insatser</w:t>
        <w:softHyphen/>
        <w:t>nas nominella värde har reglerats i lag när det gäller vissa sär</w:t>
        <w:softHyphen/>
        <w:t>skilda former av ekonomiska föreningar. En sambruksförening är således som utgångs</w:t>
        <w:softHyphen/>
        <w:t>punkt skyldig att lösa en avgående medlems andel till an</w:t>
        <w:softHyphen/>
        <w:t>delens värde, se 9 § lagen (1975:417) om sambruksföreningar och prop. 1975:70 s. 46. Om andelen har ökat i värde kan den avgående med</w:t>
        <w:softHyphen/>
        <w:t>lemmen alltså få ut ett högre belopp än vad han eller hon har betalat i in</w:t>
        <w:softHyphen/>
        <w:t>sats. Enligt 2 kap. 9 § lagen (2002:93) om kooperativ hyresrätt gäller i stället uttryckligen att en avgående medlem inte har rätt att få tillbaka ett högre belopp än det han eller hon har betalat i insats (se dock förslaget i avsnitt 17.3).</w:t>
      </w:r>
    </w:p>
    <w:p>
      <w:pPr>
        <w:pStyle w:val="Normal"/>
        <w:tabs>
          <w:tab w:val="clear" w:pos="1304"/>
          <w:tab w:val="left" w:pos="2268" w:leader="none"/>
        </w:tabs>
        <w:ind w:firstLine="170"/>
        <w:jc w:val="both"/>
        <w:rPr>
          <w:sz w:val="20"/>
        </w:rPr>
      </w:pPr>
      <w:r>
        <w:rPr>
          <w:sz w:val="20"/>
        </w:rPr>
        <w:t>Utredningen föreslår att</w:t>
      </w:r>
      <w:r>
        <w:rPr/>
        <w:t xml:space="preserve"> </w:t>
      </w:r>
      <w:r>
        <w:rPr>
          <w:sz w:val="20"/>
        </w:rPr>
        <w:t>arbetskooperativa föreningar ska ha rätt att åter</w:t>
        <w:softHyphen/>
        <w:t>betala medlemsinsatser över nominellt belopp. Förslaget motiveras med att det i dessa föreningar kan finnas ett mer konkret behov av en friare reglering än i ekonomiska föreningar i allmänhet.</w:t>
      </w:r>
    </w:p>
    <w:p>
      <w:pPr>
        <w:pStyle w:val="Normal"/>
        <w:tabs>
          <w:tab w:val="clear" w:pos="1304"/>
          <w:tab w:val="left" w:pos="2268" w:leader="none"/>
        </w:tabs>
        <w:ind w:firstLine="170"/>
        <w:jc w:val="both"/>
        <w:rPr>
          <w:sz w:val="20"/>
        </w:rPr>
      </w:pPr>
      <w:r>
        <w:rPr>
          <w:sz w:val="20"/>
        </w:rPr>
        <w:t>Med arbetskooperativ avser utredningen en förening som kännetecknas av att medlemmarna är anställda av eller på liknande sätt deltar med egen arbetsinsats i föreningen. Utredningen anför att medlemmarna i en sådan förening är särskilt beroende av föreningen för sin försörjning samt att det i dag finns en tendens hos medlemmar i arbetskooperativ att ge företräde för lön eller ersättning till sig själva framför konsolidering och investeringar i framtiden. Föreningslagens regler om återbetalning kan enligt utredningen ha en hämmande effekt på medlemmarnas inve</w:t>
        <w:softHyphen/>
        <w:t>ste</w:t>
        <w:softHyphen/>
        <w:t>ringsvilja.</w:t>
      </w:r>
    </w:p>
    <w:p>
      <w:pPr>
        <w:pStyle w:val="Normal"/>
        <w:tabs>
          <w:tab w:val="clear" w:pos="1304"/>
          <w:tab w:val="left" w:pos="2268" w:leader="none"/>
        </w:tabs>
        <w:ind w:firstLine="170"/>
        <w:jc w:val="both"/>
        <w:rPr>
          <w:sz w:val="20"/>
        </w:rPr>
      </w:pPr>
      <w:r>
        <w:rPr>
          <w:sz w:val="20"/>
        </w:rPr>
        <w:t>Det skulle mot denna bakgrund kunna finnas fördelar med en ordning där en arbetskooperativ förening får återbetala medlemsinsatser över nominellt belopp. En sådan ordning är emellertid också förenad med vissa nackdelar.</w:t>
      </w:r>
    </w:p>
    <w:p>
      <w:pPr>
        <w:pStyle w:val="Normal"/>
        <w:tabs>
          <w:tab w:val="clear" w:pos="1304"/>
          <w:tab w:val="left" w:pos="2268" w:leader="none"/>
        </w:tabs>
        <w:ind w:firstLine="170"/>
        <w:jc w:val="both"/>
        <w:rPr>
          <w:sz w:val="20"/>
        </w:rPr>
      </w:pPr>
      <w:r>
        <w:rPr>
          <w:sz w:val="20"/>
        </w:rPr>
        <w:t>En rätt till återbetalning över nominellt belopp skulle kunna försvaga föreningens möjlighet att bygga upp en stabil kapitalbas. Om många medlemmar lämnar föreningen samtidigt med krav på att få ut hela sin andel i föreningens förmögenhet, kan det bli fråga om påtagliga ekono</w:t>
        <w:softHyphen/>
        <w:t>miska påfrestningar för föreningen. Även om antalet medlemmar som lämnar föreningen är litet kan konsekvenserna för föreningen bli känn</w:t>
        <w:softHyphen/>
        <w:t>bara, särskilt om värdetillväxten i föreningen har varit god och före</w:t>
        <w:softHyphen/>
        <w:t>ning</w:t>
        <w:softHyphen/>
        <w:t>en som en följd av detta måste betala ut stora belopp till de avgående medlemmarna. En mindre stabil kapitalbas kan även öka riskerna för föreningens borgenärer och inverka negativt på förtroendet för den ekonomiska föreningen som associationsform.</w:t>
      </w:r>
    </w:p>
    <w:p>
      <w:pPr>
        <w:pStyle w:val="Normal"/>
        <w:tabs>
          <w:tab w:val="clear" w:pos="1304"/>
          <w:tab w:val="left" w:pos="2268" w:leader="none"/>
        </w:tabs>
        <w:ind w:firstLine="170"/>
        <w:jc w:val="both"/>
        <w:rPr>
          <w:sz w:val="20"/>
        </w:rPr>
      </w:pPr>
      <w:r>
        <w:rPr>
          <w:sz w:val="20"/>
        </w:rPr>
        <w:t>Vad som också talar mot införandet av bestämmelser om återbetalning av medlemsinsatser över nominellt belopp är att medlem</w:t>
        <w:softHyphen/>
        <w:t>marnas intresse av att få del av övervärden i en förening delvis kan tillgodoses redan ge</w:t>
        <w:softHyphen/>
        <w:t>nom de befintliga reglerna om insatsemission (se 10 kap 2 a § före</w:t>
        <w:softHyphen/>
        <w:t xml:space="preserve">ningslagen). Om en förening genom insatsemission kontinuerligt för över fritt eget kapital till medlemsinsatserna, ökar insatsernas värde och en avgående medlem kommer att kunna få ut ett större belopp än vad han eller hon har betalat in som insats. Har möjligheterna till insatsemission utnyttjats maximalt kommer den avgående medlemmen att få ut hela sin andel av föreningens fria egna kapital. </w:t>
      </w:r>
    </w:p>
    <w:p>
      <w:pPr>
        <w:pStyle w:val="Normal"/>
        <w:tabs>
          <w:tab w:val="clear" w:pos="1304"/>
          <w:tab w:val="left" w:pos="2268" w:leader="none"/>
        </w:tabs>
        <w:ind w:firstLine="170"/>
        <w:jc w:val="both"/>
        <w:rPr>
          <w:b/>
          <w:b/>
        </w:rPr>
      </w:pPr>
      <w:r>
        <w:rPr>
          <w:sz w:val="20"/>
        </w:rPr>
        <w:t>Det finns alltså beaktansvärda skäl såväl för som mot nya regler om återbetalning. Med hänsyn till risken för negativa följder anser rege</w:t>
        <w:softHyphen/>
        <w:t>ringen sammantaget att de skäl som talar emot att öppna upp för åter</w:t>
        <w:softHyphen/>
        <w:t>betalning av medlemsinsatser över nominella värden i arbets</w:t>
        <w:softHyphen/>
        <w:t>koope</w:t>
        <w:softHyphen/>
        <w:t>rativ väger över. Nuvarande regler bör därför gälla även fortsättningsvis. Denna lösning står också bäst i överensstämmelse med den ekonomiska föreningens karaktär av personassociation snarare än kapitalassociation.</w:t>
      </w:r>
    </w:p>
    <w:p>
      <w:pPr>
        <w:pStyle w:val="Heading2"/>
        <w:numPr>
          <w:ilvl w:val="1"/>
          <w:numId w:val="12"/>
        </w:numPr>
        <w:rPr/>
      </w:pPr>
      <w:bookmarkStart w:id="1395" w:name="_Toc432599613"/>
      <w:bookmarkStart w:id="1396" w:name="_Toc432601073"/>
      <w:bookmarkStart w:id="1397" w:name="_Toc432608391"/>
      <w:bookmarkStart w:id="1398" w:name="_Toc432610583"/>
      <w:bookmarkStart w:id="1399" w:name="_Toc430784976"/>
      <w:bookmarkStart w:id="1400" w:name="_Toc427767442"/>
      <w:bookmarkStart w:id="1401" w:name="_Toc432675980"/>
      <w:bookmarkStart w:id="1402" w:name="_Toc432676087"/>
      <w:bookmarkStart w:id="1403" w:name="_Toc432680622"/>
      <w:bookmarkStart w:id="1404" w:name="_Toc432681426"/>
      <w:bookmarkStart w:id="1405" w:name="_Toc432614666"/>
      <w:bookmarkStart w:id="1406" w:name="_Toc432525074"/>
      <w:bookmarkStart w:id="1407" w:name="_Toc430785169"/>
      <w:bookmarkStart w:id="1408" w:name="_Toc432164667"/>
      <w:bookmarkStart w:id="1409" w:name="_Toc432499609"/>
      <w:bookmarkStart w:id="1410" w:name="_Toc427765445"/>
      <w:bookmarkStart w:id="1411" w:name="_Toc427767197"/>
      <w:bookmarkStart w:id="1412" w:name="_Toc428795092"/>
      <w:bookmarkStart w:id="1413" w:name="_Toc429678763"/>
      <w:bookmarkStart w:id="1414" w:name="_Toc430777995"/>
      <w:bookmarkStart w:id="1415" w:name="_Toc420515480"/>
      <w:bookmarkStart w:id="1416" w:name="_Toc428793526"/>
      <w:bookmarkStart w:id="1417" w:name="_Toc432681533"/>
      <w:bookmarkStart w:id="1418" w:name="_Toc410739541"/>
      <w:bookmarkStart w:id="1419" w:name="_Toc421897650"/>
      <w:bookmarkStart w:id="1420" w:name="_Toc420624129"/>
      <w:bookmarkStart w:id="1421" w:name="_Toc420656354"/>
      <w:bookmarkStart w:id="1422" w:name="_Toc421635968"/>
      <w:bookmarkStart w:id="1423" w:name="_Toc421637281"/>
      <w:bookmarkStart w:id="1424" w:name="_Toc406489732"/>
      <w:bookmarkStart w:id="1425" w:name="_Toc420609271"/>
      <w:bookmarkStart w:id="1426" w:name="_Toc421897866"/>
      <w:bookmarkStart w:id="1427" w:name="_Toc421897970"/>
      <w:bookmarkStart w:id="1428" w:name="_Toc421898074"/>
      <w:bookmarkStart w:id="1429" w:name="_Toc428795459"/>
      <w:bookmarkStart w:id="1430" w:name="_Toc420620401"/>
      <w:bookmarkStart w:id="1431" w:name="_Toc427686104"/>
      <w:bookmarkStart w:id="1432" w:name="_Toc420622126"/>
      <w:bookmarkStart w:id="1433" w:name="_Toc427767011"/>
      <w:bookmarkStart w:id="1434" w:name="_Toc410739267"/>
      <w:bookmarkStart w:id="1435" w:name="_Toc410739447"/>
      <w:bookmarkStart w:id="1436" w:name="_Toc420585102"/>
      <w:bookmarkStart w:id="1437" w:name="_Toc420603117"/>
      <w:bookmarkStart w:id="1438" w:name="_Toc420604011"/>
      <w:bookmarkStart w:id="1439" w:name="_Toc420622761"/>
      <w:bookmarkStart w:id="1440" w:name="_Toc415665828"/>
      <w:r>
        <w:rPr/>
        <w:t>Handel med vissa andelsrättigheter</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 lagen klargörs att den del av en medlems an</w:t>
        <w:softHyphen/>
        <w:t>delsrätt som avser emissionsinsatser och över</w:t>
        <w:softHyphen/>
        <w:t>insatser får överlåtas se</w:t>
        <w:softHyphen/>
        <w:t>parat. Rätten till emissionsinsatser får dock överlåtas bara till en annan medlem.</w:t>
      </w:r>
    </w:p>
    <w:p>
      <w:pPr>
        <w:pStyle w:val="TextBodyIndent"/>
        <w:rPr/>
      </w:pPr>
      <w:r>
        <w:rPr/>
      </w:r>
    </w:p>
    <w:p>
      <w:pPr>
        <w:pStyle w:val="TextBodyIndent"/>
        <w:rPr/>
      </w:pPr>
      <w:r>
        <w:rPr>
          <w:b/>
        </w:rPr>
        <w:t xml:space="preserve">Utredningens förslag: </w:t>
      </w:r>
      <w:r>
        <w:rPr/>
        <w:t>Överensstämmer med regeringens förslag med undantag för att utredningen föreslår att överlåtelse av den del av andels</w:t>
        <w:softHyphen/>
        <w:t>rätten som avser överinsatser bara får ske till annan medlem (se slutbe</w:t>
        <w:softHyphen/>
        <w:t>tänkandet s. 530).</w:t>
      </w:r>
    </w:p>
    <w:p>
      <w:pPr>
        <w:pStyle w:val="TextBodyIndent"/>
        <w:rPr/>
      </w:pPr>
      <w:r>
        <w:rPr>
          <w:b/>
        </w:rPr>
        <w:t xml:space="preserve">Remissinstanserna: </w:t>
      </w:r>
      <w:r>
        <w:rPr>
          <w:i/>
        </w:rPr>
        <w:t xml:space="preserve">Coompanion </w:t>
      </w:r>
      <w:r>
        <w:rPr/>
        <w:t>anser att överinsatser ska kunna överlåtas till vem som helst och inte bara till en annan medlem. Övriga remissinstanser tillstyrker förslaget eller har ingen invändning mot det.</w:t>
      </w:r>
    </w:p>
    <w:p>
      <w:pPr>
        <w:pStyle w:val="TextBodyIndent"/>
        <w:rPr/>
      </w:pPr>
      <w:r>
        <w:rPr>
          <w:b/>
        </w:rPr>
        <w:t xml:space="preserve">Skälen för regeringens förslag: </w:t>
      </w:r>
      <w:r>
        <w:rPr/>
        <w:t>En medlem i en ekonomisk förening har en andel eller andelsrätt i före</w:t>
        <w:softHyphen/>
        <w:t>ningen. Andelsrätten avser de eko</w:t>
        <w:softHyphen/>
        <w:t>no</w:t>
        <w:softHyphen/>
        <w:t>miska rättigheter som medlemmen har mot föreningen och som grundas på medlemmens medlemsinsats i föreningen. En andel kan, till skillnad från vad som gäller beträffande medlemskapet i föreningen, överlåtas eller på annat sätt övergå på annan, låt vara att lagen inte tillåter att en splittring av medlemskap och andel blir bestående (se 3 kap. 2 och 3 §§ förenings</w:t>
        <w:softHyphen/>
        <w:t>lagen). Bland de ekono</w:t>
        <w:softHyphen/>
        <w:t>miska rättigheter som ingår i andels</w:t>
        <w:softHyphen/>
        <w:t>rätten märks bl.a. rätten att vid avgång ur föreningen få tillbaka med</w:t>
        <w:softHyphen/>
        <w:t>lems</w:t>
        <w:softHyphen/>
        <w:t>insatsen liksom vad som belöper på medlemmen i form av beslutad vinstut</w:t>
        <w:softHyphen/>
        <w:t>del</w:t>
        <w:softHyphen/>
        <w:t xml:space="preserve">ning. </w:t>
      </w:r>
    </w:p>
    <w:p>
      <w:pPr>
        <w:pStyle w:val="TextBodyIndent"/>
        <w:rPr/>
      </w:pPr>
      <w:r>
        <w:rPr/>
        <w:t>En fråga är om det är möjligt att – med verkan mot föreningen – över</w:t>
        <w:softHyphen/>
        <w:t>låta de olika rättigheter som ingår i andelsrätten separat. Lagen reglerar inte frågan. Enligt utredningens bedömning är det normalt inte möjligt att överlåta en del av andelsrätten separat, exempelvis rätten till återbe</w:t>
        <w:softHyphen/>
        <w:t>tal</w:t>
        <w:softHyphen/>
        <w:t xml:space="preserve">ning av insatsen, och samtidigt behålla rätten till vinstutdelning. </w:t>
      </w:r>
    </w:p>
    <w:p>
      <w:pPr>
        <w:pStyle w:val="TextBodyIndent"/>
        <w:rPr/>
      </w:pPr>
      <w:r>
        <w:rPr/>
        <w:t>På likartat sätt torde det förhålla sig med emissionsinsatser; rätten till sådana insatser anses inte kunna överlåtas separat ens till annan medlem. Annorlunda förhåller det sig med överinsatser. Den del av en medlems andelsrätt som avser överinsatser torde redan enligt gällande rätt gå att överlåta separat, såväl till annan medlem som till tredje man (som då på vanligt sätt får ansöka om inträde i föreningen). Någon lagreglering om detta finns dock inte.</w:t>
      </w:r>
    </w:p>
    <w:p>
      <w:pPr>
        <w:pStyle w:val="TextBodyIndent"/>
        <w:rPr/>
      </w:pPr>
      <w:r>
        <w:rPr/>
        <w:t>Som utredningen framhåller ger separata överlåtelser av nämnda slag av insatser inte upphov till samma frågeställningar som när en med</w:t>
        <w:softHyphen/>
        <w:t>lem överlåter hela sin andelsrätt (se ovan), i vart fall inte om överlåtelsen sker till andra medlemmar i föreningen. En medlem som överlåter rätten till emissions</w:t>
        <w:softHyphen/>
        <w:t>insatser eller överinsatser kommer även därefter att inneha en andel i föreningen, kopplad till den insats som medlemmen själv har bidragit med för att uppfylla sin insatsskyldighet. Effekten av över</w:t>
        <w:softHyphen/>
        <w:t>låt</w:t>
        <w:softHyphen/>
        <w:t>elsen blir bara att storleken av medlemmens andel minskar. Och för för</w:t>
        <w:softHyphen/>
        <w:t>värvaren innebär förvärvet – under förut</w:t>
        <w:softHyphen/>
        <w:t>sättning att han eller hon redan är medlem i föreningen – inte annat än att hans eller hennes andel blir större än tidigare. Några bärande skäl mot att tillåta denna typ av handel finns knappast. Att rätten till emissions- och över</w:t>
        <w:softHyphen/>
        <w:t>insatser kan överlåtas medlemmar emellan är dessutom fördel</w:t>
        <w:softHyphen/>
        <w:t>aktigt för föreningarna, eftersom det är ägnat att minska kapitalutflödet vid medlemmars avgång. Inom lantbrukskooperationen förekommer redan system för överlåtelser av emissionsinsatser och överinsatser.</w:t>
      </w:r>
    </w:p>
    <w:p>
      <w:pPr>
        <w:pStyle w:val="TextBodyIndent"/>
        <w:rPr/>
      </w:pPr>
      <w:r>
        <w:rPr/>
        <w:t>Det bör därför i lagen föreskrivas att den del av andelsrätten som avser emissionsinsatser och överinsatser får överlåtas utan samband med över</w:t>
        <w:softHyphen/>
        <w:t>låtelse av medlemmens hela andel i föreningen.</w:t>
      </w:r>
    </w:p>
    <w:p>
      <w:pPr>
        <w:pStyle w:val="TextBodyIndent"/>
        <w:rPr/>
      </w:pPr>
      <w:r>
        <w:rPr/>
        <w:t xml:space="preserve">Utredningen föreslår att överlåtelse ska vara tillåten bara till annan medlem. När det gäller överinsatser kan detta dock, som </w:t>
      </w:r>
      <w:r>
        <w:rPr>
          <w:i/>
        </w:rPr>
        <w:t xml:space="preserve">Coompanion </w:t>
      </w:r>
      <w:r>
        <w:rPr/>
        <w:t xml:space="preserve">är inne på, uppfattas som en inskränkning av gällande rätt på området. Det bör därför endast beträffande emissionsinsatser föreskrivas att rätten till sådana får överlåtas bara till annan medlem. </w:t>
      </w:r>
    </w:p>
    <w:p>
      <w:pPr>
        <w:pStyle w:val="TextBodyIndent"/>
        <w:rPr/>
      </w:pPr>
      <w:r>
        <w:rPr/>
        <w:t>Eftersom överlåtelser kan innebära administrativa problem för före</w:t>
        <w:softHyphen/>
        <w:t>ning</w:t>
        <w:softHyphen/>
        <w:t>arna, bör det gå att begränsa möjligheten till sådana över</w:t>
        <w:softHyphen/>
        <w:t>låtelser ge</w:t>
        <w:softHyphen/>
        <w:t>nom stadgebestämmelser. I stadgarna bör det också kunna bestämmas att över</w:t>
        <w:softHyphen/>
        <w:t>låtelser enbart får ske på visst särskilt angivet sätt.</w:t>
      </w:r>
    </w:p>
    <w:p>
      <w:pPr>
        <w:pStyle w:val="TextBodyIndent"/>
        <w:rPr/>
      </w:pPr>
      <w:r>
        <w:rPr/>
        <w:t>Av allmänna principer torde följa att en överlåtelse av rätten till emis</w:t>
        <w:softHyphen/>
        <w:t>sions</w:t>
        <w:softHyphen/>
        <w:t>insatser eller överinsatser gäller mot föreningen först sedan före</w:t>
        <w:softHyphen/>
        <w:t>ningen har underrättats (denuntierats) om överlåtelsen. Även detta bör för tydlighets skull framgå av lagen. Det bör också vara möjligt för före</w:t>
        <w:softHyphen/>
        <w:t>ningen att i sina stadgar ställa ytterligare krav i detta hänseende, t.ex. så att verkan inträder först ett antal dagar efter det att föreningen har un</w:t>
        <w:softHyphen/>
        <w:t>derrättats om överlåtelsen. Därmed får föreningen tillfälle att anpassa ut</w:t>
        <w:softHyphen/>
        <w:t>betalningar av vinstutdelning m.m. till den förändring i andelarnas stor</w:t>
        <w:softHyphen/>
        <w:t>lek som över</w:t>
        <w:softHyphen/>
        <w:t>låtelsen har inneburit.</w:t>
      </w:r>
    </w:p>
    <w:p>
      <w:pPr>
        <w:pStyle w:val="Heading1"/>
        <w:numPr>
          <w:ilvl w:val="0"/>
          <w:numId w:val="12"/>
        </w:numPr>
        <w:rPr/>
      </w:pPr>
      <w:bookmarkStart w:id="1441" w:name="_Toc432525075"/>
      <w:bookmarkStart w:id="1442" w:name="_Toc432599614"/>
      <w:bookmarkStart w:id="1443" w:name="_Toc432601074"/>
      <w:bookmarkStart w:id="1444" w:name="_Toc432608392"/>
      <w:bookmarkStart w:id="1445" w:name="_Toc432610584"/>
      <w:bookmarkStart w:id="1446" w:name="_Toc432614667"/>
      <w:bookmarkStart w:id="1447" w:name="_Toc432675981"/>
      <w:bookmarkStart w:id="1448" w:name="_Toc432676088"/>
      <w:bookmarkStart w:id="1449" w:name="_Toc432680623"/>
      <w:bookmarkStart w:id="1450" w:name="_Toc430777996"/>
      <w:bookmarkStart w:id="1451" w:name="_Toc429678764"/>
      <w:bookmarkStart w:id="1452" w:name="_Toc427767012"/>
      <w:bookmarkStart w:id="1453" w:name="_Toc430785170"/>
      <w:bookmarkStart w:id="1454" w:name="_Toc420604012"/>
      <w:bookmarkStart w:id="1455" w:name="_Toc432681427"/>
      <w:bookmarkStart w:id="1456" w:name="_Toc427765446"/>
      <w:bookmarkStart w:id="1457" w:name="_Toc432164668"/>
      <w:bookmarkStart w:id="1458" w:name="_Toc432499610"/>
      <w:bookmarkStart w:id="1459" w:name="_Toc427767198"/>
      <w:bookmarkStart w:id="1460" w:name="_Toc427767443"/>
      <w:bookmarkStart w:id="1461" w:name="_Toc428793527"/>
      <w:bookmarkStart w:id="1462" w:name="_Toc428795093"/>
      <w:bookmarkStart w:id="1463" w:name="_Toc428795460"/>
      <w:bookmarkStart w:id="1464" w:name="_Toc430784977"/>
      <w:bookmarkStart w:id="1465" w:name="_Toc415665829"/>
      <w:bookmarkStart w:id="1466" w:name="_Toc420515481"/>
      <w:bookmarkStart w:id="1467" w:name="_Toc420622127"/>
      <w:bookmarkStart w:id="1468" w:name="_Toc420622762"/>
      <w:bookmarkStart w:id="1469" w:name="_Toc420624130"/>
      <w:bookmarkStart w:id="1470" w:name="_Toc420656355"/>
      <w:bookmarkStart w:id="1471" w:name="_Toc421635969"/>
      <w:bookmarkStart w:id="1472" w:name="_Toc421637282"/>
      <w:bookmarkStart w:id="1473" w:name="_Toc421897651"/>
      <w:bookmarkStart w:id="1474" w:name="_Toc421897867"/>
      <w:bookmarkStart w:id="1475" w:name="_Toc421897971"/>
      <w:bookmarkStart w:id="1476" w:name="_Toc420603118"/>
      <w:bookmarkStart w:id="1477" w:name="_Toc432681534"/>
      <w:bookmarkStart w:id="1478" w:name="_Toc420620402"/>
      <w:bookmarkStart w:id="1479" w:name="_Toc315095775"/>
      <w:bookmarkStart w:id="1480" w:name="_Toc421898075"/>
      <w:bookmarkStart w:id="1481" w:name="_Toc420609272"/>
      <w:bookmarkStart w:id="1482" w:name="_Toc427686105"/>
      <w:bookmarkStart w:id="1483" w:name="_Toc406489733"/>
      <w:bookmarkStart w:id="1484" w:name="_Toc410739268"/>
      <w:bookmarkStart w:id="1485" w:name="_Toc410739448"/>
      <w:bookmarkStart w:id="1486" w:name="_Toc410739542"/>
      <w:bookmarkStart w:id="1487" w:name="_Toc420585103"/>
      <w:r>
        <w:rPr/>
        <w:t>Förlagsinsatser</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p>
    <w:p>
      <w:pPr>
        <w:pStyle w:val="Heading2"/>
        <w:numPr>
          <w:ilvl w:val="1"/>
          <w:numId w:val="12"/>
        </w:numPr>
        <w:spacing w:before="0" w:after="160"/>
        <w:rPr/>
      </w:pPr>
      <w:bookmarkStart w:id="1488" w:name="_Toc432681535"/>
      <w:bookmarkStart w:id="1489" w:name="_Toc432681428"/>
      <w:bookmarkStart w:id="1490" w:name="_Toc432680624"/>
      <w:bookmarkStart w:id="1491" w:name="_Toc432676089"/>
      <w:bookmarkStart w:id="1492" w:name="_Toc432675982"/>
      <w:bookmarkStart w:id="1493" w:name="_Toc432614668"/>
      <w:bookmarkStart w:id="1494" w:name="_Toc432610585"/>
      <w:bookmarkStart w:id="1495" w:name="_Toc432608393"/>
      <w:bookmarkStart w:id="1496" w:name="_Toc432601075"/>
      <w:bookmarkStart w:id="1497" w:name="_Toc420603119"/>
      <w:bookmarkStart w:id="1498" w:name="_Toc427767013"/>
      <w:bookmarkStart w:id="1499" w:name="_Toc427765447"/>
      <w:bookmarkStart w:id="1500" w:name="_Toc432599615"/>
      <w:bookmarkStart w:id="1501" w:name="_Toc432164669"/>
      <w:bookmarkStart w:id="1502" w:name="_Toc432499611"/>
      <w:bookmarkStart w:id="1503" w:name="_Toc427767199"/>
      <w:bookmarkStart w:id="1504" w:name="_Toc427767444"/>
      <w:bookmarkStart w:id="1505" w:name="_Toc428793528"/>
      <w:bookmarkStart w:id="1506" w:name="_Toc428795094"/>
      <w:bookmarkStart w:id="1507" w:name="_Toc428795461"/>
      <w:bookmarkStart w:id="1508" w:name="_Toc429678765"/>
      <w:bookmarkStart w:id="1509" w:name="_Toc430777997"/>
      <w:bookmarkStart w:id="1510" w:name="_Toc420604013"/>
      <w:bookmarkStart w:id="1511" w:name="_Toc420585104"/>
      <w:bookmarkStart w:id="1512" w:name="_Toc430784978"/>
      <w:bookmarkStart w:id="1513" w:name="_Toc421898076"/>
      <w:bookmarkStart w:id="1514" w:name="_Toc421897972"/>
      <w:bookmarkStart w:id="1515" w:name="_Toc421897868"/>
      <w:bookmarkStart w:id="1516" w:name="_Toc421897652"/>
      <w:bookmarkStart w:id="1517" w:name="_Toc421637283"/>
      <w:bookmarkStart w:id="1518" w:name="_Toc421635970"/>
      <w:bookmarkStart w:id="1519" w:name="_Toc420656356"/>
      <w:bookmarkStart w:id="1520" w:name="_Toc420624131"/>
      <w:bookmarkStart w:id="1521" w:name="_Toc420622763"/>
      <w:bookmarkStart w:id="1522" w:name="_Toc430785171"/>
      <w:bookmarkStart w:id="1523" w:name="_Toc427686106"/>
      <w:bookmarkStart w:id="1524" w:name="_Toc420622128"/>
      <w:bookmarkStart w:id="1525" w:name="_Toc420609273"/>
      <w:bookmarkStart w:id="1526" w:name="_Toc420620403"/>
      <w:bookmarkStart w:id="1527" w:name="_Toc406489734"/>
      <w:bookmarkStart w:id="1528" w:name="_Toc410739269"/>
      <w:bookmarkStart w:id="1529" w:name="_Toc410739449"/>
      <w:bookmarkStart w:id="1530" w:name="_Toc410739543"/>
      <w:bookmarkStart w:id="1531" w:name="_Toc415665830"/>
      <w:bookmarkStart w:id="1532" w:name="_Toc420515482"/>
      <w:bookmarkStart w:id="1533" w:name="_Toc432525076"/>
      <w:r>
        <w:rPr/>
        <w:t>Förlagsinsatskapitalet</w:t>
      </w:r>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n beloppsmässiga begränsning som gäller för förlagsinsatser från andra än medlemmar tas bort.</w:t>
      </w:r>
      <w:r>
        <w:rPr>
          <w:b/>
        </w:rPr>
        <w:t xml:space="preserve"> </w:t>
      </w:r>
    </w:p>
    <w:p>
      <w:pPr>
        <w:pStyle w:val="TextBodyIndent"/>
        <w:rPr/>
      </w:pPr>
      <w:r>
        <w:rPr/>
      </w:r>
    </w:p>
    <w:p>
      <w:pPr>
        <w:pStyle w:val="TextBodyIndent"/>
        <w:rPr>
          <w:b/>
          <w:b/>
        </w:rPr>
      </w:pPr>
      <w:r>
        <w:rPr>
          <w:b/>
        </w:rPr>
        <w:t xml:space="preserve">Utredningens förslag: </w:t>
      </w:r>
      <w:r>
        <w:rPr/>
        <w:t>Överensstämmer med regeringens förslag (se slutbetänkandet s. 537).</w:t>
      </w:r>
    </w:p>
    <w:p>
      <w:pPr>
        <w:pStyle w:val="TextBodyIndent"/>
        <w:rPr/>
      </w:pPr>
      <w:r>
        <w:rPr>
          <w:b/>
        </w:rPr>
        <w:t>Remissinstanserna:</w:t>
      </w:r>
      <w:r>
        <w:rPr/>
        <w:t xml:space="preserve"> Remissinstanserna tillstyrker förslaget eller har ingen invändning mot det.</w:t>
      </w:r>
    </w:p>
    <w:p>
      <w:pPr>
        <w:pStyle w:val="TextBodyIndent"/>
        <w:rPr/>
      </w:pPr>
      <w:r>
        <w:rPr>
          <w:b/>
        </w:rPr>
        <w:t xml:space="preserve">Skälen för regeringens förslag: </w:t>
      </w:r>
      <w:r>
        <w:rPr/>
        <w:t>En ekonomisk förening kan i stad</w:t>
        <w:softHyphen/>
        <w:t>garna föreskriva att kapital får tillskjutas genom särskilda insatser (för</w:t>
        <w:softHyphen/>
        <w:t>lags</w:t>
        <w:softHyphen/>
        <w:t>insatser). Föreningen kan också besluta att sådana insatser får till</w:t>
        <w:softHyphen/>
        <w:t>skjutas av andra än medlemmar. Lagen innehåller emellertid en begräns</w:t>
        <w:softHyphen/>
        <w:t>ning av föreningarnas möjligheter att tillåta tillskott av förlags</w:t>
        <w:softHyphen/>
        <w:t>insatser från andra än medlemmar. Summan av sådana förlagsinsatser får inte över</w:t>
        <w:softHyphen/>
        <w:t>stiga summan av andra då inbetalda medlemsinsatser och emissions</w:t>
        <w:softHyphen/>
        <w:t>in</w:t>
        <w:softHyphen/>
        <w:t>satser (se 5 kap. 1 §). Denna begränsning är avsedd att förhindra att en alltför stor del av föreningens egna kapital utgörs av kapital från andra än medlemmarna (se prop. 1996/97:163 s. 27 f.).</w:t>
      </w:r>
    </w:p>
    <w:p>
      <w:pPr>
        <w:pStyle w:val="TextBodyIndent"/>
        <w:rPr/>
      </w:pPr>
      <w:r>
        <w:rPr/>
        <w:t>Den rådande begränsningen när det gäller förlagsinsatser från andra än medlemmar kan ifrågasättas. Förlagsinsatser utgör ett värdefullt instru</w:t>
        <w:softHyphen/>
        <w:t>ment för ekonomiska föreningar att skaffa kapital. Det är angeläget att detta instrument är så flexibelt att det kan användas i den omfattning som den enskilda föreningen anser sig behöva det. Visserligen kan ett mycket omfattande tillskott av förlagsinsatser från andra än medlemmar riskera att leda till intressekonflikter, eftersom en stor del av föreningens eget kapital då härrör från personer som inte alltid kan antas ha samma intresse för föreningen som medlemmarna själva. Problemet är emellertid begränsat, eftersom innehavare av förlagsandelar inte har röst</w:t>
        <w:softHyphen/>
        <w:t>rätt i före</w:t>
        <w:softHyphen/>
        <w:t xml:space="preserve">ningen. </w:t>
      </w:r>
    </w:p>
    <w:p>
      <w:pPr>
        <w:pStyle w:val="TextBodyIndent"/>
        <w:rPr/>
      </w:pPr>
      <w:r>
        <w:rPr/>
        <w:t>I händelse av att innehavare av förlagsandelar upplever att deras in</w:t>
        <w:softHyphen/>
        <w:t>tressen inte tillgodoses, kan dessa i och för sig begära att få sina insatser inlösta, vilket skulle kunna leda till kapitalflykt. Med hänsyn till bl.a. de långa uppsägningstider som gäller för förlagsinsatser – normalt två år – torde dock risken för olägenheter vara liten för föreningen.</w:t>
      </w:r>
    </w:p>
    <w:p>
      <w:pPr>
        <w:pStyle w:val="TextBodyIndent"/>
        <w:rPr/>
      </w:pPr>
      <w:r>
        <w:rPr/>
        <w:t>En ekonomisk förening som behöver skaffa kapital men till följd av den nuvarande regleringen inte kan erhålla tillskott i form av förlags</w:t>
        <w:softHyphen/>
        <w:t>insatser kan vara hänvisad till att ta upp lån. Det alternativet framstår från medlemmarnas perspektiv inte som bättre än att ta in förlagsinsatskapital.</w:t>
      </w:r>
    </w:p>
    <w:p>
      <w:pPr>
        <w:pStyle w:val="TextBodyIndent"/>
        <w:rPr/>
      </w:pPr>
      <w:r>
        <w:rPr/>
        <w:t>Riskerna med att icke-medlemmar tillskjuter förlagsinsatser framstår sammantaget inte som större än att det bör kunna överlämnas till före</w:t>
        <w:softHyphen/>
        <w:t>ningarna själva att bestämma i vilken utsträckning sådana förlagsinsatser ska kunna förekomma. Den nuvarande begräns</w:t>
        <w:softHyphen/>
        <w:t>ningsregeln bör därför tas bort.</w:t>
      </w:r>
    </w:p>
    <w:p>
      <w:pPr>
        <w:pStyle w:val="Heading2"/>
        <w:numPr>
          <w:ilvl w:val="1"/>
          <w:numId w:val="12"/>
        </w:numPr>
        <w:rPr/>
      </w:pPr>
      <w:bookmarkStart w:id="1534" w:name="_Toc427765448"/>
      <w:bookmarkStart w:id="1535" w:name="_Toc427767200"/>
      <w:bookmarkStart w:id="1536" w:name="_Toc432681429"/>
      <w:bookmarkStart w:id="1537" w:name="_Toc432680625"/>
      <w:bookmarkStart w:id="1538" w:name="_Toc432676090"/>
      <w:bookmarkStart w:id="1539" w:name="_Toc432610586"/>
      <w:bookmarkStart w:id="1540" w:name="_Toc432608394"/>
      <w:bookmarkStart w:id="1541" w:name="_Toc432499612"/>
      <w:bookmarkStart w:id="1542" w:name="_Toc432601076"/>
      <w:bookmarkStart w:id="1543" w:name="_Toc432525077"/>
      <w:bookmarkStart w:id="1544" w:name="_Toc432614669"/>
      <w:bookmarkStart w:id="1545" w:name="_Toc427686107"/>
      <w:bookmarkStart w:id="1546" w:name="_Toc432599616"/>
      <w:bookmarkStart w:id="1547" w:name="_Toc432164670"/>
      <w:bookmarkStart w:id="1548" w:name="_Toc430785172"/>
      <w:bookmarkStart w:id="1549" w:name="_Toc430784979"/>
      <w:bookmarkStart w:id="1550" w:name="_Toc430777998"/>
      <w:bookmarkStart w:id="1551" w:name="_Toc429678766"/>
      <w:bookmarkStart w:id="1552" w:name="_Toc428795462"/>
      <w:bookmarkStart w:id="1553" w:name="_Toc428795095"/>
      <w:bookmarkStart w:id="1554" w:name="_Toc428793529"/>
      <w:bookmarkStart w:id="1555" w:name="_Toc427767445"/>
      <w:bookmarkStart w:id="1556" w:name="_Toc432675983"/>
      <w:bookmarkStart w:id="1557" w:name="_Toc410739270"/>
      <w:bookmarkStart w:id="1558" w:name="_Toc421637284"/>
      <w:bookmarkStart w:id="1559" w:name="_Toc421898077"/>
      <w:bookmarkStart w:id="1560" w:name="_Toc406489735"/>
      <w:bookmarkStart w:id="1561" w:name="_Toc421897973"/>
      <w:bookmarkStart w:id="1562" w:name="_Toc421897869"/>
      <w:bookmarkStart w:id="1563" w:name="_Toc421897653"/>
      <w:bookmarkStart w:id="1564" w:name="_Toc420656357"/>
      <w:bookmarkStart w:id="1565" w:name="_Toc420624132"/>
      <w:bookmarkStart w:id="1566" w:name="_Toc432681536"/>
      <w:bookmarkStart w:id="1567" w:name="_Toc420622764"/>
      <w:bookmarkStart w:id="1568" w:name="_Toc420620404"/>
      <w:bookmarkStart w:id="1569" w:name="_Toc427767014"/>
      <w:bookmarkStart w:id="1570" w:name="_Toc420622129"/>
      <w:bookmarkStart w:id="1571" w:name="_Toc420609274"/>
      <w:bookmarkStart w:id="1572" w:name="_Toc420604014"/>
      <w:bookmarkStart w:id="1573" w:name="_Toc420603120"/>
      <w:bookmarkStart w:id="1574" w:name="_Toc420585105"/>
      <w:bookmarkStart w:id="1575" w:name="_Toc420515483"/>
      <w:bookmarkStart w:id="1576" w:name="_Toc415665831"/>
      <w:bookmarkStart w:id="1577" w:name="_Toc410739544"/>
      <w:bookmarkStart w:id="1578" w:name="_Toc410739450"/>
      <w:bookmarkStart w:id="1579" w:name="_Toc421635971"/>
      <w:r>
        <w:rPr/>
        <w:t>Förteckningen över förlagsinsatser</w:t>
      </w:r>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Reglerna om förteckningen över förlagsinsatser anpassas till motsvarande regler om medlemsförteckningen. Det ska inte krävas att förteckningen innehåller uppgift om huruvida andels</w:t>
        <w:softHyphen/>
        <w:t>bevis har utfärdats.</w:t>
      </w:r>
    </w:p>
    <w:p>
      <w:pPr>
        <w:pStyle w:val="TextBodyIndent"/>
        <w:rPr/>
      </w:pPr>
      <w:r>
        <w:rPr/>
      </w:r>
    </w:p>
    <w:p>
      <w:pPr>
        <w:pStyle w:val="TextBodyIndent"/>
        <w:rPr/>
      </w:pPr>
      <w:r>
        <w:rPr>
          <w:b/>
        </w:rPr>
        <w:t xml:space="preserve">Utredningens förslag: </w:t>
      </w:r>
      <w:r>
        <w:rPr/>
        <w:t>Överensstämmer i allt väsentligt med rege</w:t>
        <w:softHyphen/>
        <w:t>ringens förslag. Utredningen föreslår att det i förekommande fall ska an</w:t>
        <w:softHyphen/>
        <w:t>ges i förteckningen att andelsbevis har utfärdats (se slut</w:t>
        <w:softHyphen/>
        <w:t>be</w:t>
        <w:softHyphen/>
        <w:t>tänk</w:t>
        <w:softHyphen/>
        <w:t>an</w:t>
        <w:softHyphen/>
        <w:t>det s. 537 och 851 f.).</w:t>
      </w:r>
    </w:p>
    <w:p>
      <w:pPr>
        <w:pStyle w:val="TextBodyIndent"/>
        <w:rPr/>
      </w:pPr>
      <w:r>
        <w:rPr>
          <w:b/>
        </w:rPr>
        <w:t xml:space="preserve">Remissinstanserna: </w:t>
      </w:r>
      <w:r>
        <w:rPr/>
        <w:t>Remissinstanserna tillstyrker förslaget eller har ingen invändning mot det.</w:t>
      </w:r>
    </w:p>
    <w:p>
      <w:pPr>
        <w:pStyle w:val="TextBodyIndent"/>
        <w:rPr>
          <w:b/>
          <w:b/>
        </w:rPr>
      </w:pPr>
      <w:r>
        <w:rPr>
          <w:b/>
        </w:rPr>
        <w:t xml:space="preserve">Skälen för regeringens förslag: </w:t>
      </w:r>
      <w:r>
        <w:rPr/>
        <w:t>I föreningslagen finns en särskild bestämmelse om styrelsens skyldighet att föra en förteckning över samt</w:t>
        <w:softHyphen/>
        <w:t>liga förlagsinsatser (se 5 kap. 6 §). I bestämmelsen föreskrivs att förteck</w:t>
        <w:softHyphen/>
        <w:t>ningen kan bestå av betryggande lösblads- eller kortsystem eller föras med automatisk databehandling eller på annat liknande sätt. För</w:t>
        <w:softHyphen/>
        <w:t>teck</w:t>
        <w:softHyphen/>
        <w:t>ning</w:t>
        <w:softHyphen/>
        <w:t>en ska innehålla uppgift om storleken på varje förlagsinsats, om tid</w:t>
        <w:softHyphen/>
        <w:t>punkten för varje insats och om den rätt till utdelning som insatsen med</w:t>
        <w:softHyphen/>
        <w:t>för. Förteckningen ska hållas tillgänglig för var och en som vill ta del av den.</w:t>
      </w:r>
    </w:p>
    <w:p>
      <w:pPr>
        <w:pStyle w:val="TextBodyIndent"/>
        <w:rPr/>
      </w:pPr>
      <w:r>
        <w:rPr/>
        <w:t>I avsnitt 7 föreslås vissa ändringar såvitt gäller den medlems</w:t>
        <w:softHyphen/>
        <w:t>för</w:t>
        <w:softHyphen/>
        <w:t>teck</w:t>
        <w:softHyphen/>
        <w:t>ning som styrelsen är skyldig att föra. Det finns skäl att göra mot</w:t>
        <w:softHyphen/>
        <w:t>svar</w:t>
        <w:softHyphen/>
        <w:t>ande förändringar i fråga om förteckningen över förlagsinsatser. Så</w:t>
        <w:softHyphen/>
        <w:t>lunda bör det framgå i lagen vad ändamålet med förteckningen är, näm</w:t>
        <w:softHyphen/>
        <w:t>ligen att ge föreningen, medlemmarna och andra upplysning om vilka för</w:t>
        <w:softHyphen/>
        <w:t>lags</w:t>
        <w:softHyphen/>
        <w:t>in</w:t>
        <w:softHyphen/>
        <w:t>satser som finns i föreningen. Vidare bör det införas regler om arki</w:t>
        <w:softHyphen/>
        <w:t xml:space="preserve">vering och personuppgiftsansvar. </w:t>
      </w:r>
    </w:p>
    <w:p>
      <w:pPr>
        <w:pStyle w:val="TextBodyIndent"/>
        <w:rPr/>
      </w:pPr>
      <w:r>
        <w:rPr/>
        <w:t>Enligt utredningens förslag ska det i förekommande fall anges i för</w:t>
        <w:softHyphen/>
        <w:t>teckningen att andelsbevis har utfärdats. Enligt regeringens mening står nyttan med ett sådant krav – som inte har någon motsvarighet när det gäller medlemsförteckningen – inte i proportion till den administrativa börda som det skulle innebära för föreningen. Något sådant krav bör därför inte införas.</w:t>
      </w:r>
    </w:p>
    <w:p>
      <w:pPr>
        <w:pStyle w:val="Heading1"/>
        <w:numPr>
          <w:ilvl w:val="0"/>
          <w:numId w:val="12"/>
        </w:numPr>
        <w:rPr/>
      </w:pPr>
      <w:bookmarkStart w:id="1580" w:name="_Toc432525078"/>
      <w:bookmarkStart w:id="1581" w:name="_Toc432599617"/>
      <w:bookmarkStart w:id="1582" w:name="_Toc432601077"/>
      <w:bookmarkStart w:id="1583" w:name="_Toc432608395"/>
      <w:bookmarkStart w:id="1584" w:name="_Toc432610587"/>
      <w:bookmarkStart w:id="1585" w:name="_Toc432614670"/>
      <w:bookmarkStart w:id="1586" w:name="_Toc432675984"/>
      <w:bookmarkStart w:id="1587" w:name="_Toc432676091"/>
      <w:bookmarkStart w:id="1588" w:name="_Toc432680626"/>
      <w:bookmarkStart w:id="1589" w:name="_Toc432499613"/>
      <w:bookmarkStart w:id="1590" w:name="_Toc427767201"/>
      <w:bookmarkStart w:id="1591" w:name="_Toc415665832"/>
      <w:bookmarkStart w:id="1592" w:name="_Toc432681430"/>
      <w:bookmarkStart w:id="1593" w:name="_Toc430785173"/>
      <w:bookmarkStart w:id="1594" w:name="_Toc427767446"/>
      <w:bookmarkStart w:id="1595" w:name="_Toc428793530"/>
      <w:bookmarkStart w:id="1596" w:name="_Toc428795096"/>
      <w:bookmarkStart w:id="1597" w:name="_Toc432681537"/>
      <w:bookmarkStart w:id="1598" w:name="_Toc429678767"/>
      <w:bookmarkStart w:id="1599" w:name="_Toc430777999"/>
      <w:bookmarkStart w:id="1600" w:name="_Toc430784980"/>
      <w:bookmarkStart w:id="1601" w:name="_Toc427765449"/>
      <w:bookmarkStart w:id="1602" w:name="_Toc432164671"/>
      <w:bookmarkStart w:id="1603" w:name="_Toc420620405"/>
      <w:bookmarkStart w:id="1604" w:name="_Toc420609275"/>
      <w:bookmarkStart w:id="1605" w:name="_Toc420622765"/>
      <w:bookmarkStart w:id="1606" w:name="_Toc420624133"/>
      <w:bookmarkStart w:id="1607" w:name="_Toc420656358"/>
      <w:bookmarkStart w:id="1608" w:name="_Toc421635972"/>
      <w:bookmarkStart w:id="1609" w:name="_Toc421637285"/>
      <w:bookmarkStart w:id="1610" w:name="_Toc421897654"/>
      <w:bookmarkStart w:id="1611" w:name="_Toc421897870"/>
      <w:bookmarkStart w:id="1612" w:name="_Toc421897974"/>
      <w:bookmarkStart w:id="1613" w:name="_Toc421898078"/>
      <w:bookmarkStart w:id="1614" w:name="_Toc420604015"/>
      <w:bookmarkStart w:id="1615" w:name="_Toc427767015"/>
      <w:bookmarkStart w:id="1616" w:name="_Toc420603121"/>
      <w:bookmarkStart w:id="1617" w:name="_Toc406489736"/>
      <w:bookmarkStart w:id="1618" w:name="_Toc410739271"/>
      <w:bookmarkStart w:id="1619" w:name="_Toc410739451"/>
      <w:bookmarkStart w:id="1620" w:name="_Toc410739545"/>
      <w:bookmarkStart w:id="1621" w:name="_Toc420622130"/>
      <w:bookmarkStart w:id="1622" w:name="_Toc420515484"/>
      <w:bookmarkStart w:id="1623" w:name="_Toc420585106"/>
      <w:bookmarkStart w:id="1624" w:name="_Toc428795463"/>
      <w:bookmarkStart w:id="1625" w:name="_Toc427686108"/>
      <w:r>
        <w:rPr/>
        <w:t>Föreningens ledning</w:t>
      </w:r>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p>
    <w:p>
      <w:pPr>
        <w:pStyle w:val="Heading2"/>
        <w:numPr>
          <w:ilvl w:val="1"/>
          <w:numId w:val="12"/>
        </w:numPr>
        <w:spacing w:before="0" w:after="160"/>
        <w:rPr/>
      </w:pPr>
      <w:bookmarkStart w:id="1626" w:name="_Toc428793531"/>
      <w:bookmarkStart w:id="1627" w:name="_Toc427767016"/>
      <w:bookmarkStart w:id="1628" w:name="_Toc427767447"/>
      <w:bookmarkStart w:id="1629" w:name="_Toc432525079"/>
      <w:bookmarkStart w:id="1630" w:name="_Toc432601078"/>
      <w:bookmarkStart w:id="1631" w:name="_Toc432608396"/>
      <w:bookmarkStart w:id="1632" w:name="_Toc432610588"/>
      <w:bookmarkStart w:id="1633" w:name="_Toc432614671"/>
      <w:bookmarkStart w:id="1634" w:name="_Toc432675985"/>
      <w:bookmarkStart w:id="1635" w:name="_Toc432676092"/>
      <w:bookmarkStart w:id="1636" w:name="_Toc427767202"/>
      <w:bookmarkStart w:id="1637" w:name="_Toc432680627"/>
      <w:bookmarkStart w:id="1638" w:name="_Toc432681538"/>
      <w:bookmarkStart w:id="1639" w:name="_Toc429678768"/>
      <w:bookmarkStart w:id="1640" w:name="_Toc432599618"/>
      <w:bookmarkStart w:id="1641" w:name="_Toc432499614"/>
      <w:bookmarkStart w:id="1642" w:name="_Toc432164672"/>
      <w:bookmarkStart w:id="1643" w:name="_Toc430785174"/>
      <w:bookmarkStart w:id="1644" w:name="_Toc430784981"/>
      <w:bookmarkStart w:id="1645" w:name="_Toc430778000"/>
      <w:bookmarkStart w:id="1646" w:name="_Toc428795464"/>
      <w:bookmarkStart w:id="1647" w:name="_Toc428795097"/>
      <w:bookmarkStart w:id="1648" w:name="_Toc432681431"/>
      <w:bookmarkStart w:id="1649" w:name="_Toc410739546"/>
      <w:bookmarkStart w:id="1650" w:name="_Toc421897975"/>
      <w:bookmarkStart w:id="1651" w:name="_Toc410739452"/>
      <w:bookmarkStart w:id="1652" w:name="_Toc427686109"/>
      <w:bookmarkStart w:id="1653" w:name="_Toc410739272"/>
      <w:bookmarkStart w:id="1654" w:name="_Toc406489737"/>
      <w:bookmarkStart w:id="1655" w:name="_Toc420622766"/>
      <w:bookmarkStart w:id="1656" w:name="_Toc420624134"/>
      <w:bookmarkStart w:id="1657" w:name="_Toc420656359"/>
      <w:bookmarkStart w:id="1658" w:name="_Toc421635973"/>
      <w:bookmarkStart w:id="1659" w:name="_Toc421637286"/>
      <w:bookmarkStart w:id="1660" w:name="_Toc421897655"/>
      <w:bookmarkStart w:id="1661" w:name="_Toc421897871"/>
      <w:bookmarkStart w:id="1662" w:name="_Toc421898079"/>
      <w:bookmarkStart w:id="1663" w:name="_Toc420515485"/>
      <w:bookmarkStart w:id="1664" w:name="_Toc420622131"/>
      <w:bookmarkStart w:id="1665" w:name="_Toc420620406"/>
      <w:bookmarkStart w:id="1666" w:name="_Toc420609276"/>
      <w:bookmarkStart w:id="1667" w:name="_Toc420604016"/>
      <w:bookmarkStart w:id="1668" w:name="_Toc420603122"/>
      <w:bookmarkStart w:id="1669" w:name="_Toc420585107"/>
      <w:bookmarkStart w:id="1670" w:name="_Toc415665833"/>
      <w:bookmarkStart w:id="1671" w:name="_Toc427765450"/>
      <w:r>
        <w:rPr/>
        <w:t>Styrelsens uppgifter och ansvarsområden</w:t>
      </w:r>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spacing w:val="-2"/>
        </w:rPr>
        <w:t xml:space="preserve">Regeringens förslag: </w:t>
      </w:r>
      <w:r>
        <w:rPr>
          <w:spacing w:val="-2"/>
        </w:rPr>
        <w:t>I lagen klargörs att styrelsen är skyldig att fort</w:t>
        <w:softHyphen/>
        <w:softHyphen/>
        <w:t>löpande bedöma föreningens ekonomiska situ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spacing w:val="-2"/>
        </w:rPr>
        <w:t>I lagen klargörs vidare att styrelsen, om den delegerar vissa upp</w:t>
        <w:softHyphen/>
        <w:t>gifter till en eller flera av styrelsens ledamöter eller till andra, ska handla med omsorg och fortlöpande kontrollera om delegationen kan upp</w:t>
        <w:softHyphen/>
        <w:t>rätthållas.</w:t>
      </w:r>
    </w:p>
    <w:p>
      <w:pPr>
        <w:pStyle w:val="TextBodyIndent"/>
        <w:rPr/>
      </w:pPr>
      <w:r>
        <w:rPr/>
      </w:r>
    </w:p>
    <w:p>
      <w:pPr>
        <w:pStyle w:val="TextBodyIndent"/>
        <w:rPr/>
      </w:pPr>
      <w:r>
        <w:rPr>
          <w:b/>
        </w:rPr>
        <w:t xml:space="preserve">Utredningens förslag: </w:t>
      </w:r>
      <w:r>
        <w:rPr/>
        <w:t>Överensstämmer med regeringens förslag (se slutbetänkandet s. 455).</w:t>
      </w:r>
    </w:p>
    <w:p>
      <w:pPr>
        <w:pStyle w:val="TextBodyIndent"/>
        <w:rPr/>
      </w:pPr>
      <w:r>
        <w:rPr>
          <w:b/>
        </w:rPr>
        <w:t xml:space="preserve">Remissinstanserna: </w:t>
      </w:r>
      <w:r>
        <w:rPr/>
        <w:t>Remissinstanserna tillstyrker förslaget eller har ingen invändning mot det.</w:t>
      </w:r>
    </w:p>
    <w:p>
      <w:pPr>
        <w:pStyle w:val="TextBodyIndent"/>
        <w:rPr/>
      </w:pPr>
      <w:r>
        <w:rPr>
          <w:b/>
        </w:rPr>
        <w:t xml:space="preserve">Skälen för regeringens förslag: </w:t>
      </w:r>
      <w:r>
        <w:rPr/>
        <w:t>Föreningslagen innehåller bestäm</w:t>
        <w:softHyphen/>
        <w:t>melser om att styrelsen ska ansvara för föreningens organisation och för</w:t>
        <w:softHyphen/>
        <w:t xml:space="preserve">valtningen av dess angelägenheter (se 6 kap. 6 § föreningslagen). Dessa uppgifter är grundläggande för styrelsens funktion i föreningen. </w:t>
      </w:r>
    </w:p>
    <w:p>
      <w:pPr>
        <w:pStyle w:val="TextBodyIndent"/>
        <w:rPr/>
      </w:pPr>
      <w:r>
        <w:rPr/>
        <w:t>I styrelsens ansvar ligger redan i dag att den fortlöpande måste bedöma föreningens ekonomiska situation. Som en följd av detta torde den också vara skyldig att fortlöpande hålla sig underrättad om omständigheter som är av betydelse för bedömningen av den ekonomiska situationen. Några tydliga bestämmelser om detta finns dock inte i föreningslagen. En ut</w:t>
        <w:softHyphen/>
        <w:t>trycklig bestämmelse om att styrelsen fortlöpande ska bedöma ett bolags ekonomiska situation finns däremot i aktiebolagslagen (se 8 kap. 4 § aktiebolagslagen). Denna skillnad mellan lagarna kan ge intrycket av att en skillnad i sak är avsedd, vilket inte är fallet. Denna oklarhet kan vara problematisk också vid tillämpningen av bestämmelserna om styrelsele</w:t>
        <w:softHyphen/>
        <w:t>damöternas skadeståndsansvar. För att undanröja eventuella oklarheter i dessa avseenden bör en motsvarande bestämmelse tas in i före</w:t>
        <w:softHyphen/>
        <w:t>nings</w:t>
        <w:softHyphen/>
        <w:t xml:space="preserve">lagen. </w:t>
      </w:r>
    </w:p>
    <w:p>
      <w:pPr>
        <w:pStyle w:val="TextBodyIndent"/>
        <w:rPr/>
      </w:pPr>
      <w:r>
        <w:rPr/>
        <w:t>En styrelse kan delegera vissa av sina arbetsuppgifter till någon av ledamöterna eller till någon annan person. Av allmänna principer följer dock att denna rätt att delegera inte är oinskränkt. Hänsyn måste bl.a. tas till vilket slag av uppgifter det är fråga om och deras betydelse för före</w:t>
        <w:softHyphen/>
        <w:t>ningen. Styrelsen måste också se till att den som uppgiften överlämnas till har kompetens och möjlighet att fullgöra uppgiften. Om delegation sker behåller styrelsen ansvaret för att kontrollera att uppgiften fullgörs på ett riktigt sätt. Detta kommer till uttryck i 8 kap. 4 § fjärde stycket aktiebolagslagen, där det sägs att styrelsen vid delegation ska agera med omsorg och att styrelsen är skyldig att fortlöpande kontrollera om dele</w:t>
        <w:softHyphen/>
        <w:t>gationen fungerar så väl att den kan upprätthållas. Också på denna punkt kan skillnaden mellan regleringarna i aktiebolagslagen och förenings</w:t>
        <w:softHyphen/>
        <w:t>lagen leda till oklarheter och problem. Motsvarande bestäm</w:t>
        <w:softHyphen/>
        <w:t>melser som de som i detta avseende finns i aktiebolagslagen bör därför tas in i föreningslagen.</w:t>
      </w:r>
    </w:p>
    <w:p>
      <w:pPr>
        <w:pStyle w:val="Heading2"/>
        <w:numPr>
          <w:ilvl w:val="1"/>
          <w:numId w:val="12"/>
        </w:numPr>
        <w:rPr/>
      </w:pPr>
      <w:bookmarkStart w:id="1672" w:name="_Toc432601079"/>
      <w:bookmarkStart w:id="1673" w:name="_Toc432608397"/>
      <w:bookmarkStart w:id="1674" w:name="_Toc410739547"/>
      <w:bookmarkStart w:id="1675" w:name="_Toc432610589"/>
      <w:bookmarkStart w:id="1676" w:name="_Toc432614672"/>
      <w:bookmarkStart w:id="1677" w:name="_Toc432681539"/>
      <w:bookmarkStart w:id="1678" w:name="_Toc420585108"/>
      <w:bookmarkStart w:id="1679" w:name="_Toc432675986"/>
      <w:bookmarkStart w:id="1680" w:name="_Toc432676093"/>
      <w:bookmarkStart w:id="1681" w:name="_Toc432680628"/>
      <w:bookmarkStart w:id="1682" w:name="_Toc420622132"/>
      <w:bookmarkStart w:id="1683" w:name="_Toc432599619"/>
      <w:bookmarkStart w:id="1684" w:name="_Toc432681432"/>
      <w:bookmarkStart w:id="1685" w:name="_Toc406489738"/>
      <w:bookmarkStart w:id="1686" w:name="_Toc430785175"/>
      <w:bookmarkStart w:id="1687" w:name="_Toc430784982"/>
      <w:bookmarkStart w:id="1688" w:name="_Toc430778001"/>
      <w:bookmarkStart w:id="1689" w:name="_Toc428795098"/>
      <w:bookmarkStart w:id="1690" w:name="_Toc427767448"/>
      <w:bookmarkStart w:id="1691" w:name="_Toc427767203"/>
      <w:bookmarkStart w:id="1692" w:name="_Toc427765451"/>
      <w:bookmarkStart w:id="1693" w:name="_Toc420515486"/>
      <w:bookmarkStart w:id="1694" w:name="_Toc432525080"/>
      <w:bookmarkStart w:id="1695" w:name="_Toc420620407"/>
      <w:bookmarkStart w:id="1696" w:name="_Toc432164673"/>
      <w:bookmarkStart w:id="1697" w:name="_Toc420656360"/>
      <w:bookmarkStart w:id="1698" w:name="_Toc421635974"/>
      <w:bookmarkStart w:id="1699" w:name="_Toc428793532"/>
      <w:bookmarkStart w:id="1700" w:name="_Toc421637287"/>
      <w:bookmarkStart w:id="1701" w:name="_Toc427686110"/>
      <w:bookmarkStart w:id="1702" w:name="_Toc421897656"/>
      <w:bookmarkStart w:id="1703" w:name="_Toc429678769"/>
      <w:bookmarkStart w:id="1704" w:name="_Toc421897872"/>
      <w:bookmarkStart w:id="1705" w:name="_Toc421897976"/>
      <w:bookmarkStart w:id="1706" w:name="_Toc421898080"/>
      <w:bookmarkStart w:id="1707" w:name="_Toc420624135"/>
      <w:bookmarkStart w:id="1708" w:name="_Toc432499615"/>
      <w:bookmarkStart w:id="1709" w:name="_Toc420609277"/>
      <w:bookmarkStart w:id="1710" w:name="_Toc420604017"/>
      <w:bookmarkStart w:id="1711" w:name="_Toc420603123"/>
      <w:bookmarkStart w:id="1712" w:name="_Toc415665834"/>
      <w:bookmarkStart w:id="1713" w:name="_Toc410739453"/>
      <w:bookmarkStart w:id="1714" w:name="_Toc410739273"/>
      <w:bookmarkStart w:id="1715" w:name="_Toc427767017"/>
      <w:bookmarkStart w:id="1716" w:name="_Toc420622767"/>
      <w:bookmarkStart w:id="1717" w:name="_Toc428795465"/>
      <w:r>
        <w:rPr/>
        <w:t>Tillsättande av styrelseledamot</w:t>
      </w:r>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r>
        <w:rPr/>
        <w:tab/>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 lagen tas in ett uttryckligt förbud för styrelsen eller en enskild styrelseledamot att utse styrelseledamöter.</w:t>
      </w:r>
    </w:p>
    <w:p>
      <w:pPr>
        <w:pStyle w:val="TextBodyIndent"/>
        <w:rPr/>
      </w:pPr>
      <w:r>
        <w:rPr/>
      </w:r>
    </w:p>
    <w:p>
      <w:pPr>
        <w:pStyle w:val="TextBodyIndent"/>
        <w:rPr/>
      </w:pPr>
      <w:r>
        <w:rPr>
          <w:b/>
        </w:rPr>
        <w:t xml:space="preserve">Utredningens förslag: </w:t>
      </w:r>
      <w:r>
        <w:rPr/>
        <w:t>Överensstämmer med regeringens förslag (se slutbetänkandet s. 457).</w:t>
      </w:r>
    </w:p>
    <w:p>
      <w:pPr>
        <w:pStyle w:val="TextBodyIndent"/>
        <w:rPr/>
      </w:pPr>
      <w:r>
        <w:rPr>
          <w:b/>
        </w:rPr>
        <w:t xml:space="preserve">Remissinstanserna: </w:t>
      </w:r>
      <w:r>
        <w:rPr/>
        <w:t>Remissinstanserna tillstyrker förslaget eller har ingen invändning mot det.</w:t>
      </w:r>
    </w:p>
    <w:p>
      <w:pPr>
        <w:pStyle w:val="TextBodyIndent"/>
        <w:rPr/>
      </w:pPr>
      <w:r>
        <w:rPr>
          <w:b/>
        </w:rPr>
        <w:t xml:space="preserve">Skälen för regeringens förslag: </w:t>
      </w:r>
      <w:r>
        <w:rPr/>
        <w:t>Styrelsens ledamöter utses av före</w:t>
        <w:softHyphen/>
        <w:t xml:space="preserve">ningsstämman. I stadgarna får det dock bestämmas att en eller flera ledamöter ska utses på annat sätt (se 6 kap. 1 § föreningslagen). </w:t>
      </w:r>
    </w:p>
    <w:p>
      <w:pPr>
        <w:pStyle w:val="TextBodyIndent"/>
        <w:rPr/>
      </w:pPr>
      <w:r>
        <w:rPr/>
        <w:t>Regleringen medger att exempelvis en kooperativ centralorganisation eller en kommun får utse ledamöter. Även styrelsen själv eller en enskild styrelseledamot kan i stadgarna ges befogenhet att utse styrelse</w:t>
        <w:softHyphen/>
        <w:t>leda</w:t>
        <w:softHyphen/>
        <w:t>möter.</w:t>
      </w:r>
    </w:p>
    <w:p>
      <w:pPr>
        <w:pStyle w:val="TextBodyIndent"/>
        <w:rPr>
          <w:spacing w:val="-2"/>
        </w:rPr>
      </w:pPr>
      <w:r>
        <w:rPr>
          <w:spacing w:val="-2"/>
        </w:rPr>
        <w:t>Regleringen i föreningslagen kan jämföras med vad som gäller för aktie</w:t>
        <w:softHyphen/>
        <w:t>bolag. Enligt aktiebolagslagen råder förbud mot att styrelsen eller en styrelse</w:t>
        <w:softHyphen/>
        <w:t>ledamot ges rätt att utse styrelseledamöter (se 8 kap. 8 § aktie</w:t>
        <w:softHyphen/>
        <w:t>bolags</w:t>
        <w:softHyphen/>
        <w:t>lagen). Skälet till detta är att en rätt för styrelsen att tillsätta sty</w:t>
        <w:softHyphen/>
        <w:t>relse</w:t>
        <w:softHyphen/>
        <w:t>ledamöter har ansetts strida mot lagens organisationsmönster och kompetens</w:t>
        <w:softHyphen/>
        <w:t xml:space="preserve">fördelningen mellan bolagsorganen (se prop. 1997/98:99 s. 84 f.). </w:t>
      </w:r>
    </w:p>
    <w:p>
      <w:pPr>
        <w:pStyle w:val="TextBodyIndent"/>
        <w:rPr/>
      </w:pPr>
      <w:r>
        <w:rPr/>
        <w:t xml:space="preserve">De skäl som för aktiebolagens del talar för att styrelsen inte ska kunna förnya sig själv gör sig enligt regeringens bedömning gällande med samma styrka när det gäller ekonomiska föreningar. Det bör därför inte längre vara möjligt att i stadgarna ange exempelvis att den del av styrelsen som inte ska väljas av stämman (eller annat organ) ska utses av styrelsen själv. En bestämmelse av den innebörden bör således tas in i föreningslagen. </w:t>
      </w:r>
    </w:p>
    <w:p>
      <w:pPr>
        <w:pStyle w:val="TextBodyIndent"/>
        <w:rPr/>
      </w:pPr>
      <w:r>
        <w:rPr/>
        <w:t>Införandet av ett förbud för styrelsen att själv utse styrelseledamöter kan få särskild betydelse för den verkställande direktören. Det är inte ovanligt med stadgebestämmelser om att den verkställande direktören ska ingå i styrelsen. Eftersom det är styrelsen som utser den verkställ</w:t>
        <w:softHyphen/>
        <w:t>ande direktören, innebär en stadgebestämmelse om att den verkställande direktören per automatik blir medlem av styrelsen i praktiken att styrel</w:t>
        <w:softHyphen/>
        <w:t>sen själv utser en styrelseledamot. Sådana stadge</w:t>
        <w:softHyphen/>
        <w:t>bestämmelser bör, mot bakgrund av den nyss föreslagna bestämmelsen, inte godtas. Det innebär inte att en verkställande direktör inte ska kunna vara ledamot i styrelsen. Ett sådant ledamotskap bör dock alltid komma till stånd genom att föreningsstämman – eller annat organ som enligt stadgarna har rätt att utse styrelseledamöter – utser den aktuella personen till styrelseledamot. Bestämmelserna bör utformas i enlighet med det sagda.</w:t>
      </w:r>
    </w:p>
    <w:p>
      <w:pPr>
        <w:pStyle w:val="Heading2"/>
        <w:numPr>
          <w:ilvl w:val="1"/>
          <w:numId w:val="12"/>
        </w:numPr>
        <w:rPr/>
      </w:pPr>
      <w:bookmarkStart w:id="1718" w:name="_Toc432601080"/>
      <w:bookmarkStart w:id="1719" w:name="_Toc432608398"/>
      <w:bookmarkStart w:id="1720" w:name="_Toc432610590"/>
      <w:bookmarkStart w:id="1721" w:name="_Toc432614673"/>
      <w:bookmarkStart w:id="1722" w:name="_Toc432675987"/>
      <w:bookmarkStart w:id="1723" w:name="_Toc432676094"/>
      <w:bookmarkStart w:id="1724" w:name="_Toc432680629"/>
      <w:bookmarkStart w:id="1725" w:name="_Toc432681433"/>
      <w:bookmarkStart w:id="1726" w:name="_Toc432681540"/>
      <w:bookmarkStart w:id="1727" w:name="_Toc427767204"/>
      <w:bookmarkStart w:id="1728" w:name="_Toc427767018"/>
      <w:bookmarkStart w:id="1729" w:name="_Toc432599620"/>
      <w:bookmarkStart w:id="1730" w:name="_Toc432499616"/>
      <w:bookmarkStart w:id="1731" w:name="_Toc432525081"/>
      <w:bookmarkStart w:id="1732" w:name="_Toc427767449"/>
      <w:bookmarkStart w:id="1733" w:name="_Toc428793533"/>
      <w:bookmarkStart w:id="1734" w:name="_Toc428795099"/>
      <w:bookmarkStart w:id="1735" w:name="_Toc428795466"/>
      <w:bookmarkStart w:id="1736" w:name="_Toc429678770"/>
      <w:bookmarkStart w:id="1737" w:name="_Toc430778002"/>
      <w:bookmarkStart w:id="1738" w:name="_Toc430784983"/>
      <w:bookmarkStart w:id="1739" w:name="_Toc432164674"/>
      <w:bookmarkStart w:id="1740" w:name="_Toc430785176"/>
      <w:bookmarkStart w:id="1741" w:name="_Toc406489739"/>
      <w:bookmarkStart w:id="1742" w:name="_Toc410739274"/>
      <w:bookmarkStart w:id="1743" w:name="_Toc420622768"/>
      <w:bookmarkStart w:id="1744" w:name="_Toc420624136"/>
      <w:bookmarkStart w:id="1745" w:name="_Toc420656361"/>
      <w:bookmarkStart w:id="1746" w:name="_Toc421635975"/>
      <w:bookmarkStart w:id="1747" w:name="_Toc421637288"/>
      <w:bookmarkStart w:id="1748" w:name="_Toc421897657"/>
      <w:bookmarkStart w:id="1749" w:name="_Toc421897873"/>
      <w:bookmarkStart w:id="1750" w:name="_Toc421897977"/>
      <w:bookmarkStart w:id="1751" w:name="_Toc421898081"/>
      <w:bookmarkStart w:id="1752" w:name="_Toc427765452"/>
      <w:bookmarkStart w:id="1753" w:name="_Toc420622133"/>
      <w:bookmarkStart w:id="1754" w:name="_Toc427686111"/>
      <w:bookmarkStart w:id="1755" w:name="_Toc410739454"/>
      <w:bookmarkStart w:id="1756" w:name="_Toc410739548"/>
      <w:bookmarkStart w:id="1757" w:name="_Toc415665835"/>
      <w:bookmarkStart w:id="1758" w:name="_Toc420515487"/>
      <w:bookmarkStart w:id="1759" w:name="_Toc420585109"/>
      <w:bookmarkStart w:id="1760" w:name="_Toc420603124"/>
      <w:bookmarkStart w:id="1761" w:name="_Toc420604018"/>
      <w:bookmarkStart w:id="1762" w:name="_Toc420609278"/>
      <w:bookmarkStart w:id="1763" w:name="_Toc420620408"/>
      <w:r>
        <w:rPr/>
        <w:t>Styrelsens sammansättning</w:t>
      </w:r>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Föreningarna ges ökade möjligheter att utse personer som inte är medlemmar till styrelseledamöter.</w:t>
      </w:r>
      <w:r>
        <w:rPr>
          <w:b/>
        </w:rPr>
        <w:t xml:space="preserve"> </w:t>
      </w:r>
    </w:p>
    <w:p>
      <w:pPr>
        <w:pStyle w:val="TextBodyIndent"/>
        <w:rPr/>
      </w:pPr>
      <w:r>
        <w:rPr/>
      </w:r>
    </w:p>
    <w:p>
      <w:pPr>
        <w:pStyle w:val="TextBodyIndent"/>
        <w:rPr/>
      </w:pPr>
      <w:r>
        <w:rPr>
          <w:b/>
        </w:rPr>
        <w:t xml:space="preserve">Utredningens förslag: </w:t>
      </w:r>
      <w:r>
        <w:rPr/>
        <w:t>Överensstämmer med regeringens förslag (se slutbetänkandet s. 459).</w:t>
      </w:r>
    </w:p>
    <w:p>
      <w:pPr>
        <w:pStyle w:val="TextBodyIndent"/>
        <w:rPr/>
      </w:pPr>
      <w:r>
        <w:rPr>
          <w:b/>
        </w:rPr>
        <w:t xml:space="preserve">Remissinstanserna: </w:t>
      </w:r>
      <w:r>
        <w:rPr/>
        <w:t>Remissinstanserna tillstyrker förslaget eller har ingen invändning mot det.</w:t>
      </w:r>
    </w:p>
    <w:p>
      <w:pPr>
        <w:pStyle w:val="TextBodyIndent"/>
        <w:rPr/>
      </w:pPr>
      <w:r>
        <w:rPr>
          <w:b/>
        </w:rPr>
        <w:t xml:space="preserve">Skälen för regeringens förslag: </w:t>
      </w:r>
      <w:r>
        <w:rPr/>
        <w:t>Föreningslagen innehåller ett krav på att styrelseledamöter ska vara medlemmar i föreningen eller ställföre</w:t>
        <w:softHyphen/>
        <w:t>trä</w:t>
        <w:softHyphen/>
        <w:t>da</w:t>
        <w:softHyphen/>
        <w:t>re för en medlem. Kravet anses sammanhänga med föreningens karak</w:t>
        <w:softHyphen/>
        <w:t>tär av personassociation (se om detta begrepp avsnitt 4). Förenings</w:t>
        <w:softHyphen/>
        <w:t>lagen medger dock att det i stadgarna görs undantag från kravet på med</w:t>
        <w:softHyphen/>
        <w:t>lemskap i ”särskilt angivna fall” (se 6 kap. 4 §).</w:t>
      </w:r>
    </w:p>
    <w:p>
      <w:pPr>
        <w:pStyle w:val="TextBodyIndent"/>
        <w:rPr/>
      </w:pPr>
      <w:r>
        <w:rPr/>
        <w:t xml:space="preserve">Den nuvarande bestämmelsen om att andra än medlemmar får utses till styrelseledamöter endast i särskilt angivna fall medför att det inte är möjligt att i stadgarna ta in mera generella bestämmelser om att icke-medlemmar får utses till styrelseledamöter. </w:t>
      </w:r>
    </w:p>
    <w:p>
      <w:pPr>
        <w:pStyle w:val="TextBodyIndent"/>
        <w:rPr/>
      </w:pPr>
      <w:r>
        <w:rPr/>
        <w:t>En förenings verksamhet syftar i och för sig till att främja i första hand medlemmarnas intressen. Detta bör genomsyra även styrelsens arbete och kan underlättas av att styrelseledamöterna också är medlemmar eller ställföreträdare för medlemmar i föreningen. Samtidigt är det viktigt att varje förening får möjlighet att säkerställa att styrelseledamöterna har den kompetens och erfarenhet som är nödvändig för att leda verk</w:t>
        <w:softHyphen/>
        <w:t>samheten på ett effektivt sätt. De begränsningar i valfriheten som följer av den nuvarande regleringen kan försvåra detta. Enligt regeringens mening bör föreningarna ges större flexibilitet i detta avseende i fort</w:t>
        <w:softHyphen/>
        <w:t>sättningen.</w:t>
      </w:r>
    </w:p>
    <w:p>
      <w:pPr>
        <w:pStyle w:val="TextBodyIndent"/>
        <w:rPr/>
      </w:pPr>
      <w:r>
        <w:rPr/>
        <w:t xml:space="preserve">Lagens nuvarande begränsning – ”i särskilt angivna fall” – bör därför tas bort. </w:t>
      </w:r>
    </w:p>
    <w:p>
      <w:pPr>
        <w:pStyle w:val="Heading2"/>
        <w:numPr>
          <w:ilvl w:val="1"/>
          <w:numId w:val="12"/>
        </w:numPr>
        <w:rPr/>
      </w:pPr>
      <w:bookmarkStart w:id="1764" w:name="_Toc432681541"/>
      <w:bookmarkStart w:id="1765" w:name="_Toc432681434"/>
      <w:bookmarkStart w:id="1766" w:name="_Toc432680630"/>
      <w:bookmarkStart w:id="1767" w:name="_Toc432676095"/>
      <w:bookmarkStart w:id="1768" w:name="_Toc432675988"/>
      <w:bookmarkStart w:id="1769" w:name="_Toc432614674"/>
      <w:bookmarkStart w:id="1770" w:name="_Toc432610591"/>
      <w:bookmarkStart w:id="1771" w:name="_Toc432608399"/>
      <w:bookmarkStart w:id="1772" w:name="_Toc432601081"/>
      <w:bookmarkStart w:id="1773" w:name="_Toc432599621"/>
      <w:bookmarkStart w:id="1774" w:name="_Toc432525082"/>
      <w:bookmarkStart w:id="1775" w:name="_Toc432164675"/>
      <w:bookmarkStart w:id="1776" w:name="_Toc432499617"/>
      <w:bookmarkStart w:id="1777" w:name="_Toc427767205"/>
      <w:bookmarkStart w:id="1778" w:name="_Toc427767450"/>
      <w:bookmarkStart w:id="1779" w:name="_Toc428793534"/>
      <w:bookmarkStart w:id="1780" w:name="_Toc428795100"/>
      <w:bookmarkStart w:id="1781" w:name="_Toc428795467"/>
      <w:bookmarkStart w:id="1782" w:name="_Toc429678771"/>
      <w:bookmarkStart w:id="1783" w:name="_Toc430778003"/>
      <w:bookmarkStart w:id="1784" w:name="_Toc430784984"/>
      <w:bookmarkStart w:id="1785" w:name="_Toc430785177"/>
      <w:bookmarkStart w:id="1786" w:name="_Toc427767019"/>
      <w:bookmarkStart w:id="1787" w:name="_Toc427765453"/>
      <w:bookmarkStart w:id="1788" w:name="_Toc427686112"/>
      <w:bookmarkStart w:id="1789" w:name="_Toc421898082"/>
      <w:bookmarkStart w:id="1790" w:name="_Toc421897978"/>
      <w:bookmarkStart w:id="1791" w:name="_Toc421897874"/>
      <w:bookmarkStart w:id="1792" w:name="_Toc421897658"/>
      <w:bookmarkStart w:id="1793" w:name="_Toc421637289"/>
      <w:bookmarkStart w:id="1794" w:name="_Toc421635976"/>
      <w:bookmarkStart w:id="1795" w:name="_Toc420656362"/>
      <w:bookmarkStart w:id="1796" w:name="_Toc420624137"/>
      <w:bookmarkStart w:id="1797" w:name="_Toc420622769"/>
      <w:bookmarkStart w:id="1798" w:name="_Toc420622134"/>
      <w:bookmarkStart w:id="1799" w:name="_Toc420609279"/>
      <w:bookmarkStart w:id="1800" w:name="_Toc420620409"/>
      <w:bookmarkStart w:id="1801" w:name="_Toc406489740"/>
      <w:bookmarkStart w:id="1802" w:name="_Toc410739275"/>
      <w:bookmarkStart w:id="1803" w:name="_Toc410739455"/>
      <w:bookmarkStart w:id="1804" w:name="_Toc410739549"/>
      <w:bookmarkStart w:id="1805" w:name="_Toc415665836"/>
      <w:bookmarkStart w:id="1806" w:name="_Toc420515488"/>
      <w:bookmarkStart w:id="1807" w:name="_Toc420585110"/>
      <w:bookmarkStart w:id="1808" w:name="_Toc420603125"/>
      <w:bookmarkStart w:id="1809" w:name="_Toc420604019"/>
      <w:r>
        <w:rPr/>
        <w:t>Verkställande direktör</w:t>
      </w:r>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kyldigheten för vissa större ekonomiska före</w:t>
        <w:softHyphen/>
        <w:t xml:space="preserve">ningar att ha en verkställande direktör avskaff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yrelsen får rätt att utse en verkställande direktör. </w:t>
      </w:r>
    </w:p>
    <w:p>
      <w:pPr>
        <w:pStyle w:val="TextBodyIndent"/>
        <w:rPr/>
      </w:pPr>
      <w:r>
        <w:rPr/>
      </w:r>
    </w:p>
    <w:p>
      <w:pPr>
        <w:pStyle w:val="TextBodyIndent"/>
        <w:rPr/>
      </w:pPr>
      <w:r>
        <w:rPr>
          <w:b/>
        </w:rPr>
        <w:t xml:space="preserve">Utredningens förslag: </w:t>
      </w:r>
      <w:r>
        <w:rPr/>
        <w:t>Överensstämmer med regeringens förslag (se slutbetänkandet s. 459).</w:t>
      </w:r>
    </w:p>
    <w:p>
      <w:pPr>
        <w:pStyle w:val="TextBodyIndent"/>
        <w:rPr/>
      </w:pPr>
      <w:r>
        <w:rPr>
          <w:b/>
        </w:rPr>
        <w:t xml:space="preserve">Remissinstanserna: </w:t>
      </w:r>
      <w:r>
        <w:rPr/>
        <w:t>Remissinstanserna tillstyrker förslaget eller har ingen invändning mot det.</w:t>
      </w:r>
    </w:p>
    <w:p>
      <w:pPr>
        <w:pStyle w:val="TextBodyIndent"/>
        <w:rPr/>
      </w:pPr>
      <w:r>
        <w:rPr>
          <w:b/>
        </w:rPr>
        <w:t xml:space="preserve">Skälen för regeringens förslag: </w:t>
      </w:r>
      <w:r>
        <w:rPr/>
        <w:t>Styrelsen i en ekonomisk förening är skyldig att utse en verkställande direktör om antalet anställda under vart och ett av de två senaste räkenskapsåren i medeltal har överstigit 200 (6 kap. 3 § föreningslagen). I övriga föreningar kan det tas in bestäm</w:t>
        <w:softHyphen/>
        <w:t>melser i stadgarna om att styrelsen ska utse en verkställande direktör.</w:t>
      </w:r>
    </w:p>
    <w:p>
      <w:pPr>
        <w:pStyle w:val="TextBodyIndent"/>
        <w:rPr/>
      </w:pPr>
      <w:r>
        <w:rPr/>
        <w:t>Skyldigheten för stora föreningar att ha en verkställande direktör var en av nyheterna när 1987 års föreningslag tillkom. Förändringen moti</w:t>
        <w:softHyphen/>
        <w:t>ve</w:t>
        <w:softHyphen/>
        <w:t>rades av att ledningsuppgifterna i föreningar av särskilt stor ekonomisk och social betydelse kan vara så omfattande och komplicerade att styrel</w:t>
        <w:softHyphen/>
        <w:t xml:space="preserve">sen inte lämpligen ansågs kunna sköta såväl övergripande och långsiktiga frågor som den löpande förvaltningen (se prop. 1986/87:7 s. 66). </w:t>
      </w:r>
    </w:p>
    <w:p>
      <w:pPr>
        <w:pStyle w:val="TextBodyIndent"/>
        <w:rPr/>
      </w:pPr>
      <w:r>
        <w:rPr/>
        <w:t>Det finns flera skäl som nu talar för att skyldigheten att utse verk</w:t>
        <w:softHyphen/>
        <w:t xml:space="preserve">ställande direktör tas bort. Enligt aktiebolagslagen </w:t>
      </w:r>
      <w:r>
        <w:rPr>
          <w:i/>
        </w:rPr>
        <w:t>får</w:t>
      </w:r>
      <w:r>
        <w:rPr/>
        <w:t xml:space="preserve"> styrelsen i ett privat aktiebolag utse en verkställande direktör att bl.a. sköta den löpan</w:t>
        <w:softHyphen/>
        <w:t>de förvaltningen i bolaget (se 8 kap. 27 § aktiebolagslagen). Ett privat bolag – oavsett storlek i form av antal anställda, omsättning, balans</w:t>
        <w:softHyphen/>
        <w:t>om</w:t>
        <w:softHyphen/>
        <w:t>slutning m.m. – är däremot aldrig skyldigt att ha en verkställande direk</w:t>
        <w:softHyphen/>
        <w:t>tör. För de publika aktiebolagen gäller emellertid en generell skyldighet att ha en verkställande direktör (se 8 kap. 50 § aktiebolagslagen). Denna skyldighet har dock inte motiverats med att publika aktiebolag är särskilt stora – så behöver ju inte heller vara fallet – utan av att publika aktie</w:t>
        <w:softHyphen/>
        <w:t>bolag typiskt sett vänder sig till allmänheten för anskaffning av kapital. Det ligger således närmast till hands att i detta avseende jämföra ekono</w:t>
        <w:softHyphen/>
        <w:t>miska före</w:t>
        <w:softHyphen/>
        <w:t>ningar – oavsett storlek – med privata aktiebolag, vilka alltså känne</w:t>
        <w:softHyphen/>
        <w:t>tecknas av att de typiskt sett inte vänder sig till allmänheten för kapital</w:t>
        <w:softHyphen/>
        <w:t>anskaffning. Det finns i det perspektivet inte skäl att ha en avvi</w:t>
        <w:softHyphen/>
        <w:t>kande reglering för ekonomiska föreningar.</w:t>
      </w:r>
    </w:p>
    <w:p>
      <w:pPr>
        <w:pStyle w:val="TextBodyIndent"/>
        <w:rPr/>
      </w:pPr>
      <w:r>
        <w:rPr/>
        <w:t>Att släppa på kravet på verkställande direktör skulle också leda till ökad flexibilitet för föreningarna. Det blir möjligt att vid bedömningen av om föreningen bör ha en verkställande direktör ta hänsyn till de sär</w:t>
        <w:softHyphen/>
        <w:t>skilda förutsättningar och behov som kan finnas i den enskilda ekono</w:t>
        <w:softHyphen/>
        <w:t xml:space="preserve">miska föreningen. I flertalet stora ekonomiska föreningar kommer det därvid troligen att utses en verkställande direktör för att underlätta det löpande arbetet i föreningen. </w:t>
      </w:r>
    </w:p>
    <w:p>
      <w:pPr>
        <w:pStyle w:val="TextBodyIndent"/>
        <w:rPr/>
      </w:pPr>
      <w:r>
        <w:rPr/>
        <w:t>Ett slopande av kravet på verkställande direktör kan också innebära en lättnad och kostnadsbesparing för vissa föreningar.</w:t>
      </w:r>
    </w:p>
    <w:p>
      <w:pPr>
        <w:pStyle w:val="TextBodyIndent"/>
        <w:rPr/>
      </w:pPr>
      <w:r>
        <w:rPr/>
        <w:t>Den nuvarande skyldigheten för vissa större föreningar att ha en verkställande direktör bör därför upphävas.</w:t>
      </w:r>
    </w:p>
    <w:p>
      <w:pPr>
        <w:pStyle w:val="TextBodyIndent"/>
        <w:rPr/>
      </w:pPr>
      <w:r>
        <w:rPr/>
        <w:t>Även i övrigt bör förutsättningarna för att utse en verkställande direk</w:t>
        <w:softHyphen/>
        <w:t>tör förenklas. Enligt gällande rätt kan styrelsen inte utse en verk</w:t>
        <w:softHyphen/>
        <w:t>ställande direktör annat än om det finns stadgebestämmelser om detta. Detta krav på stadgereglering kan uppfattas som onödigt. Normalt bör det vara styrelsens sak att bestämma hur föreningens organisation ska vara upp</w:t>
        <w:softHyphen/>
        <w:t>byggd. Behovet av att utse en verkställande direktör kan också upp</w:t>
        <w:softHyphen/>
        <w:t>kom</w:t>
        <w:softHyphen/>
        <w:t>ma med kort varsel och det kan då vara olägligt att behöva avvakta en stadgeändring. Styrelsen i en ekonomisk förening bör därför kunna utse en verkställande direktör även om det inte finns bestämmelser om detta i stadgarna. Motsvarande ordning gäller sedan tidigare för privata aktie</w:t>
        <w:softHyphen/>
        <w:t>bolag.</w:t>
      </w:r>
    </w:p>
    <w:p>
      <w:pPr>
        <w:pStyle w:val="TextBodyIndent"/>
        <w:rPr/>
      </w:pPr>
      <w:r>
        <w:rPr/>
        <w:t>Regeringen föreslår därför att den nuvarande bestämmelsen om att det i föreningens stadgar kan föreskrivas att styrelsen ska utse en verk</w:t>
        <w:softHyphen/>
        <w:t>ställan</w:t>
        <w:softHyphen/>
        <w:t>de direktör upphävs.</w:t>
      </w:r>
    </w:p>
    <w:p>
      <w:pPr>
        <w:pStyle w:val="Heading2"/>
        <w:numPr>
          <w:ilvl w:val="1"/>
          <w:numId w:val="12"/>
        </w:numPr>
        <w:rPr/>
      </w:pPr>
      <w:bookmarkStart w:id="1810" w:name="_Toc432681542"/>
      <w:bookmarkStart w:id="1811" w:name="_Toc432681435"/>
      <w:bookmarkStart w:id="1812" w:name="_Toc432680631"/>
      <w:bookmarkStart w:id="1813" w:name="_Toc432676096"/>
      <w:bookmarkStart w:id="1814" w:name="_Toc432675989"/>
      <w:bookmarkStart w:id="1815" w:name="_Toc432614675"/>
      <w:bookmarkStart w:id="1816" w:name="_Toc432610592"/>
      <w:bookmarkStart w:id="1817" w:name="_Toc432608400"/>
      <w:bookmarkStart w:id="1818" w:name="_Toc432601082"/>
      <w:bookmarkStart w:id="1819" w:name="_Toc432599622"/>
      <w:bookmarkStart w:id="1820" w:name="_Toc432525083"/>
      <w:bookmarkStart w:id="1821" w:name="_Toc432164676"/>
      <w:bookmarkStart w:id="1822" w:name="_Toc432499618"/>
      <w:bookmarkStart w:id="1823" w:name="_Toc427767206"/>
      <w:bookmarkStart w:id="1824" w:name="_Toc427767451"/>
      <w:bookmarkStart w:id="1825" w:name="_Toc428793535"/>
      <w:bookmarkStart w:id="1826" w:name="_Toc428795101"/>
      <w:bookmarkStart w:id="1827" w:name="_Toc428795468"/>
      <w:bookmarkStart w:id="1828" w:name="_Toc429678772"/>
      <w:bookmarkStart w:id="1829" w:name="_Toc430778004"/>
      <w:bookmarkStart w:id="1830" w:name="_Toc430784985"/>
      <w:bookmarkStart w:id="1831" w:name="_Toc430785178"/>
      <w:bookmarkStart w:id="1832" w:name="_Toc427767020"/>
      <w:bookmarkStart w:id="1833" w:name="_Toc427765454"/>
      <w:bookmarkStart w:id="1834" w:name="_Toc427686113"/>
      <w:bookmarkStart w:id="1835" w:name="_Toc421898083"/>
      <w:bookmarkStart w:id="1836" w:name="_Toc421897979"/>
      <w:bookmarkStart w:id="1837" w:name="_Toc421897875"/>
      <w:bookmarkStart w:id="1838" w:name="_Toc421897659"/>
      <w:bookmarkStart w:id="1839" w:name="_Toc421637290"/>
      <w:bookmarkStart w:id="1840" w:name="_Toc421635977"/>
      <w:bookmarkStart w:id="1841" w:name="_Toc420656363"/>
      <w:bookmarkStart w:id="1842" w:name="_Toc420624138"/>
      <w:bookmarkStart w:id="1843" w:name="_Toc420622770"/>
      <w:bookmarkStart w:id="1844" w:name="_Toc420622135"/>
      <w:bookmarkStart w:id="1845" w:name="_Toc420609280"/>
      <w:bookmarkStart w:id="1846" w:name="_Toc420620410"/>
      <w:bookmarkStart w:id="1847" w:name="_Toc406489741"/>
      <w:bookmarkStart w:id="1848" w:name="_Toc410739276"/>
      <w:bookmarkStart w:id="1849" w:name="_Toc410739456"/>
      <w:bookmarkStart w:id="1850" w:name="_Toc410739550"/>
      <w:bookmarkStart w:id="1851" w:name="_Toc415665837"/>
      <w:bookmarkStart w:id="1852" w:name="_Toc420515489"/>
      <w:bookmarkStart w:id="1853" w:name="_Toc420585111"/>
      <w:bookmarkStart w:id="1854" w:name="_Toc420603126"/>
      <w:bookmarkStart w:id="1855" w:name="_Toc420604020"/>
      <w:r>
        <w:rPr/>
        <w:t>Ställföreträdarjäv</w:t>
      </w:r>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En styrelseledamot eller verkställande direktör i en ekonomisk förening ska inte få handlägga frågor om avtal mellan föreningen och en juridisk person som han eller hon ensam eller tillsammans med någon annan får företräda. </w:t>
      </w:r>
    </w:p>
    <w:p>
      <w:pPr>
        <w:pStyle w:val="TextBodyIndent"/>
        <w:rPr/>
      </w:pPr>
      <w:r>
        <w:rPr/>
      </w:r>
    </w:p>
    <w:p>
      <w:pPr>
        <w:pStyle w:val="TextBodyIndent"/>
        <w:rPr/>
      </w:pPr>
      <w:r>
        <w:rPr>
          <w:b/>
        </w:rPr>
        <w:t xml:space="preserve">Utredningens förslag: </w:t>
      </w:r>
      <w:r>
        <w:rPr/>
        <w:t>Överensstämmer med regeringens förslag (se slutbetänkandet s. 461).</w:t>
      </w:r>
    </w:p>
    <w:p>
      <w:pPr>
        <w:pStyle w:val="TextBodyIndent"/>
        <w:rPr/>
      </w:pPr>
      <w:r>
        <w:rPr>
          <w:b/>
        </w:rPr>
        <w:t xml:space="preserve">Remissinstanserna: </w:t>
      </w:r>
      <w:r>
        <w:rPr/>
        <w:t xml:space="preserve">Remissinstanserna tillstyrker förslaget eller har ingen invändning mot det. </w:t>
      </w:r>
    </w:p>
    <w:p>
      <w:pPr>
        <w:pStyle w:val="TextBodyIndent"/>
        <w:rPr/>
      </w:pPr>
      <w:r>
        <w:rPr>
          <w:b/>
        </w:rPr>
        <w:t xml:space="preserve">Skälen för regeringens förslag: </w:t>
      </w:r>
      <w:r>
        <w:rPr/>
        <w:t xml:space="preserve">I föreningslagen finns bestämmelser om jäv för styrelseledamöter och den verkställande direktören. En styrelseledamot eller en verkställande direktör får inte handlägga en fråga rörande avtal mellan honom eller henne och föreningen. Om det gäller en fråga vari han eller hon har ett väsentligt intresse som kan vara stridande mot föreningens, är det inte heller tillåtet att handlägga en fråga om avtal mellan föreningen och tredje man (se 6 kap. 10 § föreningslagen). </w:t>
      </w:r>
    </w:p>
    <w:p>
      <w:pPr>
        <w:pStyle w:val="TextBodyIndent"/>
        <w:rPr/>
      </w:pPr>
      <w:r>
        <w:rPr/>
        <w:t>Föreningslagen innehåller emellertid inte någon bestämmelse som ge</w:t>
        <w:softHyphen/>
        <w:t>ne</w:t>
        <w:softHyphen/>
        <w:t>rellt hindrar en styrelseledamot eller en verkställande direktör, som samtidigt är ställföreträdare för en annan juridisk person, från att delta i handläggningen av ett avtal mellan föreningen och den andra juridiska per</w:t>
        <w:softHyphen/>
        <w:t>sonen (s.k. ställföreträdarjäv). Enligt gällande rätt krävs för att jäv ska föreligga i en sådan situation att ställföreträdaren har ett väsentligt in</w:t>
        <w:softHyphen/>
        <w:t xml:space="preserve">tresse som kan vara stridande mot föreningens intressen. </w:t>
      </w:r>
    </w:p>
    <w:p>
      <w:pPr>
        <w:pStyle w:val="TextBodyIndent"/>
        <w:rPr/>
      </w:pPr>
      <w:r>
        <w:rPr/>
        <w:t>Aktiebolagslagen innehåller sedan år 1999 en regel om ställföre</w:t>
        <w:softHyphen/>
        <w:t>trä</w:t>
        <w:softHyphen/>
        <w:t>dar</w:t>
        <w:softHyphen/>
        <w:t>jäv (se 8 kap. 23 § aktiebolagslagen). Motivet för denna regel är att även om ställföreträdaren inte har något definierbart egenin</w:t>
        <w:softHyphen/>
        <w:t>tresse som kan strida mot bolagets, finns det typiskt sett en risk för att han eller hon inte tillvaratar bolagets intresse i den utsträckning som är lämplig (se prop. 1997/98:99 s. 96).</w:t>
      </w:r>
    </w:p>
    <w:p>
      <w:pPr>
        <w:pStyle w:val="TextBodyIndent"/>
        <w:rPr/>
      </w:pPr>
      <w:r>
        <w:rPr/>
        <w:t>Skälen bakom aktiebolagslagens bestämmelser om ställföreträdarjäv gör sig gällande även i fråga om ekonomiska föreningar. En regel om ställ</w:t>
        <w:softHyphen/>
        <w:t>företrädarjäv motsvarande den som finns i aktiebolagslagen bör därför tas in i föreningslagen. Liksom är fallet i fråga om aktiebolag bör ställföreträdarjäv inte föreligga då föreningen och dess motpart ingår i samma koncern eller i en annan koncernliknande grupp.</w:t>
      </w:r>
    </w:p>
    <w:p>
      <w:pPr>
        <w:pStyle w:val="Heading2"/>
        <w:numPr>
          <w:ilvl w:val="1"/>
          <w:numId w:val="12"/>
        </w:numPr>
        <w:rPr/>
      </w:pPr>
      <w:bookmarkStart w:id="1856" w:name="_Toc432681543"/>
      <w:bookmarkStart w:id="1857" w:name="_Toc432681436"/>
      <w:bookmarkStart w:id="1858" w:name="_Toc432680632"/>
      <w:bookmarkStart w:id="1859" w:name="_Toc432676097"/>
      <w:bookmarkStart w:id="1860" w:name="_Toc432675990"/>
      <w:bookmarkStart w:id="1861" w:name="_Toc432614676"/>
      <w:bookmarkStart w:id="1862" w:name="_Toc432610593"/>
      <w:bookmarkStart w:id="1863" w:name="_Toc432608401"/>
      <w:bookmarkStart w:id="1864" w:name="_Toc432601083"/>
      <w:bookmarkStart w:id="1865" w:name="_Toc432599623"/>
      <w:bookmarkStart w:id="1866" w:name="_Toc432525084"/>
      <w:bookmarkStart w:id="1867" w:name="_Toc432164677"/>
      <w:bookmarkStart w:id="1868" w:name="_Toc432499619"/>
      <w:bookmarkStart w:id="1869" w:name="_Toc427767207"/>
      <w:bookmarkStart w:id="1870" w:name="_Toc427767452"/>
      <w:bookmarkStart w:id="1871" w:name="_Toc428793536"/>
      <w:bookmarkStart w:id="1872" w:name="_Toc428795102"/>
      <w:bookmarkStart w:id="1873" w:name="_Toc428795469"/>
      <w:bookmarkStart w:id="1874" w:name="_Toc429678773"/>
      <w:bookmarkStart w:id="1875" w:name="_Toc430778005"/>
      <w:bookmarkStart w:id="1876" w:name="_Toc430784986"/>
      <w:bookmarkStart w:id="1877" w:name="_Toc430785179"/>
      <w:bookmarkStart w:id="1878" w:name="_Toc427767021"/>
      <w:bookmarkStart w:id="1879" w:name="_Toc427765455"/>
      <w:bookmarkStart w:id="1880" w:name="_Toc427686114"/>
      <w:bookmarkStart w:id="1881" w:name="_Toc421898084"/>
      <w:bookmarkStart w:id="1882" w:name="_Toc421897980"/>
      <w:bookmarkStart w:id="1883" w:name="_Toc421897876"/>
      <w:bookmarkStart w:id="1884" w:name="_Toc421897660"/>
      <w:bookmarkStart w:id="1885" w:name="_Toc421637291"/>
      <w:bookmarkStart w:id="1886" w:name="_Toc421635978"/>
      <w:bookmarkStart w:id="1887" w:name="_Toc420656364"/>
      <w:bookmarkStart w:id="1888" w:name="_Toc420624139"/>
      <w:bookmarkStart w:id="1889" w:name="_Toc420622771"/>
      <w:bookmarkStart w:id="1890" w:name="_Toc420622136"/>
      <w:bookmarkStart w:id="1891" w:name="_Toc420609281"/>
      <w:bookmarkStart w:id="1892" w:name="_Toc420620411"/>
      <w:bookmarkStart w:id="1893" w:name="_Toc406489742"/>
      <w:bookmarkStart w:id="1894" w:name="_Toc410739277"/>
      <w:bookmarkStart w:id="1895" w:name="_Toc410739457"/>
      <w:bookmarkStart w:id="1896" w:name="_Toc410739551"/>
      <w:bookmarkStart w:id="1897" w:name="_Toc415665838"/>
      <w:bookmarkStart w:id="1898" w:name="_Toc420515490"/>
      <w:bookmarkStart w:id="1899" w:name="_Toc420585112"/>
      <w:bookmarkStart w:id="1900" w:name="_Toc420603127"/>
      <w:bookmarkStart w:id="1901" w:name="_Toc420604021"/>
      <w:r>
        <w:rPr/>
        <w:t>Kompetensöverskridande</w:t>
      </w:r>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Reglerna om ställföreträdares kompetens</w:t>
        <w:softHyphen/>
        <w:t>över</w:t>
        <w:softHyphen/>
        <w:t>skridande anpassas till vad som gäller för aktiebolag. Det innebär i huvudsak att en ekonomisk förening inte ska vara bunden av rätts</w:t>
        <w:softHyphen/>
        <w:t>handlingar som ett föreningsorgan har vidtagit om åtgärden står i strid med föreningslagens regler om föreningsorganets behörighet. En eko</w:t>
        <w:softHyphen/>
        <w:t>nomisk förening ska inte heller vara bunden av de rättshandlingar som dess ställföreträdare vidtar om åtgärden står i strid med legala be</w:t>
        <w:softHyphen/>
        <w:t xml:space="preserve">fogenhetsinskränkningar och föreningen visar att dess motpart insåg eller borde ha insett att så var fallet. </w:t>
      </w:r>
    </w:p>
    <w:p>
      <w:pPr>
        <w:pStyle w:val="TextBodyIndent"/>
        <w:rPr>
          <w:b/>
          <w:b/>
        </w:rPr>
      </w:pPr>
      <w:r>
        <w:rPr>
          <w:b/>
        </w:rPr>
      </w:r>
    </w:p>
    <w:p>
      <w:pPr>
        <w:pStyle w:val="TextBodyIndent"/>
        <w:rPr/>
      </w:pPr>
      <w:r>
        <w:rPr>
          <w:b/>
        </w:rPr>
        <w:t xml:space="preserve">Utredningens förslag: </w:t>
      </w:r>
      <w:r>
        <w:rPr/>
        <w:t>Överensstämmer med regeringens förslag (se slutbetänkandet s. 787).</w:t>
      </w:r>
    </w:p>
    <w:p>
      <w:pPr>
        <w:pStyle w:val="TextBodyIndent"/>
        <w:rPr/>
      </w:pPr>
      <w:r>
        <w:rPr>
          <w:b/>
        </w:rPr>
        <w:t xml:space="preserve">Remissinstanserna: </w:t>
      </w:r>
      <w:r>
        <w:rPr>
          <w:i/>
        </w:rPr>
        <w:t>Uppsala</w:t>
      </w:r>
      <w:r>
        <w:rPr>
          <w:b/>
          <w:i/>
        </w:rPr>
        <w:t xml:space="preserve"> </w:t>
      </w:r>
      <w:r>
        <w:rPr>
          <w:i/>
        </w:rPr>
        <w:t xml:space="preserve">universitet </w:t>
      </w:r>
      <w:r>
        <w:rPr/>
        <w:t>anser att aktiebolagslagens bestämmelser om kompetensöverskridande är oklara och</w:t>
      </w:r>
      <w:r>
        <w:rPr>
          <w:i/>
        </w:rPr>
        <w:t xml:space="preserve"> </w:t>
      </w:r>
      <w:r>
        <w:rPr/>
        <w:t>ifrågasätter därför lämpligheten av en anpassning. Övriga remissinstanser tillstyrker förslaget eller har ingen invändning mot det.</w:t>
      </w:r>
    </w:p>
    <w:p>
      <w:pPr>
        <w:pStyle w:val="TextBodyIndent"/>
        <w:rPr/>
      </w:pPr>
      <w:r>
        <w:rPr>
          <w:b/>
        </w:rPr>
        <w:t xml:space="preserve">Promemorians förslag: </w:t>
      </w:r>
      <w:r>
        <w:rPr/>
        <w:t>Överensstämmer med regeringens förslag (se bilaga 7).</w:t>
      </w:r>
    </w:p>
    <w:p>
      <w:pPr>
        <w:pStyle w:val="TextBodyIndent"/>
        <w:rPr/>
      </w:pPr>
      <w:r>
        <w:rPr>
          <w:b/>
        </w:rPr>
        <w:t xml:space="preserve">Remissinstanserna: </w:t>
      </w:r>
      <w:r>
        <w:rPr>
          <w:i/>
        </w:rPr>
        <w:t xml:space="preserve">Coompanion </w:t>
      </w:r>
      <w:r>
        <w:rPr/>
        <w:t>anser att innebörden av förslaget inte redovisas tillräckligt tydligt. Övriga remissinstanser tillstyrker för</w:t>
        <w:softHyphen/>
        <w:t>slaget eller har ingen invändning mot det.</w:t>
      </w:r>
    </w:p>
    <w:p>
      <w:pPr>
        <w:pStyle w:val="TextBodyIndent"/>
        <w:rPr/>
      </w:pPr>
      <w:r>
        <w:rPr>
          <w:b/>
        </w:rPr>
        <w:t xml:space="preserve">Skälen för regeringens förslag: </w:t>
      </w:r>
      <w:r>
        <w:rPr/>
        <w:t>I föreningslagen finns en bestäm</w:t>
        <w:softHyphen/>
        <w:t>melse om verkan av att en ställföreträdare överskrider sin befoge</w:t>
        <w:softHyphen/>
        <w:t>nhet eller behörighet. Har en ställföreträdare överskridit sin befogenhet när han eller hon företog en rättshandling för föreningen, gäller inte rätts</w:t>
        <w:softHyphen/>
        <w:t>handlingen mot föreningen, om den mot vilken rättshandlingen före</w:t>
        <w:softHyphen/>
        <w:t>togs insåg eller borde ha insett att befogenheten överskreds. Detsamma gäller, om verkställande direktören då han företog en rättshandling över</w:t>
        <w:softHyphen/>
        <w:t>skred den behörighet att vidta åtgärder på föreningens vägnar som till</w:t>
        <w:softHyphen/>
        <w:t>kom</w:t>
        <w:softHyphen/>
        <w:t xml:space="preserve">mer honom (se 6 kap. 14 §). </w:t>
      </w:r>
    </w:p>
    <w:p>
      <w:pPr>
        <w:pStyle w:val="TextBodyIndent"/>
        <w:rPr/>
      </w:pPr>
      <w:r>
        <w:rPr/>
        <w:t>De nuvarande reglerna är utformade efter mönster av 1975 års aktie</w:t>
        <w:softHyphen/>
        <w:t>bolagslag. Den nu gällande aktiebolagslagen innehåller dock en mer ut</w:t>
        <w:softHyphen/>
        <w:t>förlig reglering. Huvudregeln är där att styrelsen, den verkställande direk</w:t>
        <w:softHyphen/>
        <w:t>tören och de särskilda firmatecknarna binder bolaget när de rätts</w:t>
        <w:softHyphen/>
        <w:t>handlar i bolagets namn. Från huvudregeln görs undantag för vissa fall. Bolaget är sålunda inte bundet om ställföreträdaren har vidtagit en åtgärd som står i strid med lagens regler om bolagsorganets behörighet. Inte heller är bolaget bundet av rättshandlingar som en ställföreträdare har vidtagit om åtgärden står i strid med någon legal befogenhets</w:t>
        <w:softHyphen/>
        <w:t>inskränk</w:t>
        <w:softHyphen/>
        <w:t>ning och bolaget visar att dess motpart insåg eller bort inse att så var fallet. Bolaget undgår dock inte bundenhet av rättshandlingar som dess ställföreträdare vidtagit, om styrelsen eller verkställande direktören har handlat i strid med bolagets verksamhetsföremål eller överskridit någon annan av bolaget meddelad befogenhetsinskränkning.</w:t>
      </w:r>
    </w:p>
    <w:p>
      <w:pPr>
        <w:pStyle w:val="TextBodyIndent"/>
        <w:rPr/>
      </w:pPr>
      <w:r>
        <w:rPr/>
        <w:t>Bestämmelserna i aktiebolagslagen har i huvudsak haft samma inne</w:t>
        <w:softHyphen/>
        <w:t>börd och utformning sedan år 1994 då de sågs över med anledning av EU-rättslig lagstiftning (se prop. 1993/94:196 s. 168 ff.). Bestämmel</w:t>
        <w:softHyphen/>
        <w:t>serna har därefter över</w:t>
        <w:softHyphen/>
        <w:t>vägts på nytt vid ett par tillfällen utan att ändras (se prop. 1997/98:99 s. 227 f. och prop. 2004/05:85 s. 311 f.).</w:t>
      </w:r>
    </w:p>
    <w:p>
      <w:pPr>
        <w:pStyle w:val="TextBodyIndent"/>
        <w:rPr/>
      </w:pPr>
      <w:r>
        <w:rPr/>
        <w:t>De problem som uppstår när organen överskrider sin kompetens är i grunden desamma oavsett om det gäller ett aktiebolag eller en ekonomisk förening. Det är följaktligen logiskt att detsamma ska gälla i detta av</w:t>
        <w:softHyphen/>
        <w:t>seende för dessa båda associationsformer. Det var också utgångs</w:t>
        <w:softHyphen/>
        <w:t xml:space="preserve">punkten när de nuvarande reglerna i föreningslagen infördes. På några punkter kan det visserligen, som </w:t>
      </w:r>
      <w:r>
        <w:rPr>
          <w:i/>
        </w:rPr>
        <w:t xml:space="preserve">Uppsala universitet </w:t>
      </w:r>
      <w:r>
        <w:rPr/>
        <w:t>är inne på, gå att diskutera utform</w:t>
        <w:softHyphen/>
        <w:t xml:space="preserve">ningen av bestämmelserna i aktiebolagslagen. Detta bör dock inte hindra att nödvändiga ändringar nu görs i föreningslagen. Med anledning av </w:t>
      </w:r>
      <w:r>
        <w:rPr>
          <w:i/>
        </w:rPr>
        <w:t xml:space="preserve">Coompanions </w:t>
      </w:r>
      <w:r>
        <w:rPr/>
        <w:t>synpunkt kan det fram</w:t>
        <w:softHyphen/>
        <w:t>hållas att ledning vid tolkning och tillämpning av bestämmelserna om kom</w:t>
        <w:softHyphen/>
        <w:t>petensöverskridande i det praktiska rättslivet bör kunna hämtas från vad som anses gälla på aktie</w:t>
        <w:softHyphen/>
        <w:t>bolagsrättens område.</w:t>
      </w:r>
    </w:p>
    <w:p>
      <w:pPr>
        <w:pStyle w:val="TextBodyIndent"/>
        <w:rPr/>
      </w:pPr>
      <w:r>
        <w:rPr/>
        <w:t>Det finns därför skäl att anpassa föreningslagens regler till de regler som sedan en tid gäller på aktiebolagsrättens område om kompetens</w:t>
        <w:softHyphen/>
        <w:t>över</w:t>
        <w:softHyphen/>
        <w:t>skridande. Den närmare innebörden av reglerna be</w:t>
        <w:softHyphen/>
        <w:t>handlas i författ</w:t>
        <w:softHyphen/>
        <w:t>nings</w:t>
        <w:softHyphen/>
        <w:t>kom</w:t>
        <w:softHyphen/>
        <w:t>mentaren.</w:t>
      </w:r>
    </w:p>
    <w:p>
      <w:pPr>
        <w:pStyle w:val="Heading1"/>
        <w:numPr>
          <w:ilvl w:val="0"/>
          <w:numId w:val="12"/>
        </w:numPr>
        <w:rPr/>
      </w:pPr>
      <w:bookmarkStart w:id="1902" w:name="_Toc427765456"/>
      <w:bookmarkStart w:id="1903" w:name="_Toc432681437"/>
      <w:bookmarkStart w:id="1904" w:name="_Toc432680633"/>
      <w:bookmarkStart w:id="1905" w:name="_Toc432676098"/>
      <w:bookmarkStart w:id="1906" w:name="_Toc432675991"/>
      <w:bookmarkStart w:id="1907" w:name="_Toc432614677"/>
      <w:bookmarkStart w:id="1908" w:name="_Toc432610594"/>
      <w:bookmarkStart w:id="1909" w:name="_Toc432608402"/>
      <w:bookmarkStart w:id="1910" w:name="_Toc432601084"/>
      <w:bookmarkStart w:id="1911" w:name="_Toc432599624"/>
      <w:bookmarkStart w:id="1912" w:name="_Toc432525085"/>
      <w:bookmarkStart w:id="1913" w:name="_Toc432164678"/>
      <w:bookmarkStart w:id="1914" w:name="_Toc432499620"/>
      <w:bookmarkStart w:id="1915" w:name="_Toc427767208"/>
      <w:bookmarkStart w:id="1916" w:name="_Toc427767453"/>
      <w:bookmarkStart w:id="1917" w:name="_Toc428793537"/>
      <w:bookmarkStart w:id="1918" w:name="_Toc428795103"/>
      <w:bookmarkStart w:id="1919" w:name="_Toc428795470"/>
      <w:bookmarkStart w:id="1920" w:name="_Toc429678774"/>
      <w:bookmarkStart w:id="1921" w:name="_Toc430778006"/>
      <w:bookmarkStart w:id="1922" w:name="_Toc430784987"/>
      <w:bookmarkStart w:id="1923" w:name="_Toc430785180"/>
      <w:bookmarkStart w:id="1924" w:name="_Toc427686115"/>
      <w:bookmarkStart w:id="1925" w:name="_Toc432681544"/>
      <w:bookmarkStart w:id="1926" w:name="_Toc427767022"/>
      <w:bookmarkStart w:id="1927" w:name="_Toc421898085"/>
      <w:bookmarkStart w:id="1928" w:name="_Toc421897981"/>
      <w:bookmarkStart w:id="1929" w:name="_Toc421897877"/>
      <w:bookmarkStart w:id="1930" w:name="_Toc421897661"/>
      <w:bookmarkStart w:id="1931" w:name="_Toc421637292"/>
      <w:bookmarkStart w:id="1932" w:name="_Toc421635979"/>
      <w:bookmarkStart w:id="1933" w:name="_Toc420656365"/>
      <w:bookmarkStart w:id="1934" w:name="_Toc420624140"/>
      <w:bookmarkStart w:id="1935" w:name="_Toc420622772"/>
      <w:bookmarkStart w:id="1936" w:name="_Toc420622137"/>
      <w:bookmarkStart w:id="1937" w:name="_Toc420609282"/>
      <w:bookmarkStart w:id="1938" w:name="_Toc420620412"/>
      <w:bookmarkStart w:id="1939" w:name="_Toc406489743"/>
      <w:bookmarkStart w:id="1940" w:name="_Toc410739278"/>
      <w:bookmarkStart w:id="1941" w:name="_Toc410739458"/>
      <w:bookmarkStart w:id="1942" w:name="_Toc410739552"/>
      <w:bookmarkStart w:id="1943" w:name="_Toc415665839"/>
      <w:bookmarkStart w:id="1944" w:name="_Toc420515491"/>
      <w:bookmarkStart w:id="1945" w:name="_Toc420585113"/>
      <w:bookmarkStart w:id="1946" w:name="_Toc420603128"/>
      <w:bookmarkStart w:id="1947" w:name="_Toc420604022"/>
      <w:r>
        <w:rPr/>
        <w:t>Föreningsstämma</w:t>
      </w:r>
      <w:bookmarkEnd w:id="1939"/>
      <w:bookmarkEnd w:id="1940"/>
      <w:bookmarkEnd w:id="1941"/>
      <w:bookmarkEnd w:id="1942"/>
      <w:bookmarkEnd w:id="1943"/>
      <w:r>
        <w:rPr/>
        <w:t>n</w:t>
      </w:r>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44"/>
      <w:bookmarkEnd w:id="1945"/>
      <w:bookmarkEnd w:id="1946"/>
      <w:bookmarkEnd w:id="1947"/>
    </w:p>
    <w:p>
      <w:pPr>
        <w:pStyle w:val="Heading2"/>
        <w:numPr>
          <w:ilvl w:val="1"/>
          <w:numId w:val="12"/>
        </w:numPr>
        <w:spacing w:before="0" w:after="160"/>
        <w:rPr/>
      </w:pPr>
      <w:bookmarkStart w:id="1948" w:name="_Toc432681545"/>
      <w:bookmarkStart w:id="1949" w:name="_Toc432681438"/>
      <w:bookmarkStart w:id="1950" w:name="_Toc432680634"/>
      <w:bookmarkStart w:id="1951" w:name="_Toc432676099"/>
      <w:bookmarkStart w:id="1952" w:name="_Toc432675992"/>
      <w:bookmarkStart w:id="1953" w:name="_Toc432614678"/>
      <w:bookmarkStart w:id="1954" w:name="_Toc432610595"/>
      <w:bookmarkStart w:id="1955" w:name="_Toc432608403"/>
      <w:bookmarkStart w:id="1956" w:name="_Toc432601085"/>
      <w:bookmarkStart w:id="1957" w:name="_Toc432599625"/>
      <w:bookmarkStart w:id="1958" w:name="_Toc432525086"/>
      <w:bookmarkStart w:id="1959" w:name="_Toc432164679"/>
      <w:bookmarkStart w:id="1960" w:name="_Toc432499621"/>
      <w:bookmarkStart w:id="1961" w:name="_Toc427767209"/>
      <w:bookmarkStart w:id="1962" w:name="_Toc427767454"/>
      <w:bookmarkStart w:id="1963" w:name="_Toc428793538"/>
      <w:bookmarkStart w:id="1964" w:name="_Toc428795104"/>
      <w:bookmarkStart w:id="1965" w:name="_Toc428795471"/>
      <w:bookmarkStart w:id="1966" w:name="_Toc429678775"/>
      <w:bookmarkStart w:id="1967" w:name="_Toc430778007"/>
      <w:bookmarkStart w:id="1968" w:name="_Toc430784988"/>
      <w:bookmarkStart w:id="1969" w:name="_Toc430785181"/>
      <w:bookmarkStart w:id="1970" w:name="_Toc427767023"/>
      <w:bookmarkStart w:id="1971" w:name="_Toc427765457"/>
      <w:bookmarkStart w:id="1972" w:name="_Toc427686116"/>
      <w:bookmarkStart w:id="1973" w:name="_Toc421898086"/>
      <w:bookmarkStart w:id="1974" w:name="_Toc421897982"/>
      <w:bookmarkStart w:id="1975" w:name="_Toc421897878"/>
      <w:bookmarkStart w:id="1976" w:name="_Toc421897662"/>
      <w:bookmarkStart w:id="1977" w:name="_Toc421637293"/>
      <w:bookmarkStart w:id="1978" w:name="_Toc421635980"/>
      <w:bookmarkStart w:id="1979" w:name="_Toc420656366"/>
      <w:bookmarkStart w:id="1980" w:name="_Toc420624141"/>
      <w:bookmarkStart w:id="1981" w:name="_Toc420622773"/>
      <w:bookmarkStart w:id="1982" w:name="_Toc420622138"/>
      <w:bookmarkStart w:id="1983" w:name="_Toc420609283"/>
      <w:bookmarkStart w:id="1984" w:name="_Toc420620413"/>
      <w:bookmarkStart w:id="1985" w:name="_Toc406489744"/>
      <w:bookmarkStart w:id="1986" w:name="_Toc410739279"/>
      <w:bookmarkStart w:id="1987" w:name="_Toc410739459"/>
      <w:bookmarkStart w:id="1988" w:name="_Toc410739553"/>
      <w:bookmarkStart w:id="1989" w:name="_Toc415665840"/>
      <w:bookmarkStart w:id="1990" w:name="_Toc420515492"/>
      <w:bookmarkStart w:id="1991" w:name="_Toc420585114"/>
      <w:bookmarkStart w:id="1992" w:name="_Toc420603129"/>
      <w:bookmarkStart w:id="1993" w:name="_Toc420604023"/>
      <w:r>
        <w:rPr/>
        <w:t>Föreningsstämmans roll och betydelse</w:t>
      </w:r>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p>
    <w:p>
      <w:pPr>
        <w:pStyle w:val="TextBody"/>
        <w:rPr/>
      </w:pPr>
      <w:r>
        <w:rPr/>
        <w:t>Det är vid föreningsstämman som medlemmarna utövar sin rätt att besluta i frågor som rör föreningen. Föreningsstämman väljer normalt föreningens styrelse och utser revisor. Den fastställer också föreningens resultat- och balansräkningar och beslutar om åtgärder med anledning av uppkommen vinst eller förlust och om ansvarsfrihet för styrelse</w:t>
        <w:softHyphen/>
        <w:t>ledamöterna och den verkställande direktören.</w:t>
      </w:r>
    </w:p>
    <w:p>
      <w:pPr>
        <w:pStyle w:val="TextBodyIndent"/>
        <w:rPr/>
      </w:pPr>
      <w:r>
        <w:rPr/>
        <w:t>Ändamålsenliga regler om föreningsstämman är av grundläggande be</w:t>
        <w:softHyphen/>
        <w:t>tydelse för styrningen av föreningen. Det är viktigt att reglerna är lätta att förstå och tillämpa för föreningens medlemmar och företrädare. De nu</w:t>
        <w:softHyphen/>
        <w:t>varande reglerna om föreningsstämman i 7 kap. föreningslagen är emellertid förhållandevis svårtillgängliga. De avviker också på flera sätt från aktiebolagslagens regler om bolagsstämman, ibland utan att detta är motiverat.</w:t>
      </w:r>
    </w:p>
    <w:p>
      <w:pPr>
        <w:pStyle w:val="TextBodyIndent"/>
        <w:rPr/>
      </w:pPr>
      <w:r>
        <w:rPr/>
        <w:t>I detta avsnitt föreslås att reglerna om föreningsstämman moderniseras. Genom de föreslagna ändringarna stärks medlemmarnas rättigheter samtidigt som beslutsprocessen på flera sätt förenklas och blir billigare för föreningarna. Lagtekniskt föreslås det att de nya reglerna tas in i ett nytt kapitel om föreningsstämman som ersätter det nuvarande 7 kap. förenings</w:t>
        <w:softHyphen/>
        <w:t>lagen. På så sätt görs reglerna mer överskådliga och lättare att tillämpa.</w:t>
      </w:r>
    </w:p>
    <w:p>
      <w:pPr>
        <w:pStyle w:val="Heading2"/>
        <w:numPr>
          <w:ilvl w:val="1"/>
          <w:numId w:val="12"/>
        </w:numPr>
        <w:rPr/>
      </w:pPr>
      <w:bookmarkStart w:id="1994" w:name="_Toc420622774"/>
      <w:bookmarkStart w:id="1995" w:name="_Toc432499622"/>
      <w:bookmarkStart w:id="1996" w:name="_Toc432164680"/>
      <w:bookmarkStart w:id="1997" w:name="_Toc430785182"/>
      <w:bookmarkStart w:id="1998" w:name="_Toc430784989"/>
      <w:bookmarkStart w:id="1999" w:name="_Toc430778008"/>
      <w:bookmarkStart w:id="2000" w:name="_Toc429678776"/>
      <w:bookmarkStart w:id="2001" w:name="_Toc428795472"/>
      <w:bookmarkStart w:id="2002" w:name="_Toc428795105"/>
      <w:bookmarkStart w:id="2003" w:name="_Toc428793539"/>
      <w:bookmarkStart w:id="2004" w:name="_Toc427767455"/>
      <w:bookmarkStart w:id="2005" w:name="_Toc427767024"/>
      <w:bookmarkStart w:id="2006" w:name="_Toc427765458"/>
      <w:bookmarkStart w:id="2007" w:name="_Toc427686117"/>
      <w:bookmarkStart w:id="2008" w:name="_Toc421898087"/>
      <w:bookmarkStart w:id="2009" w:name="_Toc421897983"/>
      <w:bookmarkStart w:id="2010" w:name="_Toc421897879"/>
      <w:bookmarkStart w:id="2011" w:name="_Toc421897663"/>
      <w:bookmarkStart w:id="2012" w:name="_Toc421637294"/>
      <w:bookmarkStart w:id="2013" w:name="_Toc421635981"/>
      <w:bookmarkStart w:id="2014" w:name="_Toc420656367"/>
      <w:bookmarkStart w:id="2015" w:name="_Toc427767210"/>
      <w:bookmarkStart w:id="2016" w:name="_Toc420622139"/>
      <w:bookmarkStart w:id="2017" w:name="_Toc432525087"/>
      <w:bookmarkStart w:id="2018" w:name="_Toc420624142"/>
      <w:bookmarkStart w:id="2019" w:name="_Toc420620414"/>
      <w:bookmarkStart w:id="2020" w:name="_Toc420609284"/>
      <w:bookmarkStart w:id="2021" w:name="_Toc420604024"/>
      <w:bookmarkStart w:id="2022" w:name="_Toc420603130"/>
      <w:bookmarkStart w:id="2023" w:name="_Toc420585115"/>
      <w:bookmarkStart w:id="2024" w:name="_Toc420515493"/>
      <w:bookmarkStart w:id="2025" w:name="_Toc415665841"/>
      <w:bookmarkStart w:id="2026" w:name="_Toc410739554"/>
      <w:bookmarkStart w:id="2027" w:name="_Toc410739460"/>
      <w:bookmarkStart w:id="2028" w:name="_Toc410739280"/>
      <w:bookmarkStart w:id="2029" w:name="_Toc432681546"/>
      <w:bookmarkStart w:id="2030" w:name="_Toc432681439"/>
      <w:bookmarkStart w:id="2031" w:name="_Toc432680635"/>
      <w:bookmarkStart w:id="2032" w:name="_Toc432676100"/>
      <w:bookmarkStart w:id="2033" w:name="_Toc432675993"/>
      <w:bookmarkStart w:id="2034" w:name="_Toc432614679"/>
      <w:bookmarkStart w:id="2035" w:name="_Toc432610596"/>
      <w:bookmarkStart w:id="2036" w:name="_Toc432608404"/>
      <w:bookmarkStart w:id="2037" w:name="_Toc432601086"/>
      <w:bookmarkStart w:id="2038" w:name="_Toc432599626"/>
      <w:bookmarkStart w:id="2039" w:name="_Toc406489745"/>
      <w:r>
        <w:rPr/>
        <w:t>Medlemmarnas rättigheter</w:t>
      </w:r>
      <w:bookmarkEnd w:id="2029"/>
      <w:bookmarkEnd w:id="2030"/>
      <w:bookmarkEnd w:id="2031"/>
      <w:bookmarkEnd w:id="2032"/>
      <w:bookmarkEnd w:id="2033"/>
      <w:bookmarkEnd w:id="2034"/>
      <w:bookmarkEnd w:id="2035"/>
      <w:bookmarkEnd w:id="2036"/>
      <w:bookmarkEnd w:id="2037"/>
      <w:bookmarkEnd w:id="2038"/>
      <w:r>
        <w:rPr/>
        <w:t xml:space="preserve"> </w:t>
      </w:r>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3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införs en uttrycklig lagregel som ger med</w:t>
        <w:softHyphen/>
        <w:t>lem</w:t>
        <w:softHyphen/>
        <w:t>marna rätt att närvara vid föreningsstämman och yttra sig vid denna. Det ska bara vara möjligt att inskränka dessa rättigheter i de fall föreningslagen medger det. En sådan möjlighet ska finnas bl.a. när en medlem har sagt upp sig för utträde ur före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konomisk förening ska ha möjlighet att i stadgarna villkora utövandet av rösträtt, om det finns godtagbara skäl för det.</w:t>
      </w:r>
    </w:p>
    <w:p>
      <w:pPr>
        <w:pStyle w:val="Normal"/>
        <w:tabs>
          <w:tab w:val="clear" w:pos="1304"/>
          <w:tab w:val="left" w:pos="2268" w:leader="none"/>
        </w:tabs>
        <w:ind w:firstLine="170"/>
        <w:jc w:val="both"/>
        <w:rPr>
          <w:b/>
          <w:b/>
          <w:sz w:val="20"/>
        </w:rPr>
      </w:pPr>
      <w:r>
        <w:rPr>
          <w:b/>
          <w:sz w:val="20"/>
        </w:rPr>
      </w:r>
    </w:p>
    <w:p>
      <w:pPr>
        <w:pStyle w:val="TextBodyIndent"/>
        <w:rPr/>
      </w:pPr>
      <w:r>
        <w:rPr>
          <w:b/>
        </w:rPr>
        <w:t>Utredningens förslag:</w:t>
      </w:r>
      <w:r>
        <w:rPr/>
        <w:t xml:space="preserve"> Överensstämmer med regeringens förslag (se delbetänkandet s. 120).</w:t>
      </w:r>
    </w:p>
    <w:p>
      <w:pPr>
        <w:pStyle w:val="TextBodyIndent"/>
        <w:rPr/>
      </w:pPr>
      <w:r>
        <w:rPr>
          <w:b/>
        </w:rPr>
        <w:t>Remissinstanserna:</w:t>
      </w:r>
      <w:r>
        <w:rPr/>
        <w:t xml:space="preserve"> </w:t>
      </w:r>
      <w:r>
        <w:rPr>
          <w:i/>
        </w:rPr>
        <w:t xml:space="preserve">Bolagsverket </w:t>
      </w:r>
      <w:r>
        <w:rPr/>
        <w:t>föreslår att lagtexten utformas så att det framgår att en ekonomisk förening i stadgarna kan ta in bestämmelser om både rättigheter och skyldigheter för en medlem som har sagt upp sig för utträde ur föreningen. Övriga remissinstanser tillstyrker förslaget eller har ingen invändning mot det.</w:t>
      </w:r>
    </w:p>
    <w:p>
      <w:pPr>
        <w:pStyle w:val="TextBodyIndent"/>
        <w:rPr/>
      </w:pPr>
      <w:r>
        <w:rPr>
          <w:b/>
        </w:rPr>
        <w:t>Skälen för regeringens förslag:</w:t>
      </w:r>
      <w:r>
        <w:rPr/>
        <w:t xml:space="preserve"> Ett medlemskap i en ekonomisk före</w:t>
        <w:softHyphen/>
        <w:t>ning innebär att medlemmen får ett antal personliga rättigheter, s.k. förvaltningsrättigheter. De viktigaste rättigheterna vid föreningsstämman är rätten att närvara vid stämman, rätten att yttra sig och rätten att rösta.</w:t>
      </w:r>
    </w:p>
    <w:p>
      <w:pPr>
        <w:pStyle w:val="TextBodyIndent"/>
        <w:rPr/>
      </w:pPr>
      <w:r>
        <w:rPr/>
        <w:t>Föreningslagens regler om föreningsstämman bygger på förut</w:t>
        <w:softHyphen/>
        <w:t>sätt</w:t>
        <w:softHyphen/>
        <w:t>ningen att alla medlemmar har rätt att närvara vid stämman och yttra sig vid denna (se prop. 1986/87:7 s. 117). Detta kommer inte till uttryck i lagtexten. Av 7 kap. 1 § framgår dock att varje medlem har en röst vid omröstning, om inte annat anges i stadgarna.</w:t>
      </w:r>
    </w:p>
    <w:p>
      <w:pPr>
        <w:pStyle w:val="TextBodyIndent"/>
        <w:rPr/>
      </w:pPr>
      <w:r>
        <w:rPr/>
        <w:t>Syftet med verksamheten i en ekonomisk förening är att främja med</w:t>
        <w:softHyphen/>
        <w:t>lem</w:t>
        <w:softHyphen/>
        <w:t>marnas ekonomiska intressen och medlemmarna förutsätts delta i föreningens verksamhet. Det är mot den bakgrunden naturligt att de har goda möjligheter att utöva inflytande över föreningens verksamhet. Rätten att närvara, yttra sig och rösta vid föreningsstämman är därför grund</w:t>
        <w:softHyphen/>
        <w:t xml:space="preserve">läggande för medlemmarna. Enligt regeringen bör det införas en lagregel som klargör att medlemmarna har dessa rättigheter. </w:t>
      </w:r>
    </w:p>
    <w:p>
      <w:pPr>
        <w:pStyle w:val="TextBodyIndent"/>
        <w:rPr/>
      </w:pPr>
      <w:r>
        <w:rPr/>
        <w:t>I lagen bör det också tydliggöras att en medlem inte kan fråntas rätten att närvara, yttra sig och rösta vid stämman genom bestämmelser i stadgarna, om inte föreningslagen uttryckligen tillåter det.</w:t>
      </w:r>
    </w:p>
    <w:p>
      <w:pPr>
        <w:pStyle w:val="TextBodyIndent"/>
        <w:rPr/>
      </w:pPr>
      <w:r>
        <w:rPr/>
        <w:t>I vilka fall bör det då vara möjligt att inskränka rättigheterna?</w:t>
      </w:r>
    </w:p>
    <w:p>
      <w:pPr>
        <w:pStyle w:val="TextBodyIndent"/>
        <w:rPr/>
      </w:pPr>
      <w:r>
        <w:rPr/>
        <w:t>Liksom hittills bör en medlem som har uteslutits ur föreningen förlora sin rätt att delta i föreningsstämman (se 3 kap. 5 § andra stycket). Det är inte lika självklart att en medlem som själv har sagt upp sig för utträde omedelbart ska förlora rätten att delta i föreningsstämman. Regeringen delar dock utredningens bedömning att det bör vara möjligt för den enskilda föreningen att i stadgarna bestämma att så ska vara fallet. För</w:t>
        <w:softHyphen/>
        <w:t>sla</w:t>
        <w:softHyphen/>
        <w:t xml:space="preserve">get i denna del hindrar inte en förening från att i stadgarna ta in andra särskilda bestämmelser om vilka rättigheter och skyldigheter en medlem har under uppsägningstiden. Det saknas därför anledning att, som </w:t>
      </w:r>
      <w:r>
        <w:rPr>
          <w:i/>
        </w:rPr>
        <w:t>Bolags</w:t>
        <w:softHyphen/>
        <w:t>verket</w:t>
      </w:r>
      <w:r>
        <w:rPr/>
        <w:t xml:space="preserve"> föreslår, reglera den frågan i lag.</w:t>
      </w:r>
    </w:p>
    <w:p>
      <w:pPr>
        <w:pStyle w:val="TextBodyIndent"/>
        <w:rPr/>
      </w:pPr>
      <w:r>
        <w:rPr/>
        <w:t>Den nuvarande lydelsen av 7 kap. 1 § anses allmänt tillåta att en eko</w:t>
        <w:softHyphen/>
        <w:t>nomisk förening genom bestämmelser i stadgarna ställer upp villkor för medlemmarnas rätt att rösta vid föreningsstämman (se Mallmén, Lagen om ekonomiska föreningar, 3 uppl., s. 243 och där angiven litteratur). Re</w:t>
        <w:softHyphen/>
        <w:t>geringen instämmer i utredningens bedömning att ut</w:t>
        <w:softHyphen/>
        <w:t>tryck</w:t>
        <w:softHyphen/>
        <w:t>liga bestäm</w:t>
        <w:softHyphen/>
        <w:t>melser om möjligheten att inskränka rösträtten bör tas in i lagen. Bl.a. mot bakgrund av den ekonomiska föreningens koope</w:t>
        <w:softHyphen/>
        <w:t>rativa särart bör det inte komma i fråga att permanent beröva vissa medlemmar rätten att närvara vid stämman respektive rätten att rösta. Däremot kan det i vissa fall finnas fog för inskränkande villkor för rösträtt. Det är t.ex. rimligt att en förening i sina stadgar får ta in bestämmelser om att en medlem inte har rösträtt så länge han eller hon inte har betalat sin insats i den ut</w:t>
        <w:softHyphen/>
        <w:t>sträck</w:t>
        <w:softHyphen/>
        <w:t>ning som stadgarna anger. Lagen bör därför ge utrymme för stadgebe</w:t>
        <w:softHyphen/>
        <w:t>stäm</w:t>
        <w:softHyphen/>
        <w:t xml:space="preserve">melser som uppställer villkor för att en medlem ska få utöva sin rösträtt. </w:t>
      </w:r>
    </w:p>
    <w:p>
      <w:pPr>
        <w:pStyle w:val="TextBodyIndent"/>
        <w:rPr/>
      </w:pPr>
      <w:r>
        <w:rPr/>
        <w:t>Rösträttsvillkor bör inte få förekomma annat än där det finns objektiva och godtagbara skäl för detta. Det är dock inte möjligt att i lagen spe</w:t>
        <w:softHyphen/>
        <w:t>cificera i vilka fall villkor för utövande av rösträtt kan godtas och hur vill</w:t>
        <w:softHyphen/>
        <w:t>koren ska vara utformade. Av lagen bör därför endast framgå att be</w:t>
        <w:softHyphen/>
        <w:t>stäm</w:t>
        <w:softHyphen/>
        <w:t>melser om villkor för utövandet av rösträtten kan tas in i stadgarna. Villkor som inte är godtagbara kommer med en sådan ordning att kunna angripas med stöd av 36 § lagen (1915:218) om avtal och andra rätts</w:t>
        <w:softHyphen/>
        <w:t>handlingar på förmögen</w:t>
        <w:softHyphen/>
        <w:t>hets</w:t>
        <w:softHyphen/>
        <w:t>rättens område (avtalslagen) eller före</w:t>
        <w:softHyphen/>
        <w:t>nings</w:t>
        <w:softHyphen/>
        <w:t>lagens general</w:t>
        <w:softHyphen/>
        <w:t>klausul.</w:t>
      </w:r>
    </w:p>
    <w:p>
      <w:pPr>
        <w:pStyle w:val="Heading2"/>
        <w:numPr>
          <w:ilvl w:val="1"/>
          <w:numId w:val="12"/>
        </w:numPr>
        <w:rPr/>
      </w:pPr>
      <w:bookmarkStart w:id="2040" w:name="_Toc432525088"/>
      <w:bookmarkStart w:id="2041" w:name="_Toc432599627"/>
      <w:bookmarkStart w:id="2042" w:name="_Toc432601087"/>
      <w:bookmarkStart w:id="2043" w:name="_Toc432608405"/>
      <w:bookmarkStart w:id="2044" w:name="_Toc432610597"/>
      <w:bookmarkStart w:id="2045" w:name="_Toc432614680"/>
      <w:bookmarkStart w:id="2046" w:name="_Toc432675994"/>
      <w:bookmarkStart w:id="2047" w:name="_Toc432676101"/>
      <w:bookmarkStart w:id="2048" w:name="_Toc432680636"/>
      <w:bookmarkStart w:id="2049" w:name="_Toc432681440"/>
      <w:bookmarkStart w:id="2050" w:name="_Toc427765459"/>
      <w:bookmarkStart w:id="2051" w:name="_Toc432164681"/>
      <w:bookmarkStart w:id="2052" w:name="_Toc432499623"/>
      <w:bookmarkStart w:id="2053" w:name="_Toc427767211"/>
      <w:bookmarkStart w:id="2054" w:name="_Toc427767456"/>
      <w:bookmarkStart w:id="2055" w:name="_Toc428793540"/>
      <w:bookmarkStart w:id="2056" w:name="_Toc428795106"/>
      <w:bookmarkStart w:id="2057" w:name="_Toc429678777"/>
      <w:bookmarkStart w:id="2058" w:name="_Toc430778009"/>
      <w:bookmarkStart w:id="2059" w:name="_Toc430784990"/>
      <w:bookmarkStart w:id="2060" w:name="_Toc430785183"/>
      <w:bookmarkStart w:id="2061" w:name="_Toc428795473"/>
      <w:bookmarkStart w:id="2062" w:name="_Toc420622140"/>
      <w:bookmarkStart w:id="2063" w:name="_Toc432681547"/>
      <w:bookmarkStart w:id="2064" w:name="_Toc427767025"/>
      <w:bookmarkStart w:id="2065" w:name="_Toc420622775"/>
      <w:bookmarkStart w:id="2066" w:name="_Toc420624143"/>
      <w:bookmarkStart w:id="2067" w:name="_Toc420656368"/>
      <w:bookmarkStart w:id="2068" w:name="_Toc421635982"/>
      <w:bookmarkStart w:id="2069" w:name="_Toc421637295"/>
      <w:bookmarkStart w:id="2070" w:name="_Toc421897664"/>
      <w:bookmarkStart w:id="2071" w:name="_Toc421897880"/>
      <w:bookmarkStart w:id="2072" w:name="_Toc421897984"/>
      <w:bookmarkStart w:id="2073" w:name="_Toc421898088"/>
      <w:bookmarkStart w:id="2074" w:name="_Toc427686118"/>
      <w:bookmarkStart w:id="2075" w:name="_Toc420609285"/>
      <w:bookmarkStart w:id="2076" w:name="_Toc420620415"/>
      <w:bookmarkStart w:id="2077" w:name="_Toc406489746"/>
      <w:bookmarkStart w:id="2078" w:name="_Toc410739281"/>
      <w:bookmarkStart w:id="2079" w:name="_Toc410739461"/>
      <w:bookmarkStart w:id="2080" w:name="_Toc410739555"/>
      <w:bookmarkStart w:id="2081" w:name="_Toc420515494"/>
      <w:bookmarkStart w:id="2082" w:name="_Toc420585116"/>
      <w:bookmarkStart w:id="2083" w:name="_Toc420603131"/>
      <w:bookmarkStart w:id="2084" w:name="_Toc420604025"/>
      <w:bookmarkStart w:id="2085" w:name="_Toc415665842"/>
      <w:r>
        <w:rPr/>
        <w:t>Ombud och biträde</w:t>
      </w:r>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spacing w:val="-2"/>
        </w:rPr>
        <w:t>Regeringens förslag:</w:t>
      </w:r>
      <w:r>
        <w:rPr>
          <w:spacing w:val="-2"/>
        </w:rPr>
        <w:t xml:space="preserve"> Medlemmarnas rätt att anlita ombud och biträde vid föreningsstämman utökas. En medlem ska som huvudregel ha rätt att anlita ett valfritt ombud. Denna rätt ska kunna begränsas i stadgarna men en medlem ska alltid ha rätt att anlita sin make, sin sambo, en annan medlem eller en ställföreträdare för en annan med</w:t>
        <w:softHyphen/>
        <w:t xml:space="preserve">lem som ombud. </w:t>
      </w:r>
    </w:p>
    <w:p>
      <w:pPr>
        <w:pStyle w:val="TextBodyIndent"/>
        <w:pBdr>
          <w:top w:val="single" w:sz="4" w:space="1" w:color="000000"/>
          <w:left w:val="single" w:sz="4" w:space="4" w:color="000000"/>
          <w:bottom w:val="single" w:sz="4" w:space="1" w:color="000000"/>
          <w:right w:val="single" w:sz="4" w:space="4" w:color="000000"/>
        </w:pBdr>
        <w:ind w:left="113" w:right="113" w:firstLine="170"/>
        <w:rPr>
          <w:spacing w:val="-2"/>
        </w:rPr>
      </w:pPr>
      <w:r>
        <w:rPr>
          <w:spacing w:val="-2"/>
        </w:rPr>
        <w:t>Ett ombud ska kunna företräda upp till tre medlemmar, om det inte i stadgarna har angetts ett högre eller lägre an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spacing w:val="-2"/>
        </w:rPr>
        <w:t>En medlem eller ett ombud ska få ha med sig ett valfritt biträde till föreningsstämman. Biträdet ska ha rätt att yttra sig vid stämman.</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med regeringens förslag (se delbetänkandet s. 125).</w:t>
      </w:r>
    </w:p>
    <w:p>
      <w:pPr>
        <w:pStyle w:val="TextBodyIndent"/>
        <w:rPr>
          <w:b/>
          <w:b/>
          <w:spacing w:val="-2"/>
        </w:rPr>
      </w:pPr>
      <w:r>
        <w:rPr>
          <w:b/>
          <w:spacing w:val="-2"/>
        </w:rPr>
        <w:t xml:space="preserve">Remissinstanserna: </w:t>
      </w:r>
      <w:r>
        <w:rPr>
          <w:i/>
          <w:spacing w:val="-2"/>
        </w:rPr>
        <w:t>Juridiska fakultetsnämnden vid Uppsala uni</w:t>
        <w:softHyphen/>
        <w:t>ver</w:t>
        <w:softHyphen/>
        <w:t>sitet</w:t>
      </w:r>
      <w:r>
        <w:rPr>
          <w:spacing w:val="-2"/>
        </w:rPr>
        <w:t xml:space="preserve"> anför att det är svårt att förstå varför den ekonomiska föreningens koope</w:t>
        <w:softHyphen/>
        <w:t>rativa karaktär generellt skulle leda till ett större behov av att kunna stänga ute icke-medlemmar från stämman i en ekonomisk förening än i ett aktie</w:t>
        <w:softHyphen/>
        <w:t>bolag. Fakultetsnämnden anser dock att det kan vara lämp</w:t>
        <w:softHyphen/>
        <w:t>ligt att ge mindre ekono</w:t>
        <w:softHyphen/>
        <w:t>miska föreningar möjlighet att begränsa rätten att anlita ombud på det sätt utredningen föreslår. Detta bör enligt fakul</w:t>
        <w:softHyphen/>
        <w:t>tetsnämnden inte gälla större föreningar där behovet av ombud får antas vara lika stort som på aktie</w:t>
        <w:softHyphen/>
        <w:t>bolagsrättens område. Av samma skäl anser fakultetsnämnden att det inte finns skäl att för större föreningar begränsa antalet medlemmar som ett ombud får företräda och att det i sådana före</w:t>
        <w:softHyphen/>
        <w:t>ningar lika väl som i ett aktie</w:t>
        <w:softHyphen/>
        <w:t xml:space="preserve">bolag kan vara motiverat med en rätt att medföra två biträden till stämman. </w:t>
      </w:r>
      <w:r>
        <w:rPr>
          <w:i/>
          <w:spacing w:val="-2"/>
        </w:rPr>
        <w:t>Bolagsverket</w:t>
      </w:r>
      <w:r>
        <w:rPr>
          <w:spacing w:val="-2"/>
        </w:rPr>
        <w:t xml:space="preserve"> anför att det av utred</w:t>
        <w:softHyphen/>
        <w:t>ningens förslag inte tillräckligt tydligt fram</w:t>
        <w:softHyphen/>
        <w:t xml:space="preserve">går att även juridiska personer kan närvara genom ombud. </w:t>
      </w:r>
      <w:r>
        <w:rPr>
          <w:i/>
          <w:spacing w:val="-2"/>
        </w:rPr>
        <w:t>Sveriges advokat</w:t>
        <w:softHyphen/>
        <w:t>samfund</w:t>
      </w:r>
      <w:r>
        <w:rPr>
          <w:spacing w:val="-2"/>
        </w:rPr>
        <w:t xml:space="preserve"> anser att det inte finns tillräckliga skäl att begränsa möjlig</w:t>
        <w:softHyphen/>
        <w:t>heten för flera medlemmar med gemensamma intressen att anlita ett och samma ombud. Advokatsam</w:t>
        <w:softHyphen/>
        <w:t>fundet föreslår därför att ett ombud ska kunna företräda ett obegränsat antal medlemmar, om inte annat anges i stad</w:t>
        <w:softHyphen/>
        <w:t xml:space="preserve">garna. Även </w:t>
      </w:r>
      <w:r>
        <w:rPr>
          <w:i/>
          <w:spacing w:val="-2"/>
        </w:rPr>
        <w:t>Bolagsverket</w:t>
      </w:r>
      <w:r>
        <w:rPr>
          <w:spacing w:val="-2"/>
        </w:rPr>
        <w:t xml:space="preserve"> anser att en sådan ordning bör övervägas. </w:t>
      </w:r>
      <w:r>
        <w:rPr>
          <w:i/>
          <w:spacing w:val="-2"/>
        </w:rPr>
        <w:t>Hyres</w:t>
        <w:softHyphen/>
        <w:t>gästföreningen</w:t>
      </w:r>
      <w:r>
        <w:rPr>
          <w:spacing w:val="-2"/>
        </w:rPr>
        <w:t xml:space="preserve"> </w:t>
      </w:r>
      <w:r>
        <w:rPr>
          <w:i/>
          <w:spacing w:val="-2"/>
        </w:rPr>
        <w:t>Riksför</w:t>
        <w:softHyphen/>
        <w:t>bundet</w:t>
      </w:r>
      <w:r>
        <w:rPr>
          <w:spacing w:val="-2"/>
        </w:rPr>
        <w:t xml:space="preserve">, </w:t>
      </w:r>
      <w:r>
        <w:rPr>
          <w:i/>
          <w:spacing w:val="-2"/>
        </w:rPr>
        <w:t>HSB</w:t>
      </w:r>
      <w:r>
        <w:rPr>
          <w:spacing w:val="-2"/>
        </w:rPr>
        <w:t xml:space="preserve"> </w:t>
      </w:r>
      <w:r>
        <w:rPr>
          <w:i/>
          <w:spacing w:val="-2"/>
        </w:rPr>
        <w:t>Riksförbund</w:t>
      </w:r>
      <w:r>
        <w:rPr>
          <w:spacing w:val="-2"/>
        </w:rPr>
        <w:t xml:space="preserve">, </w:t>
      </w:r>
      <w:r>
        <w:rPr>
          <w:i/>
          <w:spacing w:val="-2"/>
        </w:rPr>
        <w:t>Riksbyggen</w:t>
      </w:r>
      <w:r>
        <w:rPr>
          <w:spacing w:val="-2"/>
        </w:rPr>
        <w:t xml:space="preserve"> och </w:t>
      </w:r>
      <w:r>
        <w:rPr>
          <w:i/>
          <w:spacing w:val="-2"/>
        </w:rPr>
        <w:t>SBC ek. för.</w:t>
      </w:r>
      <w:r>
        <w:rPr>
          <w:spacing w:val="-2"/>
        </w:rPr>
        <w:t xml:space="preserve"> har synpunkter på förslagens tillämplighet på bostadsrätts</w:t>
        <w:softHyphen/>
        <w:t>före</w:t>
        <w:softHyphen/>
        <w:t>ningar, se avsnitt 17.2. Övriga remissinstanser tillstyrker förslagen eller har ingen invändning mot dem.</w:t>
      </w:r>
    </w:p>
    <w:p>
      <w:pPr>
        <w:pStyle w:val="TextBodyIndent"/>
        <w:rPr/>
      </w:pPr>
      <w:r>
        <w:rPr>
          <w:b/>
        </w:rPr>
        <w:t xml:space="preserve">Skälen för regeringens förslag: </w:t>
      </w:r>
      <w:r>
        <w:rPr/>
        <w:t>En medlems rätt att besluta vid före</w:t>
        <w:softHyphen/>
        <w:t>ningsstämman utövas av honom eller henne personligen, genom en legal ställföreträdare eller genom ett ombud (se 7 kap. 2 § förenings</w:t>
        <w:softHyphen/>
        <w:t>lagen). Om inte annat anges i stadgarna, gäller att en medlem som är en juridisk person får företrädas av valfritt ombud medan en fysisk person endast får före</w:t>
        <w:softHyphen/>
        <w:t>trädas av sin make eller sambo eller av en annan medlem.</w:t>
      </w:r>
    </w:p>
    <w:p>
      <w:pPr>
        <w:pStyle w:val="TextBodyIndent"/>
        <w:rPr/>
      </w:pPr>
      <w:r>
        <w:rPr/>
        <w:t>I föreningslagens förarbeten anfördes att ekonomiska föreningar är demokratiska personsammanslutningar som bygger på att medlemmarna i möjligaste mån deltar i verksamheten. Det ansågs därför inte lämpligt att ge medlemmarna en obegränsad rätt att anlita utomstående ombud vid stämman (se prop. 1986/87:7 s. 118).</w:t>
      </w:r>
    </w:p>
    <w:p>
      <w:pPr>
        <w:pStyle w:val="TextBodyIndent"/>
        <w:rPr>
          <w:spacing w:val="-2"/>
        </w:rPr>
      </w:pPr>
      <w:r>
        <w:rPr>
          <w:spacing w:val="-2"/>
        </w:rPr>
        <w:t>En utökad rätt för medlemmarna att anlita ombud skulle emellertid för</w:t>
        <w:softHyphen/>
        <w:t>bättra medlemmarnas möjligheter att delta i beslutsfattandet vid stäm</w:t>
        <w:softHyphen/>
        <w:t>man. I många fall är det inte rimligt att en medlem hindras från att utöva sin rätt i föreningen enbart av den orsaken att han eller hon har förhinder att delta vid en stämma och inte kan företrädas av någon av de person</w:t>
        <w:softHyphen/>
        <w:t>kategorier som anges i lagen. Lagens huvudregel framstår mot denna bakgrund som väl strikt. Särskilt gäller detta för stora föreningar och föreningar där medlemskapet utgör ett led i medlemmarnas närings</w:t>
        <w:softHyphen/>
        <w:t>verksamhet.</w:t>
      </w:r>
    </w:p>
    <w:p>
      <w:pPr>
        <w:pStyle w:val="TextBodyIndent"/>
        <w:rPr/>
      </w:pPr>
      <w:r>
        <w:rPr/>
        <w:t>Starka skäl talar således för att föreningslagens huvudregel ändras så att utgångspunkten är att en medlem får anlita valfritt ombud. Med hän</w:t>
        <w:softHyphen/>
        <w:t>syn till den ekonomiska föreningens kooperativa karaktär kan det dock i vissa föreningar finnas ett behov av att kunna utestänga icke-medlemmar från stämman. Det bör därför, till skillnad från vad som gäller enligt aktiebolagslagen (se 7 kap. 3 §), vara möjligt för en ekono</w:t>
        <w:softHyphen/>
        <w:t>misk förening att i stadgarna begränsa rätten att anlita ombud. En medlem bör dock liksom i dag alltid ha rätt att låta sig företrädas av sin make eller sambo eller av en annan medlem.</w:t>
      </w:r>
    </w:p>
    <w:p>
      <w:pPr>
        <w:pStyle w:val="TextBodyIndent"/>
        <w:rPr/>
      </w:pPr>
      <w:r>
        <w:rPr/>
        <w:t>I dag får ett ombud inte företräda mer än en medlem, om inte annat an</w:t>
        <w:softHyphen/>
        <w:t>ges i stadgarna. Regleringen begränsar medlemmens möjlighet att fritt välja ombud vid stämman. Den skiljer sig också från aktiebolagsrätten, där ett ombud får företräda ett obegränsat antal aktieägare. Enligt re</w:t>
        <w:softHyphen/>
        <w:t>geringen finns det goda skäl för att utöka möjligheten för ombud att före</w:t>
        <w:softHyphen/>
        <w:t>träda fler än en medlem. Med hänsyn till den ekonomiska före</w:t>
        <w:softHyphen/>
        <w:t>ningens karaktär av personassociation bör det dock som huvudregel inte vara tillåtet för ett ombud att företräda mer än ett fåtal medlemmar. Som ut</w:t>
        <w:softHyphen/>
        <w:t>redningen föreslår bör antalet lämpligen bestämmas till tre. De föreningar som vill ha en avvikande reglering bör i sina stadgar kunna höja eller sänka denna gräns.</w:t>
      </w:r>
    </w:p>
    <w:p>
      <w:pPr>
        <w:pStyle w:val="TextBodyIndent"/>
        <w:rPr/>
      </w:pPr>
      <w:r>
        <w:rPr/>
        <w:t xml:space="preserve">Övervägande skäl talar enligt regeringens mening mot att, som </w:t>
      </w:r>
      <w:r>
        <w:rPr>
          <w:i/>
        </w:rPr>
        <w:t>Fakul</w:t>
        <w:softHyphen/>
        <w:t>tets</w:t>
        <w:softHyphen/>
        <w:t>nämnden vid Uppsala universitet</w:t>
      </w:r>
      <w:r>
        <w:rPr/>
        <w:t xml:space="preserve"> föreslår, ha olika regler för före</w:t>
        <w:softHyphen/>
        <w:t>ningar av olika storlek i aktuellt hänseende. Även stora föreningar bör därmed ha samma möjlighet att i stadgarna ta in regler om rätten att an</w:t>
        <w:softHyphen/>
        <w:t>lita ombud och ett ombuds möjlighet att företräda flera medlemmar.</w:t>
      </w:r>
    </w:p>
    <w:p>
      <w:pPr>
        <w:pStyle w:val="TextBodyIndent"/>
        <w:rPr/>
      </w:pPr>
      <w:r>
        <w:rPr/>
        <w:t>En medlem har rätt att ta med sig ett biträde till stämman. I likhet med vad som gäller för ombud är den personkrets som kan vara biträde i dag begränsad till en medlems make eller sambo eller en annan medlem, om inte annat anges i stadgarna (se 7 kap. 2 § föreningslagen).</w:t>
      </w:r>
    </w:p>
    <w:p>
      <w:pPr>
        <w:pStyle w:val="TextBodyIndent"/>
        <w:rPr>
          <w:spacing w:val="-2"/>
        </w:rPr>
      </w:pPr>
      <w:r>
        <w:rPr>
          <w:spacing w:val="-2"/>
        </w:rPr>
        <w:t>I aktiebolagsrätten gäller att en aktieägare kan ta med sig två valfria biträden till bolagsstämman (se 7 kap. 5 § aktiebolagslagen). Utred</w:t>
        <w:softHyphen/>
        <w:t>ningen föreslår inte någon ändring när det gäller antalet biträden en medlem kan ta med sig till föreningsstämman. Däremot föreslås att begränsningen till en viss personkrets ska tas bort och att medlemmen således ska kunna välja vilket biträde han eller hon vill.</w:t>
      </w:r>
    </w:p>
    <w:p>
      <w:pPr>
        <w:pStyle w:val="TextBodyIndent"/>
        <w:rPr/>
      </w:pPr>
      <w:r>
        <w:rPr/>
        <w:t>Enligt regeringen framstår föreningslagens inskränkning av möjlig</w:t>
        <w:softHyphen/>
        <w:t>heten att välja biträde som mindre lämplig. Behovet av biträde kan ofta vara särskilt stort när stämman ska behandla komplicerade eko</w:t>
        <w:softHyphen/>
        <w:t>nomiska eller juridiska frågor. Då är det inte givet att ett lämpligt biträde finns att tillgå inom den personkrets som anvisas i lagen. Precis som en aktieägare som deltar i en bolagsstämma bör en medlem som deltar i en förenings</w:t>
        <w:softHyphen/>
        <w:t>stämma därför kunna ta med valfritt biträde. Denna rätt bör inte kunna inskränkas i stadgarna. För tydlighets skull bör det, på samma sätt som i aktiebolagslagen, anges i föreningslagen att biträdet har rätt att yttra sig vid stämman.</w:t>
      </w:r>
    </w:p>
    <w:p>
      <w:pPr>
        <w:pStyle w:val="Heading2"/>
        <w:numPr>
          <w:ilvl w:val="1"/>
          <w:numId w:val="12"/>
        </w:numPr>
        <w:rPr/>
      </w:pPr>
      <w:bookmarkStart w:id="2086" w:name="_Toc432525089"/>
      <w:bookmarkStart w:id="2087" w:name="_Toc432599628"/>
      <w:bookmarkStart w:id="2088" w:name="_Toc432601088"/>
      <w:bookmarkStart w:id="2089" w:name="_Toc432608406"/>
      <w:bookmarkStart w:id="2090" w:name="_Toc432610598"/>
      <w:bookmarkStart w:id="2091" w:name="_Toc432675995"/>
      <w:bookmarkStart w:id="2092" w:name="_Toc432676102"/>
      <w:bookmarkStart w:id="2093" w:name="_Toc432680637"/>
      <w:bookmarkStart w:id="2094" w:name="_Toc432681441"/>
      <w:bookmarkStart w:id="2095" w:name="_Toc432681548"/>
      <w:bookmarkStart w:id="2096" w:name="_Toc432614681"/>
      <w:bookmarkStart w:id="2097" w:name="_Toc427767212"/>
      <w:bookmarkStart w:id="2098" w:name="_Toc432164682"/>
      <w:bookmarkStart w:id="2099" w:name="_Toc430785184"/>
      <w:bookmarkStart w:id="2100" w:name="_Toc430784991"/>
      <w:bookmarkStart w:id="2101" w:name="_Toc430778010"/>
      <w:bookmarkStart w:id="2102" w:name="_Toc429678778"/>
      <w:bookmarkStart w:id="2103" w:name="_Toc427767026"/>
      <w:bookmarkStart w:id="2104" w:name="_Toc428795474"/>
      <w:bookmarkStart w:id="2105" w:name="_Toc428795107"/>
      <w:bookmarkStart w:id="2106" w:name="_Toc428793541"/>
      <w:bookmarkStart w:id="2107" w:name="_Toc427767457"/>
      <w:bookmarkStart w:id="2108" w:name="_Toc432499624"/>
      <w:bookmarkStart w:id="2109" w:name="_Toc410739282"/>
      <w:bookmarkStart w:id="2110" w:name="_Toc420622141"/>
      <w:bookmarkStart w:id="2111" w:name="_Toc420622776"/>
      <w:bookmarkStart w:id="2112" w:name="_Toc420624144"/>
      <w:bookmarkStart w:id="2113" w:name="_Toc420656369"/>
      <w:bookmarkStart w:id="2114" w:name="_Toc421635983"/>
      <w:bookmarkStart w:id="2115" w:name="_Toc421897665"/>
      <w:bookmarkStart w:id="2116" w:name="_Toc421897881"/>
      <w:bookmarkStart w:id="2117" w:name="_Toc421897985"/>
      <w:bookmarkStart w:id="2118" w:name="_Toc421898089"/>
      <w:bookmarkStart w:id="2119" w:name="_Toc427686119"/>
      <w:bookmarkStart w:id="2120" w:name="_Toc421637296"/>
      <w:bookmarkStart w:id="2121" w:name="_Toc420620416"/>
      <w:bookmarkStart w:id="2122" w:name="_Toc420609286"/>
      <w:bookmarkStart w:id="2123" w:name="_Toc420604026"/>
      <w:bookmarkStart w:id="2124" w:name="_Toc420603132"/>
      <w:bookmarkStart w:id="2125" w:name="_Toc420585117"/>
      <w:bookmarkStart w:id="2126" w:name="_Toc406489747"/>
      <w:bookmarkStart w:id="2127" w:name="_Toc420515495"/>
      <w:bookmarkStart w:id="2128" w:name="_Toc415665843"/>
      <w:bookmarkStart w:id="2129" w:name="_Toc410739556"/>
      <w:bookmarkStart w:id="2130" w:name="_Toc410739462"/>
      <w:bookmarkStart w:id="2131" w:name="_Toc427765460"/>
      <w:r>
        <w:rPr/>
        <w:t>Poströstning tillåts</w:t>
      </w:r>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ekonomisk förening ska få ange i stadgarna att medlemmarna ska kunna utöva sin rösträtt vid föreningsstämman per post eller att styrelsen inför en stämma får besluta om med</w:t>
        <w:softHyphen/>
        <w:t>lem</w:t>
        <w:softHyphen/>
        <w:t>marna ska kunna göra det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poströstning ska vara möjlig, ska det huvudsakliga innehållet i varje framlagt förslag anges i kallelsen till föreningsstämman. Till kallelsen ska det bifogas ett formulär för poströstning.</w:t>
      </w:r>
    </w:p>
    <w:p>
      <w:pPr>
        <w:pStyle w:val="Normal"/>
        <w:tabs>
          <w:tab w:val="clear" w:pos="1304"/>
          <w:tab w:val="left" w:pos="2268" w:leader="none"/>
        </w:tabs>
        <w:ind w:firstLine="170"/>
        <w:jc w:val="both"/>
        <w:rPr>
          <w:b/>
          <w:b/>
          <w:sz w:val="20"/>
        </w:rPr>
      </w:pPr>
      <w:r>
        <w:rPr>
          <w:b/>
          <w:sz w:val="20"/>
        </w:rPr>
      </w:r>
    </w:p>
    <w:p>
      <w:pPr>
        <w:pStyle w:val="TextBodyIndent"/>
        <w:rPr/>
      </w:pPr>
      <w:r>
        <w:rPr>
          <w:b/>
        </w:rPr>
        <w:t>Utredningens bedömning:</w:t>
      </w:r>
      <w:r>
        <w:rPr/>
        <w:t xml:space="preserve"> Utredningen bedömer att det inte bör in</w:t>
        <w:softHyphen/>
        <w:t>föras några regler om poströstning (se delbetänkandet s. 132).</w:t>
      </w:r>
    </w:p>
    <w:p>
      <w:pPr>
        <w:pStyle w:val="TextBodyIndent"/>
        <w:rPr/>
      </w:pPr>
      <w:r>
        <w:rPr>
          <w:b/>
        </w:rPr>
        <w:t xml:space="preserve">Remissinstanserna: </w:t>
      </w:r>
      <w:r>
        <w:rPr/>
        <w:t>Remissinstanserna instämmer i bedömningen eller har ingen invändning mot den.</w:t>
      </w:r>
    </w:p>
    <w:p>
      <w:pPr>
        <w:pStyle w:val="TextBodyIndent"/>
        <w:rPr/>
      </w:pPr>
      <w:r>
        <w:rPr>
          <w:b/>
        </w:rPr>
        <w:t>Promemorians förslag:</w:t>
      </w:r>
      <w:r>
        <w:rPr/>
        <w:t xml:space="preserve"> Överensstämmer med regeringens förslag (se bilaga 7).</w:t>
      </w:r>
    </w:p>
    <w:p>
      <w:pPr>
        <w:pStyle w:val="TextBodyIndent"/>
        <w:rPr>
          <w:b/>
          <w:b/>
        </w:rPr>
      </w:pPr>
      <w:r>
        <w:rPr>
          <w:b/>
        </w:rPr>
        <w:t xml:space="preserve">Remissinstanserna: </w:t>
      </w:r>
      <w:r>
        <w:rPr/>
        <w:t>Remissinstanserna tillstyrker förslaget eller har ingen invändning mot det.</w:t>
      </w:r>
    </w:p>
    <w:p>
      <w:pPr>
        <w:pStyle w:val="TextBodyIndent"/>
        <w:rPr/>
      </w:pPr>
      <w:r>
        <w:rPr>
          <w:b/>
        </w:rPr>
        <w:t>Skälen för regeringens förslag:</w:t>
      </w:r>
      <w:r>
        <w:rPr/>
        <w:t xml:space="preserve"> En medlem som vill delta i förenings</w:t>
        <w:softHyphen/>
        <w:t>stämman men är förhindrad att göra detta på grund av sjukdom eller av annat skäl är i dag hänvisad till att anlita ett ombud. Föreningslagen tillåter inte att en förening låter medlemmarna rösta per post före före</w:t>
        <w:softHyphen/>
        <w:t>nings</w:t>
        <w:softHyphen/>
        <w:t>stämman.</w:t>
      </w:r>
    </w:p>
    <w:p>
      <w:pPr>
        <w:pStyle w:val="TextBodyIndent"/>
        <w:rPr/>
      </w:pPr>
      <w:r>
        <w:rPr/>
        <w:t>För aktiebolagens del infördes år 2011, efter det att Förenings</w:t>
        <w:softHyphen/>
        <w:t>lags</w:t>
        <w:softHyphen/>
        <w:t>ut</w:t>
        <w:softHyphen/>
        <w:t>redningens betänkanden överlämnats, en möjlighet att i bolags</w:t>
        <w:softHyphen/>
        <w:t>ordningen ange att aktieägarna före bolagsstämman ska kunna utöva sin rösträtt per post eller att styrelsen inför en bolagsstämma får besluta att aktieägarna ska kunna göra detta (se 7 kap. 4 a § aktiebolagslagen).</w:t>
      </w:r>
    </w:p>
    <w:p>
      <w:pPr>
        <w:pStyle w:val="TextBodyIndent"/>
        <w:rPr/>
      </w:pPr>
      <w:r>
        <w:rPr/>
        <w:t>Införandet av regler om poströstning i aktiebolagslagen föranleddes av ett EU-rättsligt krav som inte gäller ekonomiska före</w:t>
        <w:softHyphen/>
        <w:t>ningar (se art. 12 i Euro</w:t>
        <w:softHyphen/>
        <w:t>paparlamentets och Rådets direktiv 2007/36/EG av den 11 juli 2007 om utnyttjande av vissa aktieägares rättig</w:t>
        <w:softHyphen/>
        <w:t>heter i börsnoterade företag). Det kan också antas att behovet av ett system för poströstning är mindre i ekonomiska föreningar än i aktiebolag. I en ekonomisk förening finns normalt inte den spridda ägarstruktur som finns i vissa stora aktiebolag. Dessutom erbjuder fullmäktigsystemet goda möjligheter att hantera besluts</w:t>
        <w:softHyphen/>
        <w:t>fattandet i stora ekonomiska föreningar.</w:t>
      </w:r>
    </w:p>
    <w:p>
      <w:pPr>
        <w:pStyle w:val="TextBodyIndent"/>
        <w:rPr/>
      </w:pPr>
      <w:r>
        <w:rPr>
          <w:spacing w:val="-4"/>
        </w:rPr>
        <w:t>I förarbetena till nya aktiebolagslagen anfördes att bolagsstämmans funktion som mötes- och diskussionsplats väsentligt skulle kunna minska om merparten av rösterna avgavs genom poströstning (se prop. 2004/05:85 s. 296).</w:t>
      </w:r>
      <w:r>
        <w:rPr/>
        <w:t xml:space="preserve"> Det är givetvis inte uteslutet att liknande problem skulle kunna uppstå i en ekonomisk förening som använder poströstning. Risken för detta bör dock inte överdrivas. Och mot detta ska vägas de fördelar som poströstning kan innebära.</w:t>
      </w:r>
    </w:p>
    <w:p>
      <w:pPr>
        <w:pStyle w:val="TextBodyIndent"/>
        <w:rPr/>
      </w:pPr>
      <w:r>
        <w:rPr/>
        <w:t>Det är tydligt att medlemmarnas rätt att delta i beslutsfattandet vid föreningsstämman underlättas om en möjlighet till poströstning införs. För medlemmar som är förhindrade att delta personligen och som inte heller har möjlighet att anlita ombud skapar poströstning en möjlighet att ändå utöva sina medlemsrättigheter. Till detta kommer att det är svårt att se någon anledning att ekonomiska föreningar inte ska erbjudas samma möjlighet att underlätta deltagandet vid stämman som erbjuds aktiebolag. Sammantaget anser regeringen att ett system för poströstning bör införas även i föreningslagen. De regler som finns i aktiebolagslagen kan härvid tjäna som förebild.</w:t>
      </w:r>
    </w:p>
    <w:p>
      <w:pPr>
        <w:pStyle w:val="TextBodyIndent"/>
        <w:rPr/>
      </w:pPr>
      <w:r>
        <w:rPr/>
        <w:t>En ekonomisk förening bör således i stadgarna få ange att medlem</w:t>
        <w:softHyphen/>
        <w:t>marna alltid kan utöva sin rösträtt per post eller att styrelsen ska anförtros att inför en föreningsstämma ta ställning till om den möjlig</w:t>
        <w:softHyphen/>
        <w:t>heten ska erbjudas medlemmarna. Liksom i aktiebolag bör det vid poströstning användas ett formulär som föreningen utformar och håller tillgängligt för medlemmarna.</w:t>
      </w:r>
    </w:p>
    <w:p>
      <w:pPr>
        <w:pStyle w:val="TextBodyIndent"/>
        <w:rPr/>
      </w:pPr>
      <w:r>
        <w:rPr/>
        <w:t>För att medlemmarna ska få en rimlig möjlighet att sätta sig in i de ärenden som ska behandlas vid föreningsstämman bör dessutom – till skillnad från vad som normalt gäller för en kallelse till förenings</w:t>
        <w:softHyphen/>
        <w:t>stämma – det huvudsakliga innehållet i varje framlagt förslag anges i kallelsen, om poströstning ska få förekomma. Liksom enligt aktiebolagslagen bör den aktuella informationen kunna utelämnas i fråga om förslag som är av mindre betydelse för bolaget (jfr 7 kap. 24 § i den lagen).</w:t>
      </w:r>
    </w:p>
    <w:p>
      <w:pPr>
        <w:pStyle w:val="TextBodyIndent"/>
        <w:rPr/>
      </w:pPr>
      <w:r>
        <w:rPr/>
        <w:t>Om poströstning används, liksom annars, åligger det förenings</w:t>
        <w:softHyphen/>
        <w:t>stäm</w:t>
        <w:softHyphen/>
        <w:t>mans ordförande att se till att medlemmens identitet och inställning kan fastställas på ett säkert sätt. (jfr prop. 2009/10:247 s. 47). Det finns inte skäl att införa särskilda regler om den saken.</w:t>
      </w:r>
    </w:p>
    <w:p>
      <w:pPr>
        <w:pStyle w:val="Heading2"/>
        <w:numPr>
          <w:ilvl w:val="1"/>
          <w:numId w:val="12"/>
        </w:numPr>
        <w:rPr/>
      </w:pPr>
      <w:bookmarkStart w:id="2132" w:name="_Toc432525090"/>
      <w:bookmarkStart w:id="2133" w:name="_Toc432599629"/>
      <w:bookmarkStart w:id="2134" w:name="_Toc432601089"/>
      <w:bookmarkStart w:id="2135" w:name="_Toc432608407"/>
      <w:bookmarkStart w:id="2136" w:name="_Toc427765461"/>
      <w:bookmarkStart w:id="2137" w:name="_Toc432614682"/>
      <w:bookmarkStart w:id="2138" w:name="_Toc432675996"/>
      <w:bookmarkStart w:id="2139" w:name="_Toc432676103"/>
      <w:bookmarkStart w:id="2140" w:name="_Toc432680638"/>
      <w:bookmarkStart w:id="2141" w:name="_Toc432681442"/>
      <w:bookmarkStart w:id="2142" w:name="_Toc432681549"/>
      <w:bookmarkStart w:id="2143" w:name="_Toc432164683"/>
      <w:bookmarkStart w:id="2144" w:name="_Toc430785185"/>
      <w:bookmarkStart w:id="2145" w:name="_Toc430784992"/>
      <w:bookmarkStart w:id="2146" w:name="_Toc430778011"/>
      <w:bookmarkStart w:id="2147" w:name="_Toc429678779"/>
      <w:bookmarkStart w:id="2148" w:name="_Toc428795475"/>
      <w:bookmarkStart w:id="2149" w:name="_Toc428795108"/>
      <w:bookmarkStart w:id="2150" w:name="_Toc428793542"/>
      <w:bookmarkStart w:id="2151" w:name="_Toc427767458"/>
      <w:bookmarkStart w:id="2152" w:name="_Toc427767213"/>
      <w:bookmarkStart w:id="2153" w:name="_Toc432499625"/>
      <w:bookmarkStart w:id="2154" w:name="_Toc421637297"/>
      <w:bookmarkStart w:id="2155" w:name="_Toc432610599"/>
      <w:bookmarkStart w:id="2156" w:name="_Toc427767027"/>
      <w:bookmarkStart w:id="2157" w:name="_Toc420622142"/>
      <w:bookmarkStart w:id="2158" w:name="_Toc420622777"/>
      <w:bookmarkStart w:id="2159" w:name="_Toc420624145"/>
      <w:bookmarkStart w:id="2160" w:name="_Toc420656370"/>
      <w:bookmarkStart w:id="2161" w:name="_Toc427686120"/>
      <w:bookmarkStart w:id="2162" w:name="_Toc421635984"/>
      <w:bookmarkStart w:id="2163" w:name="_Toc421897666"/>
      <w:bookmarkStart w:id="2164" w:name="_Toc421897882"/>
      <w:bookmarkStart w:id="2165" w:name="_Toc421897986"/>
      <w:bookmarkStart w:id="2166" w:name="_Toc421898090"/>
      <w:bookmarkStart w:id="2167" w:name="_Toc420609287"/>
      <w:bookmarkStart w:id="2168" w:name="_Toc420604027"/>
      <w:bookmarkStart w:id="2169" w:name="_Toc420603133"/>
      <w:bookmarkStart w:id="2170" w:name="_Toc420585118"/>
      <w:bookmarkStart w:id="2171" w:name="_Toc420515496"/>
      <w:bookmarkStart w:id="2172" w:name="_Toc415665844"/>
      <w:bookmarkStart w:id="2173" w:name="_Toc410739557"/>
      <w:bookmarkStart w:id="2174" w:name="_Toc410739463"/>
      <w:bookmarkStart w:id="2175" w:name="_Toc410739283"/>
      <w:bookmarkStart w:id="2176" w:name="_Toc406489748"/>
      <w:bookmarkStart w:id="2177" w:name="_Toc420620417"/>
      <w:r>
        <w:rPr/>
        <w:t>Närvarorätt för utomstående</w:t>
      </w:r>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införs en särskild lagregel som ger före</w:t>
        <w:softHyphen/>
        <w:t>ningsstämman rätt att tillåta att utomstående närvarar eller på annat sätt deltar vid föreningsstämm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närvarorätt för utomstående ska som huvudregel kräva samtycke från samtliga närvarande röstberättigade på stämman. Motsvarande beslut vid ett fullmäktigemöte ska kunna fattas med absolut major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ningen ska kunna ta in bestämmelser i stadgarna som ger utom</w:t>
        <w:softHyphen/>
        <w:t>stående rätt att närvara vid föreningsstämman.</w:t>
      </w:r>
    </w:p>
    <w:p>
      <w:pPr>
        <w:pStyle w:val="TextBodyIndent"/>
        <w:rPr>
          <w:b/>
          <w:b/>
        </w:rPr>
      </w:pPr>
      <w:r>
        <w:rPr>
          <w:b/>
        </w:rPr>
      </w:r>
    </w:p>
    <w:p>
      <w:pPr>
        <w:pStyle w:val="TextBodyIndent"/>
        <w:rPr/>
      </w:pPr>
      <w:r>
        <w:rPr>
          <w:b/>
        </w:rPr>
        <w:t>Utredningens förslag:</w:t>
      </w:r>
      <w:r>
        <w:rPr/>
        <w:t xml:space="preserve"> Överensstämmer med regeringens förslag (se delbetänkandet s. 128).</w:t>
      </w:r>
    </w:p>
    <w:p>
      <w:pPr>
        <w:pStyle w:val="TextBodyIndent"/>
        <w:rPr/>
      </w:pPr>
      <w:r>
        <w:rPr>
          <w:b/>
        </w:rPr>
        <w:t>Remissinstanserna:</w:t>
      </w:r>
      <w:r>
        <w:rPr/>
        <w:t xml:space="preserve"> Remissinstanserna tillstyrker förslaget eller har ingen invändning mot det.</w:t>
      </w:r>
    </w:p>
    <w:p>
      <w:pPr>
        <w:pStyle w:val="TextBodyIndent"/>
        <w:rPr/>
      </w:pPr>
      <w:r>
        <w:rPr>
          <w:b/>
        </w:rPr>
        <w:t>Skälen för regeringens förslag:</w:t>
      </w:r>
      <w:r>
        <w:rPr/>
        <w:t xml:space="preserve"> En föreningsstämma är i princip en sluten sammankomst för medlemmarna i föreningen. Utgångspunkten är att endast medlemmarna, deras ombud och biträden samt eventuella stämmofunktionärer får närvara.</w:t>
      </w:r>
    </w:p>
    <w:p>
      <w:pPr>
        <w:pStyle w:val="TextBodyIndent"/>
        <w:rPr/>
      </w:pPr>
      <w:r>
        <w:rPr/>
        <w:t>Ibland kan det dock finnas behov av att tillåta utomstående personer att närvara. Det kan exempelvis i enskilda fall vara värdefullt att journalister får möjlighet att närvara vid och rapportera från en föreningsstämma.</w:t>
      </w:r>
    </w:p>
    <w:p>
      <w:pPr>
        <w:pStyle w:val="TextBodyIndent"/>
        <w:rPr/>
      </w:pPr>
      <w:r>
        <w:rPr/>
        <w:t>Det anses i dag vara möjligt för stämman att besluta om att utom</w:t>
        <w:softHyphen/>
        <w:t>stående ska få vara med vid stämman, även om det saknas en lagregel om detta. De närmare förutsättningarna för ett sådant beslut är dock oklara. Frågan får ökad betydelse om en föreningsstämma arrangeras så att med</w:t>
        <w:softHyphen/>
        <w:t>lemmarna kan delta i denna på distans via en hemdator (jfr avsnitt 11.11). Det kan då saknas praktiska möjligheter att stänga ute utom</w:t>
        <w:softHyphen/>
        <w:t>stå</w:t>
        <w:softHyphen/>
        <w:t xml:space="preserve">ende. </w:t>
      </w:r>
    </w:p>
    <w:p>
      <w:pPr>
        <w:pStyle w:val="TextBodyIndent"/>
        <w:rPr/>
      </w:pPr>
      <w:r>
        <w:rPr/>
        <w:t>Frågan om utomståendes rätt att närvara vid föreningsstämman och förutsättningarna för att besluta om detta bör mot denna bakgrund re</w:t>
        <w:softHyphen/>
        <w:t>gle</w:t>
        <w:softHyphen/>
        <w:t>ras i lagen. Så har redan skett när det gäller utomståendes rätt att närvara vid en bolagsstämma i ett aktiebolag (se 7 kap. 6 och 55 §§ aktie</w:t>
        <w:softHyphen/>
        <w:t>bo</w:t>
        <w:softHyphen/>
        <w:t>lags</w:t>
        <w:softHyphen/>
        <w:t>lagen).</w:t>
      </w:r>
    </w:p>
    <w:p>
      <w:pPr>
        <w:pStyle w:val="TextBodyIndent"/>
        <w:rPr/>
      </w:pPr>
      <w:r>
        <w:rPr/>
        <w:t>Varje medlem bör kunna utgå från att överläggningarna vid förenings</w:t>
        <w:softHyphen/>
        <w:t>stämman sker under förtroliga former, dvs. utan deltagande av utom</w:t>
        <w:softHyphen/>
        <w:t>stående. Ett beslut om att öppna föreningsstämman för en eller flera utom</w:t>
        <w:softHyphen/>
        <w:t>stående bör därför vara giltigt enbart om det biträds av samtliga röstande. Ett beslut att stämman inte längre ska vara öppen för utom</w:t>
        <w:softHyphen/>
        <w:t>stående bör däremot kunna fattas med absolut majoritet. Det bör även vara möjligt att i föreningens stadgar ta in bestämmelser som föreskriver närvarorätt för utomstående utan att stämman behöver besluta om det i varje enskilt fall. Beslut om sådan stadgeändring bör kunna fattas med två tredjedelars majoritet, dvs. enligt vanliga regler för stadge</w:t>
        <w:softHyphen/>
        <w:t>ändring. Den föreslagna ordningen överensstämmer med vad som gäller i privata aktiebolag (se 7 kap. 6 § aktiebolagslagen).</w:t>
      </w:r>
    </w:p>
    <w:p>
      <w:pPr>
        <w:pStyle w:val="TextBodyIndent"/>
        <w:rPr/>
      </w:pPr>
      <w:r>
        <w:rPr/>
        <w:t>Om föreningsstämmans befogenheter utövas av fullmäktige, är ut</w:t>
        <w:softHyphen/>
        <w:t>gångspunkten i gällande rätt att endast fullmäktige (och eventuella mötesfunktionärer) får delta vid fullmäktigesammanträdet. Enligt utred</w:t>
        <w:softHyphen/>
        <w:t>ningen är det dock ganska vanligt att fullmäktige beslutar att med</w:t>
        <w:softHyphen/>
        <w:t xml:space="preserve">lemmar eller andra ska ha rätt att närvara som åhörare. Som utredningen anför kan en enskild fullmäktig inte anses ha samma intresse av att kunna motsätta sig detta som en medlem vid en vanlig föreningsstämma. Ett beslut om att öppna ett fullmäktigemöte för utomstående bör därför kunna fattas med absolut majoritet. </w:t>
      </w:r>
    </w:p>
    <w:p>
      <w:pPr>
        <w:pStyle w:val="Heading2"/>
        <w:numPr>
          <w:ilvl w:val="1"/>
          <w:numId w:val="12"/>
        </w:numPr>
        <w:rPr/>
      </w:pPr>
      <w:bookmarkStart w:id="2178" w:name="_Toc432601090"/>
      <w:bookmarkStart w:id="2179" w:name="_Toc432608408"/>
      <w:bookmarkStart w:id="2180" w:name="_Toc432610600"/>
      <w:bookmarkStart w:id="2181" w:name="_Toc432614683"/>
      <w:bookmarkStart w:id="2182" w:name="_Toc432675997"/>
      <w:bookmarkStart w:id="2183" w:name="_Toc432676104"/>
      <w:bookmarkStart w:id="2184" w:name="_Toc432680639"/>
      <w:bookmarkStart w:id="2185" w:name="_Toc432681443"/>
      <w:bookmarkStart w:id="2186" w:name="_Toc432681550"/>
      <w:bookmarkStart w:id="2187" w:name="_Toc427767028"/>
      <w:bookmarkStart w:id="2188" w:name="_Toc427767214"/>
      <w:bookmarkStart w:id="2189" w:name="_Toc432599630"/>
      <w:bookmarkStart w:id="2190" w:name="_Toc432499626"/>
      <w:bookmarkStart w:id="2191" w:name="_Toc432525091"/>
      <w:bookmarkStart w:id="2192" w:name="_Toc427767459"/>
      <w:bookmarkStart w:id="2193" w:name="_Toc428793543"/>
      <w:bookmarkStart w:id="2194" w:name="_Toc428795109"/>
      <w:bookmarkStart w:id="2195" w:name="_Toc428795476"/>
      <w:bookmarkStart w:id="2196" w:name="_Toc429678780"/>
      <w:bookmarkStart w:id="2197" w:name="_Toc430778012"/>
      <w:bookmarkStart w:id="2198" w:name="_Toc430784993"/>
      <w:bookmarkStart w:id="2199" w:name="_Toc430785186"/>
      <w:bookmarkStart w:id="2200" w:name="_Toc432164684"/>
      <w:bookmarkStart w:id="2201" w:name="_Toc410739284"/>
      <w:bookmarkStart w:id="2202" w:name="_Toc406489749"/>
      <w:bookmarkStart w:id="2203" w:name="_Toc420622778"/>
      <w:bookmarkStart w:id="2204" w:name="_Toc420624146"/>
      <w:bookmarkStart w:id="2205" w:name="_Toc420656371"/>
      <w:bookmarkStart w:id="2206" w:name="_Toc421635985"/>
      <w:bookmarkStart w:id="2207" w:name="_Toc421637298"/>
      <w:bookmarkStart w:id="2208" w:name="_Toc421897667"/>
      <w:bookmarkStart w:id="2209" w:name="_Toc421897883"/>
      <w:bookmarkStart w:id="2210" w:name="_Toc421897987"/>
      <w:bookmarkStart w:id="2211" w:name="_Toc421898091"/>
      <w:bookmarkStart w:id="2212" w:name="_Toc427686121"/>
      <w:bookmarkStart w:id="2213" w:name="_Toc420622143"/>
      <w:bookmarkStart w:id="2214" w:name="_Toc427765462"/>
      <w:bookmarkStart w:id="2215" w:name="_Toc410739464"/>
      <w:bookmarkStart w:id="2216" w:name="_Toc410739558"/>
      <w:bookmarkStart w:id="2217" w:name="_Toc415665845"/>
      <w:bookmarkStart w:id="2218" w:name="_Toc420515497"/>
      <w:bookmarkStart w:id="2219" w:name="_Toc420585119"/>
      <w:bookmarkStart w:id="2220" w:name="_Toc420603134"/>
      <w:bookmarkStart w:id="2221" w:name="_Toc420604028"/>
      <w:bookmarkStart w:id="2222" w:name="_Toc420609288"/>
      <w:bookmarkStart w:id="2223" w:name="_Toc420620418"/>
      <w:r>
        <w:rPr/>
        <w:t>Platsen för stämman</w:t>
      </w:r>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 lagen anges att föreningsstämman ska hållas på den ort där styrelsen har sitt säte. Det ska dock i stad</w:t>
        <w:softHyphen/>
        <w:t>garna kunna bestämmas att stämman ska eller kan hållas på en annan angiven ort i Sverige eller på en annan av styrelsen anvisad ort inom föreningens geografiska verksamhetsområde. Om extra</w:t>
        <w:softHyphen/>
        <w:t>ordinära omständigheter kräver det, ska stämman kunna hållas var som helst.</w:t>
      </w:r>
    </w:p>
    <w:p>
      <w:pPr>
        <w:pStyle w:val="TextBodyIndent"/>
        <w:rPr>
          <w:b/>
          <w:b/>
        </w:rPr>
      </w:pPr>
      <w:r>
        <w:rPr>
          <w:b/>
        </w:rPr>
      </w:r>
    </w:p>
    <w:p>
      <w:pPr>
        <w:pStyle w:val="TextBodyIndent"/>
        <w:rPr/>
      </w:pPr>
      <w:r>
        <w:rPr>
          <w:b/>
        </w:rPr>
        <w:t>Utredningens förslag:</w:t>
      </w:r>
      <w:r>
        <w:rPr/>
        <w:t xml:space="preserve"> Överensstämmer med regeringens förslag (se delbetänkandet s. 129).</w:t>
      </w:r>
    </w:p>
    <w:p>
      <w:pPr>
        <w:pStyle w:val="TextBodyIndent"/>
        <w:rPr/>
      </w:pPr>
      <w:r>
        <w:rPr>
          <w:b/>
        </w:rPr>
        <w:t>Remissinstanserna:</w:t>
      </w:r>
      <w:r>
        <w:rPr/>
        <w:t xml:space="preserve"> Remissinstanserna tillstyrker förslaget eller har ingen invändning mot det.</w:t>
      </w:r>
    </w:p>
    <w:p>
      <w:pPr>
        <w:pStyle w:val="TextBodyIndent"/>
        <w:rPr/>
      </w:pPr>
      <w:r>
        <w:rPr>
          <w:b/>
        </w:rPr>
        <w:t>Skälen för regeringens förslag:</w:t>
      </w:r>
      <w:r>
        <w:rPr/>
        <w:t xml:space="preserve"> I dag finns det ingen regel i före</w:t>
        <w:softHyphen/>
        <w:t>nings</w:t>
        <w:softHyphen/>
        <w:t>lagen om på vilken plats en föreningsstämma ska hållas. I aktie</w:t>
        <w:softHyphen/>
        <w:t>bolags</w:t>
        <w:softHyphen/>
        <w:t>lagen anges däremot att bolagsstämman ska hållas på den ort där styrelsen har sitt säte. I bolagsordningen kan dock föreskrivas att bolags</w:t>
        <w:softHyphen/>
        <w:t>stämman ska eller kan hållas på annan ort i Sverige (se 7 kap. 15 § aktie</w:t>
        <w:softHyphen/>
        <w:t>bolagslagen).</w:t>
      </w:r>
    </w:p>
    <w:p>
      <w:pPr>
        <w:pStyle w:val="TextBodyIndent"/>
        <w:rPr/>
      </w:pPr>
      <w:r>
        <w:rPr/>
        <w:t>Det framstår som naturligt att en sådan central fråga som platsen för stämman regleras även i föreningslagen. Minoritetsskyddsaspekter talar dessutom för att reglerna på detta område tydliggörs. Föreningslagens regler om platsen för stämman bör därför anpassas till motsvarande reg</w:t>
        <w:softHyphen/>
        <w:t>ler i aktiebolagslagen.</w:t>
      </w:r>
    </w:p>
    <w:p>
      <w:pPr>
        <w:pStyle w:val="TextBodyIndent"/>
        <w:rPr/>
      </w:pPr>
      <w:r>
        <w:rPr/>
        <w:t>Huvudregeln bör därmed vara att föreningsstämman hålls på den ort där styrelsen har sitt säte. Det bör dock vara möjligt att i stadgarna be</w:t>
        <w:softHyphen/>
        <w:t>stämma att stämman ska eller kan hållas på en annan angiven ort i Sverige. Dessutom bör det gå att i stadgarna ange att styrelsen har rätt att besluta att stämman ska hållas på en annan ort inom föreningens verk</w:t>
        <w:softHyphen/>
        <w:t>samhetsområde i Sverige. Det sistnämnda är enligt utredningen etablerad praxis i vissa ekonomiska föreningar med stort verk</w:t>
        <w:softHyphen/>
        <w:t>sam</w:t>
        <w:softHyphen/>
        <w:t>hetsområde. Pre</w:t>
        <w:softHyphen/>
        <w:t>cis som i aktiebolag bör stämman kunna hållas var som helst om extra</w:t>
        <w:softHyphen/>
        <w:t>ordinära omständigheter, som t.ex. krigs</w:t>
        <w:softHyphen/>
        <w:t>förhållanden, kräver det.</w:t>
      </w:r>
    </w:p>
    <w:p>
      <w:pPr>
        <w:pStyle w:val="Heading2"/>
        <w:numPr>
          <w:ilvl w:val="1"/>
          <w:numId w:val="12"/>
        </w:numPr>
        <w:rPr/>
      </w:pPr>
      <w:bookmarkStart w:id="2224" w:name="_Toc432681551"/>
      <w:bookmarkStart w:id="2225" w:name="_Toc432681444"/>
      <w:bookmarkStart w:id="2226" w:name="_Toc432680640"/>
      <w:bookmarkStart w:id="2227" w:name="_Toc432676105"/>
      <w:bookmarkStart w:id="2228" w:name="_Toc432675998"/>
      <w:bookmarkStart w:id="2229" w:name="_Toc432614684"/>
      <w:bookmarkStart w:id="2230" w:name="_Toc432610601"/>
      <w:bookmarkStart w:id="2231" w:name="_Toc432608409"/>
      <w:bookmarkStart w:id="2232" w:name="_Toc432601091"/>
      <w:bookmarkStart w:id="2233" w:name="_Toc432599631"/>
      <w:bookmarkStart w:id="2234" w:name="_Toc432525092"/>
      <w:bookmarkStart w:id="2235" w:name="_Toc432164685"/>
      <w:bookmarkStart w:id="2236" w:name="_Toc432499627"/>
      <w:bookmarkStart w:id="2237" w:name="_Toc427767215"/>
      <w:bookmarkStart w:id="2238" w:name="_Toc427767460"/>
      <w:bookmarkStart w:id="2239" w:name="_Toc428793544"/>
      <w:bookmarkStart w:id="2240" w:name="_Toc428795110"/>
      <w:bookmarkStart w:id="2241" w:name="_Toc428795477"/>
      <w:bookmarkStart w:id="2242" w:name="_Toc429678781"/>
      <w:bookmarkStart w:id="2243" w:name="_Toc430778013"/>
      <w:bookmarkStart w:id="2244" w:name="_Toc430784994"/>
      <w:bookmarkStart w:id="2245" w:name="_Toc430785187"/>
      <w:bookmarkStart w:id="2246" w:name="_Toc427767029"/>
      <w:bookmarkStart w:id="2247" w:name="_Toc427765463"/>
      <w:bookmarkStart w:id="2248" w:name="_Toc427686122"/>
      <w:bookmarkStart w:id="2249" w:name="_Toc421898092"/>
      <w:bookmarkStart w:id="2250" w:name="_Toc421897988"/>
      <w:bookmarkStart w:id="2251" w:name="_Toc421897884"/>
      <w:bookmarkStart w:id="2252" w:name="_Toc421897668"/>
      <w:bookmarkStart w:id="2253" w:name="_Toc421637299"/>
      <w:bookmarkStart w:id="2254" w:name="_Toc421635986"/>
      <w:bookmarkStart w:id="2255" w:name="_Toc420656372"/>
      <w:bookmarkStart w:id="2256" w:name="_Toc420624147"/>
      <w:bookmarkStart w:id="2257" w:name="_Toc420622779"/>
      <w:bookmarkStart w:id="2258" w:name="_Toc420622144"/>
      <w:bookmarkStart w:id="2259" w:name="_Toc420609289"/>
      <w:bookmarkStart w:id="2260" w:name="_Toc420620419"/>
      <w:bookmarkStart w:id="2261" w:name="_Toc406489750"/>
      <w:bookmarkStart w:id="2262" w:name="_Toc410739285"/>
      <w:bookmarkStart w:id="2263" w:name="_Toc410739465"/>
      <w:bookmarkStart w:id="2264" w:name="_Toc410739559"/>
      <w:bookmarkStart w:id="2265" w:name="_Toc415665846"/>
      <w:bookmarkStart w:id="2266" w:name="_Toc420515498"/>
      <w:bookmarkStart w:id="2267" w:name="_Toc420585120"/>
      <w:bookmarkStart w:id="2268" w:name="_Toc420603135"/>
      <w:bookmarkStart w:id="2269" w:name="_Toc420604029"/>
      <w:r>
        <w:rPr/>
        <w:t>Tillgång till kallelse och andra handlingar</w:t>
      </w:r>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dsfristerna för kallelse till föreningsstämma förlängs. Kallelse till en ordinarie stämma ska ske tidigast sex veckor och senast fyra veckor före stämman, med möjlighet att bestämma en senare tid i stadgarna, dock inte senare än två veckor före stämman. Kallelse till en extra stämma ska ske tidigast sex veckor och senast två veckor före stämman. Om en extra stämma ska behandla en fråga om stadgeändring, likvidation eller fusion ska dock reglerna om kallelse</w:t>
        <w:softHyphen/>
        <w:t>frist vara desamma som för kallelse till ordinarie stämm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de fall en särskild kallelse ska utfärdas till en fortsatt förenings</w:t>
        <w:softHyphen/>
        <w:t>stämma, ska reglerna om tid för kallelse till en extra stämma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den för tillhandahållande av redovisningshandlingar och revi</w:t>
        <w:softHyphen/>
        <w:t>sions</w:t>
        <w:softHyphen/>
        <w:t>be</w:t>
        <w:softHyphen/>
        <w:t>rättelse före en ordinarie stämma förlängs till två vec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tydliggörs att en kallelse ska innehålla uppgift om tid och plats för föreningsstämman. Dessutom klargörs att de kallelseregler som gäller då stämman ska behandla en fråga om fusion med en annan eko</w:t>
        <w:softHyphen/>
        <w:t>nomisk förening även ska tillämpas då fusionen avser en gräns</w:t>
        <w:softHyphen/>
        <w:t>över</w:t>
        <w:softHyphen/>
        <w:t>skridande fusion med en utländsk juridisk person.</w:t>
      </w:r>
    </w:p>
    <w:p>
      <w:pPr>
        <w:pStyle w:val="TextBodyIndent"/>
        <w:rPr/>
      </w:pPr>
      <w:r>
        <w:rPr/>
      </w:r>
    </w:p>
    <w:p>
      <w:pPr>
        <w:pStyle w:val="TextBodyIndent"/>
        <w:rPr>
          <w:b/>
          <w:b/>
        </w:rPr>
      </w:pPr>
      <w:r>
        <w:rPr>
          <w:b/>
        </w:rPr>
        <w:t xml:space="preserve">Utredningens förslag: </w:t>
      </w:r>
      <w:r>
        <w:rPr/>
        <w:t>Överensstämmer med regeringens förslag (se delbetänkandet s. 122).</w:t>
      </w:r>
    </w:p>
    <w:p>
      <w:pPr>
        <w:pStyle w:val="TextBodyIndent"/>
        <w:rPr/>
      </w:pPr>
      <w:r>
        <w:rPr>
          <w:b/>
        </w:rPr>
        <w:t xml:space="preserve">Remissinstanserna: </w:t>
      </w:r>
      <w:r>
        <w:rPr>
          <w:i/>
        </w:rPr>
        <w:t xml:space="preserve">Coompanion </w:t>
      </w:r>
      <w:r>
        <w:rPr/>
        <w:t>ifrågasätter, mot bakgrund av orga</w:t>
        <w:softHyphen/>
        <w:t>nisa</w:t>
        <w:softHyphen/>
        <w:t>tionens tveksamhet till ett avskaffande av det s.k. tvåstämmo</w:t>
        <w:softHyphen/>
        <w:t>kravet, även förslaget till ändring av kallelsetiderna. Övriga remiss</w:t>
        <w:softHyphen/>
        <w:t>instan</w:t>
        <w:softHyphen/>
        <w:t>ser tillstyrker förslagen eller har ingen invändning mot dem.</w:t>
      </w:r>
    </w:p>
    <w:p>
      <w:pPr>
        <w:pStyle w:val="Rubrik4utannumrering"/>
        <w:rPr/>
      </w:pPr>
      <w:r>
        <w:rPr/>
        <w:t>Skälen för regeringens förslag</w:t>
      </w:r>
    </w:p>
    <w:p>
      <w:pPr>
        <w:pStyle w:val="Rubrik5utannumrering"/>
        <w:spacing w:before="0" w:after="80"/>
        <w:rPr/>
      </w:pPr>
      <w:r>
        <w:rPr/>
        <w:t>Tiden för kallelse till föreningsstämman förlängs</w:t>
      </w:r>
    </w:p>
    <w:p>
      <w:pPr>
        <w:pStyle w:val="TextBody"/>
        <w:rPr/>
      </w:pPr>
      <w:r>
        <w:rPr/>
        <w:t>En kallelse till en föreningsstämma får enligt 7 kap. 8 § föreningslagen utfärdas tidigast fyra veckor före stämman. Kallelse ska utfärdas senast två veckor före ordinarie stämma och senast en vecka före extra stämma, om inte stadgarna föreskriver längre tid.</w:t>
      </w:r>
    </w:p>
    <w:p>
      <w:pPr>
        <w:pStyle w:val="TextBodyIndent"/>
        <w:rPr/>
      </w:pPr>
      <w:r>
        <w:rPr/>
        <w:t>Reglerna om kallelsefrister har stor betydelse för medlemmarnas möj</w:t>
        <w:softHyphen/>
        <w:t>lighet att bevaka sina intressen i föreningen. Det är viktigt att medlem</w:t>
        <w:softHyphen/>
        <w:t xml:space="preserve">marna får del av kallelse och andra handlingar i så god tid före stämman att de hinner sätta sig in i de ärenden som ska behandlas. </w:t>
      </w:r>
    </w:p>
    <w:p>
      <w:pPr>
        <w:pStyle w:val="TextBodyIndent"/>
        <w:rPr>
          <w:spacing w:val="-2"/>
        </w:rPr>
      </w:pPr>
      <w:r>
        <w:rPr>
          <w:spacing w:val="-2"/>
        </w:rPr>
        <w:t>De kallelsefrister som föreskrivs i föreningslagen avviker från de längre frister som gäller enligt aktiebolagslagen. Särskilt mot bakgrund av förslagen i avsnitt 11.10 samt avsnitten 14 och 15.4 att kravet på beslut av två stämmor vid stadgeändring, fusion och likvidation tas bort, fram</w:t>
        <w:softHyphen/>
        <w:t>står föreningslagens kallelsetider som alltför korta.</w:t>
      </w:r>
    </w:p>
    <w:p>
      <w:pPr>
        <w:pStyle w:val="TextBodyIndent"/>
        <w:rPr>
          <w:spacing w:val="-2"/>
        </w:rPr>
      </w:pPr>
      <w:r>
        <w:rPr>
          <w:spacing w:val="-2"/>
        </w:rPr>
        <w:t>Tiderna för kallelse till föreningsstämma bör därför anpassas till mot</w:t>
        <w:softHyphen/>
        <w:t>svarande bestämmelser i aktiebolagslagen. Det innebär att kallelse till ordinarie stämma ska ske tidigast sex veckor och senast fyra veckor före en sådan stämma, med möjlighet för föreningarna att bestämma en senare tid i stadgarna, dock inte senare än två veckor före stämman. Kallelse till extra stämma ska ske tidigast sex veckor och senast två veckor före stämman. Om en extra stämma ska behandla en fråga om stadgeändring, frivillig likvidation eller fusion, bör dock reglerna om kallelsefrist vara desamma som för kallelse till ordinarie stämma. Härigenom stärks medlemmarnas skydd vid dessa särskilt viktiga beslut.</w:t>
      </w:r>
    </w:p>
    <w:p>
      <w:pPr>
        <w:pStyle w:val="TextBodyIndent"/>
        <w:rPr>
          <w:spacing w:val="-4"/>
        </w:rPr>
      </w:pPr>
      <w:r>
        <w:rPr>
          <w:spacing w:val="-4"/>
        </w:rPr>
        <w:t>I de fall en fortsatt föreningsstämma ska hållas fyra veckor eller senare räknat från föreningsstämmans första dag, ska det enligt 7 kap. 8 § före</w:t>
        <w:softHyphen/>
        <w:t>nings</w:t>
        <w:softHyphen/>
        <w:t>lagen utfärdas en särskild kallelse till den fortsatta stämman. De kallelse</w:t>
        <w:softHyphen/>
        <w:t>frister som gäller för en extra stämma bör gälla även för en sådan kallelse.</w:t>
      </w:r>
    </w:p>
    <w:p>
      <w:pPr>
        <w:pStyle w:val="Rubrik5utannumrering"/>
        <w:rPr/>
      </w:pPr>
      <w:r>
        <w:rPr/>
        <w:t>Längre tid för tillhandahållande av handlingar inför ordinarie stämma</w:t>
      </w:r>
    </w:p>
    <w:p>
      <w:pPr>
        <w:pStyle w:val="TextBody"/>
        <w:rPr>
          <w:spacing w:val="-2"/>
        </w:rPr>
      </w:pPr>
      <w:r>
        <w:rPr>
          <w:spacing w:val="-2"/>
        </w:rPr>
        <w:t>En ekonomisk förening är i dag skyldig att hålla redovisnings</w:t>
        <w:softHyphen/>
        <w:t>handling</w:t>
        <w:softHyphen/>
        <w:t>arna och revisionsberättelsen tillgängliga för medlemmar och innehavare av förlagsandelar under minst en vecka före den stämma där årsredovis</w:t>
        <w:softHyphen/>
        <w:t>ning och, i förekommande fall, koncernredovisning ska behandlas. De med</w:t>
        <w:softHyphen/>
        <w:t>lemmar och innehavare av förlagsandelar som begär det har dess</w:t>
        <w:softHyphen/>
        <w:t>utom rätt att få handlingarna skickade till sig (se 7 kap. 8 § förenings</w:t>
        <w:softHyphen/>
        <w:t>lagen).</w:t>
      </w:r>
    </w:p>
    <w:p>
      <w:pPr>
        <w:pStyle w:val="TextBodyIndent"/>
        <w:rPr/>
      </w:pPr>
      <w:r>
        <w:rPr/>
        <w:t>Enligt aktiebolagslagen är den tid under vilken motsvarande handlingar ska hållas tillgängliga före en bolagsstämma två veckor (se 7 kap. 25 § i den lagen samt prop. 2004/05:85 s. 602 och prop. 1997/98:99 s. 110 f. och 241). Det kan inte anses mindre viktigt i en ekonomisk förening än i ett aktiebolag att de som ska delta i stämman har god tid på sig att ta ställning till stämmohandlingarna. Föreningslagens tid för tillhanda</w:t>
        <w:softHyphen/>
        <w:t xml:space="preserve">hållande av redovisningshandlingarna och revisionsberättelsen bör därför utsträckas till två veckor. </w:t>
      </w:r>
    </w:p>
    <w:p>
      <w:pPr>
        <w:pStyle w:val="TextBodyIndent"/>
        <w:rPr/>
      </w:pPr>
      <w:r>
        <w:rPr/>
        <w:t>Som en konsekvens av den förlängda tiden bör den tidpunkt vid vilken redovisningshandlingarna ska lämnas till revisorerna ändras från en må</w:t>
        <w:softHyphen/>
        <w:t>nad till sex veckor före stämman. Dessutom bör den tidpunkt vid vilken revisorerna senast ska lämna revisionsberättelsen till föreningens styrelse ändras från två till tre veckor före stämman.</w:t>
      </w:r>
    </w:p>
    <w:p>
      <w:pPr>
        <w:pStyle w:val="Rubrik5utannumrering"/>
        <w:rPr/>
      </w:pPr>
      <w:r>
        <w:rPr/>
        <w:t>Sättet för kallelse</w:t>
      </w:r>
    </w:p>
    <w:p>
      <w:pPr>
        <w:pStyle w:val="TextBody"/>
        <w:rPr>
          <w:spacing w:val="-2"/>
        </w:rPr>
      </w:pPr>
      <w:r>
        <w:rPr>
          <w:spacing w:val="-2"/>
        </w:rPr>
        <w:t>I avsnitt 12 behandlas frågan om elektronisk kommunikation mellan en ekonomisk förening och dess medlemmar. Övervägandena i det avsnittet berör både kallelser till en föreningsstämma och annan information som föreningen ska tillhandahålla medlemmarna.</w:t>
      </w:r>
    </w:p>
    <w:p>
      <w:pPr>
        <w:pStyle w:val="Normal"/>
        <w:tabs>
          <w:tab w:val="clear" w:pos="1304"/>
          <w:tab w:val="left" w:pos="2268" w:leader="none"/>
        </w:tabs>
        <w:ind w:firstLine="170"/>
        <w:jc w:val="both"/>
        <w:rPr>
          <w:spacing w:val="-4"/>
          <w:sz w:val="20"/>
        </w:rPr>
      </w:pPr>
      <w:r>
        <w:rPr>
          <w:spacing w:val="-2"/>
          <w:sz w:val="20"/>
        </w:rPr>
        <w:t xml:space="preserve">Utöver det som framgår av avsnitt 12 föreslår regeringen inte några </w:t>
      </w:r>
      <w:r>
        <w:rPr>
          <w:rStyle w:val="BrdtextmedindragChar"/>
          <w:spacing w:val="-2"/>
          <w:sz w:val="20"/>
        </w:rPr>
        <w:t>ändringar när det gäller sättet för kallelse i en ekonomisk förening. Det bör dock tydliggöras i lagtexten att en kallelse ska innehålla uppgift om tid och plats för föreningsstämman. Dessutom bör det klargöras att de kallelse</w:t>
        <w:softHyphen/>
        <w:t>reg</w:t>
        <w:softHyphen/>
        <w:t>ler som gäller då stämman ska behandla en fråga om förening</w:t>
        <w:softHyphen/>
        <w:t>ens upp</w:t>
        <w:softHyphen/>
        <w:t>gåen</w:t>
        <w:softHyphen/>
        <w:t>de i en annan ekonomisk förening genom fusion även ska tillämpas</w:t>
      </w:r>
      <w:r>
        <w:rPr>
          <w:spacing w:val="-2"/>
          <w:sz w:val="20"/>
        </w:rPr>
        <w:t xml:space="preserve"> då fu</w:t>
        <w:softHyphen/>
        <w:t>sio</w:t>
        <w:softHyphen/>
        <w:t>nen avser en gränsöverskridande fusion med en utländsk juridisk person. Detta gäller både reglerna om kallelsesätt och reglerna om kallelse</w:t>
        <w:softHyphen/>
        <w:t>tid.</w:t>
      </w:r>
    </w:p>
    <w:p>
      <w:pPr>
        <w:pStyle w:val="Heading2"/>
        <w:numPr>
          <w:ilvl w:val="1"/>
          <w:numId w:val="12"/>
        </w:numPr>
        <w:rPr/>
      </w:pPr>
      <w:bookmarkStart w:id="2270" w:name="_Toc427765464"/>
      <w:bookmarkStart w:id="2271" w:name="_Toc432681445"/>
      <w:bookmarkStart w:id="2272" w:name="_Toc432680641"/>
      <w:bookmarkStart w:id="2273" w:name="_Toc432676106"/>
      <w:bookmarkStart w:id="2274" w:name="_Toc432675999"/>
      <w:bookmarkStart w:id="2275" w:name="_Toc432614685"/>
      <w:bookmarkStart w:id="2276" w:name="_Toc432610602"/>
      <w:bookmarkStart w:id="2277" w:name="_Toc432608410"/>
      <w:bookmarkStart w:id="2278" w:name="_Toc432601092"/>
      <w:bookmarkStart w:id="2279" w:name="_Toc432599632"/>
      <w:bookmarkStart w:id="2280" w:name="_Toc432525093"/>
      <w:bookmarkStart w:id="2281" w:name="_Toc432164686"/>
      <w:bookmarkStart w:id="2282" w:name="_Toc430785188"/>
      <w:bookmarkStart w:id="2283" w:name="_Toc430784995"/>
      <w:bookmarkStart w:id="2284" w:name="_Toc430778014"/>
      <w:bookmarkStart w:id="2285" w:name="_Toc429678782"/>
      <w:bookmarkStart w:id="2286" w:name="_Toc428795478"/>
      <w:bookmarkStart w:id="2287" w:name="_Toc428795111"/>
      <w:bookmarkStart w:id="2288" w:name="_Toc428793545"/>
      <w:bookmarkStart w:id="2289" w:name="_Toc427767461"/>
      <w:bookmarkStart w:id="2290" w:name="_Toc427767216"/>
      <w:bookmarkStart w:id="2291" w:name="_Toc432499628"/>
      <w:bookmarkStart w:id="2292" w:name="_Toc427686123"/>
      <w:bookmarkStart w:id="2293" w:name="_Toc432681552"/>
      <w:bookmarkStart w:id="2294" w:name="_Toc427767030"/>
      <w:bookmarkStart w:id="2295" w:name="_Toc421898093"/>
      <w:bookmarkStart w:id="2296" w:name="_Toc421897989"/>
      <w:bookmarkStart w:id="2297" w:name="_Toc421897885"/>
      <w:bookmarkStart w:id="2298" w:name="_Toc421897669"/>
      <w:bookmarkStart w:id="2299" w:name="_Toc421637300"/>
      <w:bookmarkStart w:id="2300" w:name="_Toc421635987"/>
      <w:bookmarkStart w:id="2301" w:name="_Toc420656373"/>
      <w:bookmarkStart w:id="2302" w:name="_Toc420624148"/>
      <w:bookmarkStart w:id="2303" w:name="_Toc420622780"/>
      <w:bookmarkStart w:id="2304" w:name="_Toc420622145"/>
      <w:bookmarkStart w:id="2305" w:name="_Toc420609290"/>
      <w:bookmarkStart w:id="2306" w:name="_Toc420604030"/>
      <w:bookmarkStart w:id="2307" w:name="_Toc420603136"/>
      <w:bookmarkStart w:id="2308" w:name="_Toc420585121"/>
      <w:bookmarkStart w:id="2309" w:name="_Toc420515499"/>
      <w:bookmarkStart w:id="2310" w:name="_Toc415665847"/>
      <w:bookmarkStart w:id="2311" w:name="_Toc410739560"/>
      <w:bookmarkStart w:id="2312" w:name="_Toc410739466"/>
      <w:bookmarkStart w:id="2313" w:name="_Toc410739286"/>
      <w:bookmarkStart w:id="2314" w:name="_Toc406489751"/>
      <w:bookmarkStart w:id="2315" w:name="_Toc420620420"/>
      <w:r>
        <w:rPr/>
        <w:t>Stämmans öppnande, val av ordförande och upprättande av röstlängd</w:t>
      </w:r>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spacing w:val="-2"/>
        </w:rPr>
        <w:t>Regeringens förslag:</w:t>
      </w:r>
      <w:r>
        <w:rPr>
          <w:spacing w:val="-2"/>
        </w:rPr>
        <w:t xml:space="preserve"> Det klargörs att föreningsstämman öppnas av styrelsens ordförande eller av den som styrelsen har utsett. Om det i stadgarna har bestämts vem som ska öppna föreningsstämman eller vara dess ordförande, ska dock stämman öppnas av honom eller henne.</w:t>
      </w:r>
    </w:p>
    <w:p>
      <w:pPr>
        <w:pStyle w:val="TextBodyIndent"/>
        <w:pBdr>
          <w:top w:val="single" w:sz="4" w:space="1" w:color="000000"/>
          <w:left w:val="single" w:sz="4" w:space="4" w:color="000000"/>
          <w:bottom w:val="single" w:sz="4" w:space="1" w:color="000000"/>
          <w:right w:val="single" w:sz="4" w:space="4" w:color="000000"/>
        </w:pBdr>
        <w:ind w:left="113" w:right="113" w:firstLine="170"/>
        <w:rPr>
          <w:spacing w:val="-2"/>
        </w:rPr>
      </w:pPr>
      <w:r>
        <w:rPr>
          <w:spacing w:val="-2"/>
        </w:rPr>
        <w:t>Vidare tydliggörs det att om val av stämmoordförande ska ske ge</w:t>
        <w:softHyphen/>
        <w:t>nom omröstning, ska röstlängden upprättas av den som har öppnat stämman.</w:t>
      </w:r>
    </w:p>
    <w:p>
      <w:pPr>
        <w:pStyle w:val="Normal"/>
        <w:tabs>
          <w:tab w:val="clear" w:pos="1304"/>
          <w:tab w:val="left" w:pos="2268" w:leader="none"/>
        </w:tabs>
        <w:ind w:firstLine="170"/>
        <w:jc w:val="both"/>
        <w:rPr>
          <w:sz w:val="20"/>
        </w:rPr>
      </w:pPr>
      <w:r>
        <w:rPr>
          <w:sz w:val="20"/>
        </w:rPr>
      </w:r>
    </w:p>
    <w:p>
      <w:pPr>
        <w:pStyle w:val="TextBodyIndent"/>
        <w:rPr>
          <w:b/>
          <w:b/>
          <w:spacing w:val="-2"/>
        </w:rPr>
      </w:pPr>
      <w:r>
        <w:rPr>
          <w:b/>
          <w:spacing w:val="-2"/>
        </w:rPr>
        <w:t xml:space="preserve">Utredningens förslag: </w:t>
      </w:r>
      <w:r>
        <w:rPr>
          <w:spacing w:val="-2"/>
        </w:rPr>
        <w:t>Överensstämmer med regeringens förslag (se del</w:t>
        <w:softHyphen/>
        <w:t>betänkandet s. 129).</w:t>
      </w:r>
    </w:p>
    <w:p>
      <w:pPr>
        <w:pStyle w:val="TextBodyIndent"/>
        <w:rPr>
          <w:spacing w:val="-2"/>
        </w:rPr>
      </w:pPr>
      <w:r>
        <w:rPr>
          <w:b/>
          <w:spacing w:val="-2"/>
        </w:rPr>
        <w:t>Remissinstanserna:</w:t>
      </w:r>
      <w:r>
        <w:rPr>
          <w:spacing w:val="-2"/>
        </w:rPr>
        <w:t xml:space="preserve"> Remissinstanserna tillstyrker förslaget eller har ingen invändning mot det.</w:t>
      </w:r>
    </w:p>
    <w:p>
      <w:pPr>
        <w:pStyle w:val="TextBodyIndent"/>
        <w:rPr>
          <w:spacing w:val="-2"/>
        </w:rPr>
      </w:pPr>
      <w:r>
        <w:rPr>
          <w:b/>
          <w:spacing w:val="-2"/>
        </w:rPr>
        <w:t>Skälen för regeringens förslag:</w:t>
      </w:r>
      <w:r>
        <w:rPr>
          <w:spacing w:val="-2"/>
        </w:rPr>
        <w:t xml:space="preserve"> Föreningslagens regler om hur före</w:t>
        <w:softHyphen/>
        <w:t>ningsstämman inleds är relativt kortfattade. Huvudregeln enligt 7 kap. 10 § är att föreningsstämman öppnas av styrelsens ordförande eller av den som styrelsen har utsett. Stämmoordföranden utses sedan av stämman. Det är dock möjligt att i stadgarna bestämma vem som ska öppna stämman och vem som ska vara dess ordförande.</w:t>
      </w:r>
    </w:p>
    <w:p>
      <w:pPr>
        <w:pStyle w:val="TextBodyIndent"/>
        <w:rPr>
          <w:spacing w:val="-2"/>
        </w:rPr>
      </w:pPr>
      <w:r>
        <w:rPr>
          <w:spacing w:val="-2"/>
        </w:rPr>
        <w:t>Lagtexten är otydlig på flera punkter. Bland annat framgår inte vem som ska upprätta röstlängd om det krävs omröstning redan för att välja stämmoordförande. Enligt regeringens mening bör reglerna om hur före</w:t>
        <w:softHyphen/>
        <w:t>ningsstämman inleds i allt väsentligt anpassas till motsvarande regler i aktie</w:t>
        <w:softHyphen/>
        <w:t>bolagslagen (jfr 7 kap. 27, 29 och 30 §§ i den lagen).</w:t>
      </w:r>
    </w:p>
    <w:p>
      <w:pPr>
        <w:pStyle w:val="TextBodyIndent"/>
        <w:rPr>
          <w:spacing w:val="-2"/>
        </w:rPr>
      </w:pPr>
      <w:r>
        <w:rPr>
          <w:spacing w:val="-2"/>
        </w:rPr>
        <w:t>Sammanfattningsvis bör det anges i föreningslagen att stämman öpp</w:t>
        <w:softHyphen/>
        <w:t xml:space="preserve">nas av styrelsens ordförande eller av den som styrelsen har utsett. Om det i stadgarna har bestämts vem som ska öppna föreningsstämman eller vara dess ordförande, bör stämman dock öppnas av honom eller henne. </w:t>
      </w:r>
    </w:p>
    <w:p>
      <w:pPr>
        <w:pStyle w:val="TextBodyIndent"/>
        <w:rPr>
          <w:spacing w:val="-2"/>
        </w:rPr>
      </w:pPr>
      <w:r>
        <w:rPr>
          <w:spacing w:val="-2"/>
        </w:rPr>
        <w:t>Vidare bör det i lagen tydliggöras att om val av stämmoordförande ska ske genom omröstning, ska röstlängden upprättas av den som har öppnat stämman. Detta är enligt föreningslagens förarbeten redan gällande rätt men kommer till skillnad från i aktiebolagslagen inte till uttryck i den nu</w:t>
        <w:softHyphen/>
        <w:t>va</w:t>
        <w:softHyphen/>
        <w:t>rande lagtexten (jfr prop. 1986/87:7 s. 130).</w:t>
      </w:r>
    </w:p>
    <w:p>
      <w:pPr>
        <w:pStyle w:val="Heading2"/>
        <w:numPr>
          <w:ilvl w:val="1"/>
          <w:numId w:val="12"/>
        </w:numPr>
        <w:spacing w:before="460" w:after="160"/>
        <w:rPr/>
      </w:pPr>
      <w:bookmarkStart w:id="2316" w:name="_Toc432525094"/>
      <w:bookmarkStart w:id="2317" w:name="_Toc432599633"/>
      <w:bookmarkStart w:id="2318" w:name="_Toc432601093"/>
      <w:bookmarkStart w:id="2319" w:name="_Toc432610603"/>
      <w:bookmarkStart w:id="2320" w:name="_Toc432614686"/>
      <w:bookmarkStart w:id="2321" w:name="_Toc432676000"/>
      <w:bookmarkStart w:id="2322" w:name="_Toc432676107"/>
      <w:bookmarkStart w:id="2323" w:name="_Toc432680642"/>
      <w:bookmarkStart w:id="2324" w:name="_Toc432681446"/>
      <w:bookmarkStart w:id="2325" w:name="_Toc432681553"/>
      <w:bookmarkStart w:id="2326" w:name="_Toc427765465"/>
      <w:bookmarkStart w:id="2327" w:name="_Toc427767217"/>
      <w:bookmarkStart w:id="2328" w:name="_Toc427767462"/>
      <w:bookmarkStart w:id="2329" w:name="_Toc421897886"/>
      <w:bookmarkStart w:id="2330" w:name="_Toc428793546"/>
      <w:bookmarkStart w:id="2331" w:name="_Toc428795112"/>
      <w:bookmarkStart w:id="2332" w:name="_Toc428795479"/>
      <w:bookmarkStart w:id="2333" w:name="_Toc429678783"/>
      <w:bookmarkStart w:id="2334" w:name="_Toc430778015"/>
      <w:bookmarkStart w:id="2335" w:name="_Toc430784996"/>
      <w:bookmarkStart w:id="2336" w:name="_Toc432164687"/>
      <w:bookmarkStart w:id="2337" w:name="_Toc432499629"/>
      <w:bookmarkStart w:id="2338" w:name="_Toc430785189"/>
      <w:bookmarkStart w:id="2339" w:name="_Toc406489752"/>
      <w:bookmarkStart w:id="2340" w:name="_Toc427767031"/>
      <w:bookmarkStart w:id="2341" w:name="_Toc420622146"/>
      <w:bookmarkStart w:id="2342" w:name="_Toc420622781"/>
      <w:bookmarkStart w:id="2343" w:name="_Toc420624149"/>
      <w:bookmarkStart w:id="2344" w:name="_Toc420656374"/>
      <w:bookmarkStart w:id="2345" w:name="_Toc421635988"/>
      <w:bookmarkStart w:id="2346" w:name="_Toc421637301"/>
      <w:bookmarkStart w:id="2347" w:name="_Toc421897670"/>
      <w:bookmarkStart w:id="2348" w:name="_Toc421897990"/>
      <w:bookmarkStart w:id="2349" w:name="_Toc421898094"/>
      <w:bookmarkStart w:id="2350" w:name="_Toc427686124"/>
      <w:bookmarkStart w:id="2351" w:name="_Toc410739287"/>
      <w:bookmarkStart w:id="2352" w:name="_Toc410739467"/>
      <w:bookmarkStart w:id="2353" w:name="_Toc410739561"/>
      <w:bookmarkStart w:id="2354" w:name="_Toc415665848"/>
      <w:bookmarkStart w:id="2355" w:name="_Toc420515500"/>
      <w:bookmarkStart w:id="2356" w:name="_Toc420585122"/>
      <w:bookmarkStart w:id="2357" w:name="_Toc432608411"/>
      <w:bookmarkStart w:id="2358" w:name="_Toc420603137"/>
      <w:bookmarkStart w:id="2359" w:name="_Toc420604031"/>
      <w:bookmarkStart w:id="2360" w:name="_Toc420609291"/>
      <w:bookmarkStart w:id="2361" w:name="_Toc420620421"/>
      <w:r>
        <w:rPr/>
        <w:t>Förfarandet när upplysningar inte kan lämnas till medlemmarna</w:t>
      </w:r>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spacing w:val="-2"/>
        </w:rPr>
        <w:t>Regeringens förslag:</w:t>
      </w:r>
      <w:r>
        <w:rPr>
          <w:spacing w:val="-2"/>
        </w:rPr>
        <w:t xml:space="preserve"> Reglerna ändras när det gäller ställföreträdarnas upplysningsplikt i de fall styrelsen anser att en upplysning inte kan lämnas till med</w:t>
        <w:softHyphen/>
        <w:t>lemmarna utan väsentlig nackdel för föreningen. Den medlem som har begärt upplysningen ska omedelbart underrättas om att upp</w:t>
        <w:softHyphen/>
        <w:t>lysningen inte kan lämnas. Om medlemmen begär det, ska styrelsen inom två veckor efter begäran lämna upplysningen till föreningens re</w:t>
        <w:softHyphen/>
        <w:t>visorer. Revisorerna ska avge sitt yttrande till styrelsen inom två vec</w:t>
        <w:softHyphen/>
        <w:t>kor efter det att upplysningen har lämnats till dem.</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med regeringens förslag (se delbetänkandet s. 129).</w:t>
      </w:r>
    </w:p>
    <w:p>
      <w:pPr>
        <w:pStyle w:val="TextBodyIndent"/>
        <w:rPr>
          <w:b/>
          <w:b/>
        </w:rPr>
      </w:pPr>
      <w:r>
        <w:rPr>
          <w:b/>
        </w:rPr>
        <w:t>Remissinstanserna:</w:t>
      </w:r>
      <w:r>
        <w:rPr/>
        <w:t xml:space="preserve"> Remissinstanserna tillstyrker förslaget eller har ingen invändning mot det.</w:t>
      </w:r>
    </w:p>
    <w:p>
      <w:pPr>
        <w:pStyle w:val="TextBodyIndent"/>
        <w:rPr/>
      </w:pPr>
      <w:r>
        <w:rPr>
          <w:b/>
        </w:rPr>
        <w:t>Skälen för regeringens förslag:</w:t>
      </w:r>
      <w:r>
        <w:rPr/>
        <w:t xml:space="preserve"> Vid föreningsstämman är styrelsen och, i förekommande fall, den verkställande direktören skyldiga att på be</w:t>
        <w:softHyphen/>
        <w:t>gäran lämna upplysningar om förhållanden som kan inverka på be</w:t>
        <w:softHyphen/>
        <w:t>döm</w:t>
        <w:softHyphen/>
        <w:t>ningen av antingen föreningens årsredovisning och dess ställning i övrigt eller ett ärende som ska behandlas på stämman. Om upplys</w:t>
        <w:softHyphen/>
        <w:t>ning</w:t>
        <w:softHyphen/>
        <w:t>ar</w:t>
        <w:softHyphen/>
        <w:t>na kan lämnas endast med stöd av uppgifter som inte är till</w:t>
        <w:softHyphen/>
        <w:t>gäng</w:t>
        <w:softHyphen/>
        <w:t>liga vid stämman, ska upplysningarna hållas tillgängliga hos föreningen inom två veckor från stämman (se 7 kap. 11 § föreningslagen).</w:t>
      </w:r>
    </w:p>
    <w:p>
      <w:pPr>
        <w:pStyle w:val="TextBodyIndent"/>
        <w:rPr/>
      </w:pPr>
      <w:r>
        <w:rPr/>
        <w:t>Om styrelsen finner att det skulle innebära en väsentlig nackdel för före</w:t>
        <w:softHyphen/>
        <w:t>ningen att en upplysning lämnas, ska upplysningen i stället på be</w:t>
        <w:softHyphen/>
        <w:t>gäran av en medlem lämnas till föreningens revisorer. Detta ska ske inom två veckor från medlemmens begäran. Revisorerna ska inom en månad från stämman lämna ett skriftligt yttrande till styrelsen. Av yttrandet ska bl.a. framgå om upplysningen borde ha föranlett ändring i revisions</w:t>
        <w:softHyphen/>
        <w:t>be</w:t>
        <w:softHyphen/>
        <w:t>rättelsen och om upplysningen i övrigt ger anledning till erinran. Yttran</w:t>
        <w:softHyphen/>
        <w:t>det ska hållas tillgängligt för medlemmarna.</w:t>
      </w:r>
    </w:p>
    <w:p>
      <w:pPr>
        <w:pStyle w:val="TextBodyIndent"/>
        <w:rPr/>
      </w:pPr>
      <w:r>
        <w:rPr/>
        <w:t>Reglerna har sin förebild i den ursprungliga lydelsen av motsvarande regler i 1975 års aktiebolagslag. De reglerna ändrades år 1999 eftersom det hade uppmärksammats att tidsramarna medförde att revisorerna, om styrelsen utnyttjade tidsfristerna fullt ut, endast fick en eller ett par dagar på sig att ta del av materialet och utarbeta ett yttrande (se prop. 1997/98:99 s. 117). Föreningslagens regler har samma brister.</w:t>
      </w:r>
    </w:p>
    <w:p>
      <w:pPr>
        <w:pStyle w:val="TextBodyIndent"/>
        <w:rPr/>
      </w:pPr>
      <w:r>
        <w:rPr/>
        <w:t>Reglerna bör mot denna bakgrund anpassas till de som numera gäller enligt aktiebolagslagen (se 7 kap. 32 § i den lagen). Det innebär att styrelsen, när den har kommit fram till att en begärd upplysning inte kan lämnas ut, genast ska underrätta den berörda medlemmen om detta. En medlem ska därefter inom två veckor från underrättelsen kunna begära att styrelsen ska lämna upplysningen till föreningens revisorer. Styrelsen ska då lämna upplysningen till revisorerna inom två veckor efter med</w:t>
        <w:softHyphen/>
        <w:t>lemmens begäran. Revisorerna har därefter två veckor på sig att lämna sitt yttrande till styrelsen.</w:t>
      </w:r>
    </w:p>
    <w:p>
      <w:pPr>
        <w:pStyle w:val="Heading2"/>
        <w:numPr>
          <w:ilvl w:val="1"/>
          <w:numId w:val="12"/>
        </w:numPr>
        <w:rPr/>
      </w:pPr>
      <w:bookmarkStart w:id="2362" w:name="_Toc432681554"/>
      <w:bookmarkStart w:id="2363" w:name="_Toc432681447"/>
      <w:bookmarkStart w:id="2364" w:name="_Toc432680643"/>
      <w:bookmarkStart w:id="2365" w:name="_Toc432676108"/>
      <w:bookmarkStart w:id="2366" w:name="_Toc432676001"/>
      <w:bookmarkStart w:id="2367" w:name="_Toc432614687"/>
      <w:bookmarkStart w:id="2368" w:name="_Toc432610604"/>
      <w:bookmarkStart w:id="2369" w:name="_Toc432608412"/>
      <w:bookmarkStart w:id="2370" w:name="_Toc432601094"/>
      <w:bookmarkStart w:id="2371" w:name="_Toc427767218"/>
      <w:bookmarkStart w:id="2372" w:name="_Toc427767463"/>
      <w:bookmarkStart w:id="2373" w:name="_Toc427765466"/>
      <w:bookmarkStart w:id="2374" w:name="_Toc432599634"/>
      <w:bookmarkStart w:id="2375" w:name="_Toc420620422"/>
      <w:bookmarkStart w:id="2376" w:name="_Toc428793547"/>
      <w:bookmarkStart w:id="2377" w:name="_Toc428795113"/>
      <w:bookmarkStart w:id="2378" w:name="_Toc428795480"/>
      <w:bookmarkStart w:id="2379" w:name="_Toc429678784"/>
      <w:bookmarkStart w:id="2380" w:name="_Toc430778016"/>
      <w:bookmarkStart w:id="2381" w:name="_Toc430784997"/>
      <w:bookmarkStart w:id="2382" w:name="_Toc430785190"/>
      <w:bookmarkStart w:id="2383" w:name="_Toc432525095"/>
      <w:bookmarkStart w:id="2384" w:name="_Toc432164688"/>
      <w:bookmarkStart w:id="2385" w:name="_Toc406489753"/>
      <w:bookmarkStart w:id="2386" w:name="_Toc420609292"/>
      <w:bookmarkStart w:id="2387" w:name="_Toc421898095"/>
      <w:bookmarkStart w:id="2388" w:name="_Toc421897991"/>
      <w:bookmarkStart w:id="2389" w:name="_Toc421897887"/>
      <w:bookmarkStart w:id="2390" w:name="_Toc421897671"/>
      <w:bookmarkStart w:id="2391" w:name="_Toc421637302"/>
      <w:bookmarkStart w:id="2392" w:name="_Toc421635989"/>
      <w:bookmarkStart w:id="2393" w:name="_Toc420656375"/>
      <w:bookmarkStart w:id="2394" w:name="_Toc420624150"/>
      <w:bookmarkStart w:id="2395" w:name="_Toc420622782"/>
      <w:bookmarkStart w:id="2396" w:name="_Toc432499630"/>
      <w:bookmarkStart w:id="2397" w:name="_Toc427686125"/>
      <w:bookmarkStart w:id="2398" w:name="_Toc420604032"/>
      <w:bookmarkStart w:id="2399" w:name="_Toc410739288"/>
      <w:bookmarkStart w:id="2400" w:name="_Toc410739468"/>
      <w:bookmarkStart w:id="2401" w:name="_Toc410739562"/>
      <w:bookmarkStart w:id="2402" w:name="_Toc415665849"/>
      <w:bookmarkStart w:id="2403" w:name="_Toc420515501"/>
      <w:bookmarkStart w:id="2404" w:name="_Toc420585123"/>
      <w:bookmarkStart w:id="2405" w:name="_Toc420603138"/>
      <w:bookmarkStart w:id="2406" w:name="_Toc427767032"/>
      <w:bookmarkStart w:id="2407" w:name="_Toc420622147"/>
      <w:r>
        <w:rPr/>
        <w:t>Ändring av stadgarna underlättas</w:t>
      </w:r>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p>
    <w:p>
      <w:pPr>
        <w:pStyle w:val="Heading3"/>
        <w:numPr>
          <w:ilvl w:val="2"/>
          <w:numId w:val="12"/>
        </w:numPr>
        <w:spacing w:before="0" w:after="120"/>
        <w:rPr/>
      </w:pPr>
      <w:bookmarkStart w:id="2408" w:name="_Toc420656376"/>
      <w:bookmarkStart w:id="2409" w:name="_Toc420585124"/>
      <w:bookmarkStart w:id="2410" w:name="_Toc428793548"/>
      <w:bookmarkStart w:id="2411" w:name="_Toc427767464"/>
      <w:bookmarkStart w:id="2412" w:name="_Toc432681448"/>
      <w:bookmarkStart w:id="2413" w:name="_Toc432680644"/>
      <w:bookmarkStart w:id="2414" w:name="_Toc432676109"/>
      <w:bookmarkStart w:id="2415" w:name="_Toc432676002"/>
      <w:bookmarkStart w:id="2416" w:name="_Toc432614688"/>
      <w:bookmarkStart w:id="2417" w:name="_Toc432610605"/>
      <w:bookmarkStart w:id="2418" w:name="_Toc432608413"/>
      <w:bookmarkStart w:id="2419" w:name="_Toc432499631"/>
      <w:bookmarkStart w:id="2420" w:name="_Toc432164689"/>
      <w:bookmarkStart w:id="2421" w:name="_Toc430785191"/>
      <w:bookmarkStart w:id="2422" w:name="_Toc430784998"/>
      <w:bookmarkStart w:id="2423" w:name="_Toc430778017"/>
      <w:bookmarkStart w:id="2424" w:name="_Toc429678785"/>
      <w:bookmarkStart w:id="2425" w:name="_Toc428795481"/>
      <w:bookmarkStart w:id="2426" w:name="_Toc432681555"/>
      <w:bookmarkStart w:id="2427" w:name="_Toc432601095"/>
      <w:bookmarkStart w:id="2428" w:name="_Toc421635990"/>
      <w:bookmarkStart w:id="2429" w:name="_Toc432599635"/>
      <w:bookmarkStart w:id="2430" w:name="_Toc432525096"/>
      <w:bookmarkStart w:id="2431" w:name="_Toc420515502"/>
      <w:bookmarkStart w:id="2432" w:name="_Toc428795114"/>
      <w:bookmarkStart w:id="2433" w:name="_Toc427767033"/>
      <w:bookmarkStart w:id="2434" w:name="_Toc427765467"/>
      <w:bookmarkStart w:id="2435" w:name="_Toc427686126"/>
      <w:bookmarkStart w:id="2436" w:name="_Toc421898096"/>
      <w:bookmarkStart w:id="2437" w:name="_Toc421897992"/>
      <w:bookmarkStart w:id="2438" w:name="_Toc421897888"/>
      <w:bookmarkStart w:id="2439" w:name="_Toc421897672"/>
      <w:bookmarkStart w:id="2440" w:name="_Toc420624151"/>
      <w:bookmarkStart w:id="2441" w:name="_Toc420622783"/>
      <w:bookmarkStart w:id="2442" w:name="_Toc420622148"/>
      <w:bookmarkStart w:id="2443" w:name="_Toc420620423"/>
      <w:bookmarkStart w:id="2444" w:name="_Toc420609293"/>
      <w:bookmarkStart w:id="2445" w:name="_Toc420604033"/>
      <w:bookmarkStart w:id="2446" w:name="_Toc420603139"/>
      <w:bookmarkStart w:id="2447" w:name="_Toc427767219"/>
      <w:bookmarkStart w:id="2448" w:name="_Toc421637303"/>
      <w:r>
        <w:rPr/>
        <w:t>Tvåstämmokravet avskaffas</w:t>
      </w:r>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nte längre krävas två stämmobeslut för ändring av fören</w:t>
        <w:softHyphen/>
        <w:t>ingens stadgar om inte alla medlemmar ställer sig bakom beslu</w:t>
        <w:softHyphen/>
        <w:t>tet.</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med regeringens förslag (se delbetänkandet s. 159).</w:t>
      </w:r>
    </w:p>
    <w:p>
      <w:pPr>
        <w:pStyle w:val="TextBodyIndent"/>
        <w:rPr>
          <w:spacing w:val="-2"/>
        </w:rPr>
      </w:pPr>
      <w:r>
        <w:rPr>
          <w:b/>
          <w:spacing w:val="-2"/>
        </w:rPr>
        <w:t>Remissinstanserna:</w:t>
      </w:r>
      <w:r>
        <w:rPr>
          <w:spacing w:val="-2"/>
        </w:rPr>
        <w:t xml:space="preserve"> </w:t>
      </w:r>
      <w:r>
        <w:rPr>
          <w:i/>
          <w:spacing w:val="-2"/>
        </w:rPr>
        <w:t xml:space="preserve">Coompanion </w:t>
      </w:r>
      <w:r>
        <w:rPr>
          <w:spacing w:val="-2"/>
        </w:rPr>
        <w:t>är tveksamt till om det är lämpligt att ta bort kravet på två stämmobeslut. Organisationen anför att med</w:t>
        <w:softHyphen/>
        <w:t>lem</w:t>
        <w:softHyphen/>
        <w:t>marna har både en ägarrelation och en affärsrelation till före</w:t>
        <w:softHyphen/>
        <w:t>ningen, vilket motiverar mer långtgående krav för ändring av stadgar i en ekonomisk förening än för ändring av bolagsordningen i ett aktie</w:t>
        <w:softHyphen/>
        <w:t>bolag. Detta gäller enligt organisationen särskilt vid stadgeändringar som kan påverka med</w:t>
        <w:softHyphen/>
        <w:t>lemmarnas förutsättningar att delta i samhandel med före</w:t>
        <w:softHyphen/>
        <w:t>ningen. Övriga remissinstanser tillstyrker förslaget eller har ingen in</w:t>
        <w:softHyphen/>
        <w:t>vänd</w:t>
        <w:softHyphen/>
        <w:t>ning mot det.</w:t>
      </w:r>
    </w:p>
    <w:p>
      <w:pPr>
        <w:pStyle w:val="TextBodyIndent"/>
        <w:rPr/>
      </w:pPr>
      <w:r>
        <w:rPr>
          <w:b/>
        </w:rPr>
        <w:t>Skälen för regeringens förslag:</w:t>
      </w:r>
      <w:r>
        <w:rPr/>
        <w:t xml:space="preserve"> Det är föreningsstämman som beslu</w:t>
        <w:softHyphen/>
        <w:t>tar om ändring av en ekonomisk förenings stadgar. Som utgångs</w:t>
        <w:softHyphen/>
        <w:t>punkt gäller i dag att samtliga röstberättigade i föreningen måste stå bakom ett beslut att ändra stadgarna (se 7 kap. 14 § föreningslagen). Det räcker alltså inte att alla som närvarar vid stämman eller alla som deltar i om</w:t>
        <w:softHyphen/>
        <w:t>röst</w:t>
        <w:softHyphen/>
        <w:t>ningen röstar för stadgeändringen.</w:t>
      </w:r>
    </w:p>
    <w:p>
      <w:pPr>
        <w:pStyle w:val="TextBodyIndent"/>
        <w:rPr/>
      </w:pPr>
      <w:r>
        <w:rPr/>
        <w:t>Som ett alternativ till enhällighet kan en stadgeändring komma till stånd genom att beslut fattas på två på varandra följande stämmor. Då krävs att beslutet på den senare stämman biträds av minst två tredjedelar av de röstande. Vid vissa mer ingripande fall av stadgeändring krävs att beslutet på den andra stämman fattas med tre fjärdedelars majoritet eller enhällighet bland de röstande.</w:t>
      </w:r>
    </w:p>
    <w:p>
      <w:pPr>
        <w:pStyle w:val="TextBodyIndent"/>
        <w:rPr/>
      </w:pPr>
      <w:r>
        <w:rPr/>
        <w:t>Huvudregeln om enhällighet bland samtliga medlemmar medför att det troligen bara är i små föreningar eller i föreningar där stämmans befogen</w:t>
        <w:softHyphen/>
        <w:t>heter har tagits över av fullmäktige som det är möjligt att åstadkomma en stadgeändring genom ett enda beslut. Det normala för de allra flesta föreningar är därför att ett beslut om stadgeändring kräver att två stäm</w:t>
        <w:softHyphen/>
        <w:t>mor hålls. Detta innebär att det ofta kan vara kostsamt och omständligt för en förening att genomföra en stadgeändring.</w:t>
      </w:r>
    </w:p>
    <w:p>
      <w:pPr>
        <w:pStyle w:val="TextBodyIndent"/>
        <w:rPr/>
      </w:pPr>
      <w:r>
        <w:rPr/>
        <w:t>Ett avskaffande av det tvåstämmokrav som i praktiken gäller skulle innebära en påtaglig förenkling för många föreningar och minska de kost</w:t>
        <w:softHyphen/>
        <w:t>nader som stadgeändringar i dag är förenade med. Detta skulle under</w:t>
        <w:softHyphen/>
        <w:t>lätta för föreningarna att anpassa sig efter förändrade villkor.</w:t>
      </w:r>
    </w:p>
    <w:p>
      <w:pPr>
        <w:pStyle w:val="TextBodyIndent"/>
        <w:rPr/>
      </w:pPr>
      <w:r>
        <w:rPr/>
        <w:t xml:space="preserve">Stadgarnas betydelse för medlemmarna motiverar i och för sig, som </w:t>
      </w:r>
      <w:r>
        <w:rPr>
          <w:i/>
        </w:rPr>
        <w:t xml:space="preserve">Coompanion </w:t>
      </w:r>
      <w:r>
        <w:rPr/>
        <w:t>framhåller, att en mer kvalificerad beslutsordning gäller för ändring av stadgar än för många andra stämmobeslut. Enligt regeringen kan tvåstämmokravet dock inte anses ha någon avgörande betydelse för skyddet av den enskilde medlemmen. För medlemmens möjlighet att göra ett klokt ställningstagande är det i stället avgörande att han eller hon får ett gott beslutsunderlag i god tid före stämman. Möjlig</w:t>
        <w:softHyphen/>
        <w:t>heten till inflytande för medlemmen beror i högre grad på hur stämman förbereds och genomförs än på om beslutet om stadgeändring fattas vid en eller två stämmor (jfr avsnitt 11.7).</w:t>
      </w:r>
    </w:p>
    <w:p>
      <w:pPr>
        <w:pStyle w:val="TextBodyIndent"/>
        <w:rPr/>
      </w:pPr>
      <w:r>
        <w:rPr/>
        <w:t>Regeringen anser mot denna bakgrund att övervägande skäl talar för att avskaffa nuvarande ordning med krav på två stämmobeslut. Det bör såle</w:t>
        <w:softHyphen/>
        <w:t>des bli möjligt att genomföra stadgeändringar genom ett enda stämmo</w:t>
        <w:softHyphen/>
        <w:t>beslut även när samtliga röstberättigade medlemmar inte har ställt sig bakom ändringen. Det kan tilläggas att motsvarande förändring för aktie</w:t>
        <w:softHyphen/>
        <w:t>bola</w:t>
        <w:softHyphen/>
        <w:t>gens del genomfördes redan vid tillkomsten av 1975 års aktie</w:t>
        <w:softHyphen/>
        <w:t>bolags</w:t>
        <w:softHyphen/>
        <w:t>lag (se prop. 1975:103 s. 245 f.).</w:t>
      </w:r>
    </w:p>
    <w:p>
      <w:pPr>
        <w:pStyle w:val="TextBodyIndent"/>
        <w:rPr>
          <w:spacing w:val="-4"/>
        </w:rPr>
      </w:pPr>
      <w:r>
        <w:rPr>
          <w:spacing w:val="-4"/>
        </w:rPr>
        <w:t>Den förening som föredrar att frågor om stadgeändring behandlas på två stämmor har möjlighet att ta in bestämmelser om detta i stadgarna (se 7 kap. 14 § andra stycket). Denna möjlighet bör finnas kvar även fort</w:t>
        <w:softHyphen/>
        <w:t>sättningsvis.</w:t>
      </w:r>
    </w:p>
    <w:p>
      <w:pPr>
        <w:pStyle w:val="Heading3"/>
        <w:numPr>
          <w:ilvl w:val="2"/>
          <w:numId w:val="12"/>
        </w:numPr>
        <w:rPr/>
      </w:pPr>
      <w:bookmarkStart w:id="2449" w:name="_Toc430785192"/>
      <w:bookmarkStart w:id="2450" w:name="_Toc420515503"/>
      <w:bookmarkStart w:id="2451" w:name="_Toc432608414"/>
      <w:bookmarkStart w:id="2452" w:name="_Toc432614689"/>
      <w:bookmarkStart w:id="2453" w:name="_Toc432676003"/>
      <w:bookmarkStart w:id="2454" w:name="_Toc432676110"/>
      <w:bookmarkStart w:id="2455" w:name="_Toc432680645"/>
      <w:bookmarkStart w:id="2456" w:name="_Toc432681449"/>
      <w:bookmarkStart w:id="2457" w:name="_Toc432681556"/>
      <w:bookmarkStart w:id="2458" w:name="_Toc421637304"/>
      <w:bookmarkStart w:id="2459" w:name="_Toc430784999"/>
      <w:bookmarkStart w:id="2460" w:name="_Toc430778018"/>
      <w:bookmarkStart w:id="2461" w:name="_Toc429678786"/>
      <w:bookmarkStart w:id="2462" w:name="_Toc428795482"/>
      <w:bookmarkStart w:id="2463" w:name="_Toc432601096"/>
      <w:bookmarkStart w:id="2464" w:name="_Toc428795115"/>
      <w:bookmarkStart w:id="2465" w:name="_Toc432499632"/>
      <w:bookmarkStart w:id="2466" w:name="_Toc432525097"/>
      <w:bookmarkStart w:id="2467" w:name="_Toc432164690"/>
      <w:bookmarkStart w:id="2468" w:name="_Toc427767465"/>
      <w:bookmarkStart w:id="2469" w:name="_Toc427765468"/>
      <w:bookmarkStart w:id="2470" w:name="_Toc432610606"/>
      <w:bookmarkStart w:id="2471" w:name="_Toc428793549"/>
      <w:bookmarkStart w:id="2472" w:name="_Toc421635991"/>
      <w:bookmarkStart w:id="2473" w:name="_Toc421897673"/>
      <w:bookmarkStart w:id="2474" w:name="_Toc421897889"/>
      <w:bookmarkStart w:id="2475" w:name="_Toc421897993"/>
      <w:bookmarkStart w:id="2476" w:name="_Toc421898097"/>
      <w:bookmarkStart w:id="2477" w:name="_Toc427686127"/>
      <w:bookmarkStart w:id="2478" w:name="_Toc427767220"/>
      <w:bookmarkStart w:id="2479" w:name="_Toc432599636"/>
      <w:bookmarkStart w:id="2480" w:name="_Toc420620424"/>
      <w:bookmarkStart w:id="2481" w:name="_Toc420609294"/>
      <w:bookmarkStart w:id="2482" w:name="_Toc420604034"/>
      <w:bookmarkStart w:id="2483" w:name="_Toc420603140"/>
      <w:bookmarkStart w:id="2484" w:name="_Toc420585125"/>
      <w:bookmarkStart w:id="2485" w:name="_Toc420656377"/>
      <w:bookmarkStart w:id="2486" w:name="_Toc427767034"/>
      <w:bookmarkStart w:id="2487" w:name="_Toc420622784"/>
      <w:bookmarkStart w:id="2488" w:name="_Toc420624152"/>
      <w:bookmarkStart w:id="2489" w:name="_Toc420622149"/>
      <w:r>
        <w:rPr/>
        <w:t>Majoritetskrav</w:t>
      </w:r>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beslut om ändring av stadgarna ska enligt huvudregeln krävas att det har biträtts av minst två tredjedelar av de röstande. Det nuvarande kravet på tre fjärdedelars majoritet respektive enhällighet för vissa beslut om stadgeändring behålls.</w:t>
      </w:r>
    </w:p>
    <w:p>
      <w:pPr>
        <w:pStyle w:val="Normal"/>
        <w:tabs>
          <w:tab w:val="clear" w:pos="1304"/>
          <w:tab w:val="left" w:pos="2268" w:leader="none"/>
        </w:tabs>
        <w:ind w:firstLine="170"/>
        <w:jc w:val="both"/>
        <w:rPr>
          <w:sz w:val="20"/>
        </w:rPr>
      </w:pPr>
      <w:r>
        <w:rPr>
          <w:sz w:val="20"/>
        </w:rPr>
      </w:r>
    </w:p>
    <w:p>
      <w:pPr>
        <w:pStyle w:val="TextBodyIndent"/>
        <w:rPr>
          <w:spacing w:val="-2"/>
        </w:rPr>
      </w:pPr>
      <w:r>
        <w:rPr>
          <w:b/>
          <w:spacing w:val="-2"/>
        </w:rPr>
        <w:t xml:space="preserve">Utredningens förslag: </w:t>
      </w:r>
      <w:r>
        <w:rPr>
          <w:spacing w:val="-2"/>
        </w:rPr>
        <w:t>Utredningen föreslår att det vid de beslut om stadgeändring som i dag kräver tre fjärdedelars majoritet i stället ska gälla ett krav på två tredjedelars majoritet (se delbetänkandet s. 162).</w:t>
      </w:r>
    </w:p>
    <w:p>
      <w:pPr>
        <w:pStyle w:val="TextBodyIndent"/>
        <w:rPr>
          <w:spacing w:val="-2"/>
        </w:rPr>
      </w:pPr>
      <w:r>
        <w:rPr>
          <w:b/>
          <w:spacing w:val="-2"/>
        </w:rPr>
        <w:t xml:space="preserve">Remissinstanserna: </w:t>
      </w:r>
      <w:r>
        <w:rPr>
          <w:i/>
          <w:spacing w:val="-2"/>
        </w:rPr>
        <w:t>Bolagsverket</w:t>
      </w:r>
      <w:r>
        <w:rPr>
          <w:spacing w:val="-2"/>
        </w:rPr>
        <w:t xml:space="preserve"> menar att reglerna om hur majo</w:t>
        <w:softHyphen/>
        <w:t>riteten vid en omröstning beräknas bör ändras till att avse två tredjedelar av de på stämman företrädda rösterna, i stället för som i dag två tredje</w:t>
        <w:softHyphen/>
        <w:t>delar av de röstande. En sådan ändring skulle enligt verket bättre tillgo</w:t>
        <w:softHyphen/>
        <w:t>dose med</w:t>
        <w:softHyphen/>
        <w:t>lemmarnas inflytande vid viktiga beslut. Övriga remiss</w:t>
        <w:softHyphen/>
        <w:t>instanser tillstyrker förslaget eller har ingen invändning mot det.</w:t>
      </w:r>
    </w:p>
    <w:p>
      <w:pPr>
        <w:pStyle w:val="TextBodyIndent"/>
        <w:rPr>
          <w:spacing w:val="-2"/>
        </w:rPr>
      </w:pPr>
      <w:r>
        <w:rPr>
          <w:b/>
          <w:spacing w:val="-2"/>
        </w:rPr>
        <w:t>Skälen för regeringens förslag:</w:t>
      </w:r>
      <w:r>
        <w:rPr>
          <w:spacing w:val="-2"/>
        </w:rPr>
        <w:t xml:space="preserve"> Föreningslagens huvudregel vid beslut enligt det nuvarande tvåstämmoförfarandet är att det krävs att minst två tredjedelar av de röstande röstar för ett beslut om stadgeändring för att det ska bli giltigt. Detta är enligt regeringens mening en lämplig ordning. Regeringen föreslår att denna huvudregel ska bestå.</w:t>
      </w:r>
    </w:p>
    <w:p>
      <w:pPr>
        <w:pStyle w:val="TextBodyIndent"/>
        <w:rPr>
          <w:spacing w:val="-2"/>
        </w:rPr>
      </w:pPr>
      <w:r>
        <w:rPr>
          <w:spacing w:val="-2"/>
        </w:rPr>
        <w:t>I ett par fall krävs enligt föreningslagen i stället tre fjärdedelars majo</w:t>
        <w:softHyphen/>
        <w:t>ritet. Det gäller beslut som innebär att en medlems förpliktelse att betala insatser eller avgifter till föreningen ökas och beslut som in</w:t>
        <w:softHyphen/>
        <w:t>skränker en medlems rätt till årsvinst (se 7 kap. 15 § första stycket).</w:t>
      </w:r>
    </w:p>
    <w:p>
      <w:pPr>
        <w:pStyle w:val="TextBodyIndent"/>
        <w:rPr>
          <w:spacing w:val="-2"/>
        </w:rPr>
      </w:pPr>
      <w:r>
        <w:rPr>
          <w:spacing w:val="-2"/>
        </w:rPr>
        <w:t>I tre fall krävs att samtliga röstande vid den andra stämman står bakom beslutet om stadgeändring. Det gäller när beslutet innebär att en medlems rätt till föreningens behållna tillgångar vid dess upplösning inskränks, när ändringen innebär en inskränkning i en medlems rätt att återfå insatser och när ändringen innebär att en medlems rätt till utträde försvåras. I de två senare fallen gäller kravet på enhällighet dock bara om beslutet omfattar de som var medlemmar när beslutet fattades (se 7 kap. 15 § andra stycket föreningslagen).</w:t>
      </w:r>
    </w:p>
    <w:p>
      <w:pPr>
        <w:pStyle w:val="TextBodyIndent"/>
        <w:rPr>
          <w:spacing w:val="-2"/>
        </w:rPr>
      </w:pPr>
      <w:r>
        <w:rPr>
          <w:spacing w:val="-2"/>
        </w:rPr>
        <w:t>Utredningen menar att det inte finns tillräckliga skäl att behålla majori</w:t>
        <w:softHyphen/>
        <w:t>tetskravet på tre fjärdedelar och föreslår att kravet tas bort. I stället ska huvudregeln om två tredjedelars majoritet gälla även i dessa fall. Ingen förändring föreslås när det gäller de fall av stadgeändring som kräver enhällighet.</w:t>
      </w:r>
    </w:p>
    <w:p>
      <w:pPr>
        <w:pStyle w:val="TextBodyIndent"/>
        <w:rPr>
          <w:spacing w:val="-2"/>
        </w:rPr>
      </w:pPr>
      <w:r>
        <w:rPr>
          <w:spacing w:val="-2"/>
        </w:rPr>
        <w:t>Enligt regeringens mening är de typer av stadgeändringar som det här är fråga om typiskt sett särskilt ingripande eller ägnade att rubba förut</w:t>
        <w:softHyphen/>
        <w:t>sättningarna för medlemmens deltagande i föreningens verksamhet. Detta bör avspeglas i ett särskilt majoritetskrav. Det har inte heller framkommit annat än att kravet på tre fjärdedelars majoritet fyller sitt syfte att skydda medlemmarna. Detsamma gäller det nuvarande kravet på enhällighet vid vissa beslut. Båda dessa krav bör därför bestå.</w:t>
      </w:r>
    </w:p>
    <w:p>
      <w:pPr>
        <w:pStyle w:val="TextBodyIndent"/>
        <w:rPr>
          <w:spacing w:val="-2"/>
        </w:rPr>
      </w:pPr>
      <w:r>
        <w:rPr>
          <w:spacing w:val="-2"/>
        </w:rPr>
        <w:t xml:space="preserve">Det har enligt regeringen inte framkommit något behov av att, som </w:t>
      </w:r>
      <w:r>
        <w:rPr>
          <w:i/>
          <w:spacing w:val="-2"/>
        </w:rPr>
        <w:t>Bolags</w:t>
        <w:softHyphen/>
        <w:t>verket</w:t>
      </w:r>
      <w:r>
        <w:rPr>
          <w:spacing w:val="-2"/>
        </w:rPr>
        <w:t xml:space="preserve"> föreslår, ändra beräk</w:t>
        <w:softHyphen/>
        <w:t>ningsgrunden för majoritetskravet till att avse två tredjedelar av det antal röster som är företrädda på stämman. Förslaget riskerar dessutom att på ett oönskat sätt försvaga minoritets</w:t>
        <w:softHyphen/>
        <w:t>skyddet i föreningar med differentierad rösträtt.</w:t>
      </w:r>
    </w:p>
    <w:p>
      <w:pPr>
        <w:pStyle w:val="Heading2"/>
        <w:numPr>
          <w:ilvl w:val="1"/>
          <w:numId w:val="12"/>
        </w:numPr>
        <w:rPr/>
      </w:pPr>
      <w:bookmarkStart w:id="2490" w:name="_Toc432525098"/>
      <w:bookmarkStart w:id="2491" w:name="_Toc432599637"/>
      <w:bookmarkStart w:id="2492" w:name="_Toc432601097"/>
      <w:bookmarkStart w:id="2493" w:name="_Toc432608415"/>
      <w:bookmarkStart w:id="2494" w:name="_Toc432681557"/>
      <w:bookmarkStart w:id="2495" w:name="_Toc432614690"/>
      <w:bookmarkStart w:id="2496" w:name="_Toc432676004"/>
      <w:bookmarkStart w:id="2497" w:name="_Toc432676111"/>
      <w:bookmarkStart w:id="2498" w:name="_Toc432680646"/>
      <w:bookmarkStart w:id="2499" w:name="_Toc430785000"/>
      <w:bookmarkStart w:id="2500" w:name="_Toc427765469"/>
      <w:bookmarkStart w:id="2501" w:name="_Toc430785193"/>
      <w:bookmarkStart w:id="2502" w:name="_Toc432681450"/>
      <w:bookmarkStart w:id="2503" w:name="_Toc432164691"/>
      <w:bookmarkStart w:id="2504" w:name="_Toc432499633"/>
      <w:bookmarkStart w:id="2505" w:name="_Toc427767221"/>
      <w:bookmarkStart w:id="2506" w:name="_Toc427767466"/>
      <w:bookmarkStart w:id="2507" w:name="_Toc428793550"/>
      <w:bookmarkStart w:id="2508" w:name="_Toc428795116"/>
      <w:bookmarkStart w:id="2509" w:name="_Toc428795483"/>
      <w:bookmarkStart w:id="2510" w:name="_Toc429678787"/>
      <w:bookmarkStart w:id="2511" w:name="_Toc430778019"/>
      <w:bookmarkStart w:id="2512" w:name="_Toc421897674"/>
      <w:bookmarkStart w:id="2513" w:name="_Toc420585126"/>
      <w:bookmarkStart w:id="2514" w:name="_Toc427767035"/>
      <w:bookmarkStart w:id="2515" w:name="_Toc420622785"/>
      <w:bookmarkStart w:id="2516" w:name="_Toc420624153"/>
      <w:bookmarkStart w:id="2517" w:name="_Toc420656378"/>
      <w:bookmarkStart w:id="2518" w:name="_Toc421635992"/>
      <w:bookmarkStart w:id="2519" w:name="_Toc421637305"/>
      <w:bookmarkStart w:id="2520" w:name="_Toc420622150"/>
      <w:bookmarkStart w:id="2521" w:name="_Toc421897890"/>
      <w:bookmarkStart w:id="2522" w:name="_Toc421897994"/>
      <w:bookmarkStart w:id="2523" w:name="_Toc421898098"/>
      <w:bookmarkStart w:id="2524" w:name="_Toc420603141"/>
      <w:bookmarkStart w:id="2525" w:name="_Toc432610607"/>
      <w:bookmarkStart w:id="2526" w:name="_Toc427686128"/>
      <w:bookmarkStart w:id="2527" w:name="_Toc420609295"/>
      <w:bookmarkStart w:id="2528" w:name="_Toc420620425"/>
      <w:bookmarkStart w:id="2529" w:name="_Toc406489754"/>
      <w:bookmarkStart w:id="2530" w:name="_Toc410739289"/>
      <w:bookmarkStart w:id="2531" w:name="_Toc410739469"/>
      <w:bookmarkStart w:id="2532" w:name="_Toc410739563"/>
      <w:bookmarkStart w:id="2533" w:name="_Toc415665850"/>
      <w:bookmarkStart w:id="2534" w:name="_Toc420515504"/>
      <w:bookmarkStart w:id="2535" w:name="_Toc420604035"/>
      <w:r>
        <w:rPr/>
        <w:t>Föreningsstämma på distans</w:t>
      </w:r>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spacing w:val="-2"/>
        </w:rPr>
        <w:t>Regeringens bedömning:</w:t>
      </w:r>
      <w:r>
        <w:rPr>
          <w:spacing w:val="-2"/>
        </w:rPr>
        <w:t xml:space="preserve"> Föreningslagen möjliggör redan i dag del</w:t>
        <w:softHyphen/>
        <w:t>tagande på distans och elektronisk omröstning vid förenings</w:t>
        <w:softHyphen/>
        <w:t>stämman. Det bör inte införas några särskilda lagregler i dessa frågor.</w:t>
      </w:r>
    </w:p>
    <w:p>
      <w:pPr>
        <w:pStyle w:val="TextBodyIndent"/>
        <w:pBdr>
          <w:top w:val="single" w:sz="4" w:space="1" w:color="000000"/>
          <w:left w:val="single" w:sz="4" w:space="4" w:color="000000"/>
          <w:bottom w:val="single" w:sz="4" w:space="1" w:color="000000"/>
          <w:right w:val="single" w:sz="4" w:space="4" w:color="000000"/>
        </w:pBdr>
        <w:ind w:left="113" w:right="113" w:firstLine="170"/>
        <w:rPr>
          <w:spacing w:val="-2"/>
        </w:rPr>
      </w:pPr>
      <w:r>
        <w:rPr>
          <w:spacing w:val="-2"/>
        </w:rPr>
        <w:t>Det bör inte öppnas någon möjlighet att hålla föreningsstämma on-line.</w:t>
      </w:r>
    </w:p>
    <w:p>
      <w:pPr>
        <w:pStyle w:val="Normal"/>
        <w:tabs>
          <w:tab w:val="clear" w:pos="1304"/>
          <w:tab w:val="left" w:pos="2268" w:leader="none"/>
        </w:tabs>
        <w:ind w:firstLine="170"/>
        <w:jc w:val="both"/>
        <w:rPr>
          <w:b/>
          <w:b/>
          <w:sz w:val="20"/>
        </w:rPr>
      </w:pPr>
      <w:r>
        <w:rPr>
          <w:b/>
          <w:sz w:val="20"/>
        </w:rPr>
      </w:r>
    </w:p>
    <w:p>
      <w:pPr>
        <w:pStyle w:val="TextBodyIndent"/>
        <w:rPr/>
      </w:pPr>
      <w:r>
        <w:rPr>
          <w:b/>
        </w:rPr>
        <w:t>Utredningens bedömning:</w:t>
      </w:r>
      <w:r>
        <w:rPr/>
        <w:t xml:space="preserve"> Överensstämmer med regeringens bedöm</w:t>
        <w:softHyphen/>
        <w:t>ning (se delbetänkandet s. 143).</w:t>
      </w:r>
    </w:p>
    <w:p>
      <w:pPr>
        <w:pStyle w:val="TextBodyIndent"/>
        <w:rPr/>
      </w:pPr>
      <w:r>
        <w:rPr>
          <w:b/>
        </w:rPr>
        <w:t>Remissinstanserna:</w:t>
      </w:r>
      <w:r>
        <w:rPr/>
        <w:t xml:space="preserve"> Remissinstanserna instämmer i bedömningen eller har ingen invändning mot den.</w:t>
      </w:r>
    </w:p>
    <w:p>
      <w:pPr>
        <w:pStyle w:val="TextBodyIndent"/>
        <w:rPr/>
      </w:pPr>
      <w:r>
        <w:rPr>
          <w:b/>
        </w:rPr>
        <w:t>Skälen för regeringens bedömning:</w:t>
      </w:r>
      <w:r>
        <w:rPr/>
        <w:t xml:space="preserve"> Som utredningen anför förut</w:t>
        <w:softHyphen/>
        <w:t>sätter föreningslagen att stämman hålls på en viss plats där stämmoord</w:t>
        <w:softHyphen/>
        <w:t>föranden närvarar och där de medlemmar som så önskar kan infinna sig. Det finns emellertid inte något i lagen som hindrar att medlemmarna genom att använda modern teknik närvarar vid stämman från en eller flera andra platser, exempelvis via videolänk från en lokal som före</w:t>
        <w:softHyphen/>
        <w:t>ning</w:t>
        <w:softHyphen/>
        <w:t>en har anvisat eller via en medlems egen dator uppkopplad mot internet.</w:t>
      </w:r>
    </w:p>
    <w:p>
      <w:pPr>
        <w:pStyle w:val="TextBodyIndent"/>
        <w:rPr/>
      </w:pPr>
      <w:r>
        <w:rPr/>
        <w:t>En förutsättning för att distansdeltagande ska vara möjligt är dock att frågor om behörighet att delta vid stämman, fastställande av röstlängd och genomförande av omröstning kan lösas på ett tillfredsställande sätt. Frågan är om lagen bör innehålla regler om detta och i övrigt om hur di</w:t>
        <w:softHyphen/>
        <w:t>stans</w:t>
        <w:softHyphen/>
        <w:t>deltagandet ska organiseras.</w:t>
      </w:r>
    </w:p>
    <w:p>
      <w:pPr>
        <w:pStyle w:val="TextBodyIndent"/>
        <w:rPr/>
      </w:pPr>
      <w:r>
        <w:rPr/>
        <w:t>Mot att ta in särskilda regler om användandet av kommunikations</w:t>
        <w:softHyphen/>
        <w:t>teknik vid föreningsstämman talar, som utredningen påpekar, den snabba tekniska utvecklingen. Det är inte möjligt att förutse vilka tekniska hjälpmedel som kan vara aktuella i framtiden. Lagstiftningen bör därför enligt regeringen inte innehålla några närmare regler om hur distans</w:t>
        <w:softHyphen/>
        <w:t>del</w:t>
        <w:softHyphen/>
        <w:t>tagande ska gå till. Det är också svårt att i detalj reglera hur vissa sär</w:t>
        <w:softHyphen/>
        <w:t>skilda frågor ska lösas.</w:t>
      </w:r>
    </w:p>
    <w:p>
      <w:pPr>
        <w:pStyle w:val="TextBodyIndent"/>
        <w:rPr/>
      </w:pPr>
      <w:r>
        <w:rPr/>
        <w:t>De närmare formerna för deltagande på distans är därför främst en teknisk fråga som inte lämpar sig för lagstiftning. Det bör i stället vara stämmoordföranden, som är den som svarar för ordningen på stämman, som ska pröva om de valda tekniska lösningarna är tillfredsställande (jfr beträffande aktiebolag prop. 2004/05:85 s. 301).</w:t>
      </w:r>
    </w:p>
    <w:p>
      <w:pPr>
        <w:pStyle w:val="TextBodyIndent"/>
        <w:rPr/>
      </w:pPr>
      <w:r>
        <w:rPr/>
        <w:t>En annan fråga är om föreningslagen bör innehålla bestämmelser om vem som kan besluta om distansdeltagande. I avsaknad av annan reg</w:t>
        <w:softHyphen/>
        <w:t>lering torde det vara styrelsen som beslutar om hur stämman ska orga</w:t>
        <w:softHyphen/>
        <w:t>ni</w:t>
        <w:softHyphen/>
        <w:t>seras, med möjlighet för stämman att ompröva styrelsens arrangemang (jfr nämnda prop. s. 301).</w:t>
      </w:r>
    </w:p>
    <w:p>
      <w:pPr>
        <w:pStyle w:val="TextBodyIndent"/>
        <w:rPr/>
      </w:pPr>
      <w:r>
        <w:rPr/>
        <w:t>De ekonomiska föreningarna kan redan i dag ta in bestämmelser i stad</w:t>
        <w:softHyphen/>
        <w:t>gar</w:t>
        <w:softHyphen/>
        <w:t>na som tillåter att medlemmarna deltar vid stämman på distans. Vidare kan styrelsen och i sista hand stämman besluta om deltagande på distans. Det saknas mot denna bakgrund anledning att reglera frågan i lag. Som utredningen anför har det även ett värde att frågan löses på samma sätt för de ekonomiska föreningarna som för aktiebolagen. Aktie</w:t>
        <w:softHyphen/>
        <w:t>bolags</w:t>
        <w:softHyphen/>
        <w:t>lagen innehåller inte några bestämmelser av detta slag.</w:t>
      </w:r>
    </w:p>
    <w:p>
      <w:pPr>
        <w:pStyle w:val="TextBodyIndent"/>
        <w:rPr/>
      </w:pPr>
      <w:r>
        <w:rPr/>
        <w:t>En särskild fråga är vad som bör gälla om det vid stämmotillfället sak</w:t>
        <w:softHyphen/>
        <w:t>nas tekniska förutsättningar att genomföra stämman på ett tillfreds</w:t>
        <w:softHyphen/>
        <w:t>ställande sätt. Också i detta avseende bör de överväganden som har gjorts i fråga om aktiebolag kunna tjäna till ledning. Det innebär följande.</w:t>
      </w:r>
    </w:p>
    <w:p>
      <w:pPr>
        <w:pStyle w:val="TextBodyIndent"/>
        <w:rPr/>
      </w:pPr>
      <w:r>
        <w:rPr/>
        <w:t>Om föreningens stadgar innehåller bestämmelser som ger medlem</w:t>
        <w:softHyphen/>
        <w:t>mar</w:t>
        <w:softHyphen/>
        <w:t>na rätt att delta i stämman på distans men detta visar sig inte vara möjligt på grund av tekniska problem, får det anses föreligga hinder mot att genomföra stämman. Denna måste då ställas in. Det är sedan styrelsen som ansvarar för att kalla till en ny stämma som kan hållas på det sätt som är förutsatt i stadgarna (jfr nämnda prop. s. 598).</w:t>
      </w:r>
    </w:p>
    <w:p>
      <w:pPr>
        <w:pStyle w:val="TextBodyIndent"/>
        <w:rPr>
          <w:spacing w:val="-2"/>
        </w:rPr>
      </w:pPr>
      <w:r>
        <w:rPr>
          <w:spacing w:val="-2"/>
        </w:rPr>
        <w:t>Av allmänna associationsrättsliga principer följer att omröstning ska ske om en medlem begär det. Som anförs i förarbetena till aktie</w:t>
        <w:softHyphen/>
        <w:t>bolags</w:t>
        <w:softHyphen/>
        <w:t>lagen finns det inte något hinder mot att omröstning sker genom ett elek</w:t>
        <w:softHyphen/>
        <w:t>troniskt förfarande, oavsett om den som deltar i omröst</w:t>
        <w:softHyphen/>
        <w:t>ningen gör detta från stämmolokalen eller på distans. De närmare formerna för elek</w:t>
        <w:softHyphen/>
        <w:t>tro</w:t>
        <w:softHyphen/>
        <w:t>niska omröstningsförfaranden är dock en teknisk fråga som inte lämpar sig för lagstiftning. Det bör i stället vara föreningsstämman och dess ord</w:t>
        <w:softHyphen/>
        <w:t>förande som i det enskilda fallet prövar om den valda tekniska lösningen innebär att omröstning kan ske på ett säkert sätt (jfr nämnda prop. s. 302 f.).</w:t>
      </w:r>
    </w:p>
    <w:p>
      <w:pPr>
        <w:pStyle w:val="TextBodyIndent"/>
        <w:rPr/>
      </w:pPr>
      <w:r>
        <w:rPr/>
        <w:t>Det är i dag inte helt klart om gällande rätt medger att en förenings</w:t>
        <w:softHyphen/>
        <w:t>stämma hålls enbart genom elektronisk uppkoppling mellan medlem</w:t>
        <w:softHyphen/>
        <w:t>mar</w:t>
        <w:softHyphen/>
        <w:t>na, s.k. föreningsstämma online. Utredningen anför att så troligen inte är fallet. Införandet av en uttrycklig bestämmelse om plats för före</w:t>
        <w:softHyphen/>
        <w:t>nings</w:t>
        <w:softHyphen/>
        <w:t>stämma innebär under alla förhållanden att en föreningsstämma i fort</w:t>
        <w:softHyphen/>
        <w:t>sättningen inte kommer att kunna hållas online, om inte samtliga med</w:t>
        <w:softHyphen/>
        <w:t>lemmar går med på ett sådant förfarande (jfr avsnitt 11.6).</w:t>
      </w:r>
    </w:p>
    <w:p>
      <w:pPr>
        <w:pStyle w:val="TextBodyIndent"/>
        <w:rPr/>
      </w:pPr>
      <w:r>
        <w:rPr/>
        <w:t>Utredningen har inte föreslagit bestämmelser som möjliggör att stäm</w:t>
        <w:softHyphen/>
        <w:t>man hålls enbart online. Regeringen instämmer i utredningens bedöm</w:t>
        <w:softHyphen/>
        <w:t>ning att det särskilt i en personassociation som en ekonomisk förening är rimligt att medlemmarna har en möjlighet att infinna sig på den plats från vilken stämman leds och lägga fram sin sak utan användning av särskild informationsteknik. Intresset av ett demokratiskt medlemsinflytande talar således mot att tillåta stämmor online. Någon sådan möjlighet bör inte tas in i lagen.</w:t>
      </w:r>
    </w:p>
    <w:p>
      <w:pPr>
        <w:pStyle w:val="TextBodyIndent"/>
        <w:rPr/>
      </w:pPr>
      <w:r>
        <w:rPr/>
        <w:t>Som utredningen påpekar kommer medlemmarna ändå, om alla är överens om det, med avvikelse från bestämmelsen om plats för stämma, kunna hålla en föreningsstämma online.</w:t>
      </w:r>
    </w:p>
    <w:p>
      <w:pPr>
        <w:pStyle w:val="Heading1"/>
        <w:numPr>
          <w:ilvl w:val="0"/>
          <w:numId w:val="12"/>
        </w:numPr>
        <w:rPr/>
      </w:pPr>
      <w:bookmarkStart w:id="2536" w:name="_Toc430785194"/>
      <w:bookmarkStart w:id="2537" w:name="_Toc427767036"/>
      <w:bookmarkStart w:id="2538" w:name="_Toc432681451"/>
      <w:bookmarkStart w:id="2539" w:name="_Toc432680647"/>
      <w:bookmarkStart w:id="2540" w:name="_Toc432676005"/>
      <w:bookmarkStart w:id="2541" w:name="_Toc432614691"/>
      <w:bookmarkStart w:id="2542" w:name="_Toc432608416"/>
      <w:bookmarkStart w:id="2543" w:name="_Toc432601098"/>
      <w:bookmarkStart w:id="2544" w:name="_Toc432599638"/>
      <w:bookmarkStart w:id="2545" w:name="_Toc432610608"/>
      <w:bookmarkStart w:id="2546" w:name="_Toc432499634"/>
      <w:bookmarkStart w:id="2547" w:name="_Toc428793551"/>
      <w:bookmarkStart w:id="2548" w:name="_Toc429678788"/>
      <w:bookmarkStart w:id="2549" w:name="_Toc427767222"/>
      <w:bookmarkStart w:id="2550" w:name="_Toc427767467"/>
      <w:bookmarkStart w:id="2551" w:name="_Toc432681558"/>
      <w:bookmarkStart w:id="2552" w:name="_Toc428795117"/>
      <w:bookmarkStart w:id="2553" w:name="_Toc432525099"/>
      <w:bookmarkStart w:id="2554" w:name="_Toc428795484"/>
      <w:bookmarkStart w:id="2555" w:name="_Toc430778020"/>
      <w:bookmarkStart w:id="2556" w:name="_Toc430785001"/>
      <w:bookmarkStart w:id="2557" w:name="_Toc432164692"/>
      <w:bookmarkStart w:id="2558" w:name="_Toc432676112"/>
      <w:bookmarkStart w:id="2559" w:name="_Toc420620426"/>
      <w:bookmarkStart w:id="2560" w:name="_Toc421897891"/>
      <w:bookmarkStart w:id="2561" w:name="_Toc427686129"/>
      <w:bookmarkStart w:id="2562" w:name="_Toc421898099"/>
      <w:bookmarkStart w:id="2563" w:name="_Toc421897995"/>
      <w:bookmarkStart w:id="2564" w:name="_Toc421897675"/>
      <w:bookmarkStart w:id="2565" w:name="_Toc421637306"/>
      <w:bookmarkStart w:id="2566" w:name="_Toc420656379"/>
      <w:bookmarkStart w:id="2567" w:name="_Toc420624154"/>
      <w:bookmarkStart w:id="2568" w:name="_Toc420622786"/>
      <w:bookmarkStart w:id="2569" w:name="_Toc421635993"/>
      <w:bookmarkStart w:id="2570" w:name="_Toc420604036"/>
      <w:bookmarkStart w:id="2571" w:name="_Toc410739470"/>
      <w:bookmarkStart w:id="2572" w:name="_Toc420515505"/>
      <w:bookmarkStart w:id="2573" w:name="_Toc406489755"/>
      <w:bookmarkStart w:id="2574" w:name="_Toc410739290"/>
      <w:bookmarkStart w:id="2575" w:name="_Toc420622151"/>
      <w:bookmarkStart w:id="2576" w:name="_Toc410739564"/>
      <w:bookmarkStart w:id="2577" w:name="_Toc427765470"/>
      <w:bookmarkStart w:id="2578" w:name="_Toc415665851"/>
      <w:bookmarkStart w:id="2579" w:name="_Toc420585127"/>
      <w:bookmarkStart w:id="2580" w:name="_Toc420603142"/>
      <w:bookmarkStart w:id="2581" w:name="_Toc420609296"/>
      <w:r>
        <w:rPr/>
        <w:t>Elektronisk kommunikation</w:t>
      </w:r>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ekonomisk förening ska i stadgarna kunna bestämma att kallelser och annan information mellan föreningen och medlemmarna ska kunna skickas med e-post eller på annat elek</w:t>
        <w:softHyphen/>
        <w:t>tro</w:t>
        <w:softHyphen/>
        <w:t>niskt sätt även i sådana fall där lagen annars kräver att informationen lämnas i sedvanlig skriftlig form. Varje medlem ska kunna avstå från sådan elektronisk kommunikation och fortsätta att erhålla infor</w:t>
        <w:softHyphen/>
        <w:t>ma</w:t>
        <w:softHyphen/>
        <w:t>tionen i sedvanlig skriftlig for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möjlighet att i stadgarna bestämma att handlingar som enligt föreningslagen ska skic</w:t>
        <w:softHyphen/>
        <w:t>kas till de medlemmar som begär det i stäl</w:t>
        <w:softHyphen/>
        <w:t>let får tillhandahållas enbart genom publicering på föreningens webb</w:t>
        <w:softHyphen/>
        <w:t>plats.</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delvis med regeringens förslag. Utredningen föreslår dock att vissa handlingar som enligt före</w:t>
        <w:softHyphen/>
        <w:t>nings</w:t>
        <w:softHyphen/>
        <w:t>lagen ska skickas till de medlemmar som begär det i stället ska kunna tillhandahållas genom publicering på föreningens webbplats (se del</w:t>
        <w:softHyphen/>
        <w:t>betänkandet s. 137 och 140).</w:t>
      </w:r>
    </w:p>
    <w:p>
      <w:pPr>
        <w:pStyle w:val="TextBodyIndent"/>
        <w:rPr/>
      </w:pPr>
      <w:r>
        <w:rPr>
          <w:b/>
        </w:rPr>
        <w:t>Remissinstanserna:</w:t>
      </w:r>
      <w:r>
        <w:rPr/>
        <w:t xml:space="preserve"> </w:t>
      </w:r>
      <w:r>
        <w:rPr>
          <w:i/>
        </w:rPr>
        <w:t>Juridiska fakultetsnämnden vid Uppsala universi</w:t>
        <w:softHyphen/>
        <w:t>tet</w:t>
      </w:r>
      <w:r>
        <w:rPr/>
        <w:t xml:space="preserve"> anför att en möjlighet att använda elektroniska hjälpmedel kan vara praktisk för föreningsledningen men anser att den inte hör hemma i små föreningar. Fakultetsnämnden pekar bl.a. på att en medlem enligt för</w:t>
        <w:softHyphen/>
        <w:t>sla</w:t>
        <w:softHyphen/>
        <w:t>get ska anses ha samtyckt till användande av elektroniska hjälp</w:t>
        <w:softHyphen/>
        <w:t xml:space="preserve">medel om medlemmen inte motsatt sig en förfrågan om detta och anför att det måste finnas ett visst mått av regler till skydd för medlemmarna. </w:t>
      </w:r>
      <w:r>
        <w:rPr>
          <w:i/>
        </w:rPr>
        <w:t>Sveriges advokatsamfund</w:t>
      </w:r>
      <w:r>
        <w:rPr/>
        <w:t xml:space="preserve"> menar att förslaget att möjliggöra tillhanda</w:t>
        <w:softHyphen/>
        <w:t>hållande av handlingar genom publicering på föreningens webbplats medför en risk för rättsförluster. Reglerna bör enligt Advokatsamfundet utformas så att en medlem som inte kan ta del av innehållet på webbplatsen har rätt att få handlingarna översända med post eller på annat sätt. Alternativt kan reg</w:t>
        <w:softHyphen/>
        <w:t>ler</w:t>
        <w:softHyphen/>
        <w:t>na begränsas till de medlemmar som har samtyckt till att hand</w:t>
        <w:softHyphen/>
        <w:t>lingar tillhandahålls på webbplatsen. Övriga remissinstanser tillstyrker försla</w:t>
        <w:softHyphen/>
        <w:t>gen eller har ingen invändning mot dem.</w:t>
      </w:r>
    </w:p>
    <w:p>
      <w:pPr>
        <w:pStyle w:val="Rubrik4utannumrering"/>
        <w:rPr/>
      </w:pPr>
      <w:r>
        <w:rPr/>
        <w:t>Skälen för regeringens förslag och bedömning</w:t>
      </w:r>
    </w:p>
    <w:p>
      <w:pPr>
        <w:pStyle w:val="Rubrik5utannumrering"/>
        <w:spacing w:before="0" w:after="80"/>
        <w:rPr/>
      </w:pPr>
      <w:r>
        <w:rPr/>
        <w:t>Nuvarande regler om kommunikation mellan förening och medlem</w:t>
      </w:r>
    </w:p>
    <w:p>
      <w:pPr>
        <w:pStyle w:val="TextBody"/>
        <w:rPr/>
      </w:pPr>
      <w:r>
        <w:rPr/>
        <w:t>Föreningslagen ger en ekonomisk förening stora möjligheter att själv bestämma hur information ska skickas till medlemmarna. Föreningen kan t.ex. i sina stadgar bestämma att kallelser ska skickas med post eller förmedlas genom annonsering i tidningar, genom publicering på en anslags</w:t>
        <w:softHyphen/>
        <w:t>tavla eller webbplats eller genom översändande via e-post (jfr 2 kap. 2 § första stycket punkten 8 föreningslagen).</w:t>
      </w:r>
    </w:p>
    <w:p>
      <w:pPr>
        <w:pStyle w:val="TextBodyIndent"/>
        <w:rPr/>
      </w:pPr>
      <w:r>
        <w:rPr/>
        <w:t>I några fall ställer dock föreningslagen krav på att kallelser eller annan information ska vara skriftlig och översändas per post. Det gäller exem</w:t>
        <w:softHyphen/>
        <w:t>pelvis för kallelse till en föreningsstämma som ska behandla vissa sär</w:t>
        <w:softHyphen/>
        <w:t>skilda slag av stadgeändringar. Motsvarande krav gäller bl.a. också om en ordinarie föreningsstämma ska hållas på en annan tid än som före</w:t>
        <w:softHyphen/>
        <w:t>skrivs i stadgarna och om en stämma ska ta ställning till ett förslag om likvidation eller fusion (se 7 kap. 8 § andra stycket föreningslagen).</w:t>
      </w:r>
    </w:p>
    <w:p>
      <w:pPr>
        <w:pStyle w:val="TextBodyIndent"/>
        <w:rPr/>
      </w:pPr>
      <w:r>
        <w:rPr/>
        <w:t>Kravet på skriftlig kallelse per post syftar till att säkerställa att med</w:t>
        <w:softHyphen/>
        <w:t>lemmarna verkligen får kännedom om ärenden av större vikt som ska behandlas på stämman (se prop. 1986/87:7 s. 126). Det överens</w:t>
        <w:softHyphen/>
        <w:t>stäm</w:t>
        <w:softHyphen/>
        <w:t>mer nära med vad som gäller enligt aktiebolagslagen i vissa snarlika fall (se 7 kap. 23 § i den lagen). Eftersom reglerna förutsätter att kallel</w:t>
        <w:softHyphen/>
        <w:t>sen skickas per post, finns det sannolikt inte utrymme för att skicka kallelse med e-post eller liknande hjälpmedel, om inte medlemmen i det enskilda fallet samtycker till det.</w:t>
      </w:r>
    </w:p>
    <w:p>
      <w:pPr>
        <w:pStyle w:val="TextBodyIndent"/>
        <w:rPr/>
      </w:pPr>
      <w:r>
        <w:rPr/>
        <w:t>Föreningslagen ställer också krav på att andra slag av handlingar ska sändas till medlemmar som begär det. Det gäller t.ex. förslag till stadge</w:t>
        <w:softHyphen/>
        <w:t>ändringar samt redovisningshandlingar och revisionsberättelser som ska behandlas vid en föreningsstämma (se 7 kap. 8 § föreningslagen). I några av dessa bestämmelser uppställs inte något uttryckligt krav på att hand</w:t>
        <w:softHyphen/>
        <w:t>lingarna sänds med post och det kan därför hävdas att det i dessa fall finns ett visst utrymme för användande av e-post. Vid bestämmelsernas tillkomst torde det dock ha förutsatts att handlingarna skulle tillhanda</w:t>
        <w:softHyphen/>
        <w:t>hållas i sedvanlig skriftlig form och mycket talar för att bestämmelserna har samma innebörd i dag.</w:t>
      </w:r>
    </w:p>
    <w:p>
      <w:pPr>
        <w:pStyle w:val="Rubrik5utannumrering"/>
        <w:rPr/>
      </w:pPr>
      <w:r>
        <w:rPr/>
        <w:t>Kallelse och annan information per e-post</w:t>
      </w:r>
    </w:p>
    <w:p>
      <w:pPr>
        <w:pStyle w:val="TextBody"/>
        <w:rPr/>
      </w:pPr>
      <w:r>
        <w:rPr/>
        <w:t>Det skulle innebära en påtaglig förenkling för föreningarna om kallelser och övriga handlingar kunde skickas elektroniskt även i de fall det finns ett krav på översändande i skriftlig form. En sådan ändring skulle spara tid och pengar för både stora och små föreningar.</w:t>
      </w:r>
    </w:p>
    <w:p>
      <w:pPr>
        <w:pStyle w:val="TextBodyIndent"/>
        <w:rPr/>
      </w:pPr>
      <w:r>
        <w:rPr/>
        <w:t xml:space="preserve">Samtidigt måste också, som </w:t>
      </w:r>
      <w:r>
        <w:rPr>
          <w:i/>
        </w:rPr>
        <w:t>Juridiska fakultetsnämnden vid Uppsala universitet</w:t>
      </w:r>
      <w:r>
        <w:rPr/>
        <w:t xml:space="preserve"> påpekar, beaktas de risker för den enskilde med</w:t>
        <w:softHyphen/>
        <w:t>lemmen som det skulle innebära om kravet på skriftlig kallelse togs bort. De situa</w:t>
        <w:softHyphen/>
        <w:t>tio</w:t>
        <w:softHyphen/>
        <w:t>ner som i dag omfattas av kravet på skriftlig kallelse känne</w:t>
        <w:softHyphen/>
        <w:t>tecknas an</w:t>
        <w:softHyphen/>
        <w:t>tingen av att kallelsen kommer oväntat eller av att det stämmo</w:t>
        <w:softHyphen/>
        <w:t>beslut som kan komma att följa typiskt sett får eller kan få betydande konse</w:t>
        <w:softHyphen/>
        <w:t>kvenser för en eller flera medlemmar. I dessa situationer är det viktigt att med</w:t>
        <w:softHyphen/>
        <w:t>lem</w:t>
        <w:softHyphen/>
        <w:t>men är garanterad information om den stund</w:t>
        <w:softHyphen/>
        <w:t>ande stämman. Reger</w:t>
        <w:softHyphen/>
        <w:t>ingen delar därför utredningens bedömning att lagen inte bör ändras på ett sådant sätt att medlemmens tillgång till in</w:t>
        <w:softHyphen/>
        <w:t>formation i prak</w:t>
        <w:softHyphen/>
        <w:t>tiken för</w:t>
        <w:softHyphen/>
        <w:t>sämras, såvida han eller hon inte godtar en sådan försäm</w:t>
        <w:softHyphen/>
        <w:t>ring. Särskilt mot bakgrund av den tekniska utvecklingen är det emel</w:t>
        <w:softHyphen/>
        <w:t>lertid inte säkert att medlemmens tillgång till information tillgodoses bäst genom att en handling översänds per post.</w:t>
      </w:r>
    </w:p>
    <w:p>
      <w:pPr>
        <w:pStyle w:val="TextBodyIndent"/>
        <w:rPr>
          <w:spacing w:val="-2"/>
        </w:rPr>
      </w:pPr>
      <w:r>
        <w:rPr>
          <w:spacing w:val="-2"/>
        </w:rPr>
        <w:t>Utredningen anser att de bestämmelser som gäller för vissa publika aktiebolag enligt 7 kap. 64–67 §§ aktiebolagslagen (jfr prop. 2006/07:65 s. 271 f., 307 f. och 365) utgör en lämplig förebild för hur saken bör regle</w:t>
        <w:softHyphen/>
        <w:t>ras i föreningslagen. Enligt dessa bestämmelser får aktiebolaget lämna information till aktie</w:t>
        <w:softHyphen/>
        <w:t>ägarna med hjälp av elektroniska hjälpmedel, om bolagsstämman har beslutat om detta och den enskilde aktieägaren inte har motsatt sig att information lämnas på detta sätt. Det är inte nödvändigt att aktieägaren har lämnat ett positivt besked om att han eller hon godtar att informationen lämnas i elektronisk form. I stället räcker det att han eller hon, efter förfrågan, inte invänder mot förfaringssättet inom viss tid.</w:t>
      </w:r>
    </w:p>
    <w:p>
      <w:pPr>
        <w:pStyle w:val="TextBodyIndent"/>
        <w:rPr/>
      </w:pPr>
      <w:r>
        <w:rPr/>
        <w:t>Inget talar emot att bestämmelserna skulle vara enkla att tillämpa även för en ekonomisk förening. De ger också en enskild medlem en möjlighet att motsätta sig elektroniska förfaranden som han eller hon inte uppfattar som be</w:t>
        <w:softHyphen/>
        <w:t>tryggande. En sådan ordning framstår som en lämplig avvägning mellan föreningens intresse av förenkling och medlemmens intresse av att inte riskera att missa kallelsen till stämman. Föreningslagens regler bör alltså utformas på det beskrivna sättet.</w:t>
      </w:r>
    </w:p>
    <w:p>
      <w:pPr>
        <w:pStyle w:val="TextBodyIndent"/>
        <w:rPr/>
      </w:pPr>
      <w:r>
        <w:rPr/>
        <w:t>Det nu sagda gäller tillhandahållandet av sådana kallelser som enligt föreningslagen måste tillhandahållas i sedvanlig skriftlig form. Samma resonemang kan anföras i fråga om annan information som enligt före</w:t>
        <w:softHyphen/>
        <w:t>nings</w:t>
        <w:softHyphen/>
        <w:t>lagen måste skickas i sedvanlig skriftlig form, t.ex. sådana redo</w:t>
        <w:softHyphen/>
        <w:t>visnings- och revisionshandlingar som en medlem begär att få del av in</w:t>
        <w:softHyphen/>
        <w:t>för föreningsstämman. Också sådant material bör alltså få tillhanda</w:t>
        <w:softHyphen/>
        <w:t>hållas med elektroniska hjälpmedel, om föreningen har beslutat om det och medlemmen, efter förfrågan från föreningen, inte har motsatt sig att information tillhandahålls på detta sätt.</w:t>
      </w:r>
    </w:p>
    <w:p>
      <w:pPr>
        <w:pStyle w:val="Rubrik5utannumrering"/>
        <w:rPr/>
      </w:pPr>
      <w:r>
        <w:rPr/>
        <w:t>Information på föreningens webbplats</w:t>
      </w:r>
    </w:p>
    <w:p>
      <w:pPr>
        <w:pStyle w:val="TextBody"/>
        <w:rPr/>
      </w:pPr>
      <w:r>
        <w:rPr/>
        <w:t>Förslaget att kallelser och andra handlingar som ska översändas i sed</w:t>
        <w:softHyphen/>
        <w:t>vanlig skriftlig form ska få skickas med elektroniska hjälpmedel ger inte utrymme för att sådana handlingar enbart tillhandahålls genom pub</w:t>
        <w:softHyphen/>
        <w:t>li</w:t>
        <w:softHyphen/>
        <w:t>cering på t.ex. en webbplats. Informationen ska nämligen skickas till respektive med</w:t>
        <w:softHyphen/>
        <w:t xml:space="preserve">lem. </w:t>
      </w:r>
    </w:p>
    <w:p>
      <w:pPr>
        <w:pStyle w:val="TextBodyIndent"/>
        <w:rPr/>
      </w:pPr>
      <w:r>
        <w:rPr/>
        <w:t>Utredningen föreslår att sådana handlingar som en förening endast behöver skicka ut på begäran av en medlem i stället ska kunna tillhanda</w:t>
        <w:softHyphen/>
        <w:t>hållas genom publicering på föreningens webbplats. Förslaget omfattar t.ex. redovisningshandlingarna och revisionsberättelsen, som föreningen inför den ordinarie stämman är skyldig att skicka till de medlemmar som begär det och uppger sin postadress (se 7 kap. 8 § fjärde stycket före</w:t>
        <w:softHyphen/>
        <w:t>ningslagen). Utredningen påpekar att medlemmarna får en personlig kallelse till föreningsstämman, antingen per post eller med elektroniska hjälpmedel, och att handlingarnas existens därför alltid är känd för med</w:t>
        <w:softHyphen/>
        <w:t>lemmarna. Det finns därför enligt utredningen inte någon risk att en intres</w:t>
        <w:softHyphen/>
        <w:t>serad medlem missar att få del av materialet, om det publiceras på en bestämd webbplats. Utredningen föreslår därför att en förening som i enlighet med sina stadgar tillhandahåller materialet på sin webbplats inte ska behöva skicka ut det särskilt till de medlemmar som begär det.</w:t>
      </w:r>
    </w:p>
    <w:p>
      <w:pPr>
        <w:pStyle w:val="TextBodyIndent"/>
        <w:rPr>
          <w:spacing w:val="-2"/>
        </w:rPr>
      </w:pPr>
      <w:r>
        <w:rPr>
          <w:spacing w:val="-2"/>
        </w:rPr>
        <w:t xml:space="preserve">Regeringen konstaterar att det förfarande som utredningen föreslår skulle minska den administrativa bördan för föreningarna. Som </w:t>
      </w:r>
      <w:r>
        <w:rPr>
          <w:i/>
          <w:spacing w:val="-2"/>
        </w:rPr>
        <w:t>Advo</w:t>
        <w:softHyphen/>
        <w:t>katsamfundet</w:t>
      </w:r>
      <w:r>
        <w:rPr>
          <w:spacing w:val="-2"/>
        </w:rPr>
        <w:t xml:space="preserve"> anför finns det dock en risk att en medlem som inte har tillgång till den tekniska utrustning som krävs för att ta del av materialet drabbas av rättsförluster. Regeringen är därför inte beredd att avskaffa medlemmarnas ovillkorliga rätt att på begäran få de aktuella handling</w:t>
        <w:softHyphen/>
        <w:t>arna skickade till sig. Det kan framhållas att även dessa handlingar om</w:t>
        <w:softHyphen/>
        <w:t>fat</w:t>
        <w:softHyphen/>
        <w:t>tas av den nya möjligheten till tillhandahållande per e-post och att det givetvis inte finns något hinder mot att de medlemmar som accepterar ett sådant förfarande får del av materialet enbart via publicering på en webb</w:t>
        <w:softHyphen/>
        <w:t>plats.</w:t>
      </w:r>
    </w:p>
    <w:p>
      <w:pPr>
        <w:pStyle w:val="Heading1"/>
        <w:numPr>
          <w:ilvl w:val="0"/>
          <w:numId w:val="12"/>
        </w:numPr>
        <w:spacing w:before="700" w:after="240"/>
        <w:rPr/>
      </w:pPr>
      <w:bookmarkStart w:id="2582" w:name="_Toc432525100"/>
      <w:bookmarkStart w:id="2583" w:name="_Toc432164693"/>
      <w:bookmarkStart w:id="2584" w:name="_Toc432599639"/>
      <w:bookmarkStart w:id="2585" w:name="_Toc432601099"/>
      <w:bookmarkStart w:id="2586" w:name="_Toc432608417"/>
      <w:bookmarkStart w:id="2587" w:name="_Toc432614692"/>
      <w:bookmarkStart w:id="2588" w:name="_Toc432676113"/>
      <w:bookmarkStart w:id="2589" w:name="_Toc432680648"/>
      <w:bookmarkStart w:id="2590" w:name="_Toc430778021"/>
      <w:bookmarkStart w:id="2591" w:name="_Toc432681559"/>
      <w:bookmarkStart w:id="2592" w:name="_Toc430785195"/>
      <w:bookmarkStart w:id="2593" w:name="_Toc432676006"/>
      <w:bookmarkStart w:id="2594" w:name="_Toc430785002"/>
      <w:bookmarkStart w:id="2595" w:name="_Toc427686130"/>
      <w:bookmarkStart w:id="2596" w:name="_Toc432610609"/>
      <w:bookmarkStart w:id="2597" w:name="_Toc427767037"/>
      <w:bookmarkStart w:id="2598" w:name="_Toc427767223"/>
      <w:bookmarkStart w:id="2599" w:name="_Toc427767468"/>
      <w:bookmarkStart w:id="2600" w:name="_Toc428793552"/>
      <w:bookmarkStart w:id="2601" w:name="_Toc428795118"/>
      <w:bookmarkStart w:id="2602" w:name="_Toc428795485"/>
      <w:bookmarkStart w:id="2603" w:name="_Toc429678789"/>
      <w:bookmarkStart w:id="2604" w:name="_Toc420622152"/>
      <w:bookmarkStart w:id="2605" w:name="_Toc432499635"/>
      <w:bookmarkStart w:id="2606" w:name="_Toc420609297"/>
      <w:bookmarkStart w:id="2607" w:name="_Toc420604037"/>
      <w:bookmarkStart w:id="2608" w:name="_Toc420620427"/>
      <w:bookmarkStart w:id="2609" w:name="_Toc420585128"/>
      <w:bookmarkStart w:id="2610" w:name="_Toc420622787"/>
      <w:bookmarkStart w:id="2611" w:name="_Toc420624155"/>
      <w:bookmarkStart w:id="2612" w:name="_Toc420656380"/>
      <w:bookmarkStart w:id="2613" w:name="_Toc421637307"/>
      <w:bookmarkStart w:id="2614" w:name="_Toc421897892"/>
      <w:bookmarkStart w:id="2615" w:name="_Toc421897996"/>
      <w:bookmarkStart w:id="2616" w:name="_Toc379462218"/>
      <w:bookmarkStart w:id="2617" w:name="_Toc421898100"/>
      <w:bookmarkStart w:id="2618" w:name="_Toc420603143"/>
      <w:bookmarkStart w:id="2619" w:name="_Toc427765471"/>
      <w:bookmarkStart w:id="2620" w:name="_Toc421897676"/>
      <w:bookmarkStart w:id="2621" w:name="_Toc379462219"/>
      <w:bookmarkStart w:id="2622" w:name="_Toc406489756"/>
      <w:bookmarkStart w:id="2623" w:name="_Toc410739291"/>
      <w:bookmarkStart w:id="2624" w:name="_Toc410739471"/>
      <w:bookmarkStart w:id="2625" w:name="_Toc410739565"/>
      <w:bookmarkStart w:id="2626" w:name="_Toc415665852"/>
      <w:bookmarkStart w:id="2627" w:name="_Toc420515506"/>
      <w:bookmarkStart w:id="2628" w:name="_Toc421635994"/>
      <w:bookmarkStart w:id="2629" w:name="_Toc432681452"/>
      <w:bookmarkEnd w:id="2616"/>
      <w:bookmarkEnd w:id="2621"/>
      <w:r>
        <w:rPr/>
        <w:t>Värdeöverföringar från föreningen</w:t>
      </w:r>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7"/>
      <w:bookmarkEnd w:id="2618"/>
      <w:bookmarkEnd w:id="2619"/>
      <w:bookmarkEnd w:id="2620"/>
      <w:bookmarkEnd w:id="2622"/>
      <w:bookmarkEnd w:id="2623"/>
      <w:bookmarkEnd w:id="2624"/>
      <w:bookmarkEnd w:id="2625"/>
      <w:bookmarkEnd w:id="2626"/>
      <w:bookmarkEnd w:id="2627"/>
      <w:bookmarkEnd w:id="2628"/>
      <w:bookmarkEnd w:id="2629"/>
    </w:p>
    <w:p>
      <w:pPr>
        <w:pStyle w:val="Heading2"/>
        <w:numPr>
          <w:ilvl w:val="1"/>
          <w:numId w:val="12"/>
        </w:numPr>
        <w:spacing w:before="0" w:after="160"/>
        <w:rPr/>
      </w:pPr>
      <w:bookmarkStart w:id="2630" w:name="_Toc432676007"/>
      <w:bookmarkStart w:id="2631" w:name="_Toc432599640"/>
      <w:bookmarkStart w:id="2632" w:name="_Toc432601100"/>
      <w:bookmarkStart w:id="2633" w:name="_Toc432608418"/>
      <w:bookmarkStart w:id="2634" w:name="_Toc432610610"/>
      <w:bookmarkStart w:id="2635" w:name="_Toc432614693"/>
      <w:bookmarkStart w:id="2636" w:name="_Toc315095778"/>
      <w:bookmarkStart w:id="2637" w:name="_Toc432676114"/>
      <w:bookmarkStart w:id="2638" w:name="_Toc432680649"/>
      <w:bookmarkStart w:id="2639" w:name="_Toc432681453"/>
      <w:bookmarkStart w:id="2640" w:name="_Toc421898101"/>
      <w:bookmarkStart w:id="2641" w:name="_Toc420609298"/>
      <w:bookmarkStart w:id="2642" w:name="_Toc432164694"/>
      <w:bookmarkStart w:id="2643" w:name="_Toc428795119"/>
      <w:bookmarkStart w:id="2644" w:name="_Toc427767469"/>
      <w:bookmarkStart w:id="2645" w:name="_Toc432499636"/>
      <w:bookmarkStart w:id="2646" w:name="_Toc427765472"/>
      <w:bookmarkStart w:id="2647" w:name="_Toc428793553"/>
      <w:bookmarkStart w:id="2648" w:name="_Toc430778022"/>
      <w:bookmarkStart w:id="2649" w:name="_Toc410739566"/>
      <w:bookmarkStart w:id="2650" w:name="_Toc428795486"/>
      <w:bookmarkStart w:id="2651" w:name="_Toc430785003"/>
      <w:bookmarkStart w:id="2652" w:name="_Toc429678790"/>
      <w:bookmarkStart w:id="2653" w:name="_Toc430785196"/>
      <w:bookmarkStart w:id="2654" w:name="_Toc427767038"/>
      <w:bookmarkStart w:id="2655" w:name="_Toc432681560"/>
      <w:bookmarkStart w:id="2656" w:name="_Toc420622153"/>
      <w:bookmarkStart w:id="2657" w:name="_Toc420622788"/>
      <w:bookmarkStart w:id="2658" w:name="_Toc420624156"/>
      <w:bookmarkStart w:id="2659" w:name="_Toc420656381"/>
      <w:bookmarkStart w:id="2660" w:name="_Toc420620428"/>
      <w:bookmarkStart w:id="2661" w:name="_Toc421637308"/>
      <w:bookmarkStart w:id="2662" w:name="_Toc421897677"/>
      <w:bookmarkStart w:id="2663" w:name="_Toc421897893"/>
      <w:bookmarkStart w:id="2664" w:name="_Toc421897997"/>
      <w:bookmarkStart w:id="2665" w:name="_Toc432525101"/>
      <w:bookmarkStart w:id="2666" w:name="_Toc427686131"/>
      <w:bookmarkStart w:id="2667" w:name="_Toc410739292"/>
      <w:bookmarkStart w:id="2668" w:name="_Toc285210797"/>
      <w:bookmarkStart w:id="2669" w:name="_Toc420604038"/>
      <w:bookmarkStart w:id="2670" w:name="_Toc421635995"/>
      <w:bookmarkStart w:id="2671" w:name="_Toc406489757"/>
      <w:bookmarkStart w:id="2672" w:name="_Toc415665853"/>
      <w:bookmarkStart w:id="2673" w:name="_Toc427767224"/>
      <w:bookmarkStart w:id="2674" w:name="_Toc420603144"/>
      <w:bookmarkStart w:id="2675" w:name="_Toc420515507"/>
      <w:bookmarkStart w:id="2676" w:name="_Toc410739472"/>
      <w:bookmarkStart w:id="2677" w:name="_Toc420585129"/>
      <w:r>
        <w:rPr/>
        <w:t>Begreppet värdeöverföring</w:t>
      </w:r>
      <w:bookmarkEnd w:id="2630"/>
      <w:bookmarkEnd w:id="2631"/>
      <w:bookmarkEnd w:id="2632"/>
      <w:bookmarkEnd w:id="2633"/>
      <w:bookmarkEnd w:id="2634"/>
      <w:bookmarkEnd w:id="2635"/>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r>
        <w:rPr/>
        <w:t xml:space="preserve"> </w:t>
      </w:r>
      <w:bookmarkEnd w:id="2636"/>
    </w:p>
    <w:p>
      <w:pPr>
        <w:pStyle w:val="TextBody"/>
        <w:pBdr>
          <w:top w:val="single" w:sz="4" w:space="1" w:color="000000"/>
          <w:left w:val="single" w:sz="4" w:space="4" w:color="000000"/>
          <w:right w:val="single" w:sz="4" w:space="4" w:color="000000"/>
        </w:pBdr>
        <w:rPr/>
      </w:pPr>
      <w:r>
        <w:rPr>
          <w:b/>
        </w:rPr>
        <w:t>Regeringens förslag:</w:t>
      </w:r>
      <w:r>
        <w:rPr/>
        <w:t xml:space="preserve"> I föreningslagen införs uttrycket värde</w:t>
        <w:softHyphen/>
        <w:t>över</w:t>
        <w:softHyphen/>
        <w:t>föring som benämning på affärshändelser som medför att föreningens för</w:t>
        <w:softHyphen/>
        <w:t>mögen</w:t>
        <w:softHyphen/>
        <w:t>het minskar och som inte har rent affärsmässig karaktär för före</w:t>
        <w:softHyphen/>
        <w:t>ningen eller är ett naturligt led i föreningens ekonomiska relation med med</w:t>
        <w:softHyphen/>
        <w:t>lem</w:t>
        <w:softHyphen/>
        <w:t xml:space="preserve">marna. </w:t>
      </w:r>
    </w:p>
    <w:p>
      <w:pPr>
        <w:pStyle w:val="TextBodyIndent"/>
        <w:pBdr>
          <w:left w:val="single" w:sz="4" w:space="4" w:color="000000"/>
          <w:bottom w:val="single" w:sz="4" w:space="1" w:color="000000"/>
          <w:right w:val="single" w:sz="4" w:space="4" w:color="000000"/>
        </w:pBdr>
        <w:rPr/>
      </w:pPr>
      <w:r>
        <w:rPr/>
        <w:t>Återbetalning av medlemsinsatser och förlagsinsatser ska inte be</w:t>
        <w:softHyphen/>
        <w:t>traktas som en värde</w:t>
        <w:softHyphen/>
        <w:t>överföring.</w:t>
      </w:r>
    </w:p>
    <w:p>
      <w:pPr>
        <w:pStyle w:val="TextBodyIndent"/>
        <w:rPr/>
      </w:pPr>
      <w:r>
        <w:rPr>
          <w:b/>
        </w:rPr>
        <w:t xml:space="preserve">Utredningens förslag: </w:t>
      </w:r>
      <w:r>
        <w:rPr/>
        <w:t>Överensstämmer med regeringens förslag (se slutbetänkandet s. 553).</w:t>
      </w:r>
    </w:p>
    <w:p>
      <w:pPr>
        <w:pStyle w:val="TextBodyIndent"/>
        <w:rPr/>
      </w:pPr>
      <w:r>
        <w:rPr>
          <w:b/>
        </w:rPr>
        <w:t xml:space="preserve">Remissinstanserna: </w:t>
      </w:r>
      <w:r>
        <w:rPr/>
        <w:t>Remissinstanserna tillstyrker förslaget eller har ingen invändning mot det.</w:t>
      </w:r>
    </w:p>
    <w:p>
      <w:pPr>
        <w:pStyle w:val="Rubrik4utannumrering"/>
        <w:rPr/>
      </w:pPr>
      <w:r>
        <w:rPr/>
        <w:t>Skälen för regeringens förslag</w:t>
      </w:r>
    </w:p>
    <w:p>
      <w:pPr>
        <w:pStyle w:val="Rubrik5utannumrering"/>
        <w:spacing w:before="0" w:after="80"/>
        <w:rPr/>
      </w:pPr>
      <w:r>
        <w:rPr/>
        <w:t>Nuvarande reglering</w:t>
      </w:r>
    </w:p>
    <w:p>
      <w:pPr>
        <w:pStyle w:val="TextBody"/>
        <w:rPr/>
      </w:pPr>
      <w:r>
        <w:rPr/>
        <w:t>En ekonomisk förening, likaväl som ett aktiebolag, behöver ett visst skydd för att dess kapitalbas inte ska urholkas. Föreningslagen innehåller därför flera bestämmelser av kapitalskyddande karaktär. Dessa bestäm</w:t>
        <w:softHyphen/>
        <w:t>melser är emellertid inte lika utvecklade som aktiebolagslagens motsvar</w:t>
        <w:softHyphen/>
        <w:t>ande bestämmelser. Det sammanhänger bl.a. med att föreningslagen inte upp</w:t>
        <w:softHyphen/>
        <w:t>ställer något krav på att en ekonomisk förening ska ha ett visst minsta bun</w:t>
        <w:softHyphen/>
        <w:t xml:space="preserve">det eget kapital, motsvarande aktiekapitalet i ett aktiebolag. </w:t>
      </w:r>
    </w:p>
    <w:p>
      <w:pPr>
        <w:pStyle w:val="TextBodyIndent"/>
        <w:rPr/>
      </w:pPr>
      <w:r>
        <w:rPr/>
        <w:t>Föreningens medel får betalas ut till medlemmarna endast enligt be</w:t>
        <w:softHyphen/>
        <w:t>stämmelserna i föreningslagen om överskottsutdelning, återbetalning av medlemsinsatser enligt 4 kap., utbetalning vid nedsättning av medlems</w:t>
        <w:softHyphen/>
        <w:t>insatsernas belopp och utskiftning vid föreningens likvidation. Med över</w:t>
        <w:softHyphen/>
        <w:t>skottsutdelning avses gottgörelse och vinstutdelning (se 10 kap. 1 § föreningslagen). Denna reglering brukar betecknas ”utbetalnings</w:t>
        <w:softHyphen/>
        <w:t>för</w:t>
        <w:softHyphen/>
        <w:t>bu</w:t>
        <w:softHyphen/>
        <w:t>det”. Förbudet avser inte bara utbetalning i pengar utan också överföring av annan egendom (se prop. 1986/87:7 s. 194).</w:t>
      </w:r>
    </w:p>
    <w:p>
      <w:pPr>
        <w:pStyle w:val="TextBodyIndent"/>
        <w:rPr/>
      </w:pPr>
      <w:r>
        <w:rPr/>
        <w:t>Utbetalningsförbudet avser formen för hur medel kan föras över till med</w:t>
        <w:softHyphen/>
        <w:t>lemmarna. Lagen innehåller också bestämmelser som på olika sätt begränsar omfattningen av det belopp som får delas ut till medlemmarna i form av vinstutdelning och gottgörelse. Dessa bestämmelser består av dels s.k. beloppsspärrar, dels en allmän försiktighetsregel (se 10 kap. 2 och 3 §§ föreningslagen). I lagen finns också bestämmelser om över</w:t>
        <w:softHyphen/>
        <w:t>skottsutdelning till annan än medlem, avsättning till reservfond, gåva till allmännyttigt ända</w:t>
        <w:softHyphen/>
        <w:t>mål samt återbäringsskyldighet och bristtäcknings</w:t>
        <w:softHyphen/>
        <w:t>ansvar (se 10 kap. 4, 6, 7 och 8 §§ föreningslagen).</w:t>
      </w:r>
    </w:p>
    <w:p>
      <w:pPr>
        <w:pStyle w:val="Rubrik5utannumrering"/>
        <w:rPr/>
      </w:pPr>
      <w:r>
        <w:rPr/>
        <w:t>Nyheter i 2005 års aktiebolagslag</w:t>
      </w:r>
    </w:p>
    <w:p>
      <w:pPr>
        <w:pStyle w:val="TextBody"/>
        <w:rPr/>
      </w:pPr>
      <w:r>
        <w:rPr/>
        <w:t>Genom 2005 års aktiebolag introducerades begreppet värdeöverföring och</w:t>
      </w:r>
      <w:r>
        <w:rPr>
          <w:i/>
        </w:rPr>
        <w:t xml:space="preserve"> </w:t>
      </w:r>
      <w:r>
        <w:rPr/>
        <w:t>det tidigare utbetalningsförbudet utmönstrades. Bestämmelserna i aktiebolagslagen om värdeöverföringar har ett vidare tillämpningsområde än vad utbetalningsförbudet i 1975 års aktiebolagslag hade.</w:t>
      </w:r>
    </w:p>
    <w:p>
      <w:pPr>
        <w:pStyle w:val="TextBodyIndent"/>
        <w:rPr/>
      </w:pPr>
      <w:r>
        <w:rPr/>
        <w:t>Med värdeöverföring avses vissa, i lagen särskilt reglerade, former för förmögenhetsöverföring till ett aktiebolags ägare, t.ex. vinstutdelning och vissa förvärv av egna aktier. Såsom värdeöverföring avses också ”annan affärshändelse som medför att bolagets förmögenhet minskar och inte har rent affärsmässig karaktär för bolaget”. Begreppet värdeöverföring inne</w:t>
        <w:softHyphen/>
        <w:t>fattar därmed en rad olika typer av förmögenhetsöverföringar till aktie</w:t>
        <w:softHyphen/>
        <w:t>ägare och andra. Som värdeöverföring räknas exempelvis att bolaget säljer egendom till underpris, köper egendom till överpris, betalar ut lön eller arvode för tjänster eller arbeten som inte alls eller endast delvis motsvaras av utbetalningen, upptar lån till en högre ränta än marknads</w:t>
        <w:softHyphen/>
        <w:t xml:space="preserve">räntan och skriver av fordringar eller låter fordringar preskriberas (se prop. 2004/05:85 s. 748). </w:t>
      </w:r>
    </w:p>
    <w:p>
      <w:pPr>
        <w:pStyle w:val="TextBodyIndent"/>
        <w:rPr/>
      </w:pPr>
      <w:r>
        <w:rPr/>
        <w:t>Bedömningen av om en värdeöverföring föreligger ska i huvudsak grun</w:t>
        <w:softHyphen/>
        <w:t>das på objektiva kriterier, såsom värdediskrepansens storlek, trans</w:t>
        <w:softHyphen/>
        <w:t>ak</w:t>
        <w:softHyphen/>
        <w:t>tio</w:t>
        <w:softHyphen/>
        <w:t>nens karaktär samt mottagarens relation till och insyn i bolaget. Normala affärshändelser i ett bolag ska inte anses som värde</w:t>
        <w:softHyphen/>
        <w:t xml:space="preserve">överföringar (se prop. 2004/05:85 s. 372). </w:t>
      </w:r>
    </w:p>
    <w:p>
      <w:pPr>
        <w:pStyle w:val="TextBodyIndent"/>
        <w:rPr>
          <w:spacing w:val="-2"/>
        </w:rPr>
      </w:pPr>
      <w:r>
        <w:rPr>
          <w:spacing w:val="-2"/>
        </w:rPr>
        <w:t>Det ska tilläggas att vissa slag av särskilda transaktioner, som i och för sig uppfyller kriterierna för en värdeöverföring, inte omfattas av begrep</w:t>
        <w:softHyphen/>
        <w:t>pet. Det gäller bl.a. utskiftning i samband med likvidation, något som samman</w:t>
        <w:softHyphen/>
        <w:t>hänger med att skyddet för aktieägare och borgenärer då tillgo</w:t>
        <w:softHyphen/>
        <w:t>doses genom andra regler (se prop. 2004/05:85 s. 371). Inte heller förmögen</w:t>
        <w:softHyphen/>
        <w:t>hets</w:t>
        <w:softHyphen/>
        <w:t>över</w:t>
        <w:softHyphen/>
        <w:t>föringar i samband med fusion och delning utgör värdeöverföring i lagens mening (jfr 17 kap. 1 § aktiebolagslagen).</w:t>
      </w:r>
    </w:p>
    <w:p>
      <w:pPr>
        <w:pStyle w:val="TextBodyIndent"/>
        <w:rPr>
          <w:spacing w:val="-2"/>
        </w:rPr>
      </w:pPr>
      <w:r>
        <w:rPr>
          <w:spacing w:val="-2"/>
        </w:rPr>
        <w:t>Värdeöverföring får enligt lagtexten ske endast i vissa i lagen upp</w:t>
        <w:softHyphen/>
        <w:t>räk</w:t>
        <w:softHyphen/>
        <w:t>na</w:t>
        <w:softHyphen/>
        <w:t>de former: vinstutdelning, förvärv av egna aktier, minskning av aktie</w:t>
        <w:softHyphen/>
        <w:t>kapi</w:t>
        <w:softHyphen/>
        <w:t>ta</w:t>
        <w:softHyphen/>
        <w:t xml:space="preserve">let eller reservfonden för återbetalning till aktieägarna och gåva till allmännyttigt ändamål (se 17 kap. 2 § aktiebolagslagen). Lagens regler om formen för värdeöverföringar är emellertid uppställda till </w:t>
      </w:r>
      <w:r>
        <w:rPr>
          <w:i/>
          <w:spacing w:val="-2"/>
        </w:rPr>
        <w:t>aktie</w:t>
        <w:softHyphen/>
        <w:t xml:space="preserve">ägarnas </w:t>
      </w:r>
      <w:r>
        <w:rPr>
          <w:spacing w:val="-2"/>
        </w:rPr>
        <w:t>skydd och de kan därför, enligt allmänna associations</w:t>
        <w:softHyphen/>
        <w:t>rättsliga prin</w:t>
        <w:softHyphen/>
        <w:t>ciper, frångås om samtliga aktieägare samtycker till det (se prop. 2004/05:85 s. 373). Detta medför att en värdeöverföring kan vara giltig även om den inte har skett i någon av de angivna formerna. Så blir t.ex. fallet när ett aktie</w:t>
        <w:softHyphen/>
        <w:t>bolag säljer viss egendom till underpris till bo</w:t>
        <w:softHyphen/>
        <w:t>lagets ende aktieägare. Transaktionen utgör då en värdeöverföring, efter</w:t>
        <w:softHyphen/>
        <w:t>som den inte har enbart affärsmässig karaktär, men den kan ändå vara giltig eftersom bolagets ägare har samtyckt till den. ”Förtäckta vinst</w:t>
        <w:softHyphen/>
        <w:t>utdel</w:t>
        <w:softHyphen/>
        <w:t>ningar” kan alltså mycket väl, trots lagens ordalydelse, vara giltiga, förut</w:t>
        <w:softHyphen/>
        <w:t>satt att de inte står i strid med de borgenärsskyddsregler som gäller för värdeöverföringar (se vidare nedan).</w:t>
      </w:r>
    </w:p>
    <w:p>
      <w:pPr>
        <w:pStyle w:val="Rubrik5utannumrering"/>
        <w:rPr/>
      </w:pPr>
      <w:r>
        <w:rPr/>
        <w:t xml:space="preserve">Begreppet värdeöverföring bör införas i föreningslagen </w:t>
      </w:r>
    </w:p>
    <w:p>
      <w:pPr>
        <w:pStyle w:val="TextBody"/>
        <w:rPr/>
      </w:pPr>
      <w:r>
        <w:rPr/>
        <w:t>Vissa delar av föreningslagens kapitalskyddsreglering bygger på den reglering som fanns i 1975 års aktiebolagslag. Det gäller bl.a. det s.k. ut</w:t>
        <w:softHyphen/>
        <w:t>be</w:t>
        <w:softHyphen/>
        <w:t>talningsförbudet i 10 kap. föreningslagen. Genom 2005 års aktie</w:t>
        <w:softHyphen/>
        <w:t>bo</w:t>
        <w:softHyphen/>
        <w:t>lagslag har den aktiebolagsrättsliga regleringen på detta område fått en an</w:t>
        <w:softHyphen/>
        <w:t>nan utformning. Aktiebolagets karaktär av kapitalassociation föran</w:t>
        <w:softHyphen/>
        <w:t>leder behov av särskilda bestämmelser om exempelvis minskning av aktie</w:t>
        <w:softHyphen/>
        <w:t>kapi</w:t>
        <w:softHyphen/>
        <w:t>talet och förvärv av egna aktier, bestämmelser som inte behövs i en eko</w:t>
        <w:softHyphen/>
        <w:t>nomisk förening. För en ekonomisk förening, likaväl som för ett aktie</w:t>
        <w:softHyphen/>
        <w:t xml:space="preserve">bolag, är det emellertid väsentligt att föreningens kapitalbas inte snabbt kan urholkas. </w:t>
      </w:r>
    </w:p>
    <w:p>
      <w:pPr>
        <w:pStyle w:val="TextBodyIndent"/>
        <w:rPr/>
      </w:pPr>
      <w:r>
        <w:rPr/>
        <w:t>Starka systematiska skäl talar för en övergång till den systematik och den terminologi som finns i aktiebolagslagen. För förståelsen och tillämp</w:t>
        <w:softHyphen/>
        <w:t>ningen av de båda lagarna är det viktigt att de så långt möjligt byg</w:t>
        <w:softHyphen/>
        <w:t xml:space="preserve">ger på en enhetlig begreppsbildning. </w:t>
      </w:r>
    </w:p>
    <w:p>
      <w:pPr>
        <w:pStyle w:val="TextBodyIndent"/>
        <w:rPr/>
      </w:pPr>
      <w:r>
        <w:rPr/>
        <w:t>En följd av utredningens förslag att införa begreppet värdeöverföring är att det nuvarande begreppet överskottsutdelning utmönstras. Med över</w:t>
        <w:softHyphen/>
        <w:softHyphen/>
        <w:t>skottsutdelning avses gottgörelse och vinstutdelning (se 10 kap. 1 § andra stycket före</w:t>
        <w:softHyphen/>
        <w:t xml:space="preserve">ningslagen). </w:t>
      </w:r>
      <w:r>
        <w:rPr>
          <w:i/>
        </w:rPr>
        <w:t>Lagrådet</w:t>
      </w:r>
      <w:r>
        <w:rPr/>
        <w:t xml:space="preserve"> motsätter sig inte ändringen av termi</w:t>
        <w:softHyphen/>
        <w:t>nologi men konstaterar att införandet av begreppet värdeöverföring lik</w:t>
        <w:softHyphen/>
        <w:t>som slopandet av begreppet överskottsutdelning i viss mån försämrar la</w:t>
        <w:softHyphen/>
        <w:t>gens peda</w:t>
        <w:softHyphen/>
        <w:t>go</w:t>
        <w:softHyphen/>
        <w:t>giska uttryck för den ekonomiska före</w:t>
        <w:softHyphen/>
        <w:t>ningens särart. Re</w:t>
        <w:softHyphen/>
        <w:t>ge</w:t>
        <w:softHyphen/>
        <w:t>ringen har förståelse för Lagrådets synpunkt men ser samtidigt, som nämns ovan, fördelar med att ha en likartad begreppsbildning som för aktiebolag. Det finns därför inte tillräckliga skäl att hålla kvar vid be</w:t>
        <w:softHyphen/>
        <w:t>greppet överskotts</w:t>
        <w:softHyphen/>
        <w:t>utdelning. Någon saklig ändring innebär detta inte, utan ekono</w:t>
        <w:softHyphen/>
        <w:t>miska föreningar kan även fortsätt</w:t>
        <w:softHyphen/>
        <w:t>ningsvis fördela överskottet efter den om</w:t>
        <w:softHyphen/>
        <w:t>fattning i vilken med</w:t>
        <w:softHyphen/>
        <w:t>lem</w:t>
        <w:softHyphen/>
        <w:t>marna har deltagit i den kooperativa verk</w:t>
        <w:softHyphen/>
        <w:t>sam</w:t>
        <w:softHyphen/>
        <w:t xml:space="preserve">heten. </w:t>
      </w:r>
    </w:p>
    <w:p>
      <w:pPr>
        <w:pStyle w:val="TextBodyIndent"/>
        <w:rPr/>
      </w:pPr>
      <w:r>
        <w:rPr/>
        <w:t>En allmän utgångspunkt är vidare att ekonomiska föreningar bör ges likvärdiga verksamhetsvillkor med andra associationsformer. För att den ekonomiska föreningen ska uppfattas som en säker företagsform som kreditgivarna har förtroende för är det angeläget att kapitalskyddet är betryggande. Klara och ändamålsenliga kapitalskyddsregler bidrar till de ekonomiska föreningarnas konkurrenskraft.</w:t>
      </w:r>
    </w:p>
    <w:p>
      <w:pPr>
        <w:pStyle w:val="TextBodyIndent"/>
        <w:rPr/>
      </w:pPr>
      <w:r>
        <w:rPr/>
        <w:t>Regeringen föreslår mot denna bakgrund att de regler i före</w:t>
        <w:softHyphen/>
        <w:t>ningslagen som begränsar möjligheterna till förmögenhets</w:t>
        <w:softHyphen/>
        <w:t>överföringar från före</w:t>
        <w:softHyphen/>
        <w:t>ningen fortsättningsvis ska anknyta till begreppet värdeöverföring.</w:t>
      </w:r>
    </w:p>
    <w:p>
      <w:pPr>
        <w:pStyle w:val="Rubrik5utannumrering"/>
        <w:rPr/>
      </w:pPr>
      <w:r>
        <w:rPr/>
        <w:t>Den närmare innebörden av begreppet värdeöverföring</w:t>
      </w:r>
    </w:p>
    <w:p>
      <w:pPr>
        <w:pStyle w:val="TextBody"/>
        <w:rPr/>
      </w:pPr>
      <w:r>
        <w:rPr/>
        <w:t>Det är naturligt och lämpligt att begreppet värdeöverföring ges i hu</w:t>
        <w:softHyphen/>
        <w:t>vudsak samma innebörd som det har i aktiebolagslagen. Redan det för</w:t>
        <w:softHyphen/>
        <w:t>hållandet att aktiebolagslagens värdeöverföringsbegrepp omfattar vissa uppräknade aktiebolagsrättsliga institut utan motsvarighet i förenings</w:t>
        <w:softHyphen/>
        <w:t>la</w:t>
        <w:softHyphen/>
        <w:t>gen gör det dock omöjligt att åstadkomma en identisk de</w:t>
        <w:softHyphen/>
        <w:t>finition. Före</w:t>
        <w:softHyphen/>
        <w:t>ningslagens definition bör emellertid naturligen ha samma struktur som definitionen i aktiebolagslagen. Det innebär att begreppet bör innefatta dels ett antal särskilt angivna typer av förmögenhets</w:t>
        <w:softHyphen/>
        <w:t>över</w:t>
        <w:softHyphen/>
        <w:t>föringar (bl.a. vinstutdelning), dels vissa andra affärshändelser som medför att före</w:t>
        <w:softHyphen/>
        <w:t>ningens förmögenhet minskar (jfr prop. 2004/05:85 s. 372).</w:t>
      </w:r>
    </w:p>
    <w:p>
      <w:pPr>
        <w:pStyle w:val="TextBodyIndent"/>
        <w:rPr/>
      </w:pPr>
      <w:r>
        <w:rPr/>
        <w:t>Frågan är då först vilka föreningsrättsliga förmögenhetsöverföringar som generellt bör anses som värdeöverföringar. När man bedömer den frågan måste man göra det med beaktande av värdeöverföringsbegreppets funktion, nämligen att avgränsa de slag av transaktioner som generellt innebär särskilda risker från kapitalskyddssynpunkt. Hit hör vinst</w:t>
        <w:softHyphen/>
        <w:t>ut</w:t>
        <w:softHyphen/>
        <w:t>del</w:t>
        <w:softHyphen/>
        <w:t>ning och gottgörelse samt sådan minskning av reservfonden som sker för utbetalning till medlemmarna. Typiskt för samtliga dessa åtgär</w:t>
        <w:softHyphen/>
        <w:t>der är just att de innebär ett utflöde av kapital från föreningen. Däremot bör, i likhet med vad som gäller enligt aktiebolagslagen, begreppet vär</w:t>
        <w:softHyphen/>
        <w:t>de</w:t>
        <w:softHyphen/>
        <w:t>överföring inte gälla i fråga om utskiftning efter likvidation eller över</w:t>
        <w:softHyphen/>
        <w:t>föring av till</w:t>
        <w:softHyphen/>
        <w:t>gångar vid fusion. Dessa åtgärder innebär eller kan innebära ett kapi</w:t>
        <w:softHyphen/>
        <w:t>tal</w:t>
        <w:softHyphen/>
        <w:t>utflöde från föreningen, men de risker som detta medför bör motverkas genom sär</w:t>
        <w:softHyphen/>
        <w:t>skilda bestämmelser inom ramen för regelverket för likvida</w:t>
        <w:softHyphen/>
        <w:t>tion respek</w:t>
        <w:softHyphen/>
        <w:t xml:space="preserve">tive fusion. </w:t>
      </w:r>
    </w:p>
    <w:p>
      <w:pPr>
        <w:pStyle w:val="TextBodyIndent"/>
        <w:rPr/>
      </w:pPr>
      <w:r>
        <w:rPr/>
        <w:t>Därefter återstår frågan vilka övriga affärshändelser som bör omfattas av värdeöverföringsbegreppet. Enligt aktiebolagslagen krävs för att en affärshändelse ska betraktas som en värdeöverföring dels att affärs</w:t>
        <w:softHyphen/>
        <w:t>hän</w:t>
        <w:softHyphen/>
        <w:t>delsen innebär att bolagets förmögenhet minskar, dels att den inte har endast affärsmässig karaktär. I huvudsak samma kriterier bör lämpligen gälla när begreppet värdeöverföring definieras i förenings</w:t>
        <w:softHyphen/>
        <w:t xml:space="preserve">lagen. </w:t>
      </w:r>
    </w:p>
    <w:p>
      <w:pPr>
        <w:pStyle w:val="TextBodyIndent"/>
        <w:rPr/>
      </w:pPr>
      <w:r>
        <w:rPr/>
        <w:t>Den omständigheten att associationsformen bygger på att det före</w:t>
        <w:softHyphen/>
        <w:t>kom</w:t>
        <w:softHyphen/>
        <w:t>mer samhandel mellan föreningen och dess medlemmar ger emellertid anledning att överväga en avvikelse från aktiebolagslagens definition. Vid sådan sam</w:t>
        <w:softHyphen/>
        <w:t>han</w:t>
        <w:softHyphen/>
        <w:t>del är det redan från början förutsett att de trans</w:t>
        <w:softHyphen/>
        <w:t>ak</w:t>
        <w:softHyphen/>
        <w:t>tioner som genomförs ska vara förmånliga för medlemmarna. Detta talar emot att begreppet värdeöverföring bör omfatta även sådana för medlem</w:t>
        <w:softHyphen/>
        <w:t>m</w:t>
        <w:softHyphen/>
        <w:t>arna i och för sig förmån</w:t>
        <w:softHyphen/>
        <w:t>liga transaktioner som sker inom ramen för föreningens samhandel med medlemmarna. Det nuvarande ut</w:t>
        <w:softHyphen/>
        <w:t>betal</w:t>
        <w:softHyphen/>
        <w:t>nings</w:t>
        <w:softHyphen/>
        <w:t>förbudet anses inte hindra sådana utbetalningar till medlem</w:t>
        <w:softHyphen/>
        <w:t>marna som sker inom ramen för föreningens vanliga affärsverksamhet, t.ex. när före</w:t>
        <w:softHyphen/>
        <w:t>ningen köper produk</w:t>
        <w:softHyphen/>
        <w:t xml:space="preserve">ter från en medlem. </w:t>
      </w:r>
    </w:p>
    <w:p>
      <w:pPr>
        <w:pStyle w:val="TextBodyIndent"/>
        <w:rPr/>
      </w:pPr>
      <w:r>
        <w:rPr/>
        <w:t>I praktiken kan emellertid föreningens prispolitik gentemot medlem</w:t>
        <w:softHyphen/>
        <w:t>marna innefatta vad som enligt aktiebolagslagen skulle utgöra en värde</w:t>
        <w:softHyphen/>
        <w:t xml:space="preserve">överföring, t.ex. genom att varor eller tjänster tillhandahålls till ett pris som understiger det pris som annars gäller på marknaden eller genom att varor tas emot till ett högre pris än det som annars tillämpas. I många föreningar torde en sådan prispolitik uppfattas som den mest naturliga; medlemmarnas ekonomiska intressen gynnas genom själva samhandeln med föreningen och först i andra hand genom eventuell vinstutdelning eller gottgörelse. </w:t>
      </w:r>
    </w:p>
    <w:p>
      <w:pPr>
        <w:pStyle w:val="TextBodyIndent"/>
        <w:rPr/>
      </w:pPr>
      <w:r>
        <w:rPr/>
        <w:t>Som utredningen konstaterar har det grundläggande syftet med före</w:t>
        <w:softHyphen/>
        <w:t>tagande i ekonomisk förening traditionellt varit att främja medlemmarnas ekonomi genom att medlemmarna samhandlar med föreningen. Prissätt</w:t>
        <w:softHyphen/>
        <w:t>ningen i förhållande till medlemmarna avspeglar detta förhållande. Det finns i och för sig inte något som hindrar att en förening även i förhål</w:t>
        <w:softHyphen/>
        <w:t>l</w:t>
        <w:softHyphen/>
        <w:t>ande till medlemmarna tar ut ett pris motsvarande marknadspriset för att sedan använda eventuellt överskott till utdelning. Främjandet av med</w:t>
        <w:softHyphen/>
        <w:t>lemmarnas ekonomiska intressen sker då genom vinstutdelningen. Före</w:t>
        <w:softHyphen/>
        <w:t>ningslagens bestämmelser om värdeöverföring bör emellertid ut</w:t>
        <w:softHyphen/>
        <w:t>formas så att de inte utgör något onödigt hinder mot att medlemmarnas ekonomiska intressen främjas på traditionellt kooperativt sätt, dvs. ge</w:t>
        <w:softHyphen/>
        <w:t>nom själva sam</w:t>
        <w:softHyphen/>
        <w:t>han</w:t>
        <w:softHyphen/>
        <w:t>deln med föreningen. De särskilda borgenärs</w:t>
        <w:softHyphen/>
        <w:t>skydd</w:t>
        <w:softHyphen/>
        <w:t>ande bestämmelser som ska vara kopplade till begreppet värdeöverföring bör därför inte om</w:t>
        <w:softHyphen/>
        <w:t>fatta transaktioner mellan före</w:t>
        <w:softHyphen/>
        <w:t>ningen och medlemmen som sker inom ramen för normal samhandel.</w:t>
      </w:r>
    </w:p>
    <w:p>
      <w:pPr>
        <w:pStyle w:val="TextBodyIndent"/>
        <w:rPr/>
      </w:pPr>
      <w:r>
        <w:rPr/>
        <w:t>Sammanfattningsvis bör det grundläggande kriteriet för vad som utgör en värdeöverföring även i föreningslagen vara att det är fråga om en af</w:t>
        <w:softHyphen/>
        <w:t>färshändelse som innebär att föreningens förmögenhet minskar. På sam</w:t>
        <w:softHyphen/>
        <w:t>ma sätt som i aktiebolagslagen bör transaktioner som har en rent affärs</w:t>
        <w:softHyphen/>
        <w:t>mässig karaktär för föreningen undantas. I enlighet med vad som sägs ovan bör dessutom transaktioner som utgör en naturlig del i föreningens ekonomiska relation med medlemmarna undantas. Reger</w:t>
        <w:softHyphen/>
        <w:t>ing</w:t>
        <w:softHyphen/>
        <w:t>en åter</w:t>
        <w:softHyphen/>
        <w:t>kom</w:t>
        <w:softHyphen/>
        <w:t>mer i författningskommentaren till den närmare innebörden av dessa kri</w:t>
        <w:softHyphen/>
        <w:t>terier.</w:t>
      </w:r>
    </w:p>
    <w:p>
      <w:pPr>
        <w:pStyle w:val="Rubrik5utannumrering"/>
        <w:rPr/>
      </w:pPr>
      <w:r>
        <w:rPr/>
        <w:t xml:space="preserve">Återbetalning av medlemsinsatser </w:t>
      </w:r>
    </w:p>
    <w:p>
      <w:pPr>
        <w:pStyle w:val="TextBody"/>
        <w:rPr/>
      </w:pPr>
      <w:r>
        <w:rPr/>
        <w:t>En vanligt förekommande situation där medel förs ut ur föreningen är när en medlem lämnar föreningen och då också får tillbaka sin medlems</w:t>
        <w:softHyphen/>
        <w:t>in</w:t>
        <w:softHyphen/>
        <w:t>sats. Bestämmelser om sådan återbetalning finns i 4 kap. föreningslagen. Medlemmen har rätt att sex månader efter avgången få ut sina inbetalda eller genom insatsemission tillgodoförda medlemsinsatser. Beloppet får dock inte överstiga vad som belöper på honom eller henne i förhållande till övriga medlemmar av föreningens egna kapital enligt den balans</w:t>
        <w:softHyphen/>
        <w:t>räk</w:t>
        <w:softHyphen/>
        <w:t>ning som hänför sig till tiden för avgången (se 4 kap. 1 § föreningslagen). En avgången medlem har vidare rätt att i samma ordning som övriga med</w:t>
        <w:softHyphen/>
        <w:t>lemmar få ut vad som belöper på honom eller henne av beslutad vinst</w:t>
        <w:softHyphen/>
        <w:t>utdelning.</w:t>
      </w:r>
    </w:p>
    <w:p>
      <w:pPr>
        <w:pStyle w:val="TextBodyIndent"/>
        <w:rPr/>
      </w:pPr>
      <w:r>
        <w:rPr/>
        <w:t>Det finns också en rätt för en medlem som deltar i föreningen med högre insatsbelopp än vad han eller hon är skyldig att delta med att få ut överskjutande belopp utan att behöva avgå ur föreningen. Insatser som tillgodoförts genom insatsemission omfattas dock inte av denna rätt (se 4 kap. 3</w:t>
      </w:r>
      <w:r>
        <w:rPr>
          <w:sz w:val="22"/>
        </w:rPr>
        <w:t> </w:t>
      </w:r>
      <w:r>
        <w:rPr/>
        <w:t>§ föreningslagen).</w:t>
      </w:r>
    </w:p>
    <w:p>
      <w:pPr>
        <w:pStyle w:val="TextBodyIndent"/>
        <w:rPr/>
      </w:pPr>
      <w:r>
        <w:rPr/>
        <w:t>Återbetalning av medlemsinsatser skulle – med den nya ordning för ka</w:t>
        <w:softHyphen/>
        <w:t>pitalskyddsreglerna som föreslås ovan – i och för sig kunna betraktas som en form av värdeöverföring. I föreningslagen betraktas i dag åter</w:t>
        <w:softHyphen/>
        <w:t>be</w:t>
        <w:softHyphen/>
        <w:t>tal</w:t>
        <w:softHyphen/>
        <w:t>ning av medlemsinsatser som en tillåten form av utbetalning (se 10 kap. 1 § föreningslagen).</w:t>
      </w:r>
    </w:p>
    <w:p>
      <w:pPr>
        <w:pStyle w:val="TextBodyIndent"/>
        <w:rPr/>
      </w:pPr>
      <w:r>
        <w:rPr/>
        <w:t>Borgenärsskyddet är emellertid annorlunda utformat för återbetalning av medlemsinsatser än för t.ex. vinstutdelning eller gottgörelse. Varken beloppsspärren eller försiktighetsregeln är tillämplig vid återbetalning av medlemsinsatser. I stället finns en reglering som syftar till att förvarna borgenärerna om aktuella utbetalningar.</w:t>
      </w:r>
    </w:p>
    <w:p>
      <w:pPr>
        <w:pStyle w:val="TextBodyIndent"/>
        <w:rPr/>
      </w:pPr>
      <w:r>
        <w:rPr/>
        <w:t>Föreningen ska i medlemsförteckningen anteckna summorna av med</w:t>
        <w:softHyphen/>
        <w:t>lemsinsatsbelopp som efter utgången av det räkenskapsår balans</w:t>
        <w:softHyphen/>
        <w:t>räk</w:t>
        <w:softHyphen/>
        <w:t>ningen avser har återbetalats eller högst ska återbetalas enligt 4 kap. 1 och 3 §§ föreningslagen samt tiden för återbetalningarna.</w:t>
      </w:r>
    </w:p>
    <w:p>
      <w:pPr>
        <w:pStyle w:val="TextBodyIndent"/>
        <w:rPr/>
      </w:pPr>
      <w:r>
        <w:rPr/>
        <w:t>Det finns också en bestämmelse om tidpunkten för en medlems av</w:t>
        <w:softHyphen/>
        <w:t>gång. Avgång sker vid utgången av det räkenskapsår som slutar näst efter en månad eller den längre tid, högst sex månader, som har bestämts i stadgarna, sedan medlemmen har sagt upp sig för utträde eller uteslutits eller någon annan omständighet som föranlett avgången har inträffat (se 3 kap. 5 § föreningslagen). Även denna regel har en borgenärs</w:t>
        <w:softHyphen/>
        <w:t>skydd</w:t>
        <w:softHyphen/>
        <w:t xml:space="preserve">ande funktion. </w:t>
      </w:r>
    </w:p>
    <w:p>
      <w:pPr>
        <w:pStyle w:val="TextBodyIndent"/>
        <w:rPr>
          <w:spacing w:val="-2"/>
        </w:rPr>
      </w:pPr>
      <w:r>
        <w:rPr>
          <w:spacing w:val="-2"/>
        </w:rPr>
        <w:t>Det finns slutligen en bestämmelse om att en avgången medlem kan bli skyldig att betala tillbaka vad han eller hon har fått ut från föreningen. Om föreningen försätts i konkurs på en ansökan som har gjorts inom ett år från en medlems avgång, är medlemmen skyldig att betala tillbaka vad han eller hon har fått ut av sina medlemsinsatser i den mån det behövs för att föreningens skulder ska kunna betalas (se 4 kap. 2 § förenings</w:t>
        <w:softHyphen/>
        <w:t>lagen).</w:t>
      </w:r>
    </w:p>
    <w:p>
      <w:pPr>
        <w:pStyle w:val="TextBodyIndent"/>
        <w:rPr/>
      </w:pPr>
      <w:r>
        <w:rPr/>
        <w:t>Återbetalning av medlemsinsatser följer alltså redan i dag huvudsak</w:t>
        <w:softHyphen/>
        <w:t>ligen ett särskilt regelverk. Det finns mot den bakgrunden inte skäl att låta sådan återbetalning följa bestämmelserna om värde</w:t>
        <w:softHyphen/>
        <w:t>över</w:t>
        <w:softHyphen/>
        <w:t xml:space="preserve">föringar. </w:t>
      </w:r>
    </w:p>
    <w:p>
      <w:pPr>
        <w:pStyle w:val="TextBodyIndent"/>
        <w:rPr/>
      </w:pPr>
      <w:r>
        <w:rPr/>
        <w:t>Ett särskilt fall av återbetalning av medlemsinsats är när föreningen har beslutat om minskning av medlemsinsatsernas belopp – eller med före</w:t>
        <w:softHyphen/>
        <w:t>nings</w:t>
        <w:softHyphen/>
        <w:t>lagens hittillsvarande terminologi, nedsättning av medlems</w:t>
        <w:softHyphen/>
        <w:t>in</w:t>
        <w:softHyphen/>
        <w:t>sats</w:t>
        <w:softHyphen/>
        <w:t>ernas belopp. Även sådan utbetalning räknas i lagen upp som en tillåten form av utbetalning, och dess aktiebolagsrättsliga motsvarighet – minsk</w:t>
        <w:softHyphen/>
        <w:t>ning av aktiekapitalet för återbetalning till aktieägarna – betraktas som en värdeöverföring (se 10 kap. 1 § föreningslagen och 17 kap. 1 § aktie</w:t>
        <w:softHyphen/>
        <w:t>bolagslagen). För denna form av utbetalning finns en regel av borge</w:t>
        <w:softHyphen/>
        <w:t>närs</w:t>
        <w:softHyphen/>
        <w:t>skyddskaraktär i 7 kap. 14 § föreningslagen. Enligt den bestämmel</w:t>
        <w:softHyphen/>
        <w:t>sen får ett beslut som innebär nedsättning av medlemsinsatsernas belopp eller annan lindring av medlemmarnas insatsskyldighet enligt stadgarna inte verkställas förrän ett år har förflutit efter registreringen av beslutet.</w:t>
      </w:r>
    </w:p>
    <w:p>
      <w:pPr>
        <w:pStyle w:val="TextBodyIndent"/>
        <w:rPr/>
      </w:pPr>
      <w:r>
        <w:rPr/>
        <w:t>Det finns inte anledning att behandla denna form av utbetalning på annat sätt än återbetalning av medlemsinsatser i allmänhet, dvs. inte hel</w:t>
        <w:softHyphen/>
        <w:t>ler utbetalning efter minskning av medlemsinsatsernas belopp bör be</w:t>
        <w:softHyphen/>
        <w:t>traktas som en värdeöverföring. Däremot finns det skäl att i några av</w:t>
        <w:softHyphen/>
        <w:t>seenden förtydliga vad som gäller för denna form av utbetalning. I dag finns inte någon reglering utöver vad som redan har nämnts och det torde i viss utsträckning vara oklart vad som är gällande rätt på området.</w:t>
      </w:r>
    </w:p>
    <w:p>
      <w:pPr>
        <w:pStyle w:val="TextBodyIndent"/>
        <w:rPr/>
      </w:pPr>
      <w:r>
        <w:rPr/>
        <w:t>Enligt regeringens mening bör utbetalning efter minskning, som ut</w:t>
        <w:softHyphen/>
        <w:t>red</w:t>
        <w:softHyphen/>
        <w:t>ningen föreslår, behandlas på samma sätt som återbetalning av medlems</w:t>
        <w:softHyphen/>
        <w:t>insatser i allmänhet. Detta bör klargöras genom en ny paragraf i 4 kap. föreningslagen. I denna bör den modernare benämningen minskning av medlemsinsatsernas belopp användas.</w:t>
      </w:r>
    </w:p>
    <w:p>
      <w:pPr>
        <w:pStyle w:val="Rubrik5utannumrering"/>
        <w:rPr/>
      </w:pPr>
      <w:r>
        <w:rPr/>
        <w:t>Återbetalning till förlagsandelsinnehavare</w:t>
      </w:r>
    </w:p>
    <w:p>
      <w:pPr>
        <w:pStyle w:val="TextBody"/>
        <w:rPr/>
      </w:pPr>
      <w:r>
        <w:rPr/>
        <w:t>Vid inlösen av förlagsinsatser (se 5 kap. 7 och 8 §§ föreningslagen) går medel ut ur föreningen på motsvarande sätt som vid återbetalning av medlemsinsatser. Det finns skäl att låta även inlösen av förlagsinsats falla utanför tillämpningsområdet för de regler som föreslås om värde</w:t>
        <w:softHyphen/>
        <w:t>över</w:t>
        <w:softHyphen/>
        <w:t>föringar. Sådan inlösen följer, på samma sätt som gäller för återbetalning av medlemsinsats, ett särskilt regelverk och det är därför inte lämpligt att tillämpa de föreslagna reglerna om värdeöverföring på inlösen av för</w:t>
        <w:softHyphen/>
        <w:t>lags</w:t>
        <w:softHyphen/>
        <w:t>insatser. Det bör mot bakgrund av det sagda föreskrivas i lagen att det för inlösen av förlagsinsats finns särskilda bestämmelser i 5 kap. föreningslagen.</w:t>
      </w:r>
    </w:p>
    <w:p>
      <w:pPr>
        <w:pStyle w:val="Rubrik5utannumrering"/>
        <w:rPr/>
      </w:pPr>
      <w:r>
        <w:rPr/>
        <w:t xml:space="preserve">Överföringar till andra än medlemmar </w:t>
      </w:r>
    </w:p>
    <w:p>
      <w:pPr>
        <w:pStyle w:val="TextBody"/>
        <w:rPr/>
      </w:pPr>
      <w:r>
        <w:rPr/>
        <w:t>En särskild fråga är om begreppet värdeöverföring bör omfatta över</w:t>
        <w:softHyphen/>
        <w:t>föringar till andra än medlemmar. Föreningslagens utbetalningsförbud avser endast utbetalningar till medlemmar. En transaktion mellan före</w:t>
        <w:softHyphen/>
        <w:t xml:space="preserve">ningen och tredje man som strider mot föreningsverksamhetens föremål eller syfte kan dock vara ogiltig på annan grund, t.ex. att den innefattar ett kompetensöverskridande (se prop. 1986/87:7 s. 195). </w:t>
      </w:r>
    </w:p>
    <w:p>
      <w:pPr>
        <w:pStyle w:val="TextBodyIndent"/>
        <w:rPr/>
      </w:pPr>
      <w:r>
        <w:rPr/>
        <w:t>De skydds</w:t>
        <w:softHyphen/>
        <w:t>intressen som här är aktuella gör sig enligt regeringens mening gällande med samma styrka oavsett om överföringen sker till en medlem eller till någon annan. Begreppet värdeöver</w:t>
        <w:softHyphen/>
        <w:t>föring bör därför – liksom på aktiebolagsrättens område – omfatta även överföringar till andra än medlemmar. Även gottgörelser och vinstutdelning som lämnas till icke-medlemmar bör alltså omfattas av begreppet värdeöverföring. Det</w:t>
        <w:softHyphen/>
        <w:t>samma gäller andra affärshändelser av ovan angivet slag, som riktar sig till andra än medlemmar. Det kan anmärkas att begreppet affärs</w:t>
        <w:softHyphen/>
        <w:t>händelse i detta sammanhang bör ges en vidsträckt innebörd. Som en följd av detta kommer även gåvor och andra ekonomiska tillskott som en före</w:t>
        <w:softHyphen/>
        <w:t>ning lämnar av sociala eller ideella skäl att bedömas som värde</w:t>
        <w:softHyphen/>
        <w:t>över</w:t>
        <w:softHyphen/>
        <w:t>föringar.</w:t>
      </w:r>
    </w:p>
    <w:p>
      <w:pPr>
        <w:pStyle w:val="Rubrik5utannumrering"/>
        <w:rPr/>
      </w:pPr>
      <w:r>
        <w:rPr/>
        <w:t>Lagteknisk lösning</w:t>
      </w:r>
    </w:p>
    <w:p>
      <w:pPr>
        <w:pStyle w:val="TextBodyIndent"/>
        <w:ind w:hanging="0"/>
        <w:rPr>
          <w:spacing w:val="-2"/>
        </w:rPr>
      </w:pPr>
      <w:r>
        <w:rPr>
          <w:spacing w:val="-2"/>
        </w:rPr>
        <w:t>Reglerna om värdeöverföringar bör, i likhet med vad som gäller enligt aktiebolagslagen, samlas i ett nytt kapitel i föreningslagen. Det nya ka</w:t>
        <w:softHyphen/>
        <w:t>pit</w:t>
        <w:softHyphen/>
        <w:t>let bör innehålla en definition av begreppet värdeöverföring och bestäm</w:t>
        <w:softHyphen/>
        <w:t>melser om tillåtna former för värdeöverföringar (se avsnitt 13.2) samt i vilken omfattning värdeöverföringar är tillåtna med hänsyn till borgenärs</w:t>
        <w:softHyphen/>
        <w:t xml:space="preserve">skyddet (se avsnitt 13.3). Kapitlet bör också innehålla bestämmelser om rättsföljder vid olagliga värdeöverföringar (se avsnitt 13.5). </w:t>
      </w:r>
    </w:p>
    <w:p>
      <w:pPr>
        <w:pStyle w:val="TextBodyIndent"/>
        <w:rPr/>
      </w:pPr>
      <w:r>
        <w:rPr/>
        <w:t>I ett annat nytt kapitel bör finnas bestämmelser om vinstutdelning, gottgörelse och insatsemission, vilka i allt väsentligt kan föras över oför</w:t>
        <w:softHyphen/>
        <w:t xml:space="preserve">ändrade från nuvarande 10 kap. 2 a, 3, 4 och 5 §§. I kapitlet bör också tas in nya bestämmelser om minskning av reservfonden (se avsnitt 13.4). </w:t>
      </w:r>
    </w:p>
    <w:p>
      <w:pPr>
        <w:pStyle w:val="TextBodyIndent"/>
        <w:rPr/>
      </w:pPr>
      <w:r>
        <w:rPr/>
        <w:t>När det gäller beslut om vinstutdelning och gottgörelse föreslås nedan ett par smärre ändringar i sak (se avsnitt 13.6).</w:t>
      </w:r>
    </w:p>
    <w:p>
      <w:pPr>
        <w:pStyle w:val="Heading2"/>
        <w:numPr>
          <w:ilvl w:val="1"/>
          <w:numId w:val="12"/>
        </w:numPr>
        <w:rPr/>
      </w:pPr>
      <w:bookmarkStart w:id="2678" w:name="_Toc432680650"/>
      <w:bookmarkStart w:id="2679" w:name="_Toc410739473"/>
      <w:bookmarkStart w:id="2680" w:name="_Toc432681561"/>
      <w:bookmarkStart w:id="2681" w:name="_Toc410739293"/>
      <w:bookmarkStart w:id="2682" w:name="_Toc432525102"/>
      <w:bookmarkStart w:id="2683" w:name="_Toc432599641"/>
      <w:bookmarkStart w:id="2684" w:name="_Toc432601101"/>
      <w:bookmarkStart w:id="2685" w:name="_Toc432608419"/>
      <w:bookmarkStart w:id="2686" w:name="_Toc432610611"/>
      <w:bookmarkStart w:id="2687" w:name="_Toc432676008"/>
      <w:bookmarkStart w:id="2688" w:name="_Toc432676115"/>
      <w:bookmarkStart w:id="2689" w:name="_Toc427686132"/>
      <w:bookmarkStart w:id="2690" w:name="_Toc427765473"/>
      <w:bookmarkStart w:id="2691" w:name="_Toc427767225"/>
      <w:bookmarkStart w:id="2692" w:name="_Toc432164695"/>
      <w:bookmarkStart w:id="2693" w:name="_Toc430785197"/>
      <w:bookmarkStart w:id="2694" w:name="_Toc430785004"/>
      <w:bookmarkStart w:id="2695" w:name="_Toc430778023"/>
      <w:bookmarkStart w:id="2696" w:name="_Toc429678791"/>
      <w:bookmarkStart w:id="2697" w:name="_Toc427767039"/>
      <w:bookmarkStart w:id="2698" w:name="_Toc428795487"/>
      <w:bookmarkStart w:id="2699" w:name="_Toc428795120"/>
      <w:bookmarkStart w:id="2700" w:name="_Toc432681454"/>
      <w:bookmarkStart w:id="2701" w:name="_Toc410739567"/>
      <w:bookmarkStart w:id="2702" w:name="_Toc428793554"/>
      <w:bookmarkStart w:id="2703" w:name="_Toc421898102"/>
      <w:bookmarkStart w:id="2704" w:name="_Toc427767470"/>
      <w:bookmarkStart w:id="2705" w:name="_Toc421637309"/>
      <w:bookmarkStart w:id="2706" w:name="_Toc420622154"/>
      <w:bookmarkStart w:id="2707" w:name="_Toc420622789"/>
      <w:bookmarkStart w:id="2708" w:name="_Toc420624157"/>
      <w:bookmarkStart w:id="2709" w:name="_Toc420656382"/>
      <w:bookmarkStart w:id="2710" w:name="_Toc421635996"/>
      <w:bookmarkStart w:id="2711" w:name="_Toc421897678"/>
      <w:bookmarkStart w:id="2712" w:name="_Toc421897894"/>
      <w:bookmarkStart w:id="2713" w:name="_Toc432614694"/>
      <w:bookmarkStart w:id="2714" w:name="_Toc432499637"/>
      <w:bookmarkStart w:id="2715" w:name="_Toc420620429"/>
      <w:bookmarkStart w:id="2716" w:name="_Toc420609299"/>
      <w:bookmarkStart w:id="2717" w:name="_Toc420604039"/>
      <w:bookmarkStart w:id="2718" w:name="_Toc420603145"/>
      <w:bookmarkStart w:id="2719" w:name="_Toc420585130"/>
      <w:bookmarkStart w:id="2720" w:name="_Toc406489758"/>
      <w:bookmarkStart w:id="2721" w:name="_Toc420515508"/>
      <w:bookmarkStart w:id="2722" w:name="_Toc415665854"/>
      <w:bookmarkStart w:id="2723" w:name="_Toc421897998"/>
      <w:r>
        <w:rPr/>
        <w:t>Formerna för värdeöverföringar</w:t>
      </w:r>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Värdeöverföringar ska vara tillåtna i följande former: vinstutdelning, gottgörelse, minskning av reservfonden för åter</w:t>
        <w:softHyphen/>
        <w:t>betalning till medlemmarna samt gåva till allmännyttigt ändamål.</w:t>
      </w:r>
    </w:p>
    <w:p>
      <w:pPr>
        <w:pStyle w:val="TextBody"/>
        <w:rPr>
          <w:b/>
          <w:b/>
        </w:rPr>
      </w:pPr>
      <w:r>
        <w:rPr>
          <w:b/>
        </w:rPr>
      </w:r>
    </w:p>
    <w:p>
      <w:pPr>
        <w:pStyle w:val="TextBodyIndent"/>
        <w:rPr/>
      </w:pPr>
      <w:r>
        <w:rPr>
          <w:b/>
        </w:rPr>
        <w:t xml:space="preserve">Utredningens förslag: </w:t>
      </w:r>
      <w:r>
        <w:rPr/>
        <w:t>Överensstämmer med regeringens förslag (se slutbetänkandet s. 557).</w:t>
      </w:r>
    </w:p>
    <w:p>
      <w:pPr>
        <w:pStyle w:val="TextBodyIndent"/>
        <w:rPr/>
      </w:pPr>
      <w:r>
        <w:rPr>
          <w:b/>
        </w:rPr>
        <w:t xml:space="preserve">Remissinstanserna: </w:t>
      </w:r>
      <w:r>
        <w:rPr/>
        <w:t>Remissinstanserna tillstyrker förslaget eller har ingen invändning mot det.</w:t>
      </w:r>
    </w:p>
    <w:p>
      <w:pPr>
        <w:pStyle w:val="TextBodyIndent"/>
        <w:rPr/>
      </w:pPr>
      <w:r>
        <w:rPr>
          <w:b/>
        </w:rPr>
        <w:t xml:space="preserve">Skälen för regeringens förslag: </w:t>
      </w:r>
      <w:r>
        <w:rPr/>
        <w:t xml:space="preserve">De bestämmelser i föreningslagen som rör formen för utbetalning innebär att en förenings medel inte får betalas ut till medlemmarna annat än i de situationer som anges i lagen (det s.k. utbetalningsförbudet, se 10 kap. 1 § föreningslagen). Några andra sätt för utbetalning är inte tillåtna. Reglerna syftar främst till att skydda medlemmarna. </w:t>
      </w:r>
    </w:p>
    <w:p>
      <w:pPr>
        <w:pStyle w:val="TextBodyIndent"/>
        <w:rPr>
          <w:spacing w:val="-2"/>
        </w:rPr>
      </w:pPr>
      <w:r>
        <w:rPr>
          <w:spacing w:val="-2"/>
        </w:rPr>
        <w:t>En förenings medel får endast betalas ut till medlemmarna i form av</w:t>
      </w:r>
    </w:p>
    <w:p>
      <w:pPr>
        <w:pStyle w:val="ListBullet"/>
        <w:numPr>
          <w:ilvl w:val="0"/>
          <w:numId w:val="1"/>
        </w:numPr>
        <w:tabs>
          <w:tab w:val="clear" w:pos="1304"/>
          <w:tab w:val="left" w:pos="454" w:leader="none"/>
        </w:tabs>
        <w:ind w:left="453" w:hanging="283"/>
        <w:rPr>
          <w:spacing w:val="-2"/>
        </w:rPr>
      </w:pPr>
      <w:r>
        <w:rPr>
          <w:spacing w:val="-2"/>
        </w:rPr>
        <w:t>överskottsutdelning enligt 10 kap. föreningslagen (s.k. gottgörelse och vinstutdelning),</w:t>
      </w:r>
    </w:p>
    <w:p>
      <w:pPr>
        <w:pStyle w:val="ListBullet"/>
        <w:numPr>
          <w:ilvl w:val="0"/>
          <w:numId w:val="18"/>
        </w:numPr>
        <w:tabs>
          <w:tab w:val="clear" w:pos="1304"/>
          <w:tab w:val="left" w:pos="454" w:leader="none"/>
        </w:tabs>
        <w:ind w:left="453" w:hanging="283"/>
        <w:rPr>
          <w:spacing w:val="-2"/>
        </w:rPr>
      </w:pPr>
      <w:r>
        <w:rPr>
          <w:spacing w:val="-2"/>
        </w:rPr>
        <w:t>återbetalning av medlemsinsatser enligt 4 kap. föreningslagen,</w:t>
      </w:r>
    </w:p>
    <w:p>
      <w:pPr>
        <w:pStyle w:val="ListBullet"/>
        <w:numPr>
          <w:ilvl w:val="0"/>
          <w:numId w:val="19"/>
        </w:numPr>
        <w:tabs>
          <w:tab w:val="clear" w:pos="1304"/>
          <w:tab w:val="left" w:pos="454" w:leader="none"/>
        </w:tabs>
        <w:ind w:left="453" w:hanging="283"/>
        <w:rPr>
          <w:spacing w:val="-2"/>
        </w:rPr>
      </w:pPr>
      <w:r>
        <w:rPr>
          <w:spacing w:val="-2"/>
        </w:rPr>
        <w:t>utbetalning vid minskning (nedsättning) av medlemsinsatsernas belopp enligt 7 kap. 14 § föreningslagen, och</w:t>
      </w:r>
    </w:p>
    <w:p>
      <w:pPr>
        <w:pStyle w:val="ListBullet"/>
        <w:numPr>
          <w:ilvl w:val="0"/>
          <w:numId w:val="20"/>
        </w:numPr>
        <w:tabs>
          <w:tab w:val="clear" w:pos="1304"/>
          <w:tab w:val="left" w:pos="454" w:leader="none"/>
        </w:tabs>
        <w:ind w:left="453" w:hanging="283"/>
        <w:rPr>
          <w:spacing w:val="-2"/>
        </w:rPr>
      </w:pPr>
      <w:r>
        <w:rPr>
          <w:spacing w:val="-2"/>
        </w:rPr>
        <w:t>utskiftning vid föreningens likvidation enligt 11 kap. föreningslagen.</w:t>
      </w:r>
    </w:p>
    <w:p>
      <w:pPr>
        <w:pStyle w:val="TextBodyIndent"/>
        <w:rPr/>
      </w:pPr>
      <w:r>
        <w:rPr/>
        <w:t>En ny reglering bör på motsvarande sätt som i dag tillåta att värde</w:t>
        <w:softHyphen/>
        <w:t>över</w:t>
        <w:softHyphen/>
        <w:t>föring sker i form av vinstutdelning och gottgörelse. Som framgår av av</w:t>
        <w:softHyphen/>
        <w:t>snitt 13.4 föreslås också att medel under vissa förutsättningar ska kun</w:t>
        <w:softHyphen/>
        <w:t>na till</w:t>
        <w:softHyphen/>
        <w:t>föras medlemmarna genom minskning av reservfonden. Även detta bör därför vara en tillåten form av värdeöverföring. Som fram</w:t>
        <w:softHyphen/>
        <w:t>hålls ovan bör åter</w:t>
        <w:softHyphen/>
        <w:t>betalning av medlemsinsats vid avgång ur föreningen och vid minsk</w:t>
        <w:softHyphen/>
        <w:t>ning av medlemsinsatsernas be</w:t>
        <w:softHyphen/>
        <w:t>lopp däremot inte betraktas som en värde</w:t>
        <w:softHyphen/>
        <w:t>överföring. Sådana utbetalningar bör således inte behandlas som en tillåten form av värdeöverföring utan regleras fristående från värdeöver</w:t>
        <w:softHyphen/>
        <w:t>förings</w:t>
        <w:softHyphen/>
        <w:t>begreppet. Detsamma bör gälla utskiftning av egendom vid föreningens likvidation liksom överföring av tillgångar i samband med fusion, eftersom enskilda medlemmars skyddsbehov i dessa fall tillgodo</w:t>
        <w:softHyphen/>
        <w:t xml:space="preserve">ses bättre genom särskilda bestämmelser. </w:t>
      </w:r>
    </w:p>
    <w:p>
      <w:pPr>
        <w:pStyle w:val="TextBodyIndent"/>
        <w:rPr/>
      </w:pPr>
      <w:r>
        <w:rPr/>
        <w:t>Föreningsstämman och, i vissa fall, styrelsen får i dag besluta om gåva till allmännyttiga och därmed jämförliga ändamål (se 10 kap. 8 § före</w:t>
        <w:softHyphen/>
        <w:t>ningslagen). Så bör vara fallet även i fortsättningen. Beslut om en sådan gåva bör, liksom enligt aktiebolagslagen (jfr 17 kap. 2 § i den lagen), vara en tillåten form av värdeöverföring.</w:t>
      </w:r>
    </w:p>
    <w:p>
      <w:pPr>
        <w:pStyle w:val="TextBodyIndent"/>
        <w:rPr/>
      </w:pPr>
      <w:r>
        <w:rPr/>
        <w:t>Skälet till att värdeöverföringar ska kunna ske enbart i vissa angivna former är, som nämns i avsnitt 13.1, att skydda de enskilda med</w:t>
        <w:softHyphen/>
        <w:t>lem</w:t>
        <w:softHyphen/>
        <w:t>marna. Det är mot den bakgrunden naturligt att bestämmelsen om detta får åsidosättas om samtliga medlemmar är eniga om det. Detta föl</w:t>
        <w:softHyphen/>
        <w:t>jer av allmänna principer. Till skillnad från utredningen anser regeringen inte att det bör tas in någon bestämmelse om detta i föreningslagen. Nå</w:t>
        <w:softHyphen/>
        <w:t>gon bestämmelse av det slaget finns för övrigt inte heller i aktie</w:t>
        <w:softHyphen/>
        <w:t>bo</w:t>
        <w:softHyphen/>
        <w:t>lags</w:t>
        <w:softHyphen/>
        <w:t>lagen.</w:t>
      </w:r>
    </w:p>
    <w:p>
      <w:pPr>
        <w:pStyle w:val="TextBodyIndent"/>
        <w:rPr/>
      </w:pPr>
      <w:r>
        <w:rPr/>
        <w:t>Det finns inte tillräckliga skäl att behålla begreppet överskottsutdelning som gemensam beteckning för vinstutdelning och gottgörelse. Det be</w:t>
        <w:softHyphen/>
        <w:t>greppet bör därför utgå ur lagen.</w:t>
      </w:r>
    </w:p>
    <w:p>
      <w:pPr>
        <w:pStyle w:val="Heading2"/>
        <w:numPr>
          <w:ilvl w:val="1"/>
          <w:numId w:val="12"/>
        </w:numPr>
        <w:rPr/>
      </w:pPr>
      <w:bookmarkStart w:id="2724" w:name="_Toc432610612"/>
      <w:bookmarkStart w:id="2725" w:name="_Toc432599642"/>
      <w:bookmarkStart w:id="2726" w:name="_Toc432601102"/>
      <w:bookmarkStart w:id="2727" w:name="_Toc432608420"/>
      <w:bookmarkStart w:id="2728" w:name="_Toc427765474"/>
      <w:bookmarkStart w:id="2729" w:name="_Toc432525103"/>
      <w:bookmarkStart w:id="2730" w:name="_Toc432681562"/>
      <w:bookmarkStart w:id="2731" w:name="_Toc432676116"/>
      <w:bookmarkStart w:id="2732" w:name="_Toc432680651"/>
      <w:bookmarkStart w:id="2733" w:name="_Toc432681455"/>
      <w:bookmarkStart w:id="2734" w:name="_Toc432614695"/>
      <w:bookmarkStart w:id="2735" w:name="_Toc432164696"/>
      <w:bookmarkStart w:id="2736" w:name="_Toc430785198"/>
      <w:bookmarkStart w:id="2737" w:name="_Toc430785005"/>
      <w:bookmarkStart w:id="2738" w:name="_Toc430778024"/>
      <w:bookmarkStart w:id="2739" w:name="_Toc429678792"/>
      <w:bookmarkStart w:id="2740" w:name="_Toc428795488"/>
      <w:bookmarkStart w:id="2741" w:name="_Toc428795121"/>
      <w:bookmarkStart w:id="2742" w:name="_Toc428793555"/>
      <w:bookmarkStart w:id="2743" w:name="_Toc427767471"/>
      <w:bookmarkStart w:id="2744" w:name="_Toc427767226"/>
      <w:bookmarkStart w:id="2745" w:name="_Toc432499638"/>
      <w:bookmarkStart w:id="2746" w:name="_Toc420656383"/>
      <w:bookmarkStart w:id="2747" w:name="_Toc432676009"/>
      <w:bookmarkStart w:id="2748" w:name="_Toc427686133"/>
      <w:bookmarkStart w:id="2749" w:name="_Toc420622155"/>
      <w:bookmarkStart w:id="2750" w:name="_Toc420622790"/>
      <w:bookmarkStart w:id="2751" w:name="_Toc420624158"/>
      <w:bookmarkStart w:id="2752" w:name="_Toc427767040"/>
      <w:bookmarkStart w:id="2753" w:name="_Toc421898103"/>
      <w:bookmarkStart w:id="2754" w:name="_Toc421635997"/>
      <w:bookmarkStart w:id="2755" w:name="_Toc421897679"/>
      <w:bookmarkStart w:id="2756" w:name="_Toc421897895"/>
      <w:bookmarkStart w:id="2757" w:name="_Toc421897999"/>
      <w:bookmarkStart w:id="2758" w:name="_Toc421637310"/>
      <w:bookmarkStart w:id="2759" w:name="_Toc420609300"/>
      <w:bookmarkStart w:id="2760" w:name="_Toc420604040"/>
      <w:bookmarkStart w:id="2761" w:name="_Toc420603146"/>
      <w:bookmarkStart w:id="2762" w:name="_Toc420585131"/>
      <w:bookmarkStart w:id="2763" w:name="_Toc420515509"/>
      <w:bookmarkStart w:id="2764" w:name="_Toc415665855"/>
      <w:bookmarkStart w:id="2765" w:name="_Toc410739568"/>
      <w:bookmarkStart w:id="2766" w:name="_Toc410739474"/>
      <w:bookmarkStart w:id="2767" w:name="_Toc410739294"/>
      <w:bookmarkStart w:id="2768" w:name="_Toc406489759"/>
      <w:bookmarkStart w:id="2769" w:name="_Toc420620430"/>
      <w:r>
        <w:rPr/>
        <w:t>Borgenärsskyddet vid värdeöverföringar</w:t>
      </w:r>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Lagens nuvarande borgenärsskyddsregler – den s.k. beloppsspärren och försiktighetsregeln – anpassas i systematiskt hänseende till motsvarande regler i aktiebolagslagen. De nya reglerna ska gälla för alla slag av värdeöverföringar till medlemmar och andra. Beloppsspärren ska dock inte gälla vid värdeöverföring i form av gott</w:t>
        <w:softHyphen/>
        <w:t>gör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k. koncernspärren slo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ör ett beslut om vinstutdelning eller gottgörelse ska styrelsen upprätta ett förslag till beslut. Till förslaget ska det bifogas ett moti</w:t>
        <w:softHyphen/>
        <w:t>verat yttrande från styrelsen med ställningstagande till om den före</w:t>
        <w:softHyphen/>
        <w:t>slagna vinstutdelningen eller gottgörelsen är försvarlig med hänsyn till för</w:t>
        <w:softHyphen/>
        <w:t>siktighetsregeln. Ett sådant yttrande ska även upprättas i samband med att styrelsen, efter bemyndigande, beslutar om gottgörelse.</w:t>
      </w:r>
    </w:p>
    <w:p>
      <w:pPr>
        <w:pStyle w:val="TextBodyIndent"/>
        <w:rPr/>
      </w:pPr>
      <w:r>
        <w:rPr/>
      </w:r>
    </w:p>
    <w:p>
      <w:pPr>
        <w:pStyle w:val="TextBodyIndent"/>
        <w:rPr/>
      </w:pPr>
      <w:r>
        <w:rPr>
          <w:b/>
        </w:rPr>
        <w:t xml:space="preserve">Utredningens förslag: </w:t>
      </w:r>
      <w:r>
        <w:rPr/>
        <w:t>Överensstämmer med regeringens förslag (se slutbetänkandet s. 558 f.).</w:t>
      </w:r>
    </w:p>
    <w:p>
      <w:pPr>
        <w:pStyle w:val="TextBodyIndent"/>
        <w:rPr/>
      </w:pPr>
      <w:r>
        <w:rPr>
          <w:b/>
        </w:rPr>
        <w:t xml:space="preserve">Remissinstanserna: </w:t>
      </w:r>
      <w:r>
        <w:rPr/>
        <w:t>Remissinstanserna tillstyrker förslagen eller har ingen invändning mot dem.</w:t>
      </w:r>
    </w:p>
    <w:p>
      <w:pPr>
        <w:pStyle w:val="Rubrik4utannumrering"/>
        <w:rPr/>
      </w:pPr>
      <w:r>
        <w:rPr/>
        <w:t>Skälen för regeringens förslag</w:t>
      </w:r>
    </w:p>
    <w:p>
      <w:pPr>
        <w:pStyle w:val="Rubrik5utannumrering"/>
        <w:spacing w:before="0" w:after="80"/>
        <w:rPr/>
      </w:pPr>
      <w:r>
        <w:rPr/>
        <w:t>Nuvarande reglering</w:t>
      </w:r>
    </w:p>
    <w:p>
      <w:pPr>
        <w:pStyle w:val="TextBody"/>
        <w:rPr/>
      </w:pPr>
      <w:r>
        <w:rPr/>
        <w:t>Bestämmelser om det högsta belopp som en förening får dela ut till sina med</w:t>
        <w:softHyphen/>
        <w:t>lemmar i form av vinstutdelning finns i 10 kap. 2 § föreningslagen, den s.k. beloppsspärren. Vinstutdelningen får inte överstiga vad som i fastställd balansräkning för det senaste räkenskapsåret redovisas som föreningens fria egna kapital. Innan vinstutdelning får ske, ska från det fria kapitalet dras av vad som enligt lag eller stadgar ska avsättas till bundet eget kapital, exempelvis reservfonden. Även belopp som enligt föreningens stadgar ska användas till annat ändamål än vinstutdelning ska dras av (se prop. 1986/87:7 s. 196). I samma paragraf finns även en s.k. koncernspärr, som innebär att vinstutdelning i en moder</w:t>
        <w:softHyphen/>
        <w:t>förening får ske enbart i den utsträckning som det finns fritt eget kapital både enligt moderföreningens balansräkning och enligt koncernbalans</w:t>
        <w:softHyphen/>
        <w:t>räkningen.</w:t>
      </w:r>
    </w:p>
    <w:p>
      <w:pPr>
        <w:pStyle w:val="TextBodyIndent"/>
        <w:rPr/>
      </w:pPr>
      <w:r>
        <w:rPr/>
        <w:t>Bestämmelser om hur mycket som får delas ut genom gottgörelse finns i 10 kap. 3 § föreningslagen. Gottgörelse får inte lämnas i vidare mån än att föreskriven avsättning till reservfonden kan göras. De nyssnämnda beloppsspärrarna gäller däremot inte.</w:t>
      </w:r>
    </w:p>
    <w:p>
      <w:pPr>
        <w:pStyle w:val="TextBodyIndent"/>
        <w:rPr/>
      </w:pPr>
      <w:r>
        <w:rPr/>
        <w:t>Förutom dessa begränsningar innehåller föreningslagen en allmän för</w:t>
        <w:softHyphen/>
        <w:t>siktighetsregel som ska tillämpas vid all överskottsutdelning. Utdel</w:t>
        <w:softHyphen/>
        <w:t>ning får inte ske med så stort belopp att utdelningen med hänsyn till före</w:t>
        <w:softHyphen/>
        <w:t>ningens konsolideringsbehov, likviditet eller ställning i övrigt står i strid med god affärssed (10 kap. 3 §). Vad som avses med detta är inte all</w:t>
        <w:softHyphen/>
        <w:t xml:space="preserve">deles klart. </w:t>
      </w:r>
    </w:p>
    <w:p>
      <w:pPr>
        <w:pStyle w:val="TextBodyIndent"/>
        <w:rPr/>
      </w:pPr>
      <w:r>
        <w:rPr/>
        <w:t>I föreningslagens förarbeten uttalas beträffande före</w:t>
        <w:softHyphen/>
        <w:t>ningens konsoli</w:t>
        <w:softHyphen/>
        <w:t>deringsbehov att en ganska betydande reservering av vinst</w:t>
        <w:softHyphen/>
        <w:t>medel normalt sett torde vara påkallad för att en förening ska kunna möta försämringar i lönsamheten. Exempelvis kan en nedgång till följd av konkurrens kräva väsentliga nyinvesteringar. När det gäller utdelning i förhållande till lik</w:t>
        <w:softHyphen/>
        <w:t>viditet anförs att en bedömning av om utdelningen är godtagbar i relation till föreningens likviditet får ske i det enskilda fallet uti</w:t>
        <w:softHyphen/>
        <w:t>från före</w:t>
        <w:softHyphen/>
        <w:t>ningens förhål</w:t>
        <w:softHyphen/>
        <w:t>landen och åtaganden. En utdelning får under alla förhåll</w:t>
        <w:softHyphen/>
        <w:t>anden inte leda till betalningssvårigheter. Till sådana förhållanden som rör före</w:t>
        <w:softHyphen/>
        <w:t>ningens ställning i övrigt hänförs i förarbetena bl.a. för</w:t>
        <w:softHyphen/>
        <w:t>ändringar i före</w:t>
        <w:softHyphen/>
        <w:t>ningens ställning som har inträffat efter räken</w:t>
        <w:softHyphen/>
        <w:t>skaps</w:t>
        <w:softHyphen/>
        <w:t>årets utgång. Det kan exem</w:t>
        <w:softHyphen/>
        <w:t>pelvis vara så att det har blivit svårare att sälja föreningens pro</w:t>
        <w:softHyphen/>
        <w:t>dukter eller så kan en kredit som föreningen har lämnat ha visat sig inne</w:t>
        <w:softHyphen/>
        <w:t>bära en förlust. Sådana situationer sägs kunna leda till att föreningen bör tillämpa viss åter</w:t>
        <w:softHyphen/>
        <w:t>hållsamhet med utdelningen (se prop. 1986/87:7 s. 198).</w:t>
      </w:r>
    </w:p>
    <w:p>
      <w:pPr>
        <w:pStyle w:val="Rubrik5utannumrering"/>
        <w:rPr/>
      </w:pPr>
      <w:r>
        <w:rPr/>
        <w:t>Beloppsspärren och försiktighetsregeln utformas efter mönster från aktiebolagslagen</w:t>
      </w:r>
    </w:p>
    <w:p>
      <w:pPr>
        <w:pStyle w:val="TextBody"/>
        <w:rPr/>
      </w:pPr>
      <w:r>
        <w:rPr/>
        <w:t>Även om det finns betydande skillnader mellan föreningsformen och ak</w:t>
        <w:softHyphen/>
        <w:t>tie</w:t>
        <w:softHyphen/>
        <w:t>bolagsformen är borgenärernas skyddsintressen i allt väsentligt de</w:t>
        <w:softHyphen/>
        <w:t>samma oavsett med vilken av dessa associationsformer förbindelser in</w:t>
        <w:softHyphen/>
        <w:t>gås. Enligt regeringens mening är det därför naturligt att före</w:t>
        <w:softHyphen/>
        <w:t>nings</w:t>
        <w:softHyphen/>
        <w:t>lagens borgenärsskyddande be</w:t>
        <w:softHyphen/>
        <w:t>stämmelser i väsentliga delar anpassas till vad som gäller enligt aktiebo</w:t>
        <w:softHyphen/>
        <w:t>lags</w:t>
        <w:softHyphen/>
        <w:t>lagen. Detta har uppenbara systematiska för</w:t>
        <w:softHyphen/>
        <w:t>delar och torde dessutom innebära en viss förstärkning av borgenärs</w:t>
        <w:softHyphen/>
        <w:t>skyddet i ekonomiska före</w:t>
        <w:softHyphen/>
        <w:t>ningar.</w:t>
      </w:r>
    </w:p>
    <w:p>
      <w:pPr>
        <w:pStyle w:val="TextBodyIndent"/>
        <w:rPr>
          <w:spacing w:val="-2"/>
        </w:rPr>
      </w:pPr>
      <w:r>
        <w:rPr>
          <w:spacing w:val="-2"/>
        </w:rPr>
        <w:t>Beloppsspärren i föreningslagen bör sålunda utformas på samma sätt som be</w:t>
        <w:softHyphen/>
        <w:t>loppsspärren i aktiebolagslagen (se 17 kap. 3 § i den lagen), dvs. i enlighet med den s.k. nettometoden. Detta innebär att en värdeöverföring inte ska få ske om det efter överföringen inte längre finns täckning för före</w:t>
        <w:softHyphen/>
        <w:t>ningens bundna egna kapital. Den prövning som ska göras för att ta ställ</w:t>
        <w:softHyphen/>
        <w:t>ning till värdeöverföringens tillåtlighet kommer därmed att inriktas på frågan om huruvida den egendom som återstår i föreningen efter över</w:t>
        <w:softHyphen/>
        <w:t>föringen har ett redovisat värde som motsvarar bundet eget kapital.</w:t>
      </w:r>
    </w:p>
    <w:p>
      <w:pPr>
        <w:pStyle w:val="TextBodyIndent"/>
        <w:rPr>
          <w:spacing w:val="-2"/>
        </w:rPr>
      </w:pPr>
      <w:r>
        <w:rPr>
          <w:spacing w:val="-2"/>
        </w:rPr>
        <w:t>Tillämpningen av beloppsspärren bör – på samma sätt som enligt aktie</w:t>
        <w:softHyphen/>
        <w:t>bolagslagen – ta sin utgångspunkt i den senast fastställda balans</w:t>
        <w:softHyphen/>
        <w:t>räk</w:t>
        <w:softHyphen/>
        <w:t>ningen och vad som där anges om tillgångar, skulder och förpliktelser samt fritt och bundet eget kapital. En ekonomisk förenings – liksom ett aktiebolags – balansräkning fastställs dock först på årsstämman, vanligen några månader efter utgången av det räkenskapsår som balansräkningen avser (balans</w:t>
        <w:softHyphen/>
        <w:t>dagen). Det innebär att det kan ha skett förändringar i det bundna egna kapitalet efter balansdagen, t.ex. genom beslut om insats</w:t>
        <w:softHyphen/>
        <w:t>emission. Sådana förändringar bör beaktas vid tillämpningen av belopps</w:t>
        <w:softHyphen/>
        <w:t>spärren. Också detta överensstämmer med vad som gäller enligt aktie</w:t>
        <w:softHyphen/>
        <w:t xml:space="preserve">bolagslagen. </w:t>
      </w:r>
    </w:p>
    <w:p>
      <w:pPr>
        <w:pStyle w:val="TextBodyIndent"/>
        <w:rPr/>
      </w:pPr>
      <w:r>
        <w:rPr/>
        <w:t>I aktiebolagslagen finns också en reglering av värdeöverföringar under löpande räkenskapsår (se 17 kap. 4 §). En tillämpning av den bestäm</w:t>
        <w:softHyphen/>
        <w:t>melsen aktualiseras bl.a. när aktieägarna kommer överens om att en värdeöverföring ska ske i någon annan än de i lagen utpekade formerna. En annan situation där den aktualiseras är när vinstutdelning ska ske vid en extra stämma.</w:t>
      </w:r>
    </w:p>
    <w:p>
      <w:pPr>
        <w:pStyle w:val="TextBodyIndent"/>
        <w:rPr/>
      </w:pPr>
      <w:r>
        <w:rPr/>
        <w:t>I bestämmelsen sägs att under tiden från och med den årsstämma där balansräkningen och resultaträkningen för ett räkenskapsår fastställs fram till nästa årsstämma får värdeöverföringar ske med ett sammanlagt be</w:t>
        <w:softHyphen/>
        <w:t>lopp som uppgår till högst det belopp som vid den första årsstämman var tillgängligt för värdeöverföring. Vid beräkning av utrymmet för värde</w:t>
        <w:softHyphen/>
        <w:t>överföring ska ändringar i det bundna egna kapitalet som har skett efter den senaste årsstämman beaktas. Bestämmelserna inne</w:t>
        <w:softHyphen/>
        <w:t>bär att det är tillå</w:t>
        <w:softHyphen/>
        <w:t>tet att utnyttja ett vid en årsstämma konstaterat värde</w:t>
        <w:softHyphen/>
        <w:t>över</w:t>
        <w:softHyphen/>
        <w:t>förings</w:t>
        <w:softHyphen/>
        <w:t>utrymme fram till nästa årsstämma, dock att hänsyn måste tas till förändringar som under året har ägt rum i det bundna egna kapitalet (s.k. efterutdelning). Däremot medger bestämmelsen varken s.k. för</w:t>
        <w:softHyphen/>
        <w:t>skotts</w:t>
        <w:softHyphen/>
        <w:t>utdelning (dvs. ut</w:t>
        <w:softHyphen/>
        <w:t>nyttjande av ett överskott som ännu inte har kommit till uttryck i en fast</w:t>
        <w:softHyphen/>
        <w:t>ställd balans</w:t>
        <w:softHyphen/>
        <w:t>räkning) eller s.k. interimsutdelning (dvs. utnyttjande av ett under löpande räkenskaps</w:t>
        <w:softHyphen/>
        <w:t>år upparbetat överskott). Motsvarande bör gälla i fråga om värdeöver</w:t>
        <w:softHyphen/>
        <w:t>föring från en ekonomisk förening.</w:t>
      </w:r>
    </w:p>
    <w:p>
      <w:pPr>
        <w:pStyle w:val="TextBodyIndent"/>
        <w:rPr/>
      </w:pPr>
      <w:r>
        <w:rPr/>
        <w:t>Enligt gällande rätt anses i och för sig utrymmet för att besluta om vinst</w:t>
        <w:softHyphen/>
        <w:t>utdelning på en extra föreningsstämma vara begränsat (se Mallmén, Lagen om ekonomiska föreningar, 3 uppl., s. 253, jfr prop. 1986/87:7 s. 199). Det förutsätts att samtliga medlemmar är ense om att beslutet tas på det sättet samt att borgenärsintresset inte kränks. Utredningen utgår från att vinstutdelning fortsättningsvis ska kunna beslutas på extra stämma under samma förutsättningar som på en ordinarie stämma. I anledning därav föreslår utredningen – utöver den tidigare nämnda beloppsspärren och försiktighetsregeln, vilka är generellt utformade – dels nyss nämnda be</w:t>
        <w:softHyphen/>
        <w:t>stämmelse om värdeöverföring under löpande räkenskapsår, dels be</w:t>
        <w:softHyphen/>
        <w:t>stäm</w:t>
        <w:softHyphen/>
        <w:t>melser om de särskilda upplysningar som ska föreligga inför en stäm</w:t>
        <w:softHyphen/>
        <w:t xml:space="preserve">ma på vilken beslut om vinstutdelning ska fattas. </w:t>
      </w:r>
    </w:p>
    <w:p>
      <w:pPr>
        <w:pStyle w:val="TextBodyIndent"/>
        <w:rPr/>
      </w:pPr>
      <w:r>
        <w:rPr/>
        <w:t>Regeringen anser i likhet med utredningen att det inte finns några bär</w:t>
        <w:softHyphen/>
        <w:t>ande skäl mot att en ekonomisk förening, under samma förutsätt</w:t>
        <w:softHyphen/>
        <w:t>ningar som ett aktiebolag, ska kunna utnyttja ett sparat utdelnings</w:t>
        <w:softHyphen/>
        <w:t>utrymme för utdelning under löpande räkenskapsår, låt vara att det prak</w:t>
        <w:softHyphen/>
        <w:t>tiska behovet av en sådan möjlighet sannolikt är mindre för ekonomiska föreningar än för aktiebolag. Regeringen föreslår därför att en ekonomisk förening fortsättningsvis ska kunna fatta majoritetsbeslut om vinstut</w:t>
        <w:softHyphen/>
        <w:t>del</w:t>
        <w:softHyphen/>
        <w:t>ning på extra stämma. Detsamma bör gälla i fråga om beslut om gott</w:t>
        <w:softHyphen/>
        <w:t>görelse. Regeringen åter</w:t>
        <w:softHyphen/>
        <w:t>kommer nedan till vilka bestämmelser som behövs när det gäller sär</w:t>
        <w:softHyphen/>
        <w:t xml:space="preserve">skilda upplysningar inför stämman. </w:t>
      </w:r>
    </w:p>
    <w:p>
      <w:pPr>
        <w:pStyle w:val="TextBodyIndent"/>
        <w:rPr/>
      </w:pPr>
      <w:r>
        <w:rPr/>
        <w:t>Värdeöverföring i form av gottgörelse avser en utbetalning till med</w:t>
        <w:softHyphen/>
        <w:t>lem</w:t>
        <w:softHyphen/>
        <w:t>mar av ett överskott som arbetats upp i föreningen men som ännu inte har redovisats i resultat- och balansräkningarna. Med den utformning som regeringen föreslår att beloppsspärren ska ha är det därför inte möj</w:t>
        <w:softHyphen/>
        <w:t>ligt att tillämpa denna spärr på gottgörelse. I lagen bör därför anges att beloppsspärren inte ska tillämpas vid värdeöverföringar som sker i form av gottgörelse. Däremot bör försiktighetsregeln (se nedan) tillämpas fullt ut även vid detta slag av förmögenhetsöverföringar. Att inte belopps</w:t>
        <w:softHyphen/>
        <w:t>spärren men väl försiktighetsregeln gäller vid gottgörelse överens</w:t>
        <w:softHyphen/>
        <w:t>stäm</w:t>
        <w:softHyphen/>
        <w:t>mer med gällande rätt.</w:t>
      </w:r>
    </w:p>
    <w:p>
      <w:pPr>
        <w:pStyle w:val="TextBodyIndent"/>
        <w:rPr/>
      </w:pPr>
      <w:r>
        <w:rPr/>
        <w:t>I dag är försiktighetsregeln i föreningslagen utformad så att en eko</w:t>
        <w:softHyphen/>
        <w:t>nomisk förening inte får dela ut vinst om det med hänsyn till föreningens eller koncernens konsolideringsbehov, likviditet eller ställning i övrigt står i strid med ”god affärssed”. Den för</w:t>
        <w:softHyphen/>
        <w:t>siktig</w:t>
        <w:softHyphen/>
        <w:t>hetsregel som sedan en tid gäller enligt aktiebolagslagen innebär att värdeöverföring får ske endast om den framstår som ”försvarlig”. Formuleringen tydliggör att en viss försiktighet eller aktsamhet alltid måste iakttas vid beslut om värde</w:t>
        <w:softHyphen/>
        <w:t>överföringar. Aktiebolagslagens försiktighetsregel innehåller inte någon hänvisning till ”god affärssed”, ett begrepp som på goda grunder har kritiserats för att i detta sammanhang vara alltför oklart till sin innebörd. Regeringen föreslår att försiktighetsregeln framöver utformas på samma sätt i föreningslagen som i aktiebolagslagen.</w:t>
      </w:r>
    </w:p>
    <w:p>
      <w:pPr>
        <w:pStyle w:val="TextBodyIndent"/>
        <w:rPr/>
      </w:pPr>
      <w:r>
        <w:rPr/>
        <w:t>Den närmare innebörden av försiktighetsregeln behandlas i författ</w:t>
        <w:softHyphen/>
        <w:t>nings</w:t>
        <w:softHyphen/>
        <w:t>kommentaren.</w:t>
      </w:r>
    </w:p>
    <w:p>
      <w:pPr>
        <w:pStyle w:val="TextBodyIndent"/>
        <w:rPr/>
      </w:pPr>
      <w:r>
        <w:rPr/>
        <w:t>Beloppsspärren och försiktighets</w:t>
        <w:softHyphen/>
        <w:t>regeln bör, liksom enligt aktiebolags</w:t>
        <w:softHyphen/>
        <w:t>lagen, gälla kumulativt, dvs. en värdeöverföring bör få ske endast om den är förenlig med både beloppsspärren och försiktighetsregeln. Det innebär att beloppsspärren kommer att utgöra den yttersta gränsen för när värdeöverföringar kan komma i fråga. Därefter får de justeringar nedåt göras som tillämpningen av försiktighetsregeln kan föranleda.</w:t>
      </w:r>
    </w:p>
    <w:p>
      <w:pPr>
        <w:pStyle w:val="Rubrik5utannumrering"/>
        <w:rPr/>
      </w:pPr>
      <w:r>
        <w:rPr/>
        <w:t>Koncernspärren slopas</w:t>
      </w:r>
    </w:p>
    <w:p>
      <w:pPr>
        <w:pStyle w:val="TextBody"/>
        <w:rPr/>
      </w:pPr>
      <w:r>
        <w:rPr/>
        <w:t>Föreningslagen innehåller, som tidigare nämnts, en särskild beloppsspärr på koncernnivå, den s.k. koncernspärren. Denna spärr, som gäller utöver den vanliga beloppsspärren, innebär att en moderförening inte får dela ut mer än vad som enligt en fastställd koncernbalansräkning för det senaste räkenskapsåret redovisats som koncernens fria egna kapital. Vinst</w:t>
        <w:softHyphen/>
        <w:t>ut</w:t>
        <w:softHyphen/>
        <w:t>del</w:t>
        <w:softHyphen/>
        <w:t>ning i en moderförening förutsätter därför att det finns fritt eget kapital enligt både balansräkningen för moderföreningen och koncern</w:t>
        <w:softHyphen/>
        <w:t>balans</w:t>
        <w:softHyphen/>
        <w:t xml:space="preserve">räkningen. Om koncernbalansräkningen inte utvisar något fritt eget kapital, utgör detta hinder mot utdelning i moderföreningen, oavsett om det enligt moderföreningens egen balansräkning finns ett visst fritt eget kapital i moderföreningen. </w:t>
      </w:r>
    </w:p>
    <w:p>
      <w:pPr>
        <w:pStyle w:val="TextBodyIndent"/>
        <w:rPr/>
      </w:pPr>
      <w:r>
        <w:rPr/>
        <w:t>1975 års aktiebolagslag innehöll en motsvarande koncernspärr men den överfördes inte till den nu gällande aktiebolagslagen. Skälet var bl.a. att motsvarande borgenärsskydd ansågs ligga inbyggt i den utvidgade försiktighetsregel som togs in i lagen. Av betydelse var också att det inte längre fanns något generellt krav på att moderbolag skulle upprätta koncernredovisning. Det ansågs också att fastställandet av vad som utgjorde eget kapital i koncernen kunde föranleda ett opropor</w:t>
        <w:softHyphen/>
        <w:t>tio</w:t>
        <w:softHyphen/>
        <w:t>nerligt omfattande arbete (se prop. 2004/05:85 s. 381).</w:t>
      </w:r>
    </w:p>
    <w:p>
      <w:pPr>
        <w:pStyle w:val="TextBodyIndent"/>
        <w:rPr/>
      </w:pPr>
      <w:r>
        <w:rPr/>
        <w:t>Det finns inte anledning att se annorlunda på behovet och lämpligheten av en koncernspärr i fråga om ekonomiska föreningar. Om föreningen är moderföring, bör en prövning enligt försiktighetsregeln göras även på koncernnivå. Lagen bör däremot inte längre innehålla någon koncern</w:t>
        <w:softHyphen/>
        <w:t>spärr.</w:t>
      </w:r>
    </w:p>
    <w:p>
      <w:pPr>
        <w:pStyle w:val="Rubrik5utannumrering"/>
        <w:rPr/>
      </w:pPr>
      <w:r>
        <w:rPr/>
        <w:t>Särskilda upplysningar</w:t>
      </w:r>
    </w:p>
    <w:p>
      <w:pPr>
        <w:pStyle w:val="TextBody"/>
        <w:rPr/>
      </w:pPr>
      <w:r>
        <w:rPr/>
        <w:t>I ekonomiska föreningar ska det i förvaltningsberättelsen lämnas förslag till dispositioner beträffande föreningens vinst eller förlust. Om före</w:t>
        <w:softHyphen/>
        <w:t>ningen är moderförening, ska det dessutom lämnas uppgift om belopp som enligt års</w:t>
        <w:softHyphen/>
        <w:t>redovisningarna för företag inom koncernen ska föras över från fritt eget kapital i koncernen till bundet eget kapital, se 6 kap. 2 § årsredo</w:t>
        <w:softHyphen/>
        <w:t>vis</w:t>
        <w:softHyphen/>
        <w:t>ningslagen (1995:1554).</w:t>
      </w:r>
    </w:p>
    <w:p>
      <w:pPr>
        <w:pStyle w:val="TextBodyIndent"/>
        <w:rPr/>
      </w:pPr>
      <w:r>
        <w:rPr/>
        <w:t>Nämnda bestämmelse i årsredovisningslagen gäller även för aktie</w:t>
        <w:softHyphen/>
        <w:t>bo</w:t>
        <w:softHyphen/>
        <w:t>lag. För aktiebolagens del är emellertid styrelsens skyldigheter längre gående. Utöver att upprätta ett förslag till vinstutdelning ska den även lämna särskilda upplysningar om motiven för de värdeöverföringar som föreslås och ge viss mer specifik information om vinstutdelningen (se 18 kap. 2–4 §§ aktiebolagslagen). Denna ordning infördes genom 2005 års aktiebolagslag. Skälet var att ge effekt åt den utvidgning och kon</w:t>
        <w:softHyphen/>
        <w:t>kre</w:t>
        <w:softHyphen/>
        <w:t>ti</w:t>
        <w:softHyphen/>
        <w:softHyphen/>
        <w:t>sering av försiktighetsregeln som samtidigt genomfördes. Varje be</w:t>
        <w:softHyphen/>
        <w:t>slut om värdeöverföringar borde, enligt vad som uttalas i förarbetena, före</w:t>
        <w:softHyphen/>
        <w:t>gås av en allsidig analys av bolagets värdeöverföringskapacitet. Genom att styrelsen redovisar denna analys utåt förbättras, enligt vad som sägs vidare, förutsättningarna för aktieägarna att fatta välgrundade beslut i frågan om värdeöverföring, liksom förutsättningarna för borge</w:t>
        <w:softHyphen/>
        <w:t>närer, kontrollerande myndigheter och andra intressenter att i efterhand utreda om bolaget har iakttagit erforderlig försiktighet vid värdeöver</w:t>
        <w:softHyphen/>
        <w:t>förings</w:t>
        <w:softHyphen/>
        <w:t xml:space="preserve">beslutet (se prop. 2004/05:85 s. 388). </w:t>
      </w:r>
    </w:p>
    <w:p>
      <w:pPr>
        <w:pStyle w:val="TextBodyIndent"/>
        <w:rPr/>
      </w:pPr>
      <w:r>
        <w:rPr/>
        <w:t>Eftersom försiktighetsregeln i föreningslagen nu föreslås bli ändrad efter mönster från aktiebolagslagen (se ovan), bör det även på mot</w:t>
        <w:softHyphen/>
        <w:t>svarande sätt som i aktiebolagslagen tas in bestämmelser om de särskilda upplysningar som styrelsen ska lämna inför ett beslut om värde</w:t>
        <w:softHyphen/>
        <w:t>över</w:t>
        <w:softHyphen/>
        <w:t xml:space="preserve">föring. </w:t>
      </w:r>
    </w:p>
    <w:p>
      <w:pPr>
        <w:pStyle w:val="TextBodyIndent"/>
        <w:rPr/>
      </w:pPr>
      <w:r>
        <w:rPr/>
        <w:t>I föreningslagen bör det därför föreskrivas en skyldighet för styrelsen att inför ett beslut om vinstutdelning eller gottgörelse upprätta ett förslag till beslut. Bestämmelserna bör utformas med aktiebolagslagens mot</w:t>
        <w:softHyphen/>
        <w:t xml:space="preserve">svarande bestämmelser som förebild. </w:t>
      </w:r>
    </w:p>
    <w:p>
      <w:pPr>
        <w:pStyle w:val="TextBodyIndent"/>
        <w:rPr/>
      </w:pPr>
      <w:r>
        <w:rPr/>
        <w:t>I förslaget ska sålunda anges vilka som ska ha rätt till utdelning och hur rätten till utdelning ska beräknas. Även tidpunkten när utdelningen ska betalas ut ska anges. På motsvarande sätt som i aktiebolagslagen bör före</w:t>
        <w:softHyphen/>
        <w:t>ningsstämman kunna bemyndiga styrelsen att fastställa betalnings</w:t>
        <w:softHyphen/>
        <w:t>dag, och i sådana fall ska detta anges. Slutligen ska det anges om utdel</w:t>
        <w:softHyphen/>
        <w:t xml:space="preserve">ningen ska avse annat än pengar. </w:t>
      </w:r>
    </w:p>
    <w:p>
      <w:pPr>
        <w:pStyle w:val="TextBodyIndent"/>
        <w:rPr/>
      </w:pPr>
      <w:r>
        <w:rPr/>
        <w:t>Vidare bör det, på motsvarande sätt som i aktiebolagslagen, föreskrivas att det till förslaget ska bifogas ett motiverat yttrande från styrelsen med ställ</w:t>
        <w:softHyphen/>
        <w:t>ningstagande till om den föreslagna vinstutdelningen eller gott</w:t>
        <w:softHyphen/>
        <w:t>görelsen är försvarlig med hänsyn till försiktighetsregeln. Om förening</w:t>
        <w:softHyphen/>
        <w:t xml:space="preserve">ens tillgångar eller skulder har värderats till verkligt värde, ska det dessutom i yttrandet anges hur stor del av det egna kapitalet som beror på att en sådan värdering har tillämpats. </w:t>
      </w:r>
    </w:p>
    <w:p>
      <w:pPr>
        <w:pStyle w:val="TextBodyIndent"/>
        <w:rPr/>
      </w:pPr>
      <w:r>
        <w:rPr/>
        <w:t>Det bör även föreskrivas att ett yttrande från styrelsen ska upprättas i samband med att styrelsen, efter bemyndigande, beslutar om gottgörelse.</w:t>
      </w:r>
    </w:p>
    <w:p>
      <w:pPr>
        <w:pStyle w:val="TextBodyIndent"/>
        <w:rPr/>
      </w:pPr>
      <w:r>
        <w:rPr/>
        <w:t>Utredningen föreslår vidare, efter förebild i aktiebolagslagen, bestäm</w:t>
        <w:softHyphen/>
        <w:t>melser om det underlag i form av förslag och yttrande som ska presen</w:t>
        <w:softHyphen/>
        <w:t>te</w:t>
        <w:softHyphen/>
        <w:t>ras om frågan om vinstutdelning eller gottgörelse ska tas upp på en extra föreningsstämma, (jfr vad som sägs ovan om beslut om vinst</w:t>
        <w:softHyphen/>
        <w:t xml:space="preserve">utdelning och gottgörelse på extra stämma). Det är enligt regeringens mening lika befogat att ha ett underlag om beslut ska fattas på en extra stämma som på den ordinarie stämman. Bestämmelser om detta bör därför införas i lagen. </w:t>
      </w:r>
    </w:p>
    <w:p>
      <w:pPr>
        <w:pStyle w:val="TextBodyIndent"/>
        <w:rPr/>
      </w:pPr>
      <w:r>
        <w:rPr/>
        <w:t>På motsvarande sätt som gäller enligt aktiebolagslagen bör vidare för</w:t>
        <w:softHyphen/>
        <w:t>slaget till beslut liksom styrelsens yttrande hållas tillgängligt för med</w:t>
        <w:softHyphen/>
        <w:t>lem</w:t>
        <w:softHyphen/>
        <w:t>mar och innehavare av förlagsandelar en viss tid före den förenings</w:t>
        <w:softHyphen/>
        <w:t>stäm</w:t>
        <w:softHyphen/>
        <w:t>ma som avses ta beslut om vinstutdelning eller gottgörelse. För</w:t>
        <w:softHyphen/>
        <w:t>slagets huvudsakliga innehåll bör tas in i kallelsen. Föreningsstäm</w:t>
        <w:softHyphen/>
        <w:t>mans beslut bör innehålla de uppgifter som ska anges i styrelsens förslag till be</w:t>
        <w:softHyphen/>
        <w:t>slut, se ovan. Föreskrifter om detta bör tas in i föreningslagen.</w:t>
      </w:r>
    </w:p>
    <w:p>
      <w:pPr>
        <w:pStyle w:val="TextBodyIndent"/>
        <w:rPr/>
      </w:pPr>
      <w:r>
        <w:rPr/>
        <w:t>I ett aktiebolag kan inte bara styrelsen utan även enskilda aktieägare lägga fram ett förslag om vinstutdelning (se 18 kap. 2 § aktiebo</w:t>
        <w:softHyphen/>
        <w:t>lags</w:t>
        <w:softHyphen/>
        <w:t>lagen). Detta kan vara naturligt i ett aktiebolag, vars huvudsakliga syfte nor</w:t>
        <w:softHyphen/>
        <w:t>malt är att generera vinst till aktieägarna. I en ekonomisk förening där vinstutdelningen främst utgör ett komplement till den ekonomiska nytta som medlemmarna tillförs genom samhandeln med föreningen är en sådan ordning inte lika ändamålsenlig. Mot den bakgrunden och då det normalt endast torde vara styrelsen som har en samlad bild av före</w:t>
        <w:softHyphen/>
        <w:t>ningens verksamhet, bör endast styrelsen kunna lägga fram förslag om vinst</w:t>
        <w:softHyphen/>
        <w:t>utdelning till stämman. En medlem kan dock ta ini</w:t>
        <w:softHyphen/>
        <w:t>tiativ till vinst</w:t>
        <w:softHyphen/>
        <w:t>utdelning genom att väcka frågan i en motion till förenings</w:t>
        <w:softHyphen/>
        <w:t>stäm</w:t>
        <w:softHyphen/>
        <w:t>man, som i sin tur kan ge direktiv till styrelsen att lägga fram ett förslag till beslut om vinstutdelning.</w:t>
      </w:r>
    </w:p>
    <w:p>
      <w:pPr>
        <w:pStyle w:val="TextBodyIndent"/>
        <w:rPr/>
      </w:pPr>
      <w:r>
        <w:rPr/>
        <w:t>Aktiebolagslagen innehåller inte något krav på särskilda upplysningar när det gäller övriga former av tillåtna värdeöverföringar, dvs. minskning av reservfonden för återbetalning till medlemmarna och gåva för allmän</w:t>
        <w:softHyphen/>
        <w:t>nyttigt ändamål. Det kan diskuteras om det i vart fall för den förra typen av värdeöverföring vore befogat med ett krav på sådana upplysningar. Av avsnitt 13.4 framgår dock att regeringen, med förebild i aktie</w:t>
        <w:softHyphen/>
        <w:t>bolagslagen, föreslår att det ska krävas ett särskilt tillstånd av Bolags</w:t>
        <w:softHyphen/>
        <w:t>verket för att en ekonomisk förening ska få minska reservfonden i syfte att betala ut pengar till medlemmarna. Genom det förfarandet får de intres</w:t>
        <w:softHyphen/>
        <w:t>sen som de särskilda upplysningarna avser att skydda anses till</w:t>
        <w:softHyphen/>
        <w:t>godosedda.</w:t>
      </w:r>
    </w:p>
    <w:p>
      <w:pPr>
        <w:pStyle w:val="Heading2"/>
        <w:numPr>
          <w:ilvl w:val="1"/>
          <w:numId w:val="12"/>
        </w:numPr>
        <w:rPr/>
      </w:pPr>
      <w:bookmarkStart w:id="2770" w:name="_Toc432601103"/>
      <w:bookmarkStart w:id="2771" w:name="_Toc432608421"/>
      <w:bookmarkStart w:id="2772" w:name="_Toc432610613"/>
      <w:bookmarkStart w:id="2773" w:name="_Toc432614696"/>
      <w:bookmarkStart w:id="2774" w:name="_Toc432676010"/>
      <w:bookmarkStart w:id="2775" w:name="_Toc432676117"/>
      <w:bookmarkStart w:id="2776" w:name="_Toc432680652"/>
      <w:bookmarkStart w:id="2777" w:name="_Toc432681456"/>
      <w:bookmarkStart w:id="2778" w:name="_Toc432681563"/>
      <w:bookmarkStart w:id="2779" w:name="_Toc427767041"/>
      <w:bookmarkStart w:id="2780" w:name="_Toc432525104"/>
      <w:bookmarkStart w:id="2781" w:name="_Toc432164697"/>
      <w:bookmarkStart w:id="2782" w:name="_Toc430785199"/>
      <w:bookmarkStart w:id="2783" w:name="_Toc430785006"/>
      <w:bookmarkStart w:id="2784" w:name="_Toc430778025"/>
      <w:bookmarkStart w:id="2785" w:name="_Toc429678793"/>
      <w:bookmarkStart w:id="2786" w:name="_Toc428795489"/>
      <w:bookmarkStart w:id="2787" w:name="_Toc428795122"/>
      <w:bookmarkStart w:id="2788" w:name="_Toc428793556"/>
      <w:bookmarkStart w:id="2789" w:name="_Toc427767472"/>
      <w:bookmarkStart w:id="2790" w:name="_Toc427767227"/>
      <w:bookmarkStart w:id="2791" w:name="_Toc432599643"/>
      <w:bookmarkStart w:id="2792" w:name="_Toc432499639"/>
      <w:bookmarkStart w:id="2793" w:name="_Toc420620431"/>
      <w:bookmarkStart w:id="2794" w:name="_Toc406489760"/>
      <w:bookmarkStart w:id="2795" w:name="_Toc420622791"/>
      <w:bookmarkStart w:id="2796" w:name="_Toc420624159"/>
      <w:bookmarkStart w:id="2797" w:name="_Toc420656384"/>
      <w:bookmarkStart w:id="2798" w:name="_Toc421635998"/>
      <w:bookmarkStart w:id="2799" w:name="_Toc421637311"/>
      <w:bookmarkStart w:id="2800" w:name="_Toc421897680"/>
      <w:bookmarkStart w:id="2801" w:name="_Toc421897896"/>
      <w:bookmarkStart w:id="2802" w:name="_Toc421898000"/>
      <w:bookmarkStart w:id="2803" w:name="_Toc421898104"/>
      <w:bookmarkStart w:id="2804" w:name="_Toc427686134"/>
      <w:bookmarkStart w:id="2805" w:name="_Toc420609301"/>
      <w:bookmarkStart w:id="2806" w:name="_Toc420604041"/>
      <w:bookmarkStart w:id="2807" w:name="_Toc420603147"/>
      <w:bookmarkStart w:id="2808" w:name="_Toc420585132"/>
      <w:bookmarkStart w:id="2809" w:name="_Toc420515510"/>
      <w:bookmarkStart w:id="2810" w:name="_Toc415665856"/>
      <w:bookmarkStart w:id="2811" w:name="_Toc410739569"/>
      <w:bookmarkStart w:id="2812" w:name="_Toc410739475"/>
      <w:bookmarkStart w:id="2813" w:name="_Toc410739295"/>
      <w:bookmarkStart w:id="2814" w:name="_Toc427765475"/>
      <w:bookmarkStart w:id="2815" w:name="_Toc420622156"/>
      <w:r>
        <w:rPr/>
        <w:t>Reservfonden</w:t>
      </w:r>
      <w:bookmarkStart w:id="2816" w:name="_Toc315095783"/>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r>
        <w:rPr/>
        <w:t xml:space="preserve"> </w:t>
      </w:r>
      <w:bookmarkEnd w:id="281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kyldigheten att</w:t>
      </w:r>
      <w:r>
        <w:rPr>
          <w:b/>
        </w:rPr>
        <w:t xml:space="preserve"> </w:t>
      </w:r>
      <w:r>
        <w:rPr/>
        <w:t>sätta av en viss del av årets netto</w:t>
        <w:softHyphen/>
        <w:t>vinst till reservfonden tas bort. Frivilliga avsättningar ska dock vara tillåtna även i fortsätt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servfonden ska kunna användas för täckning av förlust som har uppstått under pågående räkenskapsår. Den ska dessutom, efter sär</w:t>
        <w:softHyphen/>
        <w:t>skilt tillstånd från Bolagsverket, få användas för återbetalning till medlemmarna eller för annat ändamål. Om ärendet är tvistigt, ska Bolagsverket överlämna det till allmän domstol för avgörande.</w:t>
      </w:r>
    </w:p>
    <w:p>
      <w:pPr>
        <w:pStyle w:val="TextBodyIndent"/>
        <w:rPr/>
      </w:pPr>
      <w:r>
        <w:rPr/>
      </w:r>
    </w:p>
    <w:p>
      <w:pPr>
        <w:pStyle w:val="TextBodyIndent"/>
        <w:rPr/>
      </w:pPr>
      <w:r>
        <w:rPr>
          <w:b/>
        </w:rPr>
        <w:t xml:space="preserve">Utredningens förslag: </w:t>
      </w:r>
      <w:r>
        <w:rPr/>
        <w:t>Överensstämmer med regeringens förslag (se slutbetänkandet s. 568).</w:t>
      </w:r>
    </w:p>
    <w:p>
      <w:pPr>
        <w:pStyle w:val="TextBodyIndent"/>
        <w:rPr>
          <w:b/>
          <w:b/>
        </w:rPr>
      </w:pPr>
      <w:r>
        <w:rPr>
          <w:b/>
        </w:rPr>
        <w:t xml:space="preserve">Remissinstanserna: </w:t>
      </w:r>
      <w:r>
        <w:rPr/>
        <w:t>Remissinstanserna tillstyrker förslaget eller har ingen invändning mot det.</w:t>
      </w:r>
    </w:p>
    <w:p>
      <w:pPr>
        <w:pStyle w:val="Rubrik4utannumrering"/>
        <w:rPr/>
      </w:pPr>
      <w:r>
        <w:rPr/>
        <w:t>Skälen för regeringens förslag</w:t>
      </w:r>
    </w:p>
    <w:p>
      <w:pPr>
        <w:pStyle w:val="Rubrik5utannumrering"/>
        <w:spacing w:before="0" w:after="80"/>
        <w:rPr/>
      </w:pPr>
      <w:r>
        <w:rPr/>
        <w:t>Skyldigheten att avsätta pengar till reservfonden tas bort</w:t>
      </w:r>
    </w:p>
    <w:p>
      <w:pPr>
        <w:pStyle w:val="TextBody"/>
        <w:rPr/>
      </w:pPr>
      <w:r>
        <w:rPr/>
        <w:t>En ekonomisk förening är skyldig att avsätta en viss del av sin nettovinst till en reservfond (se 10 kap. 6 § föreningslagen). Reservfonden är bun</w:t>
        <w:softHyphen/>
        <w:t>det eget kapital i föreningen. Syftet med reservfonden är att åstadkomma en successiv konsolidering av föreningen.</w:t>
      </w:r>
    </w:p>
    <w:p>
      <w:pPr>
        <w:pStyle w:val="TextBodyIndent"/>
        <w:rPr/>
      </w:pPr>
      <w:r>
        <w:rPr/>
        <w:t>Avsättningen ska årligen vara fem procent av den del av nettovinsten som inte går åt för att täcka en balanserad förlust. När nettovinsten be</w:t>
        <w:softHyphen/>
        <w:t>räknas, ska man även ta hänsyn till lämnade gottgörelser. Avsättnings</w:t>
        <w:softHyphen/>
        <w:t>skyldigheten upphör när reservfonden uppgår till 20 procent av insats</w:t>
        <w:softHyphen/>
        <w:t>kapitalet, förutsatt att summan av reservfonden och det inbetalda insats</w:t>
        <w:softHyphen/>
        <w:t>ka</w:t>
        <w:softHyphen/>
        <w:t>pitalet då uppgår antingen till minst 40 procent av föreningens netto</w:t>
        <w:softHyphen/>
        <w:t>tillgångar eller till minst samma belopp som föreningens skulder enligt balansräkningen. Om det ett senare år visar sig att villkoren inte längre är uppfyllda, måste föreningen återuppta avsättningarna.</w:t>
      </w:r>
    </w:p>
    <w:p>
      <w:pPr>
        <w:pStyle w:val="TextBodyIndent"/>
        <w:rPr/>
      </w:pPr>
      <w:r>
        <w:rPr/>
        <w:t>Även vissa andra belopp ska avsättas till reservfonden, nämligen belopp som inte återbetalas av medlemsinsatsen till avgående medlem och belopp som innehavare av förlagsandelar inte får ut vid inlösen av en förlagsinsats. Vidare kan föreningens stadgar innehålla bestämmelser om att visst belopp ska avsättas till reservfonden. Dessutom kan förenings</w:t>
        <w:softHyphen/>
        <w:t>stämman besluta om avsättning av medel från det fria egna kapitalet till reservfonden (se 10 kap. 6 § föreningslagen).</w:t>
      </w:r>
    </w:p>
    <w:p>
      <w:pPr>
        <w:pStyle w:val="TextBodyIndent"/>
        <w:rPr/>
      </w:pPr>
      <w:r>
        <w:rPr/>
        <w:t>Det finns generellt sett ett behov hos ekonomiska föreningar av fort</w:t>
        <w:softHyphen/>
        <w:t>löpande konsolidering. Insatserna kan vara låga och insatskapitalet är dessutom rörligt i så måtto att medlemmarna som huvudregel har rätt att få tillbaka inbetalade insatser i samband med avgång ur föreningen. Detta bidrar till att borgenärsskyddet i föreningslagen är jämförelsevis svagare än i aktiebolagslagen. Den obligatoriska avsättningen till reservfonden ger ett visst extra borgenärsskydd. Föreningen tvingas spara ett visst belopp, innan vinstutdelning kan ske. Eftersom reservfonden utgör bun</w:t>
        <w:softHyphen/>
        <w:t>det eget kapital, kan föreningen inte använda motsvarande belopp för utbetalning till medlemmarna.</w:t>
      </w:r>
    </w:p>
    <w:p>
      <w:pPr>
        <w:pStyle w:val="TextBodyIndent"/>
        <w:rPr/>
      </w:pPr>
      <w:r>
        <w:rPr/>
        <w:t>Den nuvarande aktiebolagslagen innehåller inte någon bestämmelse om att en viss del av årets vinst ska avsättas till reservfonden. I 1975 års aktiebolagslag föreskrevs däremot att sådan avsättning skulle ske till dess att reservfonden uppgick till 20 procent av aktiekapitalet.</w:t>
      </w:r>
    </w:p>
    <w:p>
      <w:pPr>
        <w:pStyle w:val="TextBodyIndent"/>
        <w:rPr/>
      </w:pPr>
      <w:r>
        <w:rPr/>
        <w:t>Bakgrunden till slopandet av avsättningsskyldigheten i aktie</w:t>
        <w:softHyphen/>
        <w:t>bolags</w:t>
        <w:softHyphen/>
        <w:t>lagen var att de tidigare bestäm</w:t>
        <w:softHyphen/>
        <w:t>mel</w:t>
        <w:softHyphen/>
        <w:t>serna ansågs godtyckliga och inte till</w:t>
        <w:softHyphen/>
        <w:t>godosåg bolagens verk</w:t>
        <w:softHyphen/>
        <w:t>liga be</w:t>
        <w:softHyphen/>
        <w:t>hov av konsolidering. Eftersom aktieägarna själva bestämmer storleken på aktiekapitalet, innebar detta att det i viss mån var möjligt att undgå skyldigheten att göra avsättningar till reserv</w:t>
        <w:softHyphen/>
        <w:t>fonden genom att ha ett relativt lågt aktiekapital. Följden av detta kunde bli att ett under</w:t>
        <w:softHyphen/>
        <w:t>kapi</w:t>
        <w:softHyphen/>
        <w:t>tali</w:t>
        <w:softHyphen/>
        <w:t>serat bolag med lågt aktiekapital hade låga krav på reserv</w:t>
        <w:softHyphen/>
        <w:t>fondavsätt</w:t>
        <w:softHyphen/>
        <w:t>ningar, medan ett bolag som hade säker</w:t>
        <w:softHyphen/>
        <w:t>ställt att dess aktie</w:t>
        <w:softHyphen/>
        <w:t>kapital var tillräckligt stort i förhållande till den bedriv</w:t>
        <w:softHyphen/>
        <w:t>na verk</w:t>
        <w:softHyphen/>
        <w:t>samheten tvingades göra onödiga avsättningar till reserv</w:t>
        <w:softHyphen/>
        <w:t>fonden (se prop. 2004/05:85 s. 390).</w:t>
      </w:r>
    </w:p>
    <w:p>
      <w:pPr>
        <w:pStyle w:val="TextBodyIndent"/>
        <w:rPr/>
      </w:pPr>
      <w:r>
        <w:rPr/>
        <w:t>Visserligen är bestämmelserna om avsättning till reservfonden utfor</w:t>
        <w:softHyphen/>
        <w:t>made på ett annat sätt i föreningslagen än de motsvarande bestäm</w:t>
        <w:softHyphen/>
        <w:t>mel</w:t>
        <w:softHyphen/>
        <w:t>serna i den tidigare aktiebolagslagen. De argument som angavs för att ta bort kravet på avsättning till reservfonden i aktiebolag har därför inte full relevans i fråga om ekonomiska föreningar. Likväl får det anses att också föreningslagens bestämmelser ger ett förhållandevis svagt borge</w:t>
        <w:softHyphen/>
        <w:t>närs</w:t>
        <w:softHyphen/>
        <w:t>skydd. Sålunda kan medlemmarna undvika avsättnings</w:t>
        <w:softHyphen/>
        <w:t>skyldig</w:t>
        <w:softHyphen/>
        <w:t>heten genom att anpassa föreningens prispolitik så snävt att det i prak</w:t>
        <w:softHyphen/>
        <w:t xml:space="preserve">tiken inte uppkommer något överskott som kan avsättas till reservfonden. Reglerna om obligatorisk avsättning till reservfonden har därför i praktiken kommit att uppfattats som relativt overksamma för att få föreningarna att konsolidera sin ställning. </w:t>
      </w:r>
    </w:p>
    <w:p>
      <w:pPr>
        <w:pStyle w:val="TextBodyIndent"/>
        <w:rPr/>
      </w:pPr>
      <w:r>
        <w:rPr/>
        <w:t>En viss förbättring av reglerna om avsättning till reservfond skulle kun</w:t>
        <w:softHyphen/>
        <w:t>na åstadkommas om man uppställde ett krav på att avsätt</w:t>
        <w:softHyphen/>
        <w:t>nings</w:t>
        <w:softHyphen/>
        <w:t>skyl</w:t>
        <w:softHyphen/>
        <w:t>digheten ska bestå till dess att reservfonden uppgår till ett visst lägsta be</w:t>
        <w:softHyphen/>
        <w:t>lopp. På så vis skulle det skapas ett ”minimikapital” i föreningen, även om detta skulle ske successivt och förutsätta att föreningens verksamhet ger överskott. Även en sådan ordning kan dock vara mindre effektiv i ett borgenärsperspektiv, i vart fall om en förening medvetet genom sin pris</w:t>
        <w:softHyphen/>
        <w:t>politik väljer att inte redovisa något överskott som kan avsättas till reserv</w:t>
        <w:softHyphen/>
        <w:t xml:space="preserve">fonden. Denna lösning har därför samma principiella svaghet som det nuvarande systemet med reservfond. </w:t>
      </w:r>
    </w:p>
    <w:p>
      <w:pPr>
        <w:pStyle w:val="TextBodyIndent"/>
        <w:rPr/>
      </w:pPr>
      <w:r>
        <w:rPr/>
        <w:t>Det finns vid en samlad bedömning inte tillräckliga skäl att ha kvar föreningslagens krav på avsättning till reservfonden i samband med vins</w:t>
        <w:softHyphen/>
        <w:t>t</w:t>
        <w:softHyphen/>
        <w:t>utdelning. En slopad avsättningsskyldighet innebär också en förenkling av regelverket och en minskning av föreningarnas admi</w:t>
        <w:softHyphen/>
        <w:t>ni</w:t>
        <w:softHyphen/>
        <w:t>stra</w:t>
        <w:softHyphen/>
        <w:t xml:space="preserve">tiva börda. </w:t>
      </w:r>
    </w:p>
    <w:p>
      <w:pPr>
        <w:pStyle w:val="Rubrik5utannumrering"/>
        <w:rPr/>
      </w:pPr>
      <w:r>
        <w:rPr/>
        <w:t>Reservfonden behålls</w:t>
      </w:r>
    </w:p>
    <w:p>
      <w:pPr>
        <w:pStyle w:val="TextBody"/>
        <w:rPr/>
      </w:pPr>
      <w:r>
        <w:rPr/>
        <w:t xml:space="preserve">Frågan är då om ett avskaffande av kravet på avsättning till reservfond också bör föranleda att reservfonden som sådan avskaffas eller, i vart fall, att bestämmelserna om att fonden ska utgöra bundet eget kapital ändras. </w:t>
      </w:r>
    </w:p>
    <w:p>
      <w:pPr>
        <w:pStyle w:val="TextBodyIndent"/>
        <w:rPr/>
      </w:pPr>
      <w:r>
        <w:rPr/>
        <w:t>Aktiebolagslagen innehåller fortfarande några, relativt perifera, be</w:t>
        <w:softHyphen/>
        <w:t>stäm</w:t>
        <w:softHyphen/>
        <w:t>melser om avsättning till reservfond (se t.ex. 19 kap. 6 § aktie</w:t>
        <w:softHyphen/>
        <w:t>bo</w:t>
        <w:softHyphen/>
        <w:t>lags</w:t>
        <w:softHyphen/>
        <w:t>lagen). Bo</w:t>
        <w:softHyphen/>
        <w:t>lagsstämman kan också på eget initiativ besluta om att fritt eget kapital ska avsättas till reservfonden.</w:t>
      </w:r>
    </w:p>
    <w:p>
      <w:pPr>
        <w:pStyle w:val="TextBodyIndent"/>
        <w:rPr/>
      </w:pPr>
      <w:r>
        <w:rPr/>
        <w:t>Enligt regeringens mening finns det starka skäl för att reservfonden, som utredningen också föreslår, bör bestå också i ekonomiska föreningar och även fortsättningsvis räknas till det bundna egna kapitalet. Ett skäl för det är att avsättning till reservfonden fortfarande framstår som en lämplig åtgärd i de övriga situationer, där föreningslagen i dag före</w:t>
        <w:softHyphen/>
        <w:t>skriver sådan avsättning. Exempelvis är det en ändamålsenlig ordning att be</w:t>
        <w:softHyphen/>
        <w:t>lopp som en avgående medlem inte får tillbaka av sin insats och be</w:t>
        <w:softHyphen/>
        <w:t>lopp som en förlags</w:t>
        <w:softHyphen/>
        <w:t>andels</w:t>
        <w:softHyphen/>
        <w:t>innehavare inte får ut vid inlösen av förlags</w:t>
        <w:softHyphen/>
        <w:t xml:space="preserve">andelen sätts av till en särskild bunden fond och på så sätt går till att stärka föreningens kapitalbas. </w:t>
      </w:r>
    </w:p>
    <w:p>
      <w:pPr>
        <w:pStyle w:val="TextBodyIndent"/>
        <w:rPr/>
      </w:pPr>
      <w:r>
        <w:rPr/>
        <w:t>Vidare är det enligt regeringens mening önskvärt att det även i fort</w:t>
        <w:softHyphen/>
        <w:t>sättningen ska vara möjligt att i stadgarna ta in bestämmelser om avsätt</w:t>
        <w:softHyphen/>
        <w:t>ning till reservfonden, t.ex. stadgebestämmelser som motsvarar de be</w:t>
        <w:softHyphen/>
        <w:t>stäm</w:t>
        <w:softHyphen/>
        <w:t>melser som i dag finns i föreningslagen, liksom att förenings</w:t>
        <w:softHyphen/>
        <w:t>stäm</w:t>
        <w:softHyphen/>
        <w:t>man i enskilda fall ska kunna besluta om att fritt eget kapital ska föras över till reservfonden. Särskilt det sist</w:t>
        <w:softHyphen/>
        <w:t>nämnda ger medlemmarna goda möjligheter att genom uppbyggandet av en reservfond skapa ett starkt kapitalskydd i föreningen, något som kan vara av betydelse för att före</w:t>
        <w:softHyphen/>
        <w:t>ningen ska kunna skaffa sig förtroende bland kreditgivare och andra. Dessa två sistnämnda situationer, avsättning enligt stadgebestämmelser och avsättning enligt stämmobeslut, är dock inte av den karaktären att de behöver anges särskilt i lagen. Finns det en stadgebestämmelse om av</w:t>
        <w:softHyphen/>
        <w:t>sättning, ska den givetvis följas. Och att föreningsstämman kan besluta om avsättning till en bunden fond följer av stämmans allmänna befo</w:t>
        <w:softHyphen/>
        <w:t>genhet att disponera över fritt eget kapital. Dessa två situationer nämns inte heller i aktiebolagslagen.</w:t>
      </w:r>
    </w:p>
    <w:p>
      <w:pPr>
        <w:pStyle w:val="TextBodyIndent"/>
        <w:rPr/>
      </w:pPr>
      <w:r>
        <w:rPr/>
        <w:t>Om lagen utöver vad som nu sagts dessutom innehåller bestämmelser om fondens användning, vilka går ut på att fonden inte kan upplösas enbart genom ett enkelt föreningsbeslut, stärks kapitalskyddet ytterligare (se nästa avsnitt).</w:t>
      </w:r>
    </w:p>
    <w:p>
      <w:pPr>
        <w:pStyle w:val="TextBodyIndent"/>
        <w:rPr/>
      </w:pPr>
      <w:r>
        <w:rPr/>
        <w:t>Sammantaget anser regeringen att övervägande skäl talar för att re</w:t>
        <w:softHyphen/>
        <w:t xml:space="preserve">servfonden som sådan bör finnas kvar. </w:t>
      </w:r>
    </w:p>
    <w:p>
      <w:pPr>
        <w:pStyle w:val="TextBodyIndent"/>
        <w:rPr/>
      </w:pPr>
      <w:r>
        <w:rPr/>
        <w:t>Enligt gällande regler får regeringen eller den myndighet som reger</w:t>
        <w:softHyphen/>
        <w:t>ing</w:t>
        <w:softHyphen/>
        <w:t>en bestämmer medge en förening eller vissa grupper av föreningar undan</w:t>
        <w:softHyphen/>
        <w:t>tag, helt eller delvis, från skyldigheten att avsätta belopp till reservfonden (se 10 kap. 6 § femte stycket föreningslagen). Bolagsverket prövar frågan om att ge dispens och beslutet kan överklagas till re</w:t>
        <w:softHyphen/>
        <w:t>ger</w:t>
        <w:softHyphen/>
        <w:t>ingen. Dispens får medges om det finns synnerliga skäl med hänsyn till arten av föreningsverksamheten och övriga omständigheter.</w:t>
      </w:r>
    </w:p>
    <w:p>
      <w:pPr>
        <w:pStyle w:val="TextBodyIndent"/>
        <w:rPr/>
      </w:pPr>
      <w:r>
        <w:rPr/>
        <w:t>Det är mycket ovanligt att dispens begärs i frågor som rör reserv</w:t>
        <w:softHyphen/>
        <w:t>fon</w:t>
        <w:softHyphen/>
        <w:t>den, det rör sig inte ens om ett fall per år. Om den obligatoriska avsätt</w:t>
        <w:softHyphen/>
        <w:t>ningen av viss del av föreningens överskott tas bort – såsom det föreslås i denna proposition – blir behovet av dispens än mindre. Det bedöms såle</w:t>
        <w:softHyphen/>
        <w:t>des inte finnas något praktiskt behov av en regel om dispens från skyl</w:t>
        <w:softHyphen/>
        <w:t>dig</w:t>
        <w:softHyphen/>
        <w:t>heten att avsätta medel till reservfonden. Den dispensmöjlig</w:t>
        <w:softHyphen/>
        <w:t xml:space="preserve">heten bör därför tas bort. </w:t>
      </w:r>
    </w:p>
    <w:p>
      <w:pPr>
        <w:pStyle w:val="Rubrik5utannumrering"/>
        <w:rPr/>
      </w:pPr>
      <w:r>
        <w:rPr/>
        <w:t>Minskning av reservfonden</w:t>
      </w:r>
    </w:p>
    <w:p>
      <w:pPr>
        <w:pStyle w:val="TextBody"/>
        <w:rPr/>
      </w:pPr>
      <w:r>
        <w:rPr/>
        <w:t>Det är önskvärt att reservfonden även fortsättningsvis ska kunna an</w:t>
        <w:softHyphen/>
        <w:t>vän</w:t>
        <w:softHyphen/>
        <w:t>das för förlusttäckning om förlusten inte kan täckas av fritt eget kapi</w:t>
        <w:softHyphen/>
        <w:t>tal (se 10 kap. 6 § föreningslagen). Enligt gällande rätt kan detta ske endast i fråga om så</w:t>
        <w:softHyphen/>
        <w:t>dan förlust som framgår av en fastställd balans</w:t>
        <w:softHyphen/>
        <w:t>räk</w:t>
        <w:softHyphen/>
        <w:t>ning. En följd av det</w:t>
        <w:softHyphen/>
        <w:t>ta är att förluster som har uppkommit under löpande räken</w:t>
        <w:softHyphen/>
        <w:t>skapsår inte kan täckas med hjälp av reservfonden förrän räken</w:t>
        <w:softHyphen/>
        <w:t>skapsåret har avslutats och en balansräkning för det året har fastställts. Behov av för</w:t>
        <w:softHyphen/>
        <w:t>lusttäckning kan emellertid ibland uppstå redan innan någon balans</w:t>
        <w:softHyphen/>
        <w:t>räkning har kunnat fastställas. Ett aktiebolag har numera möjlighet att använda sig av reserv</w:t>
        <w:softHyphen/>
        <w:t>fondens medel för förlusttäckning även om för</w:t>
        <w:softHyphen/>
        <w:t>lus</w:t>
        <w:softHyphen/>
        <w:t>ten ännu inte framgår av en fastställd balansräkning (se 20 kap. 35 § aktie</w:t>
        <w:softHyphen/>
        <w:t>bolagslagen). Mot</w:t>
        <w:softHyphen/>
        <w:t>svarande ordning bör gälla för ekonomiska före</w:t>
        <w:softHyphen/>
        <w:t xml:space="preserve">ningar. </w:t>
      </w:r>
    </w:p>
    <w:p>
      <w:pPr>
        <w:pStyle w:val="TextBodyIndent"/>
        <w:rPr/>
      </w:pPr>
      <w:r>
        <w:rPr/>
        <w:t>Det kan någon gång inträffa att en ekonomisk förening har en reserv</w:t>
        <w:softHyphen/>
        <w:t>fond som är onödigt stor. Så kan t.ex. vara fallet om föreningen har min</w:t>
        <w:softHyphen/>
        <w:t>skat omfattningen av en tidigare mycket betydande verksamhet. Det bör där</w:t>
        <w:softHyphen/>
        <w:t>för finnas utrymme för att i speciella fall minska reservfonden för an</w:t>
        <w:softHyphen/>
        <w:t xml:space="preserve">nat ändamål än förlusttäckning. </w:t>
      </w:r>
    </w:p>
    <w:p>
      <w:pPr>
        <w:pStyle w:val="TextBodyIndent"/>
        <w:rPr/>
      </w:pPr>
      <w:r>
        <w:rPr/>
        <w:t>I dag finns, som nämns ovan, en särskild bestämmelse i förenings</w:t>
        <w:softHyphen/>
        <w:t>lagen om att regeringen eller den myn</w:t>
        <w:softHyphen/>
        <w:t>dighet som regeringen bestämmer får bevilja föreningar undantag från lagens bestämmelser om minskning av reservfonden (se 10 kap. 6 § femte stycket föreningslagen). Med stöd av denna dispensregel kan föreningar tillåtas att minska reservfonden för andra ändamål än förlusttäckning. Sådana dispens</w:t>
        <w:softHyphen/>
        <w:t>ärenden, som prövas av Bo</w:t>
        <w:softHyphen/>
        <w:t>lagsverket och vars beslut överklagas till regeringen, är mycket säll</w:t>
        <w:softHyphen/>
        <w:t>synta och behovet av dispens kan väntas min</w:t>
        <w:softHyphen/>
        <w:t>ska ytterligare om bestäm</w:t>
        <w:softHyphen/>
        <w:t>melserna om reservfonden ändras såsom det föreslås ovan. Det finns därför inte tillräckliga skäl att ha kvar dispens</w:t>
        <w:softHyphen/>
        <w:t>möj</w:t>
        <w:softHyphen/>
        <w:t xml:space="preserve">ligheten. Även den bör därför upphöra. </w:t>
      </w:r>
    </w:p>
    <w:p>
      <w:pPr>
        <w:pStyle w:val="TextBodyIndent"/>
        <w:rPr/>
      </w:pPr>
      <w:r>
        <w:rPr/>
        <w:t>Det bör dock, på motsvarande sätt som enligt aktiebolagslagen, finnas utrymme för minskning av reservfonden för återbetalning av medel till medlemmarna eller för annat ändamål, t.ex. avsättning till en fri fond. Det är emellertid viktigt att reservfonden inte kan upplösas i situationer där detta skulle innebära risker för borgenärerna. En sådan minskning bör därför endast kunna ske efter ett särskilt tillståndsförfarande som ger borgenärerna ett tillräckligt gott skydd. Bestämmelserna i 20 kap. aktie</w:t>
        <w:softHyphen/>
        <w:t>bolags</w:t>
        <w:softHyphen/>
        <w:t xml:space="preserve">lagen om minskning av reservfonden bör här, som utredningen föreslår, kunna användas som förebild. </w:t>
      </w:r>
    </w:p>
    <w:p>
      <w:pPr>
        <w:pStyle w:val="TextBodyIndent"/>
        <w:rPr/>
      </w:pPr>
      <w:r>
        <w:rPr/>
        <w:t>Det sagda innebär att en förening som vill minska reservfonden för återbetalning till medlemmarna eller för avsättning till fri fond bör vara skyldig att ansöka om tillstånd till detta hos Bolagsverket. Inför en sådan ansökan bör det åligga föreningen att skriftligen underrätta sina kända borgenärer om den planerade minskningen av reservfonden. Borge</w:t>
        <w:softHyphen/>
        <w:t>närerna ges därmed möjlighet att motsätta sig ansökan. Om en minskning av reservfonden inte riskerar att inkräkta på borgenärernas intressen, framstår emellertid ett sådant underrättelseförfarande som onödigt. Det bör därför vara möjligt att i stället för underrättelsen till borgenärerna inhämta en revisors yttrande över frågan om huruvida minskningen medför någon fara för borgenärerna. Om revisorn uttalar att han eller hon inte har funnit att det finns någon sådan fara, bör underrättelse till borge</w:t>
        <w:softHyphen/>
        <w:t xml:space="preserve">närerna kunna undvaras. </w:t>
      </w:r>
    </w:p>
    <w:p>
      <w:pPr>
        <w:pStyle w:val="TextBodyIndent"/>
        <w:rPr/>
      </w:pPr>
      <w:r>
        <w:rPr/>
        <w:t>Bolagsverket bör därefter utfärda en kallelse på föreningens borge</w:t>
        <w:softHyphen/>
        <w:t>närer. Om ingen borgenär motsätter sig minskningen av reservfonden, bör Bolagsverket, utan någon särskild lämplighetsprövning, ge före</w:t>
        <w:softHyphen/>
        <w:t>ningen tillstånd att verkställa minskningsbeslutet. I annat fall bör frågan över</w:t>
        <w:softHyphen/>
        <w:t xml:space="preserve">lämnas till domstols prövning. Detta innebär en ny uppgift för domstolarna när det gäller ekonomiska föreningar. Motsvarande uppgift har dock allmän domstol redan i dag när det gäller aktiebolag. För att domstolen ska kunna bifalla ansökan trots att någon borgenär motsätter sig den bör det – på samma sätt som enligt 20 kap. aktiebolagslagen – krävas att föreningen visar att de borgenärer som har motsatt sig ansökan har fått full betalning eller att de på annat sätt har betryggande säkerhet för sina fordringar. </w:t>
      </w:r>
    </w:p>
    <w:p>
      <w:pPr>
        <w:pStyle w:val="TextBodyIndent"/>
        <w:rPr/>
      </w:pPr>
      <w:r>
        <w:rPr/>
        <w:t>Det föreslagna förfarandet överensstämmer i stora drag med det borgenärsskyddsförfarande som tillämpas vid fusion.</w:t>
      </w:r>
    </w:p>
    <w:p>
      <w:pPr>
        <w:pStyle w:val="Heading2"/>
        <w:numPr>
          <w:ilvl w:val="1"/>
          <w:numId w:val="12"/>
        </w:numPr>
        <w:rPr/>
      </w:pPr>
      <w:bookmarkStart w:id="2817" w:name="_Toc406489761"/>
      <w:bookmarkStart w:id="2818" w:name="_Toc432164698"/>
      <w:bookmarkStart w:id="2819" w:name="_Toc432599644"/>
      <w:bookmarkStart w:id="2820" w:name="_Toc427767228"/>
      <w:bookmarkStart w:id="2821" w:name="_Toc427767042"/>
      <w:bookmarkStart w:id="2822" w:name="_Toc432681564"/>
      <w:bookmarkStart w:id="2823" w:name="_Toc432681457"/>
      <w:bookmarkStart w:id="2824" w:name="_Toc432680653"/>
      <w:bookmarkStart w:id="2825" w:name="_Toc432676118"/>
      <w:bookmarkStart w:id="2826" w:name="_Toc432676011"/>
      <w:bookmarkStart w:id="2827" w:name="_Toc432614697"/>
      <w:bookmarkStart w:id="2828" w:name="_Toc432610614"/>
      <w:bookmarkStart w:id="2829" w:name="_Toc420624160"/>
      <w:bookmarkStart w:id="2830" w:name="_Toc432608422"/>
      <w:bookmarkStart w:id="2831" w:name="_Toc432525105"/>
      <w:bookmarkStart w:id="2832" w:name="_Toc427767473"/>
      <w:bookmarkStart w:id="2833" w:name="_Toc428793557"/>
      <w:bookmarkStart w:id="2834" w:name="_Toc428795123"/>
      <w:bookmarkStart w:id="2835" w:name="_Toc428795490"/>
      <w:bookmarkStart w:id="2836" w:name="_Toc429678794"/>
      <w:bookmarkStart w:id="2837" w:name="_Toc430778026"/>
      <w:bookmarkStart w:id="2838" w:name="_Toc430785007"/>
      <w:bookmarkStart w:id="2839" w:name="_Toc432601104"/>
      <w:bookmarkStart w:id="2840" w:name="_Toc410739476"/>
      <w:bookmarkStart w:id="2841" w:name="_Toc430785200"/>
      <w:bookmarkStart w:id="2842" w:name="_Toc420622792"/>
      <w:bookmarkStart w:id="2843" w:name="_Toc410739296"/>
      <w:bookmarkStart w:id="2844" w:name="_Toc420622157"/>
      <w:bookmarkStart w:id="2845" w:name="_Toc427765476"/>
      <w:bookmarkStart w:id="2846" w:name="_Toc427686135"/>
      <w:bookmarkStart w:id="2847" w:name="_Toc421898105"/>
      <w:bookmarkStart w:id="2848" w:name="_Toc421898001"/>
      <w:bookmarkStart w:id="2849" w:name="_Toc421897897"/>
      <w:bookmarkStart w:id="2850" w:name="_Toc421897681"/>
      <w:bookmarkStart w:id="2851" w:name="_Toc421637312"/>
      <w:bookmarkStart w:id="2852" w:name="_Toc432499640"/>
      <w:bookmarkStart w:id="2853" w:name="_Toc421635999"/>
      <w:bookmarkStart w:id="2854" w:name="_Toc410739570"/>
      <w:bookmarkStart w:id="2855" w:name="_Toc415665857"/>
      <w:bookmarkStart w:id="2856" w:name="_Toc420515511"/>
      <w:bookmarkStart w:id="2857" w:name="_Toc420585133"/>
      <w:bookmarkStart w:id="2858" w:name="_Toc420603148"/>
      <w:bookmarkStart w:id="2859" w:name="_Toc420604042"/>
      <w:bookmarkStart w:id="2860" w:name="_Toc420609302"/>
      <w:bookmarkStart w:id="2861" w:name="_Toc420620432"/>
      <w:bookmarkStart w:id="2862" w:name="_Toc420656385"/>
      <w:r>
        <w:rPr/>
        <w:t>Återbäringsskyldighet och bristtäckningsansvar</w:t>
      </w:r>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p>
    <w:p>
      <w:pPr>
        <w:pStyle w:val="TextBody"/>
        <w:pBdr>
          <w:top w:val="single" w:sz="4" w:space="1" w:color="000000"/>
          <w:left w:val="single" w:sz="4" w:space="4" w:color="000000"/>
          <w:bottom w:val="single" w:sz="4" w:space="1" w:color="000000"/>
          <w:right w:val="single" w:sz="4" w:space="4" w:color="000000"/>
        </w:pBdr>
        <w:ind w:left="113" w:right="113" w:firstLine="170"/>
        <w:rPr>
          <w:spacing w:val="-2"/>
        </w:rPr>
      </w:pPr>
      <w:r>
        <w:rPr>
          <w:b/>
          <w:spacing w:val="-2"/>
        </w:rPr>
        <w:t xml:space="preserve">Regeringens förslag: </w:t>
      </w:r>
      <w:r>
        <w:rPr>
          <w:spacing w:val="-2"/>
        </w:rPr>
        <w:t>Om en olaglig värdeöverföring har skett ska mottagaren, på motsvarande sätt som i dag, vara skyldig att återbära det olagligen överförda. En förutsättning för återbäringsskyldighet ska vara att föreningen visar att mottagaren insåg eller borde ha insett att värde</w:t>
        <w:softHyphen/>
        <w:t>överföringen var olaglig. Om värdeöverföringen har skett i nå</w:t>
        <w:softHyphen/>
        <w:t>gon an</w:t>
        <w:softHyphen/>
        <w:t>nan form än genom vinstutdelning, gottgörelse, minskning av reserv</w:t>
        <w:softHyphen/>
        <w:t>fonden för återbetalning till medlemmarna eller gåva för all</w:t>
        <w:softHyphen/>
        <w:t>män</w:t>
        <w:softHyphen/>
        <w:t>nyttigt ändamål ska för återbäringsskyldighet krävas att mot</w:t>
        <w:softHyphen/>
        <w:t>tagaren insåg eller borde ha insett att transaktionen innefattade en värde</w:t>
        <w:softHyphen/>
        <w:t>över</w:t>
        <w:softHyphen/>
        <w:t>föring från före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spacing w:val="-2"/>
        </w:rPr>
      </w:pPr>
      <w:r>
        <w:rPr>
          <w:spacing w:val="-2"/>
        </w:rPr>
        <w:t>Efter förebild i aktiebolagslagen utvidgas vid olaglig värdeöverföring bristtäckningsansvaret till att avse även den som tagit emot egendom från en person som enligt föreningslagen är återbäringsskyldig.</w:t>
      </w:r>
    </w:p>
    <w:p>
      <w:pPr>
        <w:pStyle w:val="TextBodyIndent"/>
        <w:rPr/>
      </w:pPr>
      <w:r>
        <w:rPr/>
      </w:r>
    </w:p>
    <w:p>
      <w:pPr>
        <w:pStyle w:val="TextBodyIndent"/>
        <w:rPr/>
      </w:pPr>
      <w:r>
        <w:rPr>
          <w:b/>
        </w:rPr>
        <w:t xml:space="preserve">Utredningens förslag: </w:t>
      </w:r>
      <w:r>
        <w:rPr/>
        <w:t>Överensstämmer med regeringens förslag (se slutbetänkandet s. 532, 867 och 869).</w:t>
      </w:r>
    </w:p>
    <w:p>
      <w:pPr>
        <w:pStyle w:val="TextBodyIndent"/>
        <w:rPr/>
      </w:pPr>
      <w:r>
        <w:rPr>
          <w:b/>
        </w:rPr>
        <w:t xml:space="preserve">Remissinstanserna: </w:t>
      </w:r>
      <w:r>
        <w:rPr/>
        <w:t>Remissinstanserna tillstyrker förslaget eller har ingen invändning mot det.</w:t>
      </w:r>
    </w:p>
    <w:p>
      <w:pPr>
        <w:pStyle w:val="TextBodyIndent"/>
        <w:rPr/>
      </w:pPr>
      <w:r>
        <w:rPr>
          <w:b/>
        </w:rPr>
        <w:t xml:space="preserve">Skälen för regeringens förslag: </w:t>
      </w:r>
      <w:r>
        <w:rPr/>
        <w:t>Om en utbetalning sker i strid med före</w:t>
        <w:softHyphen/>
        <w:t>ningslagen, är mottagaren skyldig att betala tillbaka det som han eller hon har fått (återbäringsskyldighet). En förutsättning är dock att mot</w:t>
        <w:softHyphen/>
        <w:t>tagaren hade skälig anledning att anta att utbetalningen utgjorde en olag</w:t>
        <w:softHyphen/>
        <w:t>lig över</w:t>
        <w:softHyphen/>
        <w:t>skottsutdelning. Om så inte kan ske, kan personer som har med</w:t>
        <w:softHyphen/>
        <w:t>verkat till utbetalningen bli ansvariga för bristen (bristtäcknings</w:t>
        <w:softHyphen/>
        <w:t>ansvar). Bestämmelser om återbäringsskyldighet och bristtäcknings</w:t>
        <w:softHyphen/>
        <w:t>ansvar finns i 10 kap. 7 § föreningslagen.</w:t>
      </w:r>
    </w:p>
    <w:p>
      <w:pPr>
        <w:pStyle w:val="TextBodyIndent"/>
        <w:rPr/>
      </w:pPr>
      <w:r>
        <w:rPr/>
        <w:t>Aktiebolagslagen innehåller snarlika, men inte identiska, regler om rätts</w:t>
        <w:softHyphen/>
        <w:softHyphen/>
        <w:t>följderna vid olagliga värdeöverföringar. När det nu föreslås att värde</w:t>
        <w:softHyphen/>
        <w:t>överföringsbegreppet introduceras också i föreningslagen och reg</w:t>
        <w:softHyphen/>
        <w:t>lerna om detta utformas efter förebild i aktiebolagslagen är det natur</w:t>
        <w:softHyphen/>
        <w:t>ligt att, som utredningen föreslår, också bestämmelserna om rätts</w:t>
        <w:softHyphen/>
        <w:t>följderna an</w:t>
        <w:softHyphen/>
        <w:t>passas till mot</w:t>
        <w:softHyphen/>
        <w:t>svar</w:t>
        <w:softHyphen/>
        <w:t>ande bestämmelser i aktiebolagslagen. Det innebär bl.a. att åter</w:t>
        <w:softHyphen/>
        <w:t>bärings</w:t>
        <w:softHyphen/>
        <w:t>skyldigheten blir en påföljd kopplad till olag</w:t>
        <w:softHyphen/>
        <w:t>liga värde</w:t>
        <w:softHyphen/>
        <w:t>över</w:t>
        <w:softHyphen/>
        <w:t>föringar och inte som i dag till olagliga utbetalningar. Godtros</w:t>
        <w:softHyphen/>
        <w:t>regeln ersätts av en regel med innebörd att återbäringsskyldighet inträder endast om föreningen visar att mottagaren insåg eller borde ha insett att värde</w:t>
        <w:softHyphen/>
        <w:t>överföringen stod i strid med förenings</w:t>
        <w:softHyphen/>
        <w:t>lagen. Det subjektiva rek</w:t>
        <w:softHyphen/>
        <w:t>visitet blir gällande även vid värdeöverföring i form av gåva för all</w:t>
        <w:softHyphen/>
        <w:t>män</w:t>
        <w:softHyphen/>
        <w:t xml:space="preserve">nyttigt ändamål. </w:t>
      </w:r>
    </w:p>
    <w:p>
      <w:pPr>
        <w:pStyle w:val="TextBodyIndent"/>
        <w:rPr/>
      </w:pPr>
      <w:r>
        <w:rPr/>
        <w:t>I dag är minskning av reservfonden för återbetalning till medlem</w:t>
        <w:softHyphen/>
        <w:t>marna normalt inte tillåten. I avsnitt 13.4 föreslås att den möjligheten öpp</w:t>
        <w:softHyphen/>
        <w:t>nas för eko</w:t>
        <w:softHyphen/>
        <w:t>no</w:t>
        <w:softHyphen/>
        <w:t>miska föreningar med förebild i motsvarande reglering i aktie</w:t>
        <w:softHyphen/>
        <w:t>bo</w:t>
        <w:softHyphen/>
        <w:t>lags</w:t>
        <w:softHyphen/>
        <w:t>lagen. Med hänsyn till det förslaget bör det, på motsvarande sätt som i aktiebolagslagen, föreskrivas att reglerna om återbärings</w:t>
        <w:softHyphen/>
        <w:t>skyldighet och bristtäckningsansvar gäller även för den situationen. Det subjektiva rek</w:t>
        <w:softHyphen/>
        <w:t>vi</w:t>
        <w:softHyphen/>
        <w:t>sitet bör därvid formuleras på samma sätt som för andra olagliga värde</w:t>
        <w:softHyphen/>
        <w:t>överföringar. Vidare bör det subjektiva rekvisitet bli gäl</w:t>
        <w:softHyphen/>
        <w:t>lande även vid värdeöverföring i form av gåva för allmännyttigt ändamål.</w:t>
      </w:r>
    </w:p>
    <w:p>
      <w:pPr>
        <w:pStyle w:val="TextBodyIndent"/>
        <w:rPr/>
      </w:pPr>
      <w:r>
        <w:rPr/>
        <w:t>Vid andra värdeöverföringar än de som i lagen anges som tillåtna – dvs. vinstutdelning, gottgörelse, minskning av reservfonden för återbetal</w:t>
        <w:softHyphen/>
        <w:t>ning till medlemmarna samt gåva för allmännyttigt ändamål – bör det för återbäringsskyldighet krävas att bolaget visar att mottagaren insåg eller borde ha insett att transaktionen innefattade en värdeöverföring från bo</w:t>
        <w:softHyphen/>
        <w:t>laget. Även denna reglering har sin förebild i aktiebolagslagen.</w:t>
      </w:r>
    </w:p>
    <w:p>
      <w:pPr>
        <w:pStyle w:val="TextBodyIndent"/>
        <w:rPr/>
      </w:pPr>
      <w:r>
        <w:rPr/>
        <w:t>För vissa typer av värdeöverföringar bör, liksom hittills, något subjek</w:t>
        <w:softHyphen/>
        <w:t>tivt rekvisit inte gälla, utan för dem bör skyldigheten att återbära gälla oavsett god tro. Det gäller återbetalning av medlemsinsatser enligt 4 kap. föreningslagen och utbetalning vid minskning av medlemsinsatsernas belopp. I dessa fall skulle det enligt regeringens mening alltför mycket äventyra borge</w:t>
        <w:softHyphen/>
        <w:t>närernas rätt, om en godtroende medlem fick behålla sådana belopp (jfr prop. 1986/87:7 s. 203).</w:t>
      </w:r>
    </w:p>
    <w:p>
      <w:pPr>
        <w:pStyle w:val="TextBodyIndent"/>
        <w:rPr/>
      </w:pPr>
      <w:r>
        <w:rPr/>
        <w:t>Med det ställningstagande som gjorts ovan i avsnitt 13.1 när det gäller återbetalning av medlemsinsatser – att sådan återbetalning inte ska hän</w:t>
        <w:softHyphen/>
        <w:t>föras till värdeöverföringarna systematiskt sett – uppkommer frågan hur reglerna om bristtäckningsansvar och återbäringsskyldighet ska göras tillämpliga på återbetalningssituationen. I dag gäller enligt 10 kap. 7 § föreningslagen såväl bristtäckningsansvar som återbäringsskyldighet även för åter</w:t>
        <w:softHyphen/>
        <w:t>be</w:t>
        <w:softHyphen/>
        <w:t>talningar av medlemsinsatser. Enligt regeringens uppfatt</w:t>
        <w:softHyphen/>
        <w:t>ning talar över</w:t>
        <w:softHyphen/>
        <w:t>vägande skäl för att denna ordning bör bestå även med den systematiska omarbetning av bestämmelserna som föreslås här. I likhet med vad utred</w:t>
        <w:softHyphen/>
        <w:t>ningen föreslår bör det därför tas in särskilda regler – anpassade på mot</w:t>
        <w:softHyphen/>
        <w:t>svarande sätt som angetts ovan till aktiebolagslagen – om bristtäcknings</w:t>
        <w:softHyphen/>
        <w:t>ansvar och återbärings</w:t>
        <w:softHyphen/>
        <w:t>skyl</w:t>
        <w:softHyphen/>
        <w:t>dig</w:t>
        <w:softHyphen/>
        <w:t>het i anslutning till be</w:t>
        <w:softHyphen/>
        <w:t>stämmelserna om återbetalning av medlems</w:t>
        <w:softHyphen/>
        <w:t>insatser.</w:t>
      </w:r>
    </w:p>
    <w:p>
      <w:pPr>
        <w:pStyle w:val="TextBodyIndent"/>
        <w:rPr>
          <w:spacing w:val="-2"/>
        </w:rPr>
      </w:pPr>
      <w:r>
        <w:rPr>
          <w:spacing w:val="-2"/>
        </w:rPr>
        <w:t>Efter förebild i aktiebolagslagen bör, när det gäller bristtäcknings</w:t>
        <w:softHyphen/>
        <w:t>an</w:t>
        <w:softHyphen/>
        <w:t>svar, den ansvariga personkretsen vidgas till att omfatta även den som har tagit emot egendom från en person som är återbäringsskyldig. En förutsättning för ansvar bör, liksom i aktiebolagslagen, vara att mottaga</w:t>
        <w:softHyphen/>
        <w:t>ren tagit emot egendomen med vetskap om att den härrör från en olaglig värdeöverföring.</w:t>
      </w:r>
    </w:p>
    <w:p>
      <w:pPr>
        <w:pStyle w:val="TextBodyIndent"/>
        <w:rPr/>
      </w:pPr>
      <w:r>
        <w:rPr/>
        <w:t>De nuvarande bestämmelserna om återbäringsskyldighet och brist</w:t>
        <w:softHyphen/>
        <w:t>täckningsansvar omfattar även olaglig inlösen av förlagsinsatser. Med hänsyn till den lagtekniska utformningen av de nya bestämmelser som föreslås om återbäringsskyldighet och brist</w:t>
        <w:softHyphen/>
        <w:t>täckningsansvar finns det – på motsvarande sätt som nyss omtalats be</w:t>
        <w:softHyphen/>
        <w:t>träf</w:t>
        <w:softHyphen/>
        <w:t>fande medlemsinsatser – behov av att även beträffande förlagsinsatser ta in be</w:t>
        <w:softHyphen/>
        <w:t>stämmelser i ämnet.</w:t>
      </w:r>
    </w:p>
    <w:p>
      <w:pPr>
        <w:pStyle w:val="Heading2"/>
        <w:numPr>
          <w:ilvl w:val="1"/>
          <w:numId w:val="12"/>
        </w:numPr>
        <w:rPr/>
      </w:pPr>
      <w:bookmarkStart w:id="2863" w:name="_Toc427767229"/>
      <w:bookmarkStart w:id="2864" w:name="_Toc427767043"/>
      <w:bookmarkStart w:id="2865" w:name="_Toc432681565"/>
      <w:bookmarkStart w:id="2866" w:name="_Toc432681458"/>
      <w:bookmarkStart w:id="2867" w:name="_Toc432680654"/>
      <w:bookmarkStart w:id="2868" w:name="_Toc432676119"/>
      <w:bookmarkStart w:id="2869" w:name="_Toc432676012"/>
      <w:bookmarkStart w:id="2870" w:name="_Toc432614698"/>
      <w:bookmarkStart w:id="2871" w:name="_Toc432610615"/>
      <w:bookmarkStart w:id="2872" w:name="_Toc432608423"/>
      <w:bookmarkStart w:id="2873" w:name="_Toc432601105"/>
      <w:bookmarkStart w:id="2874" w:name="_Toc432164699"/>
      <w:bookmarkStart w:id="2875" w:name="_Toc429678795"/>
      <w:bookmarkStart w:id="2876" w:name="_Toc410739297"/>
      <w:bookmarkStart w:id="2877" w:name="_Toc427767474"/>
      <w:bookmarkStart w:id="2878" w:name="_Toc428793558"/>
      <w:bookmarkStart w:id="2879" w:name="_Toc428795124"/>
      <w:bookmarkStart w:id="2880" w:name="_Toc432599645"/>
      <w:bookmarkStart w:id="2881" w:name="_Toc430778027"/>
      <w:bookmarkStart w:id="2882" w:name="_Toc430785008"/>
      <w:bookmarkStart w:id="2883" w:name="_Toc430785201"/>
      <w:bookmarkStart w:id="2884" w:name="_Toc432499641"/>
      <w:bookmarkStart w:id="2885" w:name="_Toc415665858"/>
      <w:bookmarkStart w:id="2886" w:name="_Toc428795491"/>
      <w:bookmarkStart w:id="2887" w:name="_Toc406489762"/>
      <w:bookmarkStart w:id="2888" w:name="_Toc427765477"/>
      <w:bookmarkStart w:id="2889" w:name="_Toc427686136"/>
      <w:bookmarkStart w:id="2890" w:name="_Toc421898106"/>
      <w:bookmarkStart w:id="2891" w:name="_Toc421898002"/>
      <w:bookmarkStart w:id="2892" w:name="_Toc421897898"/>
      <w:bookmarkStart w:id="2893" w:name="_Toc421897682"/>
      <w:bookmarkStart w:id="2894" w:name="_Toc421637313"/>
      <w:bookmarkStart w:id="2895" w:name="_Toc421636000"/>
      <w:bookmarkStart w:id="2896" w:name="_Toc420656386"/>
      <w:bookmarkStart w:id="2897" w:name="_Toc420624161"/>
      <w:bookmarkStart w:id="2898" w:name="_Toc420609303"/>
      <w:bookmarkStart w:id="2899" w:name="_Toc420515512"/>
      <w:bookmarkStart w:id="2900" w:name="_Toc432525106"/>
      <w:bookmarkStart w:id="2901" w:name="_Toc420622793"/>
      <w:bookmarkStart w:id="2902" w:name="_Toc410739477"/>
      <w:bookmarkStart w:id="2903" w:name="_Toc410739571"/>
      <w:bookmarkStart w:id="2904" w:name="_Toc420622158"/>
      <w:bookmarkStart w:id="2905" w:name="_Toc420585134"/>
      <w:bookmarkStart w:id="2906" w:name="_Toc420603149"/>
      <w:bookmarkStart w:id="2907" w:name="_Toc420604043"/>
      <w:bookmarkStart w:id="2908" w:name="_Toc420620433"/>
      <w:r>
        <w:rPr/>
        <w:t>Vissa beslut om gottgörelse och vinstutdelning</w:t>
      </w:r>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 stadgarna ska det kunna bestämmas att styrel</w:t>
        <w:softHyphen/>
        <w:t>sen får besluta om gottgörelse även utan stämmans upp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eningsstämman ska inte kunna besluta om vinstutdelning eller gottgörelse i större utsträckning än vad styrelsen har föreslagit eller godkänt annat än om det finns en sådan skyldighet enligt stadgarna. </w:t>
      </w:r>
    </w:p>
    <w:p>
      <w:pPr>
        <w:pStyle w:val="TextBodyIndent"/>
        <w:rPr/>
      </w:pPr>
      <w:r>
        <w:rPr/>
      </w:r>
    </w:p>
    <w:p>
      <w:pPr>
        <w:pStyle w:val="TextBodyIndent"/>
        <w:rPr/>
      </w:pPr>
      <w:r>
        <w:rPr>
          <w:b/>
        </w:rPr>
        <w:t xml:space="preserve">Utredningens förslag: </w:t>
      </w:r>
      <w:r>
        <w:rPr/>
        <w:t>Överensstämmer med regeringens förslag (se slutbetänkandet s. 563 f.).</w:t>
      </w:r>
    </w:p>
    <w:p>
      <w:pPr>
        <w:pStyle w:val="TextBodyIndent"/>
        <w:rPr>
          <w:b/>
          <w:b/>
        </w:rPr>
      </w:pPr>
      <w:r>
        <w:rPr>
          <w:b/>
        </w:rPr>
        <w:t xml:space="preserve">Remissinstanserna: </w:t>
      </w:r>
      <w:r>
        <w:rPr/>
        <w:t>Remissinstanserna tillstyrker förslaget eller har ingen invändning mot det.</w:t>
      </w:r>
    </w:p>
    <w:p>
      <w:pPr>
        <w:pStyle w:val="Rubrik4utannumrering"/>
        <w:rPr/>
      </w:pPr>
      <w:r>
        <w:rPr/>
        <w:t>Skälen för regeringens förslag</w:t>
      </w:r>
    </w:p>
    <w:p>
      <w:pPr>
        <w:pStyle w:val="Rubrik5utannumrering"/>
        <w:spacing w:before="0" w:after="80"/>
        <w:rPr/>
      </w:pPr>
      <w:r>
        <w:rPr/>
        <w:t>Ökade möjligheter för stämman att delegera beslut om gottgörelse</w:t>
      </w:r>
    </w:p>
    <w:p>
      <w:pPr>
        <w:pStyle w:val="TextBody"/>
        <w:rPr>
          <w:spacing w:val="-2"/>
        </w:rPr>
      </w:pPr>
      <w:r>
        <w:rPr>
          <w:spacing w:val="-2"/>
        </w:rPr>
        <w:t>Beslut om gottgörelse och vinstutdelning fattas enligt gällande rätt av föreningsstämman. För beslut om gottgörelse gäller dock att före</w:t>
        <w:softHyphen/>
        <w:t>nings</w:t>
        <w:softHyphen/>
        <w:t>stäm</w:t>
        <w:softHyphen/>
        <w:t>man kan uppdra åt styrelsen att fatta sådant beslut (10 kap. 5 § före</w:t>
        <w:softHyphen/>
        <w:t>nings</w:t>
        <w:softHyphen/>
        <w:t xml:space="preserve">lagen). </w:t>
      </w:r>
    </w:p>
    <w:p>
      <w:pPr>
        <w:pStyle w:val="TextBodyIndent"/>
        <w:rPr>
          <w:spacing w:val="-2"/>
        </w:rPr>
      </w:pPr>
      <w:r>
        <w:rPr>
          <w:spacing w:val="-2"/>
        </w:rPr>
        <w:t>I många ekonomiska föreningar har utvecklats en praxis där förenings</w:t>
        <w:softHyphen/>
        <w:t>stämman regelmässigt ger styrelsen bemyndigande att besluta om gott</w:t>
        <w:softHyphen/>
        <w:t>görelse. Det årliga bemyndigandet till styrelsen har som en följd av detta närmast kommit att uppfattas som en formalitet. Det talar för att det bör finnas en möjlighet att i stadgarna bestämma att beslut om gott</w:t>
        <w:softHyphen/>
        <w:t>görelse får fattas av styrelsen. På så sätt disponerar medlemmarna även fortsätt</w:t>
        <w:softHyphen/>
        <w:t>nings</w:t>
        <w:softHyphen/>
        <w:t>vis över frågan samtidigt som man inte onödigtvis tynger stämm</w:t>
        <w:softHyphen/>
        <w:t>orna med en stående formell behandling av frågan. En sådan ordning är enligt regering</w:t>
        <w:softHyphen/>
        <w:t>ens mening även från principiell utgångs</w:t>
        <w:softHyphen/>
        <w:t>punkt rimlig. Det är styrel</w:t>
        <w:softHyphen/>
        <w:t>sen som ansvarar för och beslutar om föreningens prispolitik gentemot medlemmarna. I vilken utsträckning gottgörelse kan och bör utgå hänger ofta direkt samman med den tillämpade pris</w:t>
        <w:softHyphen/>
        <w:t>politiken. Väljer styrelsen att sätta priserna så att föreningen får en god vinstmarginal, kan det som regel vara naturligt att de vinster som däri</w:t>
        <w:softHyphen/>
        <w:t>genom upparbetas relativt snart återförs till medlem</w:t>
        <w:softHyphen/>
        <w:t>marna genom gott</w:t>
        <w:softHyphen/>
        <w:t>görelse. Är vinst</w:t>
        <w:softHyphen/>
        <w:t>marginalerna mindre, torde också be</w:t>
        <w:softHyphen/>
        <w:t>hovet av att lämna gottgörelse vara avsevärt mindre. Sambandet mellan prispolitik och gott</w:t>
        <w:softHyphen/>
        <w:t>görelser talar således också för att beslut om gott</w:t>
        <w:softHyphen/>
        <w:t>görelse mera regel</w:t>
        <w:softHyphen/>
        <w:t xml:space="preserve">mässigt bör kunna fattas av styrelsen. </w:t>
      </w:r>
    </w:p>
    <w:p>
      <w:pPr>
        <w:pStyle w:val="TextBodyIndent"/>
        <w:rPr/>
      </w:pPr>
      <w:r>
        <w:rPr/>
        <w:t>I lagen bör därför tas in en regel av innebörd att föreningen i stadgarna ska kunna bestämma att styrelsen får besluta om gottgörelse även utan stämmans uppdrag.</w:t>
      </w:r>
    </w:p>
    <w:p>
      <w:pPr>
        <w:pStyle w:val="Rubrik5utannumrering"/>
        <w:rPr/>
      </w:pPr>
      <w:r>
        <w:rPr/>
        <w:t>En vetorätt för styrelsen införs</w:t>
      </w:r>
    </w:p>
    <w:p>
      <w:pPr>
        <w:pStyle w:val="TextBody"/>
        <w:rPr/>
      </w:pPr>
      <w:r>
        <w:rPr/>
        <w:t>Föreningslagen innehåller inte något förbud för föreningsstämman att besluta om vinstutdelning med ett större belopp än vad styrelsen har föreslagit eller godkänt. Ett sådant förbud finns i aktiebolagslagen (se 18 kap. 1 § aktiebolagslagen). Detta brukar betecknas som styrelsens vetorätt. Denna vetorätt infördes i 1975 års aktiebolagslag med moti</w:t>
        <w:softHyphen/>
        <w:t>veringen att det i allmänhet är styrelsen som bäst kan bedöma hur stor utdelning som är lämplig och som dessutom bättre företräder bolagets långsiktiga intressen. Även i förarbetena till den nuvarande aktiebolags</w:t>
        <w:softHyphen/>
        <w:t xml:space="preserve">lagen poängteras att ett bolags styrelse ofta har bäst möjlighet att bedöma frågor om värdeöverföringar (se prop. 2004/05:85 s. 403). </w:t>
      </w:r>
    </w:p>
    <w:p>
      <w:pPr>
        <w:pStyle w:val="TextBodyIndent"/>
        <w:rPr>
          <w:spacing w:val="-2"/>
        </w:rPr>
      </w:pPr>
      <w:r>
        <w:rPr>
          <w:spacing w:val="-2"/>
        </w:rPr>
        <w:t>De skäl som bär upp regeln i aktiebolagslagen gör sig gällande med samma styrka för ekonomiska föreningars del. Det bör därför införas en mot</w:t>
        <w:softHyphen/>
        <w:t>svarande vetorätt i föreningslagen. Vetorätten bör dock inte vara undan</w:t>
        <w:softHyphen/>
        <w:t>tagslös. Om stadgarna innehåller bestämmelser om att föreningen är skyl</w:t>
        <w:softHyphen/>
        <w:t>dig att dela ut ett visst belopp eller en viss del av det fria egna kapi</w:t>
        <w:softHyphen/>
        <w:t>talet, bör styrelsen inte kunna förhindra en sådan utdelning. En annan sak är att sådana stadgebestämmelser ändå inte kan tillämpas, om den aktuella utdelningen inte ryms inom de gränser som beloppsspärren och försiktig</w:t>
        <w:softHyphen/>
        <w:t>hetsregeln ställer upp.</w:t>
      </w:r>
    </w:p>
    <w:p>
      <w:pPr>
        <w:pStyle w:val="TextBodyIndent"/>
        <w:rPr/>
      </w:pPr>
      <w:r>
        <w:rPr/>
        <w:t>Vetorätten bör gälla inte bara vinstutdelning utan även, som utred</w:t>
        <w:softHyphen/>
        <w:t>ning</w:t>
        <w:softHyphen/>
        <w:t>en föreslår, gottgörelse.</w:t>
      </w:r>
    </w:p>
    <w:p>
      <w:pPr>
        <w:pStyle w:val="Heading1"/>
        <w:numPr>
          <w:ilvl w:val="0"/>
          <w:numId w:val="12"/>
        </w:numPr>
        <w:rPr/>
      </w:pPr>
      <w:bookmarkStart w:id="2909" w:name="_Toc432599646"/>
      <w:bookmarkStart w:id="2910" w:name="_Toc432681459"/>
      <w:bookmarkStart w:id="2911" w:name="_Toc432680655"/>
      <w:bookmarkStart w:id="2912" w:name="_Toc432676120"/>
      <w:bookmarkStart w:id="2913" w:name="_Toc432676013"/>
      <w:bookmarkStart w:id="2914" w:name="_Toc432614699"/>
      <w:bookmarkStart w:id="2915" w:name="_Toc432610616"/>
      <w:bookmarkStart w:id="2916" w:name="_Toc432608424"/>
      <w:bookmarkStart w:id="2917" w:name="_Toc432601106"/>
      <w:bookmarkStart w:id="2918" w:name="_Toc432525107"/>
      <w:bookmarkStart w:id="2919" w:name="_Toc432164700"/>
      <w:bookmarkStart w:id="2920" w:name="_Toc432681566"/>
      <w:bookmarkStart w:id="2921" w:name="_Toc432499642"/>
      <w:bookmarkStart w:id="2922" w:name="_Toc427767230"/>
      <w:bookmarkStart w:id="2923" w:name="_Toc427767475"/>
      <w:bookmarkStart w:id="2924" w:name="_Toc428793559"/>
      <w:bookmarkStart w:id="2925" w:name="_Toc428795125"/>
      <w:bookmarkStart w:id="2926" w:name="_Toc428795492"/>
      <w:bookmarkStart w:id="2927" w:name="_Toc429678796"/>
      <w:bookmarkStart w:id="2928" w:name="_Toc430778028"/>
      <w:bookmarkStart w:id="2929" w:name="_Toc430785009"/>
      <w:bookmarkStart w:id="2930" w:name="_Toc430785202"/>
      <w:bookmarkStart w:id="2931" w:name="_Toc420609304"/>
      <w:bookmarkStart w:id="2932" w:name="_Toc427765478"/>
      <w:bookmarkStart w:id="2933" w:name="_Toc421898107"/>
      <w:bookmarkStart w:id="2934" w:name="_Toc427686137"/>
      <w:bookmarkStart w:id="2935" w:name="_Toc421898003"/>
      <w:bookmarkStart w:id="2936" w:name="_Toc421897899"/>
      <w:bookmarkStart w:id="2937" w:name="_Toc421897683"/>
      <w:bookmarkStart w:id="2938" w:name="_Toc421637314"/>
      <w:bookmarkStart w:id="2939" w:name="_Toc421636001"/>
      <w:bookmarkStart w:id="2940" w:name="_Toc420656387"/>
      <w:bookmarkStart w:id="2941" w:name="_Toc420624162"/>
      <w:bookmarkStart w:id="2942" w:name="_Toc420622794"/>
      <w:bookmarkStart w:id="2943" w:name="_Toc427767044"/>
      <w:bookmarkStart w:id="2944" w:name="_Toc420622159"/>
      <w:bookmarkStart w:id="2945" w:name="_Toc420620434"/>
      <w:bookmarkStart w:id="2946" w:name="_Toc406489763"/>
      <w:bookmarkStart w:id="2947" w:name="_Toc410739298"/>
      <w:bookmarkStart w:id="2948" w:name="_Toc410739478"/>
      <w:bookmarkStart w:id="2949" w:name="_Toc410739572"/>
      <w:bookmarkStart w:id="2950" w:name="_Toc415665859"/>
      <w:bookmarkStart w:id="2951" w:name="_Toc420515513"/>
      <w:bookmarkStart w:id="2952" w:name="_Toc420585135"/>
      <w:bookmarkStart w:id="2953" w:name="_Toc420603150"/>
      <w:bookmarkStart w:id="2954" w:name="_Toc420604044"/>
      <w:r>
        <w:rPr/>
        <w:t>Likvidation</w:t>
      </w:r>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p>
    <w:p>
      <w:pPr>
        <w:pStyle w:val="TextBody"/>
        <w:pBdr>
          <w:top w:val="single" w:sz="4" w:space="1" w:color="000000"/>
          <w:left w:val="single" w:sz="4" w:space="4" w:color="000000"/>
          <w:right w:val="single" w:sz="4" w:space="4" w:color="000000"/>
        </w:pBdr>
        <w:ind w:left="113" w:right="113" w:firstLine="170"/>
        <w:rPr>
          <w:spacing w:val="-2"/>
        </w:rPr>
      </w:pPr>
      <w:r>
        <w:rPr>
          <w:b/>
          <w:spacing w:val="-2"/>
        </w:rPr>
        <w:t xml:space="preserve">Regeringens förslag: </w:t>
      </w:r>
      <w:r>
        <w:rPr>
          <w:spacing w:val="-2"/>
        </w:rPr>
        <w:t>Ett beslut om likvidation ska kunna fattas på en enda föreningsstämma med två tredjedelars majoritet bland de röst</w:t>
        <w:softHyphen/>
        <w:t>an</w:t>
        <w:softHyphen/>
        <w:t>de. Om det finns grund för tvångslikvidation, ska beslutet kunna fattas med absolut majoritet.</w:t>
      </w:r>
    </w:p>
    <w:p>
      <w:pPr>
        <w:pStyle w:val="TextBodyIndent"/>
        <w:pBdr>
          <w:top w:val="single" w:sz="4" w:space="1" w:color="000000"/>
          <w:left w:val="single" w:sz="4" w:space="4" w:color="000000"/>
          <w:right w:val="single" w:sz="4" w:space="4" w:color="000000"/>
        </w:pBdr>
        <w:ind w:left="113" w:right="113" w:firstLine="170"/>
        <w:rPr>
          <w:spacing w:val="-2"/>
        </w:rPr>
      </w:pPr>
      <w:r>
        <w:rPr>
          <w:spacing w:val="-2"/>
        </w:rPr>
        <w:t>Kallelsen till den stämma som ska ta ställning till förslaget om lik</w:t>
        <w:softHyphen/>
        <w:t>vi</w:t>
        <w:softHyphen/>
        <w:t>dation ska ange det huvudsakliga innehållet i förslaget.</w:t>
      </w:r>
    </w:p>
    <w:p>
      <w:pPr>
        <w:pStyle w:val="TextBodyIndent"/>
        <w:pBdr>
          <w:left w:val="single" w:sz="4" w:space="4" w:color="000000"/>
          <w:bottom w:val="single" w:sz="4" w:space="1" w:color="000000"/>
          <w:right w:val="single" w:sz="4" w:space="4" w:color="000000"/>
        </w:pBdr>
        <w:ind w:left="113" w:right="113" w:firstLine="170"/>
        <w:rPr>
          <w:spacing w:val="-2"/>
        </w:rPr>
      </w:pPr>
      <w:r>
        <w:rPr>
          <w:spacing w:val="-2"/>
        </w:rPr>
        <w:t>Styrelsen ska hålla förslaget tillgängligt för medlemmar och inne</w:t>
        <w:softHyphen/>
        <w:t>havare av förlagsandelar från tidpunkten för kallelsen fram till före</w:t>
        <w:softHyphen/>
        <w:t>ningsstämman. Förslaget ska genast och utan kostnad för mot</w:t>
        <w:softHyphen/>
        <w:t>tagaren skickas till medlemmar och innehavare av förlagsandelar som begär det. Förslaget ska kunna skickas med elektroniska hjälpmedel.</w:t>
      </w:r>
    </w:p>
    <w:p>
      <w:pPr>
        <w:pStyle w:val="Normal"/>
        <w:tabs>
          <w:tab w:val="clear" w:pos="1304"/>
          <w:tab w:val="left" w:pos="2268" w:leader="none"/>
        </w:tabs>
        <w:ind w:firstLine="170"/>
        <w:jc w:val="both"/>
        <w:rPr>
          <w:spacing w:val="-2"/>
          <w:sz w:val="20"/>
        </w:rPr>
      </w:pPr>
      <w:r>
        <w:rPr>
          <w:spacing w:val="-2"/>
          <w:sz w:val="20"/>
        </w:rPr>
      </w:r>
    </w:p>
    <w:p>
      <w:pPr>
        <w:pStyle w:val="TextBodyIndent"/>
        <w:rPr>
          <w:spacing w:val="-2"/>
        </w:rPr>
      </w:pPr>
      <w:r>
        <w:rPr>
          <w:b/>
          <w:spacing w:val="-2"/>
        </w:rPr>
        <w:t>Utredningens förslag:</w:t>
      </w:r>
      <w:r>
        <w:rPr>
          <w:spacing w:val="-2"/>
        </w:rPr>
        <w:t xml:space="preserve"> Överensstämmer med regeringens förslag (se delbetänkandet s. 183).</w:t>
      </w:r>
    </w:p>
    <w:p>
      <w:pPr>
        <w:pStyle w:val="TextBodyIndent"/>
        <w:rPr/>
      </w:pPr>
      <w:r>
        <w:rPr>
          <w:b/>
        </w:rPr>
        <w:t>Remissinstanserna:</w:t>
      </w:r>
      <w:r>
        <w:rPr/>
        <w:t xml:space="preserve"> </w:t>
      </w:r>
      <w:r>
        <w:rPr>
          <w:i/>
        </w:rPr>
        <w:t>Bostadsrätterna</w:t>
      </w:r>
      <w:r>
        <w:rPr/>
        <w:t xml:space="preserve"> motsätter sig att kraven för beslut om likvidation ändras. Förbundet anför att en ekonomisk förening har tillkommit för att verka under lång tid samt att ett beslut om likvi</w:t>
        <w:softHyphen/>
        <w:t xml:space="preserve">dation kan beröra många personer och ha stor betydelse för deras dagliga liv. Ett sådant beslut bör därför inte kunna genomföras vid ett enda tillfälle. </w:t>
      </w:r>
      <w:r>
        <w:rPr>
          <w:i/>
        </w:rPr>
        <w:t>Bolagsverket</w:t>
      </w:r>
      <w:r>
        <w:rPr/>
        <w:t xml:space="preserve"> menar, i likhet med vad verket anför avseende ma</w:t>
        <w:softHyphen/>
        <w:t>jo</w:t>
        <w:softHyphen/>
        <w:t>ri</w:t>
        <w:softHyphen/>
        <w:t>tets</w:t>
        <w:softHyphen/>
        <w:t>kravet vid stadgeändring (se avsnitt 11.10), att ett majoritetskrav på två tredjedelar av de röstande är för svagt för ett så ingripande beslut som ett beslut om likvidation. I stället bör majo</w:t>
        <w:softHyphen/>
        <w:t>ri</w:t>
        <w:softHyphen/>
        <w:t>tetskravet enligt verket vara två tredjedelar av de på stämman företrädda rösterna. Övriga remiss</w:t>
        <w:softHyphen/>
        <w:t>instanser tillstyrker förslagen eller har ingen invändning mot dem.</w:t>
      </w:r>
    </w:p>
    <w:p>
      <w:pPr>
        <w:pStyle w:val="Rubrik4utannumrering"/>
        <w:rPr/>
      </w:pPr>
      <w:r>
        <w:rPr/>
        <w:t>Skälen för regeringens förslag</w:t>
      </w:r>
    </w:p>
    <w:p>
      <w:pPr>
        <w:pStyle w:val="Rubrik5utannumrering"/>
        <w:spacing w:before="0" w:after="80"/>
        <w:rPr/>
      </w:pPr>
      <w:r>
        <w:rPr/>
        <w:t>Tvåstämmokravet avskaffas</w:t>
      </w:r>
    </w:p>
    <w:p>
      <w:pPr>
        <w:pStyle w:val="TextBody"/>
        <w:rPr/>
      </w:pPr>
      <w:r>
        <w:rPr/>
        <w:t>Ett beslut om likvidation av en ekonomisk förening kan fattas av före</w:t>
        <w:softHyphen/>
        <w:t>ningsstämman (frivillig likvidation) eller av allmän domstol eller Bolagsverket (tvångslikvidation). Ett beslut om frivillig likvidation är enligt 11 kap. 1 § föreningslagen giltigt om samtliga röstberättigade i föreningen står bakom det eller om det har fattats på två på varandra följande stämmor och på den senare stämman har biträtts av minst två tredjedelar av de röstande.</w:t>
      </w:r>
    </w:p>
    <w:p>
      <w:pPr>
        <w:pStyle w:val="TextBodyIndent"/>
        <w:rPr/>
      </w:pPr>
      <w:r>
        <w:rPr/>
        <w:t>Regeringen föreslår i avsnitt 11.10 att ett beslut om ändring av stad</w:t>
        <w:softHyphen/>
        <w:t>garna alltid ska kunna fattas vid en enda föreningsstämma och att ett sådant beslut som huvudregel ska kunna tas med två tredjedelars majo</w:t>
        <w:softHyphen/>
        <w:t>ritet. De förenklingsskäl som ligger bakom det förslaget gör sig gällande även för beslut om likvidation. Liksom vid beslut om stadge</w:t>
        <w:softHyphen/>
        <w:t>ändring får det vid beslut om likvidation anses viktigare för medlemmens möjlighet att göra ett klokt ställningstagande att han eller hon får ett gott besluts</w:t>
        <w:softHyphen/>
        <w:t>underlag i god tid före stämman än att beslutet om likvidation fattas vid två stämmor.</w:t>
      </w:r>
    </w:p>
    <w:p>
      <w:pPr>
        <w:pStyle w:val="TextBodyIndent"/>
        <w:rPr/>
      </w:pPr>
      <w:r>
        <w:rPr/>
        <w:t>För aktiebolag gäller att ett beslut om likvidation av bolaget kan fattas med absolut majoritet. Beslutet är alltså giltigt om det har biträtts av aktieägare med mer än hälften av de avgivna rösterna (se 25 kap. 2 § aktiebolagslagen). När aktiebolagslagens krav på kvalificerad majoritet togs bort, anfördes bl.a. att det vore egendomligt om en minoritet skulle ha rätt att tvinga majoriteten att låta bolaget fortsätta verksamheten (se prop. 1975:103 s. 499). Motsvarande resonemang skulle kunna föras även beträffande ekonomiska föreningar. Som utredningen anför finns det dock goda skäl att uppställa ett krav på två tredjedelars majoritet för likvidationsbeslut. En medlem i en ekonomisk förening är i allmänhet mer beroende av föreningens fortlevnad än en aktieägare är av bolagets bestånd. Det bör därför inte vara möjligt att besluta om likvidation annat än om en klar majoritet röstar för förslaget (jfr prop. 1986/87:7 s. 206).</w:t>
      </w:r>
    </w:p>
    <w:p>
      <w:pPr>
        <w:pStyle w:val="TextBodyIndent"/>
        <w:rPr/>
      </w:pPr>
      <w:r>
        <w:rPr/>
        <w:t xml:space="preserve">Det har inte framkommit skäl att, som </w:t>
      </w:r>
      <w:r>
        <w:rPr>
          <w:i/>
        </w:rPr>
        <w:t>Bolagsverket</w:t>
      </w:r>
      <w:r>
        <w:rPr/>
        <w:t xml:space="preserve"> föreslår, ändra beräk</w:t>
        <w:softHyphen/>
        <w:t>ningsgrunden för majoritetskravet till två tredjedelar av de på stämman företrädda rösterna (jfr avsnitt 11.10). Regeringen föreslår så</w:t>
        <w:softHyphen/>
        <w:t>ledes att ett beslut om likvidation ska kunna fattas på en enda före</w:t>
        <w:softHyphen/>
        <w:t>nings</w:t>
        <w:softHyphen/>
        <w:t>stämma med två tredjedelars majoritet bland de röstande. Det bör vara möjligt att ta in längre gående villkor i föreningens stadgar. Om det finns grund för tvångslikvidation, ska dock beslutet liksom i dag alltid kunna fattas med absolut majoritet.</w:t>
      </w:r>
    </w:p>
    <w:p>
      <w:pPr>
        <w:pStyle w:val="Rubrik5utannumrering"/>
        <w:rPr/>
      </w:pPr>
      <w:r>
        <w:rPr/>
        <w:t>Stämmokallelse och tillhandahållande av förslaget till beslut</w:t>
      </w:r>
    </w:p>
    <w:p>
      <w:pPr>
        <w:pStyle w:val="TextBody"/>
        <w:rPr/>
      </w:pPr>
      <w:r>
        <w:rPr/>
        <w:t>I avsnitt 11.7 föreslår regeringen att tidsfristerna för kallelse till före</w:t>
        <w:softHyphen/>
        <w:t>nings</w:t>
        <w:softHyphen/>
        <w:t>stämman förlängs, bl.a. till följd av att tvåstämmokravet för beslut om stadgeändring, likvidation och fusion tas bort. I samma avsnitt före</w:t>
        <w:softHyphen/>
        <w:t>slås också att tiden för tillhandahållande av redovisningshandlingar och revisionsberättelse inför en ordinarie föreningsstämma förlängs till två veckor före stämman.</w:t>
      </w:r>
    </w:p>
    <w:p>
      <w:pPr>
        <w:pStyle w:val="TextBodyIndent"/>
        <w:rPr/>
      </w:pPr>
      <w:r>
        <w:rPr/>
        <w:t>Till skillnad från vad som gäller enligt aktiebolagslagen finns det i föreningslagen inga särskilda regler om tillhandahållande av förslaget till beslut om likvidation. Det är enligt regeringen rimligt att sådana regler tas in även i föreningslagen. Reglerna bör utformas på samma sätt som i aktiebolagslagen. Det innebär att kallelsen till den stämma som ska ta ställning till förslaget om lik</w:t>
        <w:softHyphen/>
        <w:t>vi</w:t>
        <w:softHyphen/>
        <w:t>dation ska ange det huvudsakliga innehållet i förslaget. Vidare ska styrelsen hålla förslaget till beslut om likvidation tillgängligt för medlemmar och inne</w:t>
        <w:softHyphen/>
        <w:t>havare av förlagsandelar från tidpunkten för kallelsen fram till före</w:t>
        <w:softHyphen/>
        <w:t>ningsstämman.</w:t>
      </w:r>
    </w:p>
    <w:p>
      <w:pPr>
        <w:pStyle w:val="TextBodyIndent"/>
        <w:rPr>
          <w:spacing w:val="-2"/>
        </w:rPr>
      </w:pPr>
      <w:r>
        <w:rPr>
          <w:spacing w:val="-2"/>
        </w:rPr>
        <w:t>Om en medlem eller innehavare av förlagsandelar begär det ska en ko</w:t>
        <w:softHyphen/>
        <w:t>pia av förslaget genast och utan kostnad skickas till honom eller henne. Översändandet bör kunna ske med elektroniska hjälpmedel (jfr avsnitt 12).</w:t>
      </w:r>
    </w:p>
    <w:p>
      <w:pPr>
        <w:pStyle w:val="TextBodyIndent"/>
        <w:rPr/>
      </w:pPr>
      <w:r>
        <w:rPr/>
        <w:t>De förslagna reglerna om tillhandahållande av likvidationsförslaget medför att kravet på att grunden för likvidationsförslaget anges i kallel</w:t>
        <w:softHyphen/>
        <w:t>sen kan tas bort (jfr 7 kap. 8 § tredje stycket föreningslagen). Medlem</w:t>
        <w:softHyphen/>
        <w:t>marnas behov av information tillgodoses i stället genom rätten att på begäran få del av hela förslaget.</w:t>
      </w:r>
    </w:p>
    <w:p>
      <w:pPr>
        <w:pStyle w:val="Heading1"/>
        <w:numPr>
          <w:ilvl w:val="0"/>
          <w:numId w:val="12"/>
        </w:numPr>
        <w:rPr/>
      </w:pPr>
      <w:bookmarkStart w:id="2955" w:name="_Toc432676121"/>
      <w:bookmarkStart w:id="2956" w:name="_Toc432676014"/>
      <w:bookmarkStart w:id="2957" w:name="_Toc432614700"/>
      <w:bookmarkStart w:id="2958" w:name="_Toc432610617"/>
      <w:bookmarkStart w:id="2959" w:name="_Toc432608425"/>
      <w:bookmarkStart w:id="2960" w:name="_Toc432601107"/>
      <w:bookmarkStart w:id="2961" w:name="_Toc432599647"/>
      <w:bookmarkStart w:id="2962" w:name="_Toc432525108"/>
      <w:bookmarkStart w:id="2963" w:name="_Toc432499643"/>
      <w:bookmarkStart w:id="2964" w:name="_Toc430785203"/>
      <w:bookmarkStart w:id="2965" w:name="_Toc427767045"/>
      <w:bookmarkStart w:id="2966" w:name="_Toc432681567"/>
      <w:bookmarkStart w:id="2967" w:name="_Toc432164701"/>
      <w:bookmarkStart w:id="2968" w:name="_Toc432681460"/>
      <w:bookmarkStart w:id="2969" w:name="_Toc427767231"/>
      <w:bookmarkStart w:id="2970" w:name="_Toc427767476"/>
      <w:bookmarkStart w:id="2971" w:name="_Toc428793560"/>
      <w:bookmarkStart w:id="2972" w:name="_Toc428795126"/>
      <w:bookmarkStart w:id="2973" w:name="_Toc428795493"/>
      <w:bookmarkStart w:id="2974" w:name="_Toc429678797"/>
      <w:bookmarkStart w:id="2975" w:name="_Toc430778029"/>
      <w:bookmarkStart w:id="2976" w:name="_Toc430785010"/>
      <w:bookmarkStart w:id="2977" w:name="_Toc432680656"/>
      <w:bookmarkStart w:id="2978" w:name="_Toc427765479"/>
      <w:bookmarkStart w:id="2979" w:name="_Toc421897900"/>
      <w:bookmarkStart w:id="2980" w:name="_Toc421897684"/>
      <w:bookmarkStart w:id="2981" w:name="_Toc421637315"/>
      <w:bookmarkStart w:id="2982" w:name="_Toc421636002"/>
      <w:bookmarkStart w:id="2983" w:name="_Toc420656388"/>
      <w:bookmarkStart w:id="2984" w:name="_Toc420624163"/>
      <w:bookmarkStart w:id="2985" w:name="_Toc420622795"/>
      <w:bookmarkStart w:id="2986" w:name="_Toc420622160"/>
      <w:bookmarkStart w:id="2987" w:name="_Toc420620435"/>
      <w:bookmarkStart w:id="2988" w:name="_Toc420609305"/>
      <w:bookmarkStart w:id="2989" w:name="_Toc420603151"/>
      <w:bookmarkStart w:id="2990" w:name="_Toc427686138"/>
      <w:bookmarkStart w:id="2991" w:name="_Toc421898108"/>
      <w:bookmarkStart w:id="2992" w:name="_Toc420604045"/>
      <w:bookmarkStart w:id="2993" w:name="_Toc421898004"/>
      <w:bookmarkStart w:id="2994" w:name="_Toc378600352"/>
      <w:bookmarkStart w:id="2995" w:name="_Toc406489764"/>
      <w:bookmarkStart w:id="2996" w:name="_Toc410739299"/>
      <w:bookmarkStart w:id="2997" w:name="_Toc410739479"/>
      <w:bookmarkStart w:id="2998" w:name="_Toc410739573"/>
      <w:bookmarkStart w:id="2999" w:name="_Toc415665860"/>
      <w:bookmarkStart w:id="3000" w:name="_Toc420515514"/>
      <w:bookmarkStart w:id="3001" w:name="_Toc420585136"/>
      <w:r>
        <w:rPr/>
        <w:t>Fusion</w:t>
      </w:r>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p>
    <w:p>
      <w:pPr>
        <w:pStyle w:val="Heading2"/>
        <w:numPr>
          <w:ilvl w:val="1"/>
          <w:numId w:val="12"/>
        </w:numPr>
        <w:spacing w:before="0" w:after="160"/>
        <w:rPr/>
      </w:pPr>
      <w:bookmarkStart w:id="3002" w:name="_Toc420620436"/>
      <w:bookmarkStart w:id="3003" w:name="_Toc432599648"/>
      <w:bookmarkStart w:id="3004" w:name="_Toc432601108"/>
      <w:bookmarkStart w:id="3005" w:name="_Toc432608426"/>
      <w:bookmarkStart w:id="3006" w:name="_Toc432610618"/>
      <w:bookmarkStart w:id="3007" w:name="_Toc432614701"/>
      <w:bookmarkStart w:id="3008" w:name="_Toc432676015"/>
      <w:bookmarkStart w:id="3009" w:name="_Toc432676122"/>
      <w:bookmarkStart w:id="3010" w:name="_Toc432680657"/>
      <w:bookmarkStart w:id="3011" w:name="_Toc432681461"/>
      <w:bookmarkStart w:id="3012" w:name="_Toc421898109"/>
      <w:bookmarkStart w:id="3013" w:name="_Toc432499644"/>
      <w:bookmarkStart w:id="3014" w:name="_Toc432164702"/>
      <w:bookmarkStart w:id="3015" w:name="_Toc427767046"/>
      <w:bookmarkStart w:id="3016" w:name="_Toc430785011"/>
      <w:bookmarkStart w:id="3017" w:name="_Toc430778030"/>
      <w:bookmarkStart w:id="3018" w:name="_Toc429678798"/>
      <w:bookmarkStart w:id="3019" w:name="_Toc428795494"/>
      <w:bookmarkStart w:id="3020" w:name="_Toc428795127"/>
      <w:bookmarkStart w:id="3021" w:name="_Toc428793561"/>
      <w:bookmarkStart w:id="3022" w:name="_Toc427767477"/>
      <w:bookmarkStart w:id="3023" w:name="_Toc427767232"/>
      <w:bookmarkStart w:id="3024" w:name="_Toc430785204"/>
      <w:bookmarkStart w:id="3025" w:name="_Toc432681568"/>
      <w:bookmarkStart w:id="3026" w:name="_Toc427686139"/>
      <w:bookmarkStart w:id="3027" w:name="_Toc427765480"/>
      <w:bookmarkStart w:id="3028" w:name="_Toc420622161"/>
      <w:bookmarkStart w:id="3029" w:name="_Toc420622796"/>
      <w:bookmarkStart w:id="3030" w:name="_Toc420624164"/>
      <w:bookmarkStart w:id="3031" w:name="_Toc420656389"/>
      <w:bookmarkStart w:id="3032" w:name="_Toc421636003"/>
      <w:bookmarkStart w:id="3033" w:name="_Toc421637316"/>
      <w:bookmarkStart w:id="3034" w:name="_Toc421897685"/>
      <w:bookmarkStart w:id="3035" w:name="_Toc421897901"/>
      <w:bookmarkStart w:id="3036" w:name="_Toc421898005"/>
      <w:bookmarkStart w:id="3037" w:name="_Toc432525109"/>
      <w:bookmarkStart w:id="3038" w:name="_Toc420609306"/>
      <w:bookmarkStart w:id="3039" w:name="_Toc378600353"/>
      <w:bookmarkStart w:id="3040" w:name="_Toc420603152"/>
      <w:bookmarkStart w:id="3041" w:name="_Toc420585137"/>
      <w:bookmarkStart w:id="3042" w:name="_Toc420515515"/>
      <w:bookmarkStart w:id="3043" w:name="_Toc415665861"/>
      <w:bookmarkStart w:id="3044" w:name="_Toc410739574"/>
      <w:bookmarkStart w:id="3045" w:name="_Toc410739480"/>
      <w:bookmarkStart w:id="3046" w:name="_Toc410739300"/>
      <w:bookmarkStart w:id="3047" w:name="_Toc406489765"/>
      <w:bookmarkStart w:id="3048" w:name="_Toc420604046"/>
      <w:r>
        <w:rPr/>
        <w:t>Tydlighet om de ekonomiska villkoren för fusionen</w:t>
      </w:r>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med</w:t>
        <w:softHyphen/>
        <w:t>lem</w:t>
        <w:softHyphen/>
        <w:t>mar i någon av föreningarna ska ha särskilda förmåner i samband med en fusion, ska för</w:t>
        <w:softHyphen/>
        <w:t>månerna anges i fusions</w:t>
        <w:softHyphen/>
        <w:t>planen. Av fusionsplanen ska det också fram</w:t>
        <w:softHyphen/>
        <w:t>gå hur sådana förmåner har bestämts.</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Utredningen föreslår att det i föreningslagen ska införas bestämmelser om att fusionsvederlag kan utgå till medlem</w:t>
        <w:softHyphen/>
        <w:t>mar vars rättigheter minskar i värde genom fusionen. När fusionsve</w:t>
        <w:softHyphen/>
        <w:t>der</w:t>
        <w:softHyphen/>
        <w:t>lag ska utgå, ska detta framgå av fusionsplanen (se slutbe</w:t>
        <w:softHyphen/>
        <w:t>tänkandet s. 583).</w:t>
      </w:r>
    </w:p>
    <w:p>
      <w:pPr>
        <w:pStyle w:val="TextBodyIndent"/>
        <w:rPr/>
      </w:pPr>
      <w:r>
        <w:rPr>
          <w:b/>
        </w:rPr>
        <w:t>Remissinstanserna:</w:t>
      </w:r>
      <w:r>
        <w:rPr/>
        <w:t xml:space="preserve"> </w:t>
      </w:r>
      <w:r>
        <w:rPr>
          <w:i/>
        </w:rPr>
        <w:t xml:space="preserve">Bolagsverket </w:t>
      </w:r>
      <w:r>
        <w:rPr/>
        <w:t>menar bl.a. att även ett beslut att inte lämna fusionsvederlag och grunderna för ett sådant beslut bör redo</w:t>
        <w:softHyphen/>
        <w:t>visas i fusionsplanen. Övriga remissinstanser tillstyrker förslaget eller har ingen invändning mot det.</w:t>
      </w:r>
    </w:p>
    <w:p>
      <w:pPr>
        <w:pStyle w:val="TextBodyIndent"/>
        <w:rPr/>
      </w:pPr>
      <w:r>
        <w:rPr>
          <w:b/>
        </w:rPr>
        <w:t>Promemorians förslag:</w:t>
      </w:r>
      <w:r>
        <w:rPr/>
        <w:t xml:space="preserve"> Överensstämmer med regeringens förslag (se bilaga 7).</w:t>
      </w:r>
    </w:p>
    <w:p>
      <w:pPr>
        <w:pStyle w:val="TextBodyIndent"/>
        <w:rPr/>
      </w:pPr>
      <w:r>
        <w:rPr>
          <w:b/>
        </w:rPr>
        <w:t>Remissinstanserna:</w:t>
      </w:r>
      <w:r>
        <w:rPr/>
        <w:t xml:space="preserve"> Remissinstanserna tillstyrker förslaget eller har ingen invändning mot det.</w:t>
      </w:r>
    </w:p>
    <w:p>
      <w:pPr>
        <w:pStyle w:val="TextBodyIndent"/>
        <w:rPr/>
      </w:pPr>
      <w:r>
        <w:rPr>
          <w:b/>
        </w:rPr>
        <w:t xml:space="preserve">Skälen för regeringens förslag: </w:t>
      </w:r>
      <w:r>
        <w:rPr/>
        <w:t>När en fusion mellan två ekonomiska föreningar har genomförts blir medlemmarna i den överlåtande före</w:t>
        <w:softHyphen/>
        <w:t>ningen medlemmar i den övertagande föreningen (se 12 kap. 1 § före</w:t>
        <w:softHyphen/>
        <w:t>ningslagen). De får då en andel i denna och det nominella värdet av deras medlemsinsatser förblir detsamma som i den överlåtande före</w:t>
        <w:softHyphen/>
        <w:t>ningen. Det är dock inte säkert att medlemskapet i den övertagande före</w:t>
        <w:softHyphen/>
        <w:t>ningen i praktiken är lika fördelaktigt som medlemskapet i den över</w:t>
        <w:softHyphen/>
        <w:t>låtande före</w:t>
        <w:softHyphen/>
        <w:t>ningen var. På motsvarande sätt kan det förekomma att den övertagande föreningens ekonomi försämras genom att den överlåtande föreningen går upp i den. I båda fallen kan andelsrätternas faktiska värde minska.</w:t>
      </w:r>
    </w:p>
    <w:p>
      <w:pPr>
        <w:pStyle w:val="TextBodyIndent"/>
        <w:rPr/>
      </w:pPr>
      <w:r>
        <w:rPr/>
        <w:t>Det kan mot denna bakgrund finnas anledning att kompensera de med</w:t>
        <w:softHyphen/>
        <w:t>lemmar som drabbas ekonomiskt av fusionen. Sådan kompensation kan läm</w:t>
        <w:softHyphen/>
        <w:t>nas på olika sätt. Det förekommer t.ex. att medlemmarna i någon av föreningarna under en period får ett högre pris för varor som säljs till föreningen eller ett lägre pris för varor som köps av föreningen. Kom</w:t>
        <w:softHyphen/>
        <w:t>pensation kan också lämnas genom högre återbäringar, efterlikvider och liknande (se Mallmén, Lagen om ekonomiska föreningar, 3 uppl., s. 484).</w:t>
      </w:r>
    </w:p>
    <w:p>
      <w:pPr>
        <w:pStyle w:val="TextBodyIndent"/>
        <w:rPr/>
      </w:pPr>
      <w:r>
        <w:rPr/>
        <w:t>Utred</w:t>
        <w:softHyphen/>
        <w:t>ningen föreslår att ordningen för tilldelning av kompensation i samband med en fusion formaliseras och att begreppet fusionsvederlag introduceras i föreningslagen.</w:t>
      </w:r>
    </w:p>
    <w:p>
      <w:pPr>
        <w:pStyle w:val="TextBodyIndent"/>
        <w:rPr/>
      </w:pPr>
      <w:r>
        <w:rPr/>
        <w:t>Fusionsvederlag förekommer i dag vid fusion av aktiebolag. Det är benämningen på den ersättning som ska utgå till aktieägarna i det eller de överlåtande bolagen. Mer än hälften av vederlagets sammanlagda värde ska utgöras av aktier i det övertagande bolaget men resterande del kan be</w:t>
        <w:softHyphen/>
        <w:t>talas ut i pengar (se 23 kap. 2 § aktiebolagslagen). Några andra veder</w:t>
        <w:softHyphen/>
        <w:t>lagsformer än aktier och pengar får inte förekomma och det är endast aktieägarna i överlåtande bolag som kan erhålla fusionsvederlag.</w:t>
      </w:r>
    </w:p>
    <w:p>
      <w:pPr>
        <w:pStyle w:val="TextBodyIndent"/>
        <w:rPr/>
      </w:pPr>
      <w:r>
        <w:rPr/>
        <w:t xml:space="preserve">Fusionsvederlagets betydelse vid fusion av aktiebolag är kopplad till att det primära vid en sådan fusion är att det övertagande bolaget tar över det överlåtande bolagets tillgångar och skulder. Fusionsvederlaget kan sägas utgöra ersättning för de ekonomiska konsekvenser som det innebär för aktieägarna i överlåtande bolag att bli av med sina aktier i det bolaget. </w:t>
      </w:r>
    </w:p>
    <w:p>
      <w:pPr>
        <w:pStyle w:val="TextBodyIndent"/>
        <w:rPr/>
      </w:pPr>
      <w:r>
        <w:rPr/>
        <w:t>Vid fusion av ekonomiska föreningar är</w:t>
      </w:r>
      <w:r>
        <w:rPr>
          <w:b/>
        </w:rPr>
        <w:t xml:space="preserve"> </w:t>
      </w:r>
      <w:r>
        <w:rPr/>
        <w:t>det i stället medlems</w:t>
        <w:softHyphen/>
        <w:t>över</w:t>
        <w:softHyphen/>
        <w:t>gången som står i centrum medan överföringen av tillgångar och skulder har mindre betydelse, jfr förarbetena till lagen (1951:308) om ekono</w:t>
        <w:softHyphen/>
        <w:t>miska föreningar i prop. 1951:34 s. 188 och Mallmén, Lagen om eko</w:t>
        <w:softHyphen/>
        <w:t>no</w:t>
        <w:softHyphen/>
        <w:t>miska föreningar, 3 uppl., s. 477. Begreppet fusionsveder</w:t>
        <w:softHyphen/>
        <w:t>lag passar mot denna bakgrund mindre väl vid fusion av eko</w:t>
        <w:softHyphen/>
        <w:t>nomiska föreningar. Det som enligt utredningen ska avses med fu</w:t>
        <w:softHyphen/>
        <w:t>sions</w:t>
        <w:softHyphen/>
        <w:t>vederlag är också delvis något annat än det som avses med det inom aktiebolagsrätten etablerade begreppet. Regeringen är därför inte beredd att förorda att begreppet introduceras i föreningslagen.</w:t>
      </w:r>
    </w:p>
    <w:p>
      <w:pPr>
        <w:pStyle w:val="TextBodyIndent"/>
        <w:rPr/>
      </w:pPr>
      <w:r>
        <w:rPr/>
        <w:t>Som nämns ovan förekommer det emellertid redan i dag att medlem</w:t>
        <w:softHyphen/>
        <w:t>mar i någon av de deltagande föreningarna kompenseras på ett eller annat sätt för negativa ekonomiska konsekvenser som drabbar dem i samband med fusionen. Regeringen ser inga skäl att begränsa dessa möjligheter. Det är enligt regeringen dock viktigt att ersättning som lämnas i pengar eller genom tilldelning av andra förmåner presenteras på ett tydligt sätt innan beslutet att godkänna fusionsplanen fattas. Därigenom stärks medlem</w:t>
        <w:softHyphen/>
        <w:t>marnas möjlighet att fatta ett välgrundat beslut. Tydlighet om de ekonomiska villkoren har också betydelse för borgenärsskyddet.</w:t>
      </w:r>
    </w:p>
    <w:p>
      <w:pPr>
        <w:pStyle w:val="TextBodyIndent"/>
        <w:rPr/>
      </w:pPr>
      <w:r>
        <w:rPr/>
        <w:t>Det bör därför uppställas ett krav på att särskilda förmåner som ska tillkomma medlemmar i någon av föreningarna anges i fusionsplanen. Dessutom bör det av fusionsplanen också framgå hur sådana förmåner har bestämts.</w:t>
      </w:r>
    </w:p>
    <w:p>
      <w:pPr>
        <w:pStyle w:val="TextBodyIndent"/>
        <w:rPr/>
      </w:pPr>
      <w:r>
        <w:rPr/>
        <w:t>Kravet att redovisa särskilda förmåner bör omfatta alla förmåner som inte följer av medlemskapet i den övertagande föreningen och som avviker från gängse villkor för medlemmarna. Reglerna bör gälla såväl vid inhemska som vid gränsöverskridande fusioner.</w:t>
      </w:r>
    </w:p>
    <w:p>
      <w:pPr>
        <w:pStyle w:val="Heading2"/>
        <w:numPr>
          <w:ilvl w:val="1"/>
          <w:numId w:val="12"/>
        </w:numPr>
        <w:rPr/>
      </w:pPr>
      <w:bookmarkStart w:id="3049" w:name="_Toc430785205"/>
      <w:bookmarkStart w:id="3050" w:name="_Toc427765481"/>
      <w:bookmarkStart w:id="3051" w:name="_Toc432599649"/>
      <w:bookmarkStart w:id="3052" w:name="_Toc432601109"/>
      <w:bookmarkStart w:id="3053" w:name="_Toc432608427"/>
      <w:bookmarkStart w:id="3054" w:name="_Toc432614702"/>
      <w:bookmarkStart w:id="3055" w:name="_Toc432676016"/>
      <w:bookmarkStart w:id="3056" w:name="_Toc432676123"/>
      <w:bookmarkStart w:id="3057" w:name="_Toc432680658"/>
      <w:bookmarkStart w:id="3058" w:name="_Toc432525110"/>
      <w:bookmarkStart w:id="3059" w:name="_Toc420622162"/>
      <w:bookmarkStart w:id="3060" w:name="_Toc427767047"/>
      <w:bookmarkStart w:id="3061" w:name="_Toc432164703"/>
      <w:bookmarkStart w:id="3062" w:name="_Toc432499645"/>
      <w:bookmarkStart w:id="3063" w:name="_Toc427767233"/>
      <w:bookmarkStart w:id="3064" w:name="_Toc427767478"/>
      <w:bookmarkStart w:id="3065" w:name="_Toc428793562"/>
      <w:bookmarkStart w:id="3066" w:name="_Toc432681569"/>
      <w:bookmarkStart w:id="3067" w:name="_Toc429678799"/>
      <w:bookmarkStart w:id="3068" w:name="_Toc430778031"/>
      <w:bookmarkStart w:id="3069" w:name="_Toc430785012"/>
      <w:bookmarkStart w:id="3070" w:name="_Toc428795495"/>
      <w:bookmarkStart w:id="3071" w:name="_Toc432610619"/>
      <w:bookmarkStart w:id="3072" w:name="_Toc421636004"/>
      <w:bookmarkStart w:id="3073" w:name="_Toc428795128"/>
      <w:bookmarkStart w:id="3074" w:name="_Toc421898110"/>
      <w:bookmarkStart w:id="3075" w:name="_Toc420622797"/>
      <w:bookmarkStart w:id="3076" w:name="_Toc420624165"/>
      <w:bookmarkStart w:id="3077" w:name="_Toc420656390"/>
      <w:bookmarkStart w:id="3078" w:name="_Toc421637317"/>
      <w:bookmarkStart w:id="3079" w:name="_Toc421897686"/>
      <w:bookmarkStart w:id="3080" w:name="_Toc421897902"/>
      <w:bookmarkStart w:id="3081" w:name="_Toc421898006"/>
      <w:bookmarkStart w:id="3082" w:name="_Toc432681462"/>
      <w:bookmarkStart w:id="3083" w:name="_Toc420604047"/>
      <w:bookmarkStart w:id="3084" w:name="_Toc420609307"/>
      <w:bookmarkStart w:id="3085" w:name="_Toc420603153"/>
      <w:bookmarkStart w:id="3086" w:name="_Toc378600354"/>
      <w:bookmarkStart w:id="3087" w:name="_Toc410739575"/>
      <w:bookmarkStart w:id="3088" w:name="_Toc427686140"/>
      <w:bookmarkStart w:id="3089" w:name="_Toc406489766"/>
      <w:bookmarkStart w:id="3090" w:name="_Toc410739301"/>
      <w:bookmarkStart w:id="3091" w:name="_Toc420620437"/>
      <w:bookmarkStart w:id="3092" w:name="_Toc415665862"/>
      <w:bookmarkStart w:id="3093" w:name="_Toc420515516"/>
      <w:bookmarkStart w:id="3094" w:name="_Toc420585138"/>
      <w:bookmarkStart w:id="3095" w:name="_Toc410739481"/>
      <w:r>
        <w:rPr/>
        <w:t>Skyddet för borgenärer och rättighetshavare</w:t>
      </w:r>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Även den övertagande föreningens borgenärer ska underrättas om fusionen och ha rätt att motsätta sig att fusionen verkställs, såvida inte revisorerna har funnit att fusionen inte medför någon fara dessa borgenär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nehavare av värdepapper med särskilda rättigheter i överlåtande förening ska få minst motsvarande rättigheter i den övertagande före</w:t>
        <w:softHyphen/>
        <w:t>ningen. Detta ska dock inte gälla om innehavaren enligt fusions</w:t>
        <w:softHyphen/>
        <w:t>planen har rätt att få sina värdepapper inlösta av den övertagande före</w:t>
        <w:softHyphen/>
        <w:t>ningen.</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med regeringens förslag (se slutbe</w:t>
        <w:softHyphen/>
        <w:t>tänkandet s. 587 och 589).</w:t>
      </w:r>
    </w:p>
    <w:p>
      <w:pPr>
        <w:pStyle w:val="TextBodyIndent"/>
        <w:rPr/>
      </w:pPr>
      <w:r>
        <w:rPr>
          <w:b/>
        </w:rPr>
        <w:t>Remissinstanserna:</w:t>
      </w:r>
      <w:r>
        <w:rPr/>
        <w:t xml:space="preserve"> Remissinstanserna tillstyrker förslagen eller har ingen invändning mot dem.</w:t>
      </w:r>
    </w:p>
    <w:p>
      <w:pPr>
        <w:pStyle w:val="Rubrik4utannumrering"/>
        <w:rPr/>
      </w:pPr>
      <w:r>
        <w:rPr/>
        <w:t>Skälen för regeringens förslag</w:t>
      </w:r>
    </w:p>
    <w:p>
      <w:pPr>
        <w:pStyle w:val="Rubrik5utannumrering"/>
        <w:spacing w:before="0" w:after="80"/>
        <w:rPr/>
      </w:pPr>
      <w:r>
        <w:rPr/>
        <w:t>Starkare borgenärsskydd</w:t>
      </w:r>
    </w:p>
    <w:p>
      <w:pPr>
        <w:pStyle w:val="TextBody"/>
        <w:rPr/>
      </w:pPr>
      <w:r>
        <w:rPr/>
        <w:t>I föreningslagen finns det inga särskilda regler om skydd för den över</w:t>
        <w:softHyphen/>
        <w:t>tagande föreningens borgenärer. Detta trots att de skäl som har motiverat att aktiebolagslagens borgenärsskyddsregler omfattar det över</w:t>
        <w:softHyphen/>
        <w:t>tagande bo</w:t>
        <w:softHyphen/>
        <w:t>lagets borgenärer gör sig gällande även i fråga om ekonomiska före</w:t>
        <w:softHyphen/>
        <w:t>ningar (jfr 23 kap. 19 och 22 §§ aktiebolagslagen). På motsvarande sätt som beträffande ett övertagande aktiebolag vid en aktiebolagsrättslig fu</w:t>
        <w:softHyphen/>
        <w:t>sion kan sålunda den övertagande föreningen genom en fusion enligt före</w:t>
        <w:softHyphen/>
        <w:t>ningslagen få en försämrad soliditet och likviditet, vilket kan påverka borgenärernas möjligheter att få betalt.</w:t>
      </w:r>
    </w:p>
    <w:p>
      <w:pPr>
        <w:pStyle w:val="TextBodyIndent"/>
        <w:rPr/>
      </w:pPr>
      <w:r>
        <w:rPr/>
        <w:t>Det finns enligt regeringen inget skäl att behandla en ekono</w:t>
        <w:softHyphen/>
        <w:t>misk förenings borgenärer annorlunda än ett aktiebolags borgenärer i samband med en fusion. Det bör därför i föreningslagen tas in regler till skydd även för den övertagande föreningens borgenärer. Reglerna bör gälla såväl vid inhemska som vid gränsöverskridande fusioner. När det gäller bestäm</w:t>
        <w:softHyphen/>
        <w:t>melsernas närmare innebörd och utformning kan aktiebolags</w:t>
        <w:softHyphen/>
        <w:t>lagens regler tjäna som förebild. En övertagande förening bör således, lik</w:t>
        <w:softHyphen/>
        <w:t>som en överlåtande, vara skyldig att underrätta sina borgenärer om fusionen. Sedan Bolagsverket därefter har kallat borgenärerna bör dessa kunna motsätta sig fusionen på samma sätt som en överlåtande förenings borge</w:t>
        <w:softHyphen/>
        <w:t>närer.</w:t>
      </w:r>
    </w:p>
    <w:p>
      <w:pPr>
        <w:pStyle w:val="TextBodyIndent"/>
        <w:rPr/>
      </w:pPr>
      <w:r>
        <w:rPr/>
        <w:t>Liksom enligt aktiebolagslagen bör det inte vara nödvändigt att underrätta den övertagande föreningens borgenärer, om en revisor har uttalat att han eller hon inte har funnit att fusionen innebär någon fara för dessa borgenärer.</w:t>
      </w:r>
    </w:p>
    <w:p>
      <w:pPr>
        <w:pStyle w:val="Rubrik5utannumrering"/>
        <w:rPr/>
      </w:pPr>
      <w:r>
        <w:rPr/>
        <w:t>Starkare skydd för innehavare av särskilda rättigheter</w:t>
      </w:r>
    </w:p>
    <w:p>
      <w:pPr>
        <w:pStyle w:val="TextBody"/>
        <w:rPr/>
      </w:pPr>
      <w:r>
        <w:rPr/>
        <w:t>Enligt 23 kap. 5 § aktiebolagslagen ska innehavare av värdepapper med särskilda rättigheter, som t.ex. teckningsoptioner och konvertibler, i över</w:t>
        <w:softHyphen/>
        <w:t>låtande bolag ges minst samma rättigheter i det övertagande bolaget, om de inte enligt fusionsplanen har rätt att få värdepapperen inlösta av det övertagande bolaget.</w:t>
      </w:r>
    </w:p>
    <w:p>
      <w:pPr>
        <w:pStyle w:val="TextBodyIndent"/>
        <w:rPr/>
      </w:pPr>
      <w:r>
        <w:rPr/>
        <w:t>I ekonomiska föreningar utgörs de särskilda rättighetshavarna främst av innehavare av förlagsandelar. Andra särskilda rättigheter är t.ex. den rätt till styrelserepresentation eller den rätt att utse revisor som inne</w:t>
        <w:softHyphen/>
        <w:t xml:space="preserve">havaren av ett värdepapper kan vara tillförsäkrad. Även olika slag av vinstandelsrättigheter hör hit. </w:t>
      </w:r>
    </w:p>
    <w:p>
      <w:pPr>
        <w:pStyle w:val="TextBodyIndent"/>
        <w:rPr/>
      </w:pPr>
      <w:r>
        <w:rPr/>
        <w:t>Av 12 kap. 4 § föreningslagen framgår i och för sig att det i fusions</w:t>
        <w:softHyphen/>
        <w:t>planen ska anges vilka rättigheter i den övertagande föreningen som ska tillkomma innehavare av värdepapper med särskilda rättigheter i över</w:t>
        <w:softHyphen/>
        <w:t>låtande förening eller vilka åtgärder som ska vidtas till förmån för dem. Det finns dock inget krav på att innehavare av särskilda rättigheter ska ha samma rättigheter i den övertagande föreningen som de hade i den överlåtande.</w:t>
      </w:r>
    </w:p>
    <w:p>
      <w:pPr>
        <w:pStyle w:val="TextBodyIndent"/>
        <w:rPr/>
      </w:pPr>
      <w:r>
        <w:rPr/>
        <w:t>Det finns enligt regeringen inte anledning att innehavare av särskilda rättigheter i en ekonomisk förening ska ha en mindre skyddad position vid fusion än vad som är fallet i ett aktiebolag. I föreningslagen bör det därför tas in skyddsregler med samma innebörd som motsvarande regler i aktiebolagslagen. Reglerna bör gälla såväl vid inhemska som vid gräns</w:t>
        <w:softHyphen/>
        <w:t>överskridande fusioner.</w:t>
      </w:r>
    </w:p>
    <w:p>
      <w:pPr>
        <w:pStyle w:val="Heading2"/>
        <w:numPr>
          <w:ilvl w:val="1"/>
          <w:numId w:val="12"/>
        </w:numPr>
        <w:rPr/>
      </w:pPr>
      <w:bookmarkStart w:id="3096" w:name="_Toc432681463"/>
      <w:bookmarkStart w:id="3097" w:name="_Toc432680659"/>
      <w:bookmarkStart w:id="3098" w:name="_Toc432676124"/>
      <w:bookmarkStart w:id="3099" w:name="_Toc432676017"/>
      <w:bookmarkStart w:id="3100" w:name="_Toc432614703"/>
      <w:bookmarkStart w:id="3101" w:name="_Toc432610620"/>
      <w:bookmarkStart w:id="3102" w:name="_Toc432608428"/>
      <w:bookmarkStart w:id="3103" w:name="_Toc432601110"/>
      <w:bookmarkStart w:id="3104" w:name="_Toc432599650"/>
      <w:bookmarkStart w:id="3105" w:name="_Toc432525111"/>
      <w:bookmarkStart w:id="3106" w:name="_Toc432499646"/>
      <w:bookmarkStart w:id="3107" w:name="_Toc427767048"/>
      <w:bookmarkStart w:id="3108" w:name="_Toc432164704"/>
      <w:bookmarkStart w:id="3109" w:name="_Toc432681570"/>
      <w:bookmarkStart w:id="3110" w:name="_Toc427767234"/>
      <w:bookmarkStart w:id="3111" w:name="_Toc427767479"/>
      <w:bookmarkStart w:id="3112" w:name="_Toc428793563"/>
      <w:bookmarkStart w:id="3113" w:name="_Toc428795129"/>
      <w:bookmarkStart w:id="3114" w:name="_Toc428795496"/>
      <w:bookmarkStart w:id="3115" w:name="_Toc429678800"/>
      <w:bookmarkStart w:id="3116" w:name="_Toc430778032"/>
      <w:bookmarkStart w:id="3117" w:name="_Toc430785013"/>
      <w:bookmarkStart w:id="3118" w:name="_Toc430785206"/>
      <w:bookmarkStart w:id="3119" w:name="_Toc427765482"/>
      <w:bookmarkStart w:id="3120" w:name="_Toc420604048"/>
      <w:bookmarkStart w:id="3121" w:name="_Toc421898007"/>
      <w:bookmarkStart w:id="3122" w:name="_Toc421897903"/>
      <w:bookmarkStart w:id="3123" w:name="_Toc421897687"/>
      <w:bookmarkStart w:id="3124" w:name="_Toc421637318"/>
      <w:bookmarkStart w:id="3125" w:name="_Toc421636005"/>
      <w:bookmarkStart w:id="3126" w:name="_Toc420656391"/>
      <w:bookmarkStart w:id="3127" w:name="_Toc420624166"/>
      <w:bookmarkStart w:id="3128" w:name="_Toc420622798"/>
      <w:bookmarkStart w:id="3129" w:name="_Toc420622163"/>
      <w:bookmarkStart w:id="3130" w:name="_Toc420620438"/>
      <w:bookmarkStart w:id="3131" w:name="_Toc420609308"/>
      <w:bookmarkStart w:id="3132" w:name="_Toc420603154"/>
      <w:bookmarkStart w:id="3133" w:name="_Toc420585139"/>
      <w:bookmarkStart w:id="3134" w:name="_Toc427686141"/>
      <w:bookmarkStart w:id="3135" w:name="_Toc378600355"/>
      <w:bookmarkStart w:id="3136" w:name="_Toc406489767"/>
      <w:bookmarkStart w:id="3137" w:name="_Toc410739302"/>
      <w:bookmarkStart w:id="3138" w:name="_Toc410739482"/>
      <w:bookmarkStart w:id="3139" w:name="_Toc410739576"/>
      <w:bookmarkStart w:id="3140" w:name="_Toc415665863"/>
      <w:bookmarkStart w:id="3141" w:name="_Toc420515517"/>
      <w:bookmarkStart w:id="3142" w:name="_Toc421898111"/>
      <w:r>
        <w:rPr/>
        <w:t>Revisorsgranskning av fusionsplanen</w:t>
      </w:r>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revisorsgranskning av fusionsplanen utvecklas. Om särskilda förmåner ska ges till med</w:t>
        <w:softHyphen/>
        <w:t>lemmar i någon av föreningarna i samband med fusionen, ska gransk</w:t>
        <w:softHyphen/>
        <w:t>ningen även omfatta dessa förmåner och hur de har bestämts. Vid absorp</w:t>
        <w:softHyphen/>
        <w:t>tion ska revisorerna i sitt yttrande ange om de har funnit att fu</w:t>
        <w:softHyphen/>
        <w:t>sionen medför fara för att borgenärerna i den övertagande föreningen inte ska få sina fordringar betalda. Revisorsgranskning ska också ge</w:t>
        <w:softHyphen/>
        <w:t>nom</w:t>
        <w:softHyphen/>
        <w:t>föras vid en inhemsk fusion mellan en ekonomisk förening och ett helägt dotteraktie</w:t>
        <w:softHyphen/>
        <w:t>bo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revisor som granskar fusionsplanen ska vara auktoriserad eller godkänd revisor eller ett registrerat revisionsbolag. Befattningshavare i en förening som deltar i fusionen ska ge revisorerna tillfälle att verkställa granskningen i den omfattning som revisorerna anser vara nödvändig. De ska också lämna de upplysningar och den hjälp som begärs. Revisorerna ska ha samma skyldigheter gentemot varandra.</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delvis med regeringens för</w:t>
        <w:softHyphen/>
        <w:t>slag. Utredningen föreslår att föreningslagens bestämmelser om revisors</w:t>
        <w:softHyphen/>
        <w:t>gransk</w:t>
        <w:softHyphen/>
        <w:t>ning i ännu högre utsträckning anpassas till motsvarande bestäm</w:t>
        <w:softHyphen/>
        <w:t>melser i aktiebolagslagen, t.ex. när det gäller krav på att revisorn ska uttala sig om de värderings</w:t>
        <w:softHyphen/>
        <w:t>metoder som har använts vid fusionen (se slut</w:t>
        <w:softHyphen/>
        <w:t>be</w:t>
        <w:softHyphen/>
        <w:t>tänkandet s. 588).</w:t>
      </w:r>
    </w:p>
    <w:p>
      <w:pPr>
        <w:pStyle w:val="TextBodyIndent"/>
        <w:rPr/>
      </w:pPr>
      <w:r>
        <w:rPr>
          <w:b/>
        </w:rPr>
        <w:t>Remissinstanserna:</w:t>
      </w:r>
      <w:r>
        <w:rPr/>
        <w:t xml:space="preserve"> Remissinstanserna tillstyrker förslaget eller har ingen invändning mot det.</w:t>
      </w:r>
    </w:p>
    <w:p>
      <w:pPr>
        <w:pStyle w:val="TextBodyIndent"/>
        <w:rPr/>
      </w:pPr>
      <w:r>
        <w:rPr>
          <w:b/>
        </w:rPr>
        <w:t>Promemorians förslag:</w:t>
      </w:r>
      <w:r>
        <w:rPr/>
        <w:t xml:space="preserve"> Överensstämmer med regeringens förslag (se bilaga 7).</w:t>
      </w:r>
    </w:p>
    <w:p>
      <w:pPr>
        <w:pStyle w:val="TextBodyIndent"/>
        <w:rPr/>
      </w:pPr>
      <w:r>
        <w:rPr>
          <w:b/>
        </w:rPr>
        <w:t>Remissinstanserna:</w:t>
      </w:r>
      <w:r>
        <w:rPr/>
        <w:t xml:space="preserve"> Remissinstanserna tillstyrker förslaget eller har ingen invändning mot det.</w:t>
      </w:r>
    </w:p>
    <w:p>
      <w:pPr>
        <w:pStyle w:val="TextBodyIndent"/>
        <w:rPr/>
      </w:pPr>
      <w:r>
        <w:rPr>
          <w:b/>
        </w:rPr>
        <w:t xml:space="preserve">Skälen för regeringens förslag: </w:t>
      </w:r>
      <w:r>
        <w:rPr/>
        <w:t>Enligt 12 kap. 5 § föreningslagen ska det till fusionsplanen bl.a. bifogas vissa revisorsyttranden. Jämfört med de regler om revisorsgranskning som gäller vid fusion av aktiebolag (se 23 kap. 11–13 §§ aktiebolagslagen) och vid gränsöverskridande fusioner enligt föreningslagen (se 12 kap. 26–28 §§) är regeln i 12 kap. 5 § dock begränsad.</w:t>
      </w:r>
    </w:p>
    <w:p>
      <w:pPr>
        <w:pStyle w:val="TextBodyIndent"/>
        <w:rPr/>
      </w:pPr>
      <w:r>
        <w:rPr/>
        <w:t>Utredningens förslag innebär att föreningslagens regler om revisors</w:t>
        <w:softHyphen/>
        <w:t>granskning av fusionsplanen i allt väsentligt anpassas till motsvarande regler i aktiebolagslagen. Detta skulle i vissa avseenden innebära skärpta krav. Exempelvis innebär utredningens förslag att revisorn ska yttra sig över de värderingsmetoder som har använts vid värderingen av före</w:t>
        <w:softHyphen/>
        <w:t xml:space="preserve">ningens tillgångar och skulder. </w:t>
      </w:r>
    </w:p>
    <w:p>
      <w:pPr>
        <w:pStyle w:val="TextBodyIndent"/>
        <w:rPr/>
      </w:pPr>
      <w:r>
        <w:rPr/>
        <w:t>Enligt regeringens mening har det inte framkommit något praktiskt be</w:t>
        <w:softHyphen/>
        <w:t>hov av att generellt skärpa föreningslagens regler på området. Utred</w:t>
        <w:softHyphen/>
        <w:t>ningens förslag riskerar att öka den administrativa bördan för före</w:t>
        <w:softHyphen/>
        <w:t>ningarna på ett sätt som enligt regeringens mening inte är motiverat. Förslaget bör därför inte genomföras i sin helhet. På några punkter finns det dock skäl att utveckla revisorsgranskningen i samband med fusion.</w:t>
      </w:r>
    </w:p>
    <w:p>
      <w:pPr>
        <w:pStyle w:val="TextBodyIndent"/>
        <w:rPr/>
      </w:pPr>
      <w:r>
        <w:rPr/>
        <w:t>I avsnitt 15.1 föreslås bl.a. att det av fusionsplanen ska framgå hur särskilda förmåner som ska tillkomma medlemmar i någon av förening</w:t>
        <w:softHyphen/>
        <w:t>arna i samband med fusionen har bestämts. På samma sätt som revisorn i samband med fusion mellan aktiebolag ska uttala sig om hur fusions</w:t>
        <w:softHyphen/>
        <w:t>vederlaget har bestämts är det naturligt att revisorsgranskningen vid en fusion mellan ekonomiska föreningar omfattar sådana förmåner som ska tillkomma medlemmarna. Härigenom säkerställs en kontroll av att så</w:t>
        <w:softHyphen/>
        <w:t>dana förmåner bestämts på ett sakligt och korrekt sätt.</w:t>
      </w:r>
    </w:p>
    <w:p>
      <w:pPr>
        <w:pStyle w:val="TextBodyIndent"/>
        <w:rPr>
          <w:spacing w:val="-2"/>
        </w:rPr>
      </w:pPr>
      <w:r>
        <w:rPr>
          <w:spacing w:val="-2"/>
        </w:rPr>
        <w:t>I avsnitt 15.2 föreslås att föreningslagens borgenärsskydd vid fusion ut</w:t>
        <w:softHyphen/>
        <w:t>sträcks till att omfatta även borgenärerna i en övertagande förening. I kon</w:t>
        <w:softHyphen/>
        <w:t>sek</w:t>
        <w:softHyphen/>
        <w:t>vens härmed bör det, vid absorption, av revisorernas yttrande alltid fram</w:t>
        <w:softHyphen/>
        <w:t>gå om revisorerna har funnit att fusionen medför fara för att borge</w:t>
        <w:softHyphen/>
        <w:t>närerna i den övertagande föreningen inte ska få sina fordringar betalda. Om revisorerna bedömer att fusionen inte medför någon sådan fara, behöver de borgenärerna inte underrättas om fusionen (jfr avsnitt 15.2).</w:t>
      </w:r>
    </w:p>
    <w:p>
      <w:pPr>
        <w:pStyle w:val="TextBodyIndent"/>
        <w:rPr/>
      </w:pPr>
      <w:r>
        <w:rPr/>
        <w:t>I dag finns inget krav på revisorsgranskning vid fusion mellan en eko</w:t>
        <w:softHyphen/>
        <w:t>nomisk förening och ett av föreningen helägt dotteraktiebolag. Det hänger samman med att nuvarande regler om revisorsgranskning främst är inriktade på att ge medlemmarna ett säkert underlag för sitt beslut i frågan om fusionen ska genomföras. När den borgenärsskyddande aspek</w:t>
        <w:softHyphen/>
        <w:t>ten av revisorsgranskningen nu stärks är det enligt regeringen naturligt att låta samma regler gälla även vid fusion med ett helägt dotter</w:t>
        <w:softHyphen/>
        <w:t>aktie</w:t>
        <w:softHyphen/>
        <w:t>bolag (jfr motsvarande regler i 23 kap. 29 § aktiebolags</w:t>
        <w:softHyphen/>
        <w:t>lagen).</w:t>
      </w:r>
    </w:p>
    <w:p>
      <w:pPr>
        <w:pStyle w:val="TextBodyIndent"/>
        <w:rPr/>
      </w:pPr>
      <w:r>
        <w:rPr/>
        <w:t>I aktiebolagslagen uppställs ett krav på att den som utför granskningen av fusionsplanen ska vara auktoriserad eller godkänd revisor eller ett registrerat revisionsbolag. Dessutom krävs enligt aktiebolagslagen att företrädare för ett bolag som deltar i fusionen lämnar revisorerna de upp</w:t>
        <w:softHyphen/>
        <w:t>lysningar och den hjälp revisorerna begär (se 23 kap. 12 och 13 §§ i den lagen). Även i dessa avseenden bör av hänsyn främst till borge</w:t>
        <w:softHyphen/>
        <w:t>närer</w:t>
        <w:softHyphen/>
        <w:t>nas intressen föreningslagen anpassas efter aktiebolagslagen.</w:t>
      </w:r>
    </w:p>
    <w:p>
      <w:pPr>
        <w:pStyle w:val="TextBodyIndent"/>
        <w:rPr/>
      </w:pPr>
      <w:r>
        <w:rPr/>
        <w:t>De regler om revisorsgranskning som föreslås i detta avsnitt bör, i de delar de inte redan gör det, gälla även vid gränsöverskridande fusion. Det saknas dock skäl att införa ett krav på revisorsgranskning vid gräns</w:t>
        <w:softHyphen/>
        <w:t>överskridande fusion mellan en förening och ett helägt dotterbolag. Nå</w:t>
        <w:softHyphen/>
        <w:t>got motsvarande krav finns inte heller i aktiebolagslagen (se 23 kap. 51 § i den lagen).</w:t>
      </w:r>
    </w:p>
    <w:p>
      <w:pPr>
        <w:pStyle w:val="Heading2"/>
        <w:numPr>
          <w:ilvl w:val="1"/>
          <w:numId w:val="12"/>
        </w:numPr>
        <w:rPr/>
      </w:pPr>
      <w:bookmarkStart w:id="3143" w:name="_Toc432608429"/>
      <w:bookmarkStart w:id="3144" w:name="_Toc432610621"/>
      <w:bookmarkStart w:id="3145" w:name="_Toc432614704"/>
      <w:bookmarkStart w:id="3146" w:name="_Toc432676018"/>
      <w:bookmarkStart w:id="3147" w:name="_Toc432676125"/>
      <w:bookmarkStart w:id="3148" w:name="_Toc432680660"/>
      <w:bookmarkStart w:id="3149" w:name="_Toc432681464"/>
      <w:bookmarkStart w:id="3150" w:name="_Toc427765483"/>
      <w:bookmarkStart w:id="3151" w:name="_Toc427767049"/>
      <w:bookmarkStart w:id="3152" w:name="_Toc430785207"/>
      <w:bookmarkStart w:id="3153" w:name="_Toc432499647"/>
      <w:bookmarkStart w:id="3154" w:name="_Toc427767235"/>
      <w:bookmarkStart w:id="3155" w:name="_Toc432525112"/>
      <w:bookmarkStart w:id="3156" w:name="_Toc432601111"/>
      <w:bookmarkStart w:id="3157" w:name="_Toc430778033"/>
      <w:bookmarkStart w:id="3158" w:name="_Toc428795130"/>
      <w:bookmarkStart w:id="3159" w:name="_Toc429678801"/>
      <w:bookmarkStart w:id="3160" w:name="_Toc432164705"/>
      <w:bookmarkStart w:id="3161" w:name="_Toc428795497"/>
      <w:bookmarkStart w:id="3162" w:name="_Toc428793564"/>
      <w:bookmarkStart w:id="3163" w:name="_Toc427767480"/>
      <w:bookmarkStart w:id="3164" w:name="_Toc430785014"/>
      <w:bookmarkStart w:id="3165" w:name="_Toc420620439"/>
      <w:bookmarkStart w:id="3166" w:name="_Toc420622164"/>
      <w:bookmarkStart w:id="3167" w:name="_Toc420622799"/>
      <w:bookmarkStart w:id="3168" w:name="_Toc420624167"/>
      <w:bookmarkStart w:id="3169" w:name="_Toc420656392"/>
      <w:bookmarkStart w:id="3170" w:name="_Toc421636006"/>
      <w:bookmarkStart w:id="3171" w:name="_Toc421637319"/>
      <w:bookmarkStart w:id="3172" w:name="_Toc421897688"/>
      <w:bookmarkStart w:id="3173" w:name="_Toc421897904"/>
      <w:bookmarkStart w:id="3174" w:name="_Toc421898008"/>
      <w:bookmarkStart w:id="3175" w:name="_Toc421898112"/>
      <w:bookmarkStart w:id="3176" w:name="_Toc420609309"/>
      <w:bookmarkStart w:id="3177" w:name="_Toc420603155"/>
      <w:bookmarkStart w:id="3178" w:name="_Toc432681571"/>
      <w:bookmarkStart w:id="3179" w:name="_Toc427686142"/>
      <w:bookmarkStart w:id="3180" w:name="_Toc378600356"/>
      <w:bookmarkStart w:id="3181" w:name="_Toc432599651"/>
      <w:bookmarkStart w:id="3182" w:name="_Toc420515518"/>
      <w:bookmarkStart w:id="3183" w:name="_Toc410739483"/>
      <w:bookmarkStart w:id="3184" w:name="_Toc415665864"/>
      <w:bookmarkStart w:id="3185" w:name="_Toc420604049"/>
      <w:bookmarkStart w:id="3186" w:name="_Toc410739577"/>
      <w:bookmarkStart w:id="3187" w:name="_Toc410739303"/>
      <w:bookmarkStart w:id="3188" w:name="_Toc406489768"/>
      <w:bookmarkStart w:id="3189" w:name="_Toc420585140"/>
      <w:r>
        <w:rPr/>
        <w:t>Stämmoprövning av fusion</w:t>
      </w:r>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beslut att godkänna fusionsplanen ska kunna fattas på en föreningsstämma med två tredjedelars majoritet bland de röst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införs en möjlighet för en minoritet om minst fem procent av de röstberättigade i den övertagande föreningen att begära att fusions</w:t>
        <w:softHyphen/>
        <w:t>planen ska underställas stämman i den föreningen.</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med regeringens förslag (se delbetänkandet s. 196 och slutbetänkandet s. 585).</w:t>
      </w:r>
    </w:p>
    <w:p>
      <w:pPr>
        <w:pStyle w:val="TextBodyIndent"/>
        <w:rPr>
          <w:b/>
          <w:b/>
        </w:rPr>
      </w:pPr>
      <w:r>
        <w:rPr>
          <w:b/>
        </w:rPr>
        <w:t>Remissinstanserna:</w:t>
      </w:r>
      <w:r>
        <w:rPr/>
        <w:t xml:space="preserve"> </w:t>
      </w:r>
      <w:r>
        <w:rPr>
          <w:i/>
        </w:rPr>
        <w:t>Bolagsverket</w:t>
      </w:r>
      <w:r>
        <w:rPr/>
        <w:t xml:space="preserve"> menar, i likhet med vad verket anför avseende majoritetskravet vid stadgeändring (se avsnitt 11.10), att ett majoritetskrav på två tredjedelar av de röstande är för svagt för ett så ingripande beslut som ett beslut att godkänna en fusionsplan. I stället bör majoritetskravet enligt verket vara två tredjedelar av de på stämman företrädda rösterna. Övriga remissinstanser tillstyrker förslagen eller har ingen invändning mot dem. </w:t>
      </w:r>
    </w:p>
    <w:p>
      <w:pPr>
        <w:pStyle w:val="Rubrik4utannumrering"/>
        <w:rPr/>
      </w:pPr>
      <w:r>
        <w:rPr/>
        <w:t>Skälen för regeringens förslag</w:t>
      </w:r>
    </w:p>
    <w:p>
      <w:pPr>
        <w:pStyle w:val="Rubrik5utannumrering"/>
        <w:spacing w:before="0" w:after="80"/>
        <w:rPr/>
      </w:pPr>
      <w:r>
        <w:rPr/>
        <w:t>Tvåstämmokravet avskaffas</w:t>
      </w:r>
    </w:p>
    <w:p>
      <w:pPr>
        <w:pStyle w:val="TextBody"/>
        <w:rPr/>
      </w:pPr>
      <w:r>
        <w:rPr/>
        <w:t>Fusionsplanen ska enligt 12 kap. 7 § föreningslagen godkännas av före</w:t>
        <w:softHyphen/>
        <w:t>ningsstämman i samtliga överlåtande föreningar. För att beslutet om god</w:t>
        <w:softHyphen/>
        <w:t>kännande av fusionsplanen ska bli giltigt krävs att det biträds av minst nio tiondelar av de röstberättigade eller att det fattas på två på varandra följande stämmor och på den senare stämman biträds av minst två tredje</w:t>
        <w:softHyphen/>
        <w:t>delar av de röstande (se 12 kap. 9 §).</w:t>
      </w:r>
    </w:p>
    <w:p>
      <w:pPr>
        <w:pStyle w:val="TextBodyIndent"/>
        <w:rPr/>
      </w:pPr>
      <w:r>
        <w:rPr/>
        <w:t>Länge krävdes att samtliga röstberättigade biträdde beslutet om fusion för att det skulle kunna fattas vid endast en stämma. Kravet på enhällig</w:t>
        <w:softHyphen/>
        <w:t>het ersattes år 1998 med dagens krav på nio tiondelars majoritet. Lättna</w:t>
        <w:softHyphen/>
        <w:t>den motiverades enligt förarbetena av det behov av omstruktu</w:t>
        <w:softHyphen/>
        <w:t>reringar som förelåg inom vissa kooperativa branscher (se prop. 1996/97:163 s. 22). Det finns inte anledning att anta att behovet av omstruktureringar har minskat sedan dess.</w:t>
      </w:r>
    </w:p>
    <w:p>
      <w:pPr>
        <w:pStyle w:val="TextBodyIndent"/>
        <w:rPr/>
      </w:pPr>
      <w:r>
        <w:rPr/>
        <w:t>Aktiebolagslagens regler om stämmoprövning vid fusion är i de flesta fall mindre stränga än föreningslagens. Beslut om fusion av aktiebolag fattas således vid en enda bolagsstämma och normalt gäller att beslutet är giltigt om det biträds av aktieägare med minst två tredjedelar av såväl de avgivna rösterna som de aktier som är företrädda vid stämman (se 23 kap. 17 § aktiebolagslagen).</w:t>
      </w:r>
    </w:p>
    <w:p>
      <w:pPr>
        <w:pStyle w:val="TextBodyIndent"/>
        <w:rPr/>
      </w:pPr>
      <w:r>
        <w:rPr/>
        <w:t>Regeringen föreslår i avsnitt 11.10 att ett beslut om ändring av stad</w:t>
        <w:softHyphen/>
        <w:t>garna alltid ska kunna fattas vid en enda föreningsstämma och att ett sådant beslut som huvudregel ska kunna tas med två tredjedelars majo</w:t>
        <w:softHyphen/>
        <w:t>ritet. De förenklingsskäl som ligger bakom det förslaget gör sig gällande även för beslut om fusion. Liksom vid beslut om stadgeändring får det vid beslut om fusion anses viktigare för medlemmens möjlighet att göra ett klokt ställningstagande att han eller hon får ett gott beslutsunderlag i god tid före stämman än att beslutet om fusion fattas vid två stämmor.</w:t>
      </w:r>
    </w:p>
    <w:p>
      <w:pPr>
        <w:pStyle w:val="TextBodyIndent"/>
        <w:rPr/>
      </w:pPr>
      <w:r>
        <w:rPr/>
        <w:t>Sammanfattningsvis talar övervägande skäl för att föreningslagens regler om stämmoprövning vid fusion förenklas. Ett beslut att godkänna fusionsplanen bör kunna fattas på en enda föreningsstämma med två tredjedelars majoritet. I avsnitt 11.7 föreslår regeringen till följd av bl.a. detta att tidsfristerna för kallelse till förenings</w:t>
        <w:softHyphen/>
        <w:t>stämman förlängs.</w:t>
      </w:r>
    </w:p>
    <w:p>
      <w:pPr>
        <w:pStyle w:val="TextBodyIndent"/>
        <w:rPr/>
      </w:pPr>
      <w:r>
        <w:rPr/>
        <w:t xml:space="preserve">Det har inte framkommit skäl att, som </w:t>
      </w:r>
      <w:r>
        <w:rPr>
          <w:i/>
        </w:rPr>
        <w:t>Bolagsverket</w:t>
      </w:r>
      <w:r>
        <w:rPr/>
        <w:t xml:space="preserve"> föreslår, ändra beräkningsgrunden för majoritetskravet till två tredjedelar av de på stämman företrädda rösterna (jfr avsnitt 11.10). Regeringen föreslår således att ett beslut att godkänna en fusionsplan ska kunna fattas med två tredjedelars majoritet bland de röstande.</w:t>
      </w:r>
    </w:p>
    <w:p>
      <w:pPr>
        <w:pStyle w:val="TextBodyIndent"/>
        <w:rPr/>
      </w:pPr>
      <w:r>
        <w:rPr/>
        <w:t>De föreslagna reglerna bör gälla såväl vid inhemsk som vid gränsöver</w:t>
        <w:softHyphen/>
        <w:t>skridande fusion.</w:t>
      </w:r>
    </w:p>
    <w:p>
      <w:pPr>
        <w:pStyle w:val="Rubrik5utannumrering"/>
        <w:rPr/>
      </w:pPr>
      <w:r>
        <w:rPr/>
        <w:t>Möjlighet till stämmoprövning även i den övertagande föreningen</w:t>
      </w:r>
    </w:p>
    <w:p>
      <w:pPr>
        <w:pStyle w:val="TextBody"/>
        <w:rPr/>
      </w:pPr>
      <w:r>
        <w:rPr/>
        <w:t>Det är i dag inte nödvändigt att föreningsstämman i den övertagande före</w:t>
        <w:softHyphen/>
        <w:t>ningen godkänner fusionsplanen. I stället krävs endast att planen godkänns av föreningens styrelse. Vid fusion enligt aktiebolagslagen och vid gränsöverskridande fusion enligt föreningslagen finns däremot en möjlighet för en minoritet av aktieägarna respektive medlemmarna att framtvinga stämmoprövning av fusionsplanen (se 23 kap. 15 § aktiebo</w:t>
        <w:softHyphen/>
        <w:t>lags</w:t>
        <w:softHyphen/>
        <w:t>lagen och 12 kap. 32 § föreningslagen).</w:t>
      </w:r>
    </w:p>
    <w:p>
      <w:pPr>
        <w:pStyle w:val="TextBodyIndent"/>
        <w:rPr/>
      </w:pPr>
      <w:r>
        <w:rPr/>
        <w:t>I tidigare lagstiftningsärenden har det uttalats att en fusion, från den övertagande föreningens synpunkt, är en affärstransaktion som inte på</w:t>
        <w:softHyphen/>
        <w:t>verkar medlemmarnas rättigheter och status (se prop. 2005/06:150 s. 125 och prop. 2007/08:15 s. 79). Det har därför inte ansetts finnas skäl att uppställa ett lika starkt minoritetsskydd för medlemmar i en över</w:t>
        <w:softHyphen/>
        <w:t xml:space="preserve">tagande förening som för medlemmar i en överlåtande förening. </w:t>
      </w:r>
    </w:p>
    <w:p>
      <w:pPr>
        <w:pStyle w:val="TextBodyIndent"/>
        <w:rPr/>
      </w:pPr>
      <w:r>
        <w:rPr/>
        <w:t>Det är i och för sig riktigt att en fusion, för den övertagande före</w:t>
        <w:softHyphen/>
        <w:t>ningen, inte behöver skilja sig från andra affärstransaktioner. Så är emellertid inte alltid fallet. Det kan förekomma fusioner som får stora konsekvenser även för medlemmarna i den övertagande föreningen. Som exempel kan nämnas fall där den överlåtande föreningens ekonomiska ställning är avsevärt sämre än den övertagande föreningens. Detta kan få till följd att det faktiska värdet av andelarna i den övertagande föreningen minskar. Ett annat exempel är att den överlåtande före</w:t>
        <w:softHyphen/>
        <w:t>ningen har en ned</w:t>
        <w:softHyphen/>
        <w:t>sliten produktionsapparat som snart måste bytas ut, med följd att fler medlemmar utnyttjar den övertagande föreningens produktionskapacitet. Detta kan leda till lägre ersättning för medlem</w:t>
        <w:softHyphen/>
        <w:t>marnas medverkan i före</w:t>
        <w:softHyphen/>
        <w:t>ningen och till minskade gottgörelser till medlemmarna (jfr SOU 1984:9 s. 271 f.).</w:t>
      </w:r>
    </w:p>
    <w:p>
      <w:pPr>
        <w:pStyle w:val="TextBodyIndent"/>
        <w:rPr/>
      </w:pPr>
      <w:r>
        <w:rPr/>
        <w:t>Det finns således, också beträffande ekonomiska föreningar, situationer då medlemmarna i en övertagande förening har ett berättigat intresse av att få till stånd en stämmoprövning av en fråga om fusion. Förenings</w:t>
        <w:softHyphen/>
        <w:t>lagen bör därför anpassas till aktiebolags</w:t>
        <w:softHyphen/>
        <w:t>lagen när det gäller möjligheten att påkalla stämmoprövning av fusionsplanen i den övertagande före</w:t>
        <w:softHyphen/>
        <w:t>ningen. Sålunda bör röst</w:t>
        <w:softHyphen/>
        <w:t>berättigade som innehar minst fem procent av det totala antalet röster i den övertagande föreningen ha rätt att påkalla att frågan om godkännande av fusionsplanen prövas av förenings</w:t>
        <w:softHyphen/>
        <w:t>stäm</w:t>
        <w:softHyphen/>
        <w:t>man.</w:t>
      </w:r>
    </w:p>
    <w:p>
      <w:pPr>
        <w:pStyle w:val="Heading2"/>
        <w:numPr>
          <w:ilvl w:val="1"/>
          <w:numId w:val="12"/>
        </w:numPr>
        <w:rPr/>
      </w:pPr>
      <w:bookmarkStart w:id="3190" w:name="_Toc432681572"/>
      <w:bookmarkStart w:id="3191" w:name="_Toc432681465"/>
      <w:bookmarkStart w:id="3192" w:name="_Toc432680661"/>
      <w:bookmarkStart w:id="3193" w:name="_Toc432676126"/>
      <w:bookmarkStart w:id="3194" w:name="_Toc432676019"/>
      <w:bookmarkStart w:id="3195" w:name="_Toc432614705"/>
      <w:bookmarkStart w:id="3196" w:name="_Toc432610622"/>
      <w:bookmarkStart w:id="3197" w:name="_Toc432608430"/>
      <w:bookmarkStart w:id="3198" w:name="_Toc432601112"/>
      <w:bookmarkStart w:id="3199" w:name="_Toc432599652"/>
      <w:bookmarkStart w:id="3200" w:name="_Toc427765484"/>
      <w:bookmarkStart w:id="3201" w:name="_Toc432499648"/>
      <w:bookmarkStart w:id="3202" w:name="_Toc432164706"/>
      <w:bookmarkStart w:id="3203" w:name="_Toc415665865"/>
      <w:bookmarkStart w:id="3204" w:name="_Toc427767236"/>
      <w:bookmarkStart w:id="3205" w:name="_Toc427767481"/>
      <w:bookmarkStart w:id="3206" w:name="_Toc428793565"/>
      <w:bookmarkStart w:id="3207" w:name="_Toc378600357"/>
      <w:bookmarkStart w:id="3208" w:name="_Toc429678802"/>
      <w:bookmarkStart w:id="3209" w:name="_Toc430778034"/>
      <w:bookmarkStart w:id="3210" w:name="_Toc430785015"/>
      <w:bookmarkStart w:id="3211" w:name="_Toc430785208"/>
      <w:bookmarkStart w:id="3212" w:name="_Toc432525113"/>
      <w:bookmarkStart w:id="3213" w:name="_Toc410739578"/>
      <w:bookmarkStart w:id="3214" w:name="_Toc420620440"/>
      <w:bookmarkStart w:id="3215" w:name="_Toc421898113"/>
      <w:bookmarkStart w:id="3216" w:name="_Toc421898009"/>
      <w:bookmarkStart w:id="3217" w:name="_Toc421897905"/>
      <w:bookmarkStart w:id="3218" w:name="_Toc421897689"/>
      <w:bookmarkStart w:id="3219" w:name="_Toc421637320"/>
      <w:bookmarkStart w:id="3220" w:name="_Toc421636007"/>
      <w:bookmarkStart w:id="3221" w:name="_Toc420656393"/>
      <w:bookmarkStart w:id="3222" w:name="_Toc420624168"/>
      <w:bookmarkStart w:id="3223" w:name="_Toc420622800"/>
      <w:bookmarkStart w:id="3224" w:name="_Toc420622165"/>
      <w:bookmarkStart w:id="3225" w:name="_Toc427686143"/>
      <w:bookmarkStart w:id="3226" w:name="_Toc420609310"/>
      <w:bookmarkStart w:id="3227" w:name="_Toc428795131"/>
      <w:bookmarkStart w:id="3228" w:name="_Toc406489769"/>
      <w:bookmarkStart w:id="3229" w:name="_Toc410739304"/>
      <w:bookmarkStart w:id="3230" w:name="_Toc410739484"/>
      <w:bookmarkStart w:id="3231" w:name="_Toc428795498"/>
      <w:bookmarkStart w:id="3232" w:name="_Toc420515519"/>
      <w:bookmarkStart w:id="3233" w:name="_Toc420585141"/>
      <w:bookmarkStart w:id="3234" w:name="_Toc420603156"/>
      <w:bookmarkStart w:id="3235" w:name="_Toc420604050"/>
      <w:bookmarkStart w:id="3236" w:name="_Toc427767050"/>
      <w:r>
        <w:rPr/>
        <w:t>Förenklat fusionsförfarande</w:t>
      </w:r>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en fusion där alla medlemmar i samtliga deltagande föreningar har undertecknat fusionsplanen ska det inte krä</w:t>
        <w:softHyphen/>
        <w:t>vas att fusionsplanen registreras eller att den underställs förenings</w:t>
        <w:softHyphen/>
        <w:t>stämmans beslut.</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Överensstämmer med regeringens förslag (se slutbe</w:t>
        <w:softHyphen/>
        <w:t>tänkandet s. 590).</w:t>
      </w:r>
    </w:p>
    <w:p>
      <w:pPr>
        <w:pStyle w:val="TextBodyIndent"/>
        <w:rPr/>
      </w:pPr>
      <w:r>
        <w:rPr>
          <w:b/>
        </w:rPr>
        <w:t>Remissinstanserna:</w:t>
      </w:r>
      <w:r>
        <w:rPr/>
        <w:t xml:space="preserve"> Remissinstanserna tillstyrker förslaget eller har ingen invändning mot det.</w:t>
      </w:r>
    </w:p>
    <w:p>
      <w:pPr>
        <w:pStyle w:val="TextBodyIndent"/>
        <w:rPr/>
      </w:pPr>
      <w:r>
        <w:rPr>
          <w:b/>
        </w:rPr>
        <w:t>Skälen för regeringens förslag:</w:t>
      </w:r>
      <w:r>
        <w:rPr/>
        <w:t xml:space="preserve"> Enligt reglerna i aktiebolagslagen kan en fusion av privata aktiebolag genomföras på ett förenklat sätt, om alla aktieägare i bolagen har undertecknat fusionsplanen. Då behöver inte fusionsplanen regi</w:t>
        <w:softHyphen/>
        <w:t>streras eller godkännas på bolagsstämma (se 23 kap. 14 § andra stycket och 15 § fjärde stycket aktiebolagslagen). Förenings</w:t>
        <w:softHyphen/>
        <w:t>lagen innehåller ingen motsvarighet till aktiebolagslagens regler om ett förenklat fusionsför</w:t>
        <w:softHyphen/>
        <w:t>farande.</w:t>
      </w:r>
    </w:p>
    <w:p>
      <w:pPr>
        <w:pStyle w:val="TextBodyIndent"/>
        <w:rPr/>
      </w:pPr>
      <w:r>
        <w:rPr/>
        <w:t>Det förenklade förfarandet enligt aktiebolagslagen har troligen praktisk betydelse främst när de inblandade bolagen har en eller ett fåtal ak</w:t>
        <w:softHyphen/>
        <w:t>tie</w:t>
        <w:softHyphen/>
        <w:t>ägare. Vid fusion av ekonomiska föreningar rör det sig sällan om före</w:t>
        <w:softHyphen/>
        <w:t>ningar med så få medlemmar. Troligen blir därför nyttan av ett förenklat förfarande mer begränsad för ekonomiska föreningar än för aktiebolag. Enligt regeringen finns det emellertid ingen anledning att inte erbjuda ekonomiska föreningar samma möjlighet att minska administrationen vid en fusion som erbjuds privata aktiebolag.</w:t>
      </w:r>
    </w:p>
    <w:p>
      <w:pPr>
        <w:pStyle w:val="TextBodyIndent"/>
        <w:rPr/>
      </w:pPr>
      <w:r>
        <w:rPr/>
        <w:t>Det bör därför i föreningslagen införas ett förenklat fusionsförfarande motsvarande det som finns i aktiebolagslagen. Om alla med</w:t>
        <w:softHyphen/>
        <w:t>lemmar i samtliga deltagande föreningar har undertecknat fusions</w:t>
        <w:softHyphen/>
        <w:t>planen, ska planen därmed varken behöva registreras eller underställas förenings</w:t>
        <w:softHyphen/>
        <w:t>stäm</w:t>
        <w:softHyphen/>
        <w:t>mans beslut.</w:t>
      </w:r>
    </w:p>
    <w:p>
      <w:pPr>
        <w:pStyle w:val="TextBodyIndent"/>
        <w:rPr/>
      </w:pPr>
      <w:r>
        <w:rPr/>
        <w:t>Eftersom EU-direktivet om gränsöverskridande fusion (Europa</w:t>
        <w:softHyphen/>
        <w:t>parla</w:t>
        <w:softHyphen/>
        <w:t>mentets och rådets direktiv 2005/56/EG av den 26 oktober 2005 om gränsöverskridande fusioner av bolag med begränsat ansvar) inte inne</w:t>
        <w:softHyphen/>
        <w:t>håller något förenklat förfarande bör inte förfarandet vara tillgängligt vid gränsöverskridande fusion.</w:t>
      </w:r>
    </w:p>
    <w:p>
      <w:pPr>
        <w:pStyle w:val="Heading1"/>
        <w:numPr>
          <w:ilvl w:val="0"/>
          <w:numId w:val="12"/>
        </w:numPr>
        <w:rPr/>
      </w:pPr>
      <w:bookmarkStart w:id="3237" w:name="_Toc420622166"/>
      <w:bookmarkStart w:id="3238" w:name="_Toc432601113"/>
      <w:bookmarkStart w:id="3239" w:name="_Toc432608431"/>
      <w:bookmarkStart w:id="3240" w:name="_Toc432599653"/>
      <w:bookmarkStart w:id="3241" w:name="_Toc432614706"/>
      <w:bookmarkStart w:id="3242" w:name="_Toc432676020"/>
      <w:bookmarkStart w:id="3243" w:name="_Toc432676127"/>
      <w:bookmarkStart w:id="3244" w:name="_Toc432680662"/>
      <w:bookmarkStart w:id="3245" w:name="_Toc432681466"/>
      <w:bookmarkStart w:id="3246" w:name="_Toc427765485"/>
      <w:bookmarkStart w:id="3247" w:name="_Toc315095800"/>
      <w:bookmarkStart w:id="3248" w:name="_Toc421898010"/>
      <w:bookmarkStart w:id="3249" w:name="_Toc428795499"/>
      <w:bookmarkStart w:id="3250" w:name="_Toc427767051"/>
      <w:bookmarkStart w:id="3251" w:name="_Toc429678803"/>
      <w:bookmarkStart w:id="3252" w:name="_Toc427767237"/>
      <w:bookmarkStart w:id="3253" w:name="_Toc427767482"/>
      <w:bookmarkStart w:id="3254" w:name="_Toc428793566"/>
      <w:bookmarkStart w:id="3255" w:name="_Toc428795132"/>
      <w:bookmarkStart w:id="3256" w:name="_Toc430778035"/>
      <w:bookmarkStart w:id="3257" w:name="_Toc432164707"/>
      <w:bookmarkStart w:id="3258" w:name="_Toc430785016"/>
      <w:bookmarkStart w:id="3259" w:name="_Toc430785209"/>
      <w:bookmarkStart w:id="3260" w:name="_Toc432499649"/>
      <w:bookmarkStart w:id="3261" w:name="_Toc432525114"/>
      <w:bookmarkStart w:id="3262" w:name="_Toc420624169"/>
      <w:bookmarkStart w:id="3263" w:name="_Toc410739485"/>
      <w:bookmarkStart w:id="3264" w:name="_Toc432681573"/>
      <w:bookmarkStart w:id="3265" w:name="_Toc420622801"/>
      <w:bookmarkStart w:id="3266" w:name="_Toc420620441"/>
      <w:bookmarkStart w:id="3267" w:name="_Toc420656394"/>
      <w:bookmarkStart w:id="3268" w:name="_Toc421636008"/>
      <w:bookmarkStart w:id="3269" w:name="_Toc421637321"/>
      <w:bookmarkStart w:id="3270" w:name="_Toc421897690"/>
      <w:bookmarkStart w:id="3271" w:name="_Toc421897906"/>
      <w:bookmarkStart w:id="3272" w:name="_Toc420604051"/>
      <w:bookmarkStart w:id="3273" w:name="_Toc421898114"/>
      <w:bookmarkStart w:id="3274" w:name="_Toc427686144"/>
      <w:bookmarkStart w:id="3275" w:name="_Toc432610623"/>
      <w:bookmarkStart w:id="3276" w:name="_Toc379459438"/>
      <w:bookmarkStart w:id="3277" w:name="_Toc420585142"/>
      <w:bookmarkStart w:id="3278" w:name="_Toc379359950"/>
      <w:bookmarkStart w:id="3279" w:name="_Toc379462234"/>
      <w:bookmarkStart w:id="3280" w:name="_Toc406489770"/>
      <w:bookmarkStart w:id="3281" w:name="_Toc410739305"/>
      <w:bookmarkStart w:id="3282" w:name="_Toc415665866"/>
      <w:bookmarkStart w:id="3283" w:name="_Toc420603157"/>
      <w:bookmarkStart w:id="3284" w:name="_Toc420515520"/>
      <w:bookmarkStart w:id="3285" w:name="_Toc410739579"/>
      <w:bookmarkStart w:id="3286" w:name="_Toc285210829"/>
      <w:bookmarkStart w:id="3287" w:name="_Toc420609311"/>
      <w:bookmarkEnd w:id="3247"/>
      <w:bookmarkEnd w:id="3276"/>
      <w:bookmarkEnd w:id="3278"/>
      <w:bookmarkEnd w:id="3279"/>
      <w:bookmarkEnd w:id="3286"/>
      <w:r>
        <w:rPr/>
        <w:t>Skadestånd</w:t>
      </w:r>
      <w:bookmarkEnd w:id="3237"/>
      <w:bookmarkEnd w:id="3238"/>
      <w:bookmarkEnd w:id="3239"/>
      <w:bookmarkEnd w:id="3240"/>
      <w:bookmarkEnd w:id="3241"/>
      <w:bookmarkEnd w:id="3242"/>
      <w:bookmarkEnd w:id="3243"/>
      <w:bookmarkEnd w:id="3244"/>
      <w:bookmarkEnd w:id="3245"/>
      <w:bookmarkEnd w:id="3246"/>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7"/>
      <w:bookmarkEnd w:id="3280"/>
      <w:bookmarkEnd w:id="3281"/>
      <w:bookmarkEnd w:id="3282"/>
      <w:bookmarkEnd w:id="3283"/>
      <w:bookmarkEnd w:id="3284"/>
      <w:bookmarkEnd w:id="3285"/>
      <w:bookmarkEnd w:id="328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Tiden inom vilken talan om skadestånd ska väckas mot bl.a. styrelseledamöter förlängs från tre år till fem år. </w:t>
      </w:r>
    </w:p>
    <w:p>
      <w:pPr>
        <w:pStyle w:val="TextBodyIndent"/>
        <w:rPr/>
      </w:pPr>
      <w:r>
        <w:rPr/>
      </w:r>
    </w:p>
    <w:p>
      <w:pPr>
        <w:pStyle w:val="TextBodyIndent"/>
        <w:rPr/>
      </w:pPr>
      <w:r>
        <w:rPr>
          <w:b/>
        </w:rPr>
        <w:t xml:space="preserve">Utredningens förslag: </w:t>
      </w:r>
      <w:r>
        <w:rPr/>
        <w:t>Överensstämmer med regeringens förslag (se slutbetänkandet s. 964).</w:t>
      </w:r>
    </w:p>
    <w:p>
      <w:pPr>
        <w:pStyle w:val="TextBodyIndent"/>
        <w:rPr/>
      </w:pPr>
      <w:r>
        <w:rPr>
          <w:b/>
        </w:rPr>
        <w:t xml:space="preserve">Remissinstanserna: </w:t>
      </w:r>
      <w:r>
        <w:rPr/>
        <w:t>Remissinstanserna tillstyrker förslaget eller har ingen invändning mot det.</w:t>
      </w:r>
    </w:p>
    <w:p>
      <w:pPr>
        <w:pStyle w:val="TextBodyIndent"/>
        <w:rPr/>
      </w:pPr>
      <w:r>
        <w:rPr>
          <w:b/>
        </w:rPr>
        <w:t xml:space="preserve">Skälen för regeringens förslag: </w:t>
      </w:r>
      <w:r>
        <w:rPr/>
        <w:t>Fristen för att väcka talan om skade</w:t>
        <w:softHyphen/>
        <w:t>stånd mot en styrelseledamot eller den verkställande direktören löper enligt nuvarande bestämmelser under tre år från utgången av det räkenskapsår då det beslut eller den åtgärd som ligger till grund för talan fattades eller vidtogs. Fristen är lika lång när det gäller talan mot en revisor, men den räknas då från det att revisionsberättelsen lades fram på föreningsstämman eller yttrande som avses i lagen avgavs. I förarbetena till föreningslagen sägs att motsvarande gäller för väckande av talan mot en granskare (se prop. 1986/87:7 s. 257). Fristerna gäller så länge talan inte grundar sig på brott (se 13 kap. 6 § förening</w:t>
        <w:softHyphen/>
        <w:t>s</w:t>
        <w:softHyphen/>
        <w:t xml:space="preserve">lagen). </w:t>
      </w:r>
    </w:p>
    <w:p>
      <w:pPr>
        <w:pStyle w:val="TextBodyIndent"/>
        <w:rPr/>
      </w:pPr>
      <w:r>
        <w:rPr/>
        <w:t xml:space="preserve">I aktiebolagslagen är fristen i de nämnda fallen fem år (se 29 kap. 13 § aktiebolagslagen). Det är sannolikt mer sällan som det för de ekonomiska föreningarnas del finns behov av att utsträcka fristen för väckande av talan. Systematiska skäl talar emellertid för att ha enhetliga regler för ekonomiska föreningar och aktiebolag. Utredningens förslag att anpassa fristerna i föreningslagen till motsvarande frister i aktiebolagslagen bör därför genomföras. </w:t>
      </w:r>
    </w:p>
    <w:p>
      <w:pPr>
        <w:pStyle w:val="TextBodyIndent"/>
        <w:rPr/>
      </w:pPr>
      <w:r>
        <w:rPr/>
        <w:t>När det gäller talan mot en revisor bör, som är fallet i aktiebolagslagen, fristen beräknas från utgången av det räkenskapsår som revisions</w:t>
        <w:softHyphen/>
        <w:t>berättelsen avser och inte, som hittills, från det att revisionsberättelsen lades fram på stämman. En ändring av lagen är därför påkallad i denna del.</w:t>
      </w:r>
    </w:p>
    <w:p>
      <w:pPr>
        <w:pStyle w:val="TextBodyIndent"/>
        <w:rPr/>
      </w:pPr>
      <w:r>
        <w:rPr/>
        <w:t>I föreningslagen finns inte någon bestämmelse om fristen för att väcka talan mot en granskare. Med förebild i aktiebolagslagen bör en särskild bestämmelse om detta tas in i föreningslagen. Tiden bör räknas från den dag då yttrandet lades fram på stämman (se prop. 1986/87:7 s. 257).</w:t>
      </w:r>
    </w:p>
    <w:p>
      <w:pPr>
        <w:pStyle w:val="Heading1"/>
        <w:numPr>
          <w:ilvl w:val="0"/>
          <w:numId w:val="12"/>
        </w:numPr>
        <w:rPr/>
      </w:pPr>
      <w:bookmarkStart w:id="3288" w:name="_Toc315095800"/>
      <w:bookmarkStart w:id="3289" w:name="_Toc285210829"/>
      <w:bookmarkStart w:id="3290" w:name="_Toc432525115"/>
      <w:bookmarkStart w:id="3291" w:name="_Toc427686145"/>
      <w:bookmarkStart w:id="3292" w:name="_Toc432681574"/>
      <w:bookmarkStart w:id="3293" w:name="_Toc432681467"/>
      <w:bookmarkStart w:id="3294" w:name="_Toc432680663"/>
      <w:bookmarkStart w:id="3295" w:name="_Toc432676128"/>
      <w:bookmarkStart w:id="3296" w:name="_Toc432676021"/>
      <w:bookmarkStart w:id="3297" w:name="_Toc432614707"/>
      <w:bookmarkStart w:id="3298" w:name="_Toc432610624"/>
      <w:bookmarkStart w:id="3299" w:name="_Toc432608432"/>
      <w:bookmarkStart w:id="3300" w:name="_Toc428793567"/>
      <w:bookmarkStart w:id="3301" w:name="_Toc432164708"/>
      <w:bookmarkStart w:id="3302" w:name="_Toc430785210"/>
      <w:bookmarkStart w:id="3303" w:name="_Toc432601114"/>
      <w:bookmarkStart w:id="3304" w:name="_Toc430785017"/>
      <w:bookmarkStart w:id="3305" w:name="_Toc432499650"/>
      <w:bookmarkStart w:id="3306" w:name="_Toc427767238"/>
      <w:bookmarkStart w:id="3307" w:name="_Toc427767483"/>
      <w:bookmarkStart w:id="3308" w:name="_Toc428795133"/>
      <w:bookmarkStart w:id="3309" w:name="_Toc429678804"/>
      <w:bookmarkStart w:id="3310" w:name="_Toc430778036"/>
      <w:bookmarkStart w:id="3311" w:name="_Toc432599654"/>
      <w:bookmarkStart w:id="3312" w:name="_Toc285210833"/>
      <w:bookmarkStart w:id="3313" w:name="_Toc428795500"/>
      <w:bookmarkStart w:id="3314" w:name="_Toc427765486"/>
      <w:bookmarkStart w:id="3315" w:name="_Toc410739486"/>
      <w:bookmarkStart w:id="3316" w:name="_Toc420609312"/>
      <w:bookmarkStart w:id="3317" w:name="_Toc421898115"/>
      <w:bookmarkStart w:id="3318" w:name="_Toc421898011"/>
      <w:bookmarkStart w:id="3319" w:name="_Toc421897907"/>
      <w:bookmarkStart w:id="3320" w:name="_Toc421897691"/>
      <w:bookmarkStart w:id="3321" w:name="_Toc421637322"/>
      <w:bookmarkStart w:id="3322" w:name="_Toc421636009"/>
      <w:bookmarkStart w:id="3323" w:name="_Toc420656395"/>
      <w:bookmarkStart w:id="3324" w:name="_Toc420624170"/>
      <w:bookmarkStart w:id="3325" w:name="_Toc420622802"/>
      <w:bookmarkStart w:id="3326" w:name="_Toc420604052"/>
      <w:bookmarkStart w:id="3327" w:name="_Toc427767052"/>
      <w:bookmarkStart w:id="3328" w:name="_Toc420603158"/>
      <w:bookmarkStart w:id="3329" w:name="_Toc420620442"/>
      <w:bookmarkStart w:id="3330" w:name="_Toc406489771"/>
      <w:bookmarkStart w:id="3331" w:name="_Toc410739306"/>
      <w:bookmarkStart w:id="3332" w:name="_Toc410739580"/>
      <w:bookmarkStart w:id="3333" w:name="_Toc420515521"/>
      <w:bookmarkStart w:id="3334" w:name="_Toc420585143"/>
      <w:bookmarkStart w:id="3335" w:name="_Toc315095801"/>
      <w:bookmarkStart w:id="3336" w:name="_Toc420622167"/>
      <w:bookmarkStart w:id="3337" w:name="_Toc415665867"/>
      <w:bookmarkEnd w:id="3288"/>
      <w:bookmarkEnd w:id="3289"/>
      <w:r>
        <w:rPr/>
        <w:t>Andra kooperativa företagsformer</w:t>
      </w:r>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p>
    <w:p>
      <w:pPr>
        <w:pStyle w:val="TextBody"/>
        <w:rPr/>
      </w:pPr>
      <w:r>
        <w:rPr/>
        <w:t>Det finns ett flertal särskilda former av ekonomiska föreningar, t.ex. sam</w:t>
        <w:softHyphen/>
        <w:t>bruks</w:t>
        <w:softHyphen/>
        <w:t>föreningar och bostadsrättsföreningar. Dessa regleras i särskilda lagar. Vissa av lagarna hänvisar i stor utsträckning till föreningslagen, medan andra innehåller en mer självständig reglering. De ändringar som föreslås i föreningslagen aktualiserar behov av följdändringar i dessa lagar. Med hänsyn till att regeringen nu föreslår ändringar i den befintliga föreningslagen och inte lägger fram ett förslag till en helt ny lag, vilket föreslås i Föreningslagsutredningens slutbetänkande (SOU 2010:90), kom</w:t>
        <w:softHyphen/>
        <w:t>mer också följdändringarna i annan lagstiftning i vissa fall att lag</w:t>
        <w:softHyphen/>
        <w:t>tekniskt skilja sig från vad som föreslås i betänkandet.</w:t>
      </w:r>
    </w:p>
    <w:p>
      <w:pPr>
        <w:pStyle w:val="TextBodyIndent"/>
        <w:rPr/>
      </w:pPr>
      <w:r>
        <w:rPr/>
        <w:t>De ändringar i föreningslagen som föreslås i denna proposition ger också anledning att överväga vissa ändringar i skattelagstiftningen.</w:t>
      </w:r>
    </w:p>
    <w:p>
      <w:pPr>
        <w:pStyle w:val="Heading2"/>
        <w:numPr>
          <w:ilvl w:val="1"/>
          <w:numId w:val="12"/>
        </w:numPr>
        <w:rPr/>
      </w:pPr>
      <w:bookmarkStart w:id="3338" w:name="_Toc432599655"/>
      <w:bookmarkStart w:id="3339" w:name="_Toc432601115"/>
      <w:bookmarkStart w:id="3340" w:name="_Toc432608433"/>
      <w:bookmarkStart w:id="3341" w:name="_Toc432610625"/>
      <w:bookmarkStart w:id="3342" w:name="_Toc432614708"/>
      <w:bookmarkStart w:id="3343" w:name="_Toc432676022"/>
      <w:bookmarkStart w:id="3344" w:name="_Toc432676129"/>
      <w:bookmarkStart w:id="3345" w:name="_Toc432680664"/>
      <w:bookmarkStart w:id="3346" w:name="_Toc432681468"/>
      <w:bookmarkStart w:id="3347" w:name="_Toc432681575"/>
      <w:bookmarkStart w:id="3348" w:name="_Toc315095811"/>
      <w:bookmarkStart w:id="3349" w:name="_Toc420609313"/>
      <w:bookmarkStart w:id="3350" w:name="_Toc432525116"/>
      <w:bookmarkStart w:id="3351" w:name="_Toc420604053"/>
      <w:bookmarkStart w:id="3352" w:name="_Toc420603159"/>
      <w:bookmarkStart w:id="3353" w:name="_Toc427767239"/>
      <w:bookmarkStart w:id="3354" w:name="_Toc427767484"/>
      <w:bookmarkStart w:id="3355" w:name="_Toc428793568"/>
      <w:bookmarkStart w:id="3356" w:name="_Toc428795134"/>
      <w:bookmarkStart w:id="3357" w:name="_Toc428795501"/>
      <w:bookmarkStart w:id="3358" w:name="_Toc429678805"/>
      <w:bookmarkStart w:id="3359" w:name="_Toc430778037"/>
      <w:bookmarkStart w:id="3360" w:name="_Toc285210843"/>
      <w:bookmarkStart w:id="3361" w:name="_Toc427686146"/>
      <w:bookmarkStart w:id="3362" w:name="_Toc421898116"/>
      <w:bookmarkStart w:id="3363" w:name="_Toc427765487"/>
      <w:bookmarkStart w:id="3364" w:name="_Toc420620443"/>
      <w:bookmarkStart w:id="3365" w:name="_Toc420622168"/>
      <w:bookmarkStart w:id="3366" w:name="_Toc420622803"/>
      <w:bookmarkStart w:id="3367" w:name="_Toc420624171"/>
      <w:bookmarkStart w:id="3368" w:name="_Toc420656396"/>
      <w:bookmarkStart w:id="3369" w:name="_Toc421636010"/>
      <w:bookmarkStart w:id="3370" w:name="_Toc421637323"/>
      <w:bookmarkStart w:id="3371" w:name="_Toc421897692"/>
      <w:bookmarkStart w:id="3372" w:name="_Toc421897908"/>
      <w:bookmarkStart w:id="3373" w:name="_Toc421898012"/>
      <w:bookmarkStart w:id="3374" w:name="_Toc427767053"/>
      <w:bookmarkStart w:id="3375" w:name="_Toc432164709"/>
      <w:bookmarkStart w:id="3376" w:name="_Toc432499651"/>
      <w:bookmarkStart w:id="3377" w:name="_Toc406489772"/>
      <w:bookmarkStart w:id="3378" w:name="_Toc410739307"/>
      <w:bookmarkStart w:id="3379" w:name="_Toc410739487"/>
      <w:bookmarkStart w:id="3380" w:name="_Toc410739581"/>
      <w:bookmarkStart w:id="3381" w:name="_Toc415665868"/>
      <w:bookmarkStart w:id="3382" w:name="_Toc420515522"/>
      <w:bookmarkStart w:id="3383" w:name="_Toc420585144"/>
      <w:bookmarkStart w:id="3384" w:name="_Toc430785018"/>
      <w:bookmarkStart w:id="3385" w:name="_Toc430785211"/>
      <w:r>
        <w:rPr/>
        <w:t>Sambruksföreningar</w:t>
      </w:r>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ändringar som föreslås för ekonomiska föreningar ska i huvudsak gälla även sambruksföreningar. Det införs dock inte någon möjlighet att anta investerande medlemmar i sådana föreningar.</w:t>
      </w:r>
    </w:p>
    <w:p>
      <w:pPr>
        <w:pStyle w:val="TextBodyIndent"/>
        <w:rPr/>
      </w:pPr>
      <w:r>
        <w:rPr/>
      </w:r>
    </w:p>
    <w:p>
      <w:pPr>
        <w:pStyle w:val="TextBodyIndent"/>
        <w:rPr/>
      </w:pPr>
      <w:r>
        <w:rPr>
          <w:b/>
        </w:rPr>
        <w:t xml:space="preserve">Utredningens förslag: </w:t>
      </w:r>
      <w:r>
        <w:rPr/>
        <w:t>Överensstämmer med regeringens förslag (se slutbetänkandet s. 652).</w:t>
      </w:r>
    </w:p>
    <w:p>
      <w:pPr>
        <w:pStyle w:val="TextBodyIndent"/>
        <w:rPr/>
      </w:pPr>
      <w:r>
        <w:rPr>
          <w:b/>
        </w:rPr>
        <w:t xml:space="preserve">Remissinstanserna: </w:t>
      </w:r>
      <w:r>
        <w:rPr/>
        <w:t>Remissinstanserna tillstyrker förslaget eller har ingen invändning mot det.</w:t>
      </w:r>
    </w:p>
    <w:p>
      <w:pPr>
        <w:pStyle w:val="TextBodyIndent"/>
        <w:rPr>
          <w:b/>
          <w:b/>
        </w:rPr>
      </w:pPr>
      <w:r>
        <w:rPr>
          <w:b/>
        </w:rPr>
        <w:t xml:space="preserve">Skälen för regeringens förslag: </w:t>
      </w:r>
      <w:r>
        <w:rPr/>
        <w:t>En sambruksförening är en särskild form av ekonomisk förening. Den har till ändamål att driva jordbruk eller trädgårdsnäring för medlemmarnas gemensamma räkning. Föreningen får även driva annan verksamhet under förutsättning att den andra verk</w:t>
        <w:softHyphen/>
        <w:t xml:space="preserve">samheten har samband med föreningens ändamål. </w:t>
      </w:r>
    </w:p>
    <w:p>
      <w:pPr>
        <w:pStyle w:val="TextBodyIndent"/>
        <w:rPr/>
      </w:pPr>
      <w:r>
        <w:rPr/>
        <w:t>Sambruksföreningar regleras i lagen (1975:417) om sambruks</w:t>
        <w:softHyphen/>
        <w:t>före</w:t>
        <w:softHyphen/>
        <w:t>ningar. Denna lag innehåller vissa föreningsrättsliga bestämmelser men hänvisar i be</w:t>
        <w:softHyphen/>
        <w:t>tyd</w:t>
        <w:softHyphen/>
        <w:t>ande delar till föreningslagen, bl.a. när det gäller frågor om med</w:t>
        <w:softHyphen/>
        <w:t>lem</w:t>
        <w:softHyphen/>
        <w:t>skap, föreningens ledning, föreningsstämma, revision och likvidation.</w:t>
      </w:r>
    </w:p>
    <w:p>
      <w:pPr>
        <w:pStyle w:val="TextBodyIndent"/>
        <w:rPr/>
      </w:pPr>
      <w:r>
        <w:rPr/>
        <w:t>De ändringar som föreslås i föreningslagen bör få ge</w:t>
        <w:softHyphen/>
        <w:t>nomslag även i regleringen av sambruksföreningar i de delar där hän</w:t>
        <w:softHyphen/>
        <w:t>visningar finns till föreningslagen. Därutöver bör det införas en möjlighet för sambruks</w:t>
        <w:softHyphen/>
        <w:t>före</w:t>
        <w:softHyphen/>
        <w:t>ningar att föra medlemsförteckningen med automatiserad behandling samt tas in nya bestämmelser om förande av medlemsförteckning, ark</w:t>
        <w:softHyphen/>
        <w:t>i</w:t>
        <w:softHyphen/>
        <w:t>vering och personuppgiftsansvar, motsvarande de bestämmelser som föreslås för föreningslagen. Det bör också införas en möjlighet till elek</w:t>
        <w:softHyphen/>
        <w:t>tronisk kommunikation i sambruksföreningar.</w:t>
      </w:r>
    </w:p>
    <w:p>
      <w:pPr>
        <w:pStyle w:val="TextBodyIndent"/>
        <w:rPr/>
      </w:pPr>
      <w:r>
        <w:rPr/>
        <w:t>I övriga delar finns det inte anledning att göra några förändringar. Exempelvis saknas i sambruksföreningar möj</w:t>
        <w:softHyphen/>
        <w:t>lig</w:t>
        <w:softHyphen/>
        <w:t>het att för</w:t>
        <w:softHyphen/>
        <w:t>lägga verk</w:t>
        <w:softHyphen/>
        <w:t>samheten i dotterföretag, liksom möjlighet att ta in risk</w:t>
        <w:softHyphen/>
        <w:t>kapital genom förlagsinsatser. Inte heller förekommer verk</w:t>
        <w:softHyphen/>
        <w:t>ställande di</w:t>
        <w:softHyphen/>
        <w:t>rek</w:t>
        <w:softHyphen/>
        <w:t>tör i sam</w:t>
        <w:softHyphen/>
        <w:t>bruksföreningar.</w:t>
      </w:r>
    </w:p>
    <w:p>
      <w:pPr>
        <w:pStyle w:val="TextBodyIndent"/>
        <w:rPr/>
      </w:pPr>
      <w:r>
        <w:rPr/>
        <w:t>I likhet med utredningen anser regeringen inte att det bör införas en möjlighet att anta investerande medlemmar i sambruksföreningar. Det bör inte heller införas en möjlighet att handla med överinsatser eller emis</w:t>
        <w:softHyphen/>
        <w:t>sionsinsatser.</w:t>
      </w:r>
    </w:p>
    <w:p>
      <w:pPr>
        <w:pStyle w:val="TextBodyIndent"/>
        <w:rPr/>
      </w:pPr>
      <w:r>
        <w:rPr/>
      </w:r>
    </w:p>
    <w:p>
      <w:pPr>
        <w:pStyle w:val="Heading2"/>
        <w:numPr>
          <w:ilvl w:val="1"/>
          <w:numId w:val="12"/>
        </w:numPr>
        <w:rPr/>
      </w:pPr>
      <w:bookmarkStart w:id="3386" w:name="_Toc432499652"/>
      <w:bookmarkStart w:id="3387" w:name="_Toc428795135"/>
      <w:bookmarkStart w:id="3388" w:name="_Toc427765488"/>
      <w:bookmarkStart w:id="3389" w:name="_Toc432681576"/>
      <w:bookmarkStart w:id="3390" w:name="_Toc432681469"/>
      <w:bookmarkStart w:id="3391" w:name="_Toc432680665"/>
      <w:bookmarkStart w:id="3392" w:name="_Toc415665869"/>
      <w:bookmarkStart w:id="3393" w:name="_Toc432676130"/>
      <w:bookmarkStart w:id="3394" w:name="_Toc432676023"/>
      <w:bookmarkStart w:id="3395" w:name="_Toc432614709"/>
      <w:bookmarkStart w:id="3396" w:name="_Toc432610626"/>
      <w:bookmarkStart w:id="3397" w:name="_Toc432608434"/>
      <w:bookmarkStart w:id="3398" w:name="_Toc432599656"/>
      <w:bookmarkStart w:id="3399" w:name="_Toc432601116"/>
      <w:bookmarkStart w:id="3400" w:name="_Toc427767240"/>
      <w:bookmarkStart w:id="3401" w:name="_Toc427767485"/>
      <w:bookmarkStart w:id="3402" w:name="_Toc428793569"/>
      <w:bookmarkStart w:id="3403" w:name="_Toc428795502"/>
      <w:bookmarkStart w:id="3404" w:name="_Toc430785019"/>
      <w:bookmarkStart w:id="3405" w:name="_Toc430785212"/>
      <w:bookmarkStart w:id="3406" w:name="_Toc432525117"/>
      <w:bookmarkStart w:id="3407" w:name="_Toc432164710"/>
      <w:bookmarkStart w:id="3408" w:name="_Toc430778038"/>
      <w:bookmarkStart w:id="3409" w:name="_Toc420609314"/>
      <w:bookmarkStart w:id="3410" w:name="_Toc410739488"/>
      <w:bookmarkStart w:id="3411" w:name="_Toc420604054"/>
      <w:bookmarkStart w:id="3412" w:name="_Toc427767054"/>
      <w:bookmarkStart w:id="3413" w:name="_Toc427686147"/>
      <w:bookmarkStart w:id="3414" w:name="_Toc421898117"/>
      <w:bookmarkStart w:id="3415" w:name="_Toc421898013"/>
      <w:bookmarkStart w:id="3416" w:name="_Toc421897909"/>
      <w:bookmarkStart w:id="3417" w:name="_Toc429678806"/>
      <w:bookmarkStart w:id="3418" w:name="_Toc421897693"/>
      <w:bookmarkStart w:id="3419" w:name="_Toc421637324"/>
      <w:bookmarkStart w:id="3420" w:name="_Toc421636011"/>
      <w:bookmarkStart w:id="3421" w:name="_Toc420624172"/>
      <w:bookmarkStart w:id="3422" w:name="_Toc420656397"/>
      <w:bookmarkStart w:id="3423" w:name="_Toc420620444"/>
      <w:bookmarkStart w:id="3424" w:name="_Toc406489773"/>
      <w:bookmarkStart w:id="3425" w:name="_Toc410739308"/>
      <w:bookmarkStart w:id="3426" w:name="_Toc410739582"/>
      <w:bookmarkStart w:id="3427" w:name="_Toc420585145"/>
      <w:bookmarkStart w:id="3428" w:name="_Toc420603160"/>
      <w:bookmarkStart w:id="3429" w:name="_Toc420622804"/>
      <w:bookmarkStart w:id="3430" w:name="_Toc420622169"/>
      <w:bookmarkStart w:id="3431" w:name="_Toc420515523"/>
      <w:r>
        <w:rPr/>
        <w:t>Bostadsrättsföreningar</w:t>
      </w:r>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p>
    <w:p>
      <w:pPr>
        <w:pStyle w:val="TextBody"/>
        <w:pBdr>
          <w:top w:val="single" w:sz="4" w:space="1" w:color="000000"/>
          <w:left w:val="single" w:sz="4" w:space="4" w:color="000000"/>
          <w:right w:val="single" w:sz="4" w:space="4" w:color="000000"/>
        </w:pBdr>
        <w:rPr/>
      </w:pPr>
      <w:r>
        <w:rPr>
          <w:b/>
        </w:rPr>
        <w:t>Regeringens förslag:</w:t>
      </w:r>
      <w:r>
        <w:rPr/>
        <w:t xml:space="preserve"> De ändringar som föreslås för ekonomiska före</w:t>
        <w:softHyphen/>
        <w:t xml:space="preserve">ningar ska i huvudsak gälla även bostadsrättsföreningar. </w:t>
      </w:r>
    </w:p>
    <w:p>
      <w:pPr>
        <w:pStyle w:val="TextBodyIndent"/>
        <w:pBdr>
          <w:left w:val="single" w:sz="4" w:space="4" w:color="000000"/>
          <w:bottom w:val="single" w:sz="4" w:space="1" w:color="000000"/>
          <w:right w:val="single" w:sz="4" w:space="4" w:color="000000"/>
        </w:pBdr>
        <w:rPr/>
      </w:pPr>
      <w:r>
        <w:rPr/>
        <w:t>I bl.a. följande avseenden ska dock inte mot</w:t>
        <w:softHyphen/>
        <w:t>svarande ändringar gö</w:t>
        <w:softHyphen/>
        <w:t>ras: Investerande medlemmar ska inte kunna antas i en bostadsrätts</w:t>
        <w:softHyphen/>
        <w:t>förening. En verkställande direktör ska, liksom hittills, inte kunna ut</w:t>
        <w:softHyphen/>
        <w:t>ses i en bo</w:t>
        <w:softHyphen/>
        <w:t>stadsrättsförening. Poströstning ska inte vara möjlig vid före</w:t>
        <w:softHyphen/>
        <w:t>nings</w:t>
        <w:softHyphen/>
        <w:t>stäm</w:t>
        <w:softHyphen/>
        <w:t>man. Reglerna om en medlems rätt att anlita ombud eller bi</w:t>
        <w:softHyphen/>
        <w:t>träde ändras inte. Det görs inte heller några ändringar av bostads</w:t>
        <w:softHyphen/>
        <w:t>rätts</w:t>
        <w:softHyphen/>
        <w:t>lagens majori</w:t>
        <w:softHyphen/>
        <w:t>tetskrav när det gäller beslut om stadge</w:t>
        <w:softHyphen/>
        <w:t>änd</w:t>
        <w:softHyphen/>
        <w:t>ringar, lik</w:t>
        <w:softHyphen/>
        <w:t>vidation och god</w:t>
        <w:softHyphen/>
        <w:t>kännande av en fusionsplan. Det införs inte några regler om värde</w:t>
        <w:softHyphen/>
        <w:t>över</w:t>
        <w:softHyphen/>
        <w:t xml:space="preserve">föringar i bostadsrättsföreningar. </w:t>
      </w:r>
    </w:p>
    <w:p>
      <w:pPr>
        <w:pStyle w:val="TextBodyIndent"/>
        <w:rPr>
          <w:b/>
          <w:b/>
        </w:rPr>
      </w:pPr>
      <w:r>
        <w:rPr>
          <w:b/>
        </w:rPr>
      </w:r>
    </w:p>
    <w:p>
      <w:pPr>
        <w:pStyle w:val="TextBodyIndent"/>
        <w:rPr/>
      </w:pPr>
      <w:r>
        <w:rPr>
          <w:b/>
        </w:rPr>
        <w:t xml:space="preserve">Utredningens förslag: </w:t>
      </w:r>
      <w:r>
        <w:rPr/>
        <w:t>Överensstämmer i huvudsak med regeringens förslag. Utredningen föreslår dock att en bo</w:t>
        <w:softHyphen/>
        <w:t>stadsrättsförening ska ha möj</w:t>
        <w:softHyphen/>
        <w:t>lighet att utse en verkställande direktör samt att en medlem ska ha rätt att anlita ombud och biträde i samma ut</w:t>
        <w:softHyphen/>
        <w:t>sträckning som en medlem i en ekonomisk förening (se slutbetänkandet s. 646).</w:t>
      </w:r>
    </w:p>
    <w:p>
      <w:pPr>
        <w:pStyle w:val="TextBodyIndent"/>
        <w:rPr>
          <w:b/>
          <w:b/>
        </w:rPr>
      </w:pPr>
      <w:r>
        <w:rPr>
          <w:b/>
        </w:rPr>
        <w:t xml:space="preserve">Remissinstanserna: </w:t>
      </w:r>
      <w:r>
        <w:rPr>
          <w:i/>
          <w:iCs/>
          <w:lang w:eastAsia="sv-SE"/>
        </w:rPr>
        <w:t xml:space="preserve">HSB Riksförbund </w:t>
      </w:r>
      <w:r>
        <w:rPr>
          <w:lang w:eastAsia="sv-SE"/>
        </w:rPr>
        <w:t xml:space="preserve">och </w:t>
      </w:r>
      <w:r>
        <w:rPr>
          <w:i/>
          <w:iCs/>
          <w:lang w:eastAsia="sv-SE"/>
        </w:rPr>
        <w:t xml:space="preserve">Riksbyggen </w:t>
      </w:r>
      <w:r>
        <w:rPr>
          <w:lang w:eastAsia="sv-SE"/>
        </w:rPr>
        <w:t xml:space="preserve">är kritiska till förslaget att som huvudregel tillåta att ett ombud företräder upp till tre medlemmar. Förslaget öppnar enligt dem för att enskilda medlemmar eller utomstående samlar in fullmakter och får ett för stort inflytande i föreningen. </w:t>
      </w:r>
      <w:r>
        <w:rPr>
          <w:i/>
          <w:iCs/>
          <w:lang w:eastAsia="sv-SE"/>
        </w:rPr>
        <w:t xml:space="preserve">Hyresgästföreningen </w:t>
      </w:r>
      <w:r>
        <w:rPr>
          <w:lang w:eastAsia="sv-SE"/>
        </w:rPr>
        <w:t>avstyrker både detta förslag och för</w:t>
        <w:softHyphen/>
        <w:t xml:space="preserve">slaget att vidga kretsen personer från vilken ett ombud eller biträde kan väljas. Enligt föreningen kan förslagen leda till ytterligare problem i samband med beslut om ombildning från hyresrätt till bostadsrätt. </w:t>
      </w:r>
      <w:r>
        <w:rPr>
          <w:i/>
          <w:iCs/>
          <w:lang w:eastAsia="sv-SE"/>
        </w:rPr>
        <w:t xml:space="preserve">Bostadsrätterna </w:t>
      </w:r>
      <w:r>
        <w:rPr>
          <w:i/>
          <w:lang w:eastAsia="sv-SE"/>
        </w:rPr>
        <w:t>(tidigare SBC)</w:t>
      </w:r>
      <w:r>
        <w:rPr>
          <w:lang w:eastAsia="sv-SE"/>
        </w:rPr>
        <w:t xml:space="preserve"> avstyrker att reglerna om ombud och biträde ändras alls. Övriga remissinstanser tillstyrker förslaget eller har ingen invändning mot det.</w:t>
      </w:r>
    </w:p>
    <w:p>
      <w:pPr>
        <w:pStyle w:val="TextBodyIndent"/>
        <w:rPr>
          <w:b/>
          <w:b/>
        </w:rPr>
      </w:pPr>
      <w:r>
        <w:rPr>
          <w:b/>
        </w:rPr>
        <w:t>Promemorians förslag:</w:t>
      </w:r>
      <w:r>
        <w:rPr/>
        <w:t xml:space="preserve"> Överensstämmer i huvudsak med regeringens förslag. I promemorian görs dock bedömningen att den utvidgade möjlig</w:t>
        <w:softHyphen/>
        <w:t>heten till elektronisk kommunikation mellan föreningen och dess med</w:t>
        <w:softHyphen/>
        <w:t>lemmar som föreslås för ekonomiska föreningar inte bör gälla för bo</w:t>
        <w:softHyphen/>
        <w:t>stads</w:t>
        <w:softHyphen/>
        <w:t>rättsföreningar. Enligt promemorians förslag ska vidare före</w:t>
        <w:softHyphen/>
        <w:t>nings</w:t>
        <w:softHyphen/>
        <w:t>lagens regler om poströstning vid föreningsstämman gälla för bostads</w:t>
        <w:softHyphen/>
        <w:softHyphen/>
        <w:t>rättsföreningar (se bilaga 7).</w:t>
      </w:r>
    </w:p>
    <w:p>
      <w:pPr>
        <w:pStyle w:val="TextBodyIndent"/>
        <w:rPr/>
      </w:pPr>
      <w:r>
        <w:rPr>
          <w:b/>
        </w:rPr>
        <w:t xml:space="preserve">Remissinstanserna: </w:t>
      </w:r>
      <w:r>
        <w:rPr>
          <w:i/>
        </w:rPr>
        <w:t xml:space="preserve">HSB Riksförbund, Riksbyggen, Bostadsrätterna (tidigare SBC) </w:t>
      </w:r>
      <w:r>
        <w:rPr/>
        <w:t xml:space="preserve">och </w:t>
      </w:r>
      <w:r>
        <w:rPr>
          <w:i/>
        </w:rPr>
        <w:t xml:space="preserve">Fastighetsägarna Sverige </w:t>
      </w:r>
      <w:r>
        <w:rPr/>
        <w:t>är kritiska till förslaget i promemorian att möjliggöra poströstning vid föreningsstämman i en bostadsrättsförening. De menar bl.a. att ett system med poströster skulle kunna göra beslutsfattandet mer tungrott. Organisationerna menar vidare att de föreslagna reglerna om kommunikation med elektroniska hjälp</w:t>
        <w:softHyphen/>
        <w:t>medel bör gälla även för bostadsrättsföreningar. Övriga remiss</w:t>
        <w:softHyphen/>
        <w:t>instanser tillstyrker förslagen eller har ingen invändning mot dem.</w:t>
      </w:r>
    </w:p>
    <w:p>
      <w:pPr>
        <w:pStyle w:val="TextBodyIndent"/>
        <w:rPr>
          <w:b/>
          <w:b/>
        </w:rPr>
      </w:pPr>
      <w:r>
        <w:rPr>
          <w:b/>
        </w:rPr>
        <w:t xml:space="preserve">Skälen för regeringens förslag: </w:t>
      </w:r>
      <w:r>
        <w:rPr/>
        <w:t>En bostadsrättsförening är en särskild form av ekonomisk förening. Den har till ändamål att i föreningens hus upplåta lägenheter med bostadsrätt till föreningens medlemmar. Bostads</w:t>
        <w:softHyphen/>
        <w:t>rätt är den rätt i föreningen som medlemmen har på grund av upplåtelsen. Lägenheterna kan vara såväl bostadslägenheter som lokaler.</w:t>
      </w:r>
    </w:p>
    <w:p>
      <w:pPr>
        <w:pStyle w:val="TextBodyIndent"/>
        <w:rPr/>
      </w:pPr>
      <w:r>
        <w:rPr/>
        <w:t>Bostadsrättsföreningar regleras i bostadsrättslagen (1991:614). Bo</w:t>
        <w:softHyphen/>
        <w:t>stads</w:t>
        <w:softHyphen/>
        <w:t>rättslagen innehåller många regler som är specifika för denna före</w:t>
        <w:softHyphen/>
        <w:t>ningsform, t.ex. särskilda regler om upplåtelse av bostadsrätt, bo</w:t>
        <w:softHyphen/>
        <w:t>stads</w:t>
        <w:softHyphen/>
        <w:t>rättshavarens rättigheter och skyldigheter m.m. I vissa delar hän</w:t>
        <w:softHyphen/>
        <w:t>visar dock lagen till de regler som finns i föreningslagen, såsom när det gäller flertalet frågor om föreningens ledning, föreningsstämma, revision och likvidation.</w:t>
      </w:r>
    </w:p>
    <w:p>
      <w:pPr>
        <w:pStyle w:val="TextBodyIndent"/>
        <w:rPr/>
      </w:pPr>
      <w:r>
        <w:rPr/>
        <w:t>De ändringar som föreslås i föreningslagen bör i väsentliga delar gälla även för bostadsrättsföreningar. För bostadsrättsföreningar finns dock särskilda bestämmelser om vinstutdelning, varför de nya reglerna om värdeöverföring m.m. i 9 och 10 kap. föreningslagen inte bör bli tillämp</w:t>
        <w:softHyphen/>
        <w:t>liga i bostadsrättsföreningar, med undantag för reglerna om återbärings</w:t>
        <w:softHyphen/>
        <w:t>skyldighet och bristtäckningsansvar. En bostadsrättsförening kan vidare inte förlägga sin verksamhet i ett annat företag, jfr 1 kap. 1 § förenings</w:t>
        <w:softHyphen/>
        <w:t>lagen. Ändringen som föreslås i föreningslagen beträffande verksamhet i dotterföretag bör därför inte få genomslag för bostadsrätts</w:t>
        <w:softHyphen/>
        <w:t>föreningar. Detsamma gäller de ändringar som föreslås beträffande för</w:t>
        <w:softHyphen/>
        <w:t>lags</w:t>
        <w:softHyphen/>
        <w:t>insatser, eftersom sådana inte förekommer i bo</w:t>
        <w:softHyphen/>
        <w:softHyphen/>
        <w:t>stadsrätts</w:t>
        <w:softHyphen/>
        <w:t>före</w:t>
        <w:softHyphen/>
        <w:t>ningar.</w:t>
      </w:r>
    </w:p>
    <w:p>
      <w:pPr>
        <w:pStyle w:val="TextBodyIndent"/>
        <w:rPr/>
      </w:pPr>
      <w:r>
        <w:rPr/>
        <w:t>Det finns, som utredningen också kommer fram till, inte skäl att införa en möjlighet att anta investerande medlemmar i bostadsrättsföreningar.</w:t>
      </w:r>
    </w:p>
    <w:p>
      <w:pPr>
        <w:pStyle w:val="TextBodyIndent"/>
        <w:rPr/>
      </w:pPr>
      <w:r>
        <w:rPr/>
        <w:t>I bostadsrättslagen föreskrivs i dag att bestämmelserna i föreningslagen om verkställande direktör inte gäller för bostadsrättsföreningar (se 9 kap. 12 § punkten 3). Utredningen föreslår att denna bestämmelse ersätts av förenings</w:t>
        <w:softHyphen/>
        <w:t>lagens nya bestämmelse om verkställande direktör, vilken inne</w:t>
        <w:softHyphen/>
        <w:t>bär att alla föreningar har en möjlighet, men aldrig en skyldighet, att utse en verk</w:t>
        <w:softHyphen/>
        <w:t>ställande direktör. Något egentligt behov av en ändrad reglering för bostadsrättsföreningarnas del har emellertid inte fram</w:t>
        <w:softHyphen/>
        <w:t>kommit. Det bör därför inte göras någon ändring i den befintliga bestämmelsen om verk</w:t>
        <w:softHyphen/>
        <w:t>ställande direktör i bostadsrättslagen.</w:t>
      </w:r>
    </w:p>
    <w:p>
      <w:pPr>
        <w:pStyle w:val="TextBodyIndent"/>
        <w:rPr/>
      </w:pPr>
      <w:r>
        <w:rPr/>
        <w:t>Det är givet att ett avskaffande av det s.k. tvåstämmokravet för bl.a. stadge</w:t>
        <w:softHyphen/>
        <w:t>ändringar skulle kunna ha fördelar även för en bostadsrätts</w:t>
        <w:softHyphen/>
        <w:t>före</w:t>
        <w:softHyphen/>
        <w:t>ning. Utredningen pekar emellertid på att företrädare för bostads</w:t>
        <w:softHyphen/>
        <w:t>koope</w:t>
        <w:softHyphen/>
        <w:t>ra</w:t>
        <w:softHyphen/>
        <w:t>tionen är påtagligt skeptiska till att tvåstämmo</w:t>
        <w:softHyphen/>
        <w:t>kravet tas bort och någon annan uppfattning har inte redovisats under remiss</w:t>
        <w:softHyphen/>
        <w:t>behandlingen. Redan organisationernas inställning talar enligt regeringen starkt för att två</w:t>
        <w:softHyphen/>
        <w:t>stämmo</w:t>
        <w:softHyphen/>
        <w:t>kravet bör behållas för bostadsrättsföreningar. Till detta kommer att bostadsrättsföreningar har en särskild karaktär i det att med</w:t>
        <w:softHyphen/>
        <w:t>lemmarna regelmässigt är privatpersoner och att föreningarnas styrelser oftast består av lekmän. Föreningarnas verksamhet är dessutom främst inriktad på att ombesörja medlemmarnas boende och har därför en sär</w:t>
        <w:softHyphen/>
        <w:t xml:space="preserve">skilt stor betydelse för dem. </w:t>
      </w:r>
    </w:p>
    <w:p>
      <w:pPr>
        <w:pStyle w:val="TextBodyIndent"/>
        <w:rPr/>
      </w:pPr>
      <w:r>
        <w:rPr/>
        <w:t>Regeringen instämmer mot denna bakgrund i utredningens slutsats att det är motiverat att bostadsrättslagen innehåller särskilda mekanismer till skydd för den enskilde. Tvåstämmokravet bör därför behållas för beslut om stadgeändring, likvidation och godkän</w:t>
        <w:softHyphen/>
        <w:t>nande av fusionsplan. Det bör också fortsätta att gälla vid beslut som innebär att föreningen ska överlåta ett hus, i vilket det finns lägenheter som är upplåtna med bostadsrätt. Regeringen delar utredningens upp</w:t>
        <w:softHyphen/>
        <w:t>fattning att de nya tidsfristerna för kallelse till en föreningsstämma bör gälla även för bostadsrättsföreningar.</w:t>
      </w:r>
    </w:p>
    <w:p>
      <w:pPr>
        <w:pStyle w:val="TextBodyIndent"/>
        <w:rPr/>
      </w:pPr>
      <w:r>
        <w:rPr/>
        <w:t>Enligt regeringen talar bostadsrättsföreningarnas särskilda karaktär även för att hittillsvarande regler om en medlems rätt att anlita ombud eller biträde vid föreningsstämman behålls. Frågor om boendet är av stor personlig betydelse för medlemmarna och det är ofta av vikt att den som uppträder som ombud eller biträde har god kännedom om förhållandena i föreningen. Ett ökat inslag av utomstående ombud eller biträden skulle också riskera att skärpa konfliktnivån i föreningarna. Hittillsvarande regler bör därför behållas. Det kan dock framhållas att den bostads</w:t>
        <w:softHyphen/>
        <w:t>rättsförening som så önskar är oför</w:t>
        <w:softHyphen/>
        <w:t>hindrad att i stadgarna införa regler som tillåter medlemmar att anlita utom</w:t>
        <w:softHyphen/>
        <w:t>stående ombud eller biträden.</w:t>
      </w:r>
    </w:p>
    <w:p>
      <w:pPr>
        <w:pStyle w:val="TextBodyIndent"/>
        <w:rPr/>
      </w:pPr>
      <w:r>
        <w:rPr/>
        <w:t>De föreslagna reglerna om poströstning passar enligt regeringens me</w:t>
        <w:softHyphen/>
        <w:t xml:space="preserve">ning mindre bra i en bostadsrättsförening. Regeringen instämmer sålunda i de synpunkter som har framförts av bl.a. </w:t>
      </w:r>
      <w:r>
        <w:rPr>
          <w:i/>
        </w:rPr>
        <w:t>HSB Riksförbund</w:t>
      </w:r>
      <w:r>
        <w:rPr/>
        <w:t xml:space="preserve">. Poströstning bör inte vara möjlig i en bostadsrättsförening. </w:t>
      </w:r>
    </w:p>
    <w:p>
      <w:pPr>
        <w:pStyle w:val="TextBodyIndent"/>
        <w:rPr/>
      </w:pPr>
      <w:r>
        <w:rPr/>
        <w:t>Även när det gäller den utvidgade möjligheten för en förening att använda sig av elektroniska hjälpmedel i kommunikationen med med</w:t>
        <w:softHyphen/>
        <w:t>lemmarna finns det anledning att överväga om bostadsrättsföreningar bör behandlas på ett annat sätt än andra ekonomiska föreningar. Medlem</w:t>
        <w:softHyphen/>
        <w:t>skapets koppling till boendet medför att det är särskilt viktigt att alla medlemmar har god möjlighet att få del av föreningens utskick i centrala frågor. Bostadsrättsorganisationerna har dock samlat uttryckt önskemål om att möjligheten till elektronisk kommunikation ska omfatta även bostadsrättsföreningar. De föreslagna reglerna innebär dessutom att en medlem alltid har rätt att få utskicken per post. Regeringen anser därför att reglerna om elektronisk kommunikation kan omfatta även bostads</w:t>
        <w:softHyphen/>
        <w:t>rättsföreningar.</w:t>
      </w:r>
    </w:p>
    <w:p>
      <w:pPr>
        <w:pStyle w:val="Heading2"/>
        <w:numPr>
          <w:ilvl w:val="1"/>
          <w:numId w:val="12"/>
        </w:numPr>
        <w:rPr/>
      </w:pPr>
      <w:bookmarkStart w:id="3432" w:name="_Toc430785020"/>
      <w:bookmarkStart w:id="3433" w:name="_Toc432599657"/>
      <w:bookmarkStart w:id="3434" w:name="_Toc432601117"/>
      <w:bookmarkStart w:id="3435" w:name="_Toc432608435"/>
      <w:bookmarkStart w:id="3436" w:name="_Toc432610627"/>
      <w:bookmarkStart w:id="3437" w:name="_Toc432614710"/>
      <w:bookmarkStart w:id="3438" w:name="_Toc432676024"/>
      <w:bookmarkStart w:id="3439" w:name="_Toc432676131"/>
      <w:bookmarkStart w:id="3440" w:name="_Toc432680666"/>
      <w:bookmarkStart w:id="3441" w:name="_Toc432681577"/>
      <w:bookmarkStart w:id="3442" w:name="_Toc427686148"/>
      <w:bookmarkStart w:id="3443" w:name="_Toc432525118"/>
      <w:bookmarkStart w:id="3444" w:name="_Toc432499653"/>
      <w:bookmarkStart w:id="3445" w:name="_Toc430785213"/>
      <w:bookmarkStart w:id="3446" w:name="_Toc432164711"/>
      <w:bookmarkStart w:id="3447" w:name="_Toc427767055"/>
      <w:bookmarkStart w:id="3448" w:name="_Toc427767241"/>
      <w:bookmarkStart w:id="3449" w:name="_Toc427767486"/>
      <w:bookmarkStart w:id="3450" w:name="_Toc428793570"/>
      <w:bookmarkStart w:id="3451" w:name="_Toc428795136"/>
      <w:bookmarkStart w:id="3452" w:name="_Toc428795503"/>
      <w:bookmarkStart w:id="3453" w:name="_Toc429678807"/>
      <w:bookmarkStart w:id="3454" w:name="_Toc430778039"/>
      <w:bookmarkStart w:id="3455" w:name="_Toc420622170"/>
      <w:bookmarkStart w:id="3456" w:name="_Toc432681470"/>
      <w:bookmarkStart w:id="3457" w:name="_Toc285210842"/>
      <w:bookmarkStart w:id="3458" w:name="_Toc420620445"/>
      <w:bookmarkStart w:id="3459" w:name="_Toc420622805"/>
      <w:bookmarkStart w:id="3460" w:name="_Toc420624173"/>
      <w:bookmarkStart w:id="3461" w:name="_Toc420656398"/>
      <w:bookmarkStart w:id="3462" w:name="_Toc421636012"/>
      <w:bookmarkStart w:id="3463" w:name="_Toc421637325"/>
      <w:bookmarkStart w:id="3464" w:name="_Toc421897694"/>
      <w:bookmarkStart w:id="3465" w:name="_Toc421897910"/>
      <w:bookmarkStart w:id="3466" w:name="_Toc421898014"/>
      <w:bookmarkStart w:id="3467" w:name="_Toc421898118"/>
      <w:bookmarkStart w:id="3468" w:name="_Toc427765489"/>
      <w:bookmarkStart w:id="3469" w:name="_Toc420604055"/>
      <w:bookmarkStart w:id="3470" w:name="_Toc420609315"/>
      <w:bookmarkStart w:id="3471" w:name="_Toc315095810"/>
      <w:bookmarkStart w:id="3472" w:name="_Toc406489774"/>
      <w:bookmarkStart w:id="3473" w:name="_Toc410739309"/>
      <w:bookmarkStart w:id="3474" w:name="_Toc410739489"/>
      <w:bookmarkStart w:id="3475" w:name="_Toc410739583"/>
      <w:bookmarkStart w:id="3476" w:name="_Toc415665870"/>
      <w:bookmarkStart w:id="3477" w:name="_Toc420515524"/>
      <w:bookmarkStart w:id="3478" w:name="_Toc420585146"/>
      <w:bookmarkStart w:id="3479" w:name="_Toc420603161"/>
      <w:r>
        <w:rPr/>
        <w:t>Kooperativa hyresrättsföreningar</w:t>
      </w:r>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ändringar som föreslås för ekonomiska före</w:t>
        <w:softHyphen/>
        <w:t>ningar ska i huvudsak gälla även kooperativa hyresrättsföre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bl.a. följande avseenden ska dock inte mot</w:t>
        <w:softHyphen/>
        <w:t>svarande ändringar gö</w:t>
        <w:softHyphen/>
        <w:t>ras: Investerande medlemmar ska inte kunna antas i en kooperativ hy</w:t>
        <w:softHyphen/>
        <w:t>resrättsförening. Poströstning ska inte vara möjligt vid förenings</w:t>
        <w:softHyphen/>
        <w:t>stämman. Reglerna om en medlems rätt att anlita ombud eller biträde ändras inte. Det görs inga ändringar av majoritets</w:t>
        <w:softHyphen/>
        <w:t>kraven när det gäller beslut om stadgeändringar, likvidation och god</w:t>
        <w:softHyphen/>
        <w:t>kännande av en fu</w:t>
        <w:softHyphen/>
        <w:t>sions</w:t>
        <w:softHyphen/>
        <w:t>plan. Det införs inte några regler om värde</w:t>
        <w:softHyphen/>
        <w:t>över</w:t>
        <w:softHyphen/>
        <w:softHyphen/>
        <w:t>föringar i ko</w:t>
        <w:softHyphen/>
        <w:t>operativa hyresrättsföre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ooperativ hyresrättsförening ska kunna återbetala en medlems</w:t>
        <w:softHyphen/>
        <w:t>insats med högre belopp än det nominella. Vad som utbetalas till med</w:t>
        <w:softHyphen/>
        <w:t>lemmen ska dock inte få överstiga medlemmens andel av före</w:t>
        <w:softHyphen/>
        <w:t>ningens egna kapital vid tiden för avgången.</w:t>
      </w:r>
    </w:p>
    <w:p>
      <w:pPr>
        <w:pStyle w:val="TextBodyIndent"/>
        <w:jc w:val="left"/>
        <w:rPr>
          <w:b/>
          <w:b/>
        </w:rPr>
      </w:pPr>
      <w:r>
        <w:rPr>
          <w:b/>
        </w:rPr>
      </w:r>
    </w:p>
    <w:p>
      <w:pPr>
        <w:pStyle w:val="TextBodyIndent"/>
        <w:rPr/>
      </w:pPr>
      <w:r>
        <w:rPr>
          <w:b/>
        </w:rPr>
        <w:t xml:space="preserve">Utredningens förslag: </w:t>
      </w:r>
      <w:r>
        <w:rPr/>
        <w:t>Överensstämmer i huvudsak med regeringens förslag. Utredningen föreslår dock att en medlem i en kooperativ hyres</w:t>
        <w:softHyphen/>
        <w:t>rätts</w:t>
        <w:softHyphen/>
        <w:t>förening ska ha rätt att anlita ombud och biträde i samma utsträck</w:t>
        <w:softHyphen/>
        <w:t>ning som en medlem i en ekonomisk före</w:t>
        <w:softHyphen/>
        <w:t>ning (se slutbetänkandet s. 526 och 650).</w:t>
      </w:r>
    </w:p>
    <w:p>
      <w:pPr>
        <w:pStyle w:val="TextBodyIndent"/>
        <w:rPr>
          <w:b/>
          <w:b/>
        </w:rPr>
      </w:pPr>
      <w:r>
        <w:rPr>
          <w:b/>
        </w:rPr>
        <w:t>Remissinstanserna:</w:t>
      </w:r>
      <w:r>
        <w:rPr>
          <w:rFonts w:cs="TimesNewRomanPS-ItalicMT" w:ascii="TimesNewRomanPS-ItalicMT" w:hAnsi="TimesNewRomanPS-ItalicMT"/>
          <w:i/>
          <w:iCs/>
          <w:lang w:eastAsia="sv-SE"/>
        </w:rPr>
        <w:t xml:space="preserve"> SABO </w:t>
      </w:r>
      <w:r>
        <w:rPr>
          <w:lang w:eastAsia="sv-SE"/>
        </w:rPr>
        <w:t>anser att möjligheten att återbetala en med</w:t>
        <w:softHyphen/>
        <w:t>lemsinsats med högre belopp än insatsens nominella värde bör begränsas så att det inte blir tillåtet med högre återbetalning än vad som följer av en uppräkning i enlighet med inflationen. Övriga remissinstanser tillstyrker förslaget eller har ingen invändning mot det.</w:t>
      </w:r>
    </w:p>
    <w:p>
      <w:pPr>
        <w:pStyle w:val="TextBodyIndent"/>
        <w:rPr>
          <w:b/>
          <w:b/>
        </w:rPr>
      </w:pPr>
      <w:r>
        <w:rPr>
          <w:b/>
        </w:rPr>
        <w:t>Promemorians förslag:</w:t>
      </w:r>
      <w:r>
        <w:rPr/>
        <w:t xml:space="preserve"> Överensstämmer i huvudsak med regeringens förslag. I promemorian görs dock bedömningen att den utvidgade möjlig</w:t>
        <w:softHyphen/>
        <w:t>heten till elektronisk kommunikation mellan föreningen och dess med</w:t>
        <w:softHyphen/>
        <w:t>lemmar som föreslås för ekonomiska föreningar inte bör gälla för koope</w:t>
        <w:softHyphen/>
        <w:t>rativa hyresrättsföreningar. Enligt promemorians förslag ska vidare före</w:t>
        <w:softHyphen/>
        <w:t>ningslagens regler om poströstning vid föreningsstämman gälla för koope</w:t>
        <w:softHyphen/>
        <w:t>rativa hyresrättsföreningar (se bilaga 7).</w:t>
      </w:r>
    </w:p>
    <w:p>
      <w:pPr>
        <w:pStyle w:val="TextBodyIndent"/>
        <w:rPr/>
      </w:pPr>
      <w:r>
        <w:rPr>
          <w:b/>
        </w:rPr>
        <w:t xml:space="preserve">Remissinstanserna: </w:t>
      </w:r>
      <w:r>
        <w:rPr>
          <w:i/>
        </w:rPr>
        <w:t>Stockholms kooperativa bostadsförening</w:t>
      </w:r>
      <w:r>
        <w:rPr/>
        <w:t xml:space="preserve"> anser att regler om poströstning riskerar att göra stämman mer komplicerad och stelbent. Föreningen menar vidare att de föreslagna reglerna om kom</w:t>
        <w:softHyphen/>
        <w:t>mu</w:t>
        <w:softHyphen/>
        <w:t>ni</w:t>
        <w:softHyphen/>
        <w:t>kation med elektroniska hjälpmedel bör gälla även för kooperativa hyres</w:t>
        <w:softHyphen/>
        <w:t>rättsföreningar. Övriga remiss</w:t>
        <w:softHyphen/>
        <w:t>in</w:t>
        <w:softHyphen/>
        <w:t>stanser tillstyrker förslagen eller har ingen invändning mot det.</w:t>
      </w:r>
    </w:p>
    <w:p>
      <w:pPr>
        <w:pStyle w:val="TextBodyIndent"/>
        <w:rPr>
          <w:b/>
          <w:b/>
        </w:rPr>
      </w:pPr>
      <w:r>
        <w:rPr>
          <w:b/>
        </w:rPr>
        <w:t xml:space="preserve">Skälen för regeringens förslag: </w:t>
      </w:r>
      <w:r>
        <w:rPr/>
        <w:t>En kooperativ hyresrättsförening är en ekonomisk förening som har till ändamål att upplåta bostads</w:t>
        <w:softHyphen/>
        <w:t>lägen</w:t>
        <w:softHyphen/>
        <w:t>heter med hyresrätt till sina medlemmar. Karaktäristiskt för kooperativ hy</w:t>
        <w:softHyphen/>
        <w:t>res</w:t>
        <w:softHyphen/>
        <w:t>rätt är att hyresgästerna är medlemmar i föreningen (se prop. 2001/02:62 s. 37 f.). Upplåtelsen kan avse lägenheter i hus som före</w:t>
        <w:softHyphen/>
        <w:t>ningen äger (ägarmodellen) men den kan också avse lägenheter som före</w:t>
        <w:softHyphen/>
        <w:t>ningen hyr av husets ägare (hyresmodellen).</w:t>
      </w:r>
    </w:p>
    <w:p>
      <w:pPr>
        <w:pStyle w:val="TextBodyIndent"/>
        <w:rPr/>
      </w:pPr>
      <w:r>
        <w:rPr/>
        <w:t>Föreningsrättsliga bestämmelser om denna föreningsform finns i 2 kap. lagen (2002:93) om kooperativ hyresrätt. I de flesta avseenden hänvisas till bestämmelserna i föreningslagen, exempelvis i frågor om föreningens ledning, föreningsstämma, revision, likvidation och annan upplösning.</w:t>
      </w:r>
    </w:p>
    <w:p>
      <w:pPr>
        <w:pStyle w:val="TextBodyIndent"/>
        <w:rPr/>
      </w:pPr>
      <w:r>
        <w:rPr/>
        <w:t>De ändringar som föreslås i föreningslagen bör i väsentliga delar gälla även för kooperativa hyresrättsföreningar. För den typen av förening finns dock särskilda bestämmelser om vinstutdelning, varför de nya reg</w:t>
        <w:softHyphen/>
        <w:t>lerna om värdeöverföring m.m. i 9 och 10 kap. inte bör bli tillämpliga, med undantag för reglerna om återbäringsskyldighet och bristtäcknings</w:t>
        <w:softHyphen/>
        <w:t>ansvar. En kooperativ hyresrättsförening kan vidare inte förlägga sin verk</w:t>
        <w:softHyphen/>
        <w:softHyphen/>
        <w:t>samhet i ett annat företag, jfr 1 kap. 1 § föreningslagen. Ändringen som föreslås i föreningslagen beträffande verksamhet i dotterföretag bör därför inte få genomslag för kooperativa hyresrättsföreningar. Detsamma gäller de ändringar som föreslås beträffande förlagsinsatser, eftersom så</w:t>
        <w:softHyphen/>
        <w:t>dana inte förekommer i kooperativa hyresrätts</w:t>
        <w:softHyphen/>
        <w:t>föreningar. Inte heller bör förslaget om investerande medlemmar gälla kooperativa hyresrätts</w:t>
        <w:softHyphen/>
        <w:t>före</w:t>
        <w:softHyphen/>
        <w:t>ningar.</w:t>
      </w:r>
    </w:p>
    <w:p>
      <w:pPr>
        <w:pStyle w:val="TextBodyIndent"/>
        <w:rPr/>
      </w:pPr>
      <w:r>
        <w:rPr/>
        <w:t>På de grunder som redovisas i avsnitt 17.2 beträffande bostads</w:t>
        <w:softHyphen/>
        <w:t>rätts</w:t>
        <w:softHyphen/>
        <w:t>före</w:t>
        <w:softHyphen/>
        <w:softHyphen/>
        <w:t>ningar bör inte det s.k. tvåstämmokravet för beslut om stadgeändring, lik</w:t>
        <w:softHyphen/>
        <w:t>vidation och godkännande av en fusionsplan ändras för kooperativa hyres</w:t>
        <w:softHyphen/>
        <w:t>rättsföreningar. Detsamma gäller de hittillsvarande reglerna om en medlems rätt att anlita ombud eller biträde vid föreningsstämman. Regler om poströstning bör inte införas.</w:t>
      </w:r>
    </w:p>
    <w:p>
      <w:pPr>
        <w:pStyle w:val="TextBodyIndent"/>
        <w:rPr/>
      </w:pPr>
      <w:r>
        <w:rPr/>
        <w:t>Även när det gäller den utvidgade möjligheten till elektronisk kom</w:t>
        <w:softHyphen/>
        <w:t>munikation mellan föreningen och medlemmarna bör kooperativa hyres</w:t>
        <w:softHyphen/>
        <w:t>rättsföreningar behandlas på samma sätt som bostadsrätts</w:t>
        <w:softHyphen/>
        <w:t>föreningar. De föreslagna reglerna bör därför omfatta även kooperativa hyresrätts</w:t>
        <w:softHyphen/>
        <w:t>före</w:t>
        <w:softHyphen/>
        <w:t>ningar (jfr avsnitt 17.2).</w:t>
      </w:r>
    </w:p>
    <w:p>
      <w:pPr>
        <w:pStyle w:val="TextBodyIndent"/>
        <w:rPr/>
      </w:pPr>
      <w:r>
        <w:rPr/>
        <w:t>En medlem som lämnar en kooperativ hyresrättsförening har inte rätt att få tillbaka ett högre belopp än det han eller hon har betalat in som in</w:t>
        <w:softHyphen/>
        <w:t>satser, se 2 kap. 9 § lagen (2002:93) om kooperativ hyresrätt. Utred</w:t>
        <w:softHyphen/>
        <w:t>ningen före</w:t>
        <w:softHyphen/>
        <w:t>slår att denna regel ska ändras och att en kooperativ hyres</w:t>
        <w:softHyphen/>
        <w:t>rätts</w:t>
        <w:softHyphen/>
        <w:t>förening i stadgarna ska kunna bestämma att en avgående medlem ska ha rätt att få ut ett belopp som överstiger det nominella beloppet av hans eller hennes insatser.</w:t>
      </w:r>
    </w:p>
    <w:p>
      <w:pPr>
        <w:pStyle w:val="TextBodyIndent"/>
        <w:rPr/>
      </w:pPr>
      <w:r>
        <w:rPr/>
        <w:t>I avsnitt 8.1 behandlas utredningens förslag att på motsvarande sätt vidga möjligheten till återbetalning i arbetskooperativa föreningar. Där konstaterar regeringen att det finns beaktansvärda skäl såväl för som mot förslaget men att övervägande skäl talar emot att öppna upp för återbe</w:t>
        <w:softHyphen/>
        <w:t>talning av medlemsinsatser över nominella värden i arbetskooperativ.</w:t>
      </w:r>
    </w:p>
    <w:p>
      <w:pPr>
        <w:pStyle w:val="TextBodyIndent"/>
        <w:rPr/>
      </w:pPr>
      <w:r>
        <w:rPr/>
        <w:t>Vad gäller kooperativa hyresrättsföreningar menar utredningen att det nuvarande förbudet mot återbetalning med ett högre belopp än det som medlemmen har betalat i insats kan leda till effekter som uppfattas som oskäliga av den som står i begrepp att byta boende. Utredningen pekar på att inflationen kan medföra att en hyresgäst som lämnar föreningen inte kan få tillbaka det faktiska värdet av sin investering. I normalfallet har innehavet av lägenheten inte heller varit förenat med några vinst</w:t>
        <w:softHyphen/>
        <w:t>ut</w:t>
        <w:softHyphen/>
        <w:t>del</w:t>
        <w:softHyphen/>
        <w:t>ningar som har kompenserat medlemmen för den faktiska minsk</w:t>
        <w:softHyphen/>
        <w:t>ningen av in</w:t>
        <w:softHyphen/>
        <w:t>satsens värde. Till detta kommer att en kooperativ hyresrätts</w:t>
        <w:softHyphen/>
        <w:t>före</w:t>
        <w:softHyphen/>
        <w:t>ning inte som en arbetskooperativ förening kan använda sig av insats</w:t>
        <w:softHyphen/>
        <w:t>emissioner för att öka medlemsinsatsernas värde.</w:t>
      </w:r>
    </w:p>
    <w:p>
      <w:pPr>
        <w:pStyle w:val="TextBodyIndent"/>
        <w:rPr/>
      </w:pPr>
      <w:r>
        <w:rPr/>
        <w:t>Skälen för friare regler om återbetalning är alltså starkare för koope</w:t>
        <w:softHyphen/>
        <w:t xml:space="preserve">rativa hyresrättsföreningar än för arbetskooperativ och andra ekonomiska föreningar. </w:t>
      </w:r>
    </w:p>
    <w:p>
      <w:pPr>
        <w:pStyle w:val="TextBodyIndent"/>
        <w:rPr/>
      </w:pPr>
      <w:r>
        <w:rPr/>
        <w:t>När lagen om kooperativ hyresrätt infördes övervägdes särskilt om det skulle vara tillåtet för kooperativa hyresrättsföreningar att räkna upp medlemsinsatserna i samband med återbetalning, t.ex. i för</w:t>
        <w:softHyphen/>
        <w:t>hållande till konsumentprisindex. För en sådan uppräkning talade, enligt vad som ut</w:t>
        <w:softHyphen/>
        <w:t>talades i propositionen, den enskilde medlemmens intresse av att värde</w:t>
        <w:softHyphen/>
        <w:t>säkra sin insats i tider av inflation. För motsatsen talade före</w:t>
        <w:softHyphen/>
        <w:t>ningens och kvar</w:t>
        <w:softHyphen/>
        <w:t>varande medlemmars intressen, eftersom en uppräkning skulle inne</w:t>
        <w:softHyphen/>
        <w:t>bära en fördyring för föreningen. Det anfördes att om upp</w:t>
        <w:softHyphen/>
        <w:t>räkning inte tillåts, kan kapitalet i stället användas till att hålla hyrorna nere eller till vinstutdelning till kvarvarande medlemmar. Enligt vad som uttalades i propo</w:t>
        <w:softHyphen/>
        <w:t>sitionen skulle dessutom insatserna sannolikt vara förhållandevis låga, varför risken för att en avträdande medlem drabbas av en kapi</w:t>
        <w:softHyphen/>
        <w:t>talförlust av nå</w:t>
        <w:softHyphen/>
        <w:t>gon betydelse ansågs liten. Sammantaget ansågs de skäl som talade mot att en uppräkning skulle tillåtas väga tyngre (se prop. 2001/02:62 s. 55 f.).</w:t>
      </w:r>
    </w:p>
    <w:p>
      <w:pPr>
        <w:pStyle w:val="TextBodyIndent"/>
        <w:rPr/>
      </w:pPr>
      <w:r>
        <w:rPr/>
        <w:t>Till skillnad från vad som antogs när lagen infördes har det visat sig att medlemsinsatserna i kooperativa hyresrättsföreningar i vissa fall har varit förhållandevis höga, något som Sveriges Allmännyttiga Bostadsföretag (SABO) och Stockholms Kooperativa Bostadsförening (SKB) pekar på i en skrivelse till regeringen (dnr Ju2006/7535/L1). Det är mot denna bakgrund viktigare för föreningarna att kunna skydda medlemmarnas insatser mot inflationen än vad som förutsattes vid lagens tillkomst. En vidgad möjlighet till återbetalning kan dessutom göra den kooperativa hy</w:t>
        <w:softHyphen/>
        <w:t>res</w:t>
        <w:softHyphen/>
        <w:t>rätten populärare som boendeform och även underlätta för före</w:t>
        <w:softHyphen/>
        <w:t>ningarna att anskaffa det kapital som behövs i samband med förvärv eller upp</w:t>
        <w:softHyphen/>
        <w:t>förande av föreningens byggnader.</w:t>
      </w:r>
    </w:p>
    <w:p>
      <w:pPr>
        <w:pStyle w:val="TextBodyIndent"/>
        <w:rPr/>
      </w:pPr>
      <w:r>
        <w:rPr/>
        <w:t>Sammantaget anser regeringen att övervägande skäl talar för att koope</w:t>
        <w:softHyphen/>
        <w:t>rativa hyresrättsföreningar ska ges möjlighet att betala en avgående med</w:t>
        <w:softHyphen/>
        <w:t xml:space="preserve">lem ett högre belopp än det nominella värdet av medlemsinsatsen. Det bör krävas att en förening som vill använda sig av denna möjlighet tar in bestämmelser om detta i sina stadgar. En sådan stadgeändring bör med hänsyn till dess potentiellt långtgående ekonomiska konsekvenser kräva enhällighet bland samtliga röstberättigade i föreningen. </w:t>
      </w:r>
    </w:p>
    <w:p>
      <w:pPr>
        <w:pStyle w:val="TextBodyIndent"/>
        <w:rPr/>
      </w:pPr>
      <w:r>
        <w:rPr/>
        <w:t>För att minska risken för negativa effekter (jfr avsnitt 8.1) bör rätten till återbetalning inte vara obegränsad. Som utredningen föreslår bör det gälla en maximiram för vad som kan betalas ut till en avgående medlem. En återbetalning bör således inte få överstiga summan av medlemmens insatser och hans eller hennes andel i föreningens fria egna kapital. Det fria egna kapitalet bör beräknas enligt den fastställda ba</w:t>
        <w:softHyphen/>
        <w:t>lansräkning som hänför sig till tiden för avgången, dvs. utifrån bokförda värden. Reserv</w:t>
        <w:softHyphen/>
        <w:t>fonden, uppskrivningsfonden och förlags</w:t>
        <w:softHyphen/>
        <w:t>insatserna bör inte räknas med. Inom maximiramen bör föreningen vara fri att i sina stadgar reglera vil</w:t>
        <w:softHyphen/>
        <w:t>ken modell man vill använda sig av för att beräkna medlemmens andel vid avgång. En förening som vill räkna upp insatserna utifrån t.ex. kon</w:t>
        <w:softHyphen/>
        <w:t>sumentprisindex bör alltså kunna göra det, så länge inte maximigränsen överträds.</w:t>
      </w:r>
    </w:p>
    <w:p>
      <w:pPr>
        <w:pStyle w:val="TextBodyIndent"/>
        <w:rPr/>
      </w:pPr>
      <w:r>
        <w:rPr/>
        <w:t>Utredningen föreslår att en förening som i sina stadgar har bestäm</w:t>
        <w:softHyphen/>
        <w:t>melser om återbetalning av medlemsinsatser utöver nominellt belopp ska anmärka detta i sin årsredovisning som en tilläggsupplysning. Till skill</w:t>
        <w:softHyphen/>
        <w:t>nad från utredningens förslag omfattar regeringens förslag emellertid endast kooperativa hyresrättsföreningar – en begränsad och lätt identi</w:t>
        <w:softHyphen/>
        <w:t>fierbar grupp. Enligt regeringens mening tillgodoses därför borge</w:t>
        <w:softHyphen/>
        <w:t>närer</w:t>
        <w:softHyphen/>
        <w:t>nas intresse av att få vetskap om de aktuella stadge</w:t>
        <w:softHyphen/>
        <w:t>bestämmelserna genom möjligheten att genom Bolagsverket ta del av föreningens stad</w:t>
        <w:softHyphen/>
        <w:t>gar. Någon särskild upplysning i årsredovisningen behövs därför inte. Det kan dock framhållas att föreningslagens och årsredovis</w:t>
        <w:softHyphen/>
        <w:t>nings</w:t>
        <w:softHyphen/>
        <w:t>lagens regler om hur belopp som ska återbetalas till avgående medlemmar ska synliggöras omfattar också de aktuella beloppen.</w:t>
      </w:r>
    </w:p>
    <w:p>
      <w:pPr>
        <w:pStyle w:val="Heading2"/>
        <w:numPr>
          <w:ilvl w:val="1"/>
          <w:numId w:val="12"/>
        </w:numPr>
        <w:rPr/>
      </w:pPr>
      <w:bookmarkStart w:id="3480" w:name="_Toc432608436"/>
      <w:bookmarkStart w:id="3481" w:name="_Toc285210845"/>
      <w:bookmarkStart w:id="3482" w:name="_Toc432614711"/>
      <w:bookmarkStart w:id="3483" w:name="_Toc432676025"/>
      <w:bookmarkStart w:id="3484" w:name="_Toc432676132"/>
      <w:bookmarkStart w:id="3485" w:name="_Toc432680667"/>
      <w:bookmarkStart w:id="3486" w:name="_Toc432681471"/>
      <w:bookmarkStart w:id="3487" w:name="_Toc432681578"/>
      <w:bookmarkStart w:id="3488" w:name="_Toc410739310"/>
      <w:bookmarkStart w:id="3489" w:name="_Toc285210844"/>
      <w:bookmarkStart w:id="3490" w:name="_Toc315095812"/>
      <w:bookmarkStart w:id="3491" w:name="_Toc427765490"/>
      <w:bookmarkStart w:id="3492" w:name="_Toc432164712"/>
      <w:bookmarkStart w:id="3493" w:name="_Toc432525119"/>
      <w:bookmarkStart w:id="3494" w:name="_Toc428795504"/>
      <w:bookmarkStart w:id="3495" w:name="_Toc432601118"/>
      <w:bookmarkStart w:id="3496" w:name="_Toc432599658"/>
      <w:bookmarkStart w:id="3497" w:name="_Toc427767242"/>
      <w:bookmarkStart w:id="3498" w:name="_Toc427767487"/>
      <w:bookmarkStart w:id="3499" w:name="_Toc428795137"/>
      <w:bookmarkStart w:id="3500" w:name="_Toc429678808"/>
      <w:bookmarkStart w:id="3501" w:name="_Toc430778040"/>
      <w:bookmarkStart w:id="3502" w:name="_Toc430785021"/>
      <w:bookmarkStart w:id="3503" w:name="_Toc430785214"/>
      <w:bookmarkStart w:id="3504" w:name="_Toc421898015"/>
      <w:bookmarkStart w:id="3505" w:name="_Toc432610628"/>
      <w:bookmarkStart w:id="3506" w:name="_Toc427767056"/>
      <w:bookmarkStart w:id="3507" w:name="_Toc420622171"/>
      <w:bookmarkStart w:id="3508" w:name="_Toc420622806"/>
      <w:bookmarkStart w:id="3509" w:name="_Toc420624174"/>
      <w:bookmarkStart w:id="3510" w:name="_Toc420656399"/>
      <w:bookmarkStart w:id="3511" w:name="_Toc421636013"/>
      <w:bookmarkStart w:id="3512" w:name="_Toc421637326"/>
      <w:bookmarkStart w:id="3513" w:name="_Toc421897695"/>
      <w:bookmarkStart w:id="3514" w:name="_Toc421897911"/>
      <w:bookmarkStart w:id="3515" w:name="_Toc428793571"/>
      <w:bookmarkStart w:id="3516" w:name="_Toc432499654"/>
      <w:bookmarkStart w:id="3517" w:name="_Toc421898119"/>
      <w:bookmarkStart w:id="3518" w:name="_Toc420609316"/>
      <w:bookmarkStart w:id="3519" w:name="_Toc427686149"/>
      <w:bookmarkStart w:id="3520" w:name="_Toc415665871"/>
      <w:bookmarkStart w:id="3521" w:name="_Toc420620446"/>
      <w:bookmarkStart w:id="3522" w:name="_Toc315095813"/>
      <w:bookmarkStart w:id="3523" w:name="_Toc406489775"/>
      <w:bookmarkStart w:id="3524" w:name="_Toc410739490"/>
      <w:bookmarkStart w:id="3525" w:name="_Toc410739584"/>
      <w:bookmarkStart w:id="3526" w:name="_Toc420515525"/>
      <w:bookmarkStart w:id="3527" w:name="_Toc420585147"/>
      <w:bookmarkStart w:id="3528" w:name="_Toc420603162"/>
      <w:bookmarkStart w:id="3529" w:name="_Toc420604056"/>
      <w:r>
        <w:rPr/>
        <w:t>Europakooperativ</w:t>
      </w:r>
      <w:bookmarkEnd w:id="3480"/>
      <w:bookmarkEnd w:id="3481"/>
      <w:bookmarkEnd w:id="3482"/>
      <w:bookmarkEnd w:id="3483"/>
      <w:bookmarkEnd w:id="3484"/>
      <w:bookmarkEnd w:id="3485"/>
      <w:bookmarkEnd w:id="3486"/>
      <w:bookmarkEnd w:id="3487"/>
      <w:bookmarkEnd w:id="3488"/>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De ändringar som föreslås för ekonomiska fö</w:t>
        <w:softHyphen/>
        <w:t>re</w:t>
        <w:softHyphen/>
        <w:t xml:space="preserve">ningar ska i huvudsak gälla även europakooperativ. </w:t>
      </w:r>
    </w:p>
    <w:p>
      <w:pPr>
        <w:pStyle w:val="TextBodyIndent"/>
        <w:rPr/>
      </w:pPr>
      <w:r>
        <w:rPr/>
      </w:r>
    </w:p>
    <w:p>
      <w:pPr>
        <w:pStyle w:val="TextBodyIndent"/>
        <w:rPr/>
      </w:pPr>
      <w:r>
        <w:rPr>
          <w:b/>
        </w:rPr>
        <w:t xml:space="preserve">Utredningens förslag: </w:t>
      </w:r>
      <w:r>
        <w:rPr/>
        <w:t>Överensstämmer med regeringens förslag (se slutbetänkandet s. 655).</w:t>
      </w:r>
    </w:p>
    <w:p>
      <w:pPr>
        <w:pStyle w:val="TextBodyIndent"/>
        <w:rPr/>
      </w:pPr>
      <w:r>
        <w:rPr>
          <w:b/>
        </w:rPr>
        <w:t xml:space="preserve">Remissinstanserna: </w:t>
      </w:r>
      <w:r>
        <w:rPr/>
        <w:t>Remissinstanserna tillstyrker förslaget eller har ingen invändning mot det.</w:t>
      </w:r>
    </w:p>
    <w:p>
      <w:pPr>
        <w:pStyle w:val="TextBodyIndent"/>
        <w:rPr/>
      </w:pPr>
      <w:r>
        <w:rPr>
          <w:b/>
        </w:rPr>
        <w:t xml:space="preserve">Skälen för regeringens förslag: </w:t>
      </w:r>
      <w:r>
        <w:rPr/>
        <w:t>Ett europakooperativ är en europeisk associationsform för gränsöverskridande samverkan i form av vad som närmast kan liknas vid en ekonomisk förening. Bestämmelser om europa</w:t>
        <w:softHyphen/>
        <w:t>kooperativ finns i rådets förordning (EG) nr 1453/2003 av den 22 juli 2003 om stadga för europeiska kooperativa föreningar (SCE-för</w:t>
        <w:softHyphen/>
        <w:t>ordningen). Förordningen kompletteras av viss svensk lagstiftning, främst lagen (2006:595) om europakooperativ men även i viss utsträck</w:t>
        <w:softHyphen/>
        <w:t>ning före</w:t>
        <w:softHyphen/>
        <w:t>nings</w:t>
        <w:softHyphen/>
        <w:t>lagen, till vilken lagen om europakooperativ hänvisar. Natio</w:t>
        <w:softHyphen/>
        <w:t>nell lag</w:t>
        <w:softHyphen/>
        <w:t>stiftning om kooperativ, i Sverige i praktiken förenings</w:t>
        <w:softHyphen/>
        <w:t>lagen, fungerar också som supplerande regelverk i delar som inte regleras någon annanstans (se artiklarna 8 och 9 i SCE-förordningen).</w:t>
      </w:r>
    </w:p>
    <w:p>
      <w:pPr>
        <w:pStyle w:val="TextBodyIndent"/>
        <w:rPr/>
      </w:pPr>
      <w:r>
        <w:rPr/>
        <w:t xml:space="preserve">Lagen om europakooperativ innehåller hänvisningar till föreningslagen bl.a. när det gäller europakooperativets organisation. </w:t>
      </w:r>
    </w:p>
    <w:p>
      <w:pPr>
        <w:pStyle w:val="TextBodyIndent"/>
        <w:rPr/>
      </w:pPr>
      <w:r>
        <w:rPr/>
        <w:t>Med hänsyn till utformningen av regelverket för europakooperativ är det motiverat att de ändringar som föreslås i föreningslagen också får genomslag när det gäller europakooperativ. Det sagda föranleder i prak</w:t>
        <w:softHyphen/>
        <w:t>tiken en ändring i den bestämmelse i lagen om europakooperativ som re</w:t>
        <w:softHyphen/>
        <w:t xml:space="preserve">glerar förekomsten av verkställande direktör samt en ny bestämmelse om investerande medlemmar. </w:t>
      </w:r>
    </w:p>
    <w:p>
      <w:pPr>
        <w:pStyle w:val="TextBodyIndent"/>
        <w:rPr/>
      </w:pPr>
      <w:r>
        <w:rPr/>
        <w:t>Eftersom det beträffande ekonomiska föreningar i allmänhet nu före</w:t>
        <w:softHyphen/>
        <w:t>slås en möjlighet att anta investerande medlemmar, bör det på mot</w:t>
        <w:softHyphen/>
        <w:t>svar</w:t>
        <w:softHyphen/>
        <w:t>ande sätt finnas möjlighet att anta investerande medlemmar i europa</w:t>
        <w:softHyphen/>
        <w:t>ko</w:t>
        <w:softHyphen/>
        <w:t>operativ. Den möjlighet som SCE-förordningen ger att tillåta invester</w:t>
        <w:softHyphen/>
        <w:t>ande medlemmar bör därför utnyttjas.</w:t>
      </w:r>
    </w:p>
    <w:p>
      <w:pPr>
        <w:pStyle w:val="TextBodyIndent"/>
        <w:rPr/>
      </w:pPr>
      <w:r>
        <w:rPr/>
        <w:t>Av artikel 14.1 i SCE-förordningen framgår att beslut att anta någon som investerande medlem ska fattas av föreningsstämman eller något annat organ som av stämman eller genom stadgarna har fått befogenhet att fatta ett sådant beslut. Eftersom detta framgår direkt av förordningen och därför utan vidare är tillämpligt på europakooperativ, ska någon mot</w:t>
        <w:softHyphen/>
        <w:t>svarande bestämmelse inte tas in i den svenska lagen.</w:t>
      </w:r>
    </w:p>
    <w:p>
      <w:pPr>
        <w:pStyle w:val="TextBodyIndent"/>
        <w:rPr/>
      </w:pPr>
      <w:r>
        <w:rPr/>
        <w:t>Som framgår ovan (se avsnitt 6) föreslås inte någon begränsning vad gäller den andel av en ekonomisk förenings medlemmar som kan vara investerande medlemmar (frånsett bestämmelsen om minsta antalet med</w:t>
        <w:softHyphen/>
        <w:t>lemmar i föreningen), och förslaget har också som utgångspunkt att inve</w:t>
        <w:softHyphen/>
        <w:t>sterande medlemmar ska ha samma rösträtt som andra medlemmar. För investerande medlemmar anges emellertid i artikel 59.3 i SCE-förord</w:t>
        <w:softHyphen/>
        <w:t>ningen att dessa aldrig tillsammans får ha mer än 25 procent av det totala antalet röster. Även detta framgår direkt av förord</w:t>
        <w:softHyphen/>
        <w:t>ningen och någon bestäm</w:t>
        <w:softHyphen/>
        <w:t>melse av den innebörden ska därför inte tas in i svensk lag.</w:t>
      </w:r>
    </w:p>
    <w:p>
      <w:pPr>
        <w:pStyle w:val="TextBodyIndent"/>
        <w:rPr/>
      </w:pPr>
      <w:r>
        <w:rPr/>
        <w:t>Av artikel 61.3 i SCE-förord</w:t>
        <w:softHyphen/>
        <w:t>ningen följer att ett europakooperativ som tillåter investerande medlem</w:t>
        <w:softHyphen/>
        <w:t>mar i sina stadgar ska ta in ”särskilda villkor om beslutförhet i förhåll</w:t>
        <w:softHyphen/>
        <w:t>ande till andra medlemmar än investerande medlemmar”. Enligt förord</w:t>
        <w:softHyphen/>
        <w:t>ningen har medlemsstaterna rätt att fastställa en miniminivå för sådana villkor. Det finns skäl att för svensk del ut</w:t>
        <w:softHyphen/>
        <w:t>nyttja denna möjlighet och upp</w:t>
        <w:softHyphen/>
        <w:t>ställa krav på att sådana stadge</w:t>
        <w:softHyphen/>
        <w:t>bestäm</w:t>
        <w:softHyphen/>
        <w:t>melser innefattar minst samma begränsningar i de investerande med</w:t>
        <w:softHyphen/>
        <w:t>lemmarnas inflytande som de be</w:t>
        <w:softHyphen/>
        <w:t>gräns</w:t>
        <w:softHyphen/>
        <w:t>ningar som gäller för svenska eko</w:t>
        <w:softHyphen/>
        <w:t>no</w:t>
        <w:softHyphen/>
        <w:t>miska föreningar. Det innebär att europakooperativ som är registrerade i Sverige blir skyldiga att i sina stad</w:t>
        <w:softHyphen/>
        <w:t>gar ta in bestämmelser som säker</w:t>
        <w:softHyphen/>
        <w:t>ställer att beslut på stämman får fattas endast under förutsättning att de investerande med</w:t>
        <w:softHyphen/>
        <w:t>lemmarna där inte kontrollerar mer än en tredjedel av det sammanlagda röstvärdet. Det får överlämnas till europakooperativet att välja hur sådana bestämmelser lämpligen utformas i det enskilda fallet (se vidare författ</w:t>
        <w:softHyphen/>
        <w:t>nings</w:t>
        <w:softHyphen/>
        <w:t>kom</w:t>
        <w:softHyphen/>
        <w:t>men</w:t>
        <w:softHyphen/>
        <w:t xml:space="preserve">taren till den föreslagna 1 a § lagen om europakooperativ). </w:t>
      </w:r>
    </w:p>
    <w:p>
      <w:pPr>
        <w:pStyle w:val="TextBodyIndent"/>
        <w:rPr/>
      </w:pPr>
      <w:r>
        <w:rPr/>
        <w:t>Övriga ändringar i före</w:t>
        <w:softHyphen/>
        <w:t>ningslagen blir, såsom reglerna om europa</w:t>
        <w:softHyphen/>
        <w:t>ko</w:t>
        <w:softHyphen/>
        <w:t>operativ är utformade, tillämpliga på europakooperativ med säte i Sve</w:t>
        <w:softHyphen/>
        <w:t>rige utan några ändringar i lagen om europakooperativ. Detta gäller även den förlängning som föreslås beträffande fristen för väckande av skade</w:t>
        <w:softHyphen/>
        <w:t>ståndstalan (se prop. 2005/06:150 s. 166).</w:t>
      </w:r>
    </w:p>
    <w:p>
      <w:pPr>
        <w:pStyle w:val="Heading2"/>
        <w:numPr>
          <w:ilvl w:val="1"/>
          <w:numId w:val="12"/>
        </w:numPr>
        <w:rPr/>
      </w:pPr>
      <w:bookmarkStart w:id="3530" w:name="_Toc285210844"/>
      <w:bookmarkStart w:id="3531" w:name="_Toc315095812"/>
      <w:bookmarkStart w:id="3532" w:name="_Toc432610629"/>
      <w:bookmarkStart w:id="3533" w:name="_Toc432614712"/>
      <w:bookmarkStart w:id="3534" w:name="_Toc432676026"/>
      <w:bookmarkStart w:id="3535" w:name="_Toc432676133"/>
      <w:bookmarkStart w:id="3536" w:name="_Toc432680668"/>
      <w:bookmarkStart w:id="3537" w:name="_Toc432681472"/>
      <w:bookmarkStart w:id="3538" w:name="_Toc430785215"/>
      <w:bookmarkStart w:id="3539" w:name="_Toc432681579"/>
      <w:bookmarkStart w:id="3540" w:name="_Toc427767057"/>
      <w:bookmarkStart w:id="3541" w:name="_Toc427767243"/>
      <w:bookmarkStart w:id="3542" w:name="_Toc432164713"/>
      <w:bookmarkStart w:id="3543" w:name="_Toc432599659"/>
      <w:bookmarkStart w:id="3544" w:name="_Toc432601119"/>
      <w:bookmarkStart w:id="3545" w:name="_Toc430785022"/>
      <w:bookmarkStart w:id="3546" w:name="_Toc430778041"/>
      <w:bookmarkStart w:id="3547" w:name="_Toc432608437"/>
      <w:bookmarkStart w:id="3548" w:name="_Toc428795505"/>
      <w:bookmarkStart w:id="3549" w:name="_Toc428793572"/>
      <w:bookmarkStart w:id="3550" w:name="_Toc427767488"/>
      <w:bookmarkStart w:id="3551" w:name="_Toc432525120"/>
      <w:bookmarkStart w:id="3552" w:name="_Toc432499655"/>
      <w:bookmarkStart w:id="3553" w:name="_Toc420620447"/>
      <w:bookmarkStart w:id="3554" w:name="_Toc420515526"/>
      <w:bookmarkStart w:id="3555" w:name="_Toc429678809"/>
      <w:bookmarkStart w:id="3556" w:name="_Toc420585148"/>
      <w:bookmarkStart w:id="3557" w:name="_Toc420656400"/>
      <w:bookmarkStart w:id="3558" w:name="_Toc421636014"/>
      <w:bookmarkStart w:id="3559" w:name="_Toc421637327"/>
      <w:bookmarkStart w:id="3560" w:name="_Toc421897696"/>
      <w:bookmarkStart w:id="3561" w:name="_Toc421897912"/>
      <w:bookmarkStart w:id="3562" w:name="_Toc421898016"/>
      <w:bookmarkStart w:id="3563" w:name="_Toc410739311"/>
      <w:bookmarkStart w:id="3564" w:name="_Toc421898120"/>
      <w:bookmarkStart w:id="3565" w:name="_Toc427686150"/>
      <w:bookmarkStart w:id="3566" w:name="_Toc427765491"/>
      <w:bookmarkStart w:id="3567" w:name="_Toc406489776"/>
      <w:bookmarkStart w:id="3568" w:name="_Toc420609317"/>
      <w:bookmarkStart w:id="3569" w:name="_Toc420604057"/>
      <w:bookmarkStart w:id="3570" w:name="_Toc420603163"/>
      <w:bookmarkStart w:id="3571" w:name="_Toc420624175"/>
      <w:bookmarkStart w:id="3572" w:name="_Toc415665872"/>
      <w:bookmarkStart w:id="3573" w:name="_Toc410739585"/>
      <w:bookmarkStart w:id="3574" w:name="_Toc410739491"/>
      <w:bookmarkStart w:id="3575" w:name="_Toc420622807"/>
      <w:bookmarkStart w:id="3576" w:name="_Toc420622172"/>
      <w:bookmarkStart w:id="3577" w:name="_Toc428795138"/>
      <w:r>
        <w:rPr/>
        <w:t>Kreditmarknadsföreningar</w:t>
      </w:r>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De ändringar som föreslås för ekonomiska före</w:t>
        <w:softHyphen/>
        <w:t>ningar ska i huvudsak gälla även kreditmarknadsföreningar.</w:t>
      </w:r>
    </w:p>
    <w:p>
      <w:pPr>
        <w:pStyle w:val="TextBodyIndent"/>
        <w:rPr>
          <w:b/>
          <w:b/>
        </w:rPr>
      </w:pPr>
      <w:r>
        <w:rPr>
          <w:b/>
        </w:rPr>
      </w:r>
    </w:p>
    <w:p>
      <w:pPr>
        <w:pStyle w:val="TextBodyIndent"/>
        <w:rPr/>
      </w:pPr>
      <w:r>
        <w:rPr>
          <w:b/>
        </w:rPr>
        <w:t xml:space="preserve">Utredningens förslag: </w:t>
      </w:r>
      <w:r>
        <w:rPr/>
        <w:t>Överensstämmer med regeringens förslag (se slutbetänkandet s. 654 och 989).</w:t>
      </w:r>
    </w:p>
    <w:p>
      <w:pPr>
        <w:pStyle w:val="TextBodyIndent"/>
        <w:rPr/>
      </w:pPr>
      <w:r>
        <w:rPr>
          <w:b/>
        </w:rPr>
        <w:t xml:space="preserve">Remissinstanserna: </w:t>
      </w:r>
      <w:r>
        <w:rPr>
          <w:i/>
        </w:rPr>
        <w:t xml:space="preserve">Finansinspektionen </w:t>
      </w:r>
      <w:r>
        <w:rPr/>
        <w:t>anser att frågan om de före</w:t>
        <w:softHyphen/>
        <w:t xml:space="preserve">slagna lagändringarnas påverkan på kreditmarknadsföreningarna inte har berörts i tillräcklig utsträckning av utredningen. Finansinspektionen pekar särskilt på att de lämnade förslagen om såväl stadgeändring som likvidation kan påverka tredje mans rätt. Inspektionen understryker att det är viktigt att enskilda personer som är fordringsägare inte får sin rätt försämrad. </w:t>
      </w:r>
      <w:r>
        <w:rPr>
          <w:i/>
        </w:rPr>
        <w:t xml:space="preserve">Bolagsverket </w:t>
      </w:r>
      <w:r>
        <w:rPr/>
        <w:t>ifrågasätter om det är lämpligt att utforma be</w:t>
        <w:softHyphen/>
        <w:t>stäm</w:t>
        <w:softHyphen/>
        <w:t>melsen om minskning av reservfonden efter förebild i lagen (2004:297) om bank- och finansieringsrörelse.</w:t>
      </w:r>
    </w:p>
    <w:p>
      <w:pPr>
        <w:pStyle w:val="TextBodyIndent"/>
        <w:rPr/>
      </w:pPr>
      <w:r>
        <w:rPr>
          <w:b/>
        </w:rPr>
        <w:t xml:space="preserve">Skälen för regeringens förslag: </w:t>
      </w:r>
      <w:r>
        <w:rPr/>
        <w:t>En kreditmarknadsförening är en eko</w:t>
        <w:softHyphen/>
        <w:t>nomisk förening som har fått tillstånd av Finansinspektionen att be</w:t>
        <w:softHyphen/>
        <w:t>driva finansieringsrörelse. För en sådan förening gäller bestämmel</w:t>
        <w:softHyphen/>
        <w:t>serna i föreningslagen, om inte annat följer av lagen om bank- och finansierings</w:t>
        <w:softHyphen/>
        <w:t>rörelse eller är särskilt föreskrivet (se 12 kap. nämnda lag). Lagen om bank- och finansieringsrörelse innehåller emel</w:t>
        <w:softHyphen/>
        <w:t>lertid i flera avseen</w:t>
        <w:softHyphen/>
        <w:t>den specialbestämmelser för kreditmarknads</w:t>
        <w:softHyphen/>
        <w:t>före</w:t>
        <w:softHyphen/>
        <w:t>ningar. Exempel</w:t>
        <w:softHyphen/>
        <w:t>vis kräver lagen att föreningen har en verkställande direktör och att revi</w:t>
        <w:softHyphen/>
        <w:t>sorerna är auktoriserade eller godkända revisorer. Därutöver inne</w:t>
        <w:softHyphen/>
        <w:t>håller lagen sär</w:t>
        <w:softHyphen/>
        <w:t>skilda bestämmelser om fusion.</w:t>
      </w:r>
    </w:p>
    <w:p>
      <w:pPr>
        <w:pStyle w:val="TextBodyIndent"/>
        <w:rPr/>
      </w:pPr>
      <w:r>
        <w:rPr/>
        <w:t>De ändringar som föreslås i föreningslagen bör få genomslag även för kreditmarknadsföreningarnas del. Detta innebär bl.a. utökade möjligheter att bedriva verksamheten i dotterföretag liksom att ta in riskkapital genom förlagsinsatser. Vidare blir det möjligt för medlemmar i kredit</w:t>
        <w:softHyphen/>
        <w:t>marknads</w:t>
        <w:softHyphen/>
        <w:t>föreningar att överlåta rätten till över</w:t>
        <w:softHyphen/>
        <w:t>insatser och emissions</w:t>
        <w:softHyphen/>
        <w:t>in</w:t>
        <w:softHyphen/>
        <w:t>satser separat.</w:t>
      </w:r>
    </w:p>
    <w:p>
      <w:pPr>
        <w:pStyle w:val="TextBodyIndent"/>
        <w:rPr/>
      </w:pPr>
      <w:r>
        <w:rPr/>
        <w:t>Enligt regeringens mening innebär inte förslaget att avskaffa det s.k. tvåstämmokravet att medlemmarnas eller fordringsägarnas ställning för</w:t>
        <w:softHyphen/>
        <w:t>säm</w:t>
        <w:softHyphen/>
        <w:t>ras (jfr avsnitt 11.10). Den slutsatsen är giltig även beträffande kre</w:t>
        <w:softHyphen/>
        <w:t>dit</w:t>
        <w:softHyphen/>
        <w:t>marknadsföreningar. Det finns därför inte skäl att undanta kredit</w:t>
        <w:softHyphen/>
        <w:t>marknadsföreningar från de nya bestämmelserna om beslut om stadg</w:t>
        <w:softHyphen/>
        <w:t>e</w:t>
        <w:softHyphen/>
        <w:t>ändring, likvidation och god</w:t>
        <w:softHyphen/>
        <w:t>kännande av fusionsplan. Detsamma gäller övriga ändringar av bestämmelserna om förenings</w:t>
        <w:softHyphen/>
        <w:t>stämman.</w:t>
      </w:r>
    </w:p>
    <w:p>
      <w:pPr>
        <w:pStyle w:val="TextBodyIndent"/>
        <w:rPr/>
      </w:pPr>
      <w:r>
        <w:rPr/>
        <w:t>När det gäller minskning av reservfonden föreslår utredningen att de nya bestämmelserna om detta i ett avseende anpassas till de bestämmel</w:t>
        <w:softHyphen/>
        <w:t>ser som avser bankaktiebolag i lagen om bank- och finansieringsrörelse. Utredningens förslag innebär väsentligen att endast domstol – inte även Bolagsverket – får lämna tillstånd om minskningen ska ske för ut</w:t>
        <w:softHyphen/>
        <w:t>betal</w:t>
        <w:softHyphen/>
        <w:t>ning till medlemmar eller annat ändamål samt att Finans</w:t>
        <w:softHyphen/>
        <w:t>in</w:t>
        <w:softHyphen/>
        <w:t>spek</w:t>
        <w:softHyphen/>
        <w:t xml:space="preserve">tionen ska höras före beslut. </w:t>
      </w:r>
      <w:r>
        <w:rPr>
          <w:i/>
        </w:rPr>
        <w:t xml:space="preserve">Bolagsverket </w:t>
      </w:r>
      <w:r>
        <w:rPr/>
        <w:t>ifrågasätter om det inte är lämpligare att anpassa reglerna till föreningslagen, med hänsyn till att bankaktiebolag och kreditmarknadsföreningar är olika associations</w:t>
        <w:softHyphen/>
        <w:t>former. Regeringen delar Bolagsverkets synpunkt. Det finns inte tillräckliga skäl att avvika från föreningslagens reglering på denna punkt och införa mer långt</w:t>
        <w:softHyphen/>
        <w:t xml:space="preserve">gående bestämmelser. </w:t>
      </w:r>
    </w:p>
    <w:p>
      <w:pPr>
        <w:pStyle w:val="TextBodyIndent"/>
        <w:rPr/>
      </w:pPr>
      <w:r>
        <w:rPr/>
        <w:t>Såsom utredningen har funnit finns det inte skäl att tillåta inve</w:t>
        <w:softHyphen/>
        <w:t>sterande medlemmar i kreditmarknadsföreningar.</w:t>
      </w:r>
    </w:p>
    <w:p>
      <w:pPr>
        <w:pStyle w:val="Heading2"/>
        <w:numPr>
          <w:ilvl w:val="1"/>
          <w:numId w:val="12"/>
        </w:numPr>
        <w:rPr/>
      </w:pPr>
      <w:bookmarkStart w:id="3578" w:name="_Toc432608438"/>
      <w:bookmarkStart w:id="3579" w:name="_Toc432610630"/>
      <w:bookmarkStart w:id="3580" w:name="_Toc432614713"/>
      <w:bookmarkStart w:id="3581" w:name="_Toc432676027"/>
      <w:bookmarkStart w:id="3582" w:name="_Toc432676134"/>
      <w:bookmarkStart w:id="3583" w:name="_Toc432680669"/>
      <w:bookmarkStart w:id="3584" w:name="_Toc432681473"/>
      <w:bookmarkStart w:id="3585" w:name="_Toc432681580"/>
      <w:bookmarkStart w:id="3586" w:name="_Toc427767058"/>
      <w:bookmarkStart w:id="3587" w:name="_Toc427767244"/>
      <w:bookmarkStart w:id="3588" w:name="_Toc410739312"/>
      <w:bookmarkStart w:id="3589" w:name="_Toc432499656"/>
      <w:bookmarkStart w:id="3590" w:name="_Toc432601120"/>
      <w:bookmarkStart w:id="3591" w:name="_Toc432599660"/>
      <w:bookmarkStart w:id="3592" w:name="_Toc427767489"/>
      <w:bookmarkStart w:id="3593" w:name="_Toc428793573"/>
      <w:bookmarkStart w:id="3594" w:name="_Toc428795139"/>
      <w:bookmarkStart w:id="3595" w:name="_Toc428795506"/>
      <w:bookmarkStart w:id="3596" w:name="_Toc430778042"/>
      <w:bookmarkStart w:id="3597" w:name="_Toc430785023"/>
      <w:bookmarkStart w:id="3598" w:name="_Toc430785216"/>
      <w:bookmarkStart w:id="3599" w:name="_Toc432164714"/>
      <w:bookmarkStart w:id="3600" w:name="_Toc420515527"/>
      <w:bookmarkStart w:id="3601" w:name="_Toc429678810"/>
      <w:bookmarkStart w:id="3602" w:name="_Toc432525121"/>
      <w:bookmarkStart w:id="3603" w:name="_Toc420624176"/>
      <w:bookmarkStart w:id="3604" w:name="_Toc420656401"/>
      <w:bookmarkStart w:id="3605" w:name="_Toc421636015"/>
      <w:bookmarkStart w:id="3606" w:name="_Toc421637328"/>
      <w:bookmarkStart w:id="3607" w:name="_Toc421897697"/>
      <w:bookmarkStart w:id="3608" w:name="_Toc421897913"/>
      <w:bookmarkStart w:id="3609" w:name="_Toc421898017"/>
      <w:bookmarkStart w:id="3610" w:name="_Toc421898121"/>
      <w:bookmarkStart w:id="3611" w:name="_Toc427686151"/>
      <w:bookmarkStart w:id="3612" w:name="_Toc427765492"/>
      <w:bookmarkStart w:id="3613" w:name="_Toc420620448"/>
      <w:bookmarkStart w:id="3614" w:name="_Toc406489777"/>
      <w:bookmarkStart w:id="3615" w:name="_Toc420622173"/>
      <w:bookmarkStart w:id="3616" w:name="_Toc420622808"/>
      <w:bookmarkStart w:id="3617" w:name="_Toc410739492"/>
      <w:bookmarkStart w:id="3618" w:name="_Toc410739586"/>
      <w:bookmarkStart w:id="3619" w:name="_Toc415665873"/>
      <w:bookmarkStart w:id="3620" w:name="_Toc420585149"/>
      <w:bookmarkStart w:id="3621" w:name="_Toc420603164"/>
      <w:bookmarkStart w:id="3622" w:name="_Toc420604058"/>
      <w:bookmarkStart w:id="3623" w:name="_Toc420609318"/>
      <w:r>
        <w:rPr/>
        <w:t>Ömsesidiga försäkringsbolag och försäkrings</w:t>
        <w:softHyphen/>
        <w:t>föreningar</w:t>
      </w:r>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Flera av de ändringar som föreslås för eko</w:t>
        <w:softHyphen/>
        <w:t>no</w:t>
        <w:softHyphen/>
        <w:t>miska föreningar ska gälla även för ömsesidiga försäkrings</w:t>
        <w:softHyphen/>
        <w:t>bo</w:t>
        <w:softHyphen/>
        <w:t>lag. De flesta av de föreslagna ändringarna ska gälla för för</w:t>
        <w:softHyphen/>
        <w:t>säk</w:t>
        <w:softHyphen/>
        <w:t>rings</w:t>
        <w:softHyphen/>
        <w:t>före</w:t>
        <w:softHyphen/>
        <w:t>ningar. Investerande medlemmar ska dock inte kunna antas i ömsesidiga för</w:t>
        <w:softHyphen/>
        <w:t>säkringsbolag eller försäkringsföreningar.</w:t>
      </w:r>
    </w:p>
    <w:p>
      <w:pPr>
        <w:pStyle w:val="TextBodyIndent"/>
        <w:rPr/>
      </w:pPr>
      <w:r>
        <w:rPr/>
      </w:r>
    </w:p>
    <w:p>
      <w:pPr>
        <w:pStyle w:val="TextBodyIndent"/>
        <w:rPr/>
      </w:pPr>
      <w:r>
        <w:rPr>
          <w:b/>
        </w:rPr>
        <w:t xml:space="preserve">Utredningens förslag: </w:t>
      </w:r>
      <w:r>
        <w:rPr/>
        <w:t>Utredningen behandlar inte försäkrings</w:t>
        <w:softHyphen/>
        <w:t>rörelse</w:t>
        <w:softHyphen/>
        <w:t>lagen (2010:2043).</w:t>
      </w:r>
    </w:p>
    <w:p>
      <w:pPr>
        <w:pStyle w:val="TextBodyIndent"/>
        <w:rPr/>
      </w:pPr>
      <w:r>
        <w:rPr>
          <w:b/>
        </w:rPr>
        <w:t xml:space="preserve">Promemorians förslag: </w:t>
      </w:r>
      <w:r>
        <w:rPr/>
        <w:t>Överensstämmer med regeringens förslag (se bilaga 7).</w:t>
      </w:r>
    </w:p>
    <w:p>
      <w:pPr>
        <w:pStyle w:val="TextBodyIndent"/>
        <w:rPr/>
      </w:pPr>
      <w:r>
        <w:rPr>
          <w:b/>
        </w:rPr>
        <w:t xml:space="preserve">Remissinstanserna: </w:t>
      </w:r>
      <w:r>
        <w:rPr>
          <w:i/>
        </w:rPr>
        <w:t xml:space="preserve">Finansinspektionen </w:t>
      </w:r>
      <w:r>
        <w:rPr/>
        <w:t>anser att den belopps</w:t>
        <w:softHyphen/>
        <w:t>begräns</w:t>
        <w:softHyphen/>
        <w:t>ning som gäller för tillskjutande av förlagsinsatser från andra än med</w:t>
        <w:softHyphen/>
        <w:t>lemmar bör finnas kvar för ömsesidiga försäkringsbolag och försäkrings</w:t>
        <w:softHyphen/>
        <w:t xml:space="preserve">föreningar. Inspektionen anser vidare att ett beslut i ett ömsesidigt försäkringsbolag att minska reservfonden ska vara registreringspliktigt samt att det för registrering bör krävas tillstånd av Finansinspektionen. </w:t>
      </w:r>
      <w:r>
        <w:rPr>
          <w:i/>
        </w:rPr>
        <w:t xml:space="preserve">Svensk Försäkring </w:t>
      </w:r>
      <w:r>
        <w:rPr/>
        <w:t>anser att försäkringsföreningar bör ha möjlighet att anta investerande medlemmar. Övriga remissinstanser tillstyrker för</w:t>
        <w:softHyphen/>
        <w:t>slaget eller har ingen invändning mot det.</w:t>
      </w:r>
    </w:p>
    <w:p>
      <w:pPr>
        <w:pStyle w:val="Rubrik4utannumrering"/>
        <w:rPr>
          <w:b w:val="false"/>
          <w:b w:val="false"/>
        </w:rPr>
      </w:pPr>
      <w:r>
        <w:rPr/>
        <w:t>Skälen för regeringens förslag</w:t>
      </w:r>
      <w:r>
        <w:rPr>
          <w:b w:val="false"/>
        </w:rPr>
        <w:t xml:space="preserve"> </w:t>
      </w:r>
    </w:p>
    <w:p>
      <w:pPr>
        <w:pStyle w:val="Rubrik5utannumrering"/>
        <w:spacing w:before="0" w:after="80"/>
        <w:rPr/>
      </w:pPr>
      <w:r>
        <w:rPr/>
        <w:t>Ömsesidiga försäkringsbolag</w:t>
      </w:r>
    </w:p>
    <w:p>
      <w:pPr>
        <w:pStyle w:val="TextBody"/>
        <w:rPr/>
      </w:pPr>
      <w:r>
        <w:rPr/>
        <w:t>Ömsesidiga försäkringsbolag är en självständig associationsform, som regleras i försäkringsrörelselagen. Lagen innehåller i 12 kap. associa</w:t>
        <w:softHyphen/>
        <w:t>tions</w:t>
        <w:softHyphen/>
        <w:t xml:space="preserve">rättsliga regler och där finns hänvisningar till föreningslagen, bl.a. när det gäller bolagets ledning, stämma och revision. </w:t>
      </w:r>
    </w:p>
    <w:p>
      <w:pPr>
        <w:pStyle w:val="TextBodyIndent"/>
        <w:rPr/>
      </w:pPr>
      <w:r>
        <w:rPr/>
        <w:t>Flertalet av de ändringar som föreslås i föreningslagen bör få genom</w:t>
        <w:softHyphen/>
        <w:t>slag även i försäkringsrörelselagen (jfr förarbetena till försäkrings</w:t>
        <w:softHyphen/>
        <w:t>rörel</w:t>
        <w:softHyphen/>
        <w:t>se</w:t>
        <w:softHyphen/>
        <w:t>lagen, där det sägs att försäkringsrörelselagen ska följa föreningslagen om inte starkt vägande skäl talar mot det, se prop. 2009/10:246 s. 319). Det gäller bl.a. ändringarna beträffande styrelsens upp</w:t>
        <w:softHyphen/>
        <w:t>gifter och ansvars</w:t>
        <w:softHyphen/>
        <w:t xml:space="preserve">områden (avsnitt 10.1), tillsättande av styrelseledamot (avsnitt 10.2) samt förlagsinsatser (avsnitt 9). </w:t>
      </w:r>
    </w:p>
    <w:p>
      <w:pPr>
        <w:pStyle w:val="TextBodyIndent"/>
        <w:rPr/>
      </w:pPr>
      <w:r>
        <w:rPr/>
        <w:t>När det gäller förlags</w:t>
        <w:softHyphen/>
        <w:t>in</w:t>
        <w:softHyphen/>
        <w:t>satser innebär det sagda bl.a. att det inte längre bör uppställas någon belopps</w:t>
        <w:softHyphen/>
        <w:t>mässig begränsning i fråga om förlags</w:t>
        <w:softHyphen/>
        <w:t>in</w:t>
        <w:softHyphen/>
        <w:t>satser från andra än med</w:t>
        <w:softHyphen/>
        <w:t xml:space="preserve">lemmar. Regeringen har med anledning av </w:t>
      </w:r>
      <w:r>
        <w:rPr>
          <w:i/>
        </w:rPr>
        <w:t>Finans</w:t>
        <w:softHyphen/>
        <w:t xml:space="preserve">inspektionens </w:t>
      </w:r>
      <w:r>
        <w:rPr/>
        <w:t>synpunkt övervägt om en sådan ordning skulle medföra risk för att förlagsinsatskapitalet skulle bli alltför dominerande i förhållande till medlemsinsatskapitalet. På motsvarande sätt som för eko</w:t>
        <w:softHyphen/>
        <w:t>nomiska föreningar (se avsnitt 9.1.) görs dock bedömningen att ett av</w:t>
        <w:softHyphen/>
        <w:t>skaffande av begränsningen skulle gynna de ömse</w:t>
        <w:softHyphen/>
        <w:t>sidiga försäkrings</w:t>
        <w:softHyphen/>
        <w:t>bo</w:t>
        <w:softHyphen/>
        <w:t>la</w:t>
        <w:softHyphen/>
        <w:t>gens kapital</w:t>
        <w:softHyphen/>
        <w:t>försörj</w:t>
        <w:softHyphen/>
        <w:t>ning utan att för den skull äventyra delägarnas in</w:t>
        <w:softHyphen/>
        <w:t>flytande i bolaget.</w:t>
      </w:r>
    </w:p>
    <w:p>
      <w:pPr>
        <w:pStyle w:val="TextBodyIndent"/>
        <w:rPr/>
      </w:pPr>
      <w:r>
        <w:rPr/>
        <w:t>Även huvuddelen av de nya reglerna om stämman bör få genomslag för ömsesidiga försäkringsbolag (avsnitt 11). Detsamma gäller ändring</w:t>
        <w:softHyphen/>
        <w:t>arna i reglerna om fusion (avsnitt 15) och ändringen av tiden för väck</w:t>
        <w:softHyphen/>
        <w:t>an</w:t>
        <w:softHyphen/>
        <w:t>de av skadeståndstalan (avsnitt 16). En följdändring av lagteknisk karak</w:t>
        <w:softHyphen/>
        <w:t>tär behöver också göras i bestämmelserna om förlagsinsatskapitalet (avsnitt 9.1). När det gäller ställföreträdarjäv (avsnitt 10.5) och kompe</w:t>
        <w:softHyphen/>
        <w:t>tens</w:t>
        <w:softHyphen/>
        <w:t>över</w:t>
        <w:softHyphen/>
        <w:t>skridande (avsnitt 10.6) innebär de föreslagna ändringarna en anpassning till vad som i sak redan gäller enligt försäkrings</w:t>
        <w:softHyphen/>
        <w:t>rörelse</w:t>
        <w:softHyphen/>
        <w:t>lagen. I dessa avseenden behöver därför endast vissa lagtekniska justeringar göras.</w:t>
      </w:r>
    </w:p>
    <w:p>
      <w:pPr>
        <w:pStyle w:val="TextBodyIndent"/>
        <w:rPr/>
      </w:pPr>
      <w:r>
        <w:rPr/>
        <w:t>De nya reglerna om kommunikation med elektroniska hjälpmedel (avsnitt 12) bör gälla även för öm</w:t>
        <w:softHyphen/>
        <w:t>sesidiga försäkringsbolag.</w:t>
      </w:r>
    </w:p>
    <w:p>
      <w:pPr>
        <w:pStyle w:val="TextBodyIndent"/>
        <w:rPr/>
      </w:pPr>
      <w:r>
        <w:rPr/>
        <w:t>I vissa delar innehåller försäkringsrörelselagen en självständig regle</w:t>
        <w:softHyphen/>
        <w:t>ring, som inte hänvisar till föreningslagen. Detta gäller – så</w:t>
        <w:softHyphen/>
        <w:t>vitt nu är av intresse – reglerna om verkställande direktör (jfr avsnitt 10.4), regeln om styrelsens sammansättning (jfr avsnitt 10.3), reglerna om likvidation (jfr avsnitt 14) och i huvudsak också reglerna om vinst</w:t>
        <w:softHyphen/>
        <w:t>utdelning, förlust</w:t>
        <w:softHyphen/>
        <w:t>täck</w:t>
        <w:softHyphen/>
        <w:t>ning och fördelning av överskott (jfr avsnitt 13, se även prop. 2009/10:246 s. 327). Dessa regler kan i huvudsak kvarstå oförändrade. När det gäller kapital</w:t>
        <w:softHyphen/>
        <w:t>skydds</w:t>
        <w:softHyphen/>
        <w:t>reglerna finns det dock skäl att göra vissa ändringar av konse</w:t>
        <w:softHyphen/>
        <w:t>kvens</w:t>
        <w:softHyphen/>
        <w:t>karaktär. Den försiktighetsregel som finns i för</w:t>
        <w:softHyphen/>
        <w:t>säkrings</w:t>
        <w:softHyphen/>
        <w:t>rörelselagen bör således an</w:t>
        <w:softHyphen/>
        <w:t>pas</w:t>
        <w:softHyphen/>
        <w:t>sas till den utvidgade mot</w:t>
        <w:softHyphen/>
        <w:t>svarig</w:t>
        <w:softHyphen/>
        <w:t>heten i föreningslagen. De nya bestäm</w:t>
        <w:softHyphen/>
        <w:t>melserna i föreningslagen om minsk</w:t>
        <w:softHyphen/>
        <w:t>ning av reservfonden (avsnitt 13.4) bör gälla även för ömse</w:t>
        <w:softHyphen/>
        <w:t>sidiga för</w:t>
        <w:softHyphen/>
        <w:t>säkringsbolag. Ett beslut om minskning av reservfonden i en eko</w:t>
        <w:softHyphen/>
        <w:t>nomisk förening är inte registrerings</w:t>
        <w:softHyphen/>
        <w:t>pliktigt, och det finns inte till</w:t>
        <w:softHyphen/>
        <w:t>räck</w:t>
        <w:softHyphen/>
        <w:t>liga skäl att införa en sådan plikt för ömsesidiga försäkringsbolag. Där</w:t>
        <w:softHyphen/>
        <w:t xml:space="preserve">med är det inte heller aktuellt att, som </w:t>
      </w:r>
      <w:r>
        <w:rPr>
          <w:i/>
        </w:rPr>
        <w:t>Finans</w:t>
        <w:softHyphen/>
        <w:t xml:space="preserve">inspektionen </w:t>
      </w:r>
      <w:r>
        <w:rPr/>
        <w:t>är inne på, införa en bestämmelse om att det för registrering krävs tillstånd från Fi</w:t>
        <w:softHyphen/>
        <w:t xml:space="preserve">nansinspektionen. </w:t>
      </w:r>
    </w:p>
    <w:p>
      <w:pPr>
        <w:pStyle w:val="TextBodyIndent"/>
        <w:rPr/>
      </w:pPr>
      <w:r>
        <w:rPr/>
        <w:t>Vidare bör ändringarna i bestämmelserna om återbäringsskyldighet och bristtäckningsansvar, som omfattar olagliga utbetalningar till s.k. garan</w:t>
        <w:softHyphen/>
        <w:t>ter och inne</w:t>
        <w:softHyphen/>
        <w:t>havare av för</w:t>
        <w:softHyphen/>
        <w:t>lagsandelar (avsnitt 13.5), få genomslag i för</w:t>
        <w:softHyphen/>
        <w:t>säk</w:t>
        <w:softHyphen/>
        <w:t>ringsrörelselagen. Även bestäm</w:t>
        <w:softHyphen/>
        <w:t>melsen i nämnda lag om gåvor till all</w:t>
        <w:softHyphen/>
        <w:t>männyttiga eller jäm</w:t>
        <w:softHyphen/>
        <w:t>förliga ändamål bör anpassas till motsvarande bestämmelse i före</w:t>
        <w:softHyphen/>
        <w:t>ningslagen (avsnitt 13.2). I de nämnda fallen bygger regle</w:t>
        <w:softHyphen/>
        <w:t>ringen i försäkringsrörelselagen på motsvarande regler i förenings</w:t>
        <w:softHyphen/>
        <w:t>lagen. Däremot finns det inte tillräckliga skäl att införa de särskilda reg</w:t>
        <w:softHyphen/>
        <w:t>ler om beslutsunderlag inför ett stämmo</w:t>
        <w:softHyphen/>
        <w:t>beslut om vinstutdelning, vilka införs i föreningslagen (jfr 10 kap. 3</w:t>
        <w:softHyphen/>
        <w:t xml:space="preserve">–9 §§ föreningslagen). </w:t>
      </w:r>
    </w:p>
    <w:p>
      <w:pPr>
        <w:pStyle w:val="TextBodyIndent"/>
        <w:rPr/>
      </w:pPr>
      <w:r>
        <w:rPr/>
        <w:t>Vidare kan det konstateras att det i försäkringsrörelselagen redan finns en vetorätt för styrelsen när det gäller beslut om vinstutdelning, var</w:t>
        <w:softHyphen/>
        <w:t>för någon anpassning till föreningslagen inte är behövlig i den delen (jfr avsnitt 13.6).</w:t>
      </w:r>
    </w:p>
    <w:p>
      <w:pPr>
        <w:pStyle w:val="TextBodyIndent"/>
        <w:rPr/>
      </w:pPr>
      <w:r>
        <w:rPr/>
        <w:t>När försäkringsrörelselagen infördes upphävdes den regel om platsen för stämman som fanns i äldre lagstiftning (se prop. 2009/10:246 s. 303). Det saknas skäl att införa sådana bestämmelser nu (jfr avsnitt 11.6).</w:t>
      </w:r>
    </w:p>
    <w:p>
      <w:pPr>
        <w:pStyle w:val="TextBodyIndent"/>
        <w:rPr/>
      </w:pPr>
      <w:r>
        <w:rPr/>
        <w:t>Försäkringsrörelselagen saknar på vissa områden helt motsvarighet till reglerna i föreningslagen. Det gäller – såvitt nu är av intresse – regler om verk</w:t>
        <w:softHyphen/>
        <w:t>sam</w:t>
        <w:softHyphen/>
        <w:t>het i dotterföretag liksom regler om medlemsförteckning (se prop. 2009/10:246 s. 342). De förslag som avser dessa områden föran</w:t>
        <w:softHyphen/>
        <w:t>leder inga ändringar i försäkringsrörelselagen.</w:t>
      </w:r>
    </w:p>
    <w:p>
      <w:pPr>
        <w:pStyle w:val="TextBodyIndent"/>
        <w:rPr/>
      </w:pPr>
      <w:r>
        <w:rPr/>
        <w:t>Inte heller är det aktuellt att införa en möjlighet att anta investerande medlemmar (se avsnitt 6) i ömsesidiga försäkringsbolag med hänsyn till att medlemskapet i ett sådant bolag är annorlunda utformat jämfört med medlemskapet i en ekonomisk förening (jfr prop. 2009/10:246 s. 285 f.).</w:t>
      </w:r>
    </w:p>
    <w:p>
      <w:pPr>
        <w:pStyle w:val="Rubrik5utannumrering"/>
        <w:rPr/>
      </w:pPr>
      <w:r>
        <w:rPr/>
        <w:t>Försäkringsföreningar</w:t>
      </w:r>
    </w:p>
    <w:p>
      <w:pPr>
        <w:pStyle w:val="TextBody"/>
        <w:rPr/>
      </w:pPr>
      <w:r>
        <w:rPr/>
        <w:t>En försäkringsförening är en särskild form av förening som har till ända</w:t>
        <w:softHyphen/>
        <w:t>mål att främja medlemmarnas ekonomiska intressen genom att driva försäkringsrörelse i vilken medlemmarna deltar genom att använda före</w:t>
        <w:softHyphen/>
        <w:t>ningens tjänster som försäkringstagare eller som försäkrad. Särskilda asso</w:t>
        <w:softHyphen/>
        <w:t>cia</w:t>
        <w:softHyphen/>
        <w:t>tionsrättsliga bestämmelser om försäkringsföreningar finns i 13 kap. försäkringsrörelselagen. Där framgår att föreningslagen gäller för försäkringsföreningar om inte an</w:t>
        <w:softHyphen/>
        <w:t xml:space="preserve">nat följer av försäkringsrörelselagen (se 13 kap. 2 §). I stor utsträckning styrs därför försäkringsföreningar av föreningslagens regler. </w:t>
      </w:r>
    </w:p>
    <w:p>
      <w:pPr>
        <w:pStyle w:val="TextBodyIndent"/>
        <w:rPr/>
      </w:pPr>
      <w:r>
        <w:rPr/>
        <w:t>De flesta av de ändringar som föreslås i föreningslagen bör gälla även för försäkringsföreningar. Det gäller ändringen beträffande verksamhet i dotterföretag (avsnitt 5), liksom ändrade och nya regler om medlems</w:t>
        <w:softHyphen/>
        <w:t>förteckning (avsnitt 7). En försäkringsförening bör dock inte heller fortsätt</w:t>
        <w:softHyphen/>
        <w:t>ningsvis ha någon skyldighet att hålla medlemsförteckningen tillgänglig för var och en som vill ta del av den. När det gäller förlags</w:t>
        <w:softHyphen/>
        <w:t>insatskapitalet (avsnitt 9.1) bör den beloppsmässiga begränsningen tas bort på motsvarande sätt som föreslås för de ömsesidiga försäkrings</w:t>
        <w:softHyphen/>
        <w:t>bolagen. Också de nya reglerna om förteckningen över förlagsinsatser bör få genomslag i försäkringsrörelselagen (avsnitt 9.2). När det gäller reglerna om försäkringsföreningens ledning bör – utöver rena konse</w:t>
        <w:softHyphen/>
        <w:t>kvens</w:t>
        <w:softHyphen/>
        <w:t>ändringar i bestämmelserna om verkställande direktör, jäv re</w:t>
        <w:softHyphen/>
        <w:t>spek</w:t>
        <w:softHyphen/>
        <w:t>tive kompetens</w:t>
        <w:softHyphen/>
        <w:t>överskridande – förslagen som avser tillsättande av sty</w:t>
        <w:softHyphen/>
        <w:t>rel</w:t>
        <w:softHyphen/>
        <w:t>seledamot samt styrelsens sammansättning få genomslag i försäk</w:t>
        <w:softHyphen/>
        <w:t>rings</w:t>
        <w:softHyphen/>
        <w:t>rörelselagen. Detsamma gäller ändringarna beträffande styrelsens upp</w:t>
        <w:softHyphen/>
        <w:t>gifter och ansvarsområden och de nya reglerna om föreningsstämma, elek</w:t>
        <w:softHyphen/>
        <w:t>tronisk kommunikation, likvidation och fusion (avsnitt 10.1 samt avsnitten 11, 12, 14 och 15). Liksom för ömsesidiga försäkringsbolag bör dock inte reg</w:t>
        <w:softHyphen/>
        <w:t>lerna om platsen för föreningsstämman få genomslag för försäkrings</w:t>
        <w:softHyphen/>
        <w:t>föreningar (jfr avsnitt 11.6).</w:t>
      </w:r>
    </w:p>
    <w:p>
      <w:pPr>
        <w:pStyle w:val="TextBodyIndent"/>
        <w:rPr/>
      </w:pPr>
      <w:r>
        <w:rPr/>
        <w:t>Även ändringen av tiden för väckande av skadeståndstalan bör få genomslag för försäkringsföreningar (avsnitt 16).</w:t>
      </w:r>
    </w:p>
    <w:p>
      <w:pPr>
        <w:pStyle w:val="TextBodyIndent"/>
        <w:rPr/>
      </w:pPr>
      <w:r>
        <w:rPr/>
        <w:t>För försäkringsföreningar gäller särskilda bestämmelser om utbe</w:t>
        <w:softHyphen/>
        <w:t>talning av föreningens medel till medlemmarna. Medel får delas ut till medlemmarna bara i form av återbäring eller i samband med ut</w:t>
        <w:softHyphen/>
        <w:t>skiftning vid föreningens likvidation. Härutöver får vinstutdelning ske till dem som har tillskjutit verksamhetskapital, om det följer av stadgarna. Detta innebär att de flesta bestämmelser i den hittillsvarande lydelsen av 10 kap. förenings</w:t>
        <w:softHyphen/>
        <w:t>lagen om överskottsutdelning och annan användning av föreningens egendom inte är tillämpliga på försäkringsföreningar, såvida det inte rör sig om vinstutdelning. Inte heller är bestämmelserna om utbetalning av före</w:t>
        <w:softHyphen/>
        <w:t>ningens medel genom återbetalning av medlems</w:t>
        <w:softHyphen/>
        <w:t>insatser eller vid minskning av medlemsinsatsernas belopp tillämpliga. Däremot gäller före</w:t>
        <w:softHyphen/>
        <w:t>nings</w:t>
        <w:softHyphen/>
        <w:t>lagens bestämmelser om utbetalning av före</w:t>
        <w:softHyphen/>
        <w:t>ningens medel i sam</w:t>
        <w:softHyphen/>
        <w:t>band med utskiftning vid föreningens likvidation för försäkrings</w:t>
        <w:softHyphen/>
        <w:t xml:space="preserve">föreningar. </w:t>
      </w:r>
    </w:p>
    <w:p>
      <w:pPr>
        <w:pStyle w:val="TextBodyIndent"/>
        <w:rPr/>
      </w:pPr>
      <w:r>
        <w:rPr/>
        <w:t>Mot denna bakgrund finns det behov av några smärre följdändringar i försäkringsrörelselagen när det gäller reglerna om vinstutdelning. Av den allmänna hänvisningen i 13 kap. 2 § försäkringsrörelselagen följer att föreningslagens bestämmelser om vinstutdelning i hittillsvarande 10 kap. 2 samt 3–5 §§ gäller vid sådan vinstutdelning som omtalas strax ovan (jfr 13 kap. 20 § och prop. 2009/10:246 s. 370 och 504). Dessa be</w:t>
        <w:softHyphen/>
        <w:t>stämmelser ersätts genom förslagen i denna proposition</w:t>
      </w:r>
      <w:r>
        <w:rPr>
          <w:b/>
        </w:rPr>
        <w:t xml:space="preserve"> </w:t>
      </w:r>
      <w:r>
        <w:rPr/>
        <w:t>med nya be</w:t>
        <w:softHyphen/>
        <w:t>stämmelser i 9 kap. 3 och 4 §§ om högsta tillåtna belopp för värde</w:t>
        <w:softHyphen/>
        <w:t>över</w:t>
        <w:softHyphen/>
        <w:t>föringar – dvs. beloppsspärren och försiktighetsregeln – samt värde</w:t>
        <w:softHyphen/>
        <w:t>över</w:t>
        <w:softHyphen/>
        <w:t>föringar under löpande räkenskapsår, liksom bestämmelser i 10 kap. 1–9 §§ om vinst</w:t>
        <w:softHyphen/>
        <w:t>utdelning. Dessa nya bestämmelser bör gälla vid vinstut</w:t>
        <w:softHyphen/>
        <w:t>delning till dem som tillskjutit verksamhetskapital i försäkrings</w:t>
        <w:softHyphen/>
        <w:t>före</w:t>
        <w:softHyphen/>
        <w:t>ningar. Det innebär, utöver vad som nyss har sagts om beloppsspärren och försiktighets</w:t>
        <w:softHyphen/>
        <w:t>regeln, att styrelsen får en skyldighet att lämna särskilda upplysningar inför ett beslut om vinstutdelning och att styrelsen får vetorätt när det gäller beslut om vinst</w:t>
        <w:softHyphen/>
        <w:t>utdelning (se avsnitt 13.3 och 13.6).</w:t>
      </w:r>
    </w:p>
    <w:p>
      <w:pPr>
        <w:pStyle w:val="TextBodyIndent"/>
        <w:rPr/>
      </w:pPr>
      <w:r>
        <w:rPr/>
        <w:t>De nya bestämmelserna om minskning av reservfond (avsnitt 13.4) bör gälla även för försäkringsföreningar. Som nämns beträffande ömsesidiga försäkringsbolag bör ett beslut om minskning av reservfonden inte vara registreringspliktigt. Föreningslagens nya bestämmelser om bristtäck</w:t>
        <w:softHyphen/>
        <w:t>nings</w:t>
        <w:softHyphen/>
        <w:t>ansvar och återbäringsskyldighet bör också gälla för försäkrings</w:t>
        <w:softHyphen/>
        <w:t xml:space="preserve">föreningar (avsnitt 13.5). </w:t>
      </w:r>
    </w:p>
    <w:p>
      <w:pPr>
        <w:pStyle w:val="TextBodyIndent"/>
        <w:rPr/>
      </w:pPr>
      <w:r>
        <w:rPr/>
        <w:t>Ovan konstateras att det inte bör införas en möjlighet för ömsesidiga försäkringsbolag att anta investerande medlemmar. Frågan om det ändå finns skäl att införa en sådan möjlighet för försäkringsföreningar bör övervägas i ett bredare sammanhang, och det föreslås därför inte i detta sam</w:t>
        <w:softHyphen/>
        <w:t>manhang några bestämmelser i försäkringsrörelselagen som möjlig</w:t>
        <w:softHyphen/>
        <w:t xml:space="preserve">gör för sådana föreningar att anta investerande medlemmar. </w:t>
      </w:r>
    </w:p>
    <w:p>
      <w:pPr>
        <w:pStyle w:val="Heading2"/>
        <w:numPr>
          <w:ilvl w:val="1"/>
          <w:numId w:val="12"/>
        </w:numPr>
        <w:rPr/>
      </w:pPr>
      <w:bookmarkStart w:id="3624" w:name="_Toc432680670"/>
      <w:bookmarkStart w:id="3625" w:name="_Toc432676135"/>
      <w:bookmarkStart w:id="3626" w:name="_Toc432676028"/>
      <w:bookmarkStart w:id="3627" w:name="_Toc432614714"/>
      <w:bookmarkStart w:id="3628" w:name="_Toc432610631"/>
      <w:bookmarkStart w:id="3629" w:name="_Toc432608439"/>
      <w:bookmarkStart w:id="3630" w:name="_Toc432601121"/>
      <w:bookmarkStart w:id="3631" w:name="_Toc432599661"/>
      <w:bookmarkStart w:id="3632" w:name="_Toc432525122"/>
      <w:bookmarkStart w:id="3633" w:name="_Toc428795140"/>
      <w:bookmarkStart w:id="3634" w:name="_Toc420603165"/>
      <w:bookmarkStart w:id="3635" w:name="_Toc432164715"/>
      <w:bookmarkStart w:id="3636" w:name="_Toc432499657"/>
      <w:bookmarkStart w:id="3637" w:name="_Toc427767245"/>
      <w:bookmarkStart w:id="3638" w:name="_Toc427767490"/>
      <w:bookmarkStart w:id="3639" w:name="_Toc428793574"/>
      <w:bookmarkStart w:id="3640" w:name="_Toc432681581"/>
      <w:bookmarkStart w:id="3641" w:name="_Toc428795507"/>
      <w:bookmarkStart w:id="3642" w:name="_Toc429678811"/>
      <w:bookmarkStart w:id="3643" w:name="_Toc430778043"/>
      <w:bookmarkStart w:id="3644" w:name="_Toc430785024"/>
      <w:bookmarkStart w:id="3645" w:name="_Toc432681474"/>
      <w:bookmarkStart w:id="3646" w:name="_Toc427765493"/>
      <w:bookmarkStart w:id="3647" w:name="_Toc420604059"/>
      <w:bookmarkStart w:id="3648" w:name="_Toc410739587"/>
      <w:bookmarkStart w:id="3649" w:name="_Toc421898122"/>
      <w:bookmarkStart w:id="3650" w:name="_Toc421898018"/>
      <w:bookmarkStart w:id="3651" w:name="_Toc421897914"/>
      <w:bookmarkStart w:id="3652" w:name="_Toc421897698"/>
      <w:bookmarkStart w:id="3653" w:name="_Toc421637329"/>
      <w:bookmarkStart w:id="3654" w:name="_Toc421636016"/>
      <w:bookmarkStart w:id="3655" w:name="_Toc420656402"/>
      <w:bookmarkStart w:id="3656" w:name="_Toc420624177"/>
      <w:bookmarkStart w:id="3657" w:name="_Toc420622809"/>
      <w:bookmarkStart w:id="3658" w:name="_Toc427767059"/>
      <w:bookmarkStart w:id="3659" w:name="_Toc420609319"/>
      <w:bookmarkStart w:id="3660" w:name="_Toc420620449"/>
      <w:bookmarkStart w:id="3661" w:name="_Toc406489778"/>
      <w:bookmarkStart w:id="3662" w:name="_Toc410739313"/>
      <w:bookmarkStart w:id="3663" w:name="_Toc410739493"/>
      <w:bookmarkStart w:id="3664" w:name="_Toc420622174"/>
      <w:bookmarkStart w:id="3665" w:name="_Toc415665874"/>
      <w:bookmarkStart w:id="3666" w:name="_Toc420515528"/>
      <w:bookmarkStart w:id="3667" w:name="_Toc420585150"/>
      <w:bookmarkStart w:id="3668" w:name="_Toc430785217"/>
      <w:bookmarkStart w:id="3669" w:name="_Toc427686152"/>
      <w:r>
        <w:rPr/>
        <w:t>Inlåningsverksamhet</w:t>
      </w:r>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Lagen om inlåningsverksamhet behöver inte ändras med hänsyn till ändringarna i föreningslagen.</w:t>
      </w:r>
    </w:p>
    <w:p>
      <w:pPr>
        <w:pStyle w:val="TextBodyIndent"/>
        <w:rPr>
          <w:b/>
          <w:b/>
        </w:rPr>
      </w:pPr>
      <w:r>
        <w:rPr>
          <w:b/>
        </w:rPr>
      </w:r>
    </w:p>
    <w:p>
      <w:pPr>
        <w:pStyle w:val="TextBodyIndent"/>
        <w:rPr>
          <w:i/>
          <w:i/>
        </w:rPr>
      </w:pPr>
      <w:r>
        <w:rPr>
          <w:b/>
        </w:rPr>
        <w:t xml:space="preserve">Remissinstanserna: </w:t>
      </w:r>
      <w:r>
        <w:rPr>
          <w:i/>
        </w:rPr>
        <w:t xml:space="preserve">Finansinspektionen </w:t>
      </w:r>
      <w:r>
        <w:rPr/>
        <w:t>anser att effekterna för in</w:t>
        <w:softHyphen/>
        <w:t>lånings</w:t>
        <w:softHyphen/>
        <w:t>företag av änd</w:t>
        <w:softHyphen/>
        <w:t>ring</w:t>
        <w:softHyphen/>
        <w:t>arna i föreningslagen behöver belysas mer i det fortsatta lagstiftningsarbetet.</w:t>
      </w:r>
    </w:p>
    <w:p>
      <w:pPr>
        <w:pStyle w:val="TextBodyIndent"/>
        <w:rPr>
          <w:b/>
          <w:b/>
        </w:rPr>
      </w:pPr>
      <w:r>
        <w:rPr>
          <w:b/>
        </w:rPr>
        <w:t xml:space="preserve">Skälen för regeringens förslag: </w:t>
      </w:r>
      <w:r>
        <w:rPr/>
        <w:t>En ekonomisk förening kan bedriva s.k. inlåningsverksamhet enligt lagen (2004:299) om inlånings</w:t>
        <w:softHyphen/>
        <w:t>verk</w:t>
        <w:softHyphen/>
        <w:t>sam</w:t>
        <w:softHyphen/>
        <w:t>het. Med inlåningsverksamhet menas enligt lagen mottagande från all</w:t>
        <w:softHyphen/>
        <w:t>män</w:t>
        <w:softHyphen/>
        <w:t>heten av återbetalningspliktiga medel som efter uppsägning är till</w:t>
        <w:softHyphen/>
        <w:t xml:space="preserve">gängliga för fordringsägaren inom högst ett år (se 3 §). </w:t>
      </w:r>
    </w:p>
    <w:p>
      <w:pPr>
        <w:pStyle w:val="TextBodyIndent"/>
        <w:rPr/>
      </w:pPr>
      <w:r>
        <w:rPr/>
        <w:t xml:space="preserve">En ekonomisk förening som bedriver inlåningsverksamhet benämns spar- och låneförening (sparkassa). En sådan ska ansöka om registrering hos Finansinspektionen. </w:t>
      </w:r>
    </w:p>
    <w:p>
      <w:pPr>
        <w:pStyle w:val="TextBodyIndent"/>
        <w:rPr/>
      </w:pPr>
      <w:r>
        <w:rPr/>
        <w:t>Enligt 4 § i nämnda lag gäller bestämmelser i andra författningar om ak</w:t>
        <w:softHyphen/>
        <w:t>tiebolag och ekonomiska föreningar även för företag som driver in</w:t>
        <w:softHyphen/>
        <w:t>lå</w:t>
        <w:softHyphen/>
        <w:t xml:space="preserve">ningsverksamhet, om inte annat följer av lagen. Det innebär att ändringar i föreningslagen också får genomslag för sparkassornas del. </w:t>
      </w:r>
    </w:p>
    <w:p>
      <w:pPr>
        <w:pStyle w:val="TextBodyIndent"/>
        <w:rPr>
          <w:spacing w:val="-2"/>
        </w:rPr>
      </w:pPr>
      <w:r>
        <w:rPr>
          <w:spacing w:val="-2"/>
        </w:rPr>
        <w:t>De ändringar som föreslås i föreningslagen syftar i allt väsentligt till att förbättra förutsättningarna för ekonomiska föreningar att driva sin verk</w:t>
        <w:softHyphen/>
        <w:t>samhet. Den särskilda verksamhet som sparkassorna utför – inlånings</w:t>
        <w:softHyphen/>
        <w:t>verksamhet – bedöms dock inte påverkas av förslagen på ett sådant sätt som motiverar särbestämmelser i lagen om inlåningsverksamhet. I övrigt hänvisas till de bedömningar som redovisas ovan i avsnitt 17.5 om kredit</w:t>
        <w:softHyphen/>
        <w:t>marknadsföreningar. Några ändringar i lagen om inlåningsverksamhet bedöms inte behövas.</w:t>
      </w:r>
    </w:p>
    <w:p>
      <w:pPr>
        <w:pStyle w:val="Heading1"/>
        <w:numPr>
          <w:ilvl w:val="0"/>
          <w:numId w:val="12"/>
        </w:numPr>
        <w:rPr/>
      </w:pPr>
      <w:bookmarkStart w:id="3670" w:name="_Toc432680671"/>
      <w:bookmarkStart w:id="3671" w:name="_Toc432681475"/>
      <w:bookmarkStart w:id="3672" w:name="_Toc432681582"/>
      <w:bookmarkStart w:id="3673" w:name="_Toc406489780"/>
      <w:bookmarkStart w:id="3674" w:name="_Toc410739315"/>
      <w:bookmarkStart w:id="3675" w:name="_Toc410739495"/>
      <w:bookmarkStart w:id="3676" w:name="_Toc410739589"/>
      <w:bookmarkStart w:id="3677" w:name="_Toc421637330"/>
      <w:bookmarkStart w:id="3678" w:name="_Toc429678812"/>
      <w:bookmarkStart w:id="3679" w:name="_Toc415665876"/>
      <w:bookmarkStart w:id="3680" w:name="_Toc420620450"/>
      <w:bookmarkStart w:id="3681" w:name="_Toc432676136"/>
      <w:bookmarkStart w:id="3682" w:name="_Toc428795508"/>
      <w:bookmarkStart w:id="3683" w:name="_Toc421636017"/>
      <w:bookmarkStart w:id="3684" w:name="_Toc432614715"/>
      <w:bookmarkStart w:id="3685" w:name="_Toc430778044"/>
      <w:bookmarkStart w:id="3686" w:name="_Toc430785218"/>
      <w:bookmarkStart w:id="3687" w:name="_Toc432164716"/>
      <w:bookmarkStart w:id="3688" w:name="_Toc432499658"/>
      <w:bookmarkStart w:id="3689" w:name="_Toc432599662"/>
      <w:bookmarkStart w:id="3690" w:name="_Toc420585151"/>
      <w:bookmarkStart w:id="3691" w:name="_Toc432525123"/>
      <w:bookmarkStart w:id="3692" w:name="_Toc432676029"/>
      <w:bookmarkStart w:id="3693" w:name="_Toc428793575"/>
      <w:bookmarkStart w:id="3694" w:name="_Toc432610632"/>
      <w:bookmarkStart w:id="3695" w:name="_Toc420515529"/>
      <w:bookmarkStart w:id="3696" w:name="_Toc421897699"/>
      <w:bookmarkStart w:id="3697" w:name="_Toc421897915"/>
      <w:bookmarkStart w:id="3698" w:name="_Toc421898019"/>
      <w:bookmarkStart w:id="3699" w:name="_Toc421898123"/>
      <w:bookmarkStart w:id="3700" w:name="_Toc427686153"/>
      <w:bookmarkStart w:id="3701" w:name="_Toc427765494"/>
      <w:bookmarkStart w:id="3702" w:name="_Toc428795141"/>
      <w:bookmarkStart w:id="3703" w:name="_Toc427767060"/>
      <w:bookmarkStart w:id="3704" w:name="_Toc427767246"/>
      <w:bookmarkStart w:id="3705" w:name="_Toc432601122"/>
      <w:bookmarkStart w:id="3706" w:name="_Toc430785025"/>
      <w:bookmarkStart w:id="3707" w:name="_Toc420603166"/>
      <w:bookmarkStart w:id="3708" w:name="_Toc420609320"/>
      <w:bookmarkStart w:id="3709" w:name="_Toc420622175"/>
      <w:bookmarkStart w:id="3710" w:name="_Toc420622810"/>
      <w:bookmarkStart w:id="3711" w:name="_Toc420624178"/>
      <w:bookmarkStart w:id="3712" w:name="_Toc420656403"/>
      <w:bookmarkStart w:id="3713" w:name="_Toc432608440"/>
      <w:bookmarkStart w:id="3714" w:name="_Toc427767491"/>
      <w:bookmarkStart w:id="3715" w:name="_Toc420604060"/>
      <w:r>
        <w:rPr/>
        <w:t>Skattefrågor</w:t>
      </w:r>
      <w:bookmarkEnd w:id="3670"/>
      <w:bookmarkEnd w:id="3671"/>
      <w:bookmarkEnd w:id="3672"/>
      <w:bookmarkEnd w:id="3677"/>
      <w:bookmarkEnd w:id="3678"/>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p>
    <w:p>
      <w:pPr>
        <w:pStyle w:val="Heading2"/>
        <w:numPr>
          <w:ilvl w:val="1"/>
          <w:numId w:val="12"/>
        </w:numPr>
        <w:spacing w:before="0" w:after="160"/>
        <w:rPr/>
      </w:pPr>
      <w:bookmarkStart w:id="3716" w:name="_Toc432525124"/>
      <w:bookmarkStart w:id="3717" w:name="_Toc420656404"/>
      <w:bookmarkStart w:id="3718" w:name="_Toc421637331"/>
      <w:bookmarkStart w:id="3719" w:name="_Toc432599663"/>
      <w:bookmarkStart w:id="3720" w:name="_Toc428795142"/>
      <w:bookmarkStart w:id="3721" w:name="_Toc420585152"/>
      <w:bookmarkStart w:id="3722" w:name="_Toc427767492"/>
      <w:bookmarkStart w:id="3723" w:name="_Toc432681583"/>
      <w:bookmarkStart w:id="3724" w:name="_Toc432681476"/>
      <w:bookmarkStart w:id="3725" w:name="_Toc432680672"/>
      <w:bookmarkStart w:id="3726" w:name="_Toc432676137"/>
      <w:bookmarkStart w:id="3727" w:name="_Toc432676030"/>
      <w:bookmarkStart w:id="3728" w:name="_Toc432608441"/>
      <w:bookmarkStart w:id="3729" w:name="_Toc432610633"/>
      <w:bookmarkStart w:id="3730" w:name="_Toc429678813"/>
      <w:bookmarkStart w:id="3731" w:name="_Toc430778045"/>
      <w:bookmarkStart w:id="3732" w:name="_Toc430785026"/>
      <w:bookmarkStart w:id="3733" w:name="_Toc430785219"/>
      <w:bookmarkStart w:id="3734" w:name="_Toc432164717"/>
      <w:bookmarkStart w:id="3735" w:name="_Toc432499659"/>
      <w:bookmarkStart w:id="3736" w:name="_Toc432614716"/>
      <w:bookmarkStart w:id="3737" w:name="_Toc420624179"/>
      <w:bookmarkStart w:id="3738" w:name="_Toc421636018"/>
      <w:bookmarkStart w:id="3739" w:name="_Toc428795509"/>
      <w:bookmarkStart w:id="3740" w:name="_Toc432601123"/>
      <w:bookmarkStart w:id="3741" w:name="_Toc420603167"/>
      <w:bookmarkStart w:id="3742" w:name="_Toc420515530"/>
      <w:bookmarkStart w:id="3743" w:name="_Toc427767247"/>
      <w:bookmarkStart w:id="3744" w:name="_Toc428793576"/>
      <w:bookmarkStart w:id="3745" w:name="_Toc427767061"/>
      <w:bookmarkStart w:id="3746" w:name="_Toc427765495"/>
      <w:bookmarkStart w:id="3747" w:name="_Toc427686154"/>
      <w:bookmarkStart w:id="3748" w:name="_Toc421898020"/>
      <w:bookmarkStart w:id="3749" w:name="_Toc421897700"/>
      <w:bookmarkStart w:id="3750" w:name="_Toc421897916"/>
      <w:bookmarkStart w:id="3751" w:name="_Toc420604061"/>
      <w:bookmarkStart w:id="3752" w:name="_Toc420609321"/>
      <w:bookmarkStart w:id="3753" w:name="_Toc420620451"/>
      <w:bookmarkStart w:id="3754" w:name="_Toc420622176"/>
      <w:bookmarkStart w:id="3755" w:name="_Toc420622811"/>
      <w:bookmarkStart w:id="3756" w:name="_Toc421898124"/>
      <w:r>
        <w:rPr/>
        <w:t>Verksamhet i dotterföretag</w:t>
      </w:r>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p>
    <w:p>
      <w:pPr>
        <w:pStyle w:val="Brdtextram"/>
        <w:rPr/>
      </w:pPr>
      <w:r>
        <w:rPr>
          <w:b/>
        </w:rPr>
        <w:t>Regeringens bedömning:</w:t>
      </w:r>
      <w:r>
        <w:rPr/>
        <w:t xml:space="preserve"> Möjligheten för en ekonomisk förening att bedriva verksamheten i ett dotterföretag utan att detta är helägt av före</w:t>
        <w:softHyphen/>
        <w:t>ningen kräver inte någon ändring av inkomstskattelagens (1999:1229) reg</w:t>
        <w:softHyphen/>
        <w:t>ler om avdragsrätt för utdelning.</w:t>
      </w:r>
    </w:p>
    <w:p>
      <w:pPr>
        <w:pStyle w:val="TextBodyIndent"/>
        <w:rPr/>
      </w:pPr>
      <w:r>
        <w:rPr/>
      </w:r>
    </w:p>
    <w:p>
      <w:pPr>
        <w:pStyle w:val="TextBodyIndent"/>
        <w:rPr>
          <w:b/>
          <w:b/>
        </w:rPr>
      </w:pPr>
      <w:r>
        <w:rPr>
          <w:b/>
        </w:rPr>
        <w:t>Utredningens bedömning:</w:t>
      </w:r>
      <w:r>
        <w:rPr>
          <w:rFonts w:eastAsia="Calibri" w:cs="TimesNewRomanPSMT" w:ascii="TimesNewRomanPSMT" w:hAnsi="TimesNewRomanPSMT" w:eastAsiaTheme="minorHAnsi"/>
        </w:rPr>
        <w:t> Överensstämmer med regeringens bedöm</w:t>
        <w:softHyphen/>
        <w:t>ning (se slutbetänkandet s. 664 och 667).</w:t>
      </w:r>
    </w:p>
    <w:p>
      <w:pPr>
        <w:pStyle w:val="TextBodyIndent"/>
        <w:rPr>
          <w:b/>
          <w:b/>
        </w:rPr>
      </w:pPr>
      <w:r>
        <w:rPr>
          <w:b/>
        </w:rPr>
        <w:t xml:space="preserve">Remissinstanserna: </w:t>
      </w:r>
      <w:r>
        <w:rPr/>
        <w:t>Remissinstanserna tillstyrker bedömningen eller har ingen invändning mot den.</w:t>
      </w:r>
    </w:p>
    <w:p>
      <w:pPr>
        <w:pStyle w:val="TextBodyIndent"/>
        <w:rPr/>
      </w:pPr>
      <w:r>
        <w:rPr>
          <w:b/>
        </w:rPr>
        <w:t>Skälen för regeringens bedömning:</w:t>
      </w:r>
      <w:r>
        <w:rPr/>
        <w:t xml:space="preserve"> I avsnitt 5 föreslås att det införs en möjlighet för en ekonomisk förening att bedriva verksamheten i ett dotterföretag, även om övriga delägare inte är ekonomiska föreningar. Av inkomstskattelagen framgår att utdelning som en kooperativ förening lämnar av vinsten från den kooperativa verksam</w:t>
        <w:softHyphen/>
        <w:t>heten i form av rabatt eller pristillägg i förhållande till gjorda köp eller försäljningar (med föreningslagens terminologi efterlikvider, återbäringar och liknande) ska dras av (se 39 kap. 22 §). Vinst från annan verksamhet än den koope</w:t>
        <w:softHyphen/>
        <w:t>rativa verksamheten berättigar däremot inte till avdrag. En bedömning av varifrån vinsten härrör behöver alltså göras redan i dag och kommer att behöva göras också när en förening bedriver sin verk</w:t>
        <w:softHyphen/>
        <w:t>samhet i ett dotter</w:t>
        <w:softHyphen/>
        <w:t>företag där övriga delägare är t.ex. aktiebolag. En förut</w:t>
        <w:softHyphen/>
        <w:t>sättning för avdragsrätt är därvid enligt praxis att dotterföretaget be</w:t>
        <w:softHyphen/>
        <w:t>driver en verk</w:t>
        <w:softHyphen/>
        <w:t>samhet som skulle ha räknats till föreningens koopera</w:t>
        <w:softHyphen/>
        <w:t>tiva verk</w:t>
        <w:softHyphen/>
        <w:t>samhet om föreningen hade bedrivit den i egen regi. Att dotter</w:t>
        <w:softHyphen/>
        <w:t>före</w:t>
        <w:softHyphen/>
        <w:t>taget vid sidan därav bedriver s.k. artfrämmande verksamhet bör inte hindra av</w:t>
        <w:softHyphen/>
        <w:t>drag så länge den kooperativa verksamheten är dotter</w:t>
        <w:softHyphen/>
        <w:t>företagets huvud</w:t>
        <w:softHyphen/>
        <w:t>sakliga verksamhet. Om föreningens dotterföretag i sin tur har ett eller flera hel</w:t>
        <w:softHyphen/>
        <w:t>ägda dotterföretag och något av företagen inom denna grupp läm</w:t>
        <w:softHyphen/>
        <w:t>nar koncernbidrag till föreningen, bör verksamhets</w:t>
        <w:softHyphen/>
        <w:t>kravet tilläm</w:t>
        <w:softHyphen/>
        <w:t>pas på under</w:t>
        <w:softHyphen/>
        <w:t>koncernen som en enhet (se rättsfallet RÅ 1999 ref. 29). Avdrags</w:t>
        <w:softHyphen/>
        <w:t>rätten för utdelning som lämnas i förhållande till in</w:t>
        <w:softHyphen/>
        <w:t>betalade medlems</w:t>
        <w:softHyphen/>
        <w:t>insatser bedöms inte påverkas av förslaget om utökade möjligheter till verksam</w:t>
        <w:softHyphen/>
        <w:t>het i dotterföretag. Någon ändring i inkomst</w:t>
        <w:softHyphen/>
        <w:t>skat</w:t>
        <w:softHyphen/>
        <w:t>te</w:t>
        <w:softHyphen/>
        <w:t>lagen är, som utred</w:t>
        <w:softHyphen/>
        <w:t>ningen också kommer fram till, därför inte påkallad.</w:t>
      </w:r>
    </w:p>
    <w:p>
      <w:pPr>
        <w:pStyle w:val="Heading2"/>
        <w:numPr>
          <w:ilvl w:val="1"/>
          <w:numId w:val="12"/>
        </w:numPr>
        <w:rPr/>
      </w:pPr>
      <w:bookmarkStart w:id="3757" w:name="_Toc432680673"/>
      <w:bookmarkStart w:id="3758" w:name="_Toc432676138"/>
      <w:bookmarkStart w:id="3759" w:name="_Toc420622812"/>
      <w:bookmarkStart w:id="3760" w:name="_Toc432676031"/>
      <w:bookmarkStart w:id="3761" w:name="_Toc432614717"/>
      <w:bookmarkStart w:id="3762" w:name="_Toc432610634"/>
      <w:bookmarkStart w:id="3763" w:name="_Toc432608442"/>
      <w:bookmarkStart w:id="3764" w:name="_Toc432601124"/>
      <w:bookmarkStart w:id="3765" w:name="_Toc432499660"/>
      <w:bookmarkStart w:id="3766" w:name="_Toc420515531"/>
      <w:bookmarkStart w:id="3767" w:name="_Toc432681477"/>
      <w:bookmarkStart w:id="3768" w:name="_Toc427767493"/>
      <w:bookmarkStart w:id="3769" w:name="_Toc432681584"/>
      <w:bookmarkStart w:id="3770" w:name="_Toc428795510"/>
      <w:bookmarkStart w:id="3771" w:name="_Toc429678814"/>
      <w:bookmarkStart w:id="3772" w:name="_Toc430778046"/>
      <w:bookmarkStart w:id="3773" w:name="_Toc430785027"/>
      <w:bookmarkStart w:id="3774" w:name="_Toc430785220"/>
      <w:bookmarkStart w:id="3775" w:name="_Toc432164718"/>
      <w:bookmarkStart w:id="3776" w:name="_Toc432525125"/>
      <w:bookmarkStart w:id="3777" w:name="_Toc432599664"/>
      <w:bookmarkStart w:id="3778" w:name="_Toc420585153"/>
      <w:bookmarkStart w:id="3779" w:name="_Toc428795143"/>
      <w:bookmarkStart w:id="3780" w:name="_Toc427765496"/>
      <w:bookmarkStart w:id="3781" w:name="_Toc427686155"/>
      <w:bookmarkStart w:id="3782" w:name="_Toc421898125"/>
      <w:bookmarkStart w:id="3783" w:name="_Toc421898021"/>
      <w:bookmarkStart w:id="3784" w:name="_Toc421897917"/>
      <w:bookmarkStart w:id="3785" w:name="_Toc421897701"/>
      <w:bookmarkStart w:id="3786" w:name="_Toc421637332"/>
      <w:bookmarkStart w:id="3787" w:name="_Toc421636019"/>
      <w:bookmarkStart w:id="3788" w:name="_Toc428793577"/>
      <w:bookmarkStart w:id="3789" w:name="_Toc427767062"/>
      <w:bookmarkStart w:id="3790" w:name="_Toc420624180"/>
      <w:bookmarkStart w:id="3791" w:name="_Toc420603168"/>
      <w:bookmarkStart w:id="3792" w:name="_Toc420604062"/>
      <w:bookmarkStart w:id="3793" w:name="_Toc420609322"/>
      <w:bookmarkStart w:id="3794" w:name="_Toc420620452"/>
      <w:bookmarkStart w:id="3795" w:name="_Toc420622177"/>
      <w:bookmarkStart w:id="3796" w:name="_Toc420656405"/>
      <w:bookmarkStart w:id="3797" w:name="_Toc427767248"/>
      <w:r>
        <w:rPr/>
        <w:t>Investerande medlemmar</w:t>
      </w:r>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r>
        <w:rPr/>
        <w:t xml:space="preserve"> </w:t>
      </w:r>
    </w:p>
    <w:p>
      <w:pPr>
        <w:pStyle w:val="Brdtextram"/>
        <w:rPr/>
      </w:pPr>
      <w:r>
        <w:rPr>
          <w:b/>
        </w:rPr>
        <w:t>Regeringens förslag:</w:t>
      </w:r>
      <w:r>
        <w:rPr/>
        <w:t xml:space="preserve"> Utdelning som en ekonomisk förening lämnar till investerande medlemmar ska enligt reglerna i inkomstskattelagen få dras av vid inkomstbeskattningen av föreningen. Avdragsrätten gäller dock inte för skattefri utdelning på näringsbetingade andelar. </w:t>
      </w:r>
    </w:p>
    <w:p>
      <w:pPr>
        <w:pStyle w:val="Brdtextmedindragram"/>
        <w:rPr/>
      </w:pPr>
      <w:r>
        <w:rPr/>
        <w:t>I inkomstskattelagen införs en förtydligande bestämmelse om att förekomsten av investerande medlemmar i sig inte innebär att före</w:t>
        <w:softHyphen/>
        <w:t>ningen inte tillämpar principen om lika rösträtt.</w:t>
      </w:r>
    </w:p>
    <w:p>
      <w:pPr>
        <w:pStyle w:val="TextBodyIndent"/>
        <w:rPr/>
      </w:pPr>
      <w:r>
        <w:rPr/>
      </w:r>
    </w:p>
    <w:p>
      <w:pPr>
        <w:pStyle w:val="TextBodyIndent"/>
        <w:rPr>
          <w:b/>
          <w:b/>
        </w:rPr>
      </w:pPr>
      <w:r>
        <w:rPr>
          <w:b/>
        </w:rPr>
        <w:t>Utredningens förslag:</w:t>
      </w:r>
      <w:r>
        <w:rPr/>
        <w:t xml:space="preserve"> Överensstämmer med regeringens förslag (se slutbetänkandet s. 661).</w:t>
      </w:r>
    </w:p>
    <w:p>
      <w:pPr>
        <w:pStyle w:val="TextBodyIndent"/>
        <w:rPr>
          <w:b/>
          <w:b/>
        </w:rPr>
      </w:pPr>
      <w:r>
        <w:rPr>
          <w:b/>
        </w:rPr>
        <w:t>Remissinstanserna: </w:t>
      </w:r>
      <w:r>
        <w:rPr>
          <w:i/>
        </w:rPr>
        <w:t>Skatteverket</w:t>
      </w:r>
      <w:r>
        <w:rPr/>
        <w:t xml:space="preserve"> avstyrker att utdelning till invester</w:t>
        <w:softHyphen/>
        <w:t>ande medlemmar ska få dras av. Övriga remissinstanser till</w:t>
        <w:softHyphen/>
        <w:t>styrker för</w:t>
        <w:softHyphen/>
        <w:t>slagen eller har ingen invändning mot dem.</w:t>
      </w:r>
    </w:p>
    <w:p>
      <w:pPr>
        <w:pStyle w:val="TextBodyIndent"/>
        <w:rPr/>
      </w:pPr>
      <w:r>
        <w:rPr>
          <w:b/>
        </w:rPr>
        <w:t>Skälen för regeringens förslag:</w:t>
      </w:r>
      <w:r>
        <w:rPr/>
        <w:t xml:space="preserve"> I avsnitt 6 föreslås att ekonomiska föreningar ska kunna anta investerande medlemmar. Utredningen be</w:t>
        <w:softHyphen/>
        <w:t>handlar frågan om huruvida en kooperativ förening bör ha rätt att dra av utdelning till investerande medlemmar. Enligt 39 kap. 23 § inkomst</w:t>
        <w:softHyphen/>
        <w:t>skattelagen gäl</w:t>
        <w:softHyphen/>
        <w:t>ler som utgångspunkt att utdelning som en kooperativ före</w:t>
        <w:softHyphen/>
        <w:t>ning lämnar på medlemsinsatser och förlagsinsatser ska dras av. I fråga om andra insat</w:t>
        <w:softHyphen/>
        <w:t>ser än förlagsinsatser ska utdelning emellertid inte dras av till den del utdelningen enligt 24 kap. 17 § inkomstskattelagen inte ska tas upp av mottagaren därför att andelen är näringsbetingad. Om den del som inte ska tas upp till beskattning hos mottagaren uppgår till högst tio procent av utdelningen, får dock hela utdelningen dras av. Un</w:t>
        <w:softHyphen/>
        <w:t>dan</w:t>
        <w:softHyphen/>
        <w:t>taget beträff</w:t>
        <w:softHyphen/>
        <w:t>ande utdelning som lämnas på förlagsinsatser innebär att en förening alltid får dra av utdelning som lämnas på förlagsinsatser och att mot</w:t>
        <w:softHyphen/>
        <w:t>tagaren ska ta upp utdelningen till beskattning. Detta gäller även om andelen i den kooperativa föreningen utgör en näringsbetingad andel hos mottagaren eftersom utdelning från en kooperativ förening på förlags</w:t>
        <w:softHyphen/>
        <w:t>in</w:t>
        <w:softHyphen/>
        <w:t>satser inte anses som utdelning enligt reglerna om skattefria utdelningar i 24 kap. 12–22 §§ inkomstskattelagen (se 24 kap. 12 §).</w:t>
      </w:r>
    </w:p>
    <w:p>
      <w:pPr>
        <w:pStyle w:val="TextBodyIndent"/>
        <w:rPr/>
      </w:pPr>
      <w:r>
        <w:rPr/>
        <w:t>Som utredningen konstaterar har utdelning som lämnas till inve</w:t>
        <w:softHyphen/>
        <w:t>sterande medlemmar stora likheter med utdelning som lämnas till inne</w:t>
        <w:softHyphen/>
        <w:t>havare av förlagsandelar. I båda fallen är det fråga om investeringar av ka</w:t>
        <w:softHyphen/>
        <w:t>pital i föreningen. Varken investerande medlemmar eller innehavare av förlagsandelar deltar i samhandeln med föreningen och får därmed inte någon ekonomisk fördel i detta hänseende av sitt kapitaltillskott. Inte hel</w:t>
        <w:softHyphen/>
        <w:t>ler återbetalas mer än nominellt belopp vid avgång ur föreningen respek</w:t>
        <w:softHyphen/>
        <w:t>tive vid inlösen av andelen. Enligt regeringens mening har dock utdel</w:t>
        <w:softHyphen/>
        <w:t>ning som lämnas till investerande medlemmar större likheter med utdel</w:t>
        <w:softHyphen/>
        <w:t>ning som lämnas till vanliga medlemmar än med utdelning till inne</w:t>
        <w:softHyphen/>
        <w:t>ha</w:t>
        <w:softHyphen/>
        <w:t>vare av förlagsandelar. Som framgår av avsnitt 6 ska investerande med</w:t>
        <w:softHyphen/>
        <w:t>lemmar betala en medlemsinsats och de ska i princip vara jämställda med vanliga medlemmar i fråga om ekonomiska rättigheter, t.ex. rätt till vinst</w:t>
        <w:softHyphen/>
        <w:t>utdelning, och i fråga om förvaltningsrättigheter, t.ex. rätt att när</w:t>
        <w:softHyphen/>
        <w:t>vara och yttra sig på föreningsstämman. Investerande medlemmar har således röst</w:t>
        <w:softHyphen/>
        <w:t>rätt och därmed större insyn och inflytande i föreningen än vad förlags</w:t>
        <w:softHyphen/>
        <w:t>andelsinnehavarna har. Med hänsyn till detta anser regeringen att utdel</w:t>
        <w:softHyphen/>
        <w:t>ning till investerande medlemmar skattemässigt ska behandlas på samma sätt som utdelning på medlemsinsatser. En kooperativ ekonomisk före</w:t>
        <w:softHyphen/>
        <w:t>ning ska därför dra av utdelning som föreningen lämnar till en inve</w:t>
        <w:softHyphen/>
        <w:t>ster</w:t>
        <w:softHyphen/>
        <w:t>ande medlem om det inte rör utdelning på näringsbetingad andel som är skattefri enligt 24 kap. 17 § inkomstskattelagen. Något behov av att ändra i 39 kap. 23 § samma lag med hänsyn till detta föreligger inte.</w:t>
      </w:r>
    </w:p>
    <w:p>
      <w:pPr>
        <w:pStyle w:val="TextBodyIndent"/>
        <w:rPr/>
      </w:pPr>
      <w:r>
        <w:rPr/>
        <w:t>Förslaget om investerande medlemmar föranleder dock en ändring i inkomstskattelagen i ett annat avseende. En ekonomisk förening som är öppen på det sätt som anges i 3 kap. 1 § föreningslagen och som tilläm</w:t>
        <w:softHyphen/>
        <w:t>par lika rösträtt är en s.k. kooperativ förening i skattemässigt hänseende (se 39 kap. 21 § inkomstskattelagen). Förslaget om investerande med</w:t>
        <w:softHyphen/>
        <w:t>lem</w:t>
        <w:softHyphen/>
        <w:t>mar innefattar särskilda bestämmelser om röst</w:t>
        <w:softHyphen/>
        <w:t>viktning vid en före</w:t>
        <w:softHyphen/>
        <w:t>nings</w:t>
        <w:softHyphen/>
        <w:t>stämma där investerande medlemmar deltar. Utredningen uppmärk</w:t>
        <w:softHyphen/>
        <w:t>sammar frågan om dessa bestämmelser kan sägas strida mot nämnda krav på lika rösträtt.</w:t>
      </w:r>
    </w:p>
    <w:p>
      <w:pPr>
        <w:pStyle w:val="TextBodyIndent"/>
        <w:rPr/>
      </w:pPr>
      <w:r>
        <w:rPr/>
        <w:t>Om de investerande medlemmar som deltar vid en omröstning dispo</w:t>
        <w:softHyphen/>
        <w:t>nerar över mer än en tredjedel av det sammanlagda antalet röster som avges vid omröstningen, ska enligt regeringens förslag de investerande medlemmarnas röster sättas ner så att värdet av deras röster motsvarar hälften av övriga röster. En sådan begränsningsregel för rösträtten kan i ett enskilt fall få till följd att en investerande medlems röst inte är lika mycket värd som andra medlemmars röster. Detta är en konsekvens av en i lagen uppställd begränsning. Begränsningen är tvingande och före</w:t>
        <w:softHyphen/>
        <w:t>ningen har således inte någon möjlighet att låta bli att tillämpa begräns</w:t>
        <w:softHyphen/>
        <w:t>ningsregeln. Det bakomliggande syftet med de före</w:t>
        <w:softHyphen/>
        <w:t>slagna bestämmel</w:t>
        <w:softHyphen/>
        <w:t>serna är att investerande medlemmar inte ska kunna förfoga över så stor andel av rösterna i en förening att de kan hindra viktiga beslut i före</w:t>
        <w:softHyphen/>
        <w:t>ningen som de övriga medlemmarna vill få till stånd. Det är, som utred</w:t>
        <w:softHyphen/>
        <w:t>ningen framhåller, inte rimligt att bestämmelser som bl.a. syftar till att skydda det kooperativa inslaget i föreningens verksamhet samtidigt skulle medföra att föreningen skatterättsligt skulle anses vara icke-kooperativ. Bestämmelserna om röstviktning bör därför inte påverka den skatte</w:t>
        <w:softHyphen/>
        <w:t xml:space="preserve">rättsliga bedömningen av om föreningen tillämpar lika rösträtt. En förening, som inte har stadgebestämmelser om differentierad rösträtt, bör alltså ha avdragsrätt för lämnad utdelning även om det finns investerande medlemmar i föreningen. </w:t>
      </w:r>
    </w:p>
    <w:p>
      <w:pPr>
        <w:pStyle w:val="Heading2"/>
        <w:numPr>
          <w:ilvl w:val="1"/>
          <w:numId w:val="12"/>
        </w:numPr>
        <w:rPr/>
      </w:pPr>
      <w:bookmarkStart w:id="3798" w:name="_Toc432599665"/>
      <w:bookmarkStart w:id="3799" w:name="_Toc427767494"/>
      <w:bookmarkStart w:id="3800" w:name="_Toc428793578"/>
      <w:bookmarkStart w:id="3801" w:name="_Toc432681585"/>
      <w:bookmarkStart w:id="3802" w:name="_Toc432681478"/>
      <w:bookmarkStart w:id="3803" w:name="_Toc432680674"/>
      <w:bookmarkStart w:id="3804" w:name="_Toc432676139"/>
      <w:bookmarkStart w:id="3805" w:name="_Toc432676032"/>
      <w:bookmarkStart w:id="3806" w:name="_Toc432614718"/>
      <w:bookmarkStart w:id="3807" w:name="_Toc432610635"/>
      <w:bookmarkStart w:id="3808" w:name="_Toc432608443"/>
      <w:bookmarkStart w:id="3809" w:name="_Toc432499661"/>
      <w:bookmarkStart w:id="3810" w:name="_Toc432164719"/>
      <w:bookmarkStart w:id="3811" w:name="_Toc430785221"/>
      <w:bookmarkStart w:id="3812" w:name="_Toc430785028"/>
      <w:bookmarkStart w:id="3813" w:name="_Toc430778047"/>
      <w:bookmarkStart w:id="3814" w:name="_Toc429678815"/>
      <w:bookmarkStart w:id="3815" w:name="_Toc432601125"/>
      <w:bookmarkStart w:id="3816" w:name="_Toc428795144"/>
      <w:bookmarkStart w:id="3817" w:name="_Toc420603169"/>
      <w:bookmarkStart w:id="3818" w:name="_Toc420656406"/>
      <w:bookmarkStart w:id="3819" w:name="_Toc421636020"/>
      <w:bookmarkStart w:id="3820" w:name="_Toc428795511"/>
      <w:bookmarkStart w:id="3821" w:name="_Toc420515532"/>
      <w:bookmarkStart w:id="3822" w:name="_Toc427767249"/>
      <w:bookmarkStart w:id="3823" w:name="_Toc427767063"/>
      <w:bookmarkStart w:id="3824" w:name="_Toc427765497"/>
      <w:bookmarkStart w:id="3825" w:name="_Toc427686156"/>
      <w:bookmarkStart w:id="3826" w:name="_Toc421898126"/>
      <w:bookmarkStart w:id="3827" w:name="_Toc421898022"/>
      <w:bookmarkStart w:id="3828" w:name="_Toc421897918"/>
      <w:bookmarkStart w:id="3829" w:name="_Toc421897702"/>
      <w:bookmarkStart w:id="3830" w:name="_Toc420624181"/>
      <w:bookmarkStart w:id="3831" w:name="_Toc420622813"/>
      <w:bookmarkStart w:id="3832" w:name="_Toc420622178"/>
      <w:bookmarkStart w:id="3833" w:name="_Toc420620453"/>
      <w:bookmarkStart w:id="3834" w:name="_Toc420609323"/>
      <w:bookmarkStart w:id="3835" w:name="_Toc420604063"/>
      <w:bookmarkStart w:id="3836" w:name="_Toc421637333"/>
      <w:bookmarkStart w:id="3837" w:name="_Toc420585154"/>
      <w:bookmarkStart w:id="3838" w:name="_Toc432525126"/>
      <w:r>
        <w:rPr/>
        <w:t>Återbetalning av medlemsinsats till högre belopp än nominellt värde</w:t>
      </w:r>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p>
    <w:p>
      <w:pPr>
        <w:pStyle w:val="Brdtextram"/>
        <w:rPr/>
      </w:pPr>
      <w:r>
        <w:rPr>
          <w:b/>
        </w:rPr>
        <w:t>Regeringens förslag:</w:t>
      </w:r>
      <w:r>
        <w:rPr/>
        <w:t> Om en kooperativ hyresrättsförening vid en med</w:t>
        <w:softHyphen/>
        <w:t>lems utträde återbetalar medlemsinsatsen till högre belopp än in</w:t>
        <w:softHyphen/>
        <w:t>satsens nominella värde, ska mellanskillnaden i skattemässigt hänse</w:t>
        <w:softHyphen/>
        <w:t>ende betraktas som utdelning till medlemmen. Den avgående medlem</w:t>
        <w:softHyphen/>
        <w:t>men ska ta upp utdelningen till beskattning. En förening som inte är ett privatbostadsföretag ska ha rätt till avdrag med motsvarande belopp. En andel i en kooperativ hyresrättsförening som är ett privat</w:t>
        <w:softHyphen/>
        <w:t xml:space="preserve">bostadsföretag ska i fortsättningen utgöra en delägarrätt. </w:t>
      </w:r>
    </w:p>
    <w:p>
      <w:pPr>
        <w:pStyle w:val="Brdtextmedindragram"/>
        <w:rPr/>
      </w:pPr>
      <w:r>
        <w:rPr>
          <w:b/>
        </w:rPr>
        <w:t>Regeringens bedömning</w:t>
      </w:r>
      <w:r>
        <w:rPr/>
        <w:t>: Utdelningen omfattas av skyldigheten att lämna kontrolluppgift om utdelning på delägarrätter.</w:t>
      </w:r>
    </w:p>
    <w:p>
      <w:pPr>
        <w:pStyle w:val="TextBodyIndent"/>
        <w:rPr>
          <w:b/>
          <w:b/>
        </w:rPr>
      </w:pPr>
      <w:r>
        <w:rPr>
          <w:b/>
        </w:rPr>
      </w:r>
    </w:p>
    <w:p>
      <w:pPr>
        <w:pStyle w:val="TextBodyIndent"/>
        <w:rPr/>
      </w:pPr>
      <w:r>
        <w:rPr>
          <w:b/>
        </w:rPr>
        <w:t>Utredningens förslag:</w:t>
      </w:r>
      <w:r>
        <w:rPr/>
        <w:t xml:space="preserve"> Överensstämmer i huvudsak med regeringens förslag. Utredningen föreslår dock att avdrag för utdelningen ska kunna göras även av en förening som är privatbostadsföretag. Utredningen ut</w:t>
        <w:softHyphen/>
        <w:t>talar sig inte om föreningens skyldighet att lämna kontrolluppgift (se slutbetänkandet s. 668).</w:t>
      </w:r>
    </w:p>
    <w:p>
      <w:pPr>
        <w:pStyle w:val="TextBodyIndent"/>
        <w:rPr>
          <w:b/>
          <w:b/>
        </w:rPr>
      </w:pPr>
      <w:r>
        <w:rPr>
          <w:b/>
        </w:rPr>
        <w:t>Remissinstanserna:</w:t>
      </w:r>
      <w:r>
        <w:rPr/>
        <w:t xml:space="preserve"> Remissinstanserna till</w:t>
        <w:softHyphen/>
        <w:t>styrker förslagen eller har ingen invändning mot dem.</w:t>
      </w:r>
    </w:p>
    <w:p>
      <w:pPr>
        <w:pStyle w:val="TextBodyIndent"/>
        <w:rPr/>
      </w:pPr>
      <w:r>
        <w:rPr>
          <w:b/>
        </w:rPr>
        <w:t>Promemorians förslag:</w:t>
      </w:r>
      <w:r>
        <w:rPr/>
        <w:t xml:space="preserve"> Överensstämmer i huvudsak med regeringens förslag. I promemorian föreslås dock att den höjda återbetalningen ska be</w:t>
        <w:softHyphen/>
        <w:t>traktas som en kapitalvinst. I promemorian görs inget uttalande om föreningens skyldighet att lämna kontrolluppgift.</w:t>
      </w:r>
    </w:p>
    <w:p>
      <w:pPr>
        <w:pStyle w:val="TextBodyIndent"/>
        <w:rPr/>
      </w:pPr>
      <w:r>
        <w:rPr>
          <w:b/>
        </w:rPr>
        <w:t>Remissinstanserna:</w:t>
      </w:r>
      <w:r>
        <w:rPr/>
        <w:t xml:space="preserve"> </w:t>
      </w:r>
      <w:r>
        <w:rPr>
          <w:i/>
        </w:rPr>
        <w:t>Skatteverket</w:t>
      </w:r>
      <w:r>
        <w:rPr/>
        <w:t xml:space="preserve"> anser att en kontrolluppgifts</w:t>
        <w:softHyphen/>
        <w:t>skyl</w:t>
        <w:softHyphen/>
        <w:t>dighet bör införas för dessa utbetalningar. Verket menar att konsek</w:t>
        <w:softHyphen/>
        <w:t>vens</w:t>
        <w:softHyphen/>
        <w:t xml:space="preserve">erna annars kan bli stora för den enskilde om han eller hon missar att ta upp en utbetalning till beskattning. </w:t>
      </w:r>
      <w:r>
        <w:rPr>
          <w:i/>
        </w:rPr>
        <w:t>Tillväxtverket</w:t>
      </w:r>
      <w:r>
        <w:rPr/>
        <w:t xml:space="preserve"> anför att det är viktigt att reglerna inte leder till större administration för föreningarna. </w:t>
      </w:r>
      <w:r>
        <w:rPr>
          <w:i/>
        </w:rPr>
        <w:t>Stock</w:t>
        <w:softHyphen/>
        <w:t>holms kooperativa bo</w:t>
        <w:softHyphen/>
        <w:t>stadsförening</w:t>
      </w:r>
      <w:r>
        <w:rPr/>
        <w:t xml:space="preserve"> påpekar att en kontroll</w:t>
        <w:softHyphen/>
        <w:t>uppgifts</w:t>
        <w:softHyphen/>
        <w:t>skyl</w:t>
        <w:softHyphen/>
        <w:t>dighet kan bli betung</w:t>
        <w:softHyphen/>
        <w:t>ande för deras del eftersom det kan bli fråga om flera tusen kontroll</w:t>
        <w:softHyphen/>
        <w:t>uppgifter per år. Övriga remissinstanser tillstyrker för</w:t>
        <w:softHyphen/>
        <w:t>slagen eller har ingen invändning mot dem.</w:t>
      </w:r>
    </w:p>
    <w:p>
      <w:pPr>
        <w:pStyle w:val="TextBodyIndent"/>
        <w:rPr/>
      </w:pPr>
      <w:r>
        <w:rPr>
          <w:b/>
        </w:rPr>
        <w:t>Skälen för regeringens förslag och bedömning:</w:t>
      </w:r>
      <w:r>
        <w:rPr/>
        <w:t> I avsnitt 17.3 före</w:t>
        <w:softHyphen/>
        <w:t>slås att en kooperativ hyresrättsförening i sina stadgar ska kunna be</w:t>
        <w:softHyphen/>
        <w:t xml:space="preserve">stämma att en medlem som lämnar föreningen ska kunna få ut ett belopp som överstiger det nominella beloppet av hans eller hennes insats. När en medlem lämnar en sådan förening kan medlemmen således få tillbaka dels det belopp som han eller hon har betalat in i medlemsinsats, dels ett övervärde. Regeringen gör, liksom utredningen, bedömningen att det belopp som medlemmen, utöver betald insats, får del av när medlemmen lämnar föreningen bör </w:t>
      </w:r>
      <w:r>
        <w:rPr>
          <w:rFonts w:eastAsia="Calibri" w:cs="TimesNewRomanPSMT" w:ascii="TimesNewRomanPSMT" w:hAnsi="TimesNewRomanPSMT" w:eastAsiaTheme="minorHAnsi"/>
        </w:rPr>
        <w:t>betraktas som utdelning till medlemmen.</w:t>
      </w:r>
    </w:p>
    <w:p>
      <w:pPr>
        <w:pStyle w:val="TextBodyIndent"/>
        <w:rPr/>
      </w:pPr>
      <w:r>
        <w:rPr/>
        <w:t>En kooperativ hyresrättsförening är en ekonomisk förening som har till ändamål att upplåta bostadslägenheter med hyresrätt till sina medlemmar. Upplåtelsen kan avse lägenheter i en fastighet som föreningen äger (ägar</w:t>
        <w:softHyphen/>
        <w:t>modellen) eller lägenheter som föreningen hyr av fastighetens ägare (hy</w:t>
        <w:softHyphen/>
        <w:t>res</w:t>
        <w:softHyphen/>
        <w:t>modellen). En kooperativ hyresrättsförening enligt ägarmodellen är ett privatbostadsföretag enligt 2 kap. 17 § inkomstskattelagen om verk</w:t>
        <w:softHyphen/>
        <w:t>sam</w:t>
        <w:softHyphen/>
        <w:t>heten i föreningen till övervägande del består av att åt sina medlemmar tillhandahålla bostäder i byggnader som ägs av föreningen. En förening en</w:t>
        <w:softHyphen/>
        <w:t>ligt hyresmodellen är inte ett privatbostadsföretag, eftersom föreningen inte äger fastigheten.</w:t>
      </w:r>
    </w:p>
    <w:p>
      <w:pPr>
        <w:pStyle w:val="TextBodyIndent"/>
        <w:rPr/>
      </w:pPr>
      <w:r>
        <w:rPr/>
        <w:t>Utdelning från ett privatbostadsföretag till medlem</w:t>
        <w:softHyphen/>
        <w:t>marna ska inte tas upp i sin helhet. Enligt 42 kap. 28 § inkomst</w:t>
        <w:softHyphen/>
        <w:t>skattelagen tas utdelning upp endast till den del den överstiger inbetalade avgifter under beskattnings</w:t>
        <w:softHyphen/>
        <w:t>året. För kooperativa hyresrättsföreningar som inte är privatbostads</w:t>
        <w:softHyphen/>
        <w:t>företag gäller i stället att all utdelning ska tas upp.</w:t>
      </w:r>
    </w:p>
    <w:p>
      <w:pPr>
        <w:pStyle w:val="TextBodyIndent"/>
        <w:rPr/>
      </w:pPr>
      <w:r>
        <w:rPr/>
        <w:t>Belopp som betalas ut utöver insatsen vid avgång ur en kooperativ hyres</w:t>
        <w:softHyphen/>
        <w:t>rättsförening bör enligt regeringens mening beskattas lika oav</w:t>
        <w:softHyphen/>
        <w:t>sett om den utbetalande hyresrättsföreningen är av ägarmodell eller hyres</w:t>
        <w:softHyphen/>
        <w:t>modell. Regeringen anser att den utdelning som en medlem får del av när han eller hon lämnar föreningen bör tas upp till beskattning i sin helhet. Utdelning som en kooperativ hyresrättsförening som också är privat</w:t>
        <w:softHyphen/>
        <w:t>bostadsföretag lämnar till en avgående medlem bör därför inte om</w:t>
        <w:softHyphen/>
        <w:t>fattas av begränsningen i 42 kap. 28 § inkomstskattelagen.</w:t>
      </w:r>
    </w:p>
    <w:p>
      <w:pPr>
        <w:pStyle w:val="TextBodyIndent"/>
        <w:rPr/>
      </w:pPr>
      <w:r>
        <w:rPr/>
        <w:t>Frågan är därefter om den kooperativa hyresrättsföreningen ska ha rätt till avdrag för det belopp som utöver inbetald medlemsinsats återbetalas till medlemmen. Liksom när det gäller insatsemission innebär en åter</w:t>
        <w:softHyphen/>
        <w:t>be</w:t>
        <w:softHyphen/>
        <w:t>talning till högre belopp än det nominella värdet vid avgång ur före</w:t>
        <w:softHyphen/>
        <w:t>ningen att medlemmen får del av ett övervärde i föreningen. Mot bak</w:t>
        <w:softHyphen/>
        <w:t>grund av att kooperativa föreningar får dra av utdelning som lämnas i för</w:t>
        <w:softHyphen/>
        <w:t>håll</w:t>
        <w:softHyphen/>
        <w:t>ande till insatsemitterat kapital anser regeringen att det finns skäl för att även en kooperativ hyresrättsförening ska ha rätt att göra avdrag för belopp som överstiger det nominella beloppet av medlemsinsatsen och som beslutas och betalas ut vid avgång ur föreningen. Avdrag för utdelning regleras som nämns ovan i 39 kap. 23 § inkomstskattelagen. Bestämmelsen omfattar såväl utdelning i förhållande till inbetalda in</w:t>
        <w:softHyphen/>
        <w:t>sat</w:t>
        <w:softHyphen/>
        <w:t>ser som utdelning i förhållande till insatser som tillgodoförts genom in</w:t>
        <w:softHyphen/>
        <w:t>sats</w:t>
        <w:softHyphen/>
        <w:t>emission (se prop. 2003/04:22 s. 12). Enligt regeringens bedöm</w:t>
        <w:softHyphen/>
        <w:t>ning omfattar bestämmelsen därför även utdelning i förhållande till ett belopp som utöver inbetald insats betalas ut när en medlem lämnar en kooperativ hyresrätts</w:t>
        <w:softHyphen/>
        <w:t xml:space="preserve">förening. </w:t>
      </w:r>
    </w:p>
    <w:p>
      <w:pPr>
        <w:pStyle w:val="TextBodyIndent"/>
        <w:rPr/>
      </w:pPr>
      <w:r>
        <w:rPr/>
        <w:t>En annan fråga i sammanhanget är hur kooperativa hyresrätts</w:t>
        <w:softHyphen/>
        <w:t>före</w:t>
        <w:softHyphen/>
        <w:t>ningar enligt ägarmodellen som också är privatbostadsföretag ska han</w:t>
        <w:softHyphen/>
        <w:t>teras i detta sammanhang. Privatbostadsföretag ska inte ta upp inkomster och får inte heller dra av utgifter som är fastighetsrelaterade (se 39 kap. 25 § inkomstskattelagen). Om en sådan förening får full avdragsrätt vid återbetalning av medlemsinsatsen till högre belopp än insatsens nomi</w:t>
        <w:softHyphen/>
        <w:t>nella värde kan det finnas en risk för att vinst som är hänförlig till fastig</w:t>
        <w:softHyphen/>
        <w:t>heten och därmed skattefri dras av mot andra skattepliktiga inkomster. Avdragsrätten bör därför begränsas till att gälla de kooperativa hyres</w:t>
        <w:softHyphen/>
        <w:t>rätts</w:t>
        <w:softHyphen/>
        <w:t xml:space="preserve">föreningar som inte är privatbostadsföretag. </w:t>
      </w:r>
    </w:p>
    <w:p>
      <w:pPr>
        <w:pStyle w:val="TextBodyIndent"/>
        <w:rPr/>
      </w:pPr>
      <w:r>
        <w:rPr/>
        <w:t>En andel i en ekonomisk förening är en delägarrätt enligt 48 kap. 2 § första stycket inkomstskattelagen. Av paragrafens tredje stycke framgår dock att en andel i ett privatbostadsföretag inte är en delägarrätt. En an</w:t>
        <w:softHyphen/>
        <w:t>del i ett privatbostadsföretag är i stället en privatbostadsrätt enligt 2 kap. 18 § inkomstskattelagen, om den till andelen knutna bostaden är en pri</w:t>
        <w:softHyphen/>
        <w:t>vatbostad. Lagstiftningen om kooperativa hyresrätter omfattar bara före</w:t>
        <w:softHyphen/>
        <w:t>ningar där det saknas en fast koppling mellan andelsrätten och nyttjande</w:t>
        <w:softHyphen/>
        <w:t>rätten (se prop. 2001/02:62 s. 45 f.). Detta innebär att en bostad i en ko</w:t>
        <w:softHyphen/>
        <w:t>operativ hyresrättsförening som är ett privatbostadsföretag inte kan vara en privatbostadsrätt. Bestämmelser som rör privatbostadsrätter är därför inte tillämpliga på andelar i en kooperativ hyresrättsförening. En andel i ett privatbostadsföretag, som inte är en privatbostadsrätt, är en närings</w:t>
        <w:softHyphen/>
        <w:t>bostadsrätt (se 2 kap. 19 § inkomstskattelagen). Det finns inga regler i inkomstskattelagen som uttryckligen tar sikte på kooperativa hyresrätts</w:t>
        <w:softHyphen/>
        <w:t>föreningar. Det kan dock inte ha varit lagstiftarens avsikt att en andel i en kooperativ hyresrättsförening som används för medlemmens eget boende ska betraktas som en näringsbostadsrätt. Regeringen föreslår därför att det i inkomstskattelagen tas in bestämmelser om att en andel i en koope</w:t>
        <w:softHyphen/>
        <w:t xml:space="preserve">rativ hyresrättsförening inte är en näringsbostadsrätt utan en delägarrätt. </w:t>
      </w:r>
    </w:p>
    <w:p>
      <w:pPr>
        <w:pStyle w:val="TextBodyIndent"/>
        <w:rPr/>
      </w:pPr>
      <w:r>
        <w:rPr/>
        <w:t>Som framgår ovan kommer det belopp som medlemmen, utöver betald insats, får del av när han eller hon lämnar föreningen att betraktas som en utdelning enligt inkomstskattelagen. Det är enligt regeringens mening lämp</w:t>
        <w:softHyphen/>
        <w:t>ligt att det lämnas kontrolluppgift även om en sådan utdelning. Enligt 19 kap. 1 § skatteförfarandelagen (2011:1244) ska kontrolluppgift läm</w:t>
        <w:softHyphen/>
        <w:t>nas till Skatteverket om bl.a. utdelning på delägarrätter. Termen del</w:t>
        <w:softHyphen/>
        <w:t>ägar</w:t>
        <w:softHyphen/>
        <w:t>rätt och vad som avses med utdelning har samma betydelse och tillämp</w:t>
        <w:softHyphen/>
        <w:t>ningsområde som i inkomstskattelagen (3 kap. 2 § skatte</w:t>
        <w:softHyphen/>
        <w:t>för</w:t>
        <w:softHyphen/>
        <w:t>far</w:t>
        <w:softHyphen/>
        <w:t>ande</w:t>
        <w:softHyphen/>
        <w:t>lagen). Den aktuella utdelningen omfattas således av paragrafen.</w:t>
      </w:r>
    </w:p>
    <w:p>
      <w:pPr>
        <w:pStyle w:val="TextBodyIndent"/>
        <w:rPr/>
      </w:pPr>
      <w:r>
        <w:rPr/>
        <w:t>Kontrolluppgift ska lämnas för fysiska personer och dödsbon av den som har tillgodoräknat eller betalat ut utdelningen (19 kap. 2 och 3 §§ skatteförfarandelagen). I kontrolluppgiften ska uppgift lämnas om till</w:t>
        <w:softHyphen/>
        <w:t xml:space="preserve">godoräknad eller utbetald utdelning (19 kap. 5 § skatteförfarandelagen). </w:t>
      </w:r>
    </w:p>
    <w:p>
      <w:pPr>
        <w:pStyle w:val="TextBodyIndent"/>
        <w:rPr/>
      </w:pPr>
      <w:r>
        <w:rPr/>
        <w:t>Den som är skyldig att lämna kontrolluppgift ska senast den 31 januari året närmast efter det år som kontrolluppgiften gäller informera den som upp</w:t>
        <w:softHyphen/>
        <w:t>giften avser om de uppgifter som lämnas i kontrolluppgiften (34 kap. 3 § skatteförfarandelagen). Även Skatteverket ska underrätta om in</w:t>
        <w:softHyphen/>
        <w:t>komna kon</w:t>
        <w:softHyphen/>
        <w:t>trolluppgifter (31 kap. 4 § skatteförfarandelagen). Skattever</w:t>
        <w:softHyphen/>
        <w:t>kets un</w:t>
        <w:softHyphen/>
        <w:t>der</w:t>
        <w:softHyphen/>
        <w:t>rättelse sker genom att uppgiften om utdelning anges (för</w:t>
        <w:softHyphen/>
        <w:t>trycks) i in</w:t>
        <w:softHyphen/>
        <w:t>komstdeklarationen, se 6 kap. 6 § andra stycket skatteför</w:t>
        <w:softHyphen/>
        <w:t>farandeförordningen (2011:1261).</w:t>
      </w:r>
      <w:bookmarkStart w:id="3839" w:name="_Toc427765498"/>
      <w:bookmarkStart w:id="3840" w:name="_Toc428795512"/>
      <w:bookmarkStart w:id="3841" w:name="_Toc428793579"/>
      <w:bookmarkStart w:id="3842" w:name="_Toc421898023"/>
      <w:bookmarkStart w:id="3843" w:name="_Toc430785029"/>
      <w:bookmarkStart w:id="3844" w:name="_Toc430778048"/>
      <w:bookmarkStart w:id="3845" w:name="_Toc429678816"/>
      <w:bookmarkStart w:id="3846" w:name="_Toc427686157"/>
      <w:bookmarkStart w:id="3847" w:name="_Toc430785222"/>
      <w:bookmarkStart w:id="3848" w:name="_Toc421898127"/>
      <w:bookmarkStart w:id="3849" w:name="_Toc427767495"/>
      <w:bookmarkStart w:id="3850" w:name="_Toc427767250"/>
      <w:bookmarkStart w:id="3851" w:name="_Toc427767064"/>
      <w:bookmarkStart w:id="3852" w:name="_Toc428795145"/>
      <w:bookmarkStart w:id="3853" w:name="_Toc420603170"/>
      <w:bookmarkStart w:id="3854" w:name="_Toc420622814"/>
      <w:bookmarkStart w:id="3855" w:name="_Toc420624182"/>
      <w:bookmarkStart w:id="3856" w:name="_Toc420620454"/>
      <w:bookmarkStart w:id="3857" w:name="_Toc421897703"/>
      <w:bookmarkStart w:id="3858" w:name="_Toc421637334"/>
      <w:bookmarkStart w:id="3859" w:name="_Toc421636021"/>
      <w:bookmarkStart w:id="3860" w:name="_Toc420585155"/>
      <w:bookmarkStart w:id="3861" w:name="_Toc420656407"/>
      <w:bookmarkStart w:id="3862" w:name="_Toc421897919"/>
      <w:bookmarkStart w:id="3863" w:name="_Toc420515533"/>
      <w:bookmarkStart w:id="3864" w:name="_Toc420622179"/>
      <w:bookmarkStart w:id="3865" w:name="_Toc420609324"/>
      <w:bookmarkStart w:id="3866" w:name="_Toc420604064"/>
    </w:p>
    <w:p>
      <w:pPr>
        <w:pStyle w:val="Heading2"/>
        <w:numPr>
          <w:ilvl w:val="1"/>
          <w:numId w:val="12"/>
        </w:numPr>
        <w:rPr/>
      </w:pPr>
      <w:bookmarkStart w:id="3867" w:name="_Toc432681586"/>
      <w:bookmarkStart w:id="3868" w:name="_Toc432608444"/>
      <w:bookmarkStart w:id="3869" w:name="_Toc432680675"/>
      <w:bookmarkStart w:id="3870" w:name="_Toc432601126"/>
      <w:bookmarkStart w:id="3871" w:name="_Toc432681479"/>
      <w:bookmarkStart w:id="3872" w:name="_Toc432610636"/>
      <w:bookmarkStart w:id="3873" w:name="_Toc432599666"/>
      <w:bookmarkStart w:id="3874" w:name="_Toc432614719"/>
      <w:bookmarkStart w:id="3875" w:name="_Toc432499662"/>
      <w:bookmarkStart w:id="3876" w:name="_Toc432676140"/>
      <w:bookmarkStart w:id="3877" w:name="_Toc432525127"/>
      <w:bookmarkStart w:id="3878" w:name="_Toc432676033"/>
      <w:bookmarkStart w:id="3879" w:name="_Toc432164720"/>
      <w:r>
        <w:rPr/>
        <w:t>Handel med överinsatser och emissionsinsatser</w:t>
      </w:r>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p>
    <w:p>
      <w:pPr>
        <w:pStyle w:val="BrdtextA"/>
        <w:pBdr>
          <w:top w:val="single" w:sz="4" w:space="1" w:color="000000"/>
          <w:left w:val="single" w:sz="4" w:space="4" w:color="000000"/>
          <w:bottom w:val="single" w:sz="4" w:space="1" w:color="000000"/>
          <w:right w:val="single" w:sz="4" w:space="4" w:color="000000"/>
        </w:pBdr>
        <w:rPr>
          <w:b/>
          <w:b/>
        </w:rPr>
      </w:pPr>
      <w:r>
        <w:rPr>
          <w:b/>
        </w:rPr>
        <w:t>Regeringens bedömning:</w:t>
      </w:r>
      <w:r>
        <w:rPr/>
        <w:t> Införandet av en uttrycklig möjlighet till överlåtelse av överinsatser och emissionsinsatser kräver inte någon skatterättslig särreglering.</w:t>
      </w:r>
    </w:p>
    <w:p>
      <w:pPr>
        <w:pStyle w:val="TextBodyIndent"/>
        <w:rPr/>
      </w:pPr>
      <w:r>
        <w:rPr/>
      </w:r>
    </w:p>
    <w:p>
      <w:pPr>
        <w:pStyle w:val="TextBodyIndent"/>
        <w:rPr/>
      </w:pPr>
      <w:r>
        <w:rPr>
          <w:b/>
        </w:rPr>
        <w:t>Utredningens bedömning:</w:t>
      </w:r>
      <w:r>
        <w:rPr/>
        <w:t xml:space="preserve"> Överensstämmer med regeringens bedöm</w:t>
        <w:softHyphen/>
        <w:t>ning (se slutbetänkandet s. 671).</w:t>
      </w:r>
    </w:p>
    <w:p>
      <w:pPr>
        <w:pStyle w:val="TextBodyIndent"/>
        <w:rPr/>
      </w:pPr>
      <w:r>
        <w:rPr>
          <w:b/>
        </w:rPr>
        <w:t>Remissinstanserna:</w:t>
      </w:r>
      <w:r>
        <w:rPr/>
        <w:t xml:space="preserve"> Remissinstanserna tillstyrker bedömningen eller har ingen invändning mot den.</w:t>
      </w:r>
    </w:p>
    <w:p>
      <w:pPr>
        <w:pStyle w:val="TextBodyIndent"/>
        <w:rPr/>
      </w:pPr>
      <w:r>
        <w:rPr>
          <w:b/>
        </w:rPr>
        <w:t>Skälen för regeringens bedömning:</w:t>
      </w:r>
      <w:r>
        <w:rPr/>
        <w:t> I avsnitt 8.2 föreslås att det in</w:t>
        <w:softHyphen/>
        <w:t>förs en möjlighet till handel med vissa andelsrättigheter. Som utred</w:t>
        <w:softHyphen/>
        <w:t>ningen konstaterar föranleder förslaget inte någon skatterättslig sär</w:t>
        <w:softHyphen/>
        <w:t>regle</w:t>
        <w:softHyphen/>
        <w:t>ring, utan allmänna regler om beskattning av kapitalvinst får tillämpas.</w:t>
      </w:r>
    </w:p>
    <w:p>
      <w:pPr>
        <w:pStyle w:val="Heading1"/>
        <w:numPr>
          <w:ilvl w:val="0"/>
          <w:numId w:val="12"/>
        </w:numPr>
        <w:rPr/>
      </w:pPr>
      <w:bookmarkStart w:id="3880" w:name="_Toc406489780"/>
      <w:bookmarkStart w:id="3881" w:name="_Toc410739315"/>
      <w:bookmarkStart w:id="3882" w:name="_Toc410739495"/>
      <w:bookmarkStart w:id="3883" w:name="_Toc410739589"/>
      <w:bookmarkStart w:id="3884" w:name="_Toc415665876"/>
      <w:bookmarkStart w:id="3885" w:name="_Toc432614720"/>
      <w:bookmarkStart w:id="3886" w:name="_Toc427767496"/>
      <w:bookmarkStart w:id="3887" w:name="_Toc432676034"/>
      <w:bookmarkStart w:id="3888" w:name="_Toc432676141"/>
      <w:bookmarkStart w:id="3889" w:name="_Toc432680676"/>
      <w:bookmarkStart w:id="3890" w:name="_Toc432681480"/>
      <w:bookmarkStart w:id="3891" w:name="_Toc432681587"/>
      <w:bookmarkStart w:id="3892" w:name="_Toc420515534"/>
      <w:bookmarkStart w:id="3893" w:name="_Toc432608445"/>
      <w:bookmarkStart w:id="3894" w:name="_Toc420656408"/>
      <w:bookmarkStart w:id="3895" w:name="_Toc432610637"/>
      <w:bookmarkStart w:id="3896" w:name="_Toc432601127"/>
      <w:bookmarkStart w:id="3897" w:name="_Toc432499663"/>
      <w:bookmarkStart w:id="3898" w:name="_Toc432164721"/>
      <w:bookmarkStart w:id="3899" w:name="_Toc430785223"/>
      <w:bookmarkStart w:id="3900" w:name="_Toc430785030"/>
      <w:bookmarkStart w:id="3901" w:name="_Toc430778049"/>
      <w:bookmarkStart w:id="3902" w:name="_Toc429678817"/>
      <w:bookmarkStart w:id="3903" w:name="_Toc428795513"/>
      <w:bookmarkStart w:id="3904" w:name="_Toc428795146"/>
      <w:bookmarkStart w:id="3905" w:name="_Toc428793580"/>
      <w:bookmarkStart w:id="3906" w:name="_Toc427767065"/>
      <w:bookmarkStart w:id="3907" w:name="_Toc432525128"/>
      <w:bookmarkStart w:id="3908" w:name="_Toc427686158"/>
      <w:bookmarkStart w:id="3909" w:name="_Toc432599667"/>
      <w:bookmarkStart w:id="3910" w:name="_Toc421636022"/>
      <w:bookmarkStart w:id="3911" w:name="_Toc427767251"/>
      <w:bookmarkStart w:id="3912" w:name="_Toc421637335"/>
      <w:bookmarkStart w:id="3913" w:name="_Toc421897704"/>
      <w:bookmarkStart w:id="3914" w:name="_Toc421897920"/>
      <w:bookmarkStart w:id="3915" w:name="_Toc421898024"/>
      <w:bookmarkStart w:id="3916" w:name="_Toc421898128"/>
      <w:bookmarkStart w:id="3917" w:name="_Toc427765499"/>
      <w:bookmarkStart w:id="3918" w:name="_Toc420624183"/>
      <w:bookmarkStart w:id="3919" w:name="_Toc420622815"/>
      <w:bookmarkStart w:id="3920" w:name="_Toc420622180"/>
      <w:bookmarkStart w:id="3921" w:name="_Toc420620455"/>
      <w:bookmarkStart w:id="3922" w:name="_Toc420609325"/>
      <w:bookmarkStart w:id="3923" w:name="_Toc420604065"/>
      <w:bookmarkStart w:id="3924" w:name="_Toc420603171"/>
      <w:bookmarkStart w:id="3925" w:name="_Toc420585156"/>
      <w:r>
        <w:rPr/>
        <w:t>Ikraftträdande- och övergångsbestämmelser</w:t>
      </w:r>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Lagändringarna ska träda i kraft den 1 juli 2016.</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förenings stadgar vid ikraftträdandet strider mot en be</w:t>
        <w:softHyphen/>
        <w:t>stäm</w:t>
        <w:softHyphen/>
        <w:t>mel</w:t>
        <w:softHyphen/>
        <w:t>se i denna lag, ska styrelsen till en föreningsstämma som hålls senast den 30 juni 2018 lägga fram förslag till ändring av stadgarna i överens</w:t>
        <w:softHyphen/>
        <w:t>stämmel</w:t>
        <w:softHyphen/>
        <w:t>se med bestämm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eslut som har fattats av föreningsstämman före ikraftträdandet ska äldre bestämmelser gälla i fråga om bl.a. registrering och verk</w:t>
        <w:softHyphen/>
        <w:t>stäl</w:t>
        <w:softHyphen/>
        <w:t xml:space="preserve">l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ska även gälla i vissa andra avseenden, bl.a. i fråga om en värdeöverföring från före</w:t>
        <w:softHyphen/>
        <w:t>ningen, om beräkningen ska grunda sig på en årsredovisning som har upprättats före utgången av juni 2016.</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gångsbestämmelser motsvarande de som föreslås för ändring</w:t>
        <w:softHyphen/>
        <w:t>arna i föreningslagen ska i förekommande fall också gälla för ändring</w:t>
        <w:softHyphen/>
        <w:t>arna i andra lagar som reglerar särskilda former av ekonomiska före</w:t>
        <w:softHyphen/>
        <w:t>ningar, t.ex. bostadsrättslagen.</w:t>
      </w:r>
    </w:p>
    <w:p>
      <w:pPr>
        <w:pStyle w:val="TextBodyIndent"/>
        <w:rPr/>
      </w:pPr>
      <w:r>
        <w:rPr/>
      </w:r>
    </w:p>
    <w:p>
      <w:pPr>
        <w:pStyle w:val="TextBodyIndent"/>
        <w:rPr/>
      </w:pPr>
      <w:r>
        <w:rPr>
          <w:b/>
        </w:rPr>
        <w:t xml:space="preserve">Utredningens förslag: </w:t>
      </w:r>
      <w:r>
        <w:rPr/>
        <w:t>Överensstämmer i huvudsak med regeringens för</w:t>
        <w:softHyphen/>
        <w:softHyphen/>
        <w:t xml:space="preserve">slag. Utredningen har dock föreslagit att de nya reglerna träder i kraft den 1 januari 2013 (se slutbetänkandet s. 673). </w:t>
      </w:r>
    </w:p>
    <w:p>
      <w:pPr>
        <w:pStyle w:val="TextBodyIndent"/>
        <w:rPr/>
      </w:pPr>
      <w:r>
        <w:rPr>
          <w:b/>
        </w:rPr>
        <w:t xml:space="preserve">Remissinstanserna: </w:t>
      </w:r>
      <w:r>
        <w:rPr/>
        <w:t xml:space="preserve">Remissinstanserna tillstyrker förslagen eller har ingen invändning mot dem. </w:t>
      </w:r>
      <w:r>
        <w:rPr>
          <w:i/>
        </w:rPr>
        <w:t xml:space="preserve">Bolagsverket </w:t>
      </w:r>
      <w:r>
        <w:rPr/>
        <w:t>betonar vikten av att verket får tillräckligt med tid för anpassning till de nya reglerna.</w:t>
      </w:r>
    </w:p>
    <w:p>
      <w:pPr>
        <w:pStyle w:val="TextBodyIndent"/>
        <w:rPr>
          <w:spacing w:val="-2"/>
        </w:rPr>
      </w:pPr>
      <w:r>
        <w:rPr>
          <w:b/>
          <w:spacing w:val="-2"/>
        </w:rPr>
        <w:t xml:space="preserve">Promemorians förslag: </w:t>
      </w:r>
      <w:r>
        <w:rPr>
          <w:spacing w:val="-2"/>
        </w:rPr>
        <w:t>Överensstämmer i huvudsak med regeringens förslag med undantag för att tiden för föreningarna att anpassa sina stadgar till de nya bestämmelserna i föreningslagen är kortare (se bilaga 7).</w:t>
      </w:r>
    </w:p>
    <w:p>
      <w:pPr>
        <w:pStyle w:val="TextBodyIndent"/>
        <w:rPr/>
      </w:pPr>
      <w:r>
        <w:rPr>
          <w:b/>
        </w:rPr>
        <w:t xml:space="preserve">Remissinstanserna: </w:t>
      </w:r>
      <w:r>
        <w:rPr>
          <w:i/>
        </w:rPr>
        <w:t xml:space="preserve">Lantbrukarnas Riksförbund </w:t>
      </w:r>
      <w:r>
        <w:rPr/>
        <w:t xml:space="preserve">och </w:t>
      </w:r>
      <w:r>
        <w:rPr>
          <w:i/>
        </w:rPr>
        <w:t xml:space="preserve">KF </w:t>
      </w:r>
      <w:r>
        <w:rPr/>
        <w:t>anser att före</w:t>
        <w:softHyphen/>
        <w:softHyphen/>
        <w:t>ningarna bör få längre tid på sig att ändra stadgarna och att den nya bestämmelsen om att föreningen ska anteckna tidpunkten för medlems inträde i föreningen inte ska gälla de som redan är medlemmar vid ikraftträdandet.</w:t>
      </w:r>
    </w:p>
    <w:p>
      <w:pPr>
        <w:pStyle w:val="Rubrik4utannumrering"/>
        <w:rPr/>
      </w:pPr>
      <w:r>
        <w:rPr/>
        <w:t>Skälen för regeringens förslag</w:t>
      </w:r>
    </w:p>
    <w:p>
      <w:pPr>
        <w:pStyle w:val="Rubrik5utannumrering"/>
        <w:spacing w:before="0" w:after="80"/>
        <w:rPr/>
      </w:pPr>
      <w:r>
        <w:rPr/>
        <w:t>Allmänt</w:t>
      </w:r>
    </w:p>
    <w:p>
      <w:pPr>
        <w:pStyle w:val="TextBody"/>
        <w:rPr/>
      </w:pPr>
      <w:r>
        <w:rPr/>
        <w:t>Förslagen i denna proposition beräknas kunna bli behandlade av riks</w:t>
        <w:softHyphen/>
        <w:t>dagen i sådan tid att de kan träda i kraft den 1 juli 2016. Då får före</w:t>
        <w:softHyphen/>
        <w:t>ningarna och berörda myndigheter också tid att för</w:t>
        <w:softHyphen/>
        <w:t>bereda sig inför de nya reglerna.</w:t>
      </w:r>
    </w:p>
    <w:p>
      <w:pPr>
        <w:pStyle w:val="Rubrik5utannumrering"/>
        <w:rPr/>
      </w:pPr>
      <w:r>
        <w:rPr/>
        <w:t>Stadgarna</w:t>
      </w:r>
    </w:p>
    <w:p>
      <w:pPr>
        <w:pStyle w:val="TextBody"/>
        <w:rPr/>
      </w:pPr>
      <w:r>
        <w:rPr/>
        <w:t>Äldre stadgebestämmelser som strider mot den nya lagen blir utan ver</w:t>
        <w:softHyphen/>
        <w:t>kan i och med ikraftträdandet. Sådana stadgebestämmelser måste allt</w:t>
        <w:softHyphen/>
        <w:t>så änd</w:t>
        <w:softHyphen/>
        <w:t>ras. Föreningarna bör få en viss tid på sig för att göra ändring</w:t>
        <w:softHyphen/>
        <w:t>arna. Det bör därför i en övergångsbestämmelse föreskrivas att styrelsen till en föreningsstämma som hålls senast den 30 juni 2018 ska lägga fram för</w:t>
        <w:softHyphen/>
        <w:t>slag om nöd</w:t>
        <w:softHyphen/>
        <w:t>vändiga ändringar.</w:t>
      </w:r>
    </w:p>
    <w:p>
      <w:pPr>
        <w:pStyle w:val="TextBodyIndent"/>
        <w:rPr/>
      </w:pPr>
      <w:r>
        <w:rPr/>
        <w:t>Det kan framhållas att det, även utan en särskild övergångs</w:t>
        <w:softHyphen/>
        <w:t>be</w:t>
        <w:softHyphen/>
        <w:t>stäm</w:t>
        <w:softHyphen/>
        <w:t>melse i frågan, är möjligt för en förening att redan innan de nya lag</w:t>
        <w:softHyphen/>
        <w:t>reg</w:t>
        <w:softHyphen/>
        <w:t>lerna träder i kraft besluta om nödvändiga stadgeändringar. En förut</w:t>
        <w:softHyphen/>
        <w:t xml:space="preserve">sättning är då att beslutet innebär att stadgeändringarna träder i kraft först då lagändringarna gör det. </w:t>
      </w:r>
    </w:p>
    <w:p>
      <w:pPr>
        <w:pStyle w:val="Rubrik5utannumrering"/>
        <w:rPr/>
      </w:pPr>
      <w:r>
        <w:rPr/>
        <w:t>Medlemsförteckningen</w:t>
      </w:r>
    </w:p>
    <w:p>
      <w:pPr>
        <w:pStyle w:val="TextBody"/>
        <w:rPr/>
      </w:pPr>
      <w:r>
        <w:rPr/>
        <w:t>I 3 kap. 6 § föreningslagen föreslås en bestämmelse om att med</w:t>
        <w:softHyphen/>
        <w:t>lems</w:t>
        <w:softHyphen/>
        <w:t xml:space="preserve">förteckningen ska innehålla en uppgift om tidpunkten för medlemmens inträde (se avsnitt 7). För att, som </w:t>
      </w:r>
      <w:r>
        <w:rPr>
          <w:i/>
        </w:rPr>
        <w:t>Lantbrukarnas Riksförbund</w:t>
      </w:r>
      <w:r>
        <w:rPr/>
        <w:t xml:space="preserve"> och </w:t>
      </w:r>
      <w:r>
        <w:rPr>
          <w:i/>
        </w:rPr>
        <w:t xml:space="preserve">KF </w:t>
      </w:r>
      <w:r>
        <w:rPr/>
        <w:t>påpekar, inte skapa onödig arbets</w:t>
        <w:softHyphen/>
        <w:t>belastning för före</w:t>
        <w:softHyphen/>
        <w:t>ningarna bör denna bestämmelse tillämpas endast beträffande medlemmar som träder in i föreningen efter ikraftträdandet.</w:t>
      </w:r>
    </w:p>
    <w:p>
      <w:pPr>
        <w:pStyle w:val="TextBodyIndent"/>
        <w:rPr/>
      </w:pPr>
      <w:r>
        <w:rPr/>
        <w:t>När det gäller medlemsförteckningen föreslås det vidare att den ska be</w:t>
        <w:softHyphen/>
        <w:t>varas så länge föreningen består och under minst sju år efter det att före</w:t>
        <w:softHyphen/>
        <w:t>ningen har blivit upplöst. Om medlemsförteckningen förs med auto</w:t>
        <w:softHyphen/>
        <w:t>matiserad behandling ska uppgifter som har tagits bort ur förteckning be</w:t>
        <w:softHyphen/>
        <w:t>varas en viss tid och på visst sätt som anges närmare i lagen (se 3 kap. 8 § tredje stycket föreningslagen). Det följer av allmänna principer att de nya bestäm</w:t>
        <w:softHyphen/>
        <w:t>mel</w:t>
        <w:softHyphen/>
        <w:t>serna inte ska tillämpas på uppgifter som har gallrats från förteck</w:t>
        <w:softHyphen/>
        <w:t>ningen före lagens ikraftträdande. Detsamma gäller uppgifter som har gall</w:t>
        <w:softHyphen/>
        <w:t>rats från förteckningen över förlagsandelar. Någon särskild över</w:t>
        <w:softHyphen/>
        <w:t>gångs</w:t>
        <w:softHyphen/>
        <w:softHyphen/>
        <w:t>bestäm</w:t>
        <w:softHyphen/>
        <w:t>melse bedöms inte behövas.</w:t>
      </w:r>
    </w:p>
    <w:p>
      <w:pPr>
        <w:pStyle w:val="Rubrik5utannumrering"/>
        <w:rPr/>
      </w:pPr>
      <w:r>
        <w:rPr/>
        <w:t>Föreningsstämman</w:t>
      </w:r>
    </w:p>
    <w:p>
      <w:pPr>
        <w:pStyle w:val="TextBody"/>
        <w:rPr/>
      </w:pPr>
      <w:r>
        <w:rPr/>
        <w:t>Enligt den föreslagna 7 kap. 13 § föreningslagen ska föreningsstämman hållas på den ort där styrelsen har sitt säte. Förslaget ger också utrymme för en stadge</w:t>
        <w:softHyphen/>
        <w:t>be</w:t>
        <w:softHyphen/>
        <w:t>stäm</w:t>
        <w:softHyphen/>
        <w:t>melse som innebär att stämman ska hållas på annan plats. För att de föreningar som i dag har särskilda rutiner för var stämman ska hållas ska få tid på sig att anpassa sina stadgar till de nya reglerna bör det i en övergångsbestämmelse anges att en stämma intill utgången av juni 2017 får hållas på en av styrelsen anvisad plats inom föreningens geo</w:t>
        <w:softHyphen/>
        <w:t>gra</w:t>
        <w:softHyphen/>
        <w:t>fiska verksamhetsområde.</w:t>
      </w:r>
    </w:p>
    <w:p>
      <w:pPr>
        <w:pStyle w:val="TextBodyIndent"/>
        <w:rPr/>
      </w:pPr>
      <w:r>
        <w:rPr/>
        <w:t>I lagens hittillsvarande lydelse finns bestämmelser om uppskjutande av en stämma i fråga om bl.a. fastställelse av balans- och resultaträkningar och om ansvarsfrihet för styrelseledamöter och den verkställande di</w:t>
        <w:softHyphen/>
        <w:t>rek</w:t>
        <w:softHyphen/>
        <w:t>tören. Bestämmelserna innebär bl.a. att den fortsatta stämman ska hållas minst en och högst två månader därefter. Enligt motsvarande bestäm</w:t>
        <w:softHyphen/>
        <w:t>melse i förslaget är tidsfristerna något annorlunda (se den före</w:t>
        <w:softHyphen/>
        <w:t>slagna 7 kap. 12 § andra stycket föreningslagen). Det bör därför i en övergångs</w:t>
        <w:softHyphen/>
        <w:t>be</w:t>
        <w:softHyphen/>
        <w:t>stäm</w:t>
        <w:softHyphen/>
        <w:t>melse klargöras att om beslutet att skjuta upp stämman har fattats före ikraftträdandet, ska de tidsfrister som hittills har gällt tillämpas.</w:t>
      </w:r>
    </w:p>
    <w:p>
      <w:pPr>
        <w:pStyle w:val="TextBodyIndent"/>
        <w:rPr/>
      </w:pPr>
      <w:r>
        <w:rPr/>
        <w:t>Förslagen innebär på flera punkter att lagens hu</w:t>
        <w:softHyphen/>
        <w:t>vudregel ändras sam</w:t>
        <w:softHyphen/>
        <w:t>tidigt som föreningen får möjlighet att genom bestämmelser i stadgarna behålla nuvarande reglering eller välja en annan reglering. Det gäller reg</w:t>
        <w:softHyphen/>
        <w:t>lerna om ombud, tid för kallelse till en föreningsstämma och majo</w:t>
        <w:softHyphen/>
        <w:t>ri</w:t>
        <w:softHyphen/>
        <w:t>tets</w:t>
        <w:softHyphen/>
        <w:t>krav vid beslut om ändring av stadgarna, likvidation eller godkän</w:t>
        <w:softHyphen/>
        <w:t>nande av fusionsplan. Det vore olyckligt om en förening som vill fort</w:t>
        <w:softHyphen/>
        <w:t>sätta tillämpa regler som motsvarar det som hittills har gällt enligt lagen skulle tvin</w:t>
        <w:softHyphen/>
        <w:t>gas följa de nya lagreglerna under ett mellanskede. Det behövs därför en övergångsbestämmelse om att äldre bestämmelser på angivna punkter gäller intill utgången av juni 2017 för en förening som har bil</w:t>
        <w:softHyphen/>
        <w:t>dats före ikraftträdandet.</w:t>
      </w:r>
    </w:p>
    <w:p>
      <w:pPr>
        <w:pStyle w:val="Rubrik5utannumrering"/>
        <w:rPr/>
      </w:pPr>
      <w:r>
        <w:rPr/>
        <w:t xml:space="preserve">Registrering </w:t>
      </w:r>
    </w:p>
    <w:p>
      <w:pPr>
        <w:pStyle w:val="TextBody"/>
        <w:rPr/>
      </w:pPr>
      <w:r>
        <w:rPr/>
        <w:t>Det kan förekomma att ett föreningsstämmobeslut som har fattats före lagens ikraftträdande vid tidpunkten för ikraftträdandet ännu inte har registrerats hos Bolagsverket. Det kan också hända att ett stämmobeslut visserligen har registrerats men att det ännu inte har verkställts eller att någon vill föra talan mot beslutet. För att det ska vara möjligt att förutse konsekvenserna av ett beslut som har fattats enligt äldre bestämmelser bör det i en övergångsbestämmelse anges att äldre bestämmelser tilläm</w:t>
        <w:softHyphen/>
        <w:t>pas i fråga om registrering, verkställande och talan mot beslutet.</w:t>
      </w:r>
    </w:p>
    <w:p>
      <w:pPr>
        <w:pStyle w:val="TextBodyIndent"/>
        <w:rPr/>
      </w:pPr>
      <w:r>
        <w:rPr/>
        <w:t>När det gäller beslut om att ändra stadgarna, se vad som sägs om detta ovan.</w:t>
      </w:r>
    </w:p>
    <w:p>
      <w:pPr>
        <w:pStyle w:val="Rubrik5utannumrering"/>
        <w:rPr/>
      </w:pPr>
      <w:r>
        <w:rPr/>
        <w:t>Styrelsen</w:t>
      </w:r>
    </w:p>
    <w:p>
      <w:pPr>
        <w:pStyle w:val="TextBody"/>
        <w:rPr/>
      </w:pPr>
      <w:r>
        <w:rPr/>
        <w:t>I avsnitt 10.6 föreslås förändrade regler om ställföreträdarnas kompe</w:t>
        <w:softHyphen/>
        <w:t xml:space="preserve">tensöverskridande. Ändringarna innebär bl.a. att förutsättningarna för rättshandlingarnas giltighet preciseras. Äldre bestämmelser bör i enlighet med allmänna principer gälla för rättshandlingar som har företagits före ikraftträdandet. Någon övergångsreglering om detta behövs inte. </w:t>
      </w:r>
    </w:p>
    <w:p>
      <w:pPr>
        <w:pStyle w:val="Rubrik5utannumrering"/>
        <w:rPr/>
      </w:pPr>
      <w:r>
        <w:rPr/>
        <w:t>Värdeöverföringar</w:t>
      </w:r>
    </w:p>
    <w:p>
      <w:pPr>
        <w:pStyle w:val="TextBody"/>
        <w:rPr/>
      </w:pPr>
      <w:r>
        <w:rPr/>
        <w:t>I avsnitt 13 föreslås förändrade regler för värdeöverföringar från eko</w:t>
        <w:softHyphen/>
        <w:t>nomiska föreningar. De nya bestämmelserna innebär en anpassning till vad som gäller enligt aktiebolagslagen och medför bl.a. att begreppet värdeöverföring införs i föreningslagen och att borgenärsskyddet till</w:t>
        <w:softHyphen/>
        <w:t>godoses genom dels en beloppsspärr, dels en allmän försiktighetsregel. Beloppsspärren utgår från storleken av bundet respektive fritt eget kapital enligt den senast fastställda balansräkningen. Det är därför lämpligt att värdeöverföringar som grundar sig på en årsredovisning som har upp</w:t>
        <w:softHyphen/>
        <w:t>rättats före utgången av juni 2016, dvs. före bestämmelsernas ikraft</w:t>
        <w:softHyphen/>
        <w:t>trädande, får ske enligt de regler som då gällde för utbetalningar från ekonomiska föreningar. En övergångsbestämmelse bör tas in om detta.</w:t>
      </w:r>
    </w:p>
    <w:p>
      <w:pPr>
        <w:pStyle w:val="TextBodyIndent"/>
        <w:rPr/>
      </w:pPr>
      <w:r>
        <w:rPr/>
        <w:t>Även bestämmelserna om reservfond får i förslaget en ändrad ut</w:t>
        <w:softHyphen/>
        <w:t>formning (se avsnitt 13.4). Förslaget innebär bl.a. att det inte längre ställs något krav på att en viss del av årets nettovinst ska avsättas till reserv</w:t>
        <w:softHyphen/>
        <w:t>fonden. Det är naturligt att detta börjar gälla samtidigt som de nya bestämmelserna om värdeöverföringar börjar tillämpas. Äldre bestäm</w:t>
        <w:softHyphen/>
        <w:t>melser om avsättning till reservfond bör därför fortfarande gälla när det gäller en sådan årsvinst som framträder i en före lagens ikraftträdande upprättad årsredovisning. En övergångsbestämmelse bör tas in om detta.</w:t>
      </w:r>
    </w:p>
    <w:p>
      <w:pPr>
        <w:pStyle w:val="TextBodyIndent"/>
        <w:rPr/>
      </w:pPr>
      <w:r>
        <w:rPr/>
        <w:t>Ovan har konstaterats att beslut som föreningsstämman har fattat före de nya reglernas ikraftträdande bör få registreras enligt äldre bestäm</w:t>
        <w:softHyphen/>
        <w:t>mel</w:t>
        <w:softHyphen/>
        <w:t>ser även efter ikraftträdandet. På motsvarande sätt bör det stå före</w:t>
        <w:softHyphen/>
        <w:t>ningarna fritt att efter denna tidpunkt verkställa beslut om värde</w:t>
        <w:softHyphen/>
        <w:t>över</w:t>
        <w:softHyphen/>
        <w:t>föringar som har fattats dessförinnan. En förutsättning för detta bör givetvis vara att beslutet är förenligt med de bestämmelser som gällde vid den tidpunkt då det fattades. Om så inte är fallet, bör de rättsföljder som gällde enligt äldre bestämmelser fortsätta att gälla även om beslutet skulle stå i överensstämmelse med de nya bestämmelserna. Det innebär bl.a. att återbäringsskyldighet och bristtäckningsansvar på grund av beslut som har fattats före ikraftträdandet bör kvarstå även därefter. Några särskilda övergångsbestämmelser om detta krävs inte.</w:t>
      </w:r>
    </w:p>
    <w:p>
      <w:pPr>
        <w:pStyle w:val="TextBodyIndent"/>
        <w:rPr/>
      </w:pPr>
      <w:r>
        <w:rPr/>
        <w:t>Det föreslås även en ändring när det gäller minskning av reservfond. Enligt hittills gällande regler får reservfonden minskas endast för att täcka sådan förlust enligt den fastställda balansräkningen som inte kan täckas av fritt eget kapital. Regeringen eller den myndighet som re</w:t>
        <w:softHyphen/>
        <w:t>geringen bestämmer får medge undantag från denna bestämmelse. Enligt förslaget införs ytterligare utrymme för att minska reservfonden, näm</w:t>
        <w:softHyphen/>
        <w:t>ligen för återbetalning till medlemmarna eller annat ändamål, om myndighet eller i tvistiga fall domstol ger tillstånd till minskningen. Ansökningar om undantag som har gjorts före lagens ikraftträdande bör enligt en övergångsbestämmelse prövas enligt äldre bestämmelser. Detta innebär att undantag får medges om det finns synnerliga skäl med hänsyn till arten av förenings</w:t>
        <w:softHyphen/>
        <w:t xml:space="preserve">verksamheten och övriga omständigheter (se 10 kap. 6 § femte stycket i föreningslagens hittillsvarande lydelse). </w:t>
      </w:r>
    </w:p>
    <w:p>
      <w:pPr>
        <w:pStyle w:val="Rubrik5utannumrering"/>
        <w:rPr/>
      </w:pPr>
      <w:r>
        <w:rPr/>
        <w:t>Fusion</w:t>
      </w:r>
    </w:p>
    <w:p>
      <w:pPr>
        <w:pStyle w:val="TextBody"/>
        <w:rPr/>
      </w:pPr>
      <w:r>
        <w:rPr/>
        <w:t>I avsnitt 15 föreslås vissa ändringar i bestämmelserna om fusion, bl.a. avseende fusionsplanens innehåll och om rätt för minoriteten i en över</w:t>
        <w:softHyphen/>
        <w:t>tagande förening att begära att frågan om fusion tas upp på en förenings</w:t>
        <w:softHyphen/>
        <w:t>stämma. De nya reglerna medför att förutsättningarna för ett fusions</w:t>
        <w:softHyphen/>
        <w:t>förfarande delvis förändras. Det är lämpligt att de fusions</w:t>
        <w:softHyphen/>
        <w:t>förfaranden som pågår vid lagens ikraftträdande får slutföras enligt de regler som gällde före ikraftträdandet. En lämplig brytpunkt utgörs av god</w:t>
        <w:softHyphen/>
        <w:t>kännandet av fusionsplanen. Om en fusionsplan har godkänts före ikraftträdandet bör därför äldre bestämmelser tillämpas på fusionen, även om denna verkställs först efter ikraft</w:t>
        <w:softHyphen/>
        <w:t>trädan</w:t>
        <w:softHyphen/>
        <w:t>det.</w:t>
      </w:r>
    </w:p>
    <w:p>
      <w:pPr>
        <w:pStyle w:val="Rubrik5utannumrering"/>
        <w:rPr/>
      </w:pPr>
      <w:r>
        <w:rPr/>
        <w:t>Skadestånd</w:t>
      </w:r>
    </w:p>
    <w:p>
      <w:pPr>
        <w:pStyle w:val="TextBody"/>
        <w:rPr/>
      </w:pPr>
      <w:r>
        <w:rPr/>
        <w:t>I avsnitt 16 föreslås förlängd frist för väckande av talan om skadestånd. Av allmänna principer följer att äldre bestämmelser gäller om anspråket har uppkommit före lagens ikraftträdande. Någon särskild övergångs</w:t>
        <w:softHyphen/>
        <w:t>be</w:t>
        <w:softHyphen/>
        <w:t>stämmelse om detta behövs inte.</w:t>
      </w:r>
    </w:p>
    <w:p>
      <w:pPr>
        <w:pStyle w:val="Rubrik5utannumrering"/>
        <w:rPr/>
      </w:pPr>
      <w:r>
        <w:rPr/>
        <w:t xml:space="preserve">Övriga lagar </w:t>
      </w:r>
    </w:p>
    <w:p>
      <w:pPr>
        <w:pStyle w:val="TextBody"/>
        <w:rPr/>
      </w:pPr>
      <w:r>
        <w:rPr/>
        <w:t>I övriga lagar där ändringar görs, bl.a. bostadsrättslagen, lagen om euro</w:t>
        <w:softHyphen/>
        <w:t>pa</w:t>
        <w:softHyphen/>
        <w:t>kooperativ och lagen om bank- och finansieringsrörelse, bör i före</w:t>
        <w:softHyphen/>
        <w:t>kommande fall övergångsbestämmelser tas in som motsvarar de över</w:t>
        <w:softHyphen/>
        <w:t>gångsbestämmelser som föreskrivs för föreningslagen. De bedöm</w:t>
        <w:softHyphen/>
        <w:t>ningar som görs ovan att en särskild övergångsbestämmelse i vissa fall inte är behövlig, beträffande t.ex. ändringarna i skadeståndsreglerna i 13 kap. fö</w:t>
        <w:softHyphen/>
        <w:t>reningslagen, har bäring även på de andra lagar där mot</w:t>
        <w:softHyphen/>
        <w:t>svar</w:t>
        <w:softHyphen/>
        <w:t>ande änd</w:t>
        <w:softHyphen/>
        <w:t>ringar görs, t.ex. lagen om sambruksföreningar.</w:t>
      </w:r>
    </w:p>
    <w:p>
      <w:pPr>
        <w:pStyle w:val="TextBodyIndent"/>
        <w:rPr/>
      </w:pPr>
      <w:r>
        <w:rPr/>
        <w:t>Flera lagar som reglerar kooperativa föreningsformer inne</w:t>
        <w:softHyphen/>
        <w:t>håller hänvisningar till föreningslagen. Sålunda föreskrivs exempelvis i 9 kap. 12 § bostadsrättslagen att bestämmelserna om en förenings led</w:t>
        <w:softHyphen/>
        <w:t>ning i 6 kap. föreningslagen gäller i fråga om bostadsrättsföreningar, med vissa i paragrafen nämnda undantag. I 12 kap. 1 § lagen om bank- och fi</w:t>
        <w:softHyphen/>
        <w:t>nan</w:t>
        <w:softHyphen/>
        <w:t>sieringsrörelse anges att föreskrifterna för ekonomiska föreningar i all</w:t>
        <w:softHyphen/>
        <w:t>män</w:t>
        <w:softHyphen/>
        <w:t xml:space="preserve">het gäller för kreditmarknadsföreningar, om inte något annat följer av lagen eller är särskilt föreskrivet. </w:t>
      </w:r>
    </w:p>
    <w:p>
      <w:pPr>
        <w:pStyle w:val="TextBodyIndent"/>
        <w:rPr/>
      </w:pPr>
      <w:r>
        <w:rPr/>
        <w:t xml:space="preserve">Om inte annat föreskrivs innebär den nämnda typen av hänvisning att den vid varje tid gällande lydelsen av bestämmelsen i föreningslagen gäller för t.ex. bostadsrättsföreningar. Om bestämmelsen i föreningslagen ändras, får en sådan ändring genomslag i de lagar där en hänvisning till bestämmelsen finns. Det bör i detta sammanhang erinras om att särskilda övergångsbestämmelser föreslås till ett flertal av de ändringar som nu görs i föreningslagen, samt att i några fall, t.ex. när det gäller ändringen i föreningslagens regler om väckande av talan om skadestånd, särskilda övergångsbestämmelser inte anses behövliga. </w:t>
      </w:r>
    </w:p>
    <w:p>
      <w:pPr>
        <w:pStyle w:val="Heading1"/>
        <w:numPr>
          <w:ilvl w:val="0"/>
          <w:numId w:val="12"/>
        </w:numPr>
        <w:rPr/>
      </w:pPr>
      <w:bookmarkStart w:id="3926" w:name="_Toc427686159"/>
      <w:bookmarkStart w:id="3927" w:name="_Toc428795147"/>
      <w:bookmarkStart w:id="3928" w:name="_Toc432599668"/>
      <w:bookmarkStart w:id="3929" w:name="_Toc432601128"/>
      <w:bookmarkStart w:id="3930" w:name="_Toc432608446"/>
      <w:bookmarkStart w:id="3931" w:name="_Toc432610638"/>
      <w:bookmarkStart w:id="3932" w:name="_Toc432614721"/>
      <w:bookmarkStart w:id="3933" w:name="_Toc432676035"/>
      <w:bookmarkStart w:id="3934" w:name="_Toc432676142"/>
      <w:bookmarkStart w:id="3935" w:name="_Toc432680677"/>
      <w:bookmarkStart w:id="3936" w:name="_Toc430785031"/>
      <w:bookmarkStart w:id="3937" w:name="_Toc430778050"/>
      <w:bookmarkStart w:id="3938" w:name="_Toc421898129"/>
      <w:bookmarkStart w:id="3939" w:name="_Toc432681588"/>
      <w:bookmarkStart w:id="3940" w:name="_Toc429678818"/>
      <w:bookmarkStart w:id="3941" w:name="_Toc428795514"/>
      <w:bookmarkStart w:id="3942" w:name="_Toc428793581"/>
      <w:bookmarkStart w:id="3943" w:name="_Toc427767497"/>
      <w:bookmarkStart w:id="3944" w:name="_Toc427767066"/>
      <w:bookmarkStart w:id="3945" w:name="_Toc432164722"/>
      <w:bookmarkStart w:id="3946" w:name="_Toc430785224"/>
      <w:bookmarkStart w:id="3947" w:name="_Toc432681481"/>
      <w:bookmarkStart w:id="3948" w:name="_Toc427767252"/>
      <w:bookmarkStart w:id="3949" w:name="_Toc432525129"/>
      <w:bookmarkStart w:id="3950" w:name="_Toc420603172"/>
      <w:bookmarkStart w:id="3951" w:name="_Toc420620456"/>
      <w:bookmarkStart w:id="3952" w:name="_Toc420609326"/>
      <w:bookmarkStart w:id="3953" w:name="_Toc420622181"/>
      <w:bookmarkStart w:id="3954" w:name="_Toc420622816"/>
      <w:bookmarkStart w:id="3955" w:name="_Toc420624184"/>
      <w:bookmarkStart w:id="3956" w:name="_Toc420656409"/>
      <w:bookmarkStart w:id="3957" w:name="_Toc421636023"/>
      <w:bookmarkStart w:id="3958" w:name="_Toc421637336"/>
      <w:bookmarkStart w:id="3959" w:name="_Toc421897705"/>
      <w:bookmarkStart w:id="3960" w:name="_Toc410739590"/>
      <w:bookmarkStart w:id="3961" w:name="_Toc421897921"/>
      <w:bookmarkStart w:id="3962" w:name="_Toc285210846"/>
      <w:bookmarkStart w:id="3963" w:name="_Toc427765500"/>
      <w:bookmarkStart w:id="3964" w:name="_Toc421898025"/>
      <w:bookmarkStart w:id="3965" w:name="_Toc420585157"/>
      <w:bookmarkStart w:id="3966" w:name="_Toc420515535"/>
      <w:bookmarkStart w:id="3967" w:name="_Toc415665877"/>
      <w:bookmarkStart w:id="3968" w:name="_Toc410739496"/>
      <w:bookmarkStart w:id="3969" w:name="_Toc406489781"/>
      <w:bookmarkStart w:id="3970" w:name="_Toc315095814"/>
      <w:bookmarkStart w:id="3971" w:name="_Toc432499664"/>
      <w:bookmarkStart w:id="3972" w:name="_Toc420604066"/>
      <w:bookmarkStart w:id="3973" w:name="_Toc410739316"/>
      <w:r>
        <w:rPr/>
        <w:t>Förslagens konsekvenser</w:t>
      </w:r>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örslagen förbättrar förutsättningarna för kooperativt företagande och gör det enklare att dri</w:t>
        <w:softHyphen/>
        <w:t>va ekono</w:t>
        <w:softHyphen/>
        <w:t>miska föreningar. Förenklingar i regelverket leder till minskade admi</w:t>
        <w:softHyphen/>
        <w:t>ni</w:t>
        <w:softHyphen/>
        <w:t>strativa kostnader för föreningarna. Förenings</w:t>
        <w:softHyphen/>
        <w:t>for</w:t>
        <w:softHyphen/>
        <w:t>mens ställning stärk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får inte några statsfinansiella konsekvenser.</w:t>
      </w:r>
    </w:p>
    <w:p>
      <w:pPr>
        <w:pStyle w:val="TextBodyIndent"/>
        <w:rPr/>
      </w:pPr>
      <w:r>
        <w:rPr/>
      </w:r>
    </w:p>
    <w:p>
      <w:pPr>
        <w:pStyle w:val="TextBodyIndent"/>
        <w:rPr/>
      </w:pPr>
      <w:r>
        <w:rPr>
          <w:b/>
        </w:rPr>
        <w:t xml:space="preserve">Utredningens bedömning: </w:t>
      </w:r>
      <w:r>
        <w:rPr/>
        <w:t>Överensstämmer med regeringens (se slutbetänkandet s. 681).</w:t>
      </w:r>
    </w:p>
    <w:p>
      <w:pPr>
        <w:pStyle w:val="TextBodyIndent"/>
        <w:rPr/>
      </w:pPr>
      <w:r>
        <w:rPr>
          <w:b/>
        </w:rPr>
        <w:t xml:space="preserve">Remissinstanserna: </w:t>
      </w:r>
      <w:r>
        <w:rPr/>
        <w:t>Några remissinstanser pekar på behovet av infor</w:t>
        <w:softHyphen/>
        <w:t>ma</w:t>
        <w:softHyphen/>
        <w:t>tions- och utbildningsinsatser avseende de nya reglerna. I övrigt till</w:t>
        <w:softHyphen/>
        <w:t xml:space="preserve">styrker remissinstanserna bedömningen eller har ingen invändning mot den. </w:t>
      </w:r>
    </w:p>
    <w:p>
      <w:pPr>
        <w:pStyle w:val="Rubrik4utannumrering"/>
        <w:rPr/>
      </w:pPr>
      <w:r>
        <w:rPr/>
        <w:t>Skälen för regeringens bedömning</w:t>
      </w:r>
    </w:p>
    <w:p>
      <w:pPr>
        <w:pStyle w:val="Rubrik5utannumrering"/>
        <w:spacing w:before="0" w:after="80"/>
        <w:rPr/>
      </w:pPr>
      <w:r>
        <w:rPr/>
        <w:t>Konsekvenser för föreningarna</w:t>
      </w:r>
    </w:p>
    <w:p>
      <w:pPr>
        <w:pStyle w:val="TextBody"/>
        <w:rPr/>
      </w:pPr>
      <w:r>
        <w:rPr/>
        <w:t>I september 2015 fanns det knappt 15 000 ekonomiska föreningar och cirka 29 500 bostadsrättsföreningar i föreningsregistret. De ekonomiska föreningar som förslagen berör är verksamma inom de flesta branscher och är av varierande storlek. Förslagen berör även bostadsrättsföreningar, kooperativa hyresrättsföreningar och sambruksföre</w:t>
        <w:softHyphen/>
        <w:t>ningar. Vidare berörs i viss utsträckning europakooperativ, kredit</w:t>
        <w:softHyphen/>
        <w:t>mark</w:t>
        <w:softHyphen/>
        <w:t>nads</w:t>
        <w:softHyphen/>
        <w:t>föreningar samt ömsesidiga försäkringsbolag och försäkrings</w:t>
        <w:softHyphen/>
        <w:t>föreningar.</w:t>
      </w:r>
    </w:p>
    <w:p>
      <w:pPr>
        <w:pStyle w:val="TextBodyIndent"/>
        <w:rPr/>
      </w:pPr>
      <w:r>
        <w:rPr/>
        <w:t>Förslagen bedöms på ett övergripande plan förbättra förutsättningarna för kooperativt företagande. De bedöms också kunna bidra väsentligt till att göra det enklare att driva ekonomiska föreningar, bl.a. genom ändrade regler om stadgeändringar, ökade möjligheter att driva verksamheten i dotter</w:t>
        <w:softHyphen/>
        <w:t>bo</w:t>
        <w:softHyphen/>
        <w:t>lag liksom ökade möjligheter att ta in riskkapital i form av för</w:t>
        <w:softHyphen/>
        <w:t>lags</w:t>
        <w:softHyphen/>
        <w:t>insatser. Lagen blir modernare på ett stort antal punkter samt anpas</w:t>
        <w:softHyphen/>
        <w:t>sad i relevanta avseenden till motsvarande regler i aktiebolagslagen. För</w:t>
        <w:softHyphen/>
        <w:t>slagen innebär en märkbar regelförenkling och bedöms därmed leda till min</w:t>
        <w:softHyphen/>
        <w:t>skade administrativa kostnader för föreningarna. Flera av förslagen bedöms också stärka associations</w:t>
        <w:softHyphen/>
        <w:t>formens ställning och leda till att eko</w:t>
        <w:softHyphen/>
        <w:t>nomiska föreningar kan drivas på mer likvärdiga villkor som aktiebolag. Sammantaget kan förslagen bidra till att stärka företagens konkur</w:t>
        <w:softHyphen/>
        <w:t>rens</w:t>
        <w:softHyphen/>
        <w:t>kraft och därmed bidra till tillväxt.</w:t>
      </w:r>
    </w:p>
    <w:p>
      <w:pPr>
        <w:pStyle w:val="TextBodyIndent"/>
        <w:rPr/>
      </w:pPr>
      <w:r>
        <w:rPr/>
        <w:t xml:space="preserve">Många ekonomiska föreningar är små. Förslagen bedöms inte påverka konkurrensförhållandena mellan små och stora ekonomiska föreningar. </w:t>
      </w:r>
    </w:p>
    <w:p>
      <w:pPr>
        <w:pStyle w:val="TextBodyIndent"/>
        <w:rPr/>
      </w:pPr>
      <w:r>
        <w:rPr/>
        <w:t xml:space="preserve">Ett av förslagen innebär att möjligheterna att driva verksamheten i dotterföretag ökar. Reglerna på detta område mjukades upp för ett antal år sedan (se prop. 2005/06:84). Den ändring som föreslås nu bedöms leda till att föreningarna enklare kan organisera sig på det sätt som de finner lämpligt. Föreningarna kan därigenom t.ex. renodla den verksamhet som bedrivs i egen regi. Verksamheten kan bedrivas i former som är mer rationella, vilket leder till att onödiga kostnader inte uppstår. Förslaget bedöms stärka associationsformen. </w:t>
      </w:r>
    </w:p>
    <w:p>
      <w:pPr>
        <w:pStyle w:val="TextBodyIndent"/>
        <w:rPr/>
      </w:pPr>
      <w:r>
        <w:rPr/>
        <w:t>I avsnitt 6 föreslås att ekonomiska föreningar ska kunna anta s.k. inve</w:t>
        <w:softHyphen/>
        <w:t>sterande medlemmar, varmed avses medlemmar som endast deltar i före</w:t>
        <w:softHyphen/>
        <w:t>ningen med en medlemsinsats. Genom denna möjlighet utökas före</w:t>
        <w:softHyphen/>
        <w:t>ningar</w:t>
        <w:softHyphen/>
        <w:t>nas möjlighet till effektiv kapitalanskaffning. En sådan förbättrad finansieringsmöjlighet bör kunna ha en positiv inverkan på de finansiella förhållandena i ekonomiska föreningar.</w:t>
      </w:r>
    </w:p>
    <w:p>
      <w:pPr>
        <w:pStyle w:val="TextBodyIndent"/>
        <w:rPr/>
      </w:pPr>
      <w:r>
        <w:rPr/>
        <w:t>Skyldigheten att föra medlemsförteckning står för en relativt sett stor del av de ekonomiska föreningarnas administrativa kostnader. Förslagen innebär förtydliganden och en viss anpassning till motsvarande regler i aktiebolagslagen. Förslagen bedöms också vara ägande att motverka eko</w:t>
        <w:softHyphen/>
        <w:t>nomisk brottslighet. Några väsentliga materiella ändringar görs däremot inte. Utredningens förslag om att även person- eller organisations</w:t>
        <w:softHyphen/>
        <w:t>num</w:t>
        <w:softHyphen/>
        <w:t>mer ska antecknas i medlemsförteckningen genomförs inte. Därmed leder förslagen inte till någon ökning av kostnaden för medlems</w:t>
        <w:softHyphen/>
        <w:t>för</w:t>
        <w:softHyphen/>
        <w:t>teckning. Förslagen torde å andra sidan inte innebära att kostnaden min</w:t>
        <w:softHyphen/>
        <w:t>skar. I avsnitt 7 har betonats den stora roll som medlemsförteckningen spelar och att det i praktiken inte finns något utrymme för regelför</w:t>
        <w:softHyphen/>
        <w:t>enk</w:t>
        <w:softHyphen/>
        <w:t xml:space="preserve">ling. </w:t>
      </w:r>
    </w:p>
    <w:p>
      <w:pPr>
        <w:pStyle w:val="TextBodyIndent"/>
        <w:rPr/>
      </w:pPr>
      <w:r>
        <w:rPr/>
        <w:t>Det föreslås också att föreningar ska vara skyldiga att bevara med</w:t>
        <w:softHyphen/>
        <w:t>lemsförteckningen på visst sätt. Om förteckningen förs med automati</w:t>
        <w:softHyphen/>
        <w:t>se</w:t>
        <w:softHyphen/>
        <w:t>rad behandling – vilket torde vara fallet i merparten av landets ekono</w:t>
        <w:softHyphen/>
        <w:t>miska föreningar – kan den regelmässigt bevaras på ett enkelt sätt och till en låg kostnad. Även om medlemsförteckningen förs på annat sätt bedöms kostnaden för att bevara förteckningen kunna hållas på en mycket låg nivå.</w:t>
      </w:r>
    </w:p>
    <w:p>
      <w:pPr>
        <w:pStyle w:val="TextBodyIndent"/>
        <w:rPr/>
      </w:pPr>
      <w:r>
        <w:rPr/>
        <w:t>Den föreslagna ändringen när det gäller förlagsinsatskapitalet bedöms – i förening med förslaget om investerande medlemmar – underlätta eko</w:t>
        <w:softHyphen/>
        <w:t>no</w:t>
        <w:softHyphen/>
        <w:t xml:space="preserve">miska föreningars kapitalanskaffning. Därmed gynnas de ekonomiska föreningarnas konkurrenskraft, vilket i sin tur kan bidra till stärkt tillväxt. </w:t>
      </w:r>
    </w:p>
    <w:p>
      <w:pPr>
        <w:pStyle w:val="TextBodyIndent"/>
        <w:rPr/>
      </w:pPr>
      <w:r>
        <w:rPr/>
        <w:t>I 6 kap. föreningslagen, som innehåller bestämmelser om föreningens ledning, föreslås bl.a. att kravet för vissa föreningar att ha en verk</w:t>
        <w:softHyphen/>
        <w:t>ställ</w:t>
        <w:softHyphen/>
        <w:t>ande direktör tas bort. Förslaget innebär en förenkling för stora ekono</w:t>
        <w:softHyphen/>
        <w:t>miska föreningar. Den förening som ändå vill ha en verkställande direk</w:t>
        <w:softHyphen/>
        <w:t>tör kommer givetvis att vara fri att ha en sådan.</w:t>
      </w:r>
    </w:p>
    <w:p>
      <w:pPr>
        <w:pStyle w:val="TextBodyIndent"/>
        <w:rPr/>
      </w:pPr>
      <w:r>
        <w:rPr/>
        <w:t>7 kap. om föreningsstämman föreslås få en ny lydelse. Den stora för</w:t>
        <w:softHyphen/>
        <w:t>enk</w:t>
        <w:softHyphen/>
        <w:t>lingen där i materiellt hänseende avser avskaffandet av det s.k. två</w:t>
        <w:softHyphen/>
        <w:t>stämmokravet för ändring av stadgarna. Tidigare gjorda mätningar av företagens admini</w:t>
        <w:softHyphen/>
        <w:t>stra</w:t>
        <w:softHyphen/>
        <w:t>tiva kostnader har gett vid handen att ekonomiska föreningar kan ha höga kostnader just för genomförande av stadge</w:t>
        <w:softHyphen/>
        <w:t>änd</w:t>
        <w:softHyphen/>
        <w:t>ringar. I likhet med utredningen bedömer regeringen att för</w:t>
        <w:softHyphen/>
        <w:t>slaget leder till en avsevärd minskning av kostnaderna för att ändra stadgarna. Den redaktionella om</w:t>
        <w:softHyphen/>
        <w:t>arbetningen av reglerna om stämma gör dessa reg</w:t>
        <w:softHyphen/>
        <w:t>ler – som har stor prak</w:t>
        <w:softHyphen/>
        <w:t>tisk betydelse – mer användarvänliga.</w:t>
      </w:r>
    </w:p>
    <w:p>
      <w:pPr>
        <w:pStyle w:val="TextBodyIndent"/>
        <w:rPr/>
      </w:pPr>
      <w:r>
        <w:rPr/>
        <w:t>De nya regler om värdeöverföringar m.m. som föreslås – två nya kapi</w:t>
        <w:softHyphen/>
        <w:t>tel i lagen – kommer att utgöra en central del i föreningslagen och har den fördelen att regelverket blir likartat med det som gäller för aktie</w:t>
        <w:softHyphen/>
        <w:t>bolag. Kapitalskyddet blir därmed ändamålsenligt och modernt utformat. Genom de nya reglerna stärks också den ekonomiska föreningen som asso</w:t>
        <w:softHyphen/>
        <w:t>ciationsform. Ett par punkter i förslagen förtjänar en närmare kom</w:t>
        <w:softHyphen/>
        <w:t xml:space="preserve">mentar. </w:t>
      </w:r>
    </w:p>
    <w:p>
      <w:pPr>
        <w:pStyle w:val="TextBodyIndent"/>
        <w:rPr/>
      </w:pPr>
      <w:r>
        <w:rPr/>
        <w:t>Det föreslås att det införs bestämmelser om att styrelsen inför ett beslut om vinstutdelning eller gottgörelse ska upprätta bl.a. ett motiverat yttrande (se avsnitt 13.3). Redan i dag följer det av allmänna principer att styrelsen måste skaffa sig ett underlag inför ställningstagandet till ett beslut om vinstutdelning eller gottgörelse. Förslaget om ett motiverat yttrande innebär en viss formalisering av detta och kan i enskilda före</w:t>
        <w:softHyphen/>
        <w:t>ningar medföra en viss mindre kostnad som föreningen inte har i dag. Å andra sidan kommer detta att innebära att värdeöverföringsbeslut över</w:t>
        <w:softHyphen/>
        <w:t>vägs och förbereds på ett sätt som gagnar både föreningens medlemmar och dess fordringsägare.</w:t>
      </w:r>
    </w:p>
    <w:p>
      <w:pPr>
        <w:pStyle w:val="TextBodyIndent"/>
        <w:rPr/>
      </w:pPr>
      <w:r>
        <w:rPr/>
        <w:t>Vidare föreslås, som har nämnts ovan, att skyldigheten att göra av</w:t>
        <w:softHyphen/>
        <w:t>sätt</w:t>
        <w:softHyphen/>
        <w:t>ning till reservfonden avskaffas. Detta innebär en förenkling för före</w:t>
        <w:softHyphen/>
        <w:t>ningarna och leder till att den administrativa bördan minskar. Det före</w:t>
        <w:softHyphen/>
        <w:t>slagna särskilda tillstånds</w:t>
        <w:softHyphen/>
        <w:t>förfarandet för minskning av befintlig reserv</w:t>
        <w:softHyphen/>
        <w:t>fond utgör en ersättning för det dispensförfarande som finns enligt gäl</w:t>
        <w:softHyphen/>
        <w:t>l</w:t>
        <w:softHyphen/>
        <w:t>ande rätt. Kostnaden för en dispensansökan ersätts därigenom av en kostnad för tillståndsförfarandet. För föreningen kan detta innebära vissa ytterligare kostnader, främst kostnader för underrättelse till borgenärerna. Med hänsyn till att frågan om tillstånd till minskning av reservfonden torde uppkomma ytterst sällan blir dock effekten för föreningarna för</w:t>
        <w:softHyphen/>
        <w:t>sum</w:t>
        <w:softHyphen/>
        <w:t xml:space="preserve">bar. </w:t>
      </w:r>
    </w:p>
    <w:p>
      <w:pPr>
        <w:pStyle w:val="TextBodyIndent"/>
        <w:rPr/>
      </w:pPr>
      <w:r>
        <w:rPr/>
        <w:t>De ändringar som föreslås medför att det inledningsvis kommer att inom föreningarna uppstå ett behov av utbildning och information om de nya reglerna. Detta kommer under en övergångsperiod att medföra vissa merkostnader. Det får förutsättas att de kooperativa organisationerna kommer att bistå sina medlemmar med sådan utbildning och information om det nya regelverket och att föreningarnas egna kostnader för detta därmed kan hållas nere. Kostnaderna för att sätta sig in i den nya lagen kommer dessutom att uppvägas av att de nya reglerna, när föreningen väl har satt sig in i dessa, kommer att vara enklare att tillämpa.</w:t>
      </w:r>
    </w:p>
    <w:p>
      <w:pPr>
        <w:pStyle w:val="Rubrik5utannumrering"/>
        <w:rPr/>
      </w:pPr>
      <w:r>
        <w:rPr/>
        <w:t>Konsekvenser för kvinnor och män</w:t>
      </w:r>
    </w:p>
    <w:p>
      <w:pPr>
        <w:pStyle w:val="TextBody"/>
        <w:rPr/>
      </w:pPr>
      <w:r>
        <w:rPr/>
        <w:t>Möjligheten att bedriva verksamhet i en ekonomisk förening har betyd</w:t>
        <w:softHyphen/>
        <w:t>else ur ett jämställdhetsperspektiv. Tillgängliga uppgifter tyder på att kvinnor har en mer framskjuten position i kooperativa företag än i andra företag. I ekonomiska föreningar är en jämförelsevis större andel av styrelseledamöterna kvinnor än i aktiebolag och detsamma gäller an</w:t>
        <w:softHyphen/>
        <w:t>delen kvinnor bland de anställda i respektive associationsform. Förslagen kan mot denna bakgrund antas underlätta för kvinnors företagande. De be</w:t>
        <w:softHyphen/>
        <w:t xml:space="preserve">döms därför ha en gynnsam effekt på jämställdheten mellan kvinnor och män. </w:t>
      </w:r>
    </w:p>
    <w:p>
      <w:pPr>
        <w:pStyle w:val="Rubrik5utannumrering"/>
        <w:rPr/>
      </w:pPr>
      <w:r>
        <w:rPr/>
        <w:t>Statsfinansiella konsekvenser</w:t>
      </w:r>
    </w:p>
    <w:p>
      <w:pPr>
        <w:pStyle w:val="TextBodyIndent"/>
        <w:ind w:hanging="0"/>
        <w:rPr/>
      </w:pPr>
      <w:r>
        <w:rPr/>
        <w:t>För många föreningar kommer de nya föreslagna reglerna i förenings</w:t>
        <w:softHyphen/>
        <w:t>lagen att innebära ett behov av att genomföra vissa stadgeändringar. An</w:t>
        <w:softHyphen/>
        <w:t>talet anmälningar om stadgeändringar kan därför komma att öka hos Bo</w:t>
        <w:softHyphen/>
        <w:t>lagsverket under en övergångsperiod. Ökningen bedöms dock inte vara större än att den ökade arbetsbördan kan finanserias inom befintliga ramar genom registreringsavgifter.</w:t>
      </w:r>
    </w:p>
    <w:p>
      <w:pPr>
        <w:pStyle w:val="TextBodyIndent"/>
        <w:rPr/>
      </w:pPr>
      <w:r>
        <w:rPr/>
        <w:t>Förslaget om att slopa kravet i större ekonomiska föreningar att ha verkställande direktör innebär också att den därtill kopplade dispens</w:t>
        <w:softHyphen/>
        <w:t>möj</w:t>
        <w:softHyphen/>
        <w:t>ligheten bortfaller. Ärendetypen är mycket sällan förekommande hos Bo</w:t>
        <w:softHyphen/>
        <w:t>lagsverket och ändringen bedöms därför inte ha några finansiella konse</w:t>
        <w:softHyphen/>
        <w:t xml:space="preserve">kvenser. </w:t>
      </w:r>
    </w:p>
    <w:p>
      <w:pPr>
        <w:pStyle w:val="TextBodyIndent"/>
        <w:rPr/>
      </w:pPr>
      <w:r>
        <w:rPr/>
        <w:t>Som har nämnts ovan ersätts det nuvarande dispensförfarandet vid minsk</w:t>
        <w:softHyphen/>
        <w:t>ning av reservfonden med ett tillståndsförfarande. Nuvarande ären</w:t>
        <w:softHyphen/>
        <w:t>den om dispens från avsättningsskyldigheten försvinner helt. Denna ärendetyp är sällan förekommande. Ansvarig myndighet kommer alltjämt att vara Bolagsverket. Resursmässigt torde det gamla dispensförfarandet och det nya tillståndsförfarandet gå jämnt ut. Regeringen bedömer alltså att det inte kommer att uppstå några merkostnader för verket. Även de all</w:t>
        <w:softHyphen/>
        <w:softHyphen/>
        <w:t>männa domstolarna kommer med de nya reglerna om minskning av re-</w:t>
        <w:softHyphen/>
        <w:t>serv</w:t>
        <w:softHyphen/>
        <w:t>fonden i vissa fall att få ta ställning i tillståndsfrågan, på motsvar</w:t>
        <w:softHyphen/>
        <w:t>ande sätt som i dag sker enligt aktiebolagslagen. Antalet ärenden i dom</w:t>
        <w:softHyphen/>
        <w:t>stol bedöms dock komma att bli mycket litet, och kostnader får därför rym</w:t>
        <w:softHyphen/>
        <w:t>mas inom befintliga anslagsramar.</w:t>
      </w:r>
    </w:p>
    <w:p>
      <w:pPr>
        <w:pStyle w:val="TextBodyIndent"/>
        <w:rPr/>
      </w:pPr>
      <w:r>
        <w:rPr/>
        <w:t>När det gäller ömsesidiga försäkringsbolag införs motsvarande till</w:t>
        <w:softHyphen/>
        <w:t>stånds</w:t>
        <w:softHyphen/>
        <w:t>förfarande för minskning av reservfonden som föreslås för vanliga ekonomiska föreningar. Detta innebär att Bolagsverket, liksom i före</w:t>
        <w:softHyphen/>
        <w:t>kom</w:t>
        <w:softHyphen/>
        <w:t>mande fall allmän domstol (se ovan), här får en ny uppgift. An</w:t>
        <w:softHyphen/>
        <w:t>talet ärenden bedöms komma att vara mycket begränsat, varför ökad av</w:t>
        <w:softHyphen/>
        <w:t>gifts</w:t>
        <w:softHyphen/>
        <w:t>finansiering för Bolagsverket eller ökade anslag för domstolarna inte är motiverat.</w:t>
      </w:r>
    </w:p>
    <w:p>
      <w:pPr>
        <w:pStyle w:val="TextBodyIndent"/>
        <w:rPr/>
      </w:pPr>
      <w:r>
        <w:rPr/>
        <w:t>Ändringarna i föreningslagen är så pass omfattande att det kommer att krävas vissa informations- och utbildningsinsatser från Bolagsverkets del. Verkets datasystem kommer att i viss begränsad utsträckning behöva an</w:t>
        <w:softHyphen/>
        <w:t>passas till de nya reglerna. Den temporära merkostnad som detta hand</w:t>
        <w:softHyphen/>
        <w:t>lar om bedöms inte medföra något behov av ökad avgiftsfinansiering.</w:t>
      </w:r>
    </w:p>
    <w:p>
      <w:pPr>
        <w:pStyle w:val="Heading1"/>
        <w:numPr>
          <w:ilvl w:val="0"/>
          <w:numId w:val="12"/>
        </w:numPr>
        <w:rPr/>
      </w:pPr>
      <w:bookmarkStart w:id="3974" w:name="_Toc430785225"/>
      <w:bookmarkStart w:id="3975" w:name="_Toc432599669"/>
      <w:bookmarkStart w:id="3976" w:name="_Toc432601129"/>
      <w:bookmarkStart w:id="3977" w:name="_Toc432608447"/>
      <w:bookmarkStart w:id="3978" w:name="_Toc432610639"/>
      <w:bookmarkStart w:id="3979" w:name="_Toc432614722"/>
      <w:bookmarkStart w:id="3980" w:name="_Toc428793582"/>
      <w:bookmarkStart w:id="3981" w:name="_Toc432681482"/>
      <w:bookmarkStart w:id="3982" w:name="_Toc432680678"/>
      <w:bookmarkStart w:id="3983" w:name="_Toc432681589"/>
      <w:bookmarkStart w:id="3984" w:name="_Toc432676036"/>
      <w:bookmarkStart w:id="3985" w:name="_Toc432676143"/>
      <w:bookmarkStart w:id="3986" w:name="_Toc432525130"/>
      <w:bookmarkStart w:id="3987" w:name="_Toc427765501"/>
      <w:bookmarkStart w:id="3988" w:name="_Toc432164723"/>
      <w:bookmarkStart w:id="3989" w:name="_Toc432499665"/>
      <w:bookmarkStart w:id="3990" w:name="_Toc427767253"/>
      <w:bookmarkStart w:id="3991" w:name="_Toc427767498"/>
      <w:bookmarkStart w:id="3992" w:name="_Toc428795148"/>
      <w:bookmarkStart w:id="3993" w:name="_Toc429678819"/>
      <w:bookmarkStart w:id="3994" w:name="_Toc430778051"/>
      <w:bookmarkStart w:id="3995" w:name="_Toc430785032"/>
      <w:bookmarkStart w:id="3996" w:name="_Toc427767067"/>
      <w:bookmarkStart w:id="3997" w:name="_Toc428795515"/>
      <w:bookmarkStart w:id="3998" w:name="_Toc420604067"/>
      <w:bookmarkStart w:id="3999" w:name="_Toc420620457"/>
      <w:bookmarkStart w:id="4000" w:name="_Toc420622182"/>
      <w:bookmarkStart w:id="4001" w:name="_Toc420622817"/>
      <w:bookmarkStart w:id="4002" w:name="_Toc420624185"/>
      <w:bookmarkStart w:id="4003" w:name="_Toc420656410"/>
      <w:bookmarkStart w:id="4004" w:name="_Toc415665878"/>
      <w:bookmarkStart w:id="4005" w:name="_Toc421897922"/>
      <w:bookmarkStart w:id="4006" w:name="_Toc421897706"/>
      <w:bookmarkStart w:id="4007" w:name="_Toc421898026"/>
      <w:bookmarkStart w:id="4008" w:name="_Toc421636024"/>
      <w:bookmarkStart w:id="4009" w:name="_Toc421637337"/>
      <w:bookmarkStart w:id="4010" w:name="_Toc285210847"/>
      <w:bookmarkStart w:id="4011" w:name="_Toc315095815"/>
      <w:bookmarkStart w:id="4012" w:name="_Toc421898130"/>
      <w:bookmarkStart w:id="4013" w:name="_Toc410739497"/>
      <w:bookmarkStart w:id="4014" w:name="_Toc420609327"/>
      <w:bookmarkStart w:id="4015" w:name="_Toc427686160"/>
      <w:bookmarkStart w:id="4016" w:name="_Toc406489782"/>
      <w:bookmarkStart w:id="4017" w:name="_Toc410739317"/>
      <w:bookmarkStart w:id="4018" w:name="_Toc410739591"/>
      <w:bookmarkStart w:id="4019" w:name="_Toc420515536"/>
      <w:bookmarkStart w:id="4020" w:name="_Toc420585158"/>
      <w:bookmarkStart w:id="4021" w:name="_Toc420603173"/>
      <w:r>
        <w:rPr/>
        <w:t>Författningskommentar</w:t>
      </w:r>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p>
    <w:p>
      <w:pPr>
        <w:pStyle w:val="Heading2"/>
        <w:numPr>
          <w:ilvl w:val="1"/>
          <w:numId w:val="12"/>
        </w:numPr>
        <w:spacing w:before="0" w:after="160"/>
        <w:rPr/>
      </w:pPr>
      <w:bookmarkStart w:id="4022" w:name="_Toc432525131"/>
      <w:bookmarkStart w:id="4023" w:name="_Toc432599670"/>
      <w:bookmarkStart w:id="4024" w:name="_Toc432601130"/>
      <w:bookmarkStart w:id="4025" w:name="_Toc432608448"/>
      <w:bookmarkStart w:id="4026" w:name="_Toc432610640"/>
      <w:bookmarkStart w:id="4027" w:name="_Toc432614723"/>
      <w:bookmarkStart w:id="4028" w:name="_Toc432676037"/>
      <w:bookmarkStart w:id="4029" w:name="_Toc432676144"/>
      <w:bookmarkStart w:id="4030" w:name="_Toc432680679"/>
      <w:bookmarkStart w:id="4031" w:name="_Toc432681483"/>
      <w:bookmarkStart w:id="4032" w:name="_Toc420603174"/>
      <w:bookmarkStart w:id="4033" w:name="_Toc427767068"/>
      <w:bookmarkStart w:id="4034" w:name="_Toc432164724"/>
      <w:bookmarkStart w:id="4035" w:name="_Toc432499666"/>
      <w:bookmarkStart w:id="4036" w:name="_Toc427767254"/>
      <w:bookmarkStart w:id="4037" w:name="_Toc427767499"/>
      <w:bookmarkStart w:id="4038" w:name="_Toc428793583"/>
      <w:bookmarkStart w:id="4039" w:name="_Toc428795149"/>
      <w:bookmarkStart w:id="4040" w:name="_Toc429678820"/>
      <w:bookmarkStart w:id="4041" w:name="_Toc420604068"/>
      <w:bookmarkStart w:id="4042" w:name="_Toc285210848"/>
      <w:bookmarkStart w:id="4043" w:name="_Toc430778052"/>
      <w:bookmarkStart w:id="4044" w:name="_Toc428795516"/>
      <w:bookmarkStart w:id="4045" w:name="_Toc315095816"/>
      <w:bookmarkStart w:id="4046" w:name="_Toc420620458"/>
      <w:bookmarkStart w:id="4047" w:name="_Toc432681590"/>
      <w:bookmarkStart w:id="4048" w:name="_Toc420622183"/>
      <w:bookmarkStart w:id="4049" w:name="_Toc420622818"/>
      <w:bookmarkStart w:id="4050" w:name="_Toc420624186"/>
      <w:bookmarkStart w:id="4051" w:name="_Toc420656411"/>
      <w:bookmarkStart w:id="4052" w:name="_Toc421636025"/>
      <w:bookmarkStart w:id="4053" w:name="_Toc421637338"/>
      <w:bookmarkStart w:id="4054" w:name="_Toc421897707"/>
      <w:bookmarkStart w:id="4055" w:name="_Toc421897923"/>
      <w:bookmarkStart w:id="4056" w:name="_Toc421898027"/>
      <w:bookmarkStart w:id="4057" w:name="_Toc421898131"/>
      <w:bookmarkStart w:id="4058" w:name="_Toc420609328"/>
      <w:bookmarkStart w:id="4059" w:name="_Toc427765502"/>
      <w:bookmarkStart w:id="4060" w:name="_Toc406489783"/>
      <w:bookmarkStart w:id="4061" w:name="_Toc410739318"/>
      <w:bookmarkStart w:id="4062" w:name="_Toc410739498"/>
      <w:bookmarkStart w:id="4063" w:name="_Toc410739592"/>
      <w:bookmarkStart w:id="4064" w:name="_Toc420515537"/>
      <w:bookmarkStart w:id="4065" w:name="_Toc427686161"/>
      <w:bookmarkStart w:id="4066" w:name="_Toc430785226"/>
      <w:bookmarkStart w:id="4067" w:name="_Toc420585159"/>
      <w:bookmarkStart w:id="4068" w:name="_Toc415665879"/>
      <w:bookmarkStart w:id="4069" w:name="_Toc430785033"/>
      <w:r>
        <w:rPr/>
        <w:t>Förslaget till lag om ändring i lagen (1987:667) om ekonomiska föreningar</w:t>
      </w:r>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p>
    <w:p>
      <w:pPr>
        <w:pStyle w:val="Rubrik4utannumrering"/>
        <w:spacing w:before="0" w:after="80"/>
        <w:rPr/>
      </w:pPr>
      <w:r>
        <w:rPr/>
        <w:t>1 kap. Inledande bestämmelser</w:t>
      </w:r>
    </w:p>
    <w:p>
      <w:pPr>
        <w:pStyle w:val="TextBody"/>
        <w:spacing w:lineRule="exact" w:line="200"/>
        <w:rPr/>
      </w:pPr>
      <w:r>
        <w:rPr>
          <w:b/>
        </w:rPr>
        <w:t>1 §  </w:t>
      </w:r>
      <w:r>
        <w:rPr/>
        <w:t xml:space="preserve">En ekonomisk förening har till ändamål att främja medlemmarnas ekonomiska intressen genom ekonomisk verksamhet </w:t>
      </w:r>
      <w:r>
        <w:rPr>
          <w:i/>
        </w:rPr>
        <w:t xml:space="preserve">som </w:t>
      </w:r>
      <w:r>
        <w:rPr/>
        <w:t xml:space="preserve">medlemmarna deltar </w:t>
      </w:r>
      <w:r>
        <w:rPr>
          <w:i/>
        </w:rPr>
        <w:t>i</w:t>
      </w:r>
    </w:p>
    <w:p>
      <w:pPr>
        <w:pStyle w:val="TextBodyIndent"/>
        <w:spacing w:lineRule="exact" w:line="200"/>
        <w:rPr/>
      </w:pPr>
      <w:r>
        <w:rPr/>
        <w:t>1. som konsumenter eller andra förbrukare,</w:t>
      </w:r>
    </w:p>
    <w:p>
      <w:pPr>
        <w:pStyle w:val="TextBodyIndent"/>
        <w:spacing w:lineRule="exact" w:line="200"/>
        <w:rPr/>
      </w:pPr>
      <w:r>
        <w:rPr/>
        <w:t xml:space="preserve">2. som leverantörer, </w:t>
      </w:r>
    </w:p>
    <w:p>
      <w:pPr>
        <w:pStyle w:val="TextBodyIndent"/>
        <w:spacing w:lineRule="exact" w:line="200"/>
        <w:rPr/>
      </w:pPr>
      <w:r>
        <w:rPr/>
        <w:t xml:space="preserve">3. med egen arbetsinsats, </w:t>
      </w:r>
    </w:p>
    <w:p>
      <w:pPr>
        <w:pStyle w:val="TextBodyIndent"/>
        <w:spacing w:lineRule="exact" w:line="200"/>
        <w:rPr/>
      </w:pPr>
      <w:r>
        <w:rPr/>
        <w:t xml:space="preserve">4. genom att </w:t>
      </w:r>
      <w:r>
        <w:rPr>
          <w:i/>
        </w:rPr>
        <w:t>använda</w:t>
      </w:r>
      <w:r>
        <w:rPr/>
        <w:t xml:space="preserve"> föreningens tjänster, eller </w:t>
      </w:r>
    </w:p>
    <w:p>
      <w:pPr>
        <w:pStyle w:val="TextBodyIndent"/>
        <w:spacing w:lineRule="exact" w:line="200"/>
        <w:rPr/>
      </w:pPr>
      <w:r>
        <w:rPr/>
        <w:t xml:space="preserve">5. på annat liknande sätt. </w:t>
      </w:r>
    </w:p>
    <w:p>
      <w:pPr>
        <w:pStyle w:val="TextBodyIndent"/>
        <w:spacing w:lineRule="exact" w:line="200"/>
        <w:rPr/>
      </w:pPr>
      <w:r>
        <w:rPr/>
        <w:t xml:space="preserve">Vid </w:t>
      </w:r>
      <w:r>
        <w:rPr>
          <w:i/>
        </w:rPr>
        <w:t>bedömningen</w:t>
      </w:r>
      <w:r>
        <w:rPr/>
        <w:t xml:space="preserve"> av om förut</w:t>
        <w:softHyphen/>
        <w:t xml:space="preserve">sättningarna enligt första stycket är uppfyllda </w:t>
      </w:r>
      <w:r>
        <w:rPr>
          <w:i/>
        </w:rPr>
        <w:t>ska</w:t>
      </w:r>
      <w:r>
        <w:rPr/>
        <w:t>, utöver föreningens egna medlemmar, även medlemmarna i en annan ekono</w:t>
        <w:softHyphen/>
        <w:t xml:space="preserve">misk förening som är medlem i den förstnämnda föreningen </w:t>
      </w:r>
      <w:r>
        <w:rPr>
          <w:i/>
        </w:rPr>
        <w:t>beaktas</w:t>
      </w:r>
      <w:r>
        <w:rPr/>
        <w:t xml:space="preserve">. </w:t>
      </w:r>
    </w:p>
    <w:p>
      <w:pPr>
        <w:pStyle w:val="TextBodyIndent"/>
        <w:spacing w:lineRule="exact" w:line="200"/>
        <w:rPr/>
      </w:pPr>
      <w:r>
        <w:rPr/>
        <w:t xml:space="preserve">Vidare </w:t>
      </w:r>
      <w:r>
        <w:rPr>
          <w:i/>
        </w:rPr>
        <w:t>ska</w:t>
      </w:r>
      <w:r>
        <w:rPr/>
        <w:t xml:space="preserve"> en förening anses som </w:t>
      </w:r>
      <w:r>
        <w:rPr>
          <w:i/>
        </w:rPr>
        <w:t xml:space="preserve">en </w:t>
      </w:r>
      <w:r>
        <w:rPr/>
        <w:t xml:space="preserve">ekonomisk förening, om </w:t>
      </w:r>
    </w:p>
    <w:p>
      <w:pPr>
        <w:pStyle w:val="TextBodyIndent"/>
        <w:spacing w:lineRule="exact" w:line="200"/>
        <w:rPr/>
      </w:pPr>
      <w:r>
        <w:rPr/>
        <w:t xml:space="preserve">1. föreningen har till ändamål att främja medlemmarnas ekonomiska intressen genom att verka för att de deltar på det sätt som anges i första stycket i ekonomisk verksamhet som en eller flera andra föreningar bedriver, </w:t>
      </w:r>
    </w:p>
    <w:p>
      <w:pPr>
        <w:pStyle w:val="TextBodyIndent"/>
        <w:spacing w:lineRule="exact" w:line="200"/>
        <w:rPr/>
      </w:pPr>
      <w:r>
        <w:rPr/>
        <w:t>2. föreningens tillgångar till övervägande del består av andelar i den el</w:t>
        <w:softHyphen/>
        <w:t>ler de andra föreningarna, och</w:t>
      </w:r>
    </w:p>
    <w:p>
      <w:pPr>
        <w:pStyle w:val="TextBodyIndent"/>
        <w:spacing w:lineRule="exact" w:line="200"/>
        <w:rPr/>
      </w:pPr>
      <w:r>
        <w:rPr/>
        <w:t>3. den eller de andra föreningarna enligt första stycket utgör eko</w:t>
        <w:softHyphen/>
        <w:t>no</w:t>
        <w:softHyphen/>
        <w:t>miska föreningar.</w:t>
      </w:r>
    </w:p>
    <w:p>
      <w:pPr>
        <w:pStyle w:val="TextBodyIndent"/>
        <w:spacing w:lineRule="exact" w:line="200"/>
        <w:rPr/>
      </w:pPr>
      <w:r>
        <w:rPr/>
        <w:t>En ekonomisk förenings verk</w:t>
        <w:softHyphen/>
        <w:t xml:space="preserve">samhet får bedrivas </w:t>
      </w:r>
    </w:p>
    <w:p>
      <w:pPr>
        <w:pStyle w:val="TextBodyIndent"/>
        <w:spacing w:lineRule="exact" w:line="200"/>
        <w:rPr/>
      </w:pPr>
      <w:r>
        <w:rPr/>
        <w:t>1. i ett</w:t>
      </w:r>
      <w:r>
        <w:rPr>
          <w:i/>
        </w:rPr>
        <w:t xml:space="preserve"> </w:t>
      </w:r>
      <w:r>
        <w:rPr/>
        <w:t xml:space="preserve">dotterföretag </w:t>
      </w:r>
      <w:r>
        <w:rPr>
          <w:i/>
        </w:rPr>
        <w:t>till föreningen</w:t>
      </w:r>
      <w:r>
        <w:rPr/>
        <w:t>,</w:t>
      </w:r>
    </w:p>
    <w:p>
      <w:pPr>
        <w:pStyle w:val="TextBodyIndent"/>
        <w:spacing w:lineRule="exact" w:line="200"/>
        <w:rPr/>
      </w:pPr>
      <w:r>
        <w:rPr/>
        <w:t>2. i ett av föreningen delägt före</w:t>
        <w:softHyphen/>
        <w:t>tag, om även övriga delägare är eko</w:t>
        <w:softHyphen/>
        <w:t>nomiska föreningar eller mot</w:t>
        <w:softHyphen/>
        <w:t>svarande utländska juridiska per</w:t>
        <w:softHyphen/>
        <w:t>soner med hemvist inom Euro</w:t>
        <w:softHyphen/>
        <w:t>peiska ekonomiska sam</w:t>
        <w:softHyphen/>
        <w:t>arbets</w:t>
        <w:softHyphen/>
        <w:t xml:space="preserve">området, eller </w:t>
      </w:r>
    </w:p>
    <w:p>
      <w:pPr>
        <w:pStyle w:val="TextBodyIndent"/>
        <w:spacing w:lineRule="exact" w:line="200"/>
        <w:rPr/>
      </w:pPr>
      <w:r>
        <w:rPr/>
        <w:t>3. i ett helägt dotterföretag till ett sådant företag som avses i 2.</w:t>
      </w:r>
    </w:p>
    <w:p>
      <w:pPr>
        <w:pStyle w:val="TextBodyIndent"/>
        <w:rPr/>
      </w:pPr>
      <w:r>
        <w:rPr/>
        <w:t xml:space="preserve"> </w:t>
      </w:r>
    </w:p>
    <w:p>
      <w:pPr>
        <w:pStyle w:val="TextBody"/>
        <w:rPr/>
      </w:pPr>
      <w:r>
        <w:rPr/>
        <w:t>Paragrafen innehåller bestämmelser om begreppet ekonomisk förening. Övervägandena finns i avsnitt 5.</w:t>
      </w:r>
    </w:p>
    <w:p>
      <w:pPr>
        <w:pStyle w:val="TextBodyIndent"/>
        <w:rPr/>
      </w:pPr>
      <w:r>
        <w:rPr/>
        <w:t xml:space="preserve">Sedan tidigare får en ekonomisk förening bedriva hela sin verksamhet i ett av föreningen helägt dotterföretag. Det är också tillåtet att bedriva verksamheten i ett delägt företag, under förutsättning att även övriga delägare är ekonomiska föreningar eller motsvarande utländska juridiska personer. I </w:t>
      </w:r>
      <w:r>
        <w:rPr>
          <w:i/>
        </w:rPr>
        <w:t>fjärde stycket punkten 1</w:t>
      </w:r>
      <w:r>
        <w:rPr/>
        <w:t xml:space="preserve"> tas kravet på att dotterföretaget ska vara helägt bort. </w:t>
      </w:r>
    </w:p>
    <w:p>
      <w:pPr>
        <w:pStyle w:val="TextBodyIndent"/>
        <w:rPr/>
      </w:pPr>
      <w:r>
        <w:rPr/>
        <w:t>Genom lagändringen öppnas ännu en möjlighet för ekonomiska före</w:t>
        <w:softHyphen/>
        <w:t>ningar att förlägga hela sin verksamhet utanför föreningen men ändå behålla sin status som ekonomisk förening. Kravet är att verksamheten bedrivs i ett dotterföretag. Föreningen ska alltså ha det bestämmande inflytandet över företaget. På så sätt säkerställs att föreningens koope</w:t>
        <w:softHyphen/>
        <w:t>rativa prägel bibehålls även i denna situation. Vad som avses med dot</w:t>
        <w:softHyphen/>
        <w:t>terföretag framgår av 4 §. Dotterföretagets juridiska form och natio</w:t>
        <w:softHyphen/>
        <w:t>nalitet är utan betydelse. Det saknar också betydelse vilka de övriga delägarna är. Verksamheten kan t.ex. bedrivas i ett dotter</w:t>
        <w:softHyphen/>
        <w:t>aktie</w:t>
        <w:softHyphen/>
        <w:t>bolag i vilket före</w:t>
        <w:softHyphen/>
        <w:t>ningen innehar 51 procent av rösterna, medan åter</w:t>
        <w:softHyphen/>
        <w:t>stoden av rösterna innehas av ett helt fristående aktiebolag. Bestäm</w:t>
        <w:softHyphen/>
        <w:t>mel</w:t>
        <w:softHyphen/>
        <w:t xml:space="preserve">sen hindrar inte heller att dotterföretaget i sin tur bildar ett dotterföretag och helt eller delvis förlägger föreningens verksamhet där (jfr andra stycket i nämnda paragraf). </w:t>
      </w:r>
    </w:p>
    <w:p>
      <w:pPr>
        <w:pStyle w:val="TextBodyIndent"/>
        <w:rPr/>
      </w:pPr>
      <w:r>
        <w:rPr/>
        <w:t xml:space="preserve">Det hittillsvarande </w:t>
      </w:r>
      <w:r>
        <w:rPr>
          <w:i/>
        </w:rPr>
        <w:t>femte stycket</w:t>
      </w:r>
      <w:r>
        <w:rPr/>
        <w:t xml:space="preserve"> tas bort. Bestämmelsen, som anger vad som är utmärkande för en ekonomisk förening, fyller endast en upp</w:t>
        <w:softHyphen/>
        <w:t xml:space="preserve">lysande funktion. Det har inte ansetts finnas tillräckliga skäl att ha kvar den. </w:t>
      </w:r>
    </w:p>
    <w:p>
      <w:pPr>
        <w:pStyle w:val="TextBodyIndent"/>
        <w:rPr/>
      </w:pPr>
      <w:r>
        <w:rPr/>
      </w:r>
    </w:p>
    <w:p>
      <w:pPr>
        <w:pStyle w:val="TextBody"/>
        <w:spacing w:lineRule="exact" w:line="200"/>
        <w:rPr>
          <w:i/>
          <w:i/>
        </w:rPr>
      </w:pPr>
      <w:r>
        <w:rPr>
          <w:b/>
          <w:i/>
        </w:rPr>
        <w:t>1 a §  </w:t>
      </w:r>
      <w:r>
        <w:rPr>
          <w:i/>
        </w:rPr>
        <w:t>I stadgarna för en ekonomisk förening får det bestämmas att det i fö</w:t>
        <w:softHyphen/>
        <w:t>re</w:t>
        <w:softHyphen/>
        <w:t>ningen också får finnas medlemmar som inte ska delta i verk</w:t>
        <w:softHyphen/>
        <w:t>sam</w:t>
        <w:softHyphen/>
        <w:t>heten på det sätt som anges i 1 § utan endast bidra till den verksamheten med en medlemsinsats (investerande medlem</w:t>
        <w:softHyphen/>
        <w:t xml:space="preserve">mar). </w:t>
      </w:r>
    </w:p>
    <w:p>
      <w:pPr>
        <w:pStyle w:val="TextBody"/>
        <w:rPr/>
      </w:pPr>
      <w:r>
        <w:rPr/>
      </w:r>
    </w:p>
    <w:p>
      <w:pPr>
        <w:pStyle w:val="TextBody"/>
        <w:rPr/>
      </w:pPr>
      <w:r>
        <w:rPr/>
        <w:t>Paragrafen är ny och innehåller en bestämmelse om investerande med</w:t>
        <w:softHyphen/>
        <w:t>lem</w:t>
        <w:softHyphen/>
        <w:t xml:space="preserve">mar. Övervägandena finns i avsnitt 6. Bestämmelsen är utformad i enlighet med </w:t>
      </w:r>
      <w:r>
        <w:rPr>
          <w:i/>
        </w:rPr>
        <w:t>Lagrådets</w:t>
      </w:r>
      <w:r>
        <w:rPr/>
        <w:t xml:space="preserve"> förslag.</w:t>
      </w:r>
    </w:p>
    <w:p>
      <w:pPr>
        <w:pStyle w:val="TextBodyIndent"/>
        <w:rPr/>
      </w:pPr>
      <w:r>
        <w:rPr/>
        <w:t>Genom paragrafen</w:t>
      </w:r>
      <w:r>
        <w:rPr>
          <w:i/>
        </w:rPr>
        <w:t xml:space="preserve"> </w:t>
      </w:r>
      <w:r>
        <w:rPr/>
        <w:t>skapas det en möjlighet att vid sidan av de vanliga medlemmarna också anta s.k. investerande medlem</w:t>
        <w:softHyphen/>
        <w:t>mar. En investerande medlem deltar inte i föreningens verksam</w:t>
        <w:softHyphen/>
        <w:t>het på det sätt som anges i 1 § utan bi</w:t>
        <w:softHyphen/>
        <w:t>drar till den kooperativa verksamheten endast genom att betala en medlemsinsats. Storleken på insatsen bestäms av föreningen. Från den inve</w:t>
        <w:softHyphen/>
        <w:t>sterande medlemmens perspektiv kan syftet med medlem</w:t>
        <w:softHyphen/>
        <w:t>skapet vara av olika slag. Det kan vara fråga om att få av</w:t>
        <w:softHyphen/>
        <w:t>kastning på ett kapital, att få inflytande i föreningen eller att stödja föreningens verk</w:t>
        <w:softHyphen/>
        <w:t>samhet. Det är inte möjligt att samtidigt vara både vanlig medlem och inve</w:t>
        <w:softHyphen/>
        <w:t>ster</w:t>
        <w:softHyphen/>
        <w:t xml:space="preserve">ande medlem. Det följer av att den investerande medlemmen </w:t>
      </w:r>
      <w:r>
        <w:rPr>
          <w:i/>
        </w:rPr>
        <w:t xml:space="preserve">endast </w:t>
      </w:r>
      <w:r>
        <w:rPr/>
        <w:t>bi</w:t>
        <w:softHyphen/>
        <w:t>drar till föreningens verk</w:t>
        <w:softHyphen/>
        <w:t xml:space="preserve">samhet med en medlemsinsats. </w:t>
      </w:r>
    </w:p>
    <w:p>
      <w:pPr>
        <w:pStyle w:val="TextBodyIndent"/>
        <w:rPr/>
      </w:pPr>
      <w:r>
        <w:rPr/>
        <w:t>Däre</w:t>
        <w:softHyphen/>
        <w:t>mot är det möjligt för en inve</w:t>
        <w:softHyphen/>
        <w:t>sterande medlem att efter beslut från styrel</w:t>
        <w:softHyphen/>
        <w:t>sen eller, i förekommande fall, stäm</w:t>
        <w:softHyphen/>
        <w:t>man övergå till att vara vanlig med</w:t>
        <w:softHyphen/>
        <w:t>lem (se 3 kap. 1 a § andra styc</w:t>
        <w:softHyphen/>
        <w:t>ket).</w:t>
      </w:r>
    </w:p>
    <w:p>
      <w:pPr>
        <w:pStyle w:val="TextBodyIndent"/>
        <w:rPr/>
      </w:pPr>
      <w:r>
        <w:rPr/>
        <w:t>Stadgebestämmelser om investerande medlemmar kan införas i sam</w:t>
        <w:softHyphen/>
        <w:t>band med föreningens bildande eller vid en senare tidpunkt. Beslut om att ta in bestämmelser i stadgarna om investerande medlem</w:t>
        <w:softHyphen/>
        <w:t>mar kan nor</w:t>
        <w:softHyphen/>
        <w:t>malt fattas med två tredjedelars majoritet. I stadgarna kan dock tas in bestämmelser om att ett annat majoritetskrav ska gälla (jfr 7 kap. 32 §). Lagen ger inte den som motsätter sig ett beslut om att föreningen ska kunna anta investerande medlemmar någon särskild utträdesrätt, mot</w:t>
        <w:softHyphen/>
        <w:t>svar</w:t>
        <w:softHyphen/>
        <w:t>ande den som gäller vid vissa andra slag av stadgeändringar (jfr 7 kap. 48 §).</w:t>
      </w:r>
    </w:p>
    <w:p>
      <w:pPr>
        <w:pStyle w:val="TextBodyIndent"/>
        <w:rPr/>
      </w:pPr>
      <w:r>
        <w:rPr/>
        <w:t>Vissa bestämmelser om antagandet av investerande medlemmar finns i 3 kap. 1 a §.</w:t>
      </w:r>
    </w:p>
    <w:p>
      <w:pPr>
        <w:pStyle w:val="TextBodyIndent"/>
        <w:rPr/>
      </w:pPr>
      <w:r>
        <w:rPr/>
        <w:t>De investerande medlemmarnas röstinflytande vid föreningsstämman är be</w:t>
        <w:softHyphen/>
        <w:t>gränsat. Bestämmelser om detta finns i 7 kap. 3 §.</w:t>
      </w:r>
    </w:p>
    <w:p>
      <w:pPr>
        <w:pStyle w:val="TextBodyIndent"/>
        <w:rPr/>
      </w:pPr>
      <w:r>
        <w:rPr/>
      </w:r>
    </w:p>
    <w:p>
      <w:pPr>
        <w:pStyle w:val="TextBody"/>
        <w:spacing w:lineRule="exact" w:line="200"/>
        <w:rPr>
          <w:i/>
          <w:i/>
        </w:rPr>
      </w:pPr>
      <w:r>
        <w:rPr>
          <w:b/>
          <w:i/>
        </w:rPr>
        <w:t>8 §</w:t>
      </w:r>
      <w:r>
        <w:rPr>
          <w:i/>
        </w:rPr>
        <w:t>  En ekonomisk förening får använda elektroniska hjälpmedel för att skicka kallelser och annan information till en medlem eller någon annan även när det i lagen anges att skriftlig information ska lämnas på något annat sätt, om</w:t>
      </w:r>
    </w:p>
    <w:p>
      <w:pPr>
        <w:pStyle w:val="TextBodyIndent"/>
        <w:spacing w:lineRule="exact" w:line="200"/>
        <w:rPr>
          <w:i/>
          <w:i/>
        </w:rPr>
      </w:pPr>
      <w:r>
        <w:rPr>
          <w:i/>
        </w:rPr>
        <w:t>1. föreningsstämman har beslutat om det,</w:t>
      </w:r>
    </w:p>
    <w:p>
      <w:pPr>
        <w:pStyle w:val="TextBodyIndent"/>
        <w:spacing w:lineRule="exact" w:line="200"/>
        <w:rPr>
          <w:i/>
          <w:i/>
        </w:rPr>
      </w:pPr>
      <w:r>
        <w:rPr>
          <w:i/>
        </w:rPr>
        <w:t>2. föreningen har tillförlitliga rutiner för att identifiera mottagaren och tillförlitlig information om hur han eller hon kan nås, och</w:t>
      </w:r>
    </w:p>
    <w:p>
      <w:pPr>
        <w:pStyle w:val="TextBodyIndent"/>
        <w:spacing w:lineRule="exact" w:line="200"/>
        <w:rPr>
          <w:i/>
          <w:i/>
        </w:rPr>
      </w:pPr>
      <w:r>
        <w:rPr>
          <w:i/>
        </w:rPr>
        <w:t>3. mottagaren efter en förfrågan som har skickats med post har samtyckt till ett sådant förfarande.</w:t>
      </w:r>
    </w:p>
    <w:p>
      <w:pPr>
        <w:pStyle w:val="TextBodyIndent"/>
        <w:spacing w:lineRule="exact" w:line="200"/>
        <w:rPr>
          <w:i/>
          <w:i/>
        </w:rPr>
      </w:pPr>
      <w:r>
        <w:rPr>
          <w:i/>
        </w:rPr>
        <w:t>En mottagare ska anses ha samtyckt till förfarandet om han eller hon inte har motsatt sig användningen av elektroniska hjälpmedel inom den tid som har angetts i förfrågan enligt första stycket 3. Denna tid ska vara minst två veckor från det att förfrågan skickades. Av förfrågan ska det framgå att framtida information kan komma att lämnas med det eller de angivna slagen av elektroniska hjälpmedel, om inte mottagaren uttryck</w:t>
        <w:softHyphen/>
        <w:t>ligen motsätter sig detta.</w:t>
      </w:r>
    </w:p>
    <w:p>
      <w:pPr>
        <w:pStyle w:val="TextBodyIndent"/>
        <w:spacing w:lineRule="exact" w:line="200"/>
        <w:rPr>
          <w:i/>
          <w:i/>
        </w:rPr>
      </w:pPr>
      <w:r>
        <w:rPr>
          <w:i/>
        </w:rPr>
        <w:t>Den som har samtyckt till att information lämnas med elektroniska hjälpmedel kan när som helst återta sitt samtycke.</w:t>
      </w:r>
    </w:p>
    <w:p>
      <w:pPr>
        <w:pStyle w:val="TextBodyIndent"/>
        <w:rPr>
          <w:i/>
          <w:i/>
        </w:rPr>
      </w:pPr>
      <w:r>
        <w:rPr>
          <w:i/>
        </w:rPr>
      </w:r>
    </w:p>
    <w:p>
      <w:pPr>
        <w:pStyle w:val="TextBody"/>
        <w:rPr/>
      </w:pPr>
      <w:r>
        <w:rPr/>
        <w:t>Paragrafen, som är ny, innehåller bestämmelser om kommunikation med elektroniska hjälpmedel. Övervägandena finns i avsnitt 12.</w:t>
      </w:r>
    </w:p>
    <w:p>
      <w:pPr>
        <w:pStyle w:val="TextBodyIndent"/>
        <w:rPr/>
      </w:pPr>
      <w:r>
        <w:rPr/>
        <w:t xml:space="preserve">Av </w:t>
      </w:r>
      <w:r>
        <w:rPr>
          <w:i/>
        </w:rPr>
        <w:t>första stycket</w:t>
      </w:r>
      <w:r>
        <w:rPr/>
        <w:t xml:space="preserve"> framgår att en ekonomisk förening får använda elektroniska hjälpmedel för att skicka kallelser och annan information även när det i lagen anges att skriftlig information ska lämnas på något annat sätt. Mottagaren kan vara en medlem eller någon annan.</w:t>
      </w:r>
    </w:p>
    <w:p>
      <w:pPr>
        <w:pStyle w:val="TextBodyIndent"/>
        <w:rPr/>
      </w:pPr>
      <w:r>
        <w:rPr/>
        <w:t>Det finns flera bestämmelser i föreningslagen som kräver att kallelser eller andra handlingar skickas till mottagarna i sedvanlig skriftlig form per post. I 7 kap. 20 § räknas flera fall upp där en kallelse till en före</w:t>
        <w:softHyphen/>
        <w:t>nings</w:t>
        <w:softHyphen/>
        <w:t>stämma måste skickas per post till varje medlem vars postadress är känd för föreningen. Vidare har en medlem eller en innehavare av förlags</w:t>
        <w:softHyphen/>
        <w:t>andelar enligt 7 kap. 22 och 23 §§ rätt att få viss information skickad till sig per post. Denna paragraf gör det möjligt att skicka den aktuella informa</w:t>
        <w:softHyphen/>
        <w:t>tionen med elektroniska hjälpmedel. Samma möjlighet öppnas också i de fall en annan paragraf hänvisar till någon av de nämn</w:t>
        <w:softHyphen/>
        <w:t>da paragraferna, se t.ex. 8 kap. 17 §.</w:t>
      </w:r>
    </w:p>
    <w:p>
      <w:pPr>
        <w:pStyle w:val="TextBodyIndent"/>
        <w:rPr/>
      </w:pPr>
      <w:r>
        <w:rPr/>
        <w:t>Med elektroniska hjälpmedel avses alla former av elektronisk utrust</w:t>
        <w:softHyphen/>
        <w:t>ning för behandling, lagring och överföring av data via ledningar, optisk teknik, radiovågor eller annan elektromagnetisk teknik. E-post är ett exempel på ett elektroniskt hjälpmedel.</w:t>
      </w:r>
    </w:p>
    <w:p>
      <w:pPr>
        <w:pStyle w:val="TextBodyIndent"/>
        <w:rPr/>
      </w:pPr>
      <w:r>
        <w:rPr/>
        <w:t>För att elektroniska hjälpmedel ska få användas krävs att föreningen skickar informationen till mottagaren. I detta ligger att informationen ska vara riktad till mottagaren, som är fallet när e-post används. Det är inte tillräckligt att infor</w:t>
        <w:softHyphen/>
        <w:t>ma</w:t>
        <w:softHyphen/>
        <w:t>tionen hålls tillgänglig på ett sådant sätt att mottagaren på egen hand måste leta fram den, t.ex. på föreningens webb</w:t>
        <w:softHyphen/>
        <w:t>plats.</w:t>
      </w:r>
    </w:p>
    <w:p>
      <w:pPr>
        <w:pStyle w:val="TextBodyIndent"/>
        <w:rPr>
          <w:spacing w:val="-2"/>
        </w:rPr>
      </w:pPr>
      <w:r>
        <w:rPr>
          <w:spacing w:val="-2"/>
        </w:rPr>
        <w:t>De närmare förutsättningarna för att en förening ska få skicka kallelser och annan information med elektroniska hjälpmedel anges i punkterna 1–3.</w:t>
      </w:r>
    </w:p>
    <w:p>
      <w:pPr>
        <w:pStyle w:val="TextBodyIndent"/>
        <w:rPr/>
      </w:pPr>
      <w:r>
        <w:rPr/>
        <w:t>Av punkten 1 framgår att elektroniska hjälpmedel bara får användas om föreningsstämman har beslutat om det. För beslutet gäller före</w:t>
        <w:softHyphen/>
        <w:t>ningslagens allmänna majoritetskrav. Det innebär att beslutet kan fattas med absolut majoritet, om inte annat anges i stadgarna.</w:t>
      </w:r>
    </w:p>
    <w:p>
      <w:pPr>
        <w:pStyle w:val="TextBodyIndent"/>
        <w:rPr/>
      </w:pPr>
      <w:r>
        <w:rPr/>
        <w:t>I punkten 2 anges att föreningen måste ha tillförlitliga rutiner för att identifiera mottagarna och tillförlitlig information om hur dessa kan nås. Om före</w:t>
        <w:softHyphen/>
        <w:t>ningen använder sig av e-post, måste den ha tillförlitliga e-post</w:t>
        <w:softHyphen/>
        <w:t>adresser till de personer som får skriftlig information per e-post. Har en mottagare i samband med att han eller hon besvarat en förfrågan enligt tredje punkten uppgett en viss e-postadress, bör föreningen kunna lita på den uppgiften till dess personen har anmält något annat. Föreningen måste dock ha goda rutiner för att hålla förteckningar över e-postadresser uppdaterade.</w:t>
      </w:r>
    </w:p>
    <w:p>
      <w:pPr>
        <w:pStyle w:val="TextBodyIndent"/>
        <w:rPr/>
      </w:pPr>
      <w:r>
        <w:rPr/>
        <w:t>Av punkten 3 framgår att föreningen, för att få använda elektroniska hjälpmedel, måste ha tillsänt varje person som förfarandet är avsett att beröra en förfrågan om samtycke. Mottagaren ska dessutom ha sam</w:t>
        <w:softHyphen/>
        <w:t>tyckt till förfarandet på det sätt som följer av andra stycket. Förfrågan ska skickas per post i sedvanlig skriftlig form.</w:t>
      </w:r>
    </w:p>
    <w:p>
      <w:pPr>
        <w:pStyle w:val="TextBodyIndent"/>
        <w:rPr/>
      </w:pPr>
      <w:r>
        <w:rPr/>
        <w:t xml:space="preserve">I </w:t>
      </w:r>
      <w:r>
        <w:rPr>
          <w:i/>
        </w:rPr>
        <w:t>andra stycket</w:t>
      </w:r>
      <w:r>
        <w:rPr/>
        <w:t xml:space="preserve"> anges hur en förfrågan om samtycke ska utformas och i vilka fall mottagaren ska anses ha samtyckt till förfrågan. </w:t>
      </w:r>
    </w:p>
    <w:p>
      <w:pPr>
        <w:pStyle w:val="TextBodyIndent"/>
        <w:rPr/>
      </w:pPr>
      <w:r>
        <w:rPr/>
        <w:t>En förfrågan ska innehålla uppgift om det eller de elektroniska hjälp</w:t>
        <w:softHyphen/>
        <w:t>medel som kan komma att användas, t.ex. e-post. Det ska också framgå av förfrågan att framtida information kan komma att lämnas med det eller de angivna slagen av elektroniska hjälpmedel, om inte mottagaren uttryckligen motsätter sig detta inom en viss angiven tid. Denna tid ska vara minst två veckor från det att förfrågan avsändes.</w:t>
      </w:r>
    </w:p>
    <w:p>
      <w:pPr>
        <w:pStyle w:val="TextBodyIndent"/>
        <w:rPr/>
      </w:pPr>
      <w:r>
        <w:rPr/>
        <w:t>Av stycket framgår vidare att en mottagare ska anses ha samtyckt till förfrågan, om han eller hon inte har motsatt sig förfarandet inom den tid som har angetts. Om mottagaren samtycker, kan före</w:t>
        <w:softHyphen/>
        <w:t>ningen i framtiden använda sig av de aktuella elektroniska hjälp</w:t>
        <w:softHyphen/>
        <w:t>medlen när den skickar kallelser eller annan information, om övriga förutsättningar för detta är för handen.</w:t>
      </w:r>
    </w:p>
    <w:p>
      <w:pPr>
        <w:pStyle w:val="TextBodyIndent"/>
        <w:rPr/>
      </w:pPr>
      <w:r>
        <w:rPr/>
        <w:t>Om en mottagare däremot motsätter sig att föreningen använder sig av det angivna förfarandet för att förmedla information till honom eller henne, är föreningen även fortsättningsvis hänvisad till att tillämpa lagens bestämmelser om t.ex. kallelse med post gentemot denna person.</w:t>
      </w:r>
    </w:p>
    <w:p>
      <w:pPr>
        <w:pStyle w:val="TextBodyIndent"/>
        <w:rPr/>
      </w:pPr>
      <w:r>
        <w:rPr/>
        <w:t xml:space="preserve">Av </w:t>
      </w:r>
      <w:r>
        <w:rPr>
          <w:i/>
        </w:rPr>
        <w:t>tredje stycket</w:t>
      </w:r>
      <w:r>
        <w:rPr/>
        <w:t xml:space="preserve"> framgår att en mottagare alltid kan återkalla ett lämnat samtycke. Detta gäller oavsett om samtycket lämnats uttryckligen eller genom passivitet. När föreningen får kännedom om att samtycket har återkallats, kan den inte längre använda sig av det angivna för</w:t>
        <w:softHyphen/>
        <w:t>farandet gentemot denna person.</w:t>
      </w:r>
    </w:p>
    <w:p>
      <w:pPr>
        <w:pStyle w:val="TextBodyIndent"/>
        <w:rPr/>
      </w:pPr>
      <w:r>
        <w:rPr/>
        <w:t>Paragrafen innebär inte någon begränsning i en förenings möjlighet att använda sig av elektronisk kommunikation när varken lagen eller stad</w:t>
        <w:softHyphen/>
        <w:t>garna hindrar det.</w:t>
      </w:r>
    </w:p>
    <w:p>
      <w:pPr>
        <w:pStyle w:val="TextBodyIndent"/>
        <w:rPr/>
      </w:pPr>
      <w:r>
        <w:rPr/>
        <w:t>Paragrafen omfattar inte det fallet att det är föreningens stadgar som föreskriver att information ska skickas i pappersform. Vill föreningen i ett sådant fall skicka informationen elektroniskt, måste först stadgarna ändras.</w:t>
      </w:r>
    </w:p>
    <w:p>
      <w:pPr>
        <w:pStyle w:val="Rubrik4utannumrering"/>
        <w:rPr/>
      </w:pPr>
      <w:r>
        <w:rPr/>
        <w:t>2 kap. Bildandet av en ekonomisk förening</w:t>
      </w:r>
    </w:p>
    <w:p>
      <w:pPr>
        <w:pStyle w:val="TextBody"/>
        <w:spacing w:lineRule="exact" w:line="200"/>
        <w:rPr>
          <w:i/>
          <w:i/>
        </w:rPr>
      </w:pPr>
      <w:r>
        <w:rPr>
          <w:b/>
        </w:rPr>
        <w:t>1 §  </w:t>
      </w:r>
      <w:r>
        <w:rPr/>
        <w:t xml:space="preserve">En ekonomisk förening </w:t>
      </w:r>
      <w:r>
        <w:rPr>
          <w:i/>
        </w:rPr>
        <w:t>ska</w:t>
      </w:r>
      <w:r>
        <w:rPr/>
        <w:t xml:space="preserve"> ha minst tre medlemmar </w:t>
      </w:r>
      <w:r>
        <w:rPr>
          <w:i/>
        </w:rPr>
        <w:t>som inte är investerande medlem</w:t>
        <w:softHyphen/>
        <w:t>mar.</w:t>
      </w:r>
    </w:p>
    <w:p>
      <w:pPr>
        <w:pStyle w:val="TextBodyIndent"/>
        <w:spacing w:lineRule="exact" w:line="200"/>
        <w:rPr/>
      </w:pPr>
      <w:r>
        <w:rPr/>
        <w:t xml:space="preserve">Medlemmarna </w:t>
      </w:r>
      <w:r>
        <w:rPr>
          <w:i/>
        </w:rPr>
        <w:t xml:space="preserve">ska </w:t>
      </w:r>
      <w:r>
        <w:rPr/>
        <w:t>anta stadgar samt välja styrelse och revisorer.</w:t>
      </w:r>
    </w:p>
    <w:p>
      <w:pPr>
        <w:pStyle w:val="TextBodyIndent"/>
        <w:rPr/>
      </w:pPr>
      <w:r>
        <w:rPr/>
      </w:r>
    </w:p>
    <w:p>
      <w:pPr>
        <w:pStyle w:val="TextBody"/>
        <w:rPr/>
      </w:pPr>
      <w:r>
        <w:rPr/>
        <w:t>Paragrafen innehåller bl.a. en bestämmelse om det minsta antalet med</w:t>
        <w:softHyphen/>
        <w:t>lem</w:t>
        <w:softHyphen/>
        <w:t>mar som ska ingå i en ekonomisk förening. Övervägandena finns i av</w:t>
        <w:softHyphen/>
        <w:t>snitt 6.</w:t>
      </w:r>
    </w:p>
    <w:p>
      <w:pPr>
        <w:pStyle w:val="TextBodyIndent"/>
        <w:rPr/>
      </w:pPr>
      <w:r>
        <w:rPr/>
        <w:t xml:space="preserve">I </w:t>
      </w:r>
      <w:r>
        <w:rPr>
          <w:i/>
        </w:rPr>
        <w:t xml:space="preserve">första stycket </w:t>
      </w:r>
      <w:r>
        <w:rPr/>
        <w:t>föreskrivs att föreningen, liksom hittills, ska ha minst tre medlemmar. I bestämmelsen läggs till att investerande medlemmar inte ska räknas med vid bedömningen av om detta krav är uppfyllt. Det måste således finnas minst tre med</w:t>
        <w:softHyphen/>
        <w:t>lem</w:t>
        <w:softHyphen/>
        <w:t>mar som avser att delta i före</w:t>
        <w:softHyphen/>
        <w:t>ningen på det sätt som anges i 1 kap. 1 §. Vilka som är investerande med</w:t>
        <w:softHyphen/>
        <w:t>lemmar ska fram</w:t>
        <w:softHyphen/>
        <w:t>gå av föreningens beslut att anta sådana medlemmar, se 3 kap. 1 a §. Det ska anges i med</w:t>
        <w:softHyphen/>
        <w:t>lems</w:t>
        <w:softHyphen/>
        <w:t>förteck</w:t>
        <w:softHyphen/>
        <w:t>ningen om en med</w:t>
        <w:softHyphen/>
        <w:t>lem är en inve</w:t>
        <w:softHyphen/>
        <w:t>ster</w:t>
        <w:softHyphen/>
        <w:t>an</w:t>
        <w:softHyphen/>
        <w:t>de medlem, se 3 kap. 6 § sista stycket.</w:t>
      </w:r>
    </w:p>
    <w:p>
      <w:pPr>
        <w:pStyle w:val="TextBody"/>
        <w:rPr>
          <w:b/>
          <w:b/>
        </w:rPr>
      </w:pPr>
      <w:r>
        <w:rPr>
          <w:b/>
        </w:rPr>
      </w:r>
    </w:p>
    <w:p>
      <w:pPr>
        <w:pStyle w:val="TextBody"/>
        <w:spacing w:lineRule="exact" w:line="200"/>
        <w:rPr/>
      </w:pPr>
      <w:r>
        <w:rPr>
          <w:b/>
        </w:rPr>
        <w:t>2 §  </w:t>
      </w:r>
      <w:r>
        <w:rPr/>
        <w:t xml:space="preserve">Föreningens stadgar </w:t>
      </w:r>
      <w:r>
        <w:rPr>
          <w:i/>
        </w:rPr>
        <w:t>ska</w:t>
      </w:r>
      <w:r>
        <w:rPr/>
        <w:t xml:space="preserve"> ange </w:t>
      </w:r>
    </w:p>
    <w:p>
      <w:pPr>
        <w:pStyle w:val="TextBodyIndent"/>
        <w:spacing w:lineRule="exact" w:line="200"/>
        <w:rPr/>
      </w:pPr>
      <w:r>
        <w:rPr/>
        <w:t>1. föreningens firma,</w:t>
      </w:r>
    </w:p>
    <w:p>
      <w:pPr>
        <w:pStyle w:val="TextBodyIndent"/>
        <w:spacing w:lineRule="exact" w:line="200"/>
        <w:rPr/>
      </w:pPr>
      <w:r>
        <w:rPr/>
        <w:t xml:space="preserve">2. den ort i Sverige där föreningens styrelse </w:t>
      </w:r>
      <w:r>
        <w:rPr>
          <w:i/>
        </w:rPr>
        <w:t>ska</w:t>
      </w:r>
      <w:r>
        <w:rPr/>
        <w:t xml:space="preserve"> ha sitt säte,</w:t>
      </w:r>
    </w:p>
    <w:p>
      <w:pPr>
        <w:pStyle w:val="TextBodyIndent"/>
        <w:spacing w:lineRule="exact" w:line="200"/>
        <w:rPr/>
      </w:pPr>
      <w:r>
        <w:rPr/>
        <w:t>3. ändamålet med föreningens verksamhet och verksamhetens art,</w:t>
      </w:r>
    </w:p>
    <w:p>
      <w:pPr>
        <w:pStyle w:val="TextBodyIndent"/>
        <w:spacing w:lineRule="exact" w:line="200"/>
        <w:rPr>
          <w:i/>
          <w:i/>
        </w:rPr>
      </w:pPr>
      <w:r>
        <w:rPr/>
        <w:t>4.</w:t>
      </w:r>
      <w:r>
        <w:rPr>
          <w:i/>
        </w:rPr>
        <w:t> </w:t>
      </w:r>
      <w:r>
        <w:rPr/>
        <w:t xml:space="preserve">den insats </w:t>
      </w:r>
      <w:r>
        <w:rPr>
          <w:i/>
        </w:rPr>
        <w:t xml:space="preserve">som </w:t>
      </w:r>
      <w:r>
        <w:rPr/>
        <w:t>varje medlem</w:t>
      </w:r>
      <w:r>
        <w:rPr>
          <w:i/>
        </w:rPr>
        <w:t xml:space="preserve"> ska </w:t>
      </w:r>
      <w:r>
        <w:rPr/>
        <w:t xml:space="preserve">delta </w:t>
      </w:r>
      <w:r>
        <w:rPr>
          <w:i/>
        </w:rPr>
        <w:t xml:space="preserve">med </w:t>
      </w:r>
      <w:r>
        <w:rPr/>
        <w:t>i föreningen, hur in</w:t>
        <w:softHyphen/>
        <w:t>satserna</w:t>
      </w:r>
      <w:r>
        <w:rPr>
          <w:i/>
        </w:rPr>
        <w:t xml:space="preserve"> ska </w:t>
      </w:r>
      <w:r>
        <w:rPr/>
        <w:t xml:space="preserve">fullgöras samt i </w:t>
      </w:r>
      <w:r>
        <w:rPr>
          <w:i/>
        </w:rPr>
        <w:t xml:space="preserve">vilken utsträckning </w:t>
      </w:r>
      <w:r>
        <w:rPr/>
        <w:t xml:space="preserve">en medlem får delta i föreningen med </w:t>
      </w:r>
      <w:r>
        <w:rPr>
          <w:i/>
        </w:rPr>
        <w:t>en</w:t>
      </w:r>
      <w:r>
        <w:rPr/>
        <w:t xml:space="preserve"> insats utöver vad han </w:t>
      </w:r>
      <w:r>
        <w:rPr>
          <w:i/>
        </w:rPr>
        <w:t xml:space="preserve">eller hon </w:t>
      </w:r>
      <w:r>
        <w:rPr/>
        <w:t>är skyldig att delta med,</w:t>
      </w:r>
    </w:p>
    <w:p>
      <w:pPr>
        <w:pStyle w:val="TextBodyIndent"/>
        <w:spacing w:lineRule="exact" w:line="200"/>
        <w:rPr/>
      </w:pPr>
      <w:r>
        <w:rPr/>
        <w:t xml:space="preserve">5. för det fall att regelbundna </w:t>
      </w:r>
      <w:r>
        <w:rPr>
          <w:i/>
        </w:rPr>
        <w:t>av</w:t>
        <w:softHyphen/>
        <w:t>gifter till föreningen eller av</w:t>
        <w:softHyphen/>
        <w:t>gif</w:t>
        <w:softHyphen/>
        <w:t xml:space="preserve">ter till föreningen som är beroende av särskilda </w:t>
      </w:r>
      <w:r>
        <w:rPr/>
        <w:t>beslut om ut</w:t>
        <w:softHyphen/>
        <w:t xml:space="preserve">taxering </w:t>
      </w:r>
      <w:r>
        <w:rPr>
          <w:i/>
        </w:rPr>
        <w:t>ska</w:t>
      </w:r>
      <w:r>
        <w:rPr/>
        <w:t xml:space="preserve"> före</w:t>
        <w:softHyphen/>
        <w:t>komma, avgifter</w:t>
        <w:softHyphen/>
        <w:t xml:space="preserve">nas belopp eller de högsta belopp </w:t>
      </w:r>
      <w:r>
        <w:rPr>
          <w:i/>
        </w:rPr>
        <w:t xml:space="preserve">som </w:t>
      </w:r>
      <w:r>
        <w:rPr/>
        <w:t xml:space="preserve">de får bestämmas </w:t>
      </w:r>
      <w:r>
        <w:rPr>
          <w:i/>
        </w:rPr>
        <w:t>till</w:t>
      </w:r>
      <w:r>
        <w:rPr/>
        <w:t xml:space="preserve">, </w:t>
      </w:r>
    </w:p>
    <w:p>
      <w:pPr>
        <w:pStyle w:val="TextBodyIndent"/>
        <w:spacing w:lineRule="exact" w:line="200"/>
        <w:rPr/>
      </w:pPr>
      <w:r>
        <w:rPr/>
        <w:t xml:space="preserve">6. antalet eller lägsta och högsta antalet styrelseledamöter och revisorer samt eventuella suppleanter, tiden för deras uppdrag samt, om någon av dem </w:t>
      </w:r>
      <w:r>
        <w:rPr>
          <w:i/>
        </w:rPr>
        <w:t>ska</w:t>
      </w:r>
      <w:r>
        <w:rPr/>
        <w:t xml:space="preserve"> utses på annat sätt än som anges i denna lag, hur det i så fall </w:t>
      </w:r>
      <w:r>
        <w:rPr>
          <w:i/>
        </w:rPr>
        <w:t>ska</w:t>
      </w:r>
      <w:r>
        <w:rPr/>
        <w:t xml:space="preserve"> ske, </w:t>
      </w:r>
    </w:p>
    <w:p>
      <w:pPr>
        <w:pStyle w:val="TextBodyIndent"/>
        <w:spacing w:lineRule="exact" w:line="200"/>
        <w:rPr/>
      </w:pPr>
      <w:r>
        <w:rPr/>
        <w:t xml:space="preserve">7. för det fall att fullmäktige enligt 7 kap. </w:t>
      </w:r>
      <w:r>
        <w:rPr>
          <w:i/>
        </w:rPr>
        <w:t>1</w:t>
      </w:r>
      <w:r>
        <w:rPr/>
        <w:t> </w:t>
      </w:r>
      <w:r>
        <w:rPr>
          <w:i/>
        </w:rPr>
        <w:t>§</w:t>
      </w:r>
      <w:r>
        <w:rPr/>
        <w:t xml:space="preserve"> </w:t>
      </w:r>
      <w:r>
        <w:rPr>
          <w:i/>
        </w:rPr>
        <w:t>andra stycket</w:t>
      </w:r>
      <w:r>
        <w:rPr/>
        <w:t xml:space="preserve"> </w:t>
      </w:r>
      <w:r>
        <w:rPr>
          <w:i/>
        </w:rPr>
        <w:t>ska</w:t>
      </w:r>
      <w:r>
        <w:rPr/>
        <w:t xml:space="preserve"> finnas, deras befogenhet, hur de </w:t>
      </w:r>
      <w:r>
        <w:rPr>
          <w:i/>
        </w:rPr>
        <w:t>ska</w:t>
      </w:r>
      <w:r>
        <w:rPr/>
        <w:t xml:space="preserve"> utses och tiden för deras uppdrag,</w:t>
      </w:r>
    </w:p>
    <w:p>
      <w:pPr>
        <w:pStyle w:val="TextBodyIndent"/>
        <w:spacing w:lineRule="exact" w:line="200"/>
        <w:rPr/>
      </w:pPr>
      <w:r>
        <w:rPr/>
        <w:t xml:space="preserve">8. inom vilken tid och hur </w:t>
      </w:r>
      <w:r>
        <w:rPr>
          <w:i/>
        </w:rPr>
        <w:t xml:space="preserve">en </w:t>
      </w:r>
      <w:r>
        <w:rPr/>
        <w:t>före</w:t>
        <w:softHyphen/>
        <w:t xml:space="preserve">ningsstämma </w:t>
      </w:r>
      <w:r>
        <w:rPr>
          <w:i/>
        </w:rPr>
        <w:t>ska</w:t>
      </w:r>
      <w:r>
        <w:rPr/>
        <w:t xml:space="preserve"> samman</w:t>
        <w:softHyphen/>
        <w:t>kallas samt hur andra meddelan</w:t>
        <w:softHyphen/>
        <w:t xml:space="preserve">den </w:t>
      </w:r>
      <w:r>
        <w:rPr>
          <w:i/>
        </w:rPr>
        <w:t>ska</w:t>
      </w:r>
      <w:r>
        <w:rPr/>
        <w:t xml:space="preserve"> </w:t>
      </w:r>
      <w:r>
        <w:rPr>
          <w:i/>
        </w:rPr>
        <w:t xml:space="preserve">förmedlas </w:t>
      </w:r>
      <w:r>
        <w:rPr/>
        <w:t xml:space="preserve">till </w:t>
      </w:r>
      <w:r>
        <w:rPr>
          <w:i/>
        </w:rPr>
        <w:t>medlemmarna</w:t>
      </w:r>
      <w:r>
        <w:rPr/>
        <w:t xml:space="preserve"> eller </w:t>
      </w:r>
      <w:r>
        <w:rPr>
          <w:i/>
        </w:rPr>
        <w:t>full</w:t>
        <w:softHyphen/>
        <w:t>mäk</w:t>
        <w:softHyphen/>
        <w:t>tige</w:t>
      </w:r>
      <w:r>
        <w:rPr/>
        <w:t xml:space="preserve">, </w:t>
      </w:r>
    </w:p>
    <w:p>
      <w:pPr>
        <w:pStyle w:val="TextBodyIndent"/>
        <w:spacing w:lineRule="exact" w:line="200"/>
        <w:rPr/>
      </w:pPr>
      <w:r>
        <w:rPr/>
        <w:t xml:space="preserve">9. vilka ärenden som </w:t>
      </w:r>
      <w:r>
        <w:rPr>
          <w:i/>
        </w:rPr>
        <w:t xml:space="preserve">ska </w:t>
      </w:r>
      <w:r>
        <w:rPr/>
        <w:t>före</w:t>
        <w:softHyphen/>
        <w:t xml:space="preserve">komma på </w:t>
      </w:r>
      <w:r>
        <w:rPr>
          <w:i/>
        </w:rPr>
        <w:t>en</w:t>
      </w:r>
      <w:r>
        <w:rPr/>
        <w:t xml:space="preserve"> ordinarie </w:t>
      </w:r>
      <w:r>
        <w:rPr>
          <w:i/>
        </w:rPr>
        <w:t>föreningsstämma</w:t>
      </w:r>
      <w:r>
        <w:rPr/>
        <w:t xml:space="preserve">, </w:t>
      </w:r>
    </w:p>
    <w:p>
      <w:pPr>
        <w:pStyle w:val="TextBodyIndent"/>
        <w:spacing w:lineRule="exact" w:line="200"/>
        <w:rPr/>
      </w:pPr>
      <w:r>
        <w:rPr/>
        <w:t xml:space="preserve">10. vilken tid föreningens räkenskapsår </w:t>
      </w:r>
      <w:r>
        <w:rPr>
          <w:i/>
        </w:rPr>
        <w:t>ska</w:t>
      </w:r>
      <w:r>
        <w:rPr/>
        <w:t xml:space="preserve"> omfatta,</w:t>
      </w:r>
    </w:p>
    <w:p>
      <w:pPr>
        <w:pStyle w:val="TextBodyIndent"/>
        <w:spacing w:lineRule="exact" w:line="200"/>
        <w:rPr/>
      </w:pPr>
      <w:r>
        <w:rPr/>
        <w:t xml:space="preserve">11. grunderna för fördelning av föreningens vinst </w:t>
      </w:r>
      <w:r>
        <w:rPr>
          <w:i/>
        </w:rPr>
        <w:t xml:space="preserve">och </w:t>
      </w:r>
      <w:r>
        <w:rPr/>
        <w:t xml:space="preserve">hur man </w:t>
      </w:r>
      <w:r>
        <w:rPr>
          <w:i/>
        </w:rPr>
        <w:t>ska</w:t>
      </w:r>
      <w:r>
        <w:rPr/>
        <w:t xml:space="preserve"> </w:t>
      </w:r>
      <w:r>
        <w:rPr>
          <w:i/>
        </w:rPr>
        <w:t xml:space="preserve">göra </w:t>
      </w:r>
      <w:r>
        <w:rPr/>
        <w:t xml:space="preserve">med föreningens behållna tillgångar när föreningen upplöses, </w:t>
      </w:r>
      <w:r>
        <w:rPr>
          <w:i/>
        </w:rPr>
        <w:t>och</w:t>
      </w:r>
      <w:r>
        <w:rPr/>
        <w:t xml:space="preserve"> </w:t>
      </w:r>
    </w:p>
    <w:p>
      <w:pPr>
        <w:pStyle w:val="TextBodyIndent"/>
        <w:spacing w:lineRule="exact" w:line="200"/>
        <w:rPr/>
      </w:pPr>
      <w:r>
        <w:rPr/>
        <w:t>12. för det fall att förlagsinsatser som avses i 5 kap.</w:t>
      </w:r>
      <w:r>
        <w:rPr>
          <w:i/>
        </w:rPr>
        <w:t xml:space="preserve"> </w:t>
      </w:r>
      <w:r>
        <w:rPr/>
        <w:t>eller insats</w:t>
        <w:softHyphen/>
        <w:t>emission</w:t>
      </w:r>
      <w:r>
        <w:rPr>
          <w:i/>
        </w:rPr>
        <w:t xml:space="preserve"> </w:t>
      </w:r>
      <w:r>
        <w:rPr/>
        <w:t>som avses i 10 kap.</w:t>
      </w:r>
      <w:r>
        <w:rPr>
          <w:i/>
        </w:rPr>
        <w:t xml:space="preserve"> 21 § ska</w:t>
      </w:r>
      <w:r>
        <w:rPr/>
        <w:t xml:space="preserve"> förekomma, vad som </w:t>
      </w:r>
      <w:r>
        <w:rPr>
          <w:i/>
        </w:rPr>
        <w:t>ska</w:t>
      </w:r>
      <w:r>
        <w:rPr/>
        <w:t xml:space="preserve"> gälla för dessa.</w:t>
      </w:r>
    </w:p>
    <w:p>
      <w:pPr>
        <w:pStyle w:val="TextBodyIndent"/>
        <w:spacing w:lineRule="exact" w:line="200"/>
        <w:rPr/>
      </w:pPr>
      <w:r>
        <w:rPr>
          <w:i/>
        </w:rPr>
        <w:t>Första</w:t>
      </w:r>
      <w:r>
        <w:rPr/>
        <w:t xml:space="preserve"> stycket 6 gäller inte arbetstagarrepre</w:t>
        <w:softHyphen/>
        <w:t>sen</w:t>
        <w:softHyphen/>
        <w:t>tanter som har utsetts enligt lagen (1987:1245) om styrelserepre</w:t>
        <w:softHyphen/>
        <w:t>sentation för de privatanställda.</w:t>
      </w:r>
    </w:p>
    <w:p>
      <w:pPr>
        <w:pStyle w:val="TextBodyIndent"/>
        <w:spacing w:lineRule="exact" w:line="200"/>
        <w:rPr/>
      </w:pPr>
      <w:r>
        <w:rPr/>
        <w:t xml:space="preserve">Om föreningen </w:t>
      </w:r>
      <w:r>
        <w:rPr>
          <w:i/>
        </w:rPr>
        <w:t>ska</w:t>
      </w:r>
      <w:r>
        <w:rPr/>
        <w:t xml:space="preserve"> ha euro som redovisningsvaluta enligt 4 kap. 6 § bokföringslagen (1999:1078), </w:t>
      </w:r>
      <w:r>
        <w:rPr>
          <w:i/>
        </w:rPr>
        <w:t>ska</w:t>
      </w:r>
      <w:r>
        <w:rPr/>
        <w:t xml:space="preserve"> detta anges i stadgarna. I så fall </w:t>
      </w:r>
      <w:r>
        <w:rPr>
          <w:i/>
        </w:rPr>
        <w:t>ska</w:t>
      </w:r>
      <w:r>
        <w:rPr/>
        <w:t xml:space="preserve"> det i stadgarna också anges att den insats </w:t>
      </w:r>
      <w:r>
        <w:rPr>
          <w:i/>
        </w:rPr>
        <w:t xml:space="preserve">som </w:t>
      </w:r>
      <w:r>
        <w:rPr/>
        <w:t xml:space="preserve">varje medlem </w:t>
      </w:r>
      <w:r>
        <w:rPr>
          <w:i/>
        </w:rPr>
        <w:t>ska</w:t>
      </w:r>
      <w:r>
        <w:rPr/>
        <w:t xml:space="preserve"> delta </w:t>
      </w:r>
      <w:r>
        <w:rPr>
          <w:i/>
        </w:rPr>
        <w:t xml:space="preserve">med </w:t>
      </w:r>
      <w:r>
        <w:rPr/>
        <w:t xml:space="preserve">i föreningen </w:t>
      </w:r>
      <w:r>
        <w:rPr>
          <w:i/>
        </w:rPr>
        <w:t>ska</w:t>
      </w:r>
      <w:r>
        <w:rPr/>
        <w:t xml:space="preserve"> vara bestämd i euro.</w:t>
      </w:r>
    </w:p>
    <w:p>
      <w:pPr>
        <w:pStyle w:val="TextBodyIndent"/>
        <w:spacing w:lineRule="exact" w:line="200"/>
        <w:rPr/>
      </w:pPr>
      <w:r>
        <w:rPr/>
        <w:t>Vid byte av redovisningsvaluta får ändring av uppgift som avses i första stycket 4 om insatsbelopp anstå till den första ordinarie före</w:t>
        <w:softHyphen/>
        <w:t>ningsstämman efter det att beslutet om byte av redovisningsvaluta fick verkan.</w:t>
      </w:r>
    </w:p>
    <w:p>
      <w:pPr>
        <w:pStyle w:val="TextBodyIndent"/>
        <w:rPr/>
      </w:pPr>
      <w:r>
        <w:rPr/>
      </w:r>
    </w:p>
    <w:p>
      <w:pPr>
        <w:pStyle w:val="TextBody"/>
        <w:rPr/>
      </w:pPr>
      <w:r>
        <w:rPr/>
        <w:t>Paragrafen innehåller bestämmelser om vad föreningens stadgar ska ange.</w:t>
      </w:r>
    </w:p>
    <w:p>
      <w:pPr>
        <w:pStyle w:val="TextBodyIndent"/>
        <w:rPr/>
      </w:pPr>
      <w:r>
        <w:rPr/>
        <w:t xml:space="preserve">I </w:t>
      </w:r>
      <w:r>
        <w:rPr>
          <w:i/>
        </w:rPr>
        <w:t xml:space="preserve">första stycket punkterna 7 </w:t>
      </w:r>
      <w:r>
        <w:rPr/>
        <w:t>och</w:t>
      </w:r>
      <w:r>
        <w:rPr>
          <w:i/>
        </w:rPr>
        <w:t xml:space="preserve"> 12 </w:t>
      </w:r>
      <w:r>
        <w:rPr/>
        <w:t>ändras hänvisningarna till bestäm</w:t>
        <w:softHyphen/>
        <w:t>mel</w:t>
        <w:softHyphen/>
        <w:t>serna om fullmäktige respektive insats</w:t>
        <w:softHyphen/>
        <w:t>emission på grund av att be</w:t>
        <w:softHyphen/>
        <w:t xml:space="preserve">stämmelserna finns i nya paragrafer. </w:t>
      </w:r>
    </w:p>
    <w:p>
      <w:pPr>
        <w:pStyle w:val="Rubrik4utannumrering"/>
        <w:rPr/>
      </w:pPr>
      <w:r>
        <w:rPr/>
        <w:t>3 kap. Föreningens medlemmar m.m.</w:t>
      </w:r>
    </w:p>
    <w:p>
      <w:pPr>
        <w:pStyle w:val="TextBody"/>
        <w:spacing w:lineRule="exact" w:line="200"/>
        <w:rPr>
          <w:i/>
          <w:i/>
        </w:rPr>
      </w:pPr>
      <w:r>
        <w:rPr>
          <w:b/>
          <w:i/>
        </w:rPr>
        <w:t>1 a §  </w:t>
      </w:r>
      <w:r>
        <w:rPr>
          <w:i/>
        </w:rPr>
        <w:t>I ett beslut om att anta någon som inve</w:t>
        <w:softHyphen/>
        <w:t>ster</w:t>
        <w:softHyphen/>
        <w:t>ande medlem ska det anges att medlemmen är en inve</w:t>
        <w:softHyphen/>
        <w:t>ster</w:t>
        <w:softHyphen/>
        <w:t xml:space="preserve">ande medlem. </w:t>
      </w:r>
    </w:p>
    <w:p>
      <w:pPr>
        <w:pStyle w:val="TextBodyIndent"/>
        <w:spacing w:lineRule="exact" w:line="200"/>
        <w:rPr>
          <w:i/>
          <w:i/>
        </w:rPr>
      </w:pPr>
      <w:r>
        <w:rPr>
          <w:i/>
        </w:rPr>
        <w:t>En investerande medlem kan efter en ny ansökan antas som en sådan med</w:t>
        <w:softHyphen/>
        <w:t>lem som avses i 1 kap. 1 § första stycket.</w:t>
      </w:r>
    </w:p>
    <w:p>
      <w:pPr>
        <w:pStyle w:val="TextBody"/>
        <w:rPr/>
      </w:pPr>
      <w:r>
        <w:rPr/>
        <w:t>Paragrafen är ny och innehåller bestämmelser om en investerande med</w:t>
        <w:softHyphen/>
        <w:t>lems medlemskap. Övervägandena finns i avsnitt 6. Paragrafen är utfor</w:t>
        <w:softHyphen/>
        <w:t xml:space="preserve">mad i enlighet med </w:t>
      </w:r>
      <w:r>
        <w:rPr>
          <w:i/>
        </w:rPr>
        <w:t>Lagrådets</w:t>
      </w:r>
      <w:r>
        <w:rPr/>
        <w:t xml:space="preserve"> förslag.</w:t>
      </w:r>
    </w:p>
    <w:p>
      <w:pPr>
        <w:pStyle w:val="TextBodyIndent"/>
        <w:rPr/>
      </w:pPr>
      <w:r>
        <w:rPr/>
        <w:t>Av 1 kap. 1 a § framgår att det i stadgarna kan tas in bestämmelser om att det i föreningen får förekomma s.k. investerande medlemmar, dvs. medlemmar som inte deltar i föreningens verksamhet på annat sätt än genom att betala en medlemsinsats. Om det finns en bestämmelse om det</w:t>
        <w:softHyphen/>
        <w:t>ta i stadgarna och det beslutas att en sådan medlem ska antas, ska det av beslutet framgå att det är fråga om en investerande medlem (</w:t>
      </w:r>
      <w:r>
        <w:rPr>
          <w:i/>
        </w:rPr>
        <w:t>första stycket</w:t>
      </w:r>
      <w:r>
        <w:rPr/>
        <w:t xml:space="preserve">). Att medlemmen är en investerande medlem ska också anges i medlemsförteckningen (se 6 §). </w:t>
      </w:r>
    </w:p>
    <w:p>
      <w:pPr>
        <w:pStyle w:val="TextBodyIndent"/>
        <w:rPr/>
      </w:pPr>
      <w:r>
        <w:rPr/>
        <w:t>En investerande medlem kan inte samtidigt vara vanlig medlem enligt 1 kap. 1 § första stycket (se 1 kap. 1 a §). Om den investerande med</w:t>
        <w:softHyphen/>
        <w:t>lem</w:t>
        <w:softHyphen/>
        <w:t>men senare vill delta i före</w:t>
        <w:softHyphen/>
        <w:t>ningens verk</w:t>
        <w:softHyphen/>
        <w:t>samhet på samma sätt som vanliga medlemmar, måste han el</w:t>
        <w:softHyphen/>
        <w:t>ler hon göra en ny ansökan om med</w:t>
        <w:softHyphen/>
        <w:t>lem</w:t>
        <w:softHyphen/>
        <w:t xml:space="preserve">skap i föreningen, se </w:t>
      </w:r>
      <w:r>
        <w:rPr>
          <w:i/>
        </w:rPr>
        <w:t>andra styc</w:t>
        <w:softHyphen/>
        <w:t xml:space="preserve">ket. </w:t>
      </w:r>
      <w:r>
        <w:rPr/>
        <w:t>Denna ansökan får då prövas en</w:t>
        <w:softHyphen/>
        <w:t>ligt de kriterier som tillämpas vid antagandet av nya medlemmar.</w:t>
      </w:r>
    </w:p>
    <w:p>
      <w:pPr>
        <w:pStyle w:val="TextBodyIndent"/>
        <w:rPr/>
      </w:pPr>
      <w:r>
        <w:rPr/>
      </w:r>
    </w:p>
    <w:p>
      <w:pPr>
        <w:pStyle w:val="TextBodyIndent"/>
        <w:spacing w:lineRule="exact" w:line="200"/>
        <w:ind w:hanging="0"/>
        <w:rPr>
          <w:i/>
          <w:i/>
        </w:rPr>
      </w:pPr>
      <w:r>
        <w:rPr>
          <w:b/>
          <w:i/>
        </w:rPr>
        <w:t>3 a §  </w:t>
      </w:r>
      <w:r>
        <w:rPr>
          <w:i/>
        </w:rPr>
        <w:t>Den del av en medlems andels</w:t>
        <w:softHyphen/>
        <w:t>rätt som avser insatser som har till</w:t>
        <w:softHyphen/>
        <w:softHyphen/>
        <w:softHyphen/>
        <w:t>godoförts medlemmen genom en in</w:t>
        <w:softHyphen/>
        <w:t>sat</w:t>
        <w:softHyphen/>
        <w:t>s</w:t>
        <w:softHyphen/>
        <w:t>emission eller insatser ut</w:t>
        <w:softHyphen/>
        <w:t>över vad medlem</w:t>
        <w:softHyphen/>
        <w:t>men är skyldig att delta med får överlåtas utan sam</w:t>
        <w:softHyphen/>
        <w:t>band med överlåtelse av medlem</w:t>
        <w:softHyphen/>
        <w:t>mens hela andel i föreningen. Rät</w:t>
        <w:softHyphen/>
        <w:t>ten till insatser som har tillgo</w:t>
        <w:softHyphen/>
        <w:t>do</w:t>
        <w:softHyphen/>
        <w:softHyphen/>
        <w:t>förts medlemmen genom en insats</w:t>
        <w:softHyphen/>
        <w:t>emis</w:t>
        <w:softHyphen/>
        <w:t>sion får överlåtas en</w:t>
        <w:softHyphen/>
        <w:t>dast till en annan medlem.</w:t>
      </w:r>
    </w:p>
    <w:p>
      <w:pPr>
        <w:pStyle w:val="TextBodyIndent"/>
        <w:spacing w:lineRule="exact" w:line="200"/>
        <w:rPr>
          <w:i/>
          <w:i/>
        </w:rPr>
      </w:pPr>
      <w:r>
        <w:rPr>
          <w:i/>
        </w:rPr>
        <w:t>Rätten till överlåtelse får be</w:t>
        <w:softHyphen/>
        <w:t>gränsas i stad</w:t>
        <w:softHyphen/>
        <w:t>garna. I stad</w:t>
        <w:softHyphen/>
        <w:t>gar</w:t>
        <w:softHyphen/>
        <w:t>na får det också be</w:t>
        <w:softHyphen/>
        <w:t>stämmas att så</w:t>
        <w:softHyphen/>
        <w:t>dana överlåtelser endast får ske på visst angivet sätt.</w:t>
      </w:r>
    </w:p>
    <w:p>
      <w:pPr>
        <w:pStyle w:val="TextBodyIndent"/>
        <w:spacing w:lineRule="exact" w:line="200"/>
        <w:rPr>
          <w:i/>
          <w:i/>
        </w:rPr>
      </w:pPr>
      <w:r>
        <w:rPr>
          <w:i/>
        </w:rPr>
        <w:t>Om inte annat har be</w:t>
        <w:softHyphen/>
        <w:t>stämts i stadgarna, får överlåtelsen rätts</w:t>
        <w:softHyphen/>
        <w:t>verkan mot före</w:t>
        <w:softHyphen/>
        <w:t>ningen när styrel</w:t>
        <w:softHyphen/>
        <w:t>sen har under</w:t>
        <w:softHyphen/>
        <w:t>rättats om över</w:t>
        <w:softHyphen/>
        <w:t>lå</w:t>
        <w:softHyphen/>
        <w:t>telsen.</w:t>
      </w:r>
    </w:p>
    <w:p>
      <w:pPr>
        <w:pStyle w:val="TextBodyIndent"/>
        <w:rPr/>
      </w:pPr>
      <w:r>
        <w:rPr/>
      </w:r>
    </w:p>
    <w:p>
      <w:pPr>
        <w:pStyle w:val="TextBody"/>
        <w:rPr/>
      </w:pPr>
      <w:r>
        <w:rPr/>
        <w:t>Paragrafen är ny. Den innehåller bestämmelser om överlåtelse av den del av en medlems andelsrätt som avser insatser som har tillgodoförts med</w:t>
        <w:softHyphen/>
        <w:t>lemmen genom insatsemission (emissionsinsatser) och insatser utöver vad medlemmen är skyldig att delta med (över</w:t>
        <w:softHyphen/>
        <w:t>in</w:t>
        <w:softHyphen/>
        <w:t>satser). Övervägandena finns i avsnitt 8.2.</w:t>
      </w:r>
    </w:p>
    <w:p>
      <w:pPr>
        <w:pStyle w:val="TextBodyIndent"/>
        <w:rPr/>
      </w:pPr>
      <w:r>
        <w:rPr/>
        <w:t xml:space="preserve">Av </w:t>
      </w:r>
      <w:r>
        <w:rPr>
          <w:i/>
        </w:rPr>
        <w:t xml:space="preserve">första stycket </w:t>
      </w:r>
      <w:r>
        <w:rPr/>
        <w:t>framgår att den rätt som emissions- och över</w:t>
        <w:softHyphen/>
        <w:t>insatser ger – t.ex. rätt till återbetalning vid utträde eller utdelning – får överlåtas separat, dvs. utan samband med överlåtelse av med</w:t>
        <w:softHyphen/>
        <w:t>lemmens hela andel i föreningen. Emissionsinsatser får enligt paragrafen överlåtas bara till en annan medlem. När det gäller överinsatser finns inte någon sådan be</w:t>
        <w:softHyphen/>
        <w:t xml:space="preserve">gränsning, utan sådana får överlåtas även till någon annan. </w:t>
      </w:r>
    </w:p>
    <w:p>
      <w:pPr>
        <w:pStyle w:val="TextBodyIndent"/>
        <w:rPr/>
      </w:pPr>
      <w:r>
        <w:rPr/>
        <w:t xml:space="preserve">Rätten att överlåta de aktuella rättigheterna är inte ovillkorlig utan kan begränsas genom bestämmelser i stadgarna. Detta framgår av </w:t>
      </w:r>
      <w:r>
        <w:rPr>
          <w:i/>
        </w:rPr>
        <w:t>andra styc</w:t>
        <w:softHyphen/>
        <w:t xml:space="preserve">ket. </w:t>
      </w:r>
      <w:r>
        <w:rPr/>
        <w:t>En sådan begränsning kan innefatta ett absolut förbud mot över</w:t>
        <w:softHyphen/>
        <w:t>låtelser av rätten till emissionsinsatser och överinsatser. Den kan också ytterligare begränsa den krets till vilken rätten får överlåtas, t.ex. så att överlåtelse får ske enbart till sådana medlemmar som redan har betalat fulla beloppet av vad han eller hon är skyldig att delta med som insats. En överlåtelse som står i strid med en sådan begränsning kan ha vissa verkningar mellan överlåtaren och förvärvaren, men den gäller inte mot föreningen.</w:t>
      </w:r>
    </w:p>
    <w:p>
      <w:pPr>
        <w:pStyle w:val="TextBodyIndent"/>
        <w:rPr/>
      </w:pPr>
      <w:r>
        <w:rPr/>
        <w:t>Utgångspunkten är att överlåtelse av rätten till emissionsinsatser och över</w:t>
        <w:softHyphen/>
        <w:t>insatser sker enligt allmänna förmögenhetsrättsliga regler. I stad</w:t>
        <w:softHyphen/>
        <w:t>garna kan det emellertid bestämmas att överlåtelsen ska ske i viss form, t.ex. i ett av föreningen inrättat handelssystem. Sådana formföre</w:t>
        <w:softHyphen/>
        <w:t>skrifter kan innebära t.ex. att överlåtelsen måste ske i viss tid före vissa åter</w:t>
        <w:softHyphen/>
        <w:t>kommande transaktionstidpunkter (avstämningsdagar). I den mån sådana bestämmelser har införts kommer överlåtelser som sker i annan form visserligen att kunna ha verkan mellan parterna men de kan inte åberopas mot föreningen.</w:t>
      </w:r>
    </w:p>
    <w:p>
      <w:pPr>
        <w:pStyle w:val="TextBodyIndent"/>
        <w:rPr/>
      </w:pPr>
      <w:r>
        <w:rPr/>
        <w:t xml:space="preserve">Som framgår av </w:t>
      </w:r>
      <w:r>
        <w:rPr>
          <w:i/>
        </w:rPr>
        <w:t xml:space="preserve">tredje stycket </w:t>
      </w:r>
      <w:r>
        <w:rPr/>
        <w:t>får en överlåtelse av rätten till en emis</w:t>
        <w:softHyphen/>
        <w:t>sions</w:t>
        <w:softHyphen/>
        <w:t>insats eller en överinsats inte rättsverkan mot föreningen förrän föreningens styrelse har underrättats om överlåtelsen. Det innebär bl.a. att föreningen alltid med befriande verkan kan betala ut exempelvis insatsränta med utgångspunkt i vad som är känt om storleken på med</w:t>
        <w:softHyphen/>
        <w:t>lemmarnas insatser. I stadgarna kan tas in bestämmelser om att rätts</w:t>
        <w:softHyphen/>
        <w:t>verkan ska inträda vid en annan tidpunkt, t.ex. vid utgången av löp</w:t>
        <w:softHyphen/>
        <w:t>ande räkenskapsår.</w:t>
      </w:r>
    </w:p>
    <w:p>
      <w:pPr>
        <w:pStyle w:val="TextBodyIndent"/>
        <w:rPr/>
      </w:pPr>
      <w:r>
        <w:rPr/>
        <w:t>Effekten av att rätten till en emissionsinsats eller en överinsats överlåts är att insatsens belopp i fortsättningen ska tillgodoräknas förvärvaren. Be</w:t>
        <w:softHyphen/>
        <w:t>loppet kan därvid komma att avräknas som betalning av den medlems</w:t>
        <w:softHyphen/>
        <w:t>insats som förvärvaren är skyldig att delta med men kommer annars att utgöra förvärvarens emissionsinsats respektive överinsats i föreningen. Detta kan i sin tur påverka förvärvarens rätt till insatsränta, hans eller hennes rätt till återbetalning vid avgång ur föreningen samt vad han eller hon har rätt att få ut vid föreningens likvidation.</w:t>
      </w:r>
    </w:p>
    <w:p>
      <w:pPr>
        <w:pStyle w:val="TextBodyIndent"/>
        <w:ind w:hanging="0"/>
        <w:rPr/>
      </w:pPr>
      <w:r>
        <w:rPr/>
      </w:r>
    </w:p>
    <w:p>
      <w:pPr>
        <w:pStyle w:val="TextBody"/>
        <w:spacing w:lineRule="exact" w:line="200"/>
        <w:rPr/>
      </w:pPr>
      <w:r>
        <w:rPr>
          <w:b/>
        </w:rPr>
        <w:t>4 §</w:t>
      </w:r>
      <w:r>
        <w:rPr/>
        <w:t xml:space="preserve">  En medlem har rätt att säga upp sig </w:t>
      </w:r>
      <w:r>
        <w:rPr>
          <w:i/>
        </w:rPr>
        <w:t>för</w:t>
      </w:r>
      <w:r>
        <w:rPr/>
        <w:t xml:space="preserve"> utträde ur föreningen. I stadgarna får </w:t>
      </w:r>
      <w:r>
        <w:rPr>
          <w:i/>
        </w:rPr>
        <w:t>det bestämmas</w:t>
      </w:r>
      <w:r>
        <w:rPr/>
        <w:t xml:space="preserve"> att en uppsägning ska göras skriftligen och att uppsägningshandlingen ska vara försedd med medlemmens bevittnade namnunderskrift</w:t>
      </w:r>
      <w:r>
        <w:rPr>
          <w:i/>
        </w:rPr>
        <w:t>.</w:t>
      </w:r>
    </w:p>
    <w:p>
      <w:pPr>
        <w:pStyle w:val="TextBodyIndent"/>
        <w:spacing w:lineRule="exact" w:line="200"/>
        <w:rPr/>
      </w:pPr>
      <w:r>
        <w:rPr/>
        <w:t xml:space="preserve">I stadgarna får </w:t>
      </w:r>
      <w:r>
        <w:rPr>
          <w:i/>
        </w:rPr>
        <w:t>det</w:t>
      </w:r>
      <w:r>
        <w:rPr/>
        <w:t xml:space="preserve"> även </w:t>
      </w:r>
      <w:r>
        <w:rPr>
          <w:i/>
        </w:rPr>
        <w:t>bestämmas</w:t>
      </w:r>
      <w:r>
        <w:rPr/>
        <w:t xml:space="preserve"> att uppsägning inte får göras förrän efter viss tid, högst två år, från inträdet. Tiden får utsträckas till högst fem år om </w:t>
      </w:r>
      <w:r>
        <w:rPr>
          <w:i/>
        </w:rPr>
        <w:t>Bolagsverket</w:t>
      </w:r>
      <w:r>
        <w:rPr/>
        <w:t xml:space="preserve"> medger det. </w:t>
      </w:r>
      <w:r>
        <w:rPr>
          <w:i/>
        </w:rPr>
        <w:t>Bestämmelser</w:t>
      </w:r>
      <w:r>
        <w:rPr/>
        <w:t xml:space="preserve"> i stadgarna om att upp</w:t>
        <w:softHyphen/>
        <w:t xml:space="preserve">sägning får göras först efter en viss tid gäller inte i fall som avses i 7 kap. </w:t>
      </w:r>
      <w:r>
        <w:rPr>
          <w:i/>
        </w:rPr>
        <w:t>48 §</w:t>
      </w:r>
      <w:r>
        <w:rPr/>
        <w:t xml:space="preserve"> och 12 kap. 20 §.</w:t>
      </w:r>
    </w:p>
    <w:p>
      <w:pPr>
        <w:pStyle w:val="TextBodyIndent"/>
        <w:spacing w:lineRule="exact" w:line="200"/>
        <w:rPr/>
      </w:pPr>
      <w:r>
        <w:rPr/>
        <w:t xml:space="preserve">En medlem får uteslutas ur föreningen på sådan grund som anges i stadgarna. Föreningsstämman ska besluta om uteslutningen, om inte </w:t>
      </w:r>
      <w:r>
        <w:rPr>
          <w:i/>
        </w:rPr>
        <w:t xml:space="preserve">något </w:t>
      </w:r>
      <w:r>
        <w:rPr/>
        <w:t xml:space="preserve">annat </w:t>
      </w:r>
      <w:r>
        <w:rPr>
          <w:i/>
        </w:rPr>
        <w:t>har bestämts</w:t>
      </w:r>
      <w:r>
        <w:rPr/>
        <w:t xml:space="preserve"> i stadgarna.</w:t>
      </w:r>
    </w:p>
    <w:p>
      <w:pPr>
        <w:pStyle w:val="TextBodyIndent"/>
        <w:ind w:hanging="0"/>
        <w:rPr/>
      </w:pPr>
      <w:r>
        <w:rPr/>
      </w:r>
    </w:p>
    <w:p>
      <w:pPr>
        <w:pStyle w:val="TextBody"/>
        <w:rPr/>
      </w:pPr>
      <w:r>
        <w:rPr/>
        <w:t xml:space="preserve">Paragrafen innehåller bestämmelser om en medlems rätt till utträde ur föreningen. </w:t>
      </w:r>
    </w:p>
    <w:p>
      <w:pPr>
        <w:pStyle w:val="TextBodyIndent"/>
        <w:rPr/>
      </w:pPr>
      <w:r>
        <w:rPr/>
        <w:t xml:space="preserve">Paragrafen är i sak oförändrad. I </w:t>
      </w:r>
      <w:r>
        <w:rPr>
          <w:i/>
        </w:rPr>
        <w:t>andra stycket</w:t>
      </w:r>
      <w:r>
        <w:rPr/>
        <w:t xml:space="preserve"> görs en ändring med anledning av att det nya 7 kap. har en annan paragrafnumrering än det hittillsvarande 7 kap.</w:t>
      </w:r>
    </w:p>
    <w:p>
      <w:pPr>
        <w:pStyle w:val="TextBodyIndent"/>
        <w:rPr/>
      </w:pPr>
      <w:r>
        <w:rPr/>
      </w:r>
    </w:p>
    <w:p>
      <w:pPr>
        <w:pStyle w:val="TextBody"/>
        <w:spacing w:lineRule="exact" w:line="200"/>
        <w:rPr/>
      </w:pPr>
      <w:r>
        <w:rPr>
          <w:b/>
        </w:rPr>
        <w:t>5 §</w:t>
      </w:r>
      <w:r>
        <w:rPr/>
        <w:t xml:space="preserve">  Avgång ur föreningen sker, utom i fall som avses i 7 kap. </w:t>
      </w:r>
      <w:r>
        <w:rPr>
          <w:i/>
        </w:rPr>
        <w:t>48</w:t>
      </w:r>
      <w:r>
        <w:rPr/>
        <w:t> </w:t>
      </w:r>
      <w:r>
        <w:rPr>
          <w:i/>
        </w:rPr>
        <w:t>§</w:t>
      </w:r>
      <w:r>
        <w:rPr/>
        <w:t xml:space="preserve"> och 12 kap. 20 §, vid utgången av det räkenskapsår som slutar näst efter en månad eller den längre tid, högst sex månader, som har bestämts i stad</w:t>
        <w:softHyphen/>
        <w:t xml:space="preserve">garna, sedan medlemmen har sagt upp sig </w:t>
      </w:r>
      <w:r>
        <w:rPr>
          <w:i/>
        </w:rPr>
        <w:t>för</w:t>
      </w:r>
      <w:r>
        <w:rPr/>
        <w:t xml:space="preserve"> utträde eller uteslutits eller nå</w:t>
        <w:softHyphen/>
        <w:t xml:space="preserve">gon annan omständighet som </w:t>
      </w:r>
      <w:r>
        <w:rPr>
          <w:i/>
        </w:rPr>
        <w:t>orsakat</w:t>
      </w:r>
      <w:r>
        <w:rPr/>
        <w:t xml:space="preserve"> avgången har inträffat.</w:t>
      </w:r>
    </w:p>
    <w:p>
      <w:pPr>
        <w:pStyle w:val="TextBodyIndent"/>
        <w:spacing w:lineRule="exact" w:line="200"/>
        <w:rPr/>
      </w:pPr>
      <w:r>
        <w:rPr/>
        <w:t>En medlem som har uteslutits ur föreningen förlorar genast sin rätt att delta i överläggningar och beslut om föreningens angelägenheter.</w:t>
      </w:r>
    </w:p>
    <w:p>
      <w:pPr>
        <w:pStyle w:val="TextBodyIndent"/>
        <w:rPr/>
      </w:pPr>
      <w:r>
        <w:rPr/>
      </w:r>
    </w:p>
    <w:p>
      <w:pPr>
        <w:pStyle w:val="TextBody"/>
        <w:rPr/>
      </w:pPr>
      <w:r>
        <w:rPr/>
        <w:t xml:space="preserve">Paragrafen behandlar tidpunkten för avgång ur föreningen. </w:t>
      </w:r>
    </w:p>
    <w:p>
      <w:pPr>
        <w:pStyle w:val="TextBodyIndent"/>
        <w:rPr/>
      </w:pPr>
      <w:r>
        <w:rPr/>
        <w:t xml:space="preserve">Ändringen i </w:t>
      </w:r>
      <w:r>
        <w:rPr>
          <w:i/>
        </w:rPr>
        <w:t>första stycket</w:t>
      </w:r>
      <w:r>
        <w:rPr/>
        <w:t xml:space="preserve"> är en följd av att det nya 7 kap. har en annan paragrafnumrering än det hittillsvarande 7 kap. </w:t>
      </w:r>
    </w:p>
    <w:p>
      <w:pPr>
        <w:pStyle w:val="TextBodyIndent"/>
        <w:ind w:hanging="0"/>
        <w:rPr/>
      </w:pPr>
      <w:r>
        <w:rPr/>
      </w:r>
    </w:p>
    <w:p>
      <w:pPr>
        <w:pStyle w:val="TextBody"/>
        <w:spacing w:lineRule="exact" w:line="200"/>
        <w:rPr/>
      </w:pPr>
      <w:r>
        <w:rPr>
          <w:b/>
        </w:rPr>
        <w:t>6 §</w:t>
      </w:r>
      <w:r>
        <w:rPr>
          <w:b/>
          <w:i/>
        </w:rPr>
        <w:t>  </w:t>
      </w:r>
      <w:r>
        <w:rPr/>
        <w:t>Styrelsen</w:t>
      </w:r>
      <w:r>
        <w:rPr>
          <w:i/>
        </w:rPr>
        <w:t xml:space="preserve"> ska </w:t>
      </w:r>
      <w:r>
        <w:rPr/>
        <w:t>föra en medlems</w:t>
        <w:softHyphen/>
        <w:t xml:space="preserve">förteckning. </w:t>
      </w:r>
      <w:r>
        <w:rPr>
          <w:i/>
        </w:rPr>
        <w:t>Förteckningen ska ha till ändamål att ge före</w:t>
        <w:softHyphen/>
        <w:t>ningen, medlemmarna och andra underlag för att bedöma medlemsför</w:t>
        <w:softHyphen/>
        <w:t>hållan</w:t>
        <w:softHyphen/>
        <w:t>dena i föreningen.</w:t>
      </w:r>
    </w:p>
    <w:p>
      <w:pPr>
        <w:pStyle w:val="TextBodyIndent"/>
        <w:spacing w:lineRule="exact" w:line="200"/>
        <w:rPr>
          <w:i/>
          <w:i/>
        </w:rPr>
      </w:pPr>
      <w:r>
        <w:rPr>
          <w:i/>
        </w:rPr>
        <w:t>Medlemsförteck</w:t>
        <w:softHyphen/>
        <w:t>ning</w:t>
        <w:softHyphen/>
        <w:t>en ska innehålla uppgift om</w:t>
      </w:r>
    </w:p>
    <w:p>
      <w:pPr>
        <w:pStyle w:val="TextBodyIndent"/>
        <w:spacing w:lineRule="exact" w:line="200"/>
        <w:rPr>
          <w:i/>
          <w:i/>
        </w:rPr>
      </w:pPr>
      <w:r>
        <w:rPr/>
        <w:t>1. varje medlems namn och post</w:t>
        <w:softHyphen/>
        <w:t>adress</w:t>
      </w:r>
      <w:r>
        <w:rPr>
          <w:i/>
        </w:rPr>
        <w:t xml:space="preserve"> </w:t>
      </w:r>
      <w:r>
        <w:rPr/>
        <w:t>samt</w:t>
      </w:r>
      <w:r>
        <w:rPr>
          <w:i/>
        </w:rPr>
        <w:t>, i förekommande fall, att medlemmen är en investerande medlem</w:t>
      </w:r>
      <w:r>
        <w:rPr/>
        <w:t>,</w:t>
      </w:r>
    </w:p>
    <w:p>
      <w:pPr>
        <w:pStyle w:val="TextBodyIndent"/>
        <w:spacing w:lineRule="exact" w:line="200"/>
        <w:rPr>
          <w:i/>
          <w:i/>
        </w:rPr>
      </w:pPr>
      <w:r>
        <w:rPr>
          <w:i/>
        </w:rPr>
        <w:t>2. tidpunkten för medlemmens inträde i föreningen,</w:t>
      </w:r>
    </w:p>
    <w:p>
      <w:pPr>
        <w:pStyle w:val="TextBodyIndent"/>
        <w:spacing w:lineRule="exact" w:line="200"/>
        <w:rPr>
          <w:i/>
          <w:i/>
        </w:rPr>
      </w:pPr>
      <w:r>
        <w:rPr>
          <w:i/>
        </w:rPr>
        <w:t>3. det antal medlemsinsatser som medlemmen deltar med i före</w:t>
        <w:softHyphen/>
        <w:t>ningen,</w:t>
      </w:r>
    </w:p>
    <w:p>
      <w:pPr>
        <w:pStyle w:val="TextBodyIndent"/>
        <w:spacing w:lineRule="exact" w:line="200"/>
        <w:rPr>
          <w:i/>
          <w:i/>
        </w:rPr>
      </w:pPr>
      <w:r>
        <w:rPr>
          <w:i/>
        </w:rPr>
        <w:t>4</w:t>
      </w:r>
      <w:r>
        <w:rPr/>
        <w:t>. det sammanlagda beloppet in</w:t>
        <w:softHyphen/>
        <w:t>betalda eller genom insats</w:t>
        <w:softHyphen/>
        <w:t>emis</w:t>
        <w:softHyphen/>
        <w:t>sion till</w:t>
        <w:softHyphen/>
        <w:t>godoförda medlems</w:t>
        <w:softHyphen/>
        <w:t>in</w:t>
        <w:softHyphen/>
        <w:t>satser en</w:t>
        <w:softHyphen/>
        <w:t>ligt den senast fastställda ba</w:t>
        <w:softHyphen/>
        <w:t>lans</w:t>
        <w:softHyphen/>
        <w:t>räkningen,</w:t>
      </w:r>
      <w:r>
        <w:rPr>
          <w:i/>
        </w:rPr>
        <w:t xml:space="preserve"> och</w:t>
      </w:r>
    </w:p>
    <w:p>
      <w:pPr>
        <w:pStyle w:val="TextBodyIndent"/>
        <w:spacing w:lineRule="exact" w:line="200"/>
        <w:rPr/>
      </w:pPr>
      <w:r>
        <w:rPr>
          <w:i/>
        </w:rPr>
        <w:t>5. </w:t>
      </w:r>
      <w:r>
        <w:rPr/>
        <w:t>summorna av medlemsinsats</w:t>
        <w:softHyphen/>
        <w:t>belopp som efter utgången av det räken</w:t>
        <w:softHyphen/>
        <w:t>skapsår balans</w:t>
        <w:softHyphen/>
        <w:t>räkningen av</w:t>
        <w:softHyphen/>
        <w:t>ser har återbetalats eller högst</w:t>
      </w:r>
      <w:r>
        <w:rPr>
          <w:i/>
        </w:rPr>
        <w:t xml:space="preserve"> ska </w:t>
      </w:r>
      <w:r>
        <w:rPr/>
        <w:t>åter</w:t>
        <w:softHyphen/>
        <w:t>betalas enligt 4 kap. 1 och 3 §§ och om tiden för återbetal</w:t>
        <w:softHyphen/>
        <w:t>ning</w:t>
        <w:softHyphen/>
        <w:t>ar</w:t>
        <w:softHyphen/>
        <w:t>na.</w:t>
      </w:r>
    </w:p>
    <w:p>
      <w:pPr>
        <w:pStyle w:val="TextBodyIndent"/>
        <w:spacing w:lineRule="exact" w:line="200"/>
        <w:rPr/>
      </w:pPr>
      <w:r>
        <w:rPr/>
        <w:t>Medlemsförteckningen kan bestå av betryggande lösblads- eller kort</w:t>
        <w:softHyphen/>
        <w:t xml:space="preserve">system. Den kan också föras med </w:t>
      </w:r>
      <w:r>
        <w:rPr>
          <w:i/>
        </w:rPr>
        <w:t>automatiserad behandling</w:t>
      </w:r>
      <w:r>
        <w:rPr/>
        <w:t xml:space="preserve"> eller på annat liknande sätt.</w:t>
      </w:r>
    </w:p>
    <w:p>
      <w:pPr>
        <w:pStyle w:val="TextBodyIndent"/>
        <w:spacing w:lineRule="exact" w:line="200"/>
        <w:rPr/>
      </w:pPr>
      <w:r>
        <w:rPr/>
        <w:t xml:space="preserve">Medlemsförteckningen </w:t>
      </w:r>
      <w:r>
        <w:rPr>
          <w:i/>
        </w:rPr>
        <w:t>ska</w:t>
      </w:r>
      <w:r>
        <w:rPr/>
        <w:t xml:space="preserve"> hål</w:t>
        <w:softHyphen/>
        <w:t>las tillgänglig hos föreningen för var och en som vill ta del av den.</w:t>
      </w:r>
      <w:r>
        <w:rPr>
          <w:i/>
        </w:rPr>
        <w:t xml:space="preserve"> Om förteckningen förs med auto</w:t>
        <w:softHyphen/>
        <w:t>mati</w:t>
        <w:softHyphen/>
        <w:t>serad behand</w:t>
        <w:softHyphen/>
        <w:t>ling, ska före</w:t>
        <w:softHyphen/>
        <w:t>ningen ge var och en som begär det tillfälle att hos föreningen ta del av en aktuell utskrift eller an</w:t>
        <w:softHyphen/>
        <w:t>nan aktuell framställning av för</w:t>
        <w:softHyphen/>
        <w:t>teckningen.</w:t>
      </w:r>
    </w:p>
    <w:p>
      <w:pPr>
        <w:pStyle w:val="TextBodyIndent"/>
        <w:rPr/>
      </w:pPr>
      <w:r>
        <w:rPr/>
      </w:r>
    </w:p>
    <w:p>
      <w:pPr>
        <w:pStyle w:val="TextBody"/>
        <w:rPr/>
      </w:pPr>
      <w:r>
        <w:rPr/>
        <w:t>Paragrafen innehåller bestämmelser om föreningens medlems</w:t>
        <w:softHyphen/>
        <w:t>för</w:t>
        <w:softHyphen/>
        <w:t>teck</w:t>
        <w:softHyphen/>
        <w:t>ning. Övervägandena finns i avsnitt 6 och 7.</w:t>
      </w:r>
    </w:p>
    <w:p>
      <w:pPr>
        <w:pStyle w:val="TextBodyIndent"/>
        <w:rPr/>
      </w:pPr>
      <w:r>
        <w:rPr>
          <w:i/>
        </w:rPr>
        <w:t xml:space="preserve">Första stycket </w:t>
      </w:r>
      <w:r>
        <w:rPr/>
        <w:t>tillförs en bestämmelse om ändamålet med medlems</w:t>
        <w:softHyphen/>
        <w:t>förteckningen. Ändamålet ska vara att ge föreningen, medlemmarna och andra underlag för att bedöma medlemsförhållandena i föreningen. Det angivna ändamålet får betydelse vid tillämpningen av bestämmelserna i personupp</w:t>
        <w:softHyphen/>
        <w:t>gifts</w:t>
        <w:softHyphen/>
        <w:t>la</w:t>
        <w:softHyphen/>
        <w:t>gen (1998:204), jfr den nya bestämmelsen i 3 kap. 9 § före</w:t>
        <w:softHyphen/>
        <w:t>ningslagen. Personuppgifter får sålunda föras in i medlems</w:t>
        <w:softHyphen/>
        <w:t>för</w:t>
        <w:softHyphen/>
        <w:t>teck</w:t>
        <w:softHyphen/>
        <w:t>ningen enbart om det är förenligt med detta ändamål (jfr 9 § första styc</w:t>
        <w:softHyphen/>
        <w:t>ket c personuppgiftslagen). De personuppgifter som har förts in i med</w:t>
        <w:softHyphen/>
        <w:t>lems</w:t>
        <w:softHyphen/>
        <w:t xml:space="preserve">förteckningen får därefter inte användas för något ändamål som är oförenligt med det i lagen angivna ändamålet. </w:t>
      </w:r>
    </w:p>
    <w:p>
      <w:pPr>
        <w:pStyle w:val="TextBodyIndent"/>
        <w:rPr/>
      </w:pPr>
      <w:r>
        <w:rPr/>
        <w:t>I den paragraf i aktiebolagslagen (2005:551) som reglerar ändamålet med aktieboken anges ytterligare ett ändamål (”ligga till grund för ut</w:t>
        <w:softHyphen/>
        <w:t>övandet av aktieägarnas rättigheter i bolaget”). Något motsvarande ända</w:t>
        <w:softHyphen/>
        <w:t>mål finns inte i förevarande paragraf. Det sammanhänger med att in</w:t>
        <w:softHyphen/>
        <w:t>för</w:t>
        <w:softHyphen/>
        <w:t>an</w:t>
        <w:softHyphen/>
        <w:t>det av en ny medlem i medlemsförteckningen inte, till skillnad från vad som gäller för införande av en ny aktieägare i aktieboken, är en förut</w:t>
        <w:softHyphen/>
        <w:t xml:space="preserve">sättning för att medlemmen ska kunna utöva rättigheter i föreningen. </w:t>
      </w:r>
    </w:p>
    <w:p>
      <w:pPr>
        <w:pStyle w:val="TextBodyIndent"/>
        <w:rPr>
          <w:spacing w:val="-2"/>
        </w:rPr>
      </w:pPr>
      <w:r>
        <w:rPr>
          <w:spacing w:val="-2"/>
        </w:rPr>
        <w:t xml:space="preserve">I </w:t>
      </w:r>
      <w:r>
        <w:rPr>
          <w:i/>
          <w:spacing w:val="-2"/>
        </w:rPr>
        <w:t xml:space="preserve">andra stycket punkten 1 </w:t>
      </w:r>
      <w:r>
        <w:rPr>
          <w:spacing w:val="-2"/>
        </w:rPr>
        <w:t xml:space="preserve">görs ett tillägg om att det i förekommande fall ska anges att en medlem är en investerande medlem. I </w:t>
      </w:r>
      <w:r>
        <w:rPr>
          <w:i/>
          <w:spacing w:val="-2"/>
        </w:rPr>
        <w:t xml:space="preserve">punkten 2 </w:t>
      </w:r>
      <w:r>
        <w:rPr>
          <w:spacing w:val="-2"/>
        </w:rPr>
        <w:t>finns en ny bestämmelse om att tidpunkten för med</w:t>
        <w:softHyphen/>
        <w:t>lem</w:t>
        <w:softHyphen/>
        <w:t>mens inträde i före</w:t>
        <w:softHyphen/>
        <w:t>ningen ska anges i medlemsförteckningen. Genom att ha denna tid</w:t>
        <w:softHyphen/>
        <w:t>punkt an</w:t>
        <w:softHyphen/>
        <w:t>tecknad i förteckningen blir det tydligt när med</w:t>
        <w:softHyphen/>
        <w:t>lemmen fö</w:t>
        <w:softHyphen/>
        <w:t>r</w:t>
        <w:softHyphen/>
        <w:t>vär</w:t>
        <w:softHyphen/>
        <w:t>var de rättig</w:t>
        <w:softHyphen/>
        <w:t>heter och skyldigheter som följer med med</w:t>
        <w:softHyphen/>
        <w:t>lemskapet. En</w:t>
        <w:softHyphen/>
        <w:t xml:space="preserve">ligt </w:t>
      </w:r>
      <w:r>
        <w:rPr>
          <w:i/>
          <w:spacing w:val="-2"/>
        </w:rPr>
        <w:t>punkten 3</w:t>
      </w:r>
      <w:r>
        <w:rPr>
          <w:spacing w:val="-2"/>
        </w:rPr>
        <w:t>, som är ny men som delvis motsvarar</w:t>
      </w:r>
      <w:r>
        <w:rPr>
          <w:i/>
          <w:spacing w:val="-2"/>
        </w:rPr>
        <w:t xml:space="preserve"> </w:t>
      </w:r>
      <w:r>
        <w:rPr>
          <w:spacing w:val="-2"/>
        </w:rPr>
        <w:t>hittillsvarande punk</w:t>
        <w:softHyphen/>
        <w:t>ten 1, ska i medlemsförteckningen anges det antal medlemsinsatser som med</w:t>
        <w:softHyphen/>
        <w:t>lemmen deltar med. Med medlemsinsats avses här såväl sådan insats som en vanlig med</w:t>
        <w:softHyphen/>
        <w:t>lem bidrar med som insatser från investerande med</w:t>
        <w:softHyphen/>
        <w:t xml:space="preserve">lemmar. </w:t>
      </w:r>
      <w:r>
        <w:rPr>
          <w:i/>
          <w:spacing w:val="-2"/>
        </w:rPr>
        <w:t xml:space="preserve">Punkterna 4 </w:t>
      </w:r>
      <w:r>
        <w:rPr>
          <w:spacing w:val="-2"/>
        </w:rPr>
        <w:t xml:space="preserve">och </w:t>
      </w:r>
      <w:r>
        <w:rPr>
          <w:i/>
          <w:spacing w:val="-2"/>
        </w:rPr>
        <w:t xml:space="preserve">5 </w:t>
      </w:r>
      <w:r>
        <w:rPr>
          <w:spacing w:val="-2"/>
        </w:rPr>
        <w:t>motsvarar de hittillsvarande punkterna 2 och 3.</w:t>
      </w:r>
    </w:p>
    <w:p>
      <w:pPr>
        <w:pStyle w:val="TextBodyIndent"/>
        <w:rPr/>
      </w:pPr>
      <w:r>
        <w:rPr/>
        <w:t xml:space="preserve">I </w:t>
      </w:r>
      <w:r>
        <w:rPr>
          <w:i/>
        </w:rPr>
        <w:t>fjärde stycket</w:t>
      </w:r>
      <w:r>
        <w:rPr/>
        <w:t>, som delvis motsvarar hittillsvarande tredje stycket,</w:t>
      </w:r>
      <w:r>
        <w:rPr>
          <w:i/>
        </w:rPr>
        <w:t xml:space="preserve"> </w:t>
      </w:r>
      <w:r>
        <w:rPr/>
        <w:t>klargörs hur medlemsförteckningen ska tillhandahållas för det fall att den förs med automatiserad behandling. Föreningen är då skyldig att ge var och en som begär det tillfälle att hos föreningen ta del av en aktuell ut</w:t>
        <w:softHyphen/>
        <w:t>skrift eller av en annan aktuell framställning av för</w:t>
        <w:softHyphen/>
        <w:t>teck</w:t>
        <w:softHyphen/>
        <w:t>ningen. Kravet på till</w:t>
        <w:softHyphen/>
        <w:t>handahållande av ”framställning” är uppfyllt om den som vill se med</w:t>
        <w:softHyphen/>
        <w:t xml:space="preserve">lemsförteckningen ges tillfälle att ta del av denna på en bildskärm. </w:t>
      </w:r>
    </w:p>
    <w:p>
      <w:pPr>
        <w:pStyle w:val="TextBodyIndent"/>
        <w:rPr/>
      </w:pPr>
      <w:r>
        <w:rPr/>
        <w:t>Föreskriften i fjärde stycket i paragrafens hittillsvarande lydelse om rätt för medlem att få uppgift om sitt medlemskap finns i 10 §.</w:t>
      </w:r>
    </w:p>
    <w:p>
      <w:pPr>
        <w:pStyle w:val="TextBody"/>
        <w:spacing w:lineRule="exact" w:line="200"/>
        <w:rPr/>
      </w:pPr>
      <w:r>
        <w:rPr/>
      </w:r>
    </w:p>
    <w:p>
      <w:pPr>
        <w:pStyle w:val="TextBody"/>
        <w:spacing w:lineRule="exact" w:line="200"/>
        <w:rPr>
          <w:i/>
          <w:i/>
        </w:rPr>
      </w:pPr>
      <w:r>
        <w:rPr>
          <w:b/>
          <w:i/>
        </w:rPr>
        <w:t>7 §  </w:t>
      </w:r>
      <w:r>
        <w:rPr>
          <w:i/>
        </w:rPr>
        <w:t>Medlemsförteckningen ska upp</w:t>
        <w:softHyphen/>
        <w:t>rät</w:t>
        <w:softHyphen/>
        <w:t>tas så snart föreningen har bildats.</w:t>
      </w:r>
    </w:p>
    <w:p>
      <w:pPr>
        <w:pStyle w:val="TextBodyIndent"/>
        <w:spacing w:lineRule="exact" w:line="200"/>
        <w:rPr>
          <w:i/>
          <w:i/>
        </w:rPr>
      </w:pPr>
      <w:r>
        <w:rPr>
          <w:i/>
        </w:rPr>
        <w:t>När en ny medlem har gått in i föreningen, ska uppgifter enligt 6 § andra stycket 1–3 utan dröj</w:t>
        <w:softHyphen/>
        <w:t>s</w:t>
        <w:softHyphen/>
        <w:t>mål antecknas i medlems</w:t>
        <w:softHyphen/>
        <w:t>förteck</w:t>
        <w:softHyphen/>
        <w:t>ningen.</w:t>
      </w:r>
    </w:p>
    <w:p>
      <w:pPr>
        <w:pStyle w:val="TextBodyIndent"/>
        <w:spacing w:lineRule="exact" w:line="200"/>
        <w:rPr>
          <w:i/>
          <w:i/>
        </w:rPr>
      </w:pPr>
      <w:r>
        <w:rPr>
          <w:i/>
        </w:rPr>
        <w:t>Om en medlem eller någon an</w:t>
        <w:softHyphen/>
        <w:t>nan behörig person anmäler att ett förhållande som har angetts i medlemsförteckningen har änd</w:t>
        <w:softHyphen/>
        <w:t>rats, ska ändringen utan dröjsmål an</w:t>
        <w:softHyphen/>
        <w:t>tecknas i förteck</w:t>
        <w:softHyphen/>
        <w:t>ningen. Vid en medlems av</w:t>
        <w:softHyphen/>
        <w:t>gång ska också tid</w:t>
        <w:softHyphen/>
        <w:t>punkten för av</w:t>
        <w:softHyphen/>
        <w:t>gången antecknas.</w:t>
      </w:r>
    </w:p>
    <w:p>
      <w:pPr>
        <w:pStyle w:val="TextBody"/>
        <w:rPr/>
      </w:pPr>
      <w:r>
        <w:rPr/>
      </w:r>
    </w:p>
    <w:p>
      <w:pPr>
        <w:pStyle w:val="TextBody"/>
        <w:rPr/>
      </w:pPr>
      <w:r>
        <w:rPr/>
        <w:t>Paragrafen är ny. Den innehåller bestämmelser om upprättande och för</w:t>
        <w:softHyphen/>
        <w:t>ande av medlemsförteckningen. Paragrafen har en viss motsvarighet i be</w:t>
        <w:softHyphen/>
        <w:t>stäm</w:t>
        <w:softHyphen/>
        <w:t>melserna om upprättande och förande av aktiebok i 5 kap. 8 och 9 §§ aktiebolagslagen (2005:551). Övervägandena finns i avsnitt 7.</w:t>
      </w:r>
    </w:p>
    <w:p>
      <w:pPr>
        <w:pStyle w:val="TextBodyIndent"/>
        <w:rPr/>
      </w:pPr>
      <w:r>
        <w:rPr/>
        <w:t xml:space="preserve">Enligt paragrafens </w:t>
      </w:r>
      <w:r>
        <w:rPr>
          <w:i/>
        </w:rPr>
        <w:t xml:space="preserve">första stycke </w:t>
      </w:r>
      <w:r>
        <w:rPr/>
        <w:t xml:space="preserve">ska medlemsförteckningen upprättas så snart föreningen har bildats. </w:t>
      </w:r>
    </w:p>
    <w:p>
      <w:pPr>
        <w:pStyle w:val="TextBodyIndent"/>
        <w:rPr/>
      </w:pPr>
      <w:r>
        <w:rPr/>
        <w:t xml:space="preserve">Enligt </w:t>
      </w:r>
      <w:r>
        <w:rPr>
          <w:i/>
        </w:rPr>
        <w:t xml:space="preserve">andra stycket </w:t>
      </w:r>
      <w:r>
        <w:rPr/>
        <w:t>ska medlemsförteckningen fortlöpande komplet</w:t>
        <w:softHyphen/>
        <w:t>teras med uppgift om nya medlemmar. Kompletteringarna ska göras utan dröjsmål. Det innebär att det finns ett visst utrymme för att avvakta med kompletteringen, dock inte mer än några vardagar från den nya med</w:t>
        <w:softHyphen/>
        <w:t>lemmens inträde i föreningen. Det är alltså inte möjligt att uppdatera med</w:t>
        <w:softHyphen/>
        <w:t>lemsförteckningen endast vid vissa återkommande tillfällen.</w:t>
      </w:r>
    </w:p>
    <w:p>
      <w:pPr>
        <w:pStyle w:val="TextBodyIndent"/>
        <w:rPr/>
      </w:pPr>
      <w:r>
        <w:rPr>
          <w:i/>
        </w:rPr>
        <w:t xml:space="preserve">Tredje stycket </w:t>
      </w:r>
      <w:r>
        <w:rPr/>
        <w:t>innehåller bestämmelser om ändringar i sådana för</w:t>
        <w:softHyphen/>
        <w:t>hållanden som har angetts i medlemsförteckningen. Det kan vara fråga om att en medlem har gått ur föreningen, men det kan också gälla byte av en medlems efternamn eller postadress. Också förändringar av insats</w:t>
        <w:softHyphen/>
        <w:t>belopp ska antecknas. Ändringar ska göras efter anmälan av medlemmen eller annan behörig person. Med annan behörig person avses t.ex. den som enligt fullmakt har rätt att företräda medlemmen. Vissa slag av för</w:t>
        <w:softHyphen/>
        <w:t>ändringar är sådana att de bör föranleda ändringar i medlems</w:t>
        <w:softHyphen/>
        <w:t>för</w:t>
        <w:softHyphen/>
        <w:t>teck</w:t>
        <w:softHyphen/>
        <w:t>ningen efter anmälan från nå</w:t>
        <w:softHyphen/>
        <w:t>gon funktionär inom föreningen, t.ex. om</w:t>
        <w:softHyphen/>
        <w:t>räkningar av insatser. Ändringar</w:t>
        <w:softHyphen/>
        <w:t>na ska även i dessa fall göras utan dröjs</w:t>
        <w:softHyphen/>
        <w:t xml:space="preserve">mål. </w:t>
      </w:r>
    </w:p>
    <w:p>
      <w:pPr>
        <w:pStyle w:val="TextBodyIndent"/>
        <w:rPr/>
      </w:pPr>
      <w:r>
        <w:rPr/>
        <w:t>Det är inte nödvändigt att i medlemsförteckningen anmärka när en medlem har sagt upp sig för utträde. När medlemmen väl har avgått ur föreningen, ska emellertid tidpunkten för avgången antecknas.</w:t>
      </w:r>
    </w:p>
    <w:p>
      <w:pPr>
        <w:pStyle w:val="TextBodyIndent"/>
        <w:rPr/>
      </w:pPr>
      <w:r>
        <w:rPr/>
      </w:r>
    </w:p>
    <w:p>
      <w:pPr>
        <w:pStyle w:val="TextBody"/>
        <w:spacing w:lineRule="exact" w:line="200"/>
        <w:rPr>
          <w:i/>
          <w:i/>
        </w:rPr>
      </w:pPr>
      <w:r>
        <w:rPr>
          <w:b/>
          <w:i/>
        </w:rPr>
        <w:t>8 §  </w:t>
      </w:r>
      <w:r>
        <w:rPr>
          <w:i/>
        </w:rPr>
        <w:t>Medlemsförteckningen ska beva</w:t>
        <w:softHyphen/>
        <w:t>ras så länge föreningen består och under minst sju år efter före</w:t>
        <w:softHyphen/>
        <w:t>ning</w:t>
        <w:softHyphen/>
        <w:t>ens upplösning.</w:t>
      </w:r>
    </w:p>
    <w:p>
      <w:pPr>
        <w:pStyle w:val="TextBodyIndent"/>
        <w:spacing w:lineRule="exact" w:line="200"/>
        <w:rPr>
          <w:i/>
          <w:i/>
        </w:rPr>
      </w:pPr>
      <w:r>
        <w:rPr>
          <w:i/>
        </w:rPr>
        <w:t>Om medlemsförteckningen förs i vanlig läsbar form, ska den be</w:t>
        <w:softHyphen/>
        <w:t>va</w:t>
        <w:softHyphen/>
        <w:t>ras i ursprunglig form. Övergår föreningen till att föra förteck</w:t>
        <w:softHyphen/>
        <w:t>ningen med hjälp av automa</w:t>
        <w:softHyphen/>
        <w:t>ti</w:t>
        <w:softHyphen/>
        <w:t>serad behandling, ska den gamla förteckningen bevaras under minst sju år därefter.</w:t>
      </w:r>
    </w:p>
    <w:p>
      <w:pPr>
        <w:pStyle w:val="TextBodyIndent"/>
        <w:spacing w:lineRule="exact" w:line="200"/>
        <w:rPr/>
      </w:pPr>
      <w:r>
        <w:rPr>
          <w:i/>
        </w:rPr>
        <w:t>Om medlemsförteckningen förs med automatiserad behandling, ska uppgifter som har tagits bort ur förteckningen bevaras i minst sju år. Uppgifterna får bevaras i vanlig läsbar form eller i annan form som kan läsas, avlyssnas eller på annat sätt uppfattas en</w:t>
        <w:softHyphen/>
        <w:t>bart med ett tekniskt hjälpmedel.</w:t>
      </w:r>
    </w:p>
    <w:p>
      <w:pPr>
        <w:pStyle w:val="TextBody"/>
        <w:rPr/>
      </w:pPr>
      <w:r>
        <w:rPr/>
      </w:r>
    </w:p>
    <w:p>
      <w:pPr>
        <w:pStyle w:val="TextBody"/>
        <w:rPr/>
      </w:pPr>
      <w:r>
        <w:rPr/>
        <w:t>Paragrafen är ny. Den innehåller bestämmelser om bevarande av med</w:t>
        <w:softHyphen/>
        <w:t>lems</w:t>
        <w:softHyphen/>
        <w:t>förteckningen. Liknande bestämmelser finns i 5 kap. 3 § aktie</w:t>
        <w:softHyphen/>
        <w:t>bo</w:t>
        <w:softHyphen/>
        <w:t>lags</w:t>
        <w:softHyphen/>
        <w:t>lagen (2005:551). Övervägandena finns i avsnitt 7.</w:t>
      </w:r>
    </w:p>
    <w:p>
      <w:pPr>
        <w:pStyle w:val="TextBodyIndent"/>
        <w:rPr/>
      </w:pPr>
      <w:r>
        <w:rPr/>
        <w:t xml:space="preserve">Huvudregeln enligt </w:t>
      </w:r>
      <w:r>
        <w:rPr>
          <w:i/>
        </w:rPr>
        <w:t xml:space="preserve">första stycket </w:t>
      </w:r>
      <w:r>
        <w:rPr/>
        <w:t>är att medlemsförteckningen ska bevaras så länge föreningen består och även en viss tid efter föreningens upplösning. När det gäller bevarande efter föreningens upplösning av</w:t>
        <w:softHyphen/>
        <w:t>viker paragrafen från regleringen i aktiebolagslagen. Enligt aktiebolags</w:t>
        <w:softHyphen/>
        <w:t xml:space="preserve">lagen ska aktieboken bevaras i tio år efter aktiebolagets upplösning. För ekonomiska föreningar är tiden i stället satt till sju år. </w:t>
      </w:r>
    </w:p>
    <w:p>
      <w:pPr>
        <w:pStyle w:val="TextBodyIndent"/>
        <w:rPr/>
      </w:pPr>
      <w:r>
        <w:rPr/>
        <w:t xml:space="preserve">I </w:t>
      </w:r>
      <w:r>
        <w:rPr>
          <w:i/>
        </w:rPr>
        <w:t xml:space="preserve">andra stycket </w:t>
      </w:r>
      <w:r>
        <w:rPr/>
        <w:t>finns en bestämmelse om formen för bevarande i de fall då medlemsförteckningen förs i vanlig läsbar form. Den ska i sådana fall bevaras i sin ursprungliga form, dvs. i vanlig läsbar form. Om föreningen går över till att föra förteckningen i automatiserad form, ska den gamla förteckningen bevaras under minst sju år därefter.</w:t>
      </w:r>
    </w:p>
    <w:p>
      <w:pPr>
        <w:pStyle w:val="TextBodyIndent"/>
        <w:rPr/>
      </w:pPr>
      <w:r>
        <w:rPr/>
        <w:t xml:space="preserve">I </w:t>
      </w:r>
      <w:r>
        <w:rPr>
          <w:i/>
        </w:rPr>
        <w:t xml:space="preserve">tredje stycket </w:t>
      </w:r>
      <w:r>
        <w:rPr/>
        <w:t>finns bestämmelser om bevarande i de fall då för</w:t>
        <w:softHyphen/>
        <w:t>teckningen förs med automatiserad behandling. Uppgifter som tas bort ur registret ska då bevaras antingen i vanlig läsbar form eller i form som kan läsas med tekniskt hjälpmedel, t.ex. på en datafil. Borttagna upp</w:t>
        <w:softHyphen/>
        <w:t xml:space="preserve">gifter ska bevaras i sju år. </w:t>
      </w:r>
    </w:p>
    <w:p>
      <w:pPr>
        <w:pStyle w:val="TextBodyIndent"/>
        <w:rPr/>
      </w:pPr>
      <w:r>
        <w:rPr/>
      </w:r>
    </w:p>
    <w:p>
      <w:pPr>
        <w:pStyle w:val="TextBody"/>
        <w:spacing w:lineRule="exact" w:line="200"/>
        <w:rPr>
          <w:i/>
          <w:i/>
        </w:rPr>
      </w:pPr>
      <w:r>
        <w:rPr>
          <w:b/>
          <w:i/>
        </w:rPr>
        <w:t>9 §  </w:t>
      </w:r>
      <w:r>
        <w:rPr>
          <w:i/>
        </w:rPr>
        <w:t>I fråga om behandling av per</w:t>
        <w:softHyphen/>
        <w:t>sonuppgifter i en medlems</w:t>
        <w:softHyphen/>
        <w:t>förtec</w:t>
        <w:softHyphen/>
        <w:t>k</w:t>
        <w:softHyphen/>
        <w:t>ning finns bestämmelser i person</w:t>
        <w:softHyphen/>
        <w:t>uppgifts</w:t>
        <w:softHyphen/>
        <w:t>lagen (1998:204). Föreningen är per</w:t>
        <w:softHyphen/>
        <w:t>sonuppgift</w:t>
        <w:softHyphen/>
        <w:t>san</w:t>
        <w:softHyphen/>
        <w:t>svarig för den behandling av per</w:t>
        <w:softHyphen/>
        <w:t>sonuppgifter som föran</w:t>
        <w:softHyphen/>
        <w:t>det av medlemsför</w:t>
        <w:softHyphen/>
        <w:t>teck</w:t>
        <w:softHyphen/>
        <w:t>ningen innebär.</w:t>
      </w:r>
    </w:p>
    <w:p>
      <w:pPr>
        <w:pStyle w:val="TextBodyIndent"/>
        <w:spacing w:lineRule="exact" w:line="200"/>
        <w:rPr/>
      </w:pPr>
      <w:r>
        <w:rPr>
          <w:i/>
        </w:rPr>
        <w:t>Bestämmelserna i personupp</w:t>
        <w:softHyphen/>
        <w:t>gifts</w:t>
        <w:softHyphen/>
        <w:t>lagen om rättelse och skade</w:t>
        <w:softHyphen/>
        <w:t>stånd ska tillämpas på motsvarande sätt vid behandling av personuppgifter i en medlemsför</w:t>
        <w:softHyphen/>
        <w:t>teck</w:t>
        <w:softHyphen/>
        <w:t>ning och vid an</w:t>
        <w:softHyphen/>
        <w:t>nan behandling av personuppgifter enligt denna lag.</w:t>
      </w:r>
    </w:p>
    <w:p>
      <w:pPr>
        <w:pStyle w:val="TextBodyIndent"/>
        <w:rPr/>
      </w:pPr>
      <w:r>
        <w:rPr/>
      </w:r>
    </w:p>
    <w:p>
      <w:pPr>
        <w:pStyle w:val="TextBody"/>
        <w:rPr/>
      </w:pPr>
      <w:r>
        <w:rPr/>
        <w:t>Paragrafen är ny. Den innehåller bestämmelser om personuppgiftsansvar. En motsvarande bestämmelse finns i 5 kap. 4 § aktiebolagslagen (2005:551). Övervägandena finns i avsnitt 7.</w:t>
      </w:r>
    </w:p>
    <w:p>
      <w:pPr>
        <w:pStyle w:val="TextBodyIndent"/>
        <w:rPr/>
      </w:pPr>
      <w:r>
        <w:rPr/>
        <w:t xml:space="preserve">I </w:t>
      </w:r>
      <w:r>
        <w:rPr>
          <w:i/>
        </w:rPr>
        <w:t xml:space="preserve">första stycket </w:t>
      </w:r>
      <w:r>
        <w:rPr/>
        <w:t>finns en upplysning om att personuppgiftslagen är tillämplig i fråga om behandling av personuppgifter i med</w:t>
        <w:softHyphen/>
        <w:t>lems</w:t>
        <w:softHyphen/>
        <w:t>för</w:t>
        <w:softHyphen/>
        <w:t>teck</w:t>
        <w:softHyphen/>
        <w:t>ningen. Av 5 § personuppgiftslagen framgår att den lagen är tillämp</w:t>
        <w:softHyphen/>
        <w:t>lig på be</w:t>
        <w:softHyphen/>
        <w:t>handling av personuppgifter som är helt eller delvis auto</w:t>
        <w:softHyphen/>
        <w:t>matiserad och på behandling av personuppgifter som sker i s.k. manuella register. För att be</w:t>
        <w:softHyphen/>
        <w:t>handling i manuella register ska omfattas av person</w:t>
        <w:softHyphen/>
        <w:t>uppgiftslagen måste dock uppgifterna vara sökbara på fler än ett krite</w:t>
        <w:softHyphen/>
        <w:t>rium. Person</w:t>
        <w:softHyphen/>
        <w:t>uppgiftslagen blir därför normalt tillämplig enbart i fråga om sådana medlemsförteckningar som förs med automatiserad behand</w:t>
        <w:softHyphen/>
        <w:t>ling. Stycket innehåller också en bestämmelse om att före</w:t>
        <w:softHyphen/>
        <w:t>ningen är per</w:t>
        <w:softHyphen/>
        <w:t>son</w:t>
        <w:softHyphen/>
        <w:t>upp</w:t>
        <w:softHyphen/>
        <w:t>gifts</w:t>
        <w:softHyphen/>
        <w:t>ansvarig enligt personuppgiftslagen vid förandet av medlems</w:t>
        <w:softHyphen/>
        <w:t>förteck</w:t>
        <w:softHyphen/>
        <w:t>ningen. Inom föreningen ligger ansvaret på styrelsen, såsom an</w:t>
        <w:softHyphen/>
        <w:t>svarig för medlemsförteckningen. Den närmare innebörden av person</w:t>
        <w:softHyphen/>
        <w:t>uppgifts</w:t>
        <w:softHyphen/>
        <w:t xml:space="preserve">ansvaret framgår av personuppgiftslagen (se t.ex. 9 § i den lagen). </w:t>
      </w:r>
    </w:p>
    <w:p>
      <w:pPr>
        <w:pStyle w:val="TextBodyIndent"/>
        <w:rPr/>
      </w:pPr>
      <w:r>
        <w:rPr/>
        <w:t xml:space="preserve">Av </w:t>
      </w:r>
      <w:r>
        <w:rPr>
          <w:i/>
        </w:rPr>
        <w:t xml:space="preserve">andra stycket </w:t>
      </w:r>
      <w:r>
        <w:rPr/>
        <w:t>framgår att bestämmelserna i personuppgiftslagen om rättelse och skadestånd ska tillämpas även vid behandling av person</w:t>
        <w:softHyphen/>
        <w:t>uppgifter enligt föreningslagen. De bestämmelser som avses finns i 28 och 48 §§ personuppgiftslagen.</w:t>
      </w:r>
    </w:p>
    <w:p>
      <w:pPr>
        <w:pStyle w:val="TextBodyIndent"/>
        <w:rPr/>
      </w:pPr>
      <w:r>
        <w:rPr/>
      </w:r>
    </w:p>
    <w:p>
      <w:pPr>
        <w:pStyle w:val="TextBody"/>
        <w:spacing w:lineRule="exact" w:line="200"/>
        <w:rPr>
          <w:i/>
          <w:i/>
        </w:rPr>
      </w:pPr>
      <w:r>
        <w:rPr>
          <w:b/>
          <w:i/>
        </w:rPr>
        <w:t>10 §  </w:t>
      </w:r>
      <w:r>
        <w:rPr>
          <w:i/>
        </w:rPr>
        <w:t>Varje medlem har rätt att på begäran och utan kostnad få en skrift</w:t>
        <w:softHyphen/>
        <w:t>lig uppgift av föreningen om sitt medlemskap och om de medlemsinsatser som han eller hon har betalat in eller tillgodoförts genom insats</w:t>
        <w:softHyphen/>
        <w:t>emission.</w:t>
      </w:r>
    </w:p>
    <w:p>
      <w:pPr>
        <w:pStyle w:val="TextBodyIndent"/>
        <w:rPr/>
      </w:pPr>
      <w:r>
        <w:rPr/>
      </w:r>
    </w:p>
    <w:p>
      <w:pPr>
        <w:pStyle w:val="TextBody"/>
        <w:rPr/>
      </w:pPr>
      <w:r>
        <w:rPr/>
        <w:t>Paragrafen, som är ny, innehåller en bestämmelse om rätt för en medlem att få ett medlemsbevis. Övervägandena finns i avsnitt 7.</w:t>
      </w:r>
    </w:p>
    <w:p>
      <w:pPr>
        <w:pStyle w:val="TextBodyIndent"/>
        <w:rPr/>
      </w:pPr>
      <w:r>
        <w:rPr/>
        <w:t xml:space="preserve">Paragrafen motsvarar 6 § fjärde stycket i lagens hittillsvarande lydelse bortsett från att det numera också föreskrivs att föreningen inte får ta betalt för medlemsbeviset. </w:t>
      </w:r>
    </w:p>
    <w:p>
      <w:pPr>
        <w:pStyle w:val="Rubrik4utannumrering"/>
        <w:rPr/>
      </w:pPr>
      <w:r>
        <w:rPr/>
        <w:t>4 kap. Återbetalning av medlemsinsatser</w:t>
      </w:r>
    </w:p>
    <w:p>
      <w:pPr>
        <w:pStyle w:val="TextBody"/>
        <w:spacing w:lineRule="exact" w:line="200"/>
        <w:rPr/>
      </w:pPr>
      <w:r>
        <w:rPr>
          <w:b/>
        </w:rPr>
        <w:t>1 §</w:t>
      </w:r>
      <w:r>
        <w:rPr/>
        <w:t>  En medlem som har avgått har rätt att sex månader efter avgången få ut sina inbetalda eller genom insatsemission tillgodoförda medlems</w:t>
        <w:softHyphen/>
        <w:t xml:space="preserve">insatser. Beloppet får dock inte överstiga vad som avser honom eller henne i förhållande till övriga medlemmar av föreningens </w:t>
      </w:r>
      <w:r>
        <w:rPr>
          <w:i/>
        </w:rPr>
        <w:t>eget</w:t>
      </w:r>
      <w:r>
        <w:rPr/>
        <w:t xml:space="preserve"> kapital enligt den balansräkning som hänför sig till tiden för avgången. Vid beräkningen av föreningens </w:t>
      </w:r>
      <w:r>
        <w:rPr>
          <w:i/>
        </w:rPr>
        <w:t>eget</w:t>
      </w:r>
      <w:r>
        <w:rPr/>
        <w:t xml:space="preserve"> kapital ska det bortses från uppskriv</w:t>
        <w:softHyphen/>
        <w:t>ningsfonden, reservfonden, kapitalandelsfonden, fonden för utvecklings</w:t>
        <w:softHyphen/>
        <w:t>ut</w:t>
        <w:softHyphen/>
        <w:t>gifter och förlagsinsatserna. I en kreditmarknadsförening får utbetal</w:t>
        <w:softHyphen/>
        <w:t xml:space="preserve">ningar av insatsbelopp dock </w:t>
      </w:r>
      <w:r>
        <w:rPr>
          <w:i/>
        </w:rPr>
        <w:t>göras</w:t>
      </w:r>
      <w:r>
        <w:rPr/>
        <w:t xml:space="preserve"> tidigast sex månader efter med</w:t>
        <w:softHyphen/>
        <w:t>lemmens avgång och verkställas bara en gång per kvartal och efter Fi</w:t>
        <w:softHyphen/>
        <w:t>nansinspektionens tillstånd. Ett insatsbelopp i ett institut för elektroniska pengar får betalas ut bara när det kan ske med hänsyn till bestämmelserna i lagen (2011:755) om elektroniska pengar.</w:t>
      </w:r>
    </w:p>
    <w:p>
      <w:pPr>
        <w:pStyle w:val="TextBodyIndent"/>
        <w:spacing w:lineRule="exact" w:line="200"/>
        <w:rPr/>
      </w:pPr>
      <w:r>
        <w:rPr/>
        <w:t>Den som har avgått har vidare rätt att i samma ordning som övriga medlemmar få ut vad som avser honom eller henne av beslutad vinstut</w:t>
        <w:softHyphen/>
        <w:t>delning.</w:t>
      </w:r>
    </w:p>
    <w:p>
      <w:pPr>
        <w:pStyle w:val="TextBodyIndent"/>
        <w:spacing w:lineRule="exact" w:line="200"/>
        <w:rPr/>
      </w:pPr>
      <w:r>
        <w:rPr/>
        <w:t>Går föreningen i likvidation inom sex månader från avgången eller meddelas inom samma tid beslut om att försätta föreningen i konkurs, ska rätten för den som har avgått att få ut medlemsinsatser bedömas en</w:t>
        <w:softHyphen/>
        <w:t>ligt grunderna för reglerna om skifte av föreningens tillgångar.</w:t>
      </w:r>
    </w:p>
    <w:p>
      <w:pPr>
        <w:pStyle w:val="TextBodyIndent"/>
        <w:spacing w:lineRule="exact" w:line="200"/>
        <w:rPr/>
      </w:pPr>
      <w:r>
        <w:rPr/>
        <w:t xml:space="preserve">En medlems rätt enligt första–tredje styckena får begränsas i stadgarna. Detta gäller dock inte i sådana fall som avses i 7 kap. </w:t>
      </w:r>
      <w:r>
        <w:rPr>
          <w:i/>
        </w:rPr>
        <w:t>48</w:t>
      </w:r>
      <w:r>
        <w:rPr/>
        <w:t> </w:t>
      </w:r>
      <w:r>
        <w:rPr>
          <w:i/>
        </w:rPr>
        <w:t xml:space="preserve">§ </w:t>
      </w:r>
      <w:r>
        <w:rPr/>
        <w:t>eller 12 kap. 20 §.</w:t>
      </w:r>
    </w:p>
    <w:p>
      <w:pPr>
        <w:pStyle w:val="TextBodyIndent"/>
        <w:spacing w:lineRule="exact" w:line="200"/>
        <w:rPr/>
      </w:pPr>
      <w:r>
        <w:rPr/>
        <w:t>I fall som avses i första stycket fjärde meningen ska Finansinspek</w:t>
        <w:softHyphen/>
        <w:t>tionen ge tillstånd till utbetalning, om inte kreditmarknadsföreningens förmåga att fullgöra sina förpliktelser äventyras.</w:t>
      </w:r>
    </w:p>
    <w:p>
      <w:pPr>
        <w:pStyle w:val="TextBodyIndent"/>
        <w:spacing w:lineRule="exact" w:line="200"/>
        <w:ind w:hanging="0"/>
        <w:rPr/>
      </w:pPr>
      <w:r>
        <w:rPr/>
      </w:r>
    </w:p>
    <w:p>
      <w:pPr>
        <w:pStyle w:val="TextBody"/>
        <w:rPr/>
      </w:pPr>
      <w:r>
        <w:rPr/>
        <w:t xml:space="preserve">I paragrafen finns bestämmelser om återbetalning av medlemsinsatser. Ändringen i </w:t>
      </w:r>
      <w:r>
        <w:rPr>
          <w:i/>
        </w:rPr>
        <w:t>fjärde stycket</w:t>
      </w:r>
      <w:r>
        <w:rPr/>
        <w:t xml:space="preserve"> är en följd av att det nya 7 kap. har en annan paragrafnumrering än det hittillsvarande 7 kap.</w:t>
      </w:r>
    </w:p>
    <w:p>
      <w:pPr>
        <w:pStyle w:val="TextBodyIndent"/>
        <w:rPr/>
      </w:pPr>
      <w:r>
        <w:rPr/>
      </w:r>
    </w:p>
    <w:p>
      <w:pPr>
        <w:pStyle w:val="TextBody"/>
        <w:spacing w:lineRule="exact" w:line="200"/>
        <w:rPr>
          <w:i/>
          <w:i/>
        </w:rPr>
      </w:pPr>
      <w:r>
        <w:rPr>
          <w:b/>
          <w:i/>
        </w:rPr>
        <w:t>4 §  </w:t>
      </w:r>
      <w:r>
        <w:rPr>
          <w:i/>
        </w:rPr>
        <w:t>Om föreningsstämman har be</w:t>
        <w:softHyphen/>
        <w:t>slutat om minskning av medlems</w:t>
        <w:softHyphen/>
        <w:t>insatsernas belopp, ska 3 § tillämpas ock</w:t>
        <w:softHyphen/>
        <w:t>så vid återbetalning av den del av tidigare inbetald medlemsinsats som medlemmen inte längre är skyl</w:t>
        <w:softHyphen/>
        <w:t>dig att delta med. Vid åter</w:t>
        <w:softHyphen/>
        <w:t>betalning av detta slag krävs dock inte någon upp</w:t>
        <w:softHyphen/>
        <w:t>sägning.</w:t>
      </w:r>
    </w:p>
    <w:p>
      <w:pPr>
        <w:pStyle w:val="TextBodyIndent"/>
        <w:spacing w:lineRule="exact" w:line="200"/>
        <w:rPr>
          <w:i/>
          <w:i/>
        </w:rPr>
      </w:pPr>
      <w:r>
        <w:rPr>
          <w:i/>
        </w:rPr>
        <w:t>I 7 kap. 51 § anges när ett beslut om minskning av medlemsins</w:t>
        <w:softHyphen/>
        <w:t>ats</w:t>
        <w:softHyphen/>
        <w:t>ernas belopp tidigast får verk</w:t>
        <w:softHyphen/>
        <w:t>stäl</w:t>
        <w:softHyphen/>
        <w:t>las.</w:t>
      </w:r>
    </w:p>
    <w:p>
      <w:pPr>
        <w:pStyle w:val="TextBodyIndent"/>
        <w:rPr/>
      </w:pPr>
      <w:r>
        <w:rPr/>
      </w:r>
    </w:p>
    <w:p>
      <w:pPr>
        <w:pStyle w:val="TextBody"/>
        <w:rPr/>
      </w:pPr>
      <w:r>
        <w:rPr/>
        <w:t>Paragrafen är ny. Den innehåller bestämmelser om återbetalning av med</w:t>
        <w:softHyphen/>
        <w:t>lemsinsatser i samband med minskning av medlemsinsatsernas be</w:t>
        <w:softHyphen/>
        <w:t>lopp. Övervägandena finns i avsnitt 13.1.</w:t>
      </w:r>
    </w:p>
    <w:p>
      <w:pPr>
        <w:pStyle w:val="TextBodyIndent"/>
        <w:rPr>
          <w:spacing w:val="-2"/>
        </w:rPr>
      </w:pPr>
      <w:r>
        <w:rPr>
          <w:spacing w:val="-2"/>
        </w:rPr>
        <w:t>En förening kan på olika sätt lindra medlemmarnas insatsskyldighet. Ett sådant sätt är att medlemsinsatsernas belopp sätts ned. För den</w:t>
        <w:softHyphen/>
        <w:t>na typ av utbetalning gäller inte bestämmelserna om värdeöver</w:t>
        <w:softHyphen/>
        <w:t xml:space="preserve">föringar i 9 kap. utan i stället förevarande paragraf liksom 4 kap. 6 och 7 §§ samt 7 kap. 51 §. </w:t>
      </w:r>
    </w:p>
    <w:p>
      <w:pPr>
        <w:pStyle w:val="TextBodyIndent"/>
        <w:rPr/>
      </w:pPr>
      <w:r>
        <w:rPr/>
        <w:t>Ett beslut om minskning av medlemsinsatsernas belopp innebär att det belopp som varje medlem är skyldig att delta med sänks, t.ex. 10 000 kro</w:t>
        <w:softHyphen/>
        <w:t xml:space="preserve">nor i stället för 20 000 kronor. I den mån en medlem redan har betalat in ett belopp som överstiger det nya, lägre insatsbeloppet kan han eller hon ha rätt att få tillbaka det överskjutande beloppet. Därvid gäller enligt </w:t>
      </w:r>
      <w:r>
        <w:rPr>
          <w:i/>
        </w:rPr>
        <w:t xml:space="preserve">första stycket </w:t>
      </w:r>
      <w:r>
        <w:rPr/>
        <w:t>bestämmelserna i 4 kap. 3 §. Av den paragrafen följer att rät</w:t>
        <w:softHyphen/>
        <w:t>ten till åter</w:t>
        <w:softHyphen/>
        <w:t>betalning inte omfattar genom insatsemission tillgodoförda belopp. Vidare följer på grund av hänvisningen till 4 kap. 1 och 2 §§ att en med</w:t>
        <w:softHyphen/>
        <w:t>lem har rätt att få ut och behålla nedsatt belopp endast under de förut</w:t>
        <w:softHyphen/>
        <w:t>sättningar som gäller för en avgången medlems rätt att få ut och be</w:t>
        <w:softHyphen/>
        <w:t>hålla en insats. Det innebär att återbetalningen inte får överstiga vad som belö</w:t>
        <w:softHyphen/>
        <w:t>per på medlemmen i förhållande till övriga medlemmar av före</w:t>
        <w:softHyphen/>
        <w:t>ningens egna kapital enligt den balansräkning som hänför sig till tiden för åter</w:t>
        <w:softHyphen/>
        <w:t>betalningen samt att rätten till återbetalning kan begränsas i stad</w:t>
        <w:softHyphen/>
        <w:t xml:space="preserve">garna. </w:t>
      </w:r>
    </w:p>
    <w:p>
      <w:pPr>
        <w:pStyle w:val="TextBodyIndent"/>
        <w:rPr/>
      </w:pPr>
      <w:r>
        <w:rPr/>
        <w:t xml:space="preserve">Vid utbetalning enligt första stycket krävs det inte någon uppsägning från vare sig medlemmens eller föreningens sida. </w:t>
      </w:r>
    </w:p>
    <w:p>
      <w:pPr>
        <w:pStyle w:val="TextBodyIndent"/>
        <w:rPr>
          <w:i/>
          <w:i/>
        </w:rPr>
      </w:pPr>
      <w:r>
        <w:rPr/>
        <w:t>Enligt 7 kap. 51 § får ett beslut om minskning av med</w:t>
        <w:softHyphen/>
        <w:t>lemsinsatsernas belopp inte verkställas förrän det har gått ett år från regi</w:t>
        <w:softHyphen/>
        <w:t xml:space="preserve">streringen av beslutet. En upplysning om denna bestämmelse finns i </w:t>
      </w:r>
      <w:r>
        <w:rPr>
          <w:i/>
        </w:rPr>
        <w:t xml:space="preserve">andra stycket. </w:t>
      </w:r>
    </w:p>
    <w:p>
      <w:pPr>
        <w:pStyle w:val="TextBodyIndent"/>
        <w:rPr/>
      </w:pPr>
      <w:r>
        <w:rPr/>
      </w:r>
    </w:p>
    <w:p>
      <w:pPr>
        <w:pStyle w:val="TextBody"/>
        <w:spacing w:lineRule="exact" w:line="200"/>
        <w:rPr>
          <w:i/>
          <w:i/>
        </w:rPr>
      </w:pPr>
      <w:r>
        <w:rPr>
          <w:b/>
          <w:i/>
        </w:rPr>
        <w:t>5 §  </w:t>
      </w:r>
      <w:r>
        <w:rPr>
          <w:i/>
        </w:rPr>
        <w:t>Belopp som en medlem vid avgång ur föreningen inte får tillbaka av sina medlemsinsatser enligt 1 § ska avsättas till reservfonden.</w:t>
      </w:r>
    </w:p>
    <w:p>
      <w:pPr>
        <w:pStyle w:val="TextBodyIndent"/>
        <w:rPr/>
      </w:pPr>
      <w:r>
        <w:rPr/>
      </w:r>
    </w:p>
    <w:p>
      <w:pPr>
        <w:pStyle w:val="TextBody"/>
        <w:rPr/>
      </w:pPr>
      <w:r>
        <w:rPr/>
        <w:t>Paragrafen är ny. Den innehåller en bestämmelse om vad föreningen ska göra med ett sådant belopp som en medlem, som avgår ur föreningen, inte får tillbaka av sina medlemsinsatser enligt 4 kap. 1 §. Paragrafen mot</w:t>
        <w:softHyphen/>
        <w:softHyphen/>
        <w:t>svarar hittillsvarande 10 kap. 6 § andra stycket punkten 1. Att be</w:t>
        <w:softHyphen/>
        <w:t>stäm</w:t>
        <w:softHyphen/>
        <w:t>melsen numera finns i 4 kap. hänger samman med att skyldig</w:t>
        <w:softHyphen/>
        <w:t>heten att avsätta en del av vinsten till reservfonden tas bort. Över</w:t>
        <w:softHyphen/>
        <w:t>vägan</w:t>
        <w:softHyphen/>
        <w:t>dena finns i avsnitt 13.4.</w:t>
      </w:r>
    </w:p>
    <w:p>
      <w:pPr>
        <w:pStyle w:val="TextBodyIndent"/>
        <w:rPr/>
      </w:pPr>
      <w:r>
        <w:rPr/>
      </w:r>
    </w:p>
    <w:p>
      <w:pPr>
        <w:pStyle w:val="TextBody"/>
        <w:spacing w:lineRule="exact" w:line="200"/>
        <w:rPr>
          <w:i/>
          <w:i/>
        </w:rPr>
      </w:pPr>
      <w:r>
        <w:rPr>
          <w:b/>
          <w:i/>
        </w:rPr>
        <w:t>6 §  </w:t>
      </w:r>
      <w:r>
        <w:rPr>
          <w:i/>
        </w:rPr>
        <w:t>Om en återbetalning som avses i 1, 3 eller 4 § har gjorts i strid med bestämmelserna om sådan betalning i detta kapitel eller 7 kap. 51 §, ska mottagaren återbära vad han eller hon har tagit emot.</w:t>
      </w:r>
    </w:p>
    <w:p>
      <w:pPr>
        <w:pStyle w:val="TextBodyIndent"/>
        <w:spacing w:lineRule="exact" w:line="200"/>
        <w:rPr/>
      </w:pPr>
      <w:r>
        <w:rPr>
          <w:i/>
        </w:rPr>
        <w:t>På värdet av den egendom som ska återbäras ska mottagaren be</w:t>
        <w:softHyphen/>
        <w:t>tala ränta enligt 5 § räntelagen (1975:635) från det att återbetalningen gjordes till dess att ränta ska betalas enligt 6 § rän</w:t>
        <w:softHyphen/>
        <w:t>te</w:t>
        <w:softHyphen/>
        <w:t xml:space="preserve">lagen till följd av </w:t>
        <w:br/>
        <w:t>3 eller 4 § den lagen.</w:t>
      </w:r>
    </w:p>
    <w:p>
      <w:pPr>
        <w:pStyle w:val="TextBody"/>
        <w:rPr/>
      </w:pPr>
      <w:r>
        <w:rPr/>
        <w:t>Paragrafen är ny. Den innehåller en bestämmelse om s.k. återbärings</w:t>
        <w:softHyphen/>
        <w:t>skyldighet när det har skett en olaglig återbetalning av medlemsinsatser från föreningen. Paragrafen överensstämmer i sak med hittills gällande rätt (se 10 kap. 7 § första stycket och prop. 1986/87:7 s. 203). Över</w:t>
        <w:softHyphen/>
        <w:t>vägan</w:t>
        <w:softHyphen/>
        <w:t>dena finns i avsnitt 13.5.</w:t>
      </w:r>
    </w:p>
    <w:p>
      <w:pPr>
        <w:pStyle w:val="TextBodyIndent"/>
        <w:rPr/>
      </w:pPr>
      <w:r>
        <w:rPr/>
        <w:t>Oriktiga värdeöverföringar från en förening till medlemmarna ska som regel bedömas enligt bestämmelserna i 9 kap. 6 och 7 §§ om återbärings</w:t>
        <w:softHyphen/>
        <w:t>skyldighet och bristtäckningsansvar. Återbetalning av medlemsinsatser betraktas emellertid inte som en värdeöverföring, se 9 kap. 1 §. Åter</w:t>
        <w:softHyphen/>
        <w:t>be</w:t>
        <w:softHyphen/>
        <w:t>tal</w:t>
        <w:softHyphen/>
        <w:t>ningen regleras i stället i 4 kap. Där finns i 1, 3 och 4 §§ bestämmelser om återbetalning av medlemsinsatser i följande situa</w:t>
        <w:softHyphen/>
        <w:t>tioner: återbetalning vid medlems avgång, återbetalning av s.k. över</w:t>
        <w:softHyphen/>
        <w:t>in</w:t>
        <w:softHyphen/>
        <w:t>satser samt återbetal</w:t>
        <w:softHyphen/>
        <w:t>ning i samband med minskning av medlems</w:t>
        <w:softHyphen/>
        <w:t>in</w:t>
        <w:softHyphen/>
        <w:t>satser</w:t>
        <w:softHyphen/>
        <w:t>nas belopp. Och i 7 kap. 51 § finns en be</w:t>
        <w:softHyphen/>
        <w:t>stäm</w:t>
        <w:softHyphen/>
        <w:t>melse om när ett be</w:t>
        <w:softHyphen/>
        <w:t>slut om minskning av medlemsins</w:t>
        <w:softHyphen/>
        <w:t>ats</w:t>
        <w:softHyphen/>
        <w:t>ernas belopp tidigast får verk</w:t>
        <w:softHyphen/>
        <w:t>stäl</w:t>
        <w:softHyphen/>
        <w:t xml:space="preserve">las. </w:t>
      </w:r>
    </w:p>
    <w:p>
      <w:pPr>
        <w:pStyle w:val="TextBodyIndent"/>
        <w:rPr/>
      </w:pPr>
      <w:r>
        <w:rPr>
          <w:i/>
        </w:rPr>
        <w:t xml:space="preserve">Första stycket </w:t>
      </w:r>
      <w:r>
        <w:rPr/>
        <w:t>innebär att en mottagare av en återbetalning av med</w:t>
        <w:softHyphen/>
        <w:t>lems</w:t>
        <w:softHyphen/>
        <w:t>in</w:t>
        <w:softHyphen/>
        <w:t>satser från föreningen ska återbära till föreningen vad han eller hon har tagit emot, om det inte har funnits laglig grund för utbe</w:t>
        <w:softHyphen/>
        <w:t>talningen. Skulle det i och för sig ha förelegat lagliga förutsättningar för återbe</w:t>
        <w:softHyphen/>
        <w:t>tal</w:t>
        <w:softHyphen/>
        <w:t>ning men mottagaren har tagit emot för mycket, ska det över</w:t>
        <w:softHyphen/>
        <w:t>skjutande be</w:t>
        <w:softHyphen/>
        <w:t>loppet återbäras. Återbäringsskyldigheten är absolut, dvs. den gäller även om mottagaren var i god tro. Föreningens möjlighet att kräva till</w:t>
        <w:softHyphen/>
        <w:t xml:space="preserve">baka beloppet begränsas inte på annat sätt än vad som följer av reglerna om preskription. </w:t>
      </w:r>
    </w:p>
    <w:p>
      <w:pPr>
        <w:pStyle w:val="TextBodyIndent"/>
        <w:rPr/>
      </w:pPr>
      <w:r>
        <w:rPr/>
        <w:t xml:space="preserve">I </w:t>
      </w:r>
      <w:r>
        <w:rPr>
          <w:i/>
        </w:rPr>
        <w:t xml:space="preserve">andra stycket </w:t>
      </w:r>
      <w:r>
        <w:rPr/>
        <w:t>finns en räntebestämmelse. Den överensstämmer med gällande rätt.</w:t>
      </w:r>
    </w:p>
    <w:p>
      <w:pPr>
        <w:pStyle w:val="TextBodyIndent"/>
        <w:rPr/>
      </w:pPr>
      <w:r>
        <w:rPr/>
        <w:t>I 7 § finns bestämmelser om s.k. bristtäckningsansvar som blir tillämp</w:t>
        <w:softHyphen/>
        <w:t>liga om mottagaren inte förmår infria sin återbäringsskyldighet.</w:t>
      </w:r>
    </w:p>
    <w:p>
      <w:pPr>
        <w:pStyle w:val="TextBodyIndent"/>
        <w:rPr/>
      </w:pPr>
      <w:r>
        <w:rPr/>
      </w:r>
    </w:p>
    <w:p>
      <w:pPr>
        <w:pStyle w:val="TextBody"/>
        <w:spacing w:lineRule="exact" w:line="200"/>
        <w:rPr>
          <w:i/>
          <w:i/>
        </w:rPr>
      </w:pPr>
      <w:r>
        <w:rPr>
          <w:b/>
          <w:i/>
        </w:rPr>
        <w:t>7 §  </w:t>
      </w:r>
      <w:r>
        <w:rPr>
          <w:i/>
        </w:rPr>
        <w:t>Om det uppkommer någon brist vid återbäring enligt 6 §, är de personer som har medverkat till föreningens beslut om återbetalning ansvariga för denna. Detsamma gäl</w:t>
        <w:softHyphen/>
        <w:t>ler de som har medverkat till verk</w:t>
        <w:softHyphen/>
        <w:t>ställandet av beslutet eller till upprättandet eller fastställandet av en oriktig balansräkning som har legat till grund för beslutet om återbe</w:t>
        <w:softHyphen/>
        <w:t>tal</w:t>
        <w:softHyphen/>
        <w:t>ning.</w:t>
      </w:r>
    </w:p>
    <w:p>
      <w:pPr>
        <w:pStyle w:val="TextBodyIndent"/>
        <w:spacing w:lineRule="exact" w:line="200"/>
        <w:rPr>
          <w:i/>
          <w:i/>
        </w:rPr>
      </w:pPr>
      <w:r>
        <w:rPr>
          <w:i/>
        </w:rPr>
        <w:t>För ansvar enligt första stycket förutsätts, i fråga om styrelse</w:t>
        <w:softHyphen/>
        <w:t>le</w:t>
        <w:softHyphen/>
        <w:t>damöter, verkställande direktör, re</w:t>
        <w:softHyphen/>
        <w:t>visor och särskild granskare, uppsåt eller oakt</w:t>
        <w:softHyphen/>
        <w:t>samhet och, i fråga om medlemmar och andra, uppsåt eller grov oakt</w:t>
        <w:softHyphen/>
        <w:t>sam</w:t>
        <w:softHyphen/>
        <w:t>het.</w:t>
      </w:r>
    </w:p>
    <w:p>
      <w:pPr>
        <w:pStyle w:val="TextBodyIndent"/>
        <w:spacing w:lineRule="exact" w:line="200"/>
        <w:rPr>
          <w:i/>
          <w:i/>
        </w:rPr>
      </w:pPr>
      <w:r>
        <w:rPr>
          <w:i/>
        </w:rPr>
        <w:t>Vid tillämpningen av första och andra styckena gäller 13 kap. 4 §.</w:t>
      </w:r>
    </w:p>
    <w:p>
      <w:pPr>
        <w:pStyle w:val="TextBodyIndent"/>
        <w:rPr>
          <w:i/>
          <w:i/>
        </w:rPr>
      </w:pPr>
      <w:r>
        <w:rPr>
          <w:i/>
        </w:rPr>
      </w:r>
    </w:p>
    <w:p>
      <w:pPr>
        <w:pStyle w:val="TextBody"/>
        <w:rPr/>
      </w:pPr>
      <w:r>
        <w:rPr/>
        <w:t>Paragrafen är ny. Den innehåller bestämmelser om s.k. bristtäcknings</w:t>
        <w:softHyphen/>
        <w:t>ansvar vid olagliga återbetalningar. Paragrafen överensstämmer nära med hittills gällande regler, se hittillsvarande 10 kap. 7 § andra stycket. Den motsvarar också i huvudsak bestämmelserna om brist</w:t>
        <w:softHyphen/>
        <w:t>täcknings</w:t>
        <w:softHyphen/>
        <w:t>ansvar vid olaglig värdeöverföring enligt den nya 9 kap. 7 §. För ytterligare kom</w:t>
        <w:softHyphen/>
        <w:t>mentarer hänvisas till kommentaren till den paragrafen. Över</w:t>
        <w:softHyphen/>
        <w:t xml:space="preserve">vägandena finns i avsnitt 13.5. </w:t>
      </w:r>
    </w:p>
    <w:p>
      <w:pPr>
        <w:pStyle w:val="Rubrik4utannumrering"/>
        <w:rPr/>
      </w:pPr>
      <w:r>
        <w:rPr/>
        <w:t>5 kap. Förlagsinsatser</w:t>
      </w:r>
    </w:p>
    <w:p>
      <w:pPr>
        <w:pStyle w:val="TextBody"/>
        <w:spacing w:lineRule="exact" w:line="200"/>
        <w:rPr/>
      </w:pPr>
      <w:r>
        <w:rPr>
          <w:b/>
        </w:rPr>
        <w:t>1 §  </w:t>
      </w:r>
      <w:r>
        <w:rPr/>
        <w:t xml:space="preserve">En ekonomisk förening kan i stadgarna föreskriva att, utöver </w:t>
      </w:r>
      <w:r>
        <w:rPr>
          <w:i/>
        </w:rPr>
        <w:t>det</w:t>
      </w:r>
      <w:r>
        <w:rPr/>
        <w:t xml:space="preserve"> som följer av 2 kap. 2 § första stycket 4, kapital får tillskjutas genom särskilda insatser (förlagsinsatser) och att sådana insatser får tillskjutas även av andra än medlemmar. </w:t>
      </w:r>
    </w:p>
    <w:p>
      <w:pPr>
        <w:pStyle w:val="TextBodyIndent"/>
        <w:rPr/>
      </w:pPr>
      <w:r>
        <w:rPr/>
        <w:t xml:space="preserve"> </w:t>
      </w:r>
    </w:p>
    <w:p>
      <w:pPr>
        <w:pStyle w:val="TextBody"/>
        <w:rPr/>
      </w:pPr>
      <w:r>
        <w:rPr/>
        <w:t xml:space="preserve">Paragrafen innehåller en grundläggande bestämmelse om förlagsinsatser. </w:t>
      </w:r>
    </w:p>
    <w:p>
      <w:pPr>
        <w:pStyle w:val="TextBodyIndent"/>
        <w:rPr/>
      </w:pPr>
      <w:r>
        <w:rPr/>
        <w:t>Ändringen av paragrafen innebär att det hittillsvarande andra stycket, som innehåller</w:t>
      </w:r>
      <w:r>
        <w:rPr>
          <w:i/>
        </w:rPr>
        <w:t xml:space="preserve"> </w:t>
      </w:r>
      <w:r>
        <w:rPr/>
        <w:t xml:space="preserve">en beloppsmässig begränsning av möjligheten att låta andra än medlemmar tillskjuta förlagsinsatser, upphävs. En ekonomisk förening har därmed numera möjlighet att utan beloppsbegränsning ta in </w:t>
        <w:softHyphen/>
        <w:t xml:space="preserve">kapital i form av förlagsinsatser även från andra än medlemmar. </w:t>
      </w:r>
    </w:p>
    <w:p>
      <w:pPr>
        <w:pStyle w:val="TextBodyIndent"/>
        <w:rPr/>
      </w:pPr>
      <w:r>
        <w:rPr/>
        <w:t>Övervägandena finns i avsnitt 9.1.</w:t>
      </w:r>
    </w:p>
    <w:p>
      <w:pPr>
        <w:pStyle w:val="TextBodyIndent"/>
        <w:rPr/>
      </w:pPr>
      <w:r>
        <w:rPr/>
      </w:r>
    </w:p>
    <w:p>
      <w:pPr>
        <w:pStyle w:val="TextBodyIndent"/>
        <w:spacing w:lineRule="exact" w:line="200"/>
        <w:ind w:hanging="0"/>
        <w:rPr/>
      </w:pPr>
      <w:r>
        <w:rPr>
          <w:b/>
        </w:rPr>
        <w:t>6 §  </w:t>
      </w:r>
      <w:r>
        <w:rPr/>
        <w:t xml:space="preserve">Styrelsen </w:t>
      </w:r>
      <w:r>
        <w:rPr>
          <w:i/>
        </w:rPr>
        <w:t>ska</w:t>
      </w:r>
      <w:r>
        <w:rPr/>
        <w:t xml:space="preserve"> föra en förteck</w:t>
        <w:softHyphen/>
        <w:t xml:space="preserve">ning över samtliga förlagsinsatser. </w:t>
      </w:r>
      <w:r>
        <w:rPr>
          <w:i/>
        </w:rPr>
        <w:t>För</w:t>
        <w:softHyphen/>
        <w:t>teckningen ska ha till ändamål att ge föreningen, medlemmarna och andra upplysningar om vilka förlagsinsatser som finns i fö</w:t>
        <w:softHyphen/>
        <w:t>re</w:t>
        <w:softHyphen/>
        <w:t>ningen.</w:t>
      </w:r>
    </w:p>
    <w:p>
      <w:pPr>
        <w:pStyle w:val="TextBodyIndent"/>
        <w:spacing w:lineRule="exact" w:line="200"/>
        <w:rPr>
          <w:i/>
          <w:i/>
        </w:rPr>
      </w:pPr>
      <w:r>
        <w:rPr/>
        <w:t xml:space="preserve">Förteckningen </w:t>
      </w:r>
      <w:r>
        <w:rPr>
          <w:i/>
        </w:rPr>
        <w:t>över förlags</w:t>
        <w:softHyphen/>
        <w:t>in</w:t>
        <w:softHyphen/>
        <w:t xml:space="preserve">satser ska </w:t>
      </w:r>
      <w:r>
        <w:rPr/>
        <w:t>innehålla upp</w:t>
        <w:softHyphen/>
        <w:t>gift om</w:t>
      </w:r>
      <w:r>
        <w:rPr>
          <w:i/>
        </w:rPr>
        <w:t xml:space="preserve"> </w:t>
      </w:r>
    </w:p>
    <w:p>
      <w:pPr>
        <w:pStyle w:val="TextBodyIndent"/>
        <w:spacing w:lineRule="exact" w:line="200"/>
        <w:rPr>
          <w:i/>
          <w:i/>
        </w:rPr>
      </w:pPr>
      <w:r>
        <w:rPr>
          <w:i/>
        </w:rPr>
        <w:t>1. </w:t>
      </w:r>
      <w:r>
        <w:rPr/>
        <w:t xml:space="preserve">storleken på varje </w:t>
      </w:r>
      <w:r>
        <w:rPr>
          <w:i/>
        </w:rPr>
        <w:softHyphen/>
        <w:t>in</w:t>
        <w:softHyphen/>
        <w:t xml:space="preserve">sats, </w:t>
      </w:r>
    </w:p>
    <w:p>
      <w:pPr>
        <w:pStyle w:val="TextBodyIndent"/>
        <w:spacing w:lineRule="exact" w:line="200"/>
        <w:rPr>
          <w:i/>
          <w:i/>
        </w:rPr>
      </w:pPr>
      <w:r>
        <w:rPr>
          <w:i/>
        </w:rPr>
        <w:t>2. </w:t>
      </w:r>
      <w:r>
        <w:rPr/>
        <w:t>tidpunkten för varje insats</w:t>
      </w:r>
      <w:r>
        <w:rPr>
          <w:i/>
        </w:rPr>
        <w:t xml:space="preserve">, </w:t>
      </w:r>
      <w:r>
        <w:rPr/>
        <w:t xml:space="preserve">och </w:t>
      </w:r>
    </w:p>
    <w:p>
      <w:pPr>
        <w:pStyle w:val="TextBodyIndent"/>
        <w:spacing w:lineRule="exact" w:line="200"/>
        <w:rPr>
          <w:i/>
          <w:i/>
        </w:rPr>
      </w:pPr>
      <w:r>
        <w:rPr>
          <w:i/>
        </w:rPr>
        <w:t>3. </w:t>
      </w:r>
      <w:r>
        <w:rPr/>
        <w:t>den rätt till ut</w:t>
        <w:softHyphen/>
        <w:t>del</w:t>
        <w:softHyphen/>
        <w:t>ning som in</w:t>
        <w:softHyphen/>
        <w:t>satsen medför.</w:t>
      </w:r>
      <w:r>
        <w:rPr>
          <w:i/>
        </w:rPr>
        <w:t xml:space="preserve"> </w:t>
      </w:r>
    </w:p>
    <w:p>
      <w:pPr>
        <w:pStyle w:val="TextBodyIndent"/>
        <w:spacing w:lineRule="exact" w:line="200"/>
        <w:rPr>
          <w:i/>
          <w:i/>
        </w:rPr>
      </w:pPr>
      <w:r>
        <w:rPr>
          <w:i/>
        </w:rPr>
        <w:t>I fråga om förteckningen över för</w:t>
        <w:softHyphen/>
        <w:t>lagsinsatser gäller i övrigt följ</w:t>
        <w:softHyphen/>
        <w:t>an</w:t>
        <w:softHyphen/>
        <w:t>de bestämmelser i 3 kap.:</w:t>
      </w:r>
    </w:p>
    <w:p>
      <w:pPr>
        <w:pStyle w:val="TextBodyIndent"/>
        <w:spacing w:lineRule="exact" w:line="200"/>
        <w:rPr>
          <w:i/>
          <w:i/>
        </w:rPr>
      </w:pPr>
      <w:r>
        <w:rPr>
          <w:i/>
        </w:rPr>
        <w:t>– </w:t>
      </w:r>
      <w:r>
        <w:rPr>
          <w:i/>
        </w:rPr>
        <w:t>6 § tredje stycket om förteck</w:t>
        <w:softHyphen/>
        <w:t>ningens form,</w:t>
      </w:r>
    </w:p>
    <w:p>
      <w:pPr>
        <w:pStyle w:val="TextBodyIndent"/>
        <w:spacing w:lineRule="exact" w:line="200"/>
        <w:rPr>
          <w:i/>
          <w:i/>
        </w:rPr>
      </w:pPr>
      <w:r>
        <w:rPr>
          <w:i/>
        </w:rPr>
        <w:t>– </w:t>
      </w:r>
      <w:r>
        <w:rPr>
          <w:i/>
        </w:rPr>
        <w:t>6 § fjärde stycket om förteck</w:t>
        <w:softHyphen/>
        <w:t>ningens offentlig</w:t>
        <w:softHyphen/>
        <w:t>het,</w:t>
      </w:r>
    </w:p>
    <w:p>
      <w:pPr>
        <w:pStyle w:val="TextBodyIndent"/>
        <w:spacing w:lineRule="exact" w:line="200"/>
        <w:rPr>
          <w:i/>
          <w:i/>
        </w:rPr>
      </w:pPr>
      <w:r>
        <w:rPr>
          <w:i/>
        </w:rPr>
        <w:t>– </w:t>
      </w:r>
      <w:r>
        <w:rPr>
          <w:i/>
        </w:rPr>
        <w:t>8 § om arkivering av förteck</w:t>
        <w:softHyphen/>
        <w:t xml:space="preserve">ningen, och </w:t>
      </w:r>
    </w:p>
    <w:p>
      <w:pPr>
        <w:pStyle w:val="TextBodyIndent"/>
        <w:spacing w:lineRule="exact" w:line="200"/>
        <w:rPr>
          <w:i/>
          <w:i/>
        </w:rPr>
      </w:pPr>
      <w:r>
        <w:rPr>
          <w:i/>
        </w:rPr>
        <w:t>– </w:t>
      </w:r>
      <w:r>
        <w:rPr>
          <w:i/>
        </w:rPr>
        <w:t>9 § om personuppgiftsansvar m.m.</w:t>
      </w:r>
    </w:p>
    <w:p>
      <w:pPr>
        <w:pStyle w:val="TextBody"/>
        <w:spacing w:lineRule="exact" w:line="200"/>
        <w:rPr>
          <w:b/>
          <w:b/>
        </w:rPr>
      </w:pPr>
      <w:r>
        <w:rPr>
          <w:b/>
        </w:rPr>
      </w:r>
    </w:p>
    <w:p>
      <w:pPr>
        <w:pStyle w:val="TextBody"/>
        <w:rPr/>
      </w:pPr>
      <w:r>
        <w:rPr/>
        <w:t>Paragrafen innehåller bestämmelser om förteckning över förlags</w:t>
        <w:softHyphen/>
        <w:t>insatser. Övervägandena finns i avsnitt 9.2.</w:t>
      </w:r>
    </w:p>
    <w:p>
      <w:pPr>
        <w:pStyle w:val="TextBodyIndent"/>
        <w:rPr/>
      </w:pPr>
      <w:r>
        <w:rPr/>
        <w:t xml:space="preserve">I </w:t>
      </w:r>
      <w:r>
        <w:rPr>
          <w:i/>
        </w:rPr>
        <w:t xml:space="preserve">första stycket </w:t>
      </w:r>
      <w:r>
        <w:rPr/>
        <w:t>är</w:t>
      </w:r>
      <w:r>
        <w:rPr>
          <w:i/>
        </w:rPr>
        <w:t xml:space="preserve"> </w:t>
      </w:r>
      <w:r>
        <w:rPr/>
        <w:t>bestämmelsen om ändamålet med förteckningen över förlagsinsatserna ny. För en kommentar till den nya bestämmelsen, se kommentaren till den snarlika bestämmelsen i 3 kap. 6 § första stycket.</w:t>
      </w:r>
    </w:p>
    <w:p>
      <w:pPr>
        <w:pStyle w:val="TextBodyIndent"/>
        <w:rPr/>
      </w:pPr>
      <w:r>
        <w:rPr>
          <w:i/>
        </w:rPr>
        <w:t xml:space="preserve">Andra stycket </w:t>
      </w:r>
      <w:r>
        <w:rPr/>
        <w:t>motsvarar paragrafens hittillsvarande tredje me</w:t>
        <w:softHyphen/>
        <w:t xml:space="preserve">ning. </w:t>
      </w:r>
    </w:p>
    <w:p>
      <w:pPr>
        <w:pStyle w:val="TextBodyIndent"/>
        <w:rPr/>
      </w:pPr>
      <w:r>
        <w:rPr/>
        <w:t xml:space="preserve">Hänvisningen i </w:t>
      </w:r>
      <w:r>
        <w:rPr>
          <w:i/>
        </w:rPr>
        <w:t>tredje stycket</w:t>
      </w:r>
      <w:r>
        <w:rPr/>
        <w:t xml:space="preserve"> till 3 kap. 6 § tredje och fjärde styckena om förteckningens form och offentlighet motsvarar i sak paragrafens hit</w:t>
        <w:softHyphen/>
        <w:t>tillsvarande andra och fjärde meningar. I stycket görs därutöver vissa andra bestämmelser om medlemsförteckningen tillämpliga på för</w:t>
        <w:softHyphen/>
        <w:t>teck</w:t>
        <w:softHyphen/>
        <w:t>ningen över förlagsinsatser. Det gäller bestämmelserna i 3 kap. om arki</w:t>
        <w:softHyphen/>
        <w:t>vering av förteckningen (8 §) och om personuppgiftsansvaret (9 §), se vidare kommentaren till de bestämmelserna.</w:t>
      </w:r>
    </w:p>
    <w:p>
      <w:pPr>
        <w:pStyle w:val="TextBodyIndent"/>
        <w:rPr/>
      </w:pPr>
      <w:r>
        <w:rPr/>
      </w:r>
    </w:p>
    <w:p>
      <w:pPr>
        <w:pStyle w:val="TextBody"/>
        <w:spacing w:lineRule="exact" w:line="200"/>
        <w:rPr>
          <w:i/>
          <w:i/>
        </w:rPr>
      </w:pPr>
      <w:r>
        <w:rPr>
          <w:b/>
          <w:i/>
        </w:rPr>
        <w:t>9 §  </w:t>
      </w:r>
      <w:r>
        <w:rPr>
          <w:i/>
        </w:rPr>
        <w:t>Belopp som en innehavare av förlagsandelar inte får ut vid inlösen av en förlags</w:t>
        <w:softHyphen/>
        <w:t>insats ska avsättas till reservfonden.</w:t>
      </w:r>
    </w:p>
    <w:p>
      <w:pPr>
        <w:pStyle w:val="TextBodyIndent"/>
        <w:rPr/>
      </w:pPr>
      <w:r>
        <w:rPr/>
      </w:r>
    </w:p>
    <w:p>
      <w:pPr>
        <w:pStyle w:val="TextBody"/>
        <w:rPr/>
      </w:pPr>
      <w:r>
        <w:rPr/>
        <w:t>Paragrafen är ny. Den innehåller en bestämmelse om vad föreningen ska göra med ett sådant belopp som en innehavare av förlagsandelar inte får ut vid inlösen av en förlagsinsats enligt 5 kap. 8 §. Paragrafen motsvarar hittillsvarande 10 kap. 6 § andra stycket punkten 2. Att be</w:t>
        <w:softHyphen/>
        <w:t>stämmelsen numera finns i 5 kap. hänger samman med att skyldigheten att avsätta en del av vinsten till reservfonden tas bort. Övervägandena finns i avsnitt 13.4.</w:t>
      </w:r>
    </w:p>
    <w:p>
      <w:pPr>
        <w:pStyle w:val="TextBodyIndent"/>
        <w:rPr/>
      </w:pPr>
      <w:r>
        <w:rPr/>
      </w:r>
    </w:p>
    <w:p>
      <w:pPr>
        <w:pStyle w:val="TextBody"/>
        <w:spacing w:lineRule="exact" w:line="200"/>
        <w:rPr>
          <w:i/>
          <w:i/>
        </w:rPr>
      </w:pPr>
      <w:r>
        <w:rPr>
          <w:b/>
          <w:i/>
        </w:rPr>
        <w:t>10 §  </w:t>
      </w:r>
      <w:r>
        <w:rPr>
          <w:i/>
        </w:rPr>
        <w:t>Bestämmelserna om återbärings</w:t>
        <w:softHyphen/>
        <w:t>skyldighet och bristtäcknings</w:t>
        <w:softHyphen/>
        <w:t>an</w:t>
        <w:softHyphen/>
        <w:t>svar i 4 kap. 6 och 7 §§ tillämpas också vid in</w:t>
        <w:softHyphen/>
        <w:t>lösen av för</w:t>
        <w:softHyphen/>
        <w:t>lags</w:t>
        <w:softHyphen/>
        <w:t>insatser, om inlösen har skett i strid med bestämmelserna i detta kapitel.</w:t>
      </w:r>
    </w:p>
    <w:p>
      <w:pPr>
        <w:pStyle w:val="TextBody"/>
        <w:rPr/>
      </w:pPr>
      <w:r>
        <w:rPr/>
        <w:t>Paragrafen är ny. Den innehåller en bestämmelse om återbärings</w:t>
        <w:softHyphen/>
        <w:t>skyl</w:t>
        <w:softHyphen/>
        <w:t>dig</w:t>
        <w:softHyphen/>
        <w:t>het och bristtäckningsansvar vid inlösen av förlagsinsatser enligt 5 kap. Paragrafen stämmer i sak nära överens med 10 kap. 7 § i lagens hittills</w:t>
        <w:softHyphen/>
        <w:t>var</w:t>
        <w:softHyphen/>
        <w:t>ande lydelse. Åter</w:t>
        <w:softHyphen/>
        <w:t>bäringsskyldigheten och bristtäckningsansvaret kom</w:t>
        <w:softHyphen/>
        <w:t>menteras i anslut</w:t>
        <w:softHyphen/>
        <w:t>ning till 9 kap. 6 och 7 §§, se även 4 kap. 6 och 7 §§. Övervägandena finns i av</w:t>
        <w:softHyphen/>
        <w:t>snitt 13.5.</w:t>
      </w:r>
    </w:p>
    <w:p>
      <w:pPr>
        <w:pStyle w:val="Rubrik4utannumrering"/>
        <w:rPr/>
      </w:pPr>
      <w:r>
        <w:rPr/>
        <w:t>6 kap. Föreningens ledning</w:t>
      </w:r>
    </w:p>
    <w:p>
      <w:pPr>
        <w:pStyle w:val="TextBody"/>
        <w:spacing w:lineRule="exact" w:line="200"/>
        <w:rPr/>
      </w:pPr>
      <w:r>
        <w:rPr>
          <w:b/>
        </w:rPr>
        <w:t>1 §  </w:t>
      </w:r>
      <w:r>
        <w:rPr/>
        <w:t xml:space="preserve">En ekonomisk förening ska ha en styrelse med minst tre ledamöter. </w:t>
      </w:r>
    </w:p>
    <w:p>
      <w:pPr>
        <w:pStyle w:val="TextBodyIndent"/>
        <w:spacing w:lineRule="exact" w:line="200"/>
        <w:rPr>
          <w:i/>
          <w:i/>
        </w:rPr>
      </w:pPr>
      <w:r>
        <w:rPr/>
        <w:t>Styrelsen väljs av förenings</w:t>
        <w:softHyphen/>
        <w:t>stäm</w:t>
        <w:softHyphen/>
        <w:t xml:space="preserve">man, om det inte </w:t>
      </w:r>
      <w:r>
        <w:rPr>
          <w:i/>
        </w:rPr>
        <w:t xml:space="preserve">har bestämts </w:t>
      </w:r>
      <w:r>
        <w:rPr/>
        <w:t>i stad</w:t>
        <w:softHyphen/>
        <w:t>garna att en eller flera styrelse</w:t>
        <w:softHyphen/>
        <w:t xml:space="preserve">ledamöter ska utses på annat sätt. </w:t>
      </w:r>
      <w:r>
        <w:rPr>
          <w:i/>
        </w:rPr>
        <w:t>Styrelsen eller en styrelseledamot får inte ges rätt att utse styrelse</w:t>
        <w:softHyphen/>
        <w:t>ledamöter.</w:t>
      </w:r>
    </w:p>
    <w:p>
      <w:pPr>
        <w:pStyle w:val="TextBodyIndent"/>
        <w:spacing w:lineRule="exact" w:line="200"/>
        <w:rPr/>
      </w:pPr>
      <w:r>
        <w:rPr/>
        <w:t>En styrelseledamots uppdrag gäller för den tid som anges i stadgarna. Uppdragstiden får inte omfatta mer än fyra räkenskapsår och ska be</w:t>
        <w:softHyphen/>
        <w:t>stämmas så att uppdraget upphör vid slutet av den ordinarie förenings</w:t>
        <w:softHyphen/>
        <w:t xml:space="preserve">stämma </w:t>
      </w:r>
      <w:r>
        <w:rPr>
          <w:i/>
        </w:rPr>
        <w:t>där</w:t>
      </w:r>
      <w:r>
        <w:rPr/>
        <w:t xml:space="preserve"> styrelseval förrättas. </w:t>
      </w:r>
    </w:p>
    <w:p>
      <w:pPr>
        <w:pStyle w:val="TextBodyIndent"/>
        <w:spacing w:lineRule="exact" w:line="200"/>
        <w:rPr/>
      </w:pPr>
      <w:r>
        <w:rPr>
          <w:i/>
        </w:rPr>
        <w:t>Det</w:t>
      </w:r>
      <w:r>
        <w:rPr/>
        <w:t xml:space="preserve"> som sägs i denna lag om styrelseledamöter ska i tillämpliga delar gälla även suppleanter.</w:t>
      </w:r>
    </w:p>
    <w:p>
      <w:pPr>
        <w:pStyle w:val="TextBodyIndent"/>
        <w:spacing w:lineRule="exact" w:line="200"/>
        <w:rPr/>
      </w:pPr>
      <w:r>
        <w:rPr/>
        <w:t>Bestämmelser om arbetstagarrepresentanter finns i lagen (1987:1245) om styrelserepresentation för de privatanställda och i lagen (2008:9) om arbetstagares medverkan vid gränsöverskridande fusioner.</w:t>
      </w:r>
    </w:p>
    <w:p>
      <w:pPr>
        <w:pStyle w:val="TextBodyIndent"/>
        <w:rPr/>
      </w:pPr>
      <w:r>
        <w:rPr/>
      </w:r>
    </w:p>
    <w:p>
      <w:pPr>
        <w:pStyle w:val="TextBody"/>
        <w:rPr/>
      </w:pPr>
      <w:r>
        <w:rPr/>
        <w:t>Paragrafen innehåller bestämmelser om styrelsens storlek och hur sty</w:t>
        <w:softHyphen/>
        <w:t>relsen ska utses. Övervägandena finns i avsnitt 10.2.</w:t>
      </w:r>
    </w:p>
    <w:p>
      <w:pPr>
        <w:pStyle w:val="TextBodyIndent"/>
        <w:rPr/>
      </w:pPr>
      <w:r>
        <w:rPr/>
        <w:t xml:space="preserve">I </w:t>
      </w:r>
      <w:r>
        <w:rPr>
          <w:i/>
        </w:rPr>
        <w:t xml:space="preserve">andra stycket </w:t>
      </w:r>
      <w:r>
        <w:rPr/>
        <w:t>tas det in ett förbud mot att styrelsen eller en styrelse</w:t>
        <w:softHyphen/>
        <w:t>ledamot ges rätt att utse styrelseledamöter. Ett motsvarande förbud finns i 8 kap. 8 § första stycket aktiebolagslagen (2005:551). För</w:t>
        <w:softHyphen/>
        <w:t>budet får sär</w:t>
        <w:softHyphen/>
        <w:t>skild betydelse om det i stadgarna finns en bestämmelse om att den verk</w:t>
        <w:softHyphen/>
        <w:t>ställande direktören ska sitta i styrelsen. I den situationen finns det i och för sig inte något hinder mot att styrelsen – i enlighet med 6 kap. 3 § – utser en verkställande direktör. Stadgebestämmelsen om att den verk</w:t>
        <w:softHyphen/>
        <w:t>ställ</w:t>
        <w:softHyphen/>
        <w:t>ande direktören ska sitta i styrelsen kan emellertid i så fall inte tillämpas annat än om den valde också utses till styrelseledamot av stäm</w:t>
        <w:softHyphen/>
        <w:t>man eller annat organ som enligt stadgarna har rätt att utse sty</w:t>
        <w:softHyphen/>
        <w:t>relse</w:t>
        <w:softHyphen/>
        <w:t>le</w:t>
        <w:softHyphen/>
        <w:t>da</w:t>
        <w:softHyphen/>
        <w:t>möter. Till skillnad från vad som anses vara fallet enligt hit</w:t>
        <w:softHyphen/>
        <w:t>tills</w:t>
        <w:softHyphen/>
        <w:t>var</w:t>
        <w:softHyphen/>
        <w:t>ande regler blir alltså den person som utses till verkställande direk</w:t>
        <w:softHyphen/>
        <w:t>tör aldrig auto</w:t>
        <w:softHyphen/>
        <w:t>matiskt styrelseledamot.</w:t>
      </w:r>
    </w:p>
    <w:p>
      <w:pPr>
        <w:pStyle w:val="TextBodyIndent"/>
        <w:rPr/>
      </w:pPr>
      <w:r>
        <w:rPr/>
      </w:r>
    </w:p>
    <w:p>
      <w:pPr>
        <w:pStyle w:val="TextBody"/>
        <w:spacing w:lineRule="exact" w:line="200"/>
        <w:rPr/>
      </w:pPr>
      <w:r>
        <w:rPr>
          <w:b/>
        </w:rPr>
        <w:t>3 §  </w:t>
      </w:r>
      <w:r>
        <w:rPr/>
        <w:t xml:space="preserve">Styrelsen </w:t>
      </w:r>
      <w:r>
        <w:rPr>
          <w:i/>
        </w:rPr>
        <w:t>får</w:t>
      </w:r>
      <w:r>
        <w:rPr/>
        <w:t xml:space="preserve"> utse en verkstäl</w:t>
        <w:softHyphen/>
        <w:t>lan</w:t>
        <w:softHyphen/>
        <w:t xml:space="preserve">de direktör </w:t>
      </w:r>
      <w:r>
        <w:rPr>
          <w:i/>
        </w:rPr>
        <w:t>att fullgöra de upp</w:t>
        <w:softHyphen/>
        <w:t>gifter som anges i 6 a §.</w:t>
      </w:r>
      <w:r>
        <w:rPr/>
        <w:t xml:space="preserve"> </w:t>
      </w:r>
    </w:p>
    <w:p>
      <w:pPr>
        <w:pStyle w:val="TextBodyIndent"/>
        <w:spacing w:lineRule="exact" w:line="200"/>
        <w:rPr/>
      </w:pPr>
      <w:r>
        <w:rPr/>
        <w:t>Det som sägs i denna lag om verkställande direktör ska i tillämpliga delar gälla även en suppleant för honom eller henne (vice verkställande direktör).</w:t>
      </w:r>
    </w:p>
    <w:p>
      <w:pPr>
        <w:pStyle w:val="TextBodyIndent"/>
        <w:rPr/>
      </w:pPr>
      <w:r>
        <w:rPr/>
      </w:r>
    </w:p>
    <w:p>
      <w:pPr>
        <w:pStyle w:val="TextBody"/>
        <w:rPr/>
      </w:pPr>
      <w:r>
        <w:rPr/>
        <w:t>Paragrafen innehåller bestämmelser om verkställande direktör. Över</w:t>
        <w:softHyphen/>
        <w:t>vägan</w:t>
        <w:softHyphen/>
        <w:t>dena finns i avsnitt 10.4.</w:t>
      </w:r>
    </w:p>
    <w:p>
      <w:pPr>
        <w:pStyle w:val="TextBodyIndent"/>
        <w:rPr/>
      </w:pPr>
      <w:r>
        <w:rPr/>
        <w:t xml:space="preserve">Enligt </w:t>
      </w:r>
      <w:r>
        <w:rPr>
          <w:i/>
        </w:rPr>
        <w:t xml:space="preserve">första stycket </w:t>
      </w:r>
      <w:r>
        <w:rPr/>
        <w:t>får en ekonomisk förening utse en verkställande direktör. Den hittillsvarande skyldigheten för stora föreningar att utse en verkställande direktör upphör. Varje förening får framöver själv bestäm</w:t>
        <w:softHyphen/>
        <w:t>ma om den ska ha en verkställande direktör eller inte. Frågan kan regle</w:t>
        <w:softHyphen/>
        <w:t>ras i stadgarna. Har det i stadgarna bestämts att det ska finnas en verk</w:t>
        <w:softHyphen/>
        <w:t>ställande direktör, måste styrelsen givetvis utse en sådan. Styrelsen kan emellertid utse en verkställande direktör även om stadgarna saknar bestämmelser om detta.</w:t>
      </w:r>
    </w:p>
    <w:p>
      <w:pPr>
        <w:pStyle w:val="TextBodyIndent"/>
        <w:rPr/>
      </w:pPr>
      <w:r>
        <w:rPr/>
        <w:t>I första stycket finns vidare en hänvisning till bestämmelserna i 6 a § om den verkställande direktörens uppgifter.</w:t>
      </w:r>
    </w:p>
    <w:p>
      <w:pPr>
        <w:pStyle w:val="TextBodyIndent"/>
        <w:rPr/>
      </w:pPr>
      <w:r>
        <w:rPr/>
        <w:t>När skyldigheten att utse en verkställande direktör slopas tas också möj</w:t>
        <w:softHyphen/>
        <w:t>ligheten att ge dispens från skyldigheten bort (se det hit</w:t>
        <w:softHyphen/>
        <w:t>tills</w:t>
        <w:softHyphen/>
        <w:t xml:space="preserve">varande tredje stycket, som upphävs). </w:t>
      </w:r>
    </w:p>
    <w:p>
      <w:pPr>
        <w:pStyle w:val="TextBody"/>
        <w:spacing w:lineRule="exact" w:line="200"/>
        <w:rPr>
          <w:b/>
          <w:b/>
        </w:rPr>
      </w:pPr>
      <w:r>
        <w:rPr>
          <w:b/>
        </w:rPr>
      </w:r>
    </w:p>
    <w:p>
      <w:pPr>
        <w:pStyle w:val="TextBody"/>
        <w:spacing w:lineRule="exact" w:line="200"/>
        <w:rPr/>
      </w:pPr>
      <w:r>
        <w:rPr>
          <w:b/>
        </w:rPr>
        <w:t>4 §  </w:t>
      </w:r>
      <w:r>
        <w:rPr>
          <w:i/>
        </w:rPr>
        <w:t>Den</w:t>
      </w:r>
      <w:r>
        <w:rPr>
          <w:b/>
          <w:i/>
        </w:rPr>
        <w:t xml:space="preserve"> </w:t>
      </w:r>
      <w:r>
        <w:rPr>
          <w:i/>
        </w:rPr>
        <w:t>verkställande</w:t>
      </w:r>
      <w:r>
        <w:rPr/>
        <w:t xml:space="preserve"> direktören och minst hälften av styrelse</w:t>
        <w:softHyphen/>
        <w:t>leda</w:t>
        <w:softHyphen/>
        <w:t>möterna ska vara bosatta inom Europeiska ekonomiska samarbets</w:t>
        <w:softHyphen/>
        <w:t>om</w:t>
        <w:softHyphen/>
        <w:t>rådet. Om det finns särskilda skäl, får Bolagsverket i ett enskilt fall be</w:t>
        <w:softHyphen/>
        <w:t>sluta om undantag från bosättningskravet. Den som är underårig eller i kon</w:t>
        <w:softHyphen/>
        <w:t>kurs eller har förvaltare enligt 11 kap. 7 § föräldrabalken får inte vara styrel</w:t>
        <w:softHyphen/>
        <w:t>se</w:t>
        <w:softHyphen/>
        <w:t>ledamot eller verkställande direktör. Att detsamma gäller den som har näringsförbud följer av 11 § lagen (2014:836) om näringsförbud.</w:t>
      </w:r>
    </w:p>
    <w:p>
      <w:pPr>
        <w:pStyle w:val="TextBodyIndent"/>
        <w:spacing w:lineRule="exact" w:line="200"/>
        <w:rPr/>
      </w:pPr>
      <w:r>
        <w:rPr/>
        <w:t>Styrelseledamöterna ska vara medlemmar i föreningen, om inte stad</w:t>
        <w:softHyphen/>
        <w:t xml:space="preserve">garna tillåter </w:t>
      </w:r>
      <w:r>
        <w:rPr>
          <w:i/>
        </w:rPr>
        <w:t xml:space="preserve">något </w:t>
      </w:r>
      <w:r>
        <w:rPr/>
        <w:t>annat. Den som enligt lag är ställföreträdare för en medlem eller, om en juridisk per</w:t>
        <w:softHyphen/>
        <w:t>son är medlem, den som är leda</w:t>
        <w:softHyphen/>
        <w:t>mot av styrelsen för den juridiska personen eller delägare i denna får dock vara styrel</w:t>
        <w:softHyphen/>
        <w:t>se</w:t>
        <w:softHyphen/>
        <w:t xml:space="preserve">ledamot utan att vara medlem i föreningen, även om stadgarna saknar </w:t>
      </w:r>
      <w:r>
        <w:rPr>
          <w:i/>
        </w:rPr>
        <w:t>en bestämmelse</w:t>
      </w:r>
      <w:r>
        <w:rPr/>
        <w:t xml:space="preserve"> om det.</w:t>
      </w:r>
    </w:p>
    <w:p>
      <w:pPr>
        <w:pStyle w:val="TextBodyIndent"/>
        <w:spacing w:lineRule="exact" w:line="200"/>
        <w:rPr/>
      </w:pPr>
      <w:r>
        <w:rPr/>
        <w:t xml:space="preserve">Andra stycket gäller inte arbetstagarrepresentanter som har utsetts enligt lagen (1987:1245) om styrelserepresentation för de privatanställda eller lagen (2008:9) om arbetstagares medverkan vid gränsöverskridande fusioner. </w:t>
      </w:r>
    </w:p>
    <w:p>
      <w:pPr>
        <w:pStyle w:val="TextBodyIndent"/>
        <w:spacing w:lineRule="exact" w:line="200"/>
        <w:rPr/>
      </w:pPr>
      <w:r>
        <w:rPr/>
        <w:t xml:space="preserve">En juridisk person får inte vara styrelseledamot. </w:t>
      </w:r>
    </w:p>
    <w:p>
      <w:pPr>
        <w:pStyle w:val="TextBodyIndent"/>
        <w:rPr/>
      </w:pPr>
      <w:r>
        <w:rPr/>
      </w:r>
    </w:p>
    <w:p>
      <w:pPr>
        <w:pStyle w:val="TextBody"/>
        <w:rPr/>
      </w:pPr>
      <w:r>
        <w:rPr/>
        <w:t>Paragrafen innehåller kvalifikationskrav för styrelseledamöter och verk</w:t>
        <w:softHyphen/>
        <w:t>ställande direktör. Övervägandena finns i avsnitt 10.3.</w:t>
      </w:r>
    </w:p>
    <w:p>
      <w:pPr>
        <w:pStyle w:val="TextBodyIndent"/>
        <w:rPr/>
      </w:pPr>
      <w:r>
        <w:rPr/>
        <w:t xml:space="preserve">I </w:t>
      </w:r>
      <w:r>
        <w:rPr>
          <w:i/>
        </w:rPr>
        <w:t xml:space="preserve">andra stycket </w:t>
      </w:r>
      <w:r>
        <w:rPr/>
        <w:t>finns en bestämmelse om att styrelseledamöterna också ska vara medlemmar i föreningen, om inte annat har bestämts i stad</w:t>
        <w:softHyphen/>
        <w:t>garna. Det hittillsvarande kravet på att en sådan stadgebestämmelse ska avse ”särskilt angivna fall” utgår. Genom den nya lydelsen ges ut</w:t>
        <w:softHyphen/>
        <w:t>rymme för att i stadgarna ta in också mera allmänt hållna bestämmelser om att även den som inte är medlem i föreningen får utses till styrel</w:t>
        <w:softHyphen/>
        <w:t>se</w:t>
        <w:softHyphen/>
        <w:t>le</w:t>
        <w:softHyphen/>
        <w:t>da</w:t>
        <w:softHyphen/>
        <w:t xml:space="preserve">mot. </w:t>
      </w:r>
    </w:p>
    <w:p>
      <w:pPr>
        <w:pStyle w:val="TextBodyIndent"/>
        <w:rPr/>
      </w:pPr>
      <w:r>
        <w:rPr/>
      </w:r>
    </w:p>
    <w:p>
      <w:pPr>
        <w:pStyle w:val="TextBody"/>
        <w:spacing w:lineRule="exact" w:line="200"/>
        <w:rPr/>
      </w:pPr>
      <w:r>
        <w:rPr>
          <w:b/>
        </w:rPr>
        <w:t>6 §  </w:t>
      </w:r>
      <w:r>
        <w:rPr/>
        <w:t xml:space="preserve">Styrelsen svarar för föreningens organisation och förvaltningen av föreningens angelägenheter. </w:t>
      </w:r>
    </w:p>
    <w:p>
      <w:pPr>
        <w:pStyle w:val="TextBodyIndent"/>
        <w:spacing w:lineRule="exact" w:line="200"/>
        <w:rPr>
          <w:i/>
          <w:i/>
        </w:rPr>
      </w:pPr>
      <w:r>
        <w:rPr>
          <w:i/>
        </w:rPr>
        <w:t>Styrelsen ska fortlöpande be</w:t>
        <w:softHyphen/>
        <w:t>döma föreningens och, om före</w:t>
        <w:softHyphen/>
        <w:t>ningen är moderförening i en kon</w:t>
        <w:softHyphen/>
        <w:t>cern, koncernens ekonomiska situa</w:t>
        <w:softHyphen/>
        <w:softHyphen/>
        <w:softHyphen/>
        <w:t>tion.</w:t>
      </w:r>
    </w:p>
    <w:p>
      <w:pPr>
        <w:pStyle w:val="TextBodyIndent"/>
        <w:spacing w:lineRule="exact" w:line="200"/>
        <w:rPr>
          <w:i/>
          <w:i/>
        </w:rPr>
      </w:pPr>
      <w:r>
        <w:rPr/>
        <w:t>Styrelsen</w:t>
      </w:r>
      <w:r>
        <w:rPr>
          <w:i/>
        </w:rPr>
        <w:t xml:space="preserve"> ska </w:t>
      </w:r>
      <w:r>
        <w:rPr/>
        <w:t>se till att</w:t>
      </w:r>
      <w:r>
        <w:rPr>
          <w:i/>
        </w:rPr>
        <w:t xml:space="preserve"> före</w:t>
        <w:softHyphen/>
        <w:t xml:space="preserve">ningens organisation är utformad så att </w:t>
      </w:r>
      <w:r>
        <w:rPr/>
        <w:t>bok</w:t>
        <w:softHyphen/>
        <w:softHyphen/>
        <w:t>föringen</w:t>
      </w:r>
      <w:r>
        <w:rPr>
          <w:i/>
        </w:rPr>
        <w:t xml:space="preserve">, </w:t>
      </w:r>
      <w:r>
        <w:rPr/>
        <w:t>medelsför</w:t>
        <w:softHyphen/>
        <w:t>valt</w:t>
        <w:softHyphen/>
        <w:t>ningen</w:t>
      </w:r>
      <w:r>
        <w:rPr>
          <w:i/>
        </w:rPr>
        <w:t xml:space="preserve"> och föreningens ekono</w:t>
        <w:softHyphen/>
        <w:t>mi</w:t>
        <w:softHyphen/>
        <w:t>ska förhåll</w:t>
        <w:softHyphen/>
        <w:t>an</w:t>
        <w:softHyphen/>
        <w:t>den i övrigt kon</w:t>
        <w:softHyphen/>
        <w:t>trol</w:t>
        <w:softHyphen/>
        <w:t xml:space="preserve">leras på ett betryggande sätt. </w:t>
      </w:r>
    </w:p>
    <w:p>
      <w:pPr>
        <w:pStyle w:val="TextBodyIndent"/>
        <w:spacing w:lineRule="exact" w:line="200"/>
        <w:rPr>
          <w:i/>
          <w:i/>
        </w:rPr>
      </w:pPr>
      <w:r>
        <w:rPr>
          <w:i/>
        </w:rPr>
        <w:t>Om vissa uppgifter delegeras till en eller flera av styrelsens leda</w:t>
        <w:softHyphen/>
        <w:t>möter eller till andra, ska styrelsen handla med omsorg och fort</w:t>
        <w:softHyphen/>
        <w:t>löpande kon</w:t>
        <w:softHyphen/>
        <w:t>trollera om delega</w:t>
        <w:softHyphen/>
        <w:t>tionen kan upprätthållas.</w:t>
      </w:r>
    </w:p>
    <w:p>
      <w:pPr>
        <w:pStyle w:val="TextBodyIndent"/>
        <w:rPr>
          <w:i/>
          <w:i/>
        </w:rPr>
      </w:pPr>
      <w:r>
        <w:rPr>
          <w:i/>
        </w:rPr>
      </w:r>
    </w:p>
    <w:p>
      <w:pPr>
        <w:pStyle w:val="TextBody"/>
        <w:rPr/>
      </w:pPr>
      <w:r>
        <w:rPr/>
        <w:t>Paragrafen innehåller bestämmelser om styrelsens uppgifter. Över</w:t>
        <w:softHyphen/>
        <w:t>vägan</w:t>
        <w:softHyphen/>
        <w:t>dena finns i avsnitt 10.1.</w:t>
      </w:r>
    </w:p>
    <w:p>
      <w:pPr>
        <w:pStyle w:val="TextBodyIndent"/>
        <w:rPr/>
      </w:pPr>
      <w:r>
        <w:rPr/>
        <w:t>I paragrafen tillkommer två nya stycken. Paragrafens hittills</w:t>
        <w:softHyphen/>
        <w:t>var</w:t>
        <w:softHyphen/>
        <w:t>ande be</w:t>
        <w:softHyphen/>
        <w:t xml:space="preserve">stämmelser om den verkställande direktörens uppgifter flyttas till en ny 6 a §. </w:t>
      </w:r>
    </w:p>
    <w:p>
      <w:pPr>
        <w:pStyle w:val="TextBodyIndent"/>
        <w:rPr/>
      </w:pPr>
      <w:r>
        <w:rPr>
          <w:i/>
        </w:rPr>
        <w:t xml:space="preserve">Andra stycket </w:t>
      </w:r>
      <w:r>
        <w:rPr/>
        <w:t>är nytt</w:t>
      </w:r>
      <w:r>
        <w:rPr>
          <w:i/>
        </w:rPr>
        <w:t xml:space="preserve">. </w:t>
      </w:r>
      <w:r>
        <w:rPr/>
        <w:t>Där föreskrivs att styrelsen fortlöpande ska be</w:t>
        <w:softHyphen/>
        <w:t>döma föreningens ekonomiska situation och, i förekommande fall, kon</w:t>
        <w:softHyphen/>
        <w:t xml:space="preserve">cernens ekonomiska situation. En motsvarande bestämmelse finns i 8 kap. 4 § andra stycket aktiebolagslagen (2005:551). </w:t>
      </w:r>
    </w:p>
    <w:p>
      <w:pPr>
        <w:pStyle w:val="TextBodyIndent"/>
        <w:rPr/>
      </w:pPr>
      <w:r>
        <w:rPr/>
        <w:t>Skyldigheten enligt andra stycket åvilar styrelsen som kollektiv. Styrel</w:t>
        <w:softHyphen/>
        <w:t>sen kan visserligen i en arbetsordning eller på annat sätt överlämna till en eller flera styrelseledamöter eller till någon annan att göra de åter</w:t>
        <w:softHyphen/>
        <w:t>kom</w:t>
        <w:softHyphen/>
        <w:t>mande kon</w:t>
        <w:softHyphen/>
        <w:t>trol</w:t>
        <w:softHyphen/>
        <w:t>ler som bestämmelsen förutsätter. För den slutliga bedöm</w:t>
        <w:softHyphen/>
        <w:t>ningen an</w:t>
        <w:softHyphen/>
        <w:t>sva</w:t>
        <w:softHyphen/>
        <w:t>rar dock alltid styrelsen som helhet.</w:t>
      </w:r>
    </w:p>
    <w:p>
      <w:pPr>
        <w:pStyle w:val="TextBodyIndent"/>
        <w:rPr/>
      </w:pPr>
      <w:r>
        <w:rPr>
          <w:i/>
        </w:rPr>
        <w:t xml:space="preserve">Tredje stycket </w:t>
      </w:r>
      <w:r>
        <w:rPr/>
        <w:t>motsvarar delvis det hittillsvarande andra stycket första meningen. Bestämmelsen formuleras på samma sätt som mot</w:t>
        <w:softHyphen/>
        <w:t>svarande be</w:t>
        <w:softHyphen/>
        <w:t>stäm</w:t>
        <w:softHyphen/>
        <w:t>melse i 8 kap. 4 § tredje stycket aktiebolagslagen och får däri</w:t>
        <w:softHyphen/>
        <w:t>ge</w:t>
        <w:softHyphen/>
        <w:t xml:space="preserve">nom en något vidare innebörd än enligt hittillsvarande ordning. </w:t>
      </w:r>
    </w:p>
    <w:p>
      <w:pPr>
        <w:pStyle w:val="TextBodyIndent"/>
        <w:rPr/>
      </w:pPr>
      <w:r>
        <w:rPr/>
        <w:t>Styrelsen har ansvar för att föreningens ekonomiska förhållanden kon</w:t>
        <w:softHyphen/>
        <w:t>trolleras på ett tillfredsställande sätt. Omfattningen av den kontroll som måste göras är beroende av föreningens storlek och övriga förhållanden. I bestäm</w:t>
        <w:softHyphen/>
        <w:t>melsen ligger inte något absolut krav på en särskild internrevi</w:t>
        <w:softHyphen/>
        <w:t>sion. Såsom påpekas i förarbetena till den motsvarande be</w:t>
        <w:softHyphen/>
        <w:t>stäm</w:t>
        <w:softHyphen/>
        <w:t>mel</w:t>
        <w:softHyphen/>
        <w:t>sen i aktie</w:t>
        <w:softHyphen/>
        <w:t>bolagslagen måste det emellertid finnas en lämplig kva</w:t>
        <w:softHyphen/>
        <w:t>li</w:t>
        <w:softHyphen/>
        <w:softHyphen/>
        <w:t>tets</w:t>
        <w:softHyphen/>
        <w:t>säkrings</w:t>
        <w:softHyphen/>
        <w:t>funk</w:t>
        <w:softHyphen/>
        <w:t>tion, och i synnerhet i större föreningar kan det därför vara nöd</w:t>
        <w:softHyphen/>
        <w:t>vän</w:t>
        <w:softHyphen/>
        <w:t>digt att inrätta särskilda funktioner för internrevision. Om intern</w:t>
        <w:softHyphen/>
        <w:t>revision saknas, måste styrelsen se till att en motsvarande kvalitets</w:t>
        <w:softHyphen/>
        <w:t>säk</w:t>
        <w:softHyphen/>
        <w:t>ring sker, i sista hand genom att styrelsens ledamöter själva gör löpande kontroller (se prop. 2004/05:85 s. 311).</w:t>
      </w:r>
    </w:p>
    <w:p>
      <w:pPr>
        <w:pStyle w:val="TextBodyIndent"/>
        <w:rPr/>
      </w:pPr>
      <w:r>
        <w:rPr>
          <w:i/>
        </w:rPr>
        <w:t xml:space="preserve">Fjärde stycket </w:t>
      </w:r>
      <w:r>
        <w:rPr/>
        <w:t>är nytt. Enligt detta stycke kan styrelsen i viss ut</w:t>
        <w:softHyphen/>
        <w:t>sträck</w:t>
        <w:softHyphen/>
        <w:t>ning delegera sina uppgifter till en enskild styrelseledamot eller till någon person utanför styrelsen. I förarbetena till aktiebolagslagens mot</w:t>
        <w:softHyphen/>
        <w:t>svarande bestämmelser uttalas att frågan om i vilken utsträckning en upp</w:t>
        <w:softHyphen/>
        <w:softHyphen/>
        <w:t>gift kan delegeras måste avgöras utifrån uppgiftens karaktär och be</w:t>
        <w:softHyphen/>
        <w:t>tydelse. Enbart det förhållandet att lagen föreskriver att styrelsen ska ansvara för och utföra en uppgift behöver därför inte innebära att de</w:t>
        <w:softHyphen/>
        <w:t>legationen inte kan ske. Exempelvis kan styrelsen fullgöra sitt ansvar för medlemsförteckningen genom att delegera handhavandet av förteck</w:t>
        <w:softHyphen/>
        <w:t>ningen till en sär</w:t>
        <w:softHyphen/>
        <w:t>skild befattningshavare och sedan återkommande kon</w:t>
        <w:softHyphen/>
        <w:t>trollera dennes ar</w:t>
        <w:softHyphen/>
        <w:t>bete (jfr prop. 2004/05:85 s. 311 och 617 f.). Vissa upp</w:t>
        <w:softHyphen/>
        <w:t>gifter som åligger styrelsen anses dock över huvud taget inte kunna dele</w:t>
        <w:softHyphen/>
        <w:t>geras. Det gäller t.ex. val av verkställande direktör och firma</w:t>
        <w:softHyphen/>
        <w:t>teck</w:t>
        <w:softHyphen/>
        <w:t>nare.</w:t>
      </w:r>
    </w:p>
    <w:p>
      <w:pPr>
        <w:pStyle w:val="TextBodyIndent"/>
        <w:rPr/>
      </w:pPr>
      <w:r>
        <w:rPr/>
        <w:t>I den utsträckning styrelsen använder sig av sin delegationsrätt, måste den alltid handla med omsorg. Det innebär att styrelsen måste förvissa sig om att den till vilken delegation sker är lämplig för uppgiften samt att den personen har resurser och organisatoriska förutsättningar att fullgöra den delegerade uppgiften. När delegation har skett, är styrelsen dessutom skyldig att fortlöpande kontrollera att delegationen kan upprätthållas, dvs. att den till vilken delegationen har skett fullgör uppgiften på ett tillfredsställande sätt. I så måtto behåller styrelsen ett ansvar för sådant som har delegerats till någon annan att sköta.</w:t>
      </w:r>
    </w:p>
    <w:p>
      <w:pPr>
        <w:pStyle w:val="TextBodyIndent"/>
        <w:rPr/>
      </w:pPr>
      <w:r>
        <w:rPr/>
      </w:r>
    </w:p>
    <w:p>
      <w:pPr>
        <w:pStyle w:val="TextBody"/>
        <w:spacing w:lineRule="exact" w:line="200"/>
        <w:rPr>
          <w:i/>
          <w:i/>
        </w:rPr>
      </w:pPr>
      <w:r>
        <w:rPr>
          <w:b/>
          <w:i/>
        </w:rPr>
        <w:t>6 a §  </w:t>
      </w:r>
      <w:r>
        <w:rPr>
          <w:i/>
        </w:rPr>
        <w:t>Den verk</w:t>
        <w:softHyphen/>
        <w:t>ställande direktören ska sköta den löpande för</w:t>
        <w:softHyphen/>
        <w:t>valt</w:t>
        <w:softHyphen/>
        <w:t>ningen en</w:t>
        <w:softHyphen/>
        <w:t xml:space="preserve">ligt styrelsens riktlinjer och anvisningar. </w:t>
      </w:r>
    </w:p>
    <w:p>
      <w:pPr>
        <w:pStyle w:val="TextBodyIndent"/>
        <w:spacing w:lineRule="exact" w:line="200"/>
        <w:rPr>
          <w:i/>
          <w:i/>
        </w:rPr>
      </w:pPr>
      <w:r>
        <w:rPr>
          <w:i/>
        </w:rPr>
        <w:t>Den verkstäl</w:t>
        <w:softHyphen/>
        <w:t>lande direk</w:t>
        <w:softHyphen/>
        <w:t>tören får dessutom utan styrelsens bemyn</w:t>
        <w:softHyphen/>
        <w:t>dig</w:t>
        <w:softHyphen/>
        <w:t>ande vidta åtgär</w:t>
        <w:softHyphen/>
        <w:t>der som med hänsyn till omfatt</w:t>
        <w:softHyphen/>
        <w:t>ningen och arten av före</w:t>
        <w:softHyphen/>
        <w:t>ningens verksamhet är av ovanligt slag eller av stor be</w:t>
        <w:softHyphen/>
        <w:t>ty</w:t>
        <w:softHyphen/>
        <w:t>delse, om sty</w:t>
        <w:softHyphen/>
        <w:t>rel</w:t>
        <w:softHyphen/>
        <w:t>sens beslut inte kan avvaktas utan väsentlig olä</w:t>
        <w:softHyphen/>
        <w:t>gen</w:t>
        <w:softHyphen/>
        <w:t>het för före</w:t>
        <w:softHyphen/>
        <w:t>ningens verksam</w:t>
        <w:softHyphen/>
        <w:t>het. I så</w:t>
        <w:softHyphen/>
        <w:t>dana fall ska styrelsen så snart som möjligt underrättas om åt</w:t>
        <w:softHyphen/>
        <w:t xml:space="preserve">gärden. </w:t>
      </w:r>
    </w:p>
    <w:p>
      <w:pPr>
        <w:pStyle w:val="TextBodyIndent"/>
        <w:spacing w:lineRule="exact" w:line="200"/>
        <w:rPr>
          <w:i/>
          <w:i/>
        </w:rPr>
      </w:pPr>
      <w:r>
        <w:rPr>
          <w:i/>
        </w:rPr>
        <w:t>Den verkställande direktören ska vidta de åtgärder som är nöd</w:t>
        <w:softHyphen/>
        <w:t>vän</w:t>
        <w:softHyphen/>
        <w:t>diga för att föreningens bok</w:t>
        <w:softHyphen/>
        <w:t>föring ska fullgöras i överens</w:t>
        <w:softHyphen/>
        <w:t>stäm</w:t>
        <w:softHyphen/>
        <w:t>melse med lag och för att medels</w:t>
        <w:softHyphen/>
        <w:t>för</w:t>
        <w:softHyphen/>
        <w:t>valt</w:t>
        <w:softHyphen/>
        <w:t>ningen ska skötas på ett betryg</w:t>
        <w:softHyphen/>
        <w:t>gande sätt.</w:t>
      </w:r>
    </w:p>
    <w:p>
      <w:pPr>
        <w:pStyle w:val="TextBodyIndent"/>
        <w:rPr/>
      </w:pPr>
      <w:r>
        <w:rPr/>
      </w:r>
    </w:p>
    <w:p>
      <w:pPr>
        <w:pStyle w:val="TextBodyIndent"/>
        <w:ind w:hanging="0"/>
        <w:rPr/>
      </w:pPr>
      <w:r>
        <w:rPr/>
        <w:t>Paragrafen är ny. Den innehåller bestämmelser om den verkställande direk</w:t>
        <w:softHyphen/>
        <w:t xml:space="preserve">törens uppgifter. </w:t>
      </w:r>
    </w:p>
    <w:p>
      <w:pPr>
        <w:pStyle w:val="TextBodyIndent"/>
        <w:rPr/>
      </w:pPr>
      <w:r>
        <w:rPr/>
        <w:t>Paragrafen motsvarar bestämmelserna om den verkställande direk</w:t>
        <w:softHyphen/>
        <w:t>törens uppgifter i hittillsvarande 6 kap. 6 § men utformas efter förebild av 8 kap. 29 § aktiebolagslagen (2005:551). Någon ändring i sak är inte avsedd.</w:t>
      </w:r>
    </w:p>
    <w:p>
      <w:pPr>
        <w:pStyle w:val="TextBodyIndent"/>
        <w:rPr/>
      </w:pPr>
      <w:r>
        <w:rPr/>
      </w:r>
    </w:p>
    <w:p>
      <w:pPr>
        <w:pStyle w:val="TextBodyIndent"/>
        <w:spacing w:lineRule="exact" w:line="200"/>
        <w:ind w:hanging="0"/>
        <w:rPr>
          <w:i/>
          <w:i/>
        </w:rPr>
      </w:pPr>
      <w:r>
        <w:rPr>
          <w:b/>
        </w:rPr>
        <w:t>10 §  </w:t>
      </w:r>
      <w:r>
        <w:rPr/>
        <w:t>En styrelseledamot får inte hand</w:t>
        <w:softHyphen/>
        <w:t xml:space="preserve">lägga </w:t>
      </w:r>
      <w:r>
        <w:rPr>
          <w:i/>
        </w:rPr>
        <w:t>en</w:t>
      </w:r>
      <w:r>
        <w:rPr/>
        <w:t xml:space="preserve"> </w:t>
      </w:r>
      <w:r>
        <w:rPr>
          <w:i/>
        </w:rPr>
        <w:t>fråga om</w:t>
      </w:r>
    </w:p>
    <w:p>
      <w:pPr>
        <w:pStyle w:val="TextBodyIndent"/>
        <w:spacing w:lineRule="exact" w:line="200"/>
        <w:rPr>
          <w:i/>
          <w:i/>
        </w:rPr>
      </w:pPr>
      <w:r>
        <w:rPr>
          <w:i/>
        </w:rPr>
        <w:t>1. </w:t>
      </w:r>
      <w:r>
        <w:rPr/>
        <w:t xml:space="preserve">avtal mellan honom </w:t>
      </w:r>
      <w:r>
        <w:rPr>
          <w:i/>
        </w:rPr>
        <w:t xml:space="preserve">eller henne </w:t>
      </w:r>
      <w:r>
        <w:rPr/>
        <w:t>och föreningen</w:t>
      </w:r>
      <w:r>
        <w:rPr>
          <w:i/>
        </w:rPr>
        <w:t>,</w:t>
      </w:r>
    </w:p>
    <w:p>
      <w:pPr>
        <w:pStyle w:val="TextBodyIndent"/>
        <w:spacing w:lineRule="exact" w:line="200"/>
        <w:rPr>
          <w:i/>
          <w:i/>
        </w:rPr>
      </w:pPr>
      <w:r>
        <w:rPr>
          <w:i/>
        </w:rPr>
        <w:t>2. </w:t>
      </w:r>
      <w:r>
        <w:rPr/>
        <w:t>avtal mellan föreningen och tredje man,</w:t>
      </w:r>
      <w:r>
        <w:rPr>
          <w:i/>
        </w:rPr>
        <w:t xml:space="preserve"> </w:t>
      </w:r>
      <w:r>
        <w:rPr/>
        <w:t>om</w:t>
      </w:r>
      <w:r>
        <w:rPr>
          <w:i/>
        </w:rPr>
        <w:t xml:space="preserve"> styrelseledamoten </w:t>
      </w:r>
      <w:r>
        <w:rPr/>
        <w:t xml:space="preserve">har ett väsentligt intresse </w:t>
      </w:r>
      <w:r>
        <w:rPr>
          <w:i/>
        </w:rPr>
        <w:t xml:space="preserve">i frågan </w:t>
      </w:r>
      <w:r>
        <w:rPr/>
        <w:t>som kan</w:t>
      </w:r>
      <w:r>
        <w:rPr>
          <w:i/>
        </w:rPr>
        <w:t xml:space="preserve"> strida </w:t>
      </w:r>
      <w:r>
        <w:rPr/>
        <w:t>mot föreningens</w:t>
      </w:r>
      <w:r>
        <w:rPr>
          <w:i/>
        </w:rPr>
        <w:t>, eller</w:t>
      </w:r>
    </w:p>
    <w:p>
      <w:pPr>
        <w:pStyle w:val="TextBodyIndent"/>
        <w:spacing w:lineRule="exact" w:line="200"/>
        <w:rPr>
          <w:i/>
          <w:i/>
        </w:rPr>
      </w:pPr>
      <w:r>
        <w:rPr>
          <w:i/>
        </w:rPr>
        <w:t>3. avtal mellan föreningen och en juridisk person som styrel</w:t>
        <w:softHyphen/>
        <w:t>se</w:t>
        <w:softHyphen/>
        <w:t>leda</w:t>
        <w:softHyphen/>
        <w:t>moten ensam eller tillsam</w:t>
        <w:softHyphen/>
        <w:t>mans med någon annan får före</w:t>
        <w:softHyphen/>
        <w:t>träda.</w:t>
      </w:r>
    </w:p>
    <w:p>
      <w:pPr>
        <w:pStyle w:val="TextBodyIndent"/>
        <w:spacing w:lineRule="exact" w:line="200"/>
        <w:rPr>
          <w:i/>
          <w:i/>
        </w:rPr>
      </w:pPr>
      <w:r>
        <w:rPr>
          <w:i/>
        </w:rPr>
        <w:t>Första stycket 3 gäller inte om föreningens motpart är ett företag i samma koncern eller företags</w:t>
        <w:softHyphen/>
        <w:t>grupp av mot</w:t>
        <w:softHyphen/>
        <w:t>svar</w:t>
        <w:softHyphen/>
        <w:t>ande slag.</w:t>
      </w:r>
    </w:p>
    <w:p>
      <w:pPr>
        <w:pStyle w:val="TextBodyIndent"/>
        <w:spacing w:lineRule="exact" w:line="200"/>
        <w:rPr>
          <w:i/>
          <w:i/>
        </w:rPr>
      </w:pPr>
      <w:r>
        <w:rPr>
          <w:i/>
        </w:rPr>
        <w:t>Med avtal som avses i första stycket jämställs rättegång eller annan talan.</w:t>
      </w:r>
    </w:p>
    <w:p>
      <w:pPr>
        <w:pStyle w:val="TextBodyIndent"/>
        <w:spacing w:lineRule="exact" w:line="200"/>
        <w:rPr>
          <w:i/>
          <w:i/>
        </w:rPr>
      </w:pPr>
      <w:r>
        <w:rPr>
          <w:i/>
        </w:rPr>
        <w:t>Det som sägs i första stycket om en styrelseledamot gäller också den verkställande direktören.</w:t>
      </w:r>
    </w:p>
    <w:p>
      <w:pPr>
        <w:pStyle w:val="TextBodyIndent"/>
        <w:spacing w:lineRule="exact" w:line="200"/>
        <w:ind w:hanging="0"/>
        <w:rPr/>
      </w:pPr>
      <w:r>
        <w:rPr/>
      </w:r>
    </w:p>
    <w:p>
      <w:pPr>
        <w:pStyle w:val="TextBody"/>
        <w:rPr/>
      </w:pPr>
      <w:r>
        <w:rPr/>
        <w:t xml:space="preserve">Paragrafen innehåller bestämmelser om jäv för styrelseledamöter och den verkställande direktören. Övervägandena finns i avsnitt 10.5. Paragrafen är utformad i enlighet med </w:t>
      </w:r>
      <w:r>
        <w:rPr>
          <w:i/>
        </w:rPr>
        <w:t>Lagrådets</w:t>
      </w:r>
      <w:r>
        <w:rPr/>
        <w:t xml:space="preserve"> förslag.</w:t>
      </w:r>
    </w:p>
    <w:p>
      <w:pPr>
        <w:pStyle w:val="TextBodyIndent"/>
        <w:rPr/>
      </w:pPr>
      <w:r>
        <w:rPr/>
        <w:t xml:space="preserve">Bestämmelsen i </w:t>
      </w:r>
      <w:r>
        <w:rPr>
          <w:i/>
        </w:rPr>
        <w:t xml:space="preserve">första stycket punkten 3 </w:t>
      </w:r>
      <w:r>
        <w:rPr/>
        <w:t>om s.k. ställföreträdarjäv är ny. En motsvarande reglering finns i 8 kap. 23 § första stycket punkten 3 och 34 § första styc</w:t>
        <w:softHyphen/>
        <w:t>ket punkten 3 aktiebolagslagen (2005:551). Bestäm</w:t>
        <w:softHyphen/>
        <w:t>melsen innebär att sty</w:t>
        <w:softHyphen/>
        <w:t>relse</w:t>
        <w:softHyphen/>
        <w:t>ledamoten eller den verkställande direktören inte får delta i hand</w:t>
        <w:softHyphen/>
        <w:t>läggningen av ett avtal med en annan juridisk person där han eller hon själv är sty</w:t>
        <w:softHyphen/>
        <w:t>relseledamot, verkställande direktör eller särskild firma</w:t>
        <w:softHyphen/>
        <w:t>teck</w:t>
        <w:softHyphen/>
        <w:t xml:space="preserve">nare. Den är också avsedd att vara tillämplig när styrelseledamoten har rätt att företräda föreningens motpart på grund av fullmakt. </w:t>
      </w:r>
    </w:p>
    <w:p>
      <w:pPr>
        <w:pStyle w:val="TextBodyIndent"/>
        <w:rPr/>
      </w:pPr>
      <w:r>
        <w:rPr/>
        <w:t xml:space="preserve">Även bestämmelsen om undantag från ställföreträdarjävet i </w:t>
      </w:r>
      <w:r>
        <w:rPr>
          <w:i/>
        </w:rPr>
        <w:t>andra styc</w:t>
        <w:softHyphen/>
        <w:t xml:space="preserve">ket </w:t>
      </w:r>
      <w:r>
        <w:rPr/>
        <w:t>är ny. Bestämmelsen överensstämmer med motsvarande bestäm</w:t>
        <w:softHyphen/>
        <w:t>melse i aktiebolagslagen (se 8 kap. 23 § andra stycket aktiebolagslagen och prop. 1997/98:99 s. 217 f.). Inledningsvis undantas det fall då före</w:t>
        <w:softHyphen/>
        <w:t>ningens motpart ingår i samma koncern som föreningen. Detta undantag motiveras, liksom i ak</w:t>
        <w:softHyphen/>
        <w:t>tie</w:t>
        <w:softHyphen/>
        <w:t>bolagslagen, av praktiska skäl. I ett koncern</w:t>
        <w:softHyphen/>
        <w:t>företags styrelse finns det ofta styrelseledamöter som också tillhör ett annat koncernföretags sty</w:t>
        <w:softHyphen/>
        <w:t>relse. Om dessa ledamöter inte får delta i hand</w:t>
        <w:softHyphen/>
        <w:t>läggningen av avtal med andra koncernföretag, riskerar följden att bli att styrelsen på grund av bristande beslutsförhet inte kan fatta något beslut.</w:t>
      </w:r>
    </w:p>
    <w:p>
      <w:pPr>
        <w:pStyle w:val="TextBodyIndent"/>
        <w:rPr/>
      </w:pPr>
      <w:r>
        <w:rPr/>
        <w:t>Härutöver undantas det fall då föreningens motpart är ett företag i en koncernliknande före</w:t>
        <w:softHyphen/>
        <w:t>tagsgrupp, dvs. en sådan grupp av företag som avses i 1 kap. 4 § men där nå</w:t>
        <w:softHyphen/>
        <w:t>got annat rättssubjekt än en ekonomisk före</w:t>
        <w:softHyphen/>
        <w:t>ning utövar det be</w:t>
        <w:softHyphen/>
        <w:t>stäm</w:t>
        <w:softHyphen/>
        <w:t>mande inflytandet över de andra företagen. Även i detta fall kan de olika företagens styrelser till viss del bestå av samma personer. Ett exem</w:t>
        <w:softHyphen/>
        <w:t>pel på en sådan företagsgrupp är en koncern enligt 1 kap. 11 § aktie</w:t>
        <w:softHyphen/>
        <w:t>bolagslagen, där den ekonomiska föreningen är dotter</w:t>
        <w:softHyphen/>
        <w:t>företag till ett aktiebolag.</w:t>
      </w:r>
    </w:p>
    <w:p>
      <w:pPr>
        <w:pStyle w:val="TextBodyIndent"/>
        <w:rPr/>
      </w:pPr>
      <w:r>
        <w:rPr/>
      </w:r>
    </w:p>
    <w:p>
      <w:pPr>
        <w:pStyle w:val="TextBody"/>
        <w:spacing w:lineRule="exact" w:line="200"/>
        <w:rPr/>
      </w:pPr>
      <w:r>
        <w:rPr>
          <w:b/>
        </w:rPr>
        <w:t>12 §  </w:t>
      </w:r>
      <w:r>
        <w:rPr>
          <w:i/>
        </w:rPr>
        <w:t xml:space="preserve">Den verkställande </w:t>
      </w:r>
      <w:r>
        <w:rPr/>
        <w:t xml:space="preserve">direktören </w:t>
      </w:r>
      <w:r>
        <w:rPr>
          <w:i/>
        </w:rPr>
        <w:t>får</w:t>
      </w:r>
      <w:r>
        <w:rPr/>
        <w:t xml:space="preserve"> alltid företräda föreningen och teckna dess firma </w:t>
      </w:r>
      <w:r>
        <w:rPr>
          <w:i/>
        </w:rPr>
        <w:t>när det gäller</w:t>
      </w:r>
      <w:r>
        <w:rPr/>
        <w:t xml:space="preserve"> </w:t>
      </w:r>
      <w:r>
        <w:rPr>
          <w:i/>
        </w:rPr>
        <w:t>upp</w:t>
        <w:softHyphen/>
        <w:t xml:space="preserve">gifter </w:t>
      </w:r>
      <w:r>
        <w:rPr/>
        <w:t xml:space="preserve">som </w:t>
      </w:r>
      <w:r>
        <w:rPr>
          <w:i/>
        </w:rPr>
        <w:t xml:space="preserve">han eller hon ska sköta </w:t>
      </w:r>
      <w:r>
        <w:rPr/>
        <w:t xml:space="preserve">enligt </w:t>
      </w:r>
      <w:r>
        <w:rPr>
          <w:i/>
        </w:rPr>
        <w:t>6 a §</w:t>
      </w:r>
      <w:r>
        <w:rPr/>
        <w:t>.</w:t>
      </w:r>
    </w:p>
    <w:p>
      <w:pPr>
        <w:pStyle w:val="TextBodyIndent"/>
        <w:rPr/>
      </w:pPr>
      <w:r>
        <w:rPr/>
      </w:r>
    </w:p>
    <w:p>
      <w:pPr>
        <w:pStyle w:val="TextBodyIndent"/>
        <w:ind w:hanging="0"/>
        <w:rPr/>
      </w:pPr>
      <w:r>
        <w:rPr/>
        <w:t>Paragrafen innehåller en bestämmelse om den verkställande direktörens behörighet att företräda föreningen. Paragrafhänvisningen ändras med hänsyn till att bestämmelserna om den verkställande direktörens upp</w:t>
        <w:softHyphen/>
        <w:t xml:space="preserve">gifter nu finns i 6 a §. Paragrafen utformas efter mönster av 8 kap. 36 § aktiebolagslagen (2005:551). </w:t>
      </w:r>
    </w:p>
    <w:p>
      <w:pPr>
        <w:pStyle w:val="TextBodyIndent"/>
        <w:ind w:hanging="0"/>
        <w:rPr/>
      </w:pPr>
      <w:r>
        <w:rPr/>
      </w:r>
    </w:p>
    <w:p>
      <w:pPr>
        <w:pStyle w:val="TextBody"/>
        <w:spacing w:lineRule="exact" w:line="200"/>
        <w:rPr/>
      </w:pPr>
      <w:r>
        <w:rPr>
          <w:b/>
        </w:rPr>
        <w:t>13 §</w:t>
      </w:r>
      <w:r>
        <w:rPr/>
        <w:t xml:space="preserve">  Styrelsen eller </w:t>
      </w:r>
      <w:r>
        <w:rPr>
          <w:i/>
        </w:rPr>
        <w:t xml:space="preserve">någon </w:t>
      </w:r>
      <w:r>
        <w:rPr/>
        <w:t>annan ställföre</w:t>
        <w:softHyphen/>
        <w:t xml:space="preserve">trädare för föreningen får inte företa en rättshandling eller </w:t>
      </w:r>
      <w:r>
        <w:rPr>
          <w:i/>
        </w:rPr>
        <w:t xml:space="preserve">någon </w:t>
      </w:r>
      <w:r>
        <w:rPr/>
        <w:t xml:space="preserve">annan åtgärd som är ägnad att </w:t>
      </w:r>
      <w:r>
        <w:rPr>
          <w:i/>
        </w:rPr>
        <w:t>ge</w:t>
      </w:r>
      <w:r>
        <w:rPr/>
        <w:t xml:space="preserve"> en otillbörlig fördel åt en medlem eller någon annan till nackdel för före</w:t>
        <w:softHyphen/>
        <w:t xml:space="preserve">ningen eller </w:t>
      </w:r>
      <w:r>
        <w:rPr>
          <w:i/>
        </w:rPr>
        <w:t>någon</w:t>
      </w:r>
      <w:r>
        <w:rPr/>
        <w:t xml:space="preserve"> annan medlem.</w:t>
      </w:r>
    </w:p>
    <w:p>
      <w:pPr>
        <w:pStyle w:val="TextBodyIndent"/>
        <w:spacing w:lineRule="exact" w:line="200"/>
        <w:rPr/>
      </w:pPr>
      <w:r>
        <w:rPr/>
        <w:t xml:space="preserve">En ställföreträdare </w:t>
      </w:r>
      <w:r>
        <w:rPr>
          <w:i/>
        </w:rPr>
        <w:t>för före</w:t>
        <w:softHyphen/>
        <w:t>ningen</w:t>
      </w:r>
      <w:r>
        <w:rPr/>
        <w:t xml:space="preserve"> får inte </w:t>
      </w:r>
      <w:r>
        <w:rPr>
          <w:i/>
        </w:rPr>
        <w:t xml:space="preserve">heller </w:t>
      </w:r>
      <w:r>
        <w:rPr/>
        <w:t xml:space="preserve">följa </w:t>
      </w:r>
      <w:r>
        <w:rPr>
          <w:i/>
        </w:rPr>
        <w:t>en anvisning</w:t>
      </w:r>
      <w:r>
        <w:rPr/>
        <w:t xml:space="preserve"> av förenings</w:t>
        <w:softHyphen/>
        <w:t xml:space="preserve">stämman eller </w:t>
      </w:r>
      <w:r>
        <w:rPr>
          <w:i/>
        </w:rPr>
        <w:t>något</w:t>
      </w:r>
      <w:r>
        <w:rPr/>
        <w:t xml:space="preserve"> annat förenings</w:t>
        <w:softHyphen/>
        <w:t>organ</w:t>
      </w:r>
      <w:r>
        <w:rPr>
          <w:i/>
        </w:rPr>
        <w:t>, om</w:t>
      </w:r>
      <w:r>
        <w:rPr/>
        <w:t xml:space="preserve"> </w:t>
      </w:r>
      <w:r>
        <w:rPr>
          <w:i/>
        </w:rPr>
        <w:t xml:space="preserve">anvisningen </w:t>
      </w:r>
      <w:r>
        <w:rPr/>
        <w:t xml:space="preserve">inte </w:t>
      </w:r>
      <w:r>
        <w:rPr>
          <w:i/>
        </w:rPr>
        <w:t>gäller</w:t>
      </w:r>
      <w:r>
        <w:rPr/>
        <w:t xml:space="preserve"> därför att </w:t>
      </w:r>
      <w:r>
        <w:rPr>
          <w:i/>
        </w:rPr>
        <w:t>den</w:t>
      </w:r>
      <w:r>
        <w:rPr/>
        <w:t xml:space="preserve"> </w:t>
      </w:r>
      <w:r>
        <w:rPr>
          <w:i/>
        </w:rPr>
        <w:t>strider mot</w:t>
      </w:r>
      <w:r>
        <w:rPr/>
        <w:t xml:space="preserve"> denna lag, </w:t>
      </w:r>
      <w:r>
        <w:rPr>
          <w:i/>
        </w:rPr>
        <w:t>tillämplig lag om årsredovi</w:t>
        <w:softHyphen/>
        <w:t>s</w:t>
        <w:softHyphen/>
        <w:t xml:space="preserve">ning </w:t>
      </w:r>
      <w:r>
        <w:rPr/>
        <w:t>eller stadgarna.</w:t>
      </w:r>
    </w:p>
    <w:p>
      <w:pPr>
        <w:pStyle w:val="TextBodyIndent"/>
        <w:rPr/>
      </w:pPr>
      <w:r>
        <w:rPr/>
      </w:r>
    </w:p>
    <w:p>
      <w:pPr>
        <w:pStyle w:val="TextBody"/>
        <w:rPr/>
      </w:pPr>
      <w:r>
        <w:rPr/>
        <w:t>Paragrafen innehåller generella inskränkningar i ställföreträdarnas kom</w:t>
        <w:softHyphen/>
        <w:t xml:space="preserve">petens. I </w:t>
      </w:r>
      <w:r>
        <w:rPr>
          <w:i/>
        </w:rPr>
        <w:t>andra stycket</w:t>
      </w:r>
      <w:r>
        <w:rPr/>
        <w:t xml:space="preserve"> görs en ändring av rättelsekaraktär. Av bestäm</w:t>
        <w:softHyphen/>
        <w:t>mel</w:t>
        <w:softHyphen/>
        <w:t>sen framgår nu att föreningens ställföreträdare inte får följa en an</w:t>
        <w:softHyphen/>
        <w:t>visning från föreningsstämman eller något annat föreningsorgan om an</w:t>
        <w:softHyphen/>
        <w:t>vis</w:t>
        <w:softHyphen/>
        <w:t>ningen strider mot tillämplig lag om årsredovisning. Detta överens</w:t>
        <w:softHyphen/>
        <w:t>stäm</w:t>
        <w:softHyphen/>
        <w:t>mer med hur motsvarande bestämmelse i aktiebolagslagen (2005:551) är utformad och med hur bestämmelserna i föreningslagen var utformade innan bestämmelserna om redovisning flyttades till den sär</w:t>
        <w:softHyphen/>
        <w:t>skilda lagstiftningen om årsredovisning.</w:t>
      </w:r>
    </w:p>
    <w:p>
      <w:pPr>
        <w:pStyle w:val="TextBody"/>
        <w:spacing w:lineRule="exact" w:line="200"/>
        <w:rPr>
          <w:b/>
          <w:b/>
          <w:i/>
          <w:i/>
        </w:rPr>
      </w:pPr>
      <w:r>
        <w:rPr>
          <w:b/>
          <w:i/>
        </w:rPr>
      </w:r>
    </w:p>
    <w:p>
      <w:pPr>
        <w:pStyle w:val="TextBody"/>
        <w:spacing w:lineRule="exact" w:line="200"/>
        <w:rPr>
          <w:i/>
          <w:i/>
        </w:rPr>
      </w:pPr>
      <w:r>
        <w:rPr>
          <w:b/>
          <w:i/>
        </w:rPr>
        <w:t>14 §  </w:t>
      </w:r>
      <w:r>
        <w:rPr>
          <w:i/>
        </w:rPr>
        <w:t>Om styrelsen eller en särskild firm</w:t>
        <w:softHyphen/>
        <w:t>atecknare har företagit en rätts</w:t>
        <w:softHyphen/>
        <w:t>handling för föreningen och då har handlat i strid med bestämmel</w:t>
        <w:softHyphen/>
        <w:t>serna i denna lag om före</w:t>
        <w:softHyphen/>
        <w:t>ningsorganens behörighet, gäller rätts</w:t>
        <w:softHyphen/>
        <w:t>hand</w:t>
        <w:softHyphen/>
        <w:t>lingen inte mot före</w:t>
        <w:softHyphen/>
        <w:t>ning</w:t>
        <w:softHyphen/>
        <w:t>en. Detsamma är fallet om en verkställande direk</w:t>
        <w:softHyphen/>
        <w:t>tör när en rätts</w:t>
        <w:softHyphen/>
        <w:t>handling företogs överskred sin behörighet enligt 6 a § och före</w:t>
        <w:softHyphen/>
        <w:t>ningen visar att motparten insåg eller borde ha insett behörig</w:t>
        <w:softHyphen/>
        <w:t>hets</w:t>
        <w:softHyphen/>
        <w:t>över</w:t>
        <w:softHyphen/>
        <w:t>skridandet.</w:t>
      </w:r>
    </w:p>
    <w:p>
      <w:pPr>
        <w:pStyle w:val="TextBodyIndent"/>
        <w:spacing w:lineRule="exact" w:line="200"/>
        <w:rPr>
          <w:i/>
          <w:i/>
        </w:rPr>
      </w:pPr>
      <w:r>
        <w:rPr>
          <w:i/>
        </w:rPr>
        <w:t>En rättshandling gäller inte hel</w:t>
        <w:softHyphen/>
        <w:t>ler mot föreningen om styrelsen, den verkställande direktören eller en särskild firmatecknare har överskridit sin befogenhet och föreningen visar att motparten in</w:t>
        <w:softHyphen/>
        <w:t>såg eller borde ha insett befogen</w:t>
        <w:softHyphen/>
        <w:t>hets</w:t>
        <w:softHyphen/>
        <w:t>överskridandet. Detta gäller dock inte när styrelsen eller den verk</w:t>
        <w:softHyphen/>
        <w:t>ställande direktören har över</w:t>
        <w:softHyphen/>
        <w:t>trätt en bestämmelse om föremålet för föreningens verksamhet eller andra bestämmelser som har med</w:t>
        <w:softHyphen/>
        <w:t>delats i stadgarna eller av ett annat föreningsorgan.</w:t>
      </w:r>
    </w:p>
    <w:p>
      <w:pPr>
        <w:pStyle w:val="TextBodyIndent"/>
        <w:rPr/>
      </w:pPr>
      <w:r>
        <w:rPr/>
      </w:r>
    </w:p>
    <w:p>
      <w:pPr>
        <w:pStyle w:val="TextBody"/>
        <w:rPr/>
      </w:pPr>
      <w:r>
        <w:rPr/>
        <w:t>Paragrafen innehåller bestämmelser om föreningsorganens överskridande av sin behörighet och befogenhet. Ändringarna av paragrafen innebär att reglerna anpassas till motsvarande regler om kompetensöverskridande i aktiebolagslagen (2005:551), se 8 kap. 42 § i den lagen. Över</w:t>
        <w:softHyphen/>
        <w:t>vägan</w:t>
        <w:softHyphen/>
        <w:softHyphen/>
        <w:t>dena finns i avsnitt 10.6.</w:t>
      </w:r>
    </w:p>
    <w:p>
      <w:pPr>
        <w:pStyle w:val="TextBodyIndent"/>
        <w:rPr/>
      </w:pPr>
      <w:r>
        <w:rPr/>
        <w:t>Med behörighet avses den beslutskompetens eller rätt att företräda före</w:t>
        <w:softHyphen/>
        <w:t xml:space="preserve">ningen som lagen ger ett föreningsorgan, dvs. vad organet </w:t>
      </w:r>
      <w:r>
        <w:rPr>
          <w:i/>
        </w:rPr>
        <w:t xml:space="preserve">kan </w:t>
      </w:r>
      <w:r>
        <w:rPr/>
        <w:t xml:space="preserve">göra med bindande verkan för föreningen. Med befogenhet avses vad organet </w:t>
      </w:r>
      <w:r>
        <w:rPr>
          <w:i/>
        </w:rPr>
        <w:t xml:space="preserve">får </w:t>
      </w:r>
      <w:r>
        <w:rPr/>
        <w:t>göra, sedan hänsyn tagits till såväl de uppdrag och inskränkande föreskrifter som överordnade föreningsorgan har lämnat som till de s.k. legala befogenhetsinskränkningarna som lagen innehåller (t.ex. general</w:t>
        <w:softHyphen/>
        <w:t xml:space="preserve">klausulen i 7 kap. 37 §). </w:t>
      </w:r>
    </w:p>
    <w:p>
      <w:pPr>
        <w:pStyle w:val="TextBodyIndent"/>
        <w:rPr/>
      </w:pPr>
      <w:r>
        <w:rPr/>
        <w:t xml:space="preserve">I </w:t>
      </w:r>
      <w:r>
        <w:rPr>
          <w:i/>
        </w:rPr>
        <w:t xml:space="preserve">första stycket </w:t>
      </w:r>
      <w:r>
        <w:rPr/>
        <w:t>första meningen behandlas det fallet att styrelsen eller en särskild firmatecknare har företagit en rättshandling och därvid har gått utanför den behörighet som lagen ger styrelsen respektive firma</w:t>
        <w:softHyphen/>
        <w:t>tecknaren. I ett sådant fall gäller rättshandlingen inte mot före</w:t>
        <w:softHyphen/>
        <w:t>ningen. Det</w:t>
        <w:softHyphen/>
        <w:t>ta torde överensstämma med gällande rätt men har hittills inte kom</w:t>
        <w:softHyphen/>
        <w:t>mit till klart uttryck i föreningslagen. I andra meningen behandlas det fal</w:t>
        <w:softHyphen/>
        <w:t>let att den verkställande direktören har överskridit sin behörighet en</w:t>
        <w:softHyphen/>
        <w:t>ligt 6 kap. 6 a §. Om så har skett, blir föreningen bunden av rätts</w:t>
        <w:softHyphen/>
        <w:t>hand</w:t>
        <w:softHyphen/>
        <w:t>lingen såvida föreningen inte förmår visa att motparten insåg eller borde ha in</w:t>
        <w:softHyphen/>
        <w:t>sett behörighetsöverskridandet. Detta överensstämmer med gällande rätt.</w:t>
      </w:r>
    </w:p>
    <w:p>
      <w:pPr>
        <w:pStyle w:val="TextBodyIndent"/>
        <w:rPr/>
      </w:pPr>
      <w:r>
        <w:rPr/>
        <w:t xml:space="preserve">I </w:t>
      </w:r>
      <w:r>
        <w:rPr>
          <w:i/>
        </w:rPr>
        <w:t xml:space="preserve">andra stycket </w:t>
      </w:r>
      <w:r>
        <w:rPr/>
        <w:t>regleras befogenhetsöverskridanden. Vid befogen</w:t>
        <w:softHyphen/>
        <w:t>hets</w:t>
        <w:softHyphen/>
        <w:t>överskridanden är huvudregeln att rättshandlingen inte gäller mot före</w:t>
        <w:softHyphen/>
        <w:t>ningen, om föreningen visar att motparten insåg eller borde ha insett att det var fråga om ett befogenhetsöverskridande. Huvudregeln, som är tillämp</w:t>
        <w:softHyphen/>
        <w:softHyphen/>
        <w:t>lig när ställföreträdaren har överträtt legala befogenhets</w:t>
        <w:softHyphen/>
        <w:t>in</w:t>
        <w:softHyphen/>
        <w:t>skränk</w:t>
        <w:softHyphen/>
        <w:t xml:space="preserve">ningar såsom lagens jävsbestämmelser och generalklausulen i 7 kap. 37 §, överensstämmer med gällande rätt. </w:t>
      </w:r>
    </w:p>
    <w:p>
      <w:pPr>
        <w:pStyle w:val="TextBodyIndent"/>
        <w:rPr/>
      </w:pPr>
      <w:r>
        <w:rPr/>
        <w:t>Andra meningen inne</w:t>
        <w:softHyphen/>
        <w:t>håller två praktiskt betydelsefulla undantag från huvudregeln. Undan</w:t>
        <w:softHyphen/>
        <w:t>ta</w:t>
        <w:softHyphen/>
        <w:t>gen är nya men stämmer nära överens med vad som gäller för aktiebolag (se 8 kap. 42 § aktiebolagslagen samt prop. 1993/94:196 s. 170 f. och prop. 2004/05:85 s. 631). Det första un</w:t>
        <w:softHyphen/>
        <w:t>dan</w:t>
        <w:softHyphen/>
        <w:t>taget är när styrelsen eller den verkställande direktören har över</w:t>
        <w:softHyphen/>
        <w:t>trätt en be</w:t>
        <w:softHyphen/>
        <w:t>stäm</w:t>
        <w:softHyphen/>
        <w:t>melse i stadgarna. Det andra är när styrelsen eller den verk</w:t>
        <w:softHyphen/>
        <w:softHyphen/>
        <w:t>ställ</w:t>
        <w:softHyphen/>
        <w:t>ande direktören har överträtt en bestämmelse som har meddelats av ett annat före</w:t>
        <w:softHyphen/>
        <w:t>ningsorgan. I båda fallen gäller rättshandlingen mot före</w:t>
        <w:softHyphen/>
        <w:t>ningen även om föreningen lyckas visa att motparten var i ond tro om befogen</w:t>
        <w:softHyphen/>
        <w:t>hets</w:t>
        <w:softHyphen/>
        <w:t xml:space="preserve">överskridandet. </w:t>
      </w:r>
    </w:p>
    <w:p>
      <w:pPr>
        <w:pStyle w:val="TextBodyIndent"/>
        <w:rPr/>
      </w:pPr>
      <w:r>
        <w:rPr/>
        <w:t>Undantagsreglerna är tillämpliga exempelvis om styrelsen har sålt en fastighet trots att den enligt stadgarna inte får sälja fast egendom utan stäm</w:t>
        <w:softHyphen/>
        <w:t>mans medgivande eller trots att stämman har gett styrelsen anvis</w:t>
        <w:softHyphen/>
        <w:t>ning om att fastigheten inte får säljas. Föreningen kan då inte på associa</w:t>
        <w:softHyphen/>
        <w:t>tionsrättslig grund göra gällande att försäljningen inte gäller mot före</w:t>
        <w:softHyphen/>
        <w:t>ningen. En annan sak är att föreningen eventuellt kan angripa försälj</w:t>
        <w:softHyphen/>
        <w:t>ningen med stöd av ogiltighetsreglerna i lagen (1915:218) om avtal och andra rättshandlingar på förmögenhetsrättens område.</w:t>
      </w:r>
    </w:p>
    <w:p>
      <w:pPr>
        <w:pStyle w:val="Rubrik4utannumrering"/>
        <w:rPr>
          <w:i/>
          <w:i/>
        </w:rPr>
      </w:pPr>
      <w:r>
        <w:rPr>
          <w:i/>
        </w:rPr>
        <w:t>7 kap. Föreningsstämma</w:t>
      </w:r>
    </w:p>
    <w:p>
      <w:pPr>
        <w:pStyle w:val="Rubrik4utannumrering"/>
        <w:spacing w:before="0" w:after="80"/>
        <w:rPr>
          <w:i/>
          <w:i/>
        </w:rPr>
      </w:pPr>
      <w:r>
        <w:rPr>
          <w:i/>
        </w:rPr>
        <w:t>Utövande av medlemmarnas beslutanderätt i föreningen</w:t>
      </w:r>
    </w:p>
    <w:p>
      <w:pPr>
        <w:pStyle w:val="TextBody"/>
        <w:spacing w:lineRule="exact" w:line="200"/>
        <w:rPr>
          <w:i/>
          <w:i/>
        </w:rPr>
      </w:pPr>
      <w:r>
        <w:rPr>
          <w:b/>
          <w:i/>
        </w:rPr>
        <w:t>1 §  </w:t>
      </w:r>
      <w:r>
        <w:rPr>
          <w:i/>
        </w:rPr>
        <w:t>Föreningsmedlemmarna utövar sin rätt att besluta i föreningens an</w:t>
        <w:softHyphen/>
        <w:t>gelägenheter vid föreningsstämman.</w:t>
      </w:r>
    </w:p>
    <w:p>
      <w:pPr>
        <w:pStyle w:val="TextBodyIndent"/>
        <w:spacing w:lineRule="exact" w:line="200"/>
        <w:rPr>
          <w:i/>
          <w:i/>
        </w:rPr>
      </w:pPr>
      <w:r>
        <w:rPr>
          <w:i/>
        </w:rPr>
        <w:t>I föreningens stadgar får det bestämmas att medlemmarnas beslut</w:t>
        <w:softHyphen/>
        <w:t>an</w:t>
        <w:softHyphen/>
        <w:t>de</w:t>
        <w:softHyphen/>
        <w:t>rätt i alla eller vissa angelägenheter ska utövas av särskilt utsedda representanter (fullmäktige). Bestämmelser om full</w:t>
        <w:softHyphen/>
        <w:t>mäktige finns i 40–42 §§.</w:t>
      </w:r>
    </w:p>
    <w:p>
      <w:pPr>
        <w:pStyle w:val="TextBodyIndent"/>
        <w:ind w:hanging="0"/>
        <w:rPr/>
      </w:pPr>
      <w:r>
        <w:rPr/>
      </w:r>
    </w:p>
    <w:p>
      <w:pPr>
        <w:pStyle w:val="TextBody"/>
        <w:rPr/>
      </w:pPr>
      <w:r>
        <w:rPr/>
        <w:t>Det hittillsvarande 7 kap. upphävs och ersätts med ett nytt kapitel. Det nya kapitlet innebär en redaktionell och språklig modernisering av be</w:t>
        <w:softHyphen/>
        <w:t xml:space="preserve">stämmelserna om föreningsstämma. Därutöver innehåller det nya kapitlet ett antal materiella ändringar som kommenteras närmare i det följande. </w:t>
      </w:r>
    </w:p>
    <w:p>
      <w:pPr>
        <w:pStyle w:val="TextBodyIndent"/>
        <w:rPr/>
      </w:pPr>
      <w:r>
        <w:rPr/>
        <w:t>I förevarande paragraf finns bl.a. den grundläggande bestämmelsen om att före</w:t>
        <w:softHyphen/>
        <w:t>nings</w:t>
        <w:softHyphen/>
        <w:t>medlemmarna utövar sin rätt att besluta i föreningens ange</w:t>
        <w:softHyphen/>
        <w:t>lägen</w:t>
        <w:softHyphen/>
        <w:t>heter vid föreningsstämman. Paragrafen överensstämmer i sak med 1 § första och tredje styckena i det hittillsvarande 7 kap. (jfr prop. 1986/87:7 s. 116 f.). Frågan om medlemmarnas beslutanderätt behandlas i avsnitt 11.2.</w:t>
      </w:r>
    </w:p>
    <w:p>
      <w:pPr>
        <w:pStyle w:val="TextBodyIndent"/>
        <w:rPr/>
      </w:pPr>
      <w:r>
        <w:rPr/>
        <w:t xml:space="preserve">Av </w:t>
      </w:r>
      <w:r>
        <w:rPr>
          <w:i/>
        </w:rPr>
        <w:t>första stycket</w:t>
      </w:r>
      <w:r>
        <w:rPr/>
        <w:t xml:space="preserve"> följer att föreningsstämman består av de vid stämman närvarande medlemmarna i föreningen. Bestämmelsen motsvarar 7 kap. 1 § aktiebolagslagen (2005:551).</w:t>
      </w:r>
    </w:p>
    <w:p>
      <w:pPr>
        <w:pStyle w:val="TextBodyIndent"/>
        <w:rPr/>
      </w:pPr>
      <w:r>
        <w:rPr/>
        <w:t>I uttrycket ”vid föreningsstämman” ligger inte något krav på att med</w:t>
        <w:softHyphen/>
        <w:t>lemmarna är fysiskt närvarande i stämmolokalen. En medlem kan således vara närvarande genom ombud (se 4 §) eller på distans via t.ex. telefon eller videoteknik (se kommentaren till 13 §).</w:t>
      </w:r>
    </w:p>
    <w:p>
      <w:pPr>
        <w:pStyle w:val="TextBodyIndent"/>
        <w:rPr/>
      </w:pPr>
      <w:r>
        <w:rPr/>
        <w:t>Det uppställs inget krav på att ett visst minimiantal medlemmar ska del</w:t>
        <w:softHyphen/>
        <w:t>ta vid stämman. Om stämman är sammankallad på rätt sätt, kan den hål</w:t>
        <w:softHyphen/>
        <w:t>las även om bara någon röstberättigad – och ytterligare någon person som kan fungera som ordförande eller justeringsman – har infunnit sig. I stadgarna kan det dock tas in bestämmelser om att stämman är beslutför enbart om minst ett visst antal medlemmar har infunnit sig.</w:t>
      </w:r>
    </w:p>
    <w:p>
      <w:pPr>
        <w:pStyle w:val="TextBodyIndent"/>
        <w:rPr/>
      </w:pPr>
      <w:r>
        <w:rPr/>
        <w:t>Rätten att delta i stämman och utöva sin rösträtt tillkommer i princip varje föreningsmedlem. Av 2 och 3 §§ följer dock att dessa rättigheter kan begränsas i vissa fall.</w:t>
      </w:r>
    </w:p>
    <w:p>
      <w:pPr>
        <w:pStyle w:val="TextBodyIndent"/>
        <w:rPr/>
      </w:pPr>
      <w:r>
        <w:rPr/>
        <w:t xml:space="preserve">I </w:t>
      </w:r>
      <w:r>
        <w:rPr>
          <w:i/>
        </w:rPr>
        <w:t>andra stycket</w:t>
      </w:r>
      <w:r>
        <w:rPr/>
        <w:t xml:space="preserve"> finns en erinran om att det i stadgarna får bestämmas att medlemmarnas beslutanderätt ska överlåtas till fullmäktige. I sådana fall ersätts föreningsstämmans kompetens, i den ut</w:t>
        <w:softHyphen/>
        <w:t>sträckning som anges i stadgarna, av fullmäktigemötet. De som har utsetts till fullmäktige fat</w:t>
        <w:softHyphen/>
        <w:t>tar beslut i medlemmarnas ställe och för deras räkning. Det är dock inte fråga om något vanligt civilrättsligt fullmaktsförhållande och medlem</w:t>
        <w:softHyphen/>
        <w:t>mar</w:t>
        <w:softHyphen/>
        <w:t>na kan inte ge fullmäktige bindande instruktioner eller påverka hur fullmäktige ska be</w:t>
        <w:softHyphen/>
        <w:t>sluta i en viss fråga.</w:t>
      </w:r>
    </w:p>
    <w:p>
      <w:pPr>
        <w:pStyle w:val="TextBodyIndent"/>
        <w:rPr/>
      </w:pPr>
      <w:r>
        <w:rPr/>
        <w:t>Om en förening vill använda systemet med fullmäktige, ska det enligt 2 kap. 2 § första stycket punkten 7 framgå av stadgarna vilken befogen</w:t>
        <w:softHyphen/>
        <w:t>het full</w:t>
        <w:softHyphen/>
        <w:t>mäktige ska ha, hur de ska utses och tiden för deras uppdrag.</w:t>
      </w:r>
    </w:p>
    <w:p>
      <w:pPr>
        <w:pStyle w:val="TextBodyIndent"/>
        <w:rPr/>
      </w:pPr>
      <w:r>
        <w:rPr/>
        <w:t>I 40–42 §§ finns ytterligare bestämmelser om fullmäktige.</w:t>
      </w:r>
    </w:p>
    <w:p>
      <w:pPr>
        <w:pStyle w:val="Rubrik4utannumrering"/>
        <w:rPr>
          <w:b w:val="false"/>
          <w:b w:val="false"/>
          <w:i/>
          <w:i/>
        </w:rPr>
      </w:pPr>
      <w:r>
        <w:rPr>
          <w:i/>
        </w:rPr>
        <w:t>Rätt att delta vid föreningsstämman</w:t>
      </w:r>
    </w:p>
    <w:p>
      <w:pPr>
        <w:pStyle w:val="TextBody"/>
        <w:spacing w:lineRule="exact" w:line="200"/>
        <w:rPr>
          <w:i/>
          <w:i/>
        </w:rPr>
      </w:pPr>
      <w:r>
        <w:rPr>
          <w:b/>
          <w:i/>
        </w:rPr>
        <w:t>2 §</w:t>
      </w:r>
      <w:r>
        <w:rPr>
          <w:i/>
        </w:rPr>
        <w:t>  En medlem har rätt att närvara, yttra sig och rösta vid förenings</w:t>
        <w:softHyphen/>
        <w:t>stäm</w:t>
        <w:softHyphen/>
        <w:t>man, om inte något annat anges i denna lag.</w:t>
      </w:r>
    </w:p>
    <w:p>
      <w:pPr>
        <w:pStyle w:val="TextBodyIndent"/>
        <w:spacing w:lineRule="exact" w:line="200"/>
        <w:rPr>
          <w:i/>
          <w:i/>
        </w:rPr>
      </w:pPr>
      <w:r>
        <w:rPr>
          <w:i/>
        </w:rPr>
        <w:t xml:space="preserve">I stadgarna får det bestämmas att en medlem som har sagt upp sig för utträde ur föreningen inte har rätt att delta i föreningsstämman. </w:t>
      </w:r>
    </w:p>
    <w:p>
      <w:pPr>
        <w:pStyle w:val="TextBodyIndent"/>
        <w:spacing w:lineRule="exact" w:line="200"/>
        <w:rPr>
          <w:i/>
          <w:i/>
        </w:rPr>
      </w:pPr>
      <w:r>
        <w:rPr>
          <w:i/>
        </w:rPr>
        <w:t>Av 3 kap. 5 § framgår att en medlem som har uteslutits ur föreningen genast förlorar sin rätt enligt första stycket.</w:t>
      </w:r>
    </w:p>
    <w:p>
      <w:pPr>
        <w:pStyle w:val="Normal"/>
        <w:tabs>
          <w:tab w:val="clear" w:pos="1304"/>
          <w:tab w:val="left" w:pos="2268" w:leader="none"/>
        </w:tabs>
        <w:jc w:val="both"/>
        <w:rPr>
          <w:sz w:val="20"/>
        </w:rPr>
      </w:pPr>
      <w:r>
        <w:rPr>
          <w:sz w:val="20"/>
        </w:rPr>
      </w:r>
    </w:p>
    <w:p>
      <w:pPr>
        <w:pStyle w:val="TextBody"/>
        <w:rPr/>
      </w:pPr>
      <w:r>
        <w:rPr/>
        <w:t>I paragrafen, som saknar motsvarighet i det hittillsvarande 7 kap., finns bestämmelser om medlemmarnas rätt att delta vid förenings</w:t>
        <w:softHyphen/>
        <w:t>stämman. Övervägandena finns i avsnitt 11.2.</w:t>
      </w:r>
    </w:p>
    <w:p>
      <w:pPr>
        <w:pStyle w:val="TextBodyIndent"/>
        <w:rPr/>
      </w:pPr>
      <w:r>
        <w:rPr/>
        <w:t xml:space="preserve">Av </w:t>
      </w:r>
      <w:r>
        <w:rPr>
          <w:i/>
        </w:rPr>
        <w:t>första stycket</w:t>
      </w:r>
      <w:r>
        <w:rPr/>
        <w:t xml:space="preserve"> framgår att en föreningsmedlem som utgångspunkt har rätt att närvara, yttra sig och rösta vid föreningsstämman. Dessa rättigheter kan inte åsidosättas annat än i de fall som anges i lagen (jfr andra stycket och 3 § samt 3 kap. 5 §).</w:t>
      </w:r>
    </w:p>
    <w:p>
      <w:pPr>
        <w:pStyle w:val="TextBodyIndent"/>
        <w:rPr/>
      </w:pPr>
      <w:r>
        <w:rPr/>
        <w:t>Av allmänna associationsrättsliga principer följer att även andra per</w:t>
        <w:softHyphen/>
        <w:t>so</w:t>
        <w:softHyphen/>
        <w:t>ner än medlemmar som utövar någon funktion vid förenings</w:t>
        <w:softHyphen/>
        <w:t>stämman, t.ex. styrelseledamöter, stämmoordföranden eller protokoll</w:t>
        <w:softHyphen/>
        <w:t>föra</w:t>
        <w:softHyphen/>
        <w:t>ren, får när</w:t>
        <w:softHyphen/>
        <w:t>vara vid stämman. Frågan om utomståendes närvarorätt behandlas i 8 §.</w:t>
      </w:r>
    </w:p>
    <w:p>
      <w:pPr>
        <w:pStyle w:val="TextBodyIndent"/>
        <w:rPr/>
      </w:pPr>
      <w:r>
        <w:rPr/>
        <w:t xml:space="preserve">Genom bestämmelsen i </w:t>
      </w:r>
      <w:r>
        <w:rPr>
          <w:i/>
        </w:rPr>
        <w:t>andra stycket</w:t>
      </w:r>
      <w:r>
        <w:rPr/>
        <w:t xml:space="preserve"> ges föreningen rätt att i stadgarna bestämma att en medlem som har sagt upp sig för utträde inte har rätt att delta i föreningsstämman.</w:t>
      </w:r>
    </w:p>
    <w:p>
      <w:pPr>
        <w:pStyle w:val="TextBodyIndent"/>
        <w:rPr/>
      </w:pPr>
      <w:r>
        <w:rPr/>
        <w:t xml:space="preserve">I </w:t>
      </w:r>
      <w:r>
        <w:rPr>
          <w:i/>
        </w:rPr>
        <w:t>tredje stycket</w:t>
      </w:r>
      <w:r>
        <w:rPr/>
        <w:t xml:space="preserve"> finns en erinran om att en medlem som har uteslutits enligt 3 kap. 5 § genast förlorar rätten att närvara vid stämman.</w:t>
      </w:r>
    </w:p>
    <w:p>
      <w:pPr>
        <w:pStyle w:val="Rubrik4utannumrering"/>
        <w:rPr>
          <w:i/>
          <w:i/>
        </w:rPr>
      </w:pPr>
      <w:r>
        <w:rPr>
          <w:i/>
        </w:rPr>
        <w:t>Medlems rösträtt</w:t>
      </w:r>
    </w:p>
    <w:p>
      <w:pPr>
        <w:pStyle w:val="TextBody"/>
        <w:spacing w:lineRule="exact" w:line="200"/>
        <w:rPr>
          <w:i/>
          <w:i/>
        </w:rPr>
      </w:pPr>
      <w:r>
        <w:rPr>
          <w:b/>
          <w:i/>
        </w:rPr>
        <w:t>3 §  </w:t>
      </w:r>
      <w:r>
        <w:rPr>
          <w:i/>
        </w:rPr>
        <w:t>Varje medlem har en röst, om inte något annat har bestämts i stad</w:t>
        <w:softHyphen/>
        <w:t>garna.</w:t>
      </w:r>
    </w:p>
    <w:p>
      <w:pPr>
        <w:pStyle w:val="TextBodyIndent"/>
        <w:spacing w:lineRule="exact" w:line="200"/>
        <w:rPr>
          <w:i/>
          <w:i/>
        </w:rPr>
      </w:pPr>
      <w:r>
        <w:rPr>
          <w:i/>
        </w:rPr>
        <w:t>I stadgarna får det bestämmas att en medlem får utöva sin rösträtt bara om vissa angivna villkor är uppfyllda.</w:t>
      </w:r>
    </w:p>
    <w:p>
      <w:pPr>
        <w:pStyle w:val="TextBodyIndent"/>
        <w:spacing w:lineRule="exact" w:line="200"/>
        <w:rPr>
          <w:i/>
          <w:i/>
        </w:rPr>
      </w:pPr>
      <w:r>
        <w:rPr>
          <w:i/>
        </w:rPr>
        <w:t>Om investerande medlemmar deltar i en omröstning och de förfogar över mer än en tredjedel av det sammanlagda antalet röster som avges vid omröstningen, ska värdet av deras röster sättas ner så att det samman</w:t>
        <w:softHyphen/>
        <w:t>lagt uppgår till hälften av det sammanlagda antalet övriga avgivna röster. Om omröstningen gäller ett beslut som kräver stöd av en viss andel av de röstande, ska resultatet av omröstningen räknas om på motsvarande sätt.</w:t>
      </w:r>
    </w:p>
    <w:p>
      <w:pPr>
        <w:pStyle w:val="TextBodyIndent"/>
        <w:rPr>
          <w:i/>
          <w:i/>
        </w:rPr>
      </w:pPr>
      <w:r>
        <w:rPr>
          <w:i/>
        </w:rPr>
      </w:r>
    </w:p>
    <w:p>
      <w:pPr>
        <w:pStyle w:val="TextBody"/>
        <w:rPr/>
      </w:pPr>
      <w:r>
        <w:rPr/>
        <w:t>Paragrafen behandlar frågor om medlemmarnas rösträtt vid förenings</w:t>
        <w:softHyphen/>
        <w:t>stämman. Första stycket motsvarar 1 § andra stycket i det hittills</w:t>
        <w:softHyphen/>
        <w:t>varande 7 kap. (jfr prop. 1986/87:7 s. 64 f. och 117). Andra och tredje styckena saknar tidigare motsvarighet. Övervägandena finns i avsnitt 6 och 11.2.</w:t>
      </w:r>
    </w:p>
    <w:p>
      <w:pPr>
        <w:pStyle w:val="TextBodyIndent"/>
        <w:rPr/>
      </w:pPr>
      <w:r>
        <w:rPr/>
        <w:t xml:space="preserve">Av </w:t>
      </w:r>
      <w:r>
        <w:rPr>
          <w:i/>
        </w:rPr>
        <w:t>första stycket</w:t>
      </w:r>
      <w:r>
        <w:rPr/>
        <w:t xml:space="preserve"> framgår att föreningslagens huvudregel är att varje medlem har en röst. Bestämmelsen är dock dispositiv och föreningen kan i stadgarna ta in bestämmelser om skillnader i röstvärde mellan olika medlemmar.</w:t>
      </w:r>
    </w:p>
    <w:p>
      <w:pPr>
        <w:pStyle w:val="TextBodyIndent"/>
        <w:rPr/>
      </w:pPr>
      <w:r>
        <w:rPr/>
        <w:t>Det finns inga uttryckliga begränsningar i fråga om hur stora skillnader i röstvärde som får förekomma eller på vilka grunder som rösträtten differentieras. Det kan t.ex. vara möjligt att differentiera rösträtten ba</w:t>
        <w:softHyphen/>
        <w:t>serat på antalet insatser, på produktionsfaktorer eller på medlemmens omsättning med föreningen. Kriterierna måste dock vara objektiva och ha rimlig grund och får inte innebära ett otillbörligt gynnande av vissa medlemmar på andras bekostnad.</w:t>
      </w:r>
    </w:p>
    <w:p>
      <w:pPr>
        <w:pStyle w:val="TextBodyIndent"/>
        <w:rPr/>
      </w:pPr>
      <w:r>
        <w:rPr/>
        <w:t xml:space="preserve">I </w:t>
      </w:r>
      <w:r>
        <w:rPr>
          <w:i/>
        </w:rPr>
        <w:t>andra stycket</w:t>
      </w:r>
      <w:r>
        <w:rPr/>
        <w:t xml:space="preserve"> anges att det i stadgarna får bestämmas att en medlem får utöva sin rösträtt bara om vissa villkor är uppfyllda. Avsikten är inte att en medlems rösträtt ska kunna villkoras på ett sådant sätt att med</w:t>
        <w:softHyphen/>
        <w:t>lemmen mer eller mindre permanent kommer att vara fråntagen den röst</w:t>
        <w:softHyphen/>
        <w:t xml:space="preserve">rätt som följer med medlemskapet. Det bör dock t.ex. vara möjligt att i stadgarna föreskriva att en medlem som inte har betalat insatser eller avgifter i den omfattning som följer av stadgarna inte ska få utöva sin rösträtt eller att endast den som på viss dag i anslutning till stämman är införd i medlemsförteckningen har rätt att rösta. </w:t>
      </w:r>
    </w:p>
    <w:p>
      <w:pPr>
        <w:pStyle w:val="TextBodyIndent"/>
        <w:rPr/>
      </w:pPr>
      <w:r>
        <w:rPr/>
        <w:t>Föreningens möjlighet att ställa upp villkor för utövandet av rösträtten begränsas ytterst av att villkoren, om de inte har rimlig grund, kan an</w:t>
        <w:softHyphen/>
        <w:t>gripas med stöd av generalklausulen i 36 § lagen (1915:218) om avtal och andra rättshandlingar på förmögenhetsrättens område eller, efter beslut om stadgeändring, med stöd av 37 § i detta kapitel.</w:t>
      </w:r>
    </w:p>
    <w:p>
      <w:pPr>
        <w:pStyle w:val="TextBodyIndent"/>
        <w:rPr/>
      </w:pPr>
      <w:r>
        <w:rPr/>
        <w:t>En medlem som på grund av ett rösträttsvillkor inte har rätt att utöva sin rösträtt har ändå rätt att närvara vid stämman och yttra sig där.</w:t>
      </w:r>
    </w:p>
    <w:p>
      <w:pPr>
        <w:pStyle w:val="TextBodyIndent"/>
        <w:rPr/>
      </w:pPr>
      <w:r>
        <w:rPr>
          <w:i/>
        </w:rPr>
        <w:t>Tredje stycket första meningen</w:t>
      </w:r>
      <w:r>
        <w:rPr/>
        <w:t xml:space="preserve"> innehåller en bestämmelse som be</w:t>
        <w:softHyphen/>
        <w:t>gränsar investerande medlemmars inflytande vid förenings</w:t>
        <w:softHyphen/>
        <w:t>stäm</w:t>
        <w:softHyphen/>
        <w:t>man. Be</w:t>
        <w:softHyphen/>
        <w:t>stämmelsen får betydelse om mer än en tredjedel av de avgivna rösterna härrör från sådana medlemmar. Värdet av de investerande medlem</w:t>
        <w:softHyphen/>
        <w:t>marnas röster ska då sättas ner, så att det sammanlagda värdet av dessa rös</w:t>
        <w:softHyphen/>
        <w:t>ter uppgår till hälften av det sammanlagda antalet övriga röster. Be</w:t>
        <w:softHyphen/>
        <w:t>stämmelsen kan exemplifieras enligt följande.</w:t>
      </w:r>
    </w:p>
    <w:p>
      <w:pPr>
        <w:pStyle w:val="TextBodyIndent"/>
        <w:rPr/>
      </w:pPr>
      <w:r>
        <w:rPr>
          <w:i/>
        </w:rPr>
        <w:t>Exempel 1.</w:t>
      </w:r>
      <w:r>
        <w:rPr/>
        <w:t xml:space="preserve"> Vid en föreningsstämma deltar 90 medlemmar. Av dessa är 45 verksamma medlemmar och 45 investerande medlemmar. Alla har lika rösträtt. Samtliga deltar i omröstningarna vid stämman. Av de 90 av</w:t>
        <w:softHyphen/>
        <w:t>givna rösterna kommer därmed 45 att härröra från investerande medlem</w:t>
        <w:softHyphen/>
        <w:t>mar. Värdet av dessa 45 röster ska då sättas ner till sammanlagt 22,5, vil</w:t>
        <w:softHyphen/>
        <w:t xml:space="preserve">ket innebär att värdet av var och en av de investerande medlemmarnas röster kommer att uppgå till hälften av en vanlig röst. </w:t>
      </w:r>
    </w:p>
    <w:p>
      <w:pPr>
        <w:pStyle w:val="TextBodyIndent"/>
        <w:rPr/>
      </w:pPr>
      <w:r>
        <w:rPr>
          <w:i/>
        </w:rPr>
        <w:t xml:space="preserve">Exempel 2. </w:t>
      </w:r>
      <w:r>
        <w:rPr/>
        <w:t>Samma förutsättningar gäller som i exempel 1, dock avstår 15 av de investerande medlemmarna från att rösta. Av de 75 avgivna rös</w:t>
        <w:softHyphen/>
        <w:t>t</w:t>
        <w:softHyphen/>
        <w:t>erna kommer därmed 30 att härröra från investerande medlemmar och 45 från verksamma medlemmar. Det sammanlagda värdet av de inve</w:t>
        <w:softHyphen/>
        <w:t>sterande medlemmarnas röster ska även i detta fall sättas ner till 22,5. Var och en av de röster som härrör från investerande medlemmar kom</w:t>
        <w:softHyphen/>
        <w:t xml:space="preserve">mer därvid att ha ett röstvärde om tre fjärdedelar av en vanlig röst. </w:t>
      </w:r>
    </w:p>
    <w:p>
      <w:pPr>
        <w:pStyle w:val="TextBodyIndent"/>
        <w:rPr/>
      </w:pPr>
      <w:r>
        <w:rPr>
          <w:i/>
        </w:rPr>
        <w:t xml:space="preserve">Exempel 3. </w:t>
      </w:r>
      <w:r>
        <w:rPr/>
        <w:t>Samma förutsättningar som i exempel 1, dock avstår 15 av de verksamma medlemmarna från att rösta. Av de 75 avgivna rösterna kom</w:t>
        <w:softHyphen/>
        <w:t>mer därmed 45 att härröra från investerande medlemmar och 30 från verksamma medlemmar. Det sammanlagda värdet av de investerande med</w:t>
        <w:softHyphen/>
        <w:t>lemmarnas röster ska i detta fall sättas ner till 15. Var och en av de röster som härrör från investerande medlemmar kommer till följd därav att ha ett röstvärde om en tredjedel av en vanlig röst.</w:t>
      </w:r>
    </w:p>
    <w:p>
      <w:pPr>
        <w:pStyle w:val="TextBodyIndent"/>
        <w:rPr/>
      </w:pPr>
      <w:r>
        <w:rPr>
          <w:i/>
        </w:rPr>
        <w:t xml:space="preserve">Exempel 4. </w:t>
      </w:r>
      <w:r>
        <w:rPr/>
        <w:t>Samma förutsättningar som i exempel 1, dock har enligt stad</w:t>
        <w:softHyphen/>
        <w:t>garna var och en av de investerande medlemmarna två röster. Vid stäm</w:t>
        <w:softHyphen/>
        <w:t>man avges därför 135 röster, varav 90 härrör från investerande med</w:t>
        <w:softHyphen/>
        <w:t>lemmar. Det sammanlagda värdet av de investerande medlemmarnas röster ska, på samma sätt som i exempel 1 och 2, sättas ner till 22,5. Det innebär att var och en av de röster som härrör från investerande med</w:t>
        <w:softHyphen/>
        <w:t>lem</w:t>
        <w:softHyphen/>
        <w:t>mar kommer att ha ett röstvärde om en fjärdedel av en vanlig röst.</w:t>
      </w:r>
    </w:p>
    <w:p>
      <w:pPr>
        <w:pStyle w:val="TextBodyIndent"/>
        <w:rPr/>
      </w:pPr>
      <w:r>
        <w:rPr/>
        <w:t xml:space="preserve">I </w:t>
      </w:r>
      <w:r>
        <w:rPr>
          <w:i/>
        </w:rPr>
        <w:t>andra meningen</w:t>
      </w:r>
      <w:r>
        <w:rPr/>
        <w:t xml:space="preserve"> behandlas den situationen då ett giltigt beslut förut</w:t>
        <w:softHyphen/>
        <w:t>sätter att en viss andel av de röstande har ställt sig bakom beslutet, t.ex. ett beslut om ändring av stadgarna. Det ska då göras en motsvarande om</w:t>
        <w:softHyphen/>
        <w:t>räkning av röstresultatet. Det kan illustreras med följande exempel.</w:t>
      </w:r>
    </w:p>
    <w:p>
      <w:pPr>
        <w:pStyle w:val="TextBodyIndent"/>
        <w:rPr/>
      </w:pPr>
      <w:r>
        <w:rPr>
          <w:i/>
        </w:rPr>
        <w:t xml:space="preserve">Exempel 5. </w:t>
      </w:r>
      <w:r>
        <w:rPr/>
        <w:t>Vid en föreningsstämma deltar 90 medlemmar. Av dessa är 30 verksamma medlemmar och 60 investerande medlemmar. Alla tar del i omröstningen. Omröstning sker angående ett förslag till ändring av stad</w:t>
        <w:softHyphen/>
        <w:t>garna och det fordras därför att två tredjedelar av de röstande</w:t>
      </w:r>
      <w:r>
        <w:rPr>
          <w:i/>
        </w:rPr>
        <w:t xml:space="preserve"> </w:t>
      </w:r>
      <w:r>
        <w:rPr/>
        <w:t>ställer sig bakom beslutet. Samtliga investerande medlemmar röstar för för</w:t>
        <w:softHyphen/>
        <w:t>sla</w:t>
        <w:softHyphen/>
        <w:t>get medan förslaget bland de verksamma medlemmarna får stöd av en</w:t>
        <w:softHyphen/>
        <w:t>bart 10 medlemmar. I denna situation ska de 60 investerande med</w:t>
        <w:softHyphen/>
        <w:t>lem</w:t>
        <w:softHyphen/>
        <w:t>marna anses som om de vore enbart 15 (dvs. hälften av 30). Det innebär att enbart 10 + 15 av sammanlagt 45 röstande ska anses stödja förslaget och att detta därmed faller.</w:t>
      </w:r>
    </w:p>
    <w:p>
      <w:pPr>
        <w:pStyle w:val="Rubrik4utannumrering"/>
        <w:rPr>
          <w:i/>
          <w:i/>
        </w:rPr>
      </w:pPr>
      <w:r>
        <w:rPr>
          <w:i/>
        </w:rPr>
        <w:t>Ombud vid föreningsstämman</w:t>
      </w:r>
    </w:p>
    <w:p>
      <w:pPr>
        <w:pStyle w:val="TextBody"/>
        <w:spacing w:lineRule="exact" w:line="200"/>
        <w:rPr>
          <w:i/>
          <w:i/>
        </w:rPr>
      </w:pPr>
      <w:r>
        <w:rPr>
          <w:b/>
          <w:i/>
        </w:rPr>
        <w:t>4 §</w:t>
      </w:r>
      <w:r>
        <w:rPr>
          <w:i/>
        </w:rPr>
        <w:t>  En medlem som inte är personligen närvarande vid förenings</w:t>
        <w:softHyphen/>
        <w:t>stämman får utöva sin rätt vid stämman genom ombud. En medlem får inte företrädas av fler än ett ombud. Rätten att anlita ombud får be</w:t>
        <w:softHyphen/>
        <w:t>gränsas i stadgarna. En med</w:t>
        <w:softHyphen/>
        <w:t>lem har dock alltid rätt att anlita sin make, sin sambo, en annan medlem eller en ställföreträdare för en annan med</w:t>
        <w:softHyphen/>
        <w:t>lem som ombud.</w:t>
      </w:r>
    </w:p>
    <w:p>
      <w:pPr>
        <w:pStyle w:val="TextBodyIndent"/>
        <w:spacing w:lineRule="exact" w:line="200"/>
        <w:rPr>
          <w:i/>
          <w:i/>
        </w:rPr>
      </w:pPr>
      <w:r>
        <w:rPr>
          <w:i/>
        </w:rPr>
        <w:t>Ombudet ska ha en skriftlig, daterad och av medlemmen undertecknad fullmakt. En fullmakt gäller högst ett år från utfärdandet.</w:t>
      </w:r>
    </w:p>
    <w:p>
      <w:pPr>
        <w:pStyle w:val="TextBodyIndent"/>
        <w:ind w:hanging="0"/>
        <w:rPr>
          <w:i/>
          <w:i/>
        </w:rPr>
      </w:pPr>
      <w:r>
        <w:rPr>
          <w:i/>
        </w:rPr>
      </w:r>
    </w:p>
    <w:p>
      <w:pPr>
        <w:pStyle w:val="TextBody"/>
        <w:rPr/>
      </w:pPr>
      <w:r>
        <w:rPr/>
        <w:t>Paragrafen innehåller bestämmelser om ombud vid föreningsstämman. Den motsvarar delvis 2 § i det hittillsvarande 7 kap. (jfr prop. 1986/87:7 s. 118 f.). Övervägandena finns i avsnitt 11.3.</w:t>
      </w:r>
    </w:p>
    <w:p>
      <w:pPr>
        <w:pStyle w:val="TextBodyIndent"/>
        <w:rPr/>
      </w:pPr>
      <w:r>
        <w:rPr/>
        <w:t xml:space="preserve">Enligt </w:t>
      </w:r>
      <w:r>
        <w:rPr>
          <w:i/>
        </w:rPr>
        <w:t>första stycket</w:t>
      </w:r>
      <w:r>
        <w:rPr/>
        <w:t xml:space="preserve"> får en medlem som inte är personligen närvarande vid föreningsstämman utöva sin rätt vid föreningsstämman genom ett ombud. Varje medlem får låta sig representeras av högst ett ombud, om medlemmen själv inte närvarar vid stämman. Ombudet har rätt att yttra sig och rösta i samma utsträckning som medlemmen har det.</w:t>
      </w:r>
    </w:p>
    <w:p>
      <w:pPr>
        <w:pStyle w:val="TextBodyIndent"/>
        <w:rPr/>
      </w:pPr>
      <w:r>
        <w:rPr/>
        <w:t>Föreningen får i stadgarna göra undantag från medlemmarnas rätt att fritt välja ombud. Det är t.ex. möjligt att i stadgarna ange att enbart andra medlemmar får vara ombud eller att ett ombud ska ha vissa kvali</w:t>
        <w:softHyphen/>
        <w:t>fika</w:t>
        <w:softHyphen/>
        <w:t>tioner. En medlem har dock oavsett stadgarnas innehåll rätt att låta sig företrädas av sin make, sin sambo eller en annan medlem. I lagtexten tyd</w:t>
        <w:softHyphen/>
        <w:t>liggörs att en medlem även kan låta sig företrädas av en ställ</w:t>
        <w:softHyphen/>
        <w:t>företrädare för en annan medlem.</w:t>
      </w:r>
    </w:p>
    <w:p>
      <w:pPr>
        <w:pStyle w:val="TextBodyIndent"/>
        <w:rPr/>
      </w:pPr>
      <w:r>
        <w:rPr/>
        <w:t>Till skillnad från i hittillsvarande lagtext anges i paragrafen inte ut</w:t>
        <w:softHyphen/>
        <w:t>tryck</w:t>
        <w:softHyphen/>
        <w:t>ligen att en medlem kan företrädas av sin egen ställföreträdare enligt lag. Avsikten är inte att begränsa möjligheten för en legal ställföreträdare att företräda en medlem som bara kan uppträda genom en ställ</w:t>
        <w:softHyphen/>
        <w:t>före</w:t>
        <w:softHyphen/>
        <w:t>trädare, t.ex. en juridisk person eller en underårig. Denna möjlighet följer dock redan av allmänna principer.</w:t>
      </w:r>
    </w:p>
    <w:p>
      <w:pPr>
        <w:pStyle w:val="TextBodyIndent"/>
        <w:rPr/>
      </w:pPr>
      <w:r>
        <w:rPr/>
        <w:t xml:space="preserve">I </w:t>
      </w:r>
      <w:r>
        <w:rPr>
          <w:i/>
        </w:rPr>
        <w:t>andra stycket</w:t>
      </w:r>
      <w:r>
        <w:rPr/>
        <w:t xml:space="preserve"> finns bestämmelser om fullmaktens form och gil</w:t>
        <w:softHyphen/>
        <w:t>tig</w:t>
        <w:softHyphen/>
        <w:t>hetstid. De överensstämmer i sak med hittillsvarande reglering. Kravet på skriftlighet utesluter inte att en medlem använder en elektronisk fullmakt, som enligt 1 kap. 7 § får undertecknas med avancerad elektronisk sig</w:t>
        <w:softHyphen/>
        <w:t>na</w:t>
        <w:softHyphen/>
        <w:t>tur enligt lagen (2000:832) om kvalificerade elektroniska signa</w:t>
        <w:softHyphen/>
        <w:t>turer.</w:t>
      </w:r>
    </w:p>
    <w:p>
      <w:pPr>
        <w:pStyle w:val="TextBodyIndent"/>
        <w:rPr/>
      </w:pPr>
      <w:r>
        <w:rPr/>
      </w:r>
    </w:p>
    <w:p>
      <w:pPr>
        <w:pStyle w:val="TextBody"/>
        <w:spacing w:lineRule="exact" w:line="200"/>
        <w:rPr>
          <w:i/>
          <w:i/>
        </w:rPr>
      </w:pPr>
      <w:r>
        <w:rPr>
          <w:b/>
          <w:i/>
        </w:rPr>
        <w:t>5 §  </w:t>
      </w:r>
      <w:r>
        <w:rPr>
          <w:i/>
        </w:rPr>
        <w:t>Ett ombud får företräda högst tre medlemmar, om inte något annat har be</w:t>
        <w:softHyphen/>
        <w:t>stämts i stadgarna.</w:t>
      </w:r>
    </w:p>
    <w:p>
      <w:pPr>
        <w:pStyle w:val="TextBodyIndent"/>
        <w:rPr/>
      </w:pPr>
      <w:r>
        <w:rPr/>
      </w:r>
    </w:p>
    <w:p>
      <w:pPr>
        <w:pStyle w:val="TextBody"/>
        <w:rPr/>
      </w:pPr>
      <w:r>
        <w:rPr/>
        <w:t>I paragrafen finns en bestämmelse om hur många medlemmar ett ombud får företräda. En motsvarande reglering finns i 2 § andra stycket andra me</w:t>
        <w:softHyphen/>
        <w:t>ningen i det hittillsvarande 7 kap. (jfr prop. 1986/87:7 s. 119). Över</w:t>
        <w:softHyphen/>
        <w:t>vägan</w:t>
        <w:softHyphen/>
        <w:t>dena finns i avsnitt 11.3.</w:t>
      </w:r>
    </w:p>
    <w:p>
      <w:pPr>
        <w:pStyle w:val="TextBodyIndent"/>
        <w:rPr/>
      </w:pPr>
      <w:r>
        <w:rPr/>
        <w:t>Av paragrafen framgår att ett ombud som utgångspunkt får företräda upp till tre medlemmar. I stadgarna kan det dock bestämmas att ett ombud får företräda fler eller färre medlemmar.</w:t>
      </w:r>
    </w:p>
    <w:p>
      <w:pPr>
        <w:pStyle w:val="Rubrik4utannumrering"/>
        <w:rPr>
          <w:b w:val="false"/>
          <w:b w:val="false"/>
          <w:i/>
          <w:i/>
        </w:rPr>
      </w:pPr>
      <w:r>
        <w:rPr>
          <w:i/>
        </w:rPr>
        <w:t>Poströstning</w:t>
      </w:r>
    </w:p>
    <w:p>
      <w:pPr>
        <w:pStyle w:val="TextBody"/>
        <w:spacing w:lineRule="exact" w:line="200"/>
        <w:rPr>
          <w:i/>
          <w:i/>
        </w:rPr>
      </w:pPr>
      <w:r>
        <w:rPr>
          <w:b/>
          <w:i/>
        </w:rPr>
        <w:t>6 §</w:t>
      </w:r>
      <w:r>
        <w:rPr>
          <w:i/>
        </w:rPr>
        <w:t>  I stadgarna får det bestämmas att medlemmarna före förenings</w:t>
        <w:softHyphen/>
        <w:t>stämman ska kunna utöva sin rösträtt per post eller att styrelsen inför en föreningsstämma får besluta att medlemmarna ska kunna göra det.</w:t>
      </w:r>
    </w:p>
    <w:p>
      <w:pPr>
        <w:pStyle w:val="TextBodyIndent"/>
        <w:spacing w:lineRule="exact" w:line="200"/>
        <w:rPr>
          <w:i/>
          <w:i/>
        </w:rPr>
      </w:pPr>
      <w:r>
        <w:rPr>
          <w:i/>
        </w:rPr>
        <w:t>Om medlemmarna ska kunna utöva rösträtt vid föreningsstämman genom poströstning, ska det av kallelsen framgå hur de ska gå till väga. Det huvudsakliga innehållet i varje framlagt förslag ska anges i kallel</w:t>
        <w:softHyphen/>
        <w:t>sen, om förslaget inte rör en fråga av mindre betydelse för föreningen. Till kallelsen ska det bifogas ett formulär för poströstning som, med hänvisning till de framlagda förslagen, ska innehålla två likvärdigt presenterade svars</w:t>
        <w:softHyphen/>
        <w:t>alternativ med rubrikerna Ja och Nej.</w:t>
      </w:r>
    </w:p>
    <w:p>
      <w:pPr>
        <w:pStyle w:val="TextBody"/>
        <w:rPr/>
      </w:pPr>
      <w:r>
        <w:rPr/>
      </w:r>
    </w:p>
    <w:p>
      <w:pPr>
        <w:pStyle w:val="TextBody"/>
        <w:rPr/>
      </w:pPr>
      <w:r>
        <w:rPr/>
        <w:t>Paragrafen innehåller bestämmelser om poströstning vid en förenings</w:t>
        <w:softHyphen/>
        <w:t>stämma. Paragrafen utformas efter förebild av 7 kap. 4 a och 24 §§ aktiebolags</w:t>
        <w:softHyphen/>
        <w:t>lagen (2005:551), jfr prop. 2009/10:247 s. 55 f. Över</w:t>
        <w:softHyphen/>
        <w:t>vägan</w:t>
        <w:softHyphen/>
        <w:t>dena finns i avsnitt 11.4.</w:t>
      </w:r>
    </w:p>
    <w:p>
      <w:pPr>
        <w:pStyle w:val="TextBodyIndent"/>
        <w:rPr/>
      </w:pPr>
      <w:r>
        <w:rPr/>
        <w:t xml:space="preserve">Enligt </w:t>
      </w:r>
      <w:r>
        <w:rPr>
          <w:i/>
        </w:rPr>
        <w:t>första stycket</w:t>
      </w:r>
      <w:r>
        <w:rPr/>
        <w:t xml:space="preserve"> är en förutsättning för att poströstning ska få användas att föreningen tar in bestämmelser om detta i sina stadgar. Sådana bestämmelser kan antingen innebära att medlemmarna har rätt att poströsta vid varje föreningsstämma eller att det överlåts till styrelsen att inför en föreningsstämma besluta om poströstning ska vara möjligt.</w:t>
      </w:r>
    </w:p>
    <w:p>
      <w:pPr>
        <w:pStyle w:val="TextBodyIndent"/>
        <w:rPr/>
      </w:pPr>
      <w:r>
        <w:rPr/>
        <w:t>Det kan vara lämpligt att det i stadgarna också anges hur pos</w:t>
        <w:softHyphen/>
        <w:t>tröst</w:t>
        <w:softHyphen/>
        <w:t>ningen ska gå till, t.ex. vid vilken tidpunkt poströsten senast ska vara före</w:t>
        <w:softHyphen/>
        <w:t>ningen till handa och om poströsten ska kunna avges elektroniskt, med t.ex. e-post.</w:t>
      </w:r>
    </w:p>
    <w:p>
      <w:pPr>
        <w:pStyle w:val="TextBodyIndent"/>
        <w:rPr/>
      </w:pPr>
      <w:r>
        <w:rPr/>
        <w:t>Om en röstlängd upprättas ska den som har avgett sin röst per post föras in i röstlängden och anses närvarande vid föreningsstämman, se 26 §.</w:t>
      </w:r>
    </w:p>
    <w:p>
      <w:pPr>
        <w:pStyle w:val="TextBodyIndent"/>
        <w:rPr/>
      </w:pPr>
      <w:r>
        <w:rPr/>
        <w:t xml:space="preserve">I </w:t>
      </w:r>
      <w:r>
        <w:rPr>
          <w:i/>
        </w:rPr>
        <w:t>andra stycket</w:t>
      </w:r>
      <w:r>
        <w:rPr/>
        <w:t xml:space="preserve"> finns bestämmelser om hur poströstning ska gå till. Föreningen ska i kallelsen informera om hur en medlem som vill post</w:t>
        <w:softHyphen/>
        <w:t>rösta ska gå till väga, i de fall detta ska vara möjligt. Det gäller så</w:t>
        <w:softHyphen/>
        <w:t>dana praktiska förutsättningar som t.ex. när en poströst ska vara före</w:t>
        <w:softHyphen/>
        <w:t>ningen till handa.</w:t>
      </w:r>
    </w:p>
    <w:p>
      <w:pPr>
        <w:pStyle w:val="TextBodyIndent"/>
        <w:rPr/>
      </w:pPr>
      <w:r>
        <w:rPr/>
        <w:t>Vidare ska det huvudsakliga innehållet i varje framlagt förslag anges i kallelsen till föreningsstämman, om förslaget inte rör en fråga av mindre betydelse för föreningen. Det kan t.ex. vara fråga om beslut som visser</w:t>
        <w:softHyphen/>
        <w:t>ligen rör föreningen men vars betydelse för med</w:t>
        <w:softHyphen/>
        <w:t>lemmarna, sedd mot bak</w:t>
        <w:softHyphen/>
        <w:t>grund av föreningens storlek eller verksam</w:t>
        <w:softHyphen/>
        <w:t>hetens omfattning, är liten och som inte heller i någon större utsträckning påverkar styrningen eller orga</w:t>
        <w:softHyphen/>
        <w:t>nisationen av föreningen. Motsvarande gäller enligt 7 kap. 24 § aktie</w:t>
        <w:softHyphen/>
        <w:softHyphen/>
        <w:t>bolagslagen. Av 20 § och 11 kap. 2 a § följer att kallelsen alltid ska innehålla en redogörelse för det huvudsakliga inne</w:t>
        <w:softHyphen/>
        <w:t>hållet i ett förslag som avser ändring av stadgarna eller likvidation. Att detsamma gäller det huvudsakliga innehållet i en fusionsplan följer av 12 kap. 8 §.</w:t>
      </w:r>
    </w:p>
    <w:p>
      <w:pPr>
        <w:pStyle w:val="TextBodyIndent"/>
        <w:rPr/>
      </w:pPr>
      <w:r>
        <w:rPr/>
        <w:t>Till kallelsen ska det bifogas ett formulär för poströstning som ska inne</w:t>
        <w:softHyphen/>
        <w:softHyphen/>
        <w:t>hålla hänvisningar till de framlagda förslag till beslut som anges i kallelsen. I anslutning till varje förslag ska det finnas två likvärdigt pre</w:t>
        <w:softHyphen/>
        <w:t>senterade svarsalternativ med rubrikerna Ja och Nej.</w:t>
      </w:r>
    </w:p>
    <w:p>
      <w:pPr>
        <w:pStyle w:val="TextBodyIndent"/>
        <w:rPr/>
      </w:pPr>
      <w:r>
        <w:rPr/>
        <w:t>Det åligger styrelsen att se till att utformningen av formuläret och hanteringen av poströsterna inte gynnar eller missgynnar vissa medlem</w:t>
        <w:softHyphen/>
        <w:t>mar. Som regel bör samtliga ärenden som ska behandlas vid stämman tas upp i formuläret.</w:t>
      </w:r>
    </w:p>
    <w:p>
      <w:pPr>
        <w:pStyle w:val="TextBodyIndent"/>
        <w:rPr/>
      </w:pPr>
      <w:r>
        <w:rPr/>
        <w:t>Det ankommer på ordföranden vid föreningsstämman att avgöra om medlemmens inställning i de frågor som poströsten avser går att fast</w:t>
        <w:softHyphen/>
        <w:t xml:space="preserve">ställa. I detta ligger att poströsten måste härröra från en viss identifierbar medlem. En medlem som inte har markerat något svarsalternativ i en viss fråga får anses ha avstått från att rösta i den frågan. </w:t>
      </w:r>
    </w:p>
    <w:p>
      <w:pPr>
        <w:pStyle w:val="TextBodyIndent"/>
        <w:rPr/>
      </w:pPr>
      <w:r>
        <w:rPr/>
        <w:t>Ordföranden måste också försäkra sig om att en medlem som har av</w:t>
        <w:softHyphen/>
        <w:t>gett en poströst inte i stället har valt att vara närvarande vid stämman per</w:t>
        <w:softHyphen/>
        <w:t>sonligen eller genom ombud. En medlem får i ett sådant fall anses ha från</w:t>
        <w:softHyphen/>
        <w:t>fallit sin poströst, vilket det kan finnas anledning att upplysa om vid stämman.</w:t>
      </w:r>
    </w:p>
    <w:p>
      <w:pPr>
        <w:pStyle w:val="Rubrik4utannumrering"/>
        <w:rPr>
          <w:b w:val="false"/>
          <w:b w:val="false"/>
          <w:i/>
          <w:i/>
        </w:rPr>
      </w:pPr>
      <w:r>
        <w:rPr>
          <w:i/>
        </w:rPr>
        <w:t>Biträde vid föreningsstämman</w:t>
      </w:r>
    </w:p>
    <w:p>
      <w:pPr>
        <w:pStyle w:val="TextBody"/>
        <w:spacing w:lineRule="exact" w:line="200"/>
        <w:rPr>
          <w:i/>
          <w:i/>
        </w:rPr>
      </w:pPr>
      <w:r>
        <w:rPr>
          <w:b/>
          <w:i/>
        </w:rPr>
        <w:t>7 §</w:t>
      </w:r>
      <w:r>
        <w:rPr>
          <w:i/>
        </w:rPr>
        <w:t>  En medlem eller ett ombud får ha med sig högst ett biträde vid förenings</w:t>
        <w:softHyphen/>
        <w:t>stämman. Biträdet får yttra sig vid föreningsstämman.</w:t>
      </w:r>
    </w:p>
    <w:p>
      <w:pPr>
        <w:pStyle w:val="Normal"/>
        <w:tabs>
          <w:tab w:val="clear" w:pos="1304"/>
          <w:tab w:val="left" w:pos="2268" w:leader="none"/>
        </w:tabs>
        <w:ind w:firstLine="170"/>
        <w:jc w:val="both"/>
        <w:rPr>
          <w:sz w:val="20"/>
        </w:rPr>
      </w:pPr>
      <w:r>
        <w:rPr>
          <w:sz w:val="20"/>
        </w:rPr>
      </w:r>
    </w:p>
    <w:p>
      <w:pPr>
        <w:pStyle w:val="TextBody"/>
        <w:rPr/>
      </w:pPr>
      <w:r>
        <w:rPr/>
        <w:t>Paragrafen behandlar frågan om biträde vid föreningsstämman. En mot</w:t>
        <w:softHyphen/>
        <w:t>svar</w:t>
        <w:softHyphen/>
        <w:t>ande reglering finns i 2 § tredje stycket i det hittillsvarande 7 kap. (jfr prop. 1986/87:7 s. 119). Bestämmelsen i andra meningen är dock ny. De nuvarande begränsningarna i möjligheten att välja bi</w:t>
        <w:softHyphen/>
        <w:t>träde tas bort. En medlem eller ett ombud får således ta med ett valfritt biträde till före</w:t>
        <w:softHyphen/>
        <w:t>nings</w:t>
        <w:softHyphen/>
        <w:t>stämman. Vidare anges att biträdet får yttra sig vid stämman. Rätten att anlita biträde och biträdets rätt att yttra sig kan inte inskränkas i stadgarna. Övervägandena finns i avsnitt 11.3.</w:t>
      </w:r>
    </w:p>
    <w:p>
      <w:pPr>
        <w:pStyle w:val="Rubrik4utannumrering"/>
        <w:rPr>
          <w:b w:val="false"/>
          <w:b w:val="false"/>
          <w:i/>
          <w:i/>
        </w:rPr>
      </w:pPr>
      <w:r>
        <w:rPr>
          <w:i/>
        </w:rPr>
        <w:t>Utomståendes närvaro vid föreningsstämman</w:t>
      </w:r>
    </w:p>
    <w:p>
      <w:pPr>
        <w:pStyle w:val="TextBody"/>
        <w:spacing w:lineRule="exact" w:line="200"/>
        <w:rPr>
          <w:i/>
          <w:i/>
        </w:rPr>
      </w:pPr>
      <w:r>
        <w:rPr>
          <w:b/>
          <w:i/>
        </w:rPr>
        <w:t>8 §</w:t>
      </w:r>
      <w:r>
        <w:rPr>
          <w:i/>
        </w:rPr>
        <w:t>  Föreningsstämman får besluta att den som inte är medlem ska ha rätt att närvara eller på annat sätt följa förhandlingarna vid förenings</w:t>
        <w:softHyphen/>
        <w:t>stämman. Ett sådant beslut är giltigt endast om det biträds av samtliga röstberättigade som är närvarande vid förenings</w:t>
        <w:softHyphen/>
        <w:t>stämman.</w:t>
      </w:r>
    </w:p>
    <w:p>
      <w:pPr>
        <w:pStyle w:val="TextBodyIndent"/>
        <w:spacing w:lineRule="exact" w:line="200"/>
        <w:rPr>
          <w:i/>
          <w:i/>
        </w:rPr>
      </w:pPr>
      <w:r>
        <w:rPr>
          <w:i/>
        </w:rPr>
        <w:t>I stadgarna får det bestämmas att den som inte är medlem ska ha rätt att närvara eller på annat sätt följa förhandlingarna vid förenings</w:t>
        <w:softHyphen/>
        <w:t>stämman även om något beslut som anges i första stycket inte fattas.</w:t>
      </w:r>
    </w:p>
    <w:p>
      <w:pPr>
        <w:pStyle w:val="Normal"/>
        <w:tabs>
          <w:tab w:val="clear" w:pos="1304"/>
          <w:tab w:val="left" w:pos="2268" w:leader="none"/>
        </w:tabs>
        <w:ind w:firstLine="170"/>
        <w:jc w:val="both"/>
        <w:rPr>
          <w:i/>
          <w:i/>
          <w:sz w:val="20"/>
        </w:rPr>
      </w:pPr>
      <w:r>
        <w:rPr>
          <w:i/>
          <w:sz w:val="20"/>
        </w:rPr>
      </w:r>
    </w:p>
    <w:p>
      <w:pPr>
        <w:pStyle w:val="TextBody"/>
        <w:rPr/>
      </w:pPr>
      <w:r>
        <w:rPr/>
        <w:t>I paragrafen regleras utomståendes rätt att närvara vid föreningsstämman. Paragrafen saknar motsvarighet i det hittillsvarande 7 kap. En motsvar</w:t>
        <w:softHyphen/>
        <w:t>ande reglering finns i 7 kap. 6 § aktiebolagslagen (2005:551), jfr prop. 2004/05:85 s. 594 f. Övervägandena finns i avsnitt 11.5.</w:t>
      </w:r>
    </w:p>
    <w:p>
      <w:pPr>
        <w:pStyle w:val="TextBodyIndent"/>
        <w:rPr/>
      </w:pPr>
      <w:r>
        <w:rPr/>
        <w:t>Utgångspunkten är att det endast är föreningens medlemmar som har rätt att närvara vid stämmoförhandlingarna. Av 4 och 7 §§ framgår att även ombud och biträden har rätt att närvara. Enligt allmänna asso</w:t>
        <w:softHyphen/>
        <w:t>cia</w:t>
        <w:softHyphen/>
        <w:t>tions</w:t>
        <w:softHyphen/>
        <w:t>rättsliga principer får även andra personer som utövar någon funk</w:t>
        <w:softHyphen/>
        <w:t>tion vid stämman, t.ex. styrelseledamöter, stämmoordföranden eller pro</w:t>
        <w:softHyphen/>
        <w:t>to</w:t>
        <w:softHyphen/>
        <w:t>koll</w:t>
        <w:softHyphen/>
        <w:t>fö</w:t>
        <w:softHyphen/>
        <w:t>ra</w:t>
        <w:softHyphen/>
        <w:t>ren, närvara. Styrelsen kan också tillåta andra att närvara i stäm</w:t>
        <w:softHyphen/>
        <w:t>mo</w:t>
        <w:softHyphen/>
        <w:t>lokalen i anslutning till stämman. Det är t.ex. möjligt att låta in</w:t>
        <w:softHyphen/>
        <w:t>bjudna personer lämna information innan förhandlingarna börjar eller i något uppehåll i förhandlingarna.</w:t>
      </w:r>
    </w:p>
    <w:p>
      <w:pPr>
        <w:pStyle w:val="TextBodyIndent"/>
        <w:rPr/>
      </w:pPr>
      <w:r>
        <w:rPr>
          <w:i/>
        </w:rPr>
        <w:t>Första stycket</w:t>
      </w:r>
      <w:r>
        <w:rPr/>
        <w:t xml:space="preserve"> ger föreningsstämman en rättslig grund för att låta andra än de angivna personerna vara närvarande under själva förhandlingarna. Dessa personer har dock, så länge stämman inte beslutar om annat, inte rätt att yttra sig vid stämman.</w:t>
      </w:r>
    </w:p>
    <w:p>
      <w:pPr>
        <w:pStyle w:val="TextBodyIndent"/>
        <w:rPr/>
      </w:pPr>
      <w:r>
        <w:rPr/>
        <w:t>Föreningsstämman kan också besluta att personer som inte är medlem</w:t>
        <w:softHyphen/>
        <w:t>mar ska ha rätt att på annat sätt följa förhandlingarna vid förenings</w:t>
        <w:softHyphen/>
        <w:t>stämman. Denna möjlighet kan utnyttjas om medlemmarna inte vill släppa in några utomstående i stämmolokalen men ändå vill ge dem möj</w:t>
        <w:softHyphen/>
        <w:t>lighet att löpande ta del av förhandlingarna genom exempelvis video</w:t>
        <w:softHyphen/>
        <w:t>upp</w:t>
        <w:softHyphen/>
        <w:t>koppling.</w:t>
      </w:r>
    </w:p>
    <w:p>
      <w:pPr>
        <w:pStyle w:val="Normal"/>
        <w:tabs>
          <w:tab w:val="clear" w:pos="1304"/>
          <w:tab w:val="left" w:pos="2268" w:leader="none"/>
        </w:tabs>
        <w:ind w:firstLine="170"/>
        <w:jc w:val="both"/>
        <w:rPr>
          <w:sz w:val="20"/>
        </w:rPr>
      </w:pPr>
      <w:r>
        <w:rPr>
          <w:sz w:val="20"/>
        </w:rPr>
        <w:t>Ett beslut om att en eller flera utomstående ska få närvara eller på annat sätt följa förhandlingarna kan avse hela stämman eller en viss av</w:t>
        <w:softHyphen/>
        <w:t>gränsad del av denna. För att beslutet om närvarorätt för utomstående ska vara giltigt krävs att</w:t>
      </w:r>
      <w:r>
        <w:rPr>
          <w:rStyle w:val="BrdtextmedindragChar"/>
        </w:rPr>
        <w:t xml:space="preserve"> </w:t>
      </w:r>
      <w:r>
        <w:rPr>
          <w:sz w:val="20"/>
        </w:rPr>
        <w:t>det biträds av samtliga röstberättigade som är när</w:t>
        <w:softHyphen/>
        <w:t xml:space="preserve">varande vid stämman. Om någon röstar mot förslaget, faller det. </w:t>
      </w:r>
    </w:p>
    <w:p>
      <w:pPr>
        <w:pStyle w:val="TextBodyIndent"/>
        <w:rPr/>
      </w:pPr>
      <w:r>
        <w:rPr/>
        <w:t>Frågan om huruvida utomstående ska få vara närvarande är en ord</w:t>
        <w:softHyphen/>
        <w:t>ningsfråga som inte behöver anges i kallelsen till stämman.</w:t>
      </w:r>
    </w:p>
    <w:p>
      <w:pPr>
        <w:pStyle w:val="TextBodyIndent"/>
        <w:rPr/>
      </w:pPr>
      <w:r>
        <w:rPr/>
        <w:t>Inget hindrar att ett beslut om närvarorätt för utomstående omprövas under stämman. Ett beslut att på nytt stänga stämman för utomstående är giltigt om det biträds av mer än hälften av de avgivna rösterna (jfr 32 §).</w:t>
      </w:r>
    </w:p>
    <w:p>
      <w:pPr>
        <w:pStyle w:val="TextBodyIndent"/>
        <w:rPr/>
      </w:pPr>
      <w:r>
        <w:rPr/>
        <w:t xml:space="preserve">Bestämmelsen utformas i enlighet med vad som framgår av </w:t>
      </w:r>
      <w:r>
        <w:rPr>
          <w:i/>
        </w:rPr>
        <w:t xml:space="preserve">Lagrådets </w:t>
      </w:r>
      <w:r>
        <w:rPr/>
        <w:t>yttrande.</w:t>
      </w:r>
    </w:p>
    <w:p>
      <w:pPr>
        <w:pStyle w:val="TextBodyIndent"/>
        <w:rPr/>
      </w:pPr>
      <w:r>
        <w:rPr/>
        <w:t xml:space="preserve">Av </w:t>
      </w:r>
      <w:r>
        <w:rPr>
          <w:i/>
        </w:rPr>
        <w:t>andra stycket</w:t>
      </w:r>
      <w:r>
        <w:rPr/>
        <w:t xml:space="preserve"> framgår att det i stadgarna får bestämmas att utom</w:t>
        <w:softHyphen/>
        <w:t xml:space="preserve">stående ska ha rätt att närvara vid föreningsstämman eller på annat sätt följa stämmoförhandlingarna trots att ett sådant beslut som sägs i första stycket inte har fattats. En sådan bestämmelse kan avse exempelvis en viss angiven personkategori eller en viss namngiven person men kan också innebära att stämman ska vara tillgänglig för envar. Den kan avse vissa utpekade ärenden eller stämman i dess helhet. Bestämmelsen kan också utformas så att de utomstående har rätt att närvara endast under vissa förutsättningar. En sådan förutsättning kan vara att styrelsen tillåter utomståendes närvaro eller att stämman i det enskilda fallet, med absolut majoritet, har beslutat om rätt för utomstående att närvara vid hela eller delar av stämman. </w:t>
      </w:r>
    </w:p>
    <w:p>
      <w:pPr>
        <w:pStyle w:val="TextBodyIndent"/>
        <w:rPr>
          <w:i/>
          <w:i/>
        </w:rPr>
      </w:pPr>
      <w:r>
        <w:rPr/>
        <w:t>En stadgebestämmelse om rätt för utomstående att närvara vid före</w:t>
        <w:softHyphen/>
        <w:t>nings</w:t>
        <w:softHyphen/>
        <w:t>stämman hindrar inte medlemmarna att vid stämman enhälligt be</w:t>
        <w:softHyphen/>
        <w:t>sluta att stänga mötet för utomstående, därför att det är nödvändigt för att upprätthålla ordningen eller av annat skäl.</w:t>
      </w:r>
    </w:p>
    <w:p>
      <w:pPr>
        <w:pStyle w:val="Rubrik4utannumrering"/>
        <w:rPr>
          <w:i/>
          <w:i/>
        </w:rPr>
      </w:pPr>
      <w:r>
        <w:rPr>
          <w:i/>
        </w:rPr>
        <w:t>Ordinarie föreningsstämma</w:t>
      </w:r>
    </w:p>
    <w:p>
      <w:pPr>
        <w:pStyle w:val="TextBody"/>
        <w:spacing w:lineRule="exact" w:line="200"/>
        <w:rPr>
          <w:i/>
          <w:i/>
        </w:rPr>
      </w:pPr>
      <w:r>
        <w:rPr>
          <w:b/>
          <w:i/>
        </w:rPr>
        <w:t>9 §</w:t>
      </w:r>
      <w:r>
        <w:rPr>
          <w:i/>
        </w:rPr>
        <w:t>  Inom sex månader från utgången av varje räkenskapsår ska med</w:t>
        <w:softHyphen/>
        <w:t>lemmarna hålla en ordinarie föreningsstämma där styrelsen ska lägga fram årsredovisningen och revisionsberättelsen samt, i en moderförening som är skyldig att upprätta koncernredovisning, koncernredovisningen och koncernrevisionsberättelsen (årsstämma).</w:t>
      </w:r>
    </w:p>
    <w:p>
      <w:pPr>
        <w:pStyle w:val="TextBody"/>
        <w:rPr/>
      </w:pPr>
      <w:r>
        <w:rPr/>
        <w:t>I paragrafen behandlas den ordinarie föreningsstämman. Paragrafen mot</w:t>
        <w:softHyphen/>
        <w:t>svarar 4 § första stycket i det hittillsvarande 7 kap. (jfr prop. 1986/87:7 s. 121). I paragrafen introduceras begreppet års</w:t>
        <w:softHyphen/>
        <w:t>stämma som beteckning på den ordinarie föreningsstämma där redo</w:t>
        <w:softHyphen/>
        <w:t>vis</w:t>
        <w:softHyphen/>
        <w:t>ningen och revisions</w:t>
        <w:softHyphen/>
        <w:t>be</w:t>
        <w:softHyphen/>
        <w:t>rättelsen ska läggas fram. Begreppet används i 7 kap. 10 § aktie</w:t>
        <w:softHyphen/>
        <w:t>bolags</w:t>
        <w:softHyphen/>
        <w:t>lagen (2005:551).</w:t>
      </w:r>
    </w:p>
    <w:p>
      <w:pPr>
        <w:pStyle w:val="TextBodyIndent"/>
        <w:rPr/>
      </w:pPr>
      <w:r>
        <w:rPr/>
        <w:t>Det finns inget som hindrar att en förening i stadgarna bestämmer att det utöver årsstämman ska hållas ytterligare någon ordinarie förenings</w:t>
        <w:softHyphen/>
        <w:t>stämma varje år (jfr prop. 1986/87:7 s. 121).</w:t>
      </w:r>
    </w:p>
    <w:p>
      <w:pPr>
        <w:pStyle w:val="Normal"/>
        <w:tabs>
          <w:tab w:val="clear" w:pos="1304"/>
          <w:tab w:val="left" w:pos="2268" w:leader="none"/>
        </w:tabs>
        <w:jc w:val="both"/>
        <w:rPr>
          <w:i/>
          <w:i/>
          <w:sz w:val="20"/>
        </w:rPr>
      </w:pPr>
      <w:r>
        <w:rPr>
          <w:i/>
          <w:sz w:val="20"/>
        </w:rPr>
      </w:r>
    </w:p>
    <w:p>
      <w:pPr>
        <w:pStyle w:val="TextBody"/>
        <w:spacing w:lineRule="exact" w:line="200"/>
        <w:rPr>
          <w:i/>
          <w:i/>
        </w:rPr>
      </w:pPr>
      <w:r>
        <w:rPr>
          <w:b/>
          <w:i/>
        </w:rPr>
        <w:t>10 §</w:t>
      </w:r>
      <w:r>
        <w:rPr>
          <w:i/>
        </w:rPr>
        <w:t>  Vid årsstämman ska beslut fattas</w:t>
      </w:r>
    </w:p>
    <w:p>
      <w:pPr>
        <w:pStyle w:val="TextBodyIndent"/>
        <w:spacing w:lineRule="exact" w:line="200"/>
        <w:rPr>
          <w:i/>
          <w:i/>
        </w:rPr>
      </w:pPr>
      <w:r>
        <w:rPr>
          <w:i/>
        </w:rPr>
        <w:t>1. om fastställelse av resultaträkningen och balansräkningen samt, i en moderförening som är skyldig att upprätta koncernredovisning, koncern</w:t>
        <w:softHyphen/>
        <w:t>resultaträkningen och koncernbalansräkningen,</w:t>
      </w:r>
    </w:p>
    <w:p>
      <w:pPr>
        <w:pStyle w:val="TextBodyIndent"/>
        <w:spacing w:lineRule="exact" w:line="200"/>
        <w:rPr>
          <w:i/>
          <w:i/>
        </w:rPr>
      </w:pPr>
      <w:r>
        <w:rPr>
          <w:i/>
        </w:rPr>
        <w:t>2. om dispositioner av föreningens vinst eller förlust enligt den fast</w:t>
        <w:softHyphen/>
        <w:t>ställda balansräkningen,</w:t>
      </w:r>
    </w:p>
    <w:p>
      <w:pPr>
        <w:pStyle w:val="TextBodyIndent"/>
        <w:spacing w:lineRule="exact" w:line="200"/>
        <w:rPr>
          <w:i/>
          <w:i/>
        </w:rPr>
      </w:pPr>
      <w:r>
        <w:rPr>
          <w:i/>
        </w:rPr>
        <w:t>3. om ansvarsfrihet gentemot föreningen för styrelseledamöterna och den verkställande direktören, och</w:t>
      </w:r>
    </w:p>
    <w:p>
      <w:pPr>
        <w:pStyle w:val="TextBodyIndent"/>
        <w:spacing w:lineRule="exact" w:line="200"/>
        <w:rPr>
          <w:i/>
          <w:i/>
        </w:rPr>
      </w:pPr>
      <w:r>
        <w:rPr>
          <w:i/>
        </w:rPr>
        <w:t>4. i andra ärenden som föreningsstämman ska behandla enligt denna lag eller stad</w:t>
        <w:softHyphen/>
        <w:t>garna.</w:t>
      </w:r>
    </w:p>
    <w:p>
      <w:pPr>
        <w:pStyle w:val="Normal"/>
        <w:tabs>
          <w:tab w:val="clear" w:pos="1304"/>
          <w:tab w:val="left" w:pos="2268" w:leader="none"/>
        </w:tabs>
        <w:jc w:val="both"/>
        <w:rPr>
          <w:i/>
          <w:i/>
          <w:sz w:val="20"/>
        </w:rPr>
      </w:pPr>
      <w:r>
        <w:rPr>
          <w:i/>
          <w:sz w:val="20"/>
        </w:rPr>
      </w:r>
    </w:p>
    <w:p>
      <w:pPr>
        <w:pStyle w:val="TextBody"/>
        <w:rPr>
          <w:i/>
          <w:i/>
        </w:rPr>
      </w:pPr>
      <w:r>
        <w:rPr/>
        <w:t>Paragrafen innehåller bestämmelser om vilka beslut som ska fattas på års</w:t>
        <w:softHyphen/>
        <w:softHyphen/>
        <w:t>stäm</w:t>
        <w:softHyphen/>
        <w:t xml:space="preserve">man. Paragrafen motsvarar 4 § andra stycket i det hittillsvarande 7 kap. (jfr prop. 1986/87:7 s. 121 f.). Orden ”gentemot föreningen” i </w:t>
      </w:r>
      <w:r>
        <w:rPr>
          <w:i/>
        </w:rPr>
        <w:t>punkten 3</w:t>
      </w:r>
      <w:r>
        <w:rPr/>
        <w:t xml:space="preserve"> klargör att förenings</w:t>
        <w:softHyphen/>
        <w:t>stäm</w:t>
        <w:softHyphen/>
        <w:t>mans beslut i fråga om ansvarsfrihet för styrelseledamöter eller den verk</w:t>
        <w:softHyphen/>
        <w:t>ställande direktören inte avser frågan om deras ansvar gentemot tredje man.</w:t>
      </w:r>
    </w:p>
    <w:p>
      <w:pPr>
        <w:pStyle w:val="Rubrik4utannumrering"/>
        <w:rPr>
          <w:i/>
          <w:i/>
        </w:rPr>
      </w:pPr>
      <w:r>
        <w:rPr>
          <w:i/>
        </w:rPr>
        <w:t>Extra föreningsstämma</w:t>
      </w:r>
    </w:p>
    <w:p>
      <w:pPr>
        <w:pStyle w:val="TextBody"/>
        <w:spacing w:lineRule="exact" w:line="200"/>
        <w:rPr>
          <w:i/>
          <w:i/>
        </w:rPr>
      </w:pPr>
      <w:r>
        <w:rPr>
          <w:b/>
          <w:i/>
        </w:rPr>
        <w:t>11 §</w:t>
      </w:r>
      <w:r>
        <w:rPr>
          <w:i/>
        </w:rPr>
        <w:t>  Om styrelsen anser att det finns skäl att hålla föreningsstämma före nästa ordinarie föreningsstämma, ska den kalla till extra förenings</w:t>
        <w:softHyphen/>
        <w:t>stämma.</w:t>
      </w:r>
    </w:p>
    <w:p>
      <w:pPr>
        <w:pStyle w:val="TextBodyIndent"/>
        <w:spacing w:lineRule="exact" w:line="200"/>
        <w:rPr/>
      </w:pPr>
      <w:r>
        <w:rPr>
          <w:i/>
        </w:rPr>
        <w:t>Styrelsen ska även kalla till extra föreningsstämma om en revisor i föreningen eller minst en tiondel av samtliga röstberättigade, eller det mindre antal som kan vara bestämt i stadgarna, skriftligen begär att en sådan stämma sammankallas för att behandla ett angivet ärende. Kal</w:t>
        <w:softHyphen/>
        <w:t>lelsen ska utfärdas inom två veckor från den dag då en sådan begäran kom in till föreningen.</w:t>
      </w:r>
    </w:p>
    <w:p>
      <w:pPr>
        <w:pStyle w:val="Normal"/>
        <w:tabs>
          <w:tab w:val="clear" w:pos="1304"/>
          <w:tab w:val="left" w:pos="2268" w:leader="none"/>
        </w:tabs>
        <w:jc w:val="both"/>
        <w:rPr>
          <w:i/>
          <w:i/>
          <w:sz w:val="20"/>
        </w:rPr>
      </w:pPr>
      <w:r>
        <w:rPr>
          <w:i/>
          <w:sz w:val="20"/>
        </w:rPr>
      </w:r>
    </w:p>
    <w:p>
      <w:pPr>
        <w:pStyle w:val="TextBody"/>
        <w:rPr/>
      </w:pPr>
      <w:r>
        <w:rPr/>
        <w:t xml:space="preserve">I paragrafen behandlas frågor om extra föreningsstämma. Paragrafen överensstämmer i sak med 5 § i det hittillsvarande 7 kap. (jfr prop. 1986/87:7 s. 123). </w:t>
      </w:r>
    </w:p>
    <w:p>
      <w:pPr>
        <w:pStyle w:val="TextBodyIndent"/>
        <w:rPr/>
      </w:pPr>
      <w:r>
        <w:rPr/>
        <w:t xml:space="preserve">I </w:t>
      </w:r>
      <w:r>
        <w:rPr>
          <w:i/>
        </w:rPr>
        <w:t>andra stycket</w:t>
      </w:r>
      <w:r>
        <w:rPr/>
        <w:t xml:space="preserve"> klargörs att rätten att begära en extra stämma förutsätter att det finns något ärende att behandla på stämman. Med ärende avses en för föreningen relevant fråga som kan bli föremål för beslut på stämman. Det är alltså inte möjligt för exempelvis en minoritet av medlemmarna att begära en extra stämma bara för att ställa frågor till styrelsen eller den verkställande direktören.</w:t>
      </w:r>
    </w:p>
    <w:p>
      <w:pPr>
        <w:pStyle w:val="TextBodyIndent"/>
        <w:rPr/>
      </w:pPr>
      <w:r>
        <w:rPr/>
        <w:t>Genom att ordet röstberättigad används i stycket markeras att en med</w:t>
        <w:softHyphen/>
        <w:t>lem som har förlorat sin rösträtt inte har rätt att begära en extra stämma (jfr 2 och 3 §§). Om medlemmarnas beslutanderätt har överlåtits på fullmäktige är det dessa som är röstberättigade och som har rätt att begära att styrelsen kallar till ett extra full</w:t>
        <w:softHyphen/>
        <w:t xml:space="preserve">mäktigemöte. </w:t>
      </w:r>
    </w:p>
    <w:p>
      <w:pPr>
        <w:pStyle w:val="TextBodyIndent"/>
        <w:rPr/>
      </w:pPr>
      <w:r>
        <w:rPr/>
        <w:t xml:space="preserve">Bestämmelsen utformas i enlighet med vad som framgår av </w:t>
      </w:r>
      <w:r>
        <w:rPr>
          <w:i/>
        </w:rPr>
        <w:t xml:space="preserve">Lagrådets </w:t>
      </w:r>
      <w:r>
        <w:rPr/>
        <w:t>yttrande.</w:t>
      </w:r>
    </w:p>
    <w:p>
      <w:pPr>
        <w:pStyle w:val="Rubrik4utannumrering"/>
        <w:rPr>
          <w:i/>
          <w:i/>
        </w:rPr>
      </w:pPr>
      <w:r>
        <w:rPr>
          <w:i/>
        </w:rPr>
        <w:t>Fortsatt föreningsstämma</w:t>
      </w:r>
    </w:p>
    <w:p>
      <w:pPr>
        <w:pStyle w:val="TextBody"/>
        <w:spacing w:lineRule="exact" w:line="200"/>
        <w:rPr>
          <w:i/>
          <w:i/>
        </w:rPr>
      </w:pPr>
      <w:r>
        <w:rPr>
          <w:b/>
          <w:i/>
        </w:rPr>
        <w:t>12 §  </w:t>
      </w:r>
      <w:r>
        <w:rPr>
          <w:i/>
        </w:rPr>
        <w:t>Vid en föreningsstämma får det beslutas att en fortsatt förenings</w:t>
        <w:softHyphen/>
        <w:t>stämma ska hållas en senare dag.</w:t>
      </w:r>
    </w:p>
    <w:p>
      <w:pPr>
        <w:pStyle w:val="TextBodyIndent"/>
        <w:spacing w:lineRule="exact" w:line="200"/>
        <w:rPr/>
      </w:pPr>
      <w:r>
        <w:rPr>
          <w:i/>
        </w:rPr>
        <w:t>Ett beslut i en fråga som avses i 10 § 1–3 ska skjutas upp till en fortsatt föreningsstämma om föreningsstämman beslutar om det eller om minst en tiondel av samtliga röstberättigade begär det. En sådan förenings</w:t>
        <w:softHyphen/>
        <w:t>stämma ska hållas minst fyra veckor och högst åtta veckor därefter. Beslutet får inte skjutas upp ytterligare.</w:t>
      </w:r>
    </w:p>
    <w:p>
      <w:pPr>
        <w:pStyle w:val="Normal"/>
        <w:tabs>
          <w:tab w:val="clear" w:pos="1304"/>
          <w:tab w:val="left" w:pos="2268" w:leader="none"/>
        </w:tabs>
        <w:jc w:val="both"/>
        <w:rPr>
          <w:i/>
          <w:i/>
          <w:sz w:val="20"/>
        </w:rPr>
      </w:pPr>
      <w:r>
        <w:rPr>
          <w:i/>
          <w:sz w:val="20"/>
        </w:rPr>
      </w:r>
    </w:p>
    <w:p>
      <w:pPr>
        <w:pStyle w:val="TextBody"/>
        <w:rPr/>
      </w:pPr>
      <w:r>
        <w:rPr/>
        <w:t>Paragrafen innehåller bestämmelser om fortsatt föreningsstämma. Den motsvarar delvis 4 § tredje stycket i det hittillsvarande 7 kap. (jfr prop. 1986/87:7 s. 122).</w:t>
      </w:r>
    </w:p>
    <w:p>
      <w:pPr>
        <w:pStyle w:val="TextBodyIndent"/>
        <w:rPr/>
      </w:pPr>
      <w:r>
        <w:rPr/>
        <w:t xml:space="preserve">Av </w:t>
      </w:r>
      <w:r>
        <w:rPr>
          <w:i/>
        </w:rPr>
        <w:t>första stycket</w:t>
      </w:r>
      <w:r>
        <w:rPr/>
        <w:t xml:space="preserve"> framgår att det alltid är möjligt att besluta om att fort</w:t>
        <w:softHyphen/>
        <w:t>satt stämma ska hållas en senare dag. Bestämmelsen saknar tidigare mot</w:t>
        <w:softHyphen/>
        <w:t>svarighet i föreningslagen men utgör endast ett klargörande av gällande rätt. En motsvarande bestämmelse finns i 7 kap. 14 § aktiebolagslagen (2005:551).</w:t>
      </w:r>
    </w:p>
    <w:p>
      <w:pPr>
        <w:pStyle w:val="TextBodyIndent"/>
        <w:rPr/>
      </w:pPr>
      <w:r>
        <w:rPr/>
        <w:t>Beslut om fortsatt stämma för att avgöra andra frågor än de som avses i andra stycket fattas med absolut majoritet. Någon tidsfrist inom vilken en sådan stämma måste hållas anges inte.</w:t>
      </w:r>
    </w:p>
    <w:p>
      <w:pPr>
        <w:pStyle w:val="TextBodyIndent"/>
        <w:rPr/>
      </w:pPr>
      <w:r>
        <w:rPr/>
        <w:t>En fortsatt stämma är självständig i förhållande till den ursprungliga stämman. Även medlemmar som inte har deltagit i den ursprungliga stäm</w:t>
        <w:softHyphen/>
        <w:t>man kan ha rätt att delta i den fortsatta stämman (jfr rättsfallet NJA 1934 s. 11).</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finns särskilda regler om en sådan fortsatt stämma som ska besluta om fastställelse av resultat- och balansräkningar, om dis</w:t>
        <w:softHyphen/>
        <w:t>po</w:t>
        <w:softHyphen/>
        <w:t>si</w:t>
        <w:softHyphen/>
        <w:t>tioner av föreningens vinst eller förlust samt om ansvarsfrihet för sty</w:t>
        <w:softHyphen/>
        <w:t>relseledamöt</w:t>
      </w:r>
      <w:r>
        <w:rPr>
          <w:rStyle w:val="BrdtextmedindragChar"/>
        </w:rPr>
        <w:t>e</w:t>
      </w:r>
      <w:r>
        <w:rPr>
          <w:sz w:val="20"/>
        </w:rPr>
        <w:t>r och den verkställande direktören. Den tidsfrist inom vilken en sådan fortsatt stämma ska hållas ändras till minst fyra veckor och högst åtta veckor efter den ursprungliga stämman. Utöver detta överensstämmer reglerna med de som hittills gällt. Ordet röstberättigad fyller samma funktion som i 11 §, se vidare kommentaren till den para</w:t>
        <w:softHyphen/>
        <w:t>grafen.</w:t>
      </w:r>
    </w:p>
    <w:p>
      <w:pPr>
        <w:pStyle w:val="TextBodyIndent"/>
        <w:rPr/>
      </w:pPr>
      <w:r>
        <w:rPr/>
        <w:t>Bestämmelsen om att det måste förflyta minst fyra veckor före den fortsatta stämman är uppställd enbart till medlemmarnas skydd. Om de medlemmar som önskar fortsatt stämma förklarar att de inte behöver så långt uppskov som fyra veckor, finns det därför inget hinder mot att den fortsatta stämman hålls tidigare än fyra veckor efter begäran. Detta följer av allmänna associationsrättsliga principer. Det finns däremot ingen möjlighet att göra avsteg från åttaveckorsfristen, eftersom denna är uppställd även i tredje mans intresse.</w:t>
      </w:r>
    </w:p>
    <w:p>
      <w:pPr>
        <w:pStyle w:val="TextBodyIndent"/>
        <w:rPr/>
      </w:pPr>
      <w:r>
        <w:rPr/>
        <w:t xml:space="preserve">Bestämmelsen utformas i enlighet med vad som framgår av </w:t>
      </w:r>
      <w:r>
        <w:rPr>
          <w:i/>
        </w:rPr>
        <w:t xml:space="preserve">Lagrådets </w:t>
      </w:r>
      <w:r>
        <w:rPr/>
        <w:t>yttrande.</w:t>
      </w:r>
    </w:p>
    <w:p>
      <w:pPr>
        <w:pStyle w:val="Rubrik4utannumrering"/>
        <w:rPr>
          <w:i/>
          <w:i/>
        </w:rPr>
      </w:pPr>
      <w:r>
        <w:rPr>
          <w:i/>
        </w:rPr>
        <w:t>Ort för föreningsstämman</w:t>
      </w:r>
    </w:p>
    <w:p>
      <w:pPr>
        <w:pStyle w:val="TextBody"/>
        <w:spacing w:lineRule="exact" w:line="200"/>
        <w:rPr>
          <w:i/>
          <w:i/>
        </w:rPr>
      </w:pPr>
      <w:r>
        <w:rPr>
          <w:b/>
          <w:i/>
        </w:rPr>
        <w:t>13 §</w:t>
      </w:r>
      <w:r>
        <w:rPr>
          <w:i/>
        </w:rPr>
        <w:t>  Föreningsstämman ska hållas på den ort där styrelsen har sitt säte. I stadgarna får det dock bestämmas att stämman ska eller kan hållas</w:t>
      </w:r>
    </w:p>
    <w:p>
      <w:pPr>
        <w:pStyle w:val="TextBodyIndent"/>
        <w:spacing w:lineRule="exact" w:line="200"/>
        <w:rPr>
          <w:i/>
          <w:i/>
        </w:rPr>
      </w:pPr>
      <w:r>
        <w:rPr>
          <w:i/>
        </w:rPr>
        <w:t>1. på en annan angiven ort i Sverige, eller</w:t>
      </w:r>
    </w:p>
    <w:p>
      <w:pPr>
        <w:pStyle w:val="TextBodyIndent"/>
        <w:spacing w:lineRule="exact" w:line="200"/>
        <w:rPr>
          <w:i/>
          <w:i/>
        </w:rPr>
      </w:pPr>
      <w:r>
        <w:rPr>
          <w:i/>
        </w:rPr>
        <w:t>2. på en annan av styrelsen anvisad ort inom föreningens geografiska verksamhetsområde i Sverige.</w:t>
      </w:r>
    </w:p>
    <w:p>
      <w:pPr>
        <w:pStyle w:val="TextBodyIndent"/>
        <w:spacing w:lineRule="exact" w:line="200"/>
        <w:rPr/>
      </w:pPr>
      <w:r>
        <w:rPr>
          <w:i/>
        </w:rPr>
        <w:t>Om extraordinära omständigheter kräver det, får föreningsstämman hållas på någon annan ort än som anges i första stycket.</w:t>
      </w:r>
    </w:p>
    <w:p>
      <w:pPr>
        <w:pStyle w:val="Normal"/>
        <w:tabs>
          <w:tab w:val="clear" w:pos="1304"/>
          <w:tab w:val="left" w:pos="2268" w:leader="none"/>
        </w:tabs>
        <w:ind w:firstLine="170"/>
        <w:jc w:val="both"/>
        <w:rPr>
          <w:i/>
          <w:i/>
          <w:sz w:val="20"/>
        </w:rPr>
      </w:pPr>
      <w:r>
        <w:rPr>
          <w:i/>
          <w:sz w:val="20"/>
        </w:rPr>
      </w:r>
    </w:p>
    <w:p>
      <w:pPr>
        <w:pStyle w:val="TextBody"/>
        <w:rPr/>
      </w:pPr>
      <w:r>
        <w:rPr/>
        <w:t>I paragrafen, som saknar tidigare motsvarighet i föreningslagen, behand</w:t>
        <w:softHyphen/>
        <w:t>las platsen för föreningsstämman. Övervägandena finns i avsnitt 11.6.</w:t>
      </w:r>
    </w:p>
    <w:p>
      <w:pPr>
        <w:pStyle w:val="TextBodyIndent"/>
        <w:rPr/>
      </w:pPr>
      <w:r>
        <w:rPr/>
        <w:t xml:space="preserve">I första meningen i </w:t>
      </w:r>
      <w:r>
        <w:rPr>
          <w:i/>
        </w:rPr>
        <w:t>första stycket</w:t>
      </w:r>
      <w:r>
        <w:rPr/>
        <w:t xml:space="preserve"> anges att föreningsstämman ska hållas på den ort där styrelsen har sitt säte. Var styrelsen har sitt säte ska framgå av föreningens stadgar, se 2 kap. 2 §.</w:t>
      </w:r>
    </w:p>
    <w:p>
      <w:pPr>
        <w:pStyle w:val="TextBodyIndent"/>
        <w:rPr/>
      </w:pPr>
      <w:r>
        <w:rPr/>
        <w:t>Av andra meningen följer att det i stadgarna kan tas in avvikande bestämmelser om på vilken plats stämman ska eller kan hållas. Det kan således i stadgarna anges att stämman ska eller kan hållas på en annan angiven plats i Sverige än på den ort där styrelsen har sitt säte. Dessutom kan det anges att stämman ska eller kan hållas på en plats som styrelsen bestämmer och som är belägen inom föreningens verksamhetsområde i Sverige. Platsen behöver i detta fall inte preciseras förrän i anslutning till kallelsen.</w:t>
      </w:r>
    </w:p>
    <w:p>
      <w:pPr>
        <w:pStyle w:val="TextBodyIndent"/>
        <w:rPr/>
      </w:pPr>
      <w:r>
        <w:rPr/>
        <w:t>Enligt allmänna associationsrättsliga principer kan regler som endast avser de enskilda medlemmarnas rätt åsidosättas genom beslut av samt</w:t>
        <w:softHyphen/>
        <w:t>liga medlemmar. Det är därför möjligt att fatta beslut om att stämman i ett särskilt fall ska hållas på en annan plats än den som följer av första styc</w:t>
        <w:softHyphen/>
        <w:t>ket. Det förutsätter dock att styrelseledamöterna och samtliga med</w:t>
        <w:softHyphen/>
        <w:t>lemmar kan enas om på vilken plats stämman ska hållas. Under dessa förhållanden kan stämman hållas var som helst, även utanför Sverige.</w:t>
      </w:r>
    </w:p>
    <w:p>
      <w:pPr>
        <w:pStyle w:val="TextBodyIndent"/>
        <w:rPr/>
      </w:pPr>
      <w:r>
        <w:rPr/>
        <w:t xml:space="preserve">Av </w:t>
      </w:r>
      <w:r>
        <w:rPr>
          <w:i/>
        </w:rPr>
        <w:t>andra stycket</w:t>
      </w:r>
      <w:r>
        <w:rPr/>
        <w:t xml:space="preserve"> framgår</w:t>
      </w:r>
      <w:r>
        <w:rPr>
          <w:i/>
        </w:rPr>
        <w:t xml:space="preserve"> </w:t>
      </w:r>
      <w:r>
        <w:rPr/>
        <w:t>att stämman också kan hållas var som helst om det föreligger extraordinära omständigheter. Bestämmelsen syftar på situationer av force majeurekaraktär, t.ex. krigsförhållanden.</w:t>
      </w:r>
    </w:p>
    <w:p>
      <w:pPr>
        <w:pStyle w:val="TextBodyIndent"/>
        <w:rPr/>
      </w:pPr>
      <w:r>
        <w:rPr/>
        <w:t>Reglerna om plats för stämman hindrar inte att deltagandet i stämman sker från annan plats med utnyttjande av t.ex. videoteknik. Av paragrafen får emellertid anses följa att stämman också i sådana fall alltid måste ledas från den av lag och stadgar utpekade stämmoplatsen. De medlem</w:t>
        <w:softHyphen/>
        <w:t>mar som så önskar måste dessutom alltid kunna delta i stämman genom att infinna sig på stämmoplatsen även om de ges möjlighet att delta från annan plats.</w:t>
      </w:r>
    </w:p>
    <w:p>
      <w:pPr>
        <w:pStyle w:val="TextBodyIndent"/>
        <w:rPr/>
      </w:pPr>
      <w:r>
        <w:rPr/>
        <w:t>Det får normalt anses vara styrelsens sak att avgöra om stämman ska arran</w:t>
        <w:softHyphen/>
        <w:t>geras på ett sådant sätt att medlemmar kan delta på distans. Stäm</w:t>
        <w:softHyphen/>
        <w:t>man har alltid möjlighet att ompröva ett sådant beslut och frågan kan dessutom regleras i stadgarna.</w:t>
      </w:r>
    </w:p>
    <w:p>
      <w:pPr>
        <w:pStyle w:val="TextBodyIndent"/>
        <w:rPr/>
      </w:pPr>
      <w:r>
        <w:rPr/>
        <w:t>Det ligger på stämmoordföranden att löpande bevaka att de tek</w:t>
        <w:softHyphen/>
        <w:t>niska förutsättningarna för distansdeltagande är tillfredsställande och att t.ex. omröstningar kan genomföras på ett sätt som är jämförbart med situa</w:t>
        <w:softHyphen/>
        <w:t>tioner då alla medlemmar närvarar på plats.</w:t>
      </w:r>
    </w:p>
    <w:p>
      <w:pPr>
        <w:pStyle w:val="TextBodyIndent"/>
        <w:rPr/>
      </w:pPr>
      <w:r>
        <w:rPr/>
        <w:t>När medlemmar deltar på distans från en lokal som inte har till</w:t>
        <w:softHyphen/>
        <w:t>han</w:t>
        <w:softHyphen/>
        <w:t>da</w:t>
        <w:softHyphen/>
        <w:t>hållits av föreningen kan det vara svårt att kontrollera att inte utom</w:t>
        <w:softHyphen/>
        <w:t>stå</w:t>
        <w:softHyphen/>
        <w:t>ende också tar del av stämmoförhandlingarna. För att deltagande på di</w:t>
        <w:softHyphen/>
        <w:t>stans ska vara möjligt i dessa fall kan det krävas att stämman har beslutat att utomstående har rätt att närvara vid stämman eller på annat sätt följa förhandlingarna eller att stadgarna innehåller en bestämmelse med mot</w:t>
        <w:softHyphen/>
        <w:t>svarande innebörd (jfr 8 §).</w:t>
      </w:r>
    </w:p>
    <w:p>
      <w:pPr>
        <w:pStyle w:val="Rubrik4utannumrering"/>
        <w:rPr>
          <w:i/>
          <w:i/>
        </w:rPr>
      </w:pPr>
      <w:r>
        <w:rPr>
          <w:i/>
        </w:rPr>
        <w:t>Rätt att få ärenden behandlade vid föreningsstämman</w:t>
      </w:r>
    </w:p>
    <w:p>
      <w:pPr>
        <w:pStyle w:val="TextBody"/>
        <w:spacing w:lineRule="exact" w:line="200"/>
        <w:rPr>
          <w:i/>
          <w:i/>
        </w:rPr>
      </w:pPr>
      <w:r>
        <w:rPr>
          <w:b/>
          <w:i/>
        </w:rPr>
        <w:t>14 §</w:t>
      </w:r>
      <w:r>
        <w:rPr>
          <w:i/>
        </w:rPr>
        <w:t>  En medlem har rätt att få ett ärende behandlat vid en förenings</w:t>
        <w:softHyphen/>
        <w:t>stämma om han eller hon skriftligen begär det hos styrelsen i sådan tid att ärendet kan tas upp i kallelsen till stämman eller, om stadgarna inne</w:t>
        <w:softHyphen/>
        <w:t>håller bestämmelser om saken, om han eller hon begär det på det sätt och inom den tid som har bestämts i stadgarna.</w:t>
      </w:r>
    </w:p>
    <w:p>
      <w:pPr>
        <w:pStyle w:val="TextBodyIndent"/>
        <w:spacing w:lineRule="exact" w:line="200"/>
        <w:rPr>
          <w:i/>
          <w:i/>
        </w:rPr>
      </w:pPr>
      <w:r>
        <w:rPr>
          <w:i/>
        </w:rPr>
        <w:t>En medlem som har uteslutits ur föreningen har inte rätt att få ett ärende behandlat vid stämman även om han eller hon ännu inte har avgått ur föreningen.</w:t>
      </w:r>
    </w:p>
    <w:p>
      <w:pPr>
        <w:pStyle w:val="Normal"/>
        <w:tabs>
          <w:tab w:val="clear" w:pos="1304"/>
          <w:tab w:val="left" w:pos="2268" w:leader="none"/>
        </w:tabs>
        <w:jc w:val="both"/>
        <w:rPr>
          <w:i/>
          <w:i/>
          <w:sz w:val="20"/>
        </w:rPr>
      </w:pPr>
      <w:r>
        <w:rPr>
          <w:i/>
          <w:sz w:val="20"/>
        </w:rPr>
      </w:r>
    </w:p>
    <w:p>
      <w:pPr>
        <w:pStyle w:val="TextBody"/>
        <w:rPr/>
      </w:pPr>
      <w:r>
        <w:rPr/>
        <w:t>I paragrafen finns regler om en medlems rätt att få ett ärende behandlat vid en föreningsstämma. Paragrafen motsvarar 6 § i det hittillsvarande 7 kap. (jfr prop. 1986/87:7 s. 123 f.).</w:t>
      </w:r>
    </w:p>
    <w:p>
      <w:pPr>
        <w:pStyle w:val="Rubrik4utannumrering"/>
        <w:rPr>
          <w:i/>
          <w:i/>
        </w:rPr>
      </w:pPr>
      <w:r>
        <w:rPr>
          <w:i/>
        </w:rPr>
        <w:t>Sammankallande av föreningsstämma</w:t>
      </w:r>
    </w:p>
    <w:p>
      <w:pPr>
        <w:pStyle w:val="TextBody"/>
        <w:spacing w:lineRule="exact" w:line="200"/>
        <w:rPr>
          <w:i/>
          <w:i/>
        </w:rPr>
      </w:pPr>
      <w:r>
        <w:rPr>
          <w:b/>
          <w:i/>
        </w:rPr>
        <w:t>15 §</w:t>
      </w:r>
      <w:r>
        <w:rPr>
          <w:i/>
        </w:rPr>
        <w:t>  Styrelsen kallar till föreningsstämma.</w:t>
      </w:r>
    </w:p>
    <w:p>
      <w:pPr>
        <w:pStyle w:val="TextBodyIndent"/>
        <w:spacing w:lineRule="exact" w:line="200"/>
        <w:rPr>
          <w:i/>
          <w:i/>
        </w:rPr>
      </w:pPr>
      <w:r>
        <w:rPr>
          <w:i/>
        </w:rPr>
        <w:t>Om en föreningsstämma som ska hållas enligt denna lag, stadgarna eller ett stämmobeslut inte sammankallas på föreskrivet sätt, ska Bolagsverket efter ansökan genast kalla till föreningsstämma i enlighet med 16–21 §§. Om kallelse inte kan ske på det sätt som anges i 20 §, får Bolagsverket kalla till föreningsstämma på något annat lämpligt sätt. En ansökan får göras av en styrelseledamot, den verkställande direktören, en revisor eller en röstberättigad. Föreningen ska ersätta kostnaderna för kallelsen.</w:t>
      </w:r>
    </w:p>
    <w:p>
      <w:pPr>
        <w:pStyle w:val="Normal"/>
        <w:tabs>
          <w:tab w:val="clear" w:pos="1304"/>
          <w:tab w:val="left" w:pos="2268" w:leader="none"/>
        </w:tabs>
        <w:jc w:val="both"/>
        <w:rPr>
          <w:i/>
          <w:i/>
          <w:sz w:val="20"/>
        </w:rPr>
      </w:pPr>
      <w:r>
        <w:rPr>
          <w:i/>
          <w:sz w:val="20"/>
        </w:rPr>
      </w:r>
    </w:p>
    <w:p>
      <w:pPr>
        <w:pStyle w:val="TextBody"/>
        <w:rPr/>
      </w:pPr>
      <w:r>
        <w:rPr/>
        <w:t>Paragrafen innehåller bestämmelser om vem som ska kalla till förenings</w:t>
        <w:softHyphen/>
        <w:t>stämma. Paragrafen motsvarar 7 § i det hittillsvarande 7 kap. (jfr prop. 1986/87:7 s. 124 och prop. 2012/13:166 s. 34 f. och 40). Ordet röst</w:t>
        <w:softHyphen/>
        <w:t>berättigad fyller samma funktion som i 11 §, se vidare kommentaren till den paragrafen.</w:t>
      </w:r>
    </w:p>
    <w:p>
      <w:pPr>
        <w:pStyle w:val="Rubrik4utannumrering"/>
        <w:rPr>
          <w:i/>
          <w:i/>
        </w:rPr>
      </w:pPr>
      <w:r>
        <w:rPr>
          <w:i/>
        </w:rPr>
        <w:t>Tid för kallelse</w:t>
      </w:r>
    </w:p>
    <w:p>
      <w:pPr>
        <w:pStyle w:val="Rubrik5utannumrering"/>
        <w:spacing w:before="0" w:after="80"/>
        <w:rPr/>
      </w:pPr>
      <w:r>
        <w:rPr/>
        <w:t>Ordinarie föreningsstämma</w:t>
      </w:r>
    </w:p>
    <w:p>
      <w:pPr>
        <w:pStyle w:val="TextBody"/>
        <w:spacing w:lineRule="exact" w:line="200"/>
        <w:rPr>
          <w:i/>
          <w:i/>
        </w:rPr>
      </w:pPr>
      <w:r>
        <w:rPr>
          <w:b/>
          <w:i/>
        </w:rPr>
        <w:t>16 §</w:t>
      </w:r>
      <w:r>
        <w:rPr>
          <w:i/>
        </w:rPr>
        <w:t>  Kallelse till en ordinarie föreningsstämma ska utfärdas tidigast sex veckor och senast fyra veckor före föreningsstämman.</w:t>
      </w:r>
    </w:p>
    <w:p>
      <w:pPr>
        <w:pStyle w:val="TextBodyIndent"/>
        <w:spacing w:lineRule="exact" w:line="200"/>
        <w:rPr>
          <w:i/>
          <w:i/>
        </w:rPr>
      </w:pPr>
      <w:r>
        <w:rPr>
          <w:i/>
        </w:rPr>
        <w:t>I stadgarna får det bestämmas att kallelse till en ordinarie före</w:t>
        <w:softHyphen/>
        <w:t>ningsstämma får utfärdas senare än vad som anges i första stycket, dock senast två veckor före föreningsstämman.</w:t>
      </w:r>
    </w:p>
    <w:p>
      <w:pPr>
        <w:pStyle w:val="Normal"/>
        <w:tabs>
          <w:tab w:val="clear" w:pos="1304"/>
          <w:tab w:val="left" w:pos="2268" w:leader="none"/>
        </w:tabs>
        <w:ind w:firstLine="170"/>
        <w:jc w:val="both"/>
        <w:rPr>
          <w:i/>
          <w:i/>
          <w:sz w:val="20"/>
        </w:rPr>
      </w:pPr>
      <w:r>
        <w:rPr>
          <w:i/>
          <w:sz w:val="20"/>
        </w:rPr>
      </w:r>
    </w:p>
    <w:p>
      <w:pPr>
        <w:pStyle w:val="TextBody"/>
        <w:rPr>
          <w:spacing w:val="-2"/>
        </w:rPr>
      </w:pPr>
      <w:r>
        <w:rPr/>
        <w:t>I paragrafen behandlas tiden för kallelse till en ordinarie förenings</w:t>
        <w:softHyphen/>
        <w:t>stämma. Paragrafen motsvarar delvis 8 § första stycket i det hittills</w:t>
        <w:softHyphen/>
        <w:t xml:space="preserve">varande 7 kap. (jfr prop. 1986/87:7 s. 125 f.). Reglerna i det stycket delas i det nya kapitlet upp på flera paragrafer, 16–19 §§. </w:t>
      </w:r>
      <w:r>
        <w:rPr>
          <w:spacing w:val="-2"/>
        </w:rPr>
        <w:t>Bestämmelserna ändras också i sak så att de överensstämmer med det som gäller för kal</w:t>
        <w:softHyphen/>
        <w:t>lelse till bolagsstämma i privata aktiebolag, se 7 kap. 18–22 §§ aktie</w:t>
        <w:softHyphen/>
        <w:t>bolags</w:t>
        <w:softHyphen/>
        <w:t>lagen (2005:551)</w:t>
      </w:r>
      <w:r>
        <w:rPr>
          <w:spacing w:val="-2"/>
          <w:sz w:val="22"/>
        </w:rPr>
        <w:t>, jfr</w:t>
      </w:r>
      <w:r>
        <w:rPr>
          <w:spacing w:val="-2"/>
        </w:rPr>
        <w:t xml:space="preserve"> prop. 1997/98:99 s. 238 f. och prop. 2004/05:85 s. 599 f. Övervägandena finns i avsnitt 11.7.</w:t>
      </w:r>
    </w:p>
    <w:p>
      <w:pPr>
        <w:pStyle w:val="TextBodyIndent"/>
        <w:rPr/>
      </w:pPr>
      <w:r>
        <w:rPr/>
        <w:t xml:space="preserve">Av </w:t>
      </w:r>
      <w:r>
        <w:rPr>
          <w:i/>
        </w:rPr>
        <w:t>första stycket</w:t>
      </w:r>
      <w:r>
        <w:rPr/>
        <w:t xml:space="preserve"> framgår att tidsfristerna för kallelse till en ordinarie föreningsstämma förlängs i förhållande till vad som hittills gällt. Sådan kallelse ska således utfärdas tidigast sex veckor och senast fyra veckor före stämman. </w:t>
      </w:r>
    </w:p>
    <w:p>
      <w:pPr>
        <w:pStyle w:val="TextBodyIndent"/>
        <w:rPr/>
      </w:pPr>
      <w:r>
        <w:rPr/>
        <w:t xml:space="preserve">Av </w:t>
      </w:r>
      <w:r>
        <w:rPr>
          <w:i/>
        </w:rPr>
        <w:t>andra stycket</w:t>
      </w:r>
      <w:r>
        <w:rPr/>
        <w:t xml:space="preserve"> följer att föreningen i stadgarna får bestämma att kal</w:t>
        <w:softHyphen/>
        <w:t>lelse till en ordinarie stämma får utfärdas senare än vad som anges i första stycket. Det är t.ex. möjligt att i stadgarna bestämma att kallelse får utfärdas tre eller två veckor före stämman, i stället för den i lagen angivna minimitiden om fyra veckor. Kortare kallelsetid än två veckor är dock inte tillåten.</w:t>
      </w:r>
    </w:p>
    <w:p>
      <w:pPr>
        <w:pStyle w:val="TextBodyIndent"/>
        <w:rPr/>
      </w:pPr>
      <w:r>
        <w:rPr/>
        <w:t>Maximitiden om sex veckor får inte förlängas genom bestämmelser i stadgarna. Reglerna hindrar däremot inte att en förening som valt att genom stadgebestämmelser tillämpa en kortare minimitid för när kallelse ska ske, t.ex. två veckor, även kortar maximitiden till exem</w:t>
        <w:softHyphen/>
        <w:t>pelvis fyra veckor.</w:t>
      </w:r>
    </w:p>
    <w:p>
      <w:pPr>
        <w:pStyle w:val="TextBodyIndent"/>
        <w:rPr/>
      </w:pPr>
      <w:r>
        <w:rPr/>
        <w:t>Kallelsefristerna är uppställda till medlemmarnas skydd. Av allmänna associationsrättsliga principer följer därför att bestämmelserna får från</w:t>
        <w:softHyphen/>
        <w:t>gås om samtliga berörda medlemmar samtycker till det. Det innebär bl.a. att i ett enskilt fall får kortare kallelsetider tillämpas gentemot de med</w:t>
        <w:softHyphen/>
        <w:t>lemmar som samtycker till det.</w:t>
      </w:r>
    </w:p>
    <w:p>
      <w:pPr>
        <w:pStyle w:val="Rubrik5utannumrering"/>
        <w:rPr/>
      </w:pPr>
      <w:r>
        <w:rPr/>
        <w:t>Extra föreningsstämma</w:t>
      </w:r>
    </w:p>
    <w:p>
      <w:pPr>
        <w:pStyle w:val="TextBody"/>
        <w:spacing w:lineRule="exact" w:line="200"/>
        <w:rPr>
          <w:i/>
          <w:i/>
        </w:rPr>
      </w:pPr>
      <w:r>
        <w:rPr>
          <w:b/>
          <w:i/>
        </w:rPr>
        <w:t>17 §</w:t>
      </w:r>
      <w:r>
        <w:rPr>
          <w:i/>
        </w:rPr>
        <w:t>  Kallelse till en extra föreningsstämma ska utfärdas tidigast sex veckor och senast två veckor före föreningsstämman.</w:t>
      </w:r>
    </w:p>
    <w:p>
      <w:pPr>
        <w:pStyle w:val="TextBodyIndent"/>
        <w:spacing w:lineRule="exact" w:line="200"/>
        <w:rPr>
          <w:i/>
          <w:i/>
        </w:rPr>
      </w:pPr>
      <w:r>
        <w:rPr>
          <w:i/>
        </w:rPr>
        <w:t>Kallelse till en extra föreningsstämma ska dock utfärdas senast fyra veckor före föreningsstämman om stämman ska behandla</w:t>
      </w:r>
    </w:p>
    <w:p>
      <w:pPr>
        <w:pStyle w:val="TextBodyIndent"/>
        <w:spacing w:lineRule="exact" w:line="200"/>
        <w:rPr>
          <w:i/>
          <w:i/>
        </w:rPr>
      </w:pPr>
      <w:r>
        <w:rPr>
          <w:i/>
        </w:rPr>
        <w:t>1. en fråga om ändring av stadgarna,</w:t>
      </w:r>
    </w:p>
    <w:p>
      <w:pPr>
        <w:pStyle w:val="TextBodyIndent"/>
        <w:spacing w:lineRule="exact" w:line="200"/>
        <w:rPr>
          <w:i/>
          <w:i/>
        </w:rPr>
      </w:pPr>
      <w:r>
        <w:rPr>
          <w:i/>
        </w:rPr>
        <w:t>2. en fråga om likvidation, eller</w:t>
      </w:r>
    </w:p>
    <w:p>
      <w:pPr>
        <w:pStyle w:val="TextBodyIndent"/>
        <w:spacing w:lineRule="exact" w:line="200"/>
        <w:rPr>
          <w:i/>
          <w:i/>
        </w:rPr>
      </w:pPr>
      <w:r>
        <w:rPr>
          <w:i/>
        </w:rPr>
        <w:t>3. en fråga om att föreningen ska gå upp i en annan juridisk person genom fusion.</w:t>
      </w:r>
    </w:p>
    <w:p>
      <w:pPr>
        <w:pStyle w:val="TextBodyIndent"/>
        <w:spacing w:lineRule="exact" w:line="200"/>
        <w:rPr>
          <w:i/>
          <w:i/>
        </w:rPr>
      </w:pPr>
      <w:r>
        <w:rPr>
          <w:i/>
        </w:rPr>
        <w:t>I stadgarna får det bestämmas att kallelse till en sådan förenings</w:t>
        <w:softHyphen/>
        <w:t>stämma som avses i andra stycket får utfärdas senare än vad som anges där, dock senast två veckor före föreningsstämman.</w:t>
      </w:r>
    </w:p>
    <w:p>
      <w:pPr>
        <w:pStyle w:val="Normal"/>
        <w:tabs>
          <w:tab w:val="clear" w:pos="1304"/>
          <w:tab w:val="left" w:pos="2268" w:leader="none"/>
        </w:tabs>
        <w:jc w:val="both"/>
        <w:rPr>
          <w:i/>
          <w:i/>
          <w:sz w:val="20"/>
        </w:rPr>
      </w:pPr>
      <w:r>
        <w:rPr>
          <w:i/>
          <w:sz w:val="20"/>
        </w:rPr>
      </w:r>
    </w:p>
    <w:p>
      <w:pPr>
        <w:pStyle w:val="TextBody"/>
        <w:rPr/>
      </w:pPr>
      <w:r>
        <w:rPr/>
        <w:t>Paragrafen behandlar tiden för kallelse till en extra föreningsstämma. Den motsvarar delvis 8 § första stycket i det hittillsvarande 7 kap. (jfr prop. 1986/87:7 s. 125 f.). Bestämmelserna ändras bl.a. på så sätt att tids</w:t>
        <w:softHyphen/>
        <w:t>fristerna för kallelse förlängs. Övervägandena finns i avsnitt 11.7, 14 och 15.4.</w:t>
      </w:r>
    </w:p>
    <w:p>
      <w:pPr>
        <w:pStyle w:val="TextBodyIndent"/>
        <w:rPr/>
      </w:pPr>
      <w:r>
        <w:rPr/>
        <w:t xml:space="preserve">I </w:t>
      </w:r>
      <w:r>
        <w:rPr>
          <w:i/>
        </w:rPr>
        <w:t>första stycket</w:t>
      </w:r>
      <w:r>
        <w:rPr/>
        <w:t xml:space="preserve"> behandlas kallelse till en extra föreningsstämma som inte ska behandla någon av de frågor som anges i andra stycket. Kallelse till en sådan stämma ska utfärdas tidigast sex veckor och senast två veckor före föreningsstämman. Det är inte möjligt att i stadgarna be</w:t>
        <w:softHyphen/>
        <w:t>stämma att kallelse får ske tidigare respektive senare än de angivna tidpunkterna. Reglerna är däremot inte avsedda att hindra att en förening i stadgarna kortar maximitiden till exempelvis fyra veckor.</w:t>
      </w:r>
    </w:p>
    <w:p>
      <w:pPr>
        <w:pStyle w:val="TextBodyIndent"/>
        <w:rPr/>
      </w:pPr>
      <w:r>
        <w:rPr>
          <w:i/>
        </w:rPr>
        <w:t>Andra stycket</w:t>
      </w:r>
      <w:r>
        <w:rPr/>
        <w:t xml:space="preserve"> saknar tidigare motsvarighet. Det är utformat i enlighet med </w:t>
      </w:r>
      <w:r>
        <w:rPr>
          <w:i/>
        </w:rPr>
        <w:t>Lagrådets</w:t>
      </w:r>
      <w:r>
        <w:rPr/>
        <w:t xml:space="preserve"> förslag. Bestämmelserna i stycket innebär att en särskild kallelsefrist gäller om den extra föreningsstämman ska behandla en fråga om stadgeändring, likvidation eller före</w:t>
        <w:softHyphen/>
        <w:t>ningens uppgående i en annan juridisk person genom fusion. I dessa fall ska kallelse utfärdas tidigast sex veckor och senast fyra veckor före stämman.</w:t>
      </w:r>
    </w:p>
    <w:p>
      <w:pPr>
        <w:pStyle w:val="TextBodyIndent"/>
        <w:rPr/>
      </w:pPr>
      <w:r>
        <w:rPr/>
        <w:t xml:space="preserve">Av </w:t>
      </w:r>
      <w:r>
        <w:rPr>
          <w:i/>
        </w:rPr>
        <w:t>tredje stycket</w:t>
      </w:r>
      <w:r>
        <w:rPr/>
        <w:t xml:space="preserve"> framgår att föreningen i stadgarna får bestämma att kallelse till en sådan föreningsstämma som avses i andra stycket får ut</w:t>
        <w:softHyphen/>
        <w:t>färdas senare än vad som anges där, dock senast två veckor före stäm</w:t>
        <w:softHyphen/>
        <w:t>man. Regleringen överensstämmer med det som enligt 16 § andra stycket gäller för kallelse till en ordinarie stämma.</w:t>
      </w:r>
    </w:p>
    <w:p>
      <w:pPr>
        <w:pStyle w:val="TextBodyIndent"/>
        <w:rPr/>
      </w:pPr>
      <w:r>
        <w:rPr/>
        <w:t>Också kallelsefristerna i denna paragraf är uppställda till med</w:t>
        <w:softHyphen/>
        <w:t>lem</w:t>
        <w:softHyphen/>
        <w:t>mar</w:t>
        <w:softHyphen/>
        <w:t>nas skydd och får frångås om samtliga berörda medlemmar sam</w:t>
        <w:softHyphen/>
        <w:t>tycker till det (jfr kommentaren till 16 §).</w:t>
      </w:r>
    </w:p>
    <w:p>
      <w:pPr>
        <w:pStyle w:val="Rubrik5utannumrering"/>
        <w:rPr/>
      </w:pPr>
      <w:r>
        <w:rPr/>
        <w:t>Fortsatt föreningsstämma</w:t>
      </w:r>
    </w:p>
    <w:p>
      <w:pPr>
        <w:pStyle w:val="TextBody"/>
        <w:spacing w:lineRule="exact" w:line="200"/>
        <w:rPr>
          <w:i/>
          <w:i/>
        </w:rPr>
      </w:pPr>
      <w:r>
        <w:rPr>
          <w:b/>
          <w:i/>
        </w:rPr>
        <w:t>18 §</w:t>
      </w:r>
      <w:r>
        <w:rPr>
          <w:i/>
        </w:rPr>
        <w:t>  Om en fortsatt föreningsstämma ska hållas fyra veckor eller senare räknat från och med föreningsstämmans första dag, ska det utfärdas en särskild kallelse till den fortsatta föreningsstämman. I så fall ska 17 § om tid för kallelse till en extra föreningsstämma tilläm</w:t>
        <w:softHyphen/>
        <w:t>pas.</w:t>
      </w:r>
    </w:p>
    <w:p>
      <w:pPr>
        <w:pStyle w:val="Normal"/>
        <w:tabs>
          <w:tab w:val="clear" w:pos="1304"/>
          <w:tab w:val="left" w:pos="2268" w:leader="none"/>
        </w:tabs>
        <w:jc w:val="both"/>
        <w:rPr>
          <w:sz w:val="20"/>
        </w:rPr>
      </w:pPr>
      <w:r>
        <w:rPr>
          <w:sz w:val="20"/>
        </w:rPr>
      </w:r>
    </w:p>
    <w:p>
      <w:pPr>
        <w:pStyle w:val="TextBody"/>
        <w:rPr/>
      </w:pPr>
      <w:r>
        <w:rPr/>
        <w:t>I paragrafen behandlas kallelse till en fortsatt föreningsstämma. Para</w:t>
        <w:softHyphen/>
        <w:t>grafen motsvarar 8 § första stycket tredje meningen i det hittills</w:t>
        <w:softHyphen/>
        <w:t>varande 7 kap. (jfr prop. 1986/87:7 s. 126). Bestämmelserna ändras så att det framgår vilka kallelsetider som ska tillämpas. Över</w:t>
        <w:softHyphen/>
        <w:t>väg</w:t>
        <w:softHyphen/>
        <w:t>an</w:t>
        <w:softHyphen/>
        <w:t>dena finns i avsnitt 11.7.</w:t>
      </w:r>
    </w:p>
    <w:p>
      <w:pPr>
        <w:pStyle w:val="TextBodyIndent"/>
        <w:rPr/>
      </w:pPr>
      <w:r>
        <w:rPr/>
        <w:t>I första meningen anges att det ska utfärdas en särskild kallelse till en fortsatt föreningsstämma som ska hållas fyra veckor eller senare från det att den ursprungliga stämman inleddes. Detta överens</w:t>
        <w:softHyphen/>
        <w:t>stämmer med vad som hittills gällt.</w:t>
      </w:r>
    </w:p>
    <w:p>
      <w:pPr>
        <w:pStyle w:val="TextBodyIndent"/>
        <w:rPr/>
      </w:pPr>
      <w:r>
        <w:rPr/>
        <w:t>Den andra mening</w:t>
        <w:softHyphen/>
        <w:t>en saknar tidigare motsvarighet. Den innebär att om det måste utfärdas en särskild kallelse till den fortsatta förenings</w:t>
        <w:softHyphen/>
        <w:t>stäm</w:t>
        <w:softHyphen/>
        <w:t>man, ska denna utfärdas i sådan tid som enligt 17 § gäller för kallelse till extra föreningsstämma. Kallelsen måste alltså normalt utfärdas senast två veckor före stämman. Om den fortsatta förenings</w:t>
        <w:softHyphen/>
        <w:t>stämman ska behandla en fråga om stadge</w:t>
        <w:softHyphen/>
        <w:t>ändring, likvidation eller föreningens uppgående i en annan juridisk person genom fusion, gäller en kallelsefrist om minst fyra veckor. Finns det sådana stadgebe</w:t>
        <w:softHyphen/>
        <w:t>stämmelser som anges i 17 § tredje stycket, ska dessa följas.</w:t>
      </w:r>
    </w:p>
    <w:p>
      <w:pPr>
        <w:pStyle w:val="TextBodyIndent"/>
        <w:rPr/>
      </w:pPr>
      <w:r>
        <w:rPr/>
        <w:t>I likhet med vad som gäller i fråga om kallelse till ordinarie och extra föreningsstämma kan avsteg göras från de angivna kallelsefristerna, om samtliga berörda medlemmar samtycker till det (jfr kommentaren till 16 §).</w:t>
      </w:r>
    </w:p>
    <w:p>
      <w:pPr>
        <w:pStyle w:val="Rubrik5utannumrering"/>
        <w:rPr/>
      </w:pPr>
      <w:r>
        <w:rPr/>
        <w:t>Kallelse när beslut ska fattas vid två föreningsstämmor</w:t>
      </w:r>
    </w:p>
    <w:p>
      <w:pPr>
        <w:pStyle w:val="TextBody"/>
        <w:spacing w:lineRule="exact" w:line="200"/>
        <w:rPr>
          <w:i/>
          <w:i/>
        </w:rPr>
      </w:pPr>
      <w:r>
        <w:rPr>
          <w:b/>
          <w:i/>
        </w:rPr>
        <w:t>19 §</w:t>
      </w:r>
      <w:r>
        <w:rPr>
          <w:i/>
        </w:rPr>
        <w:t>  Om det enligt lag eller föreningens stadgar krävs att ett beslut fattas vid två föreningsstämmor för att bli giltigt, får kallelse till den andra stämman inte utfärdas innan den första stämman har hållits. I kallelsen till den andra stämman ska styrelsen ange det beslut som den första stämman har fattat.</w:t>
      </w:r>
    </w:p>
    <w:p>
      <w:pPr>
        <w:pStyle w:val="Normal"/>
        <w:tabs>
          <w:tab w:val="clear" w:pos="1304"/>
          <w:tab w:val="left" w:pos="2268" w:leader="none"/>
        </w:tabs>
        <w:jc w:val="both"/>
        <w:rPr>
          <w:sz w:val="20"/>
        </w:rPr>
      </w:pPr>
      <w:r>
        <w:rPr>
          <w:sz w:val="20"/>
        </w:rPr>
      </w:r>
    </w:p>
    <w:p>
      <w:pPr>
        <w:pStyle w:val="TextBody"/>
        <w:rPr/>
      </w:pPr>
      <w:r>
        <w:rPr/>
        <w:t>Paragrafen behandlar kallelse när beslut ska fattas vid två förenings</w:t>
        <w:softHyphen/>
        <w:t>stämmor. Paragrafen motsvarar 8 § första stycket fjärde och femte meningarna i det hittillsvarande 7 kap. (jfr prop. 1986/87:7 s. 126). Till följd av att lagens krav på två stämmo</w:t>
        <w:softHyphen/>
        <w:t>beslut i vissa fall tas bort ändras bestämmelsen från att avse sådana krav i denna lag till att avse sådana krav i vilken lag som helst. Krav på två stämmobeslut finns exempelvis i 9 kap. 23 § bostadsrättslagen (1991:614).</w:t>
      </w:r>
    </w:p>
    <w:p>
      <w:pPr>
        <w:pStyle w:val="Rubrik4utannumrering"/>
        <w:rPr>
          <w:i/>
          <w:i/>
        </w:rPr>
      </w:pPr>
      <w:r>
        <w:rPr>
          <w:i/>
        </w:rPr>
        <w:t>Kallelsesätt</w:t>
      </w:r>
    </w:p>
    <w:p>
      <w:pPr>
        <w:pStyle w:val="TextBody"/>
        <w:spacing w:lineRule="exact" w:line="200"/>
        <w:rPr>
          <w:i/>
          <w:i/>
        </w:rPr>
      </w:pPr>
      <w:r>
        <w:rPr>
          <w:b/>
          <w:i/>
        </w:rPr>
        <w:t>20 §</w:t>
      </w:r>
      <w:r>
        <w:rPr>
          <w:i/>
        </w:rPr>
        <w:t>  Medlemmarna ska kallas till föreningsstämman på det sätt som har bestämts i stadgarna. Kallelse ska även skickas med post till varje medlem vars postadress är känd för föreningen, om</w:t>
      </w:r>
    </w:p>
    <w:p>
      <w:pPr>
        <w:pStyle w:val="TextBodyIndent"/>
        <w:spacing w:lineRule="exact" w:line="200"/>
        <w:rPr>
          <w:i/>
          <w:i/>
        </w:rPr>
      </w:pPr>
      <w:r>
        <w:rPr>
          <w:i/>
        </w:rPr>
        <w:t>1. ordinarie föreningsstämma ska hållas på en annan tid än som har bestämts i stadgarna,</w:t>
      </w:r>
    </w:p>
    <w:p>
      <w:pPr>
        <w:pStyle w:val="TextBodyIndent"/>
        <w:spacing w:lineRule="exact" w:line="200"/>
        <w:rPr>
          <w:i/>
          <w:i/>
        </w:rPr>
      </w:pPr>
      <w:r>
        <w:rPr>
          <w:i/>
        </w:rPr>
        <w:t>2. stämman ska behandla en fråga om en ändring av stadgarna som innebär</w:t>
      </w:r>
    </w:p>
    <w:p>
      <w:pPr>
        <w:pStyle w:val="TextBodyIndent"/>
        <w:spacing w:lineRule="exact" w:line="200"/>
        <w:rPr>
          <w:i/>
          <w:i/>
        </w:rPr>
      </w:pPr>
      <w:r>
        <w:rPr>
          <w:i/>
        </w:rPr>
        <w:t>a) att en medlems förpliktelse att betala insatser eller avgifter till föreningen ökas,</w:t>
      </w:r>
    </w:p>
    <w:p>
      <w:pPr>
        <w:pStyle w:val="TextBodyIndent"/>
        <w:spacing w:lineRule="exact" w:line="200"/>
        <w:rPr>
          <w:i/>
          <w:i/>
        </w:rPr>
      </w:pPr>
      <w:r>
        <w:rPr>
          <w:i/>
        </w:rPr>
        <w:t>b) att en medlems rätt till föreningens vinst inskränks,</w:t>
      </w:r>
    </w:p>
    <w:p>
      <w:pPr>
        <w:pStyle w:val="TextBodyIndent"/>
        <w:spacing w:lineRule="exact" w:line="200"/>
        <w:rPr>
          <w:i/>
          <w:i/>
        </w:rPr>
      </w:pPr>
      <w:r>
        <w:rPr>
          <w:i/>
        </w:rPr>
        <w:t>c) att en medlems rätt till föreningens behållna tillgångar vid dess upplösning inskränks,</w:t>
      </w:r>
    </w:p>
    <w:p>
      <w:pPr>
        <w:pStyle w:val="TextBodyIndent"/>
        <w:spacing w:lineRule="exact" w:line="200"/>
        <w:rPr>
          <w:i/>
          <w:i/>
        </w:rPr>
      </w:pPr>
      <w:r>
        <w:rPr>
          <w:i/>
        </w:rPr>
        <w:t>d) att en medlems rätt att få ut belopp enligt 4 kap. 1, 3 eller 4 § inskränks och denna ändring ska gälla även för dem som var medlemmar i föreningen när frågan avgjordes, eller</w:t>
      </w:r>
    </w:p>
    <w:p>
      <w:pPr>
        <w:pStyle w:val="TextBodyIndent"/>
        <w:spacing w:lineRule="exact" w:line="200"/>
        <w:rPr>
          <w:i/>
          <w:i/>
        </w:rPr>
      </w:pPr>
      <w:r>
        <w:rPr>
          <w:i/>
        </w:rPr>
        <w:t>e) att en medlems rätt att gå ur föreningen försämras och denna änd</w:t>
        <w:softHyphen/>
        <w:t>ring ska gälla även för dem som var medlemmar i föreningen när frågan avgjordes, eller</w:t>
      </w:r>
    </w:p>
    <w:p>
      <w:pPr>
        <w:pStyle w:val="TextBodyIndent"/>
        <w:spacing w:lineRule="exact" w:line="200"/>
        <w:rPr>
          <w:i/>
          <w:i/>
        </w:rPr>
      </w:pPr>
      <w:r>
        <w:rPr>
          <w:i/>
        </w:rPr>
        <w:t>3. stämman ska ta ställning till om föreningen ska gå i likvidation eller gå upp i en annan juridisk person genom fusion.</w:t>
      </w:r>
    </w:p>
    <w:p>
      <w:pPr>
        <w:pStyle w:val="TextBodyIndent"/>
        <w:spacing w:lineRule="exact" w:line="200"/>
        <w:rPr>
          <w:i/>
          <w:i/>
        </w:rPr>
      </w:pPr>
      <w:r>
        <w:rPr>
          <w:i/>
        </w:rPr>
        <w:t>I 1 kap. 8 § anges när kallelse får ske med elektroniska hjälpmedel.</w:t>
      </w:r>
    </w:p>
    <w:p>
      <w:pPr>
        <w:pStyle w:val="Normal"/>
        <w:tabs>
          <w:tab w:val="clear" w:pos="1304"/>
          <w:tab w:val="left" w:pos="2268" w:leader="none"/>
        </w:tabs>
        <w:jc w:val="both"/>
        <w:rPr>
          <w:i/>
          <w:i/>
          <w:sz w:val="20"/>
        </w:rPr>
      </w:pPr>
      <w:r>
        <w:rPr>
          <w:i/>
          <w:sz w:val="20"/>
        </w:rPr>
      </w:r>
    </w:p>
    <w:p>
      <w:pPr>
        <w:pStyle w:val="TextBody"/>
        <w:rPr/>
      </w:pPr>
      <w:r>
        <w:rPr/>
        <w:t>Paragrafen innehåller bestämmelser om sättet för kallelse. Paragrafen motsvarar 8 § andra stycket i det hittills</w:t>
        <w:softHyphen/>
        <w:t>varande 7 kap. (jfr prop. 1986/87:7 s. 126). Över</w:t>
        <w:softHyphen/>
        <w:t>vägandena finns i avsnitt 11.7 och 12.</w:t>
      </w:r>
    </w:p>
    <w:p>
      <w:pPr>
        <w:pStyle w:val="TextBodyIndent"/>
        <w:rPr/>
      </w:pPr>
      <w:r>
        <w:rPr/>
        <w:t xml:space="preserve">I </w:t>
      </w:r>
      <w:r>
        <w:rPr>
          <w:i/>
        </w:rPr>
        <w:t>första stycket</w:t>
      </w:r>
      <w:r>
        <w:rPr/>
        <w:t xml:space="preserve"> </w:t>
      </w:r>
      <w:r>
        <w:rPr>
          <w:i/>
        </w:rPr>
        <w:t>punkten 3</w:t>
      </w:r>
      <w:r>
        <w:rPr/>
        <w:t xml:space="preserve"> används uttrycket ”gå upp i en annan juridisk person genom fusion” i stället för det hittills använda uttrycket ”gå upp i en annan före</w:t>
        <w:softHyphen/>
        <w:t>ning genom fusion”. Därigenom klargörs att bestämmelsen är tillämplig även vid en gränsöverskridande fusion (jfr 12 kap. 22 §).</w:t>
      </w:r>
    </w:p>
    <w:p>
      <w:pPr>
        <w:pStyle w:val="TextBodyIndent"/>
        <w:rPr/>
      </w:pPr>
      <w:r>
        <w:rPr/>
        <w:t xml:space="preserve">I </w:t>
      </w:r>
      <w:r>
        <w:rPr>
          <w:i/>
        </w:rPr>
        <w:t>andra stycket</w:t>
      </w:r>
      <w:r>
        <w:rPr/>
        <w:t xml:space="preserve"> finns en upplysning om möjligheten att enligt 1 kap. 8 § använda sig av elektroniska hjälpmedel vid kallelse. Se vidare kom</w:t>
        <w:softHyphen/>
        <w:t>mentaren till den para</w:t>
        <w:softHyphen/>
        <w:t xml:space="preserve">grafen. Stycket är utformat i enlighet med </w:t>
      </w:r>
      <w:r>
        <w:rPr>
          <w:i/>
        </w:rPr>
        <w:t>Lag</w:t>
        <w:softHyphen/>
        <w:t>rådets</w:t>
      </w:r>
      <w:r>
        <w:rPr/>
        <w:t xml:space="preserve"> förslag. </w:t>
      </w:r>
    </w:p>
    <w:p>
      <w:pPr>
        <w:pStyle w:val="Rubrik4utannumrering"/>
        <w:rPr>
          <w:i/>
          <w:i/>
        </w:rPr>
      </w:pPr>
      <w:r>
        <w:rPr>
          <w:i/>
        </w:rPr>
        <w:t>Kallelsens innehåll</w:t>
      </w:r>
    </w:p>
    <w:p>
      <w:pPr>
        <w:pStyle w:val="TextBody"/>
        <w:spacing w:lineRule="exact" w:line="200"/>
        <w:rPr>
          <w:i/>
          <w:i/>
        </w:rPr>
      </w:pPr>
      <w:r>
        <w:rPr>
          <w:b/>
          <w:i/>
        </w:rPr>
        <w:t>21 §</w:t>
      </w:r>
      <w:r>
        <w:rPr>
          <w:i/>
        </w:rPr>
        <w:t>  Kallelsen ska innehålla uppgift om tid och plats för förenings</w:t>
        <w:softHyphen/>
        <w:t>stämman. I kallelsen ska de ärenden som ska behandlas på förenings</w:t>
        <w:softHyphen/>
        <w:t>stämman tydligt anges.</w:t>
      </w:r>
    </w:p>
    <w:p>
      <w:pPr>
        <w:pStyle w:val="TextBodyIndent"/>
        <w:spacing w:lineRule="exact" w:line="200"/>
        <w:rPr>
          <w:i/>
          <w:i/>
        </w:rPr>
      </w:pPr>
      <w:r>
        <w:rPr>
          <w:i/>
        </w:rPr>
        <w:t>Om ett ärende avser ändring av stadgarna, ska det huvudsakliga inne-hållet i förslaget till ändringen anges i kallelsen.</w:t>
      </w:r>
    </w:p>
    <w:p>
      <w:pPr>
        <w:pStyle w:val="TextBodyIndent"/>
        <w:spacing w:lineRule="exact" w:line="200"/>
        <w:rPr>
          <w:i/>
          <w:i/>
        </w:rPr>
      </w:pPr>
      <w:r>
        <w:rPr>
          <w:i/>
        </w:rPr>
        <w:t>I 6 § finns bestämmelser om kallelsens innehåll när medlemmarna ska kunna utöva rösträtt vid föreningsstämman genom poströstning.</w:t>
      </w:r>
    </w:p>
    <w:p>
      <w:pPr>
        <w:pStyle w:val="Normal"/>
        <w:tabs>
          <w:tab w:val="clear" w:pos="1304"/>
          <w:tab w:val="left" w:pos="2268" w:leader="none"/>
        </w:tabs>
        <w:jc w:val="both"/>
        <w:rPr>
          <w:i/>
          <w:i/>
          <w:sz w:val="20"/>
        </w:rPr>
      </w:pPr>
      <w:r>
        <w:rPr>
          <w:i/>
          <w:sz w:val="20"/>
        </w:rPr>
      </w:r>
    </w:p>
    <w:p>
      <w:pPr>
        <w:pStyle w:val="TextBody"/>
        <w:rPr/>
      </w:pPr>
      <w:r>
        <w:rPr/>
        <w:t>Paragrafen, som innehåller bestämmelser om kallelsens innehåll, mot</w:t>
        <w:softHyphen/>
        <w:t>svarar delvis 8 § tredje stycket i det hittillsvarande 7 kap. (jfr prop. 1986/87:7 s. 126 f.). I paragrafen tas det in ett nytt krav på angivande av tid och plats för föreningsstämman. Övervägandena finns i avsnitt 11.7.</w:t>
      </w:r>
    </w:p>
    <w:p>
      <w:pPr>
        <w:pStyle w:val="TextBodyIndent"/>
        <w:rPr/>
      </w:pPr>
      <w:r>
        <w:rPr/>
        <w:t xml:space="preserve">Första meningen i </w:t>
      </w:r>
      <w:r>
        <w:rPr>
          <w:i/>
        </w:rPr>
        <w:t>första stycket</w:t>
      </w:r>
      <w:r>
        <w:rPr/>
        <w:t xml:space="preserve"> saknar tidigare motsvarighet i lagen men bestämmelsen klargör endast vad som redan anses gälla. Av bestäm</w:t>
        <w:softHyphen/>
        <w:t>melsen framgår att kallelsen ska innehålla uppgift om tid och plats för före</w:t>
        <w:softHyphen/>
        <w:t>ningsstämman. Med tid och plats avses inte enbart datum och ort, utan även klockslag och gatuadress måste preciseras i kallelsen.</w:t>
      </w:r>
    </w:p>
    <w:p>
      <w:pPr>
        <w:pStyle w:val="TextBodyIndent"/>
        <w:rPr/>
      </w:pPr>
      <w:r>
        <w:rPr/>
        <w:t>Styckets andra mening motsvarar 8 § tredje stycket för</w:t>
        <w:softHyphen/>
        <w:t>sta meningen i det hittillsvarande 7 kap.</w:t>
      </w:r>
    </w:p>
    <w:p>
      <w:pPr>
        <w:pStyle w:val="TextBodyIndent"/>
        <w:rPr/>
      </w:pPr>
      <w:r>
        <w:rPr>
          <w:i/>
        </w:rPr>
        <w:t>Andra stycket</w:t>
      </w:r>
      <w:r>
        <w:rPr/>
        <w:t xml:space="preserve"> motsvarar 8 § tredje stycket tredje me</w:t>
        <w:softHyphen/>
        <w:t>ningen i det hittillsvarande 7 kap.</w:t>
      </w:r>
    </w:p>
    <w:p>
      <w:pPr>
        <w:pStyle w:val="TextBodyIndent"/>
        <w:rPr/>
      </w:pPr>
      <w:r>
        <w:rPr/>
        <w:t xml:space="preserve">I </w:t>
      </w:r>
      <w:r>
        <w:rPr>
          <w:i/>
        </w:rPr>
        <w:t>tredje stycket</w:t>
      </w:r>
      <w:r>
        <w:rPr/>
        <w:t>, som saknar tidigare motsvarighet, finns en erinran om att 6 § innehåller särskilda bestämmelser om kallelsens innehåll då poströstning ska vara möjligt inför en föreningsstämma.</w:t>
      </w:r>
    </w:p>
    <w:p>
      <w:pPr>
        <w:pStyle w:val="TextBodyIndent"/>
        <w:rPr/>
      </w:pPr>
      <w:r>
        <w:rPr/>
        <w:t>I 10, 11 och 12 kap. finns det bestämmelser om kallelsens innehåll när ett ärende på stämman avser beslut om vinstutdelning, likvidation eller fusion.</w:t>
      </w:r>
    </w:p>
    <w:p>
      <w:pPr>
        <w:pStyle w:val="Rubrik4utannumrering"/>
        <w:rPr>
          <w:i/>
          <w:i/>
        </w:rPr>
      </w:pPr>
      <w:r>
        <w:rPr>
          <w:i/>
        </w:rPr>
        <w:t>Tillhandahållande av handlingar inför föreningsstämman</w:t>
      </w:r>
    </w:p>
    <w:p>
      <w:pPr>
        <w:pStyle w:val="TextBody"/>
        <w:spacing w:lineRule="exact" w:line="200"/>
        <w:rPr>
          <w:i/>
          <w:i/>
        </w:rPr>
      </w:pPr>
      <w:r>
        <w:rPr>
          <w:b/>
          <w:i/>
        </w:rPr>
        <w:t>22 §</w:t>
      </w:r>
      <w:r>
        <w:rPr>
          <w:i/>
        </w:rPr>
        <w:t>  Styrelsen ska hålla redovisningshandlingar och revisionsberättelse eller kopior av dessa handlingar tillgängliga för medlemmar och inne</w:t>
        <w:softHyphen/>
        <w:t>havare av förlagsandelar under minst två veckor närmast före årsstäm</w:t>
        <w:softHyphen/>
        <w:t>man. Handlingarna ska hållas tillgängliga hos föreningen på den ort där styrelsen har sitt säte.</w:t>
      </w:r>
    </w:p>
    <w:p>
      <w:pPr>
        <w:pStyle w:val="TextBodyIndent"/>
        <w:spacing w:lineRule="exact" w:line="200"/>
        <w:rPr>
          <w:i/>
          <w:i/>
        </w:rPr>
      </w:pPr>
      <w:r>
        <w:rPr>
          <w:i/>
        </w:rPr>
        <w:t>Kopior av handlingarna ska genast och utan kostnad för mottagaren skickas med post till de medlemmar och innehavare av förlagsandelar som begär det och uppger sin adress. I 1 kap. 8 § anges när handlingar får skickas med elektroniska hjälpmedel.</w:t>
      </w:r>
    </w:p>
    <w:p>
      <w:pPr>
        <w:pStyle w:val="TextBodyIndent"/>
        <w:spacing w:lineRule="exact" w:line="200"/>
        <w:rPr>
          <w:i/>
          <w:i/>
        </w:rPr>
      </w:pPr>
      <w:r>
        <w:rPr>
          <w:i/>
        </w:rPr>
        <w:t>Handlingarna ska läggas fram på stämman.</w:t>
      </w:r>
    </w:p>
    <w:p>
      <w:pPr>
        <w:pStyle w:val="Normal"/>
        <w:tabs>
          <w:tab w:val="clear" w:pos="1304"/>
          <w:tab w:val="left" w:pos="2268" w:leader="none"/>
        </w:tabs>
        <w:jc w:val="both"/>
        <w:rPr>
          <w:i/>
          <w:i/>
          <w:sz w:val="20"/>
        </w:rPr>
      </w:pPr>
      <w:r>
        <w:rPr>
          <w:i/>
          <w:sz w:val="20"/>
        </w:rPr>
      </w:r>
    </w:p>
    <w:p>
      <w:pPr>
        <w:pStyle w:val="TextBody"/>
        <w:rPr/>
      </w:pPr>
      <w:r>
        <w:rPr/>
        <w:t>I paragrafen finns bestämmelser om tillhandahållande av handlingar inför föreningsstämman. Paragrafen motsvarar delvis 8 § fjärde stycket i det hittillsvarande 7 kap. (jfr prop. 1986/87:7 s. 127). Övervägandena finns i avsnitt 11.7 och 12.</w:t>
      </w:r>
    </w:p>
    <w:p>
      <w:pPr>
        <w:pStyle w:val="TextBodyIndent"/>
        <w:rPr/>
      </w:pPr>
      <w:r>
        <w:rPr/>
        <w:t xml:space="preserve">Av </w:t>
      </w:r>
      <w:r>
        <w:rPr>
          <w:i/>
        </w:rPr>
        <w:t>första stycket</w:t>
      </w:r>
      <w:r>
        <w:rPr/>
        <w:t xml:space="preserve"> framgår att styrelsen ska hålla redovisnings</w:t>
        <w:softHyphen/>
        <w:t>hand</w:t>
        <w:softHyphen/>
        <w:t>lingar och revisionsberättelse eller kopior av dessa handlingar till</w:t>
        <w:softHyphen/>
        <w:t>gäng</w:t>
        <w:softHyphen/>
        <w:t>liga för bl.a. medlemmar under minst två veckor närmast före års</w:t>
        <w:softHyphen/>
        <w:t>stäm</w:t>
        <w:softHyphen/>
        <w:t xml:space="preserve">man. Hittills har det varit tillräckligt att handlingarna finns tillgängliga en vecka före stämman. Med redovisningshandlingar och revisionsberättelse avses samma handlingar som anges i 9 §. I den paragrafen definieras även begreppet årsstämma. Vidare tydliggörs det att handlingarna ska hållas tillgängliga hos föreningen på den ort där styrelsen har sitt säte. </w:t>
      </w:r>
    </w:p>
    <w:p>
      <w:pPr>
        <w:pStyle w:val="TextBodyIndent"/>
        <w:rPr/>
      </w:pPr>
      <w:r>
        <w:rPr/>
        <w:t xml:space="preserve">I </w:t>
      </w:r>
      <w:r>
        <w:rPr>
          <w:i/>
        </w:rPr>
        <w:t>andra stycket</w:t>
      </w:r>
      <w:r>
        <w:rPr/>
        <w:t xml:space="preserve">, som är utformat i enlighet med </w:t>
      </w:r>
      <w:r>
        <w:rPr>
          <w:i/>
        </w:rPr>
        <w:t>Lagrådets</w:t>
      </w:r>
      <w:r>
        <w:rPr/>
        <w:t xml:space="preserve"> förslag, an</w:t>
        <w:softHyphen/>
        <w:t>ges att kopior av handlingarna genast och utan kostnad ska skickas med post till de medlemmar och innehavare av förlagsandelar som begär det och uppger sin adress. Om förutsätt</w:t>
        <w:softHyphen/>
        <w:t>ningarna i 1 kap. 8 § är uppfyllda får handlingarna i stället skickas med elektroniska hjälpmedel, t.ex. e-post. Se vidare kommentaren till den paragrafen.</w:t>
      </w:r>
    </w:p>
    <w:p>
      <w:pPr>
        <w:pStyle w:val="TextBodyIndent"/>
        <w:rPr/>
      </w:pPr>
      <w:r>
        <w:rPr/>
        <w:t xml:space="preserve">Av </w:t>
      </w:r>
      <w:r>
        <w:rPr>
          <w:i/>
        </w:rPr>
        <w:t>tredje stycket</w:t>
      </w:r>
      <w:r>
        <w:rPr/>
        <w:t xml:space="preserve"> framgår att handlingarna ska läggas fram på stäm</w:t>
        <w:softHyphen/>
        <w:t>man. Det innebär att handlingarna ska finnas tillgängliga för med</w:t>
        <w:softHyphen/>
        <w:t>lem</w:t>
        <w:softHyphen/>
        <w:t>marna vid stämman. Det krävs dock inte att handlingarna föredras.</w:t>
      </w:r>
    </w:p>
    <w:p>
      <w:pPr>
        <w:pStyle w:val="TextBodyIndent"/>
        <w:rPr/>
      </w:pPr>
      <w:r>
        <w:rPr/>
      </w:r>
    </w:p>
    <w:p>
      <w:pPr>
        <w:pStyle w:val="TextBody"/>
        <w:spacing w:lineRule="exact" w:line="200"/>
        <w:rPr>
          <w:i/>
          <w:i/>
        </w:rPr>
      </w:pPr>
      <w:r>
        <w:rPr>
          <w:b/>
          <w:i/>
        </w:rPr>
        <w:t>23 §</w:t>
      </w:r>
      <w:r>
        <w:rPr>
          <w:i/>
        </w:rPr>
        <w:t>  Om föreningsstämman ska ta ställning till ett förslag om ändring av stadgarna, ska det fullständiga förslaget hållas tillgängligt hos före</w:t>
        <w:softHyphen/>
        <w:t>ningen för medlem</w:t>
        <w:softHyphen/>
        <w:t>marna från tidpunkten för kallelsen fram till före</w:t>
        <w:softHyphen/>
        <w:t>ningsstämman.</w:t>
      </w:r>
    </w:p>
    <w:p>
      <w:pPr>
        <w:pStyle w:val="TextBodyIndent"/>
        <w:spacing w:lineRule="exact" w:line="200"/>
        <w:rPr>
          <w:i/>
          <w:i/>
        </w:rPr>
      </w:pPr>
      <w:r>
        <w:rPr>
          <w:i/>
        </w:rPr>
        <w:t>En kopia av förslaget ska genast och utan kostnad för mottagaren skickas med post till de medlemmar som begär det och uppger sin adress. I 1 kap. 8 § anges när handlingar får skickas med elektroniska hjälp</w:t>
        <w:softHyphen/>
        <w:t>medel.</w:t>
      </w:r>
    </w:p>
    <w:p>
      <w:pPr>
        <w:pStyle w:val="Normal"/>
        <w:tabs>
          <w:tab w:val="clear" w:pos="1304"/>
          <w:tab w:val="left" w:pos="2268" w:leader="none"/>
        </w:tabs>
        <w:jc w:val="both"/>
        <w:rPr>
          <w:i/>
          <w:i/>
          <w:sz w:val="20"/>
        </w:rPr>
      </w:pPr>
      <w:r>
        <w:rPr>
          <w:i/>
          <w:sz w:val="20"/>
        </w:rPr>
      </w:r>
    </w:p>
    <w:p>
      <w:pPr>
        <w:pStyle w:val="TextBody"/>
        <w:rPr/>
      </w:pPr>
      <w:r>
        <w:rPr/>
        <w:t>I paragrafen finns bestämmelser om hur ett förslag till stadgeändring ska tillhandahållas medlemmarna inför en föreningsstämma. Paragrafen mot</w:t>
        <w:softHyphen/>
        <w:t>svarar delvis 8 § tredje stycket fjärde meningen i det hittills</w:t>
        <w:softHyphen/>
        <w:t>varande 7 kap. (jfr prop. 1986/87:7 s. 126 f.). Övervägandena finns i avsnitt 12.</w:t>
      </w:r>
    </w:p>
    <w:p>
      <w:pPr>
        <w:pStyle w:val="TextBodyIndent"/>
        <w:rPr/>
      </w:pPr>
      <w:r>
        <w:rPr/>
        <w:t xml:space="preserve">I </w:t>
      </w:r>
      <w:r>
        <w:rPr>
          <w:i/>
        </w:rPr>
        <w:t>första stycket</w:t>
      </w:r>
      <w:r>
        <w:rPr/>
        <w:t xml:space="preserve"> klargörs att den tid som det fullständiga förslaget till ändring av stad</w:t>
        <w:softHyphen/>
        <w:t>garna ska hållas tillgängligt hos föreningen sträcker sig från tidpunkten för kal</w:t>
        <w:softHyphen/>
        <w:t>lelse fram till föreningsstämman.</w:t>
      </w:r>
    </w:p>
    <w:p>
      <w:pPr>
        <w:pStyle w:val="TextBodyIndent"/>
        <w:rPr/>
      </w:pPr>
      <w:r>
        <w:rPr/>
        <w:t xml:space="preserve">Av </w:t>
      </w:r>
      <w:r>
        <w:rPr>
          <w:i/>
        </w:rPr>
        <w:t>andra stycket</w:t>
      </w:r>
      <w:r>
        <w:rPr/>
        <w:t xml:space="preserve">, som är utformat i enlighet med </w:t>
      </w:r>
      <w:r>
        <w:rPr>
          <w:i/>
        </w:rPr>
        <w:t>Lagrådets</w:t>
      </w:r>
      <w:r>
        <w:rPr/>
        <w:t xml:space="preserve"> förslag, framgår att kopior av handlingarna genast och utan kostnad ska skickas med post till de medlemmar som begär det och uppger sin adress. Om förutsättningarna i 1 kap. 8 § är uppfyllda får handlingarna i stället skic</w:t>
        <w:softHyphen/>
        <w:t>kas med elektroniska hjälpmedel, t.ex. e-post. Se vidare kommentaren till den paragrafen.</w:t>
      </w:r>
    </w:p>
    <w:p>
      <w:pPr>
        <w:pStyle w:val="Rubrik4utannumrering"/>
        <w:rPr>
          <w:i/>
          <w:i/>
        </w:rPr>
      </w:pPr>
      <w:r>
        <w:rPr>
          <w:i/>
        </w:rPr>
        <w:t>Fel i kallelse m.m.</w:t>
      </w:r>
    </w:p>
    <w:p>
      <w:pPr>
        <w:pStyle w:val="TextBody"/>
        <w:spacing w:lineRule="exact" w:line="200"/>
        <w:rPr>
          <w:i/>
          <w:i/>
        </w:rPr>
      </w:pPr>
      <w:r>
        <w:rPr>
          <w:b/>
          <w:i/>
        </w:rPr>
        <w:t>24 §</w:t>
      </w:r>
      <w:r>
        <w:rPr>
          <w:i/>
        </w:rPr>
        <w:t>  Om en bestämmelse i denna lag eller stadgarna som rör kallelse till föreningsstämma eller tillhandahållande av handlingar inte har följts i något ärende, får föreningsstämman inte besluta i ärendet utan samtycke av alla medlemmar som berörs av felet. Föreningsstämman får dock även utan sådant samtycke avgöra ett ärende som inte har tagits upp i kallelsen, om ärendet enligt lag eller stadgarna ska tas upp vid före</w:t>
        <w:softHyphen/>
        <w:t>nings</w:t>
        <w:softHyphen/>
        <w:t>stämman eller omedelbart föranleds av ett annat ärende som ska av</w:t>
        <w:softHyphen/>
        <w:t>göras. Den får också besluta att en extra föreningsstämma ska sam</w:t>
        <w:softHyphen/>
        <w:t>mankallas för att behandla ärendet.</w:t>
      </w:r>
    </w:p>
    <w:p>
      <w:pPr>
        <w:pStyle w:val="Normal"/>
        <w:tabs>
          <w:tab w:val="clear" w:pos="1304"/>
          <w:tab w:val="left" w:pos="2268" w:leader="none"/>
        </w:tabs>
        <w:jc w:val="both"/>
        <w:rPr>
          <w:i/>
          <w:i/>
          <w:sz w:val="20"/>
        </w:rPr>
      </w:pPr>
      <w:r>
        <w:rPr>
          <w:i/>
          <w:sz w:val="20"/>
        </w:rPr>
      </w:r>
    </w:p>
    <w:p>
      <w:pPr>
        <w:pStyle w:val="TextBody"/>
        <w:rPr/>
      </w:pPr>
      <w:r>
        <w:rPr/>
        <w:t>I paragrafen behandlas fel i kallelse m.m. Paragrafen motsvarar 9 § i det hittillsvarande 7 kap. (jfr prop. 1986/87:7 s. 128 f.).</w:t>
      </w:r>
    </w:p>
    <w:p>
      <w:pPr>
        <w:pStyle w:val="Rubrik4utannumrering"/>
        <w:rPr>
          <w:i/>
          <w:i/>
        </w:rPr>
      </w:pPr>
      <w:r>
        <w:rPr>
          <w:i/>
        </w:rPr>
        <w:t>Föreningsstämmans öppnande</w:t>
      </w:r>
    </w:p>
    <w:p>
      <w:pPr>
        <w:pStyle w:val="TextBody"/>
        <w:spacing w:lineRule="exact" w:line="200"/>
        <w:rPr>
          <w:i/>
          <w:i/>
        </w:rPr>
      </w:pPr>
      <w:r>
        <w:rPr>
          <w:b/>
          <w:i/>
        </w:rPr>
        <w:t>25 §</w:t>
      </w:r>
      <w:r>
        <w:rPr>
          <w:i/>
        </w:rPr>
        <w:t>  Föreningsstämman öppnas av styrelsens ordförande eller av den som styrelsen har utsett. Om det i stadgarna har bestämts vem som ska öppna föreningsstämman eller vara dess ordförande, öppnas dock fö</w:t>
        <w:softHyphen/>
        <w:t>r</w:t>
        <w:softHyphen/>
        <w:t>eningsstämman av honom eller henne.</w:t>
      </w:r>
    </w:p>
    <w:p>
      <w:pPr>
        <w:pStyle w:val="Normal"/>
        <w:tabs>
          <w:tab w:val="clear" w:pos="1304"/>
          <w:tab w:val="left" w:pos="2268" w:leader="none"/>
        </w:tabs>
        <w:jc w:val="both"/>
        <w:rPr>
          <w:sz w:val="20"/>
        </w:rPr>
      </w:pPr>
      <w:r>
        <w:rPr>
          <w:sz w:val="20"/>
        </w:rPr>
      </w:r>
    </w:p>
    <w:p>
      <w:pPr>
        <w:pStyle w:val="TextBody"/>
        <w:rPr/>
      </w:pPr>
      <w:r>
        <w:rPr/>
        <w:t>Paragrafen innehåller regler om föreningsstämmans öppnande. Den mot</w:t>
        <w:softHyphen/>
        <w:t>svarar delvis 10 § första stycket i det hittillsvarande 7 kap. (jfr prop. 1986/87:7 s. 130). Reglerna tydliggörs när det gäller betydelsen av stadgebestämmelser om stämmans öppnande. Övervägandena finns i av</w:t>
        <w:softHyphen/>
        <w:t>snitt 11.8.</w:t>
      </w:r>
    </w:p>
    <w:p>
      <w:pPr>
        <w:pStyle w:val="TextBodyIndent"/>
        <w:rPr/>
      </w:pPr>
      <w:r>
        <w:rPr/>
        <w:t>Föreningsstämman ska som huvudregel öppnas av styrelsens ord</w:t>
        <w:softHyphen/>
        <w:t>för</w:t>
        <w:softHyphen/>
        <w:t>ande eller av den som styrelsen har utsett. I föreningens stadgar kan det dock bestämmas att någon annan ska öppna stämman. Sådana bestäm</w:t>
        <w:softHyphen/>
        <w:t>melser ska följas.</w:t>
      </w:r>
    </w:p>
    <w:p>
      <w:pPr>
        <w:pStyle w:val="TextBodyIndent"/>
        <w:rPr/>
      </w:pPr>
      <w:r>
        <w:rPr/>
        <w:t>I stadgarna kan det t.ex. bestämmas att en viss person ska vara stäm</w:t>
        <w:softHyphen/>
        <w:t>mans ordförande. Finns det en sådan stadgebestämmelse, ska stämman öpp</w:t>
        <w:softHyphen/>
        <w:t>nas av denna person. Om den person som pekas ut i stadgarna har för</w:t>
        <w:softHyphen/>
        <w:t>hinder, får styrelsen anses behörig att utse någon annan att öppna stäm</w:t>
        <w:softHyphen/>
        <w:t>man.</w:t>
      </w:r>
    </w:p>
    <w:p>
      <w:pPr>
        <w:pStyle w:val="TextBodyIndent"/>
        <w:rPr/>
      </w:pPr>
      <w:r>
        <w:rPr/>
        <w:t>Om stadgarna inte anger vem som ska vara stämmans ordförande, är den främsta uppgiften för den som öppnar stämman att leda valet av stämmo</w:t>
        <w:softHyphen/>
        <w:t>ordförande. Om stämmoordförande inte kan utses utan om</w:t>
        <w:softHyphen/>
        <w:t>röst</w:t>
        <w:softHyphen/>
        <w:t>ning, måste dock den som öppnar stämman också upprätta röstlängd (se 26 §). Till dess att stämmoordföranden är utsedd har den som öppnar stämman de funktioner som annars ligger på stämmoordföranden.</w:t>
      </w:r>
    </w:p>
    <w:p>
      <w:pPr>
        <w:pStyle w:val="Rubrik4utannumrering"/>
        <w:rPr>
          <w:i/>
          <w:i/>
        </w:rPr>
      </w:pPr>
      <w:r>
        <w:rPr>
          <w:i/>
        </w:rPr>
        <w:t>Röstlängd</w:t>
      </w:r>
    </w:p>
    <w:p>
      <w:pPr>
        <w:pStyle w:val="TextBody"/>
        <w:spacing w:lineRule="exact" w:line="200"/>
        <w:rPr>
          <w:i/>
          <w:i/>
        </w:rPr>
      </w:pPr>
      <w:r>
        <w:rPr>
          <w:b/>
          <w:i/>
        </w:rPr>
        <w:t>26 §</w:t>
      </w:r>
      <w:r>
        <w:rPr>
          <w:i/>
        </w:rPr>
        <w:t>  Om det behövs, ska det vid föreningsstämman upprättas en för</w:t>
        <w:softHyphen/>
        <w:t>teckning över närvarande medlemmar, ombud och biträden (röst</w:t>
        <w:softHyphen/>
        <w:t>längd). En medlem som har poströstat ska anses som närvarande. Om med</w:t>
        <w:softHyphen/>
        <w:t>lemmarna har olika antal röster, ska uppgift om antalet röster läm</w:t>
        <w:softHyphen/>
        <w:t>nas i röstlängden.</w:t>
      </w:r>
    </w:p>
    <w:p>
      <w:pPr>
        <w:pStyle w:val="TextBodyIndent"/>
        <w:spacing w:lineRule="exact" w:line="200"/>
        <w:rPr>
          <w:i/>
          <w:i/>
        </w:rPr>
      </w:pPr>
      <w:r>
        <w:rPr>
          <w:i/>
        </w:rPr>
        <w:t>Röstlängden ska upprättas av föreningsstämmans ordförande, om han eller hon har valts av föreningsstämman utan omröstning. I annat fall ska röstlängden upprättas av den som har öppnat föreningsstämman. Röstlängden ska godkännas av föreningsstämman. Den gäller till dess att föreningsstämman har beslutat att ändra den.</w:t>
      </w:r>
    </w:p>
    <w:p>
      <w:pPr>
        <w:pStyle w:val="TextBodyIndent"/>
        <w:spacing w:lineRule="exact" w:line="200"/>
        <w:rPr>
          <w:i/>
          <w:i/>
        </w:rPr>
      </w:pPr>
      <w:r>
        <w:rPr>
          <w:i/>
        </w:rPr>
        <w:t>Om föreningsstämman skjuts upp till en senare dag än närmast föl</w:t>
        <w:softHyphen/>
        <w:t>jande vardag, ska en ny röstlängd upprättas om det behövs.</w:t>
      </w:r>
    </w:p>
    <w:p>
      <w:pPr>
        <w:pStyle w:val="Normal"/>
        <w:tabs>
          <w:tab w:val="clear" w:pos="1304"/>
          <w:tab w:val="left" w:pos="2268" w:leader="none"/>
        </w:tabs>
        <w:jc w:val="both"/>
        <w:rPr>
          <w:sz w:val="20"/>
        </w:rPr>
      </w:pPr>
      <w:r>
        <w:rPr>
          <w:sz w:val="20"/>
        </w:rPr>
      </w:r>
    </w:p>
    <w:p>
      <w:pPr>
        <w:pStyle w:val="TextBody"/>
        <w:rPr/>
      </w:pPr>
      <w:r>
        <w:rPr/>
        <w:t>I paragrafen finns bestämmelser om röstlängd. Paragrafen motsvarar 10 § andra stycket i det hittillsvarande 7 kap. (jfr prop. 1986/87:7 s. 130 f.). Be</w:t>
        <w:softHyphen/>
        <w:t>stämmelserna om vad som gäller när stäm</w:t>
        <w:softHyphen/>
        <w:t>man inte kan enas om vem som ska vara stämmans ordförande tydlig</w:t>
        <w:softHyphen/>
        <w:t>görs. Övervägandena finns i av</w:t>
        <w:softHyphen/>
        <w:t>snitt 11.4 och 11.6.</w:t>
      </w:r>
    </w:p>
    <w:p>
      <w:pPr>
        <w:pStyle w:val="TextBodyIndent"/>
        <w:rPr/>
      </w:pPr>
      <w:r>
        <w:rPr>
          <w:i/>
        </w:rPr>
        <w:t>Första stycket</w:t>
      </w:r>
      <w:r>
        <w:rPr/>
        <w:t xml:space="preserve">, som är utformat i enlighet med </w:t>
      </w:r>
      <w:r>
        <w:rPr>
          <w:i/>
        </w:rPr>
        <w:t>Lagrådets</w:t>
      </w:r>
      <w:r>
        <w:rPr/>
        <w:t xml:space="preserve"> förslag, motsvarar vad som gäller enligt 10 § andra stycket i det hittillsvarande 7 kap. Styckets andra mening sak</w:t>
        <w:softHyphen/>
        <w:t>nar dock tidigare mot</w:t>
        <w:softHyphen/>
        <w:t>svarighet. Den innebär att en medlem som har post</w:t>
        <w:softHyphen/>
        <w:t>röstat ska bli införd i röstlängden och anses närvarande i alla de frågor som kan komma att behandlas vid före</w:t>
        <w:softHyphen/>
        <w:t>ningsstämman.</w:t>
      </w:r>
    </w:p>
    <w:p>
      <w:pPr>
        <w:pStyle w:val="TextBodyIndent"/>
        <w:rPr/>
      </w:pPr>
      <w:r>
        <w:rPr>
          <w:i/>
        </w:rPr>
        <w:t xml:space="preserve">Andra stycket </w:t>
      </w:r>
      <w:r>
        <w:rPr/>
        <w:t>första och andra meningarna saknar tidigare motsvarig</w:t>
        <w:softHyphen/>
        <w:t>het i lagen. Innehållet torde utgöra gällande rätt (jfr prop. 1986/87:7 s. 130). Om föreningsstämman kan enas om vem som ska vara ord</w:t>
        <w:softHyphen/>
        <w:t>för</w:t>
        <w:softHyphen/>
        <w:t>ande vid stäm</w:t>
        <w:softHyphen/>
        <w:t>man, är det denne som ansvarar för att upprätta röstlängd. I annat fall kan röstlängd behöva upprättas för valet av ordförande och då faller uppgiften att upprätta röstlängd på den som öppnar stämman.</w:t>
      </w:r>
    </w:p>
    <w:p>
      <w:pPr>
        <w:pStyle w:val="TextBodyIndent"/>
        <w:rPr/>
      </w:pPr>
      <w:r>
        <w:rPr/>
        <w:t xml:space="preserve">Tredje och fjärde meningarna i andra stycket motsvarar vad som gäller enligt 10 § andra stycket i det hittillsvarande 7 kap. Detsamma gäller paragrafens </w:t>
      </w:r>
      <w:r>
        <w:rPr>
          <w:i/>
        </w:rPr>
        <w:t>tredje stycke</w:t>
      </w:r>
      <w:r>
        <w:rPr/>
        <w:t>.</w:t>
      </w:r>
    </w:p>
    <w:p>
      <w:pPr>
        <w:pStyle w:val="Rubrik4utannumrering"/>
        <w:rPr>
          <w:i/>
          <w:i/>
        </w:rPr>
      </w:pPr>
      <w:r>
        <w:rPr>
          <w:i/>
        </w:rPr>
        <w:t>Hur föreningsstämmans ordförande utses</w:t>
      </w:r>
    </w:p>
    <w:p>
      <w:pPr>
        <w:pStyle w:val="TextBody"/>
        <w:spacing w:lineRule="exact" w:line="200"/>
        <w:rPr>
          <w:i/>
          <w:i/>
        </w:rPr>
      </w:pPr>
      <w:r>
        <w:rPr>
          <w:b/>
          <w:i/>
        </w:rPr>
        <w:t>27 §</w:t>
      </w:r>
      <w:r>
        <w:rPr>
          <w:i/>
        </w:rPr>
        <w:t>  Ordförande vid föreningsstämman ska utses av föreningsstämman, om inte något annat har bestämts i stadgarna.</w:t>
      </w:r>
    </w:p>
    <w:p>
      <w:pPr>
        <w:pStyle w:val="Normal"/>
        <w:tabs>
          <w:tab w:val="clear" w:pos="1304"/>
          <w:tab w:val="left" w:pos="2268" w:leader="none"/>
        </w:tabs>
        <w:jc w:val="both"/>
        <w:rPr>
          <w:i/>
          <w:i/>
          <w:sz w:val="20"/>
        </w:rPr>
      </w:pPr>
      <w:r>
        <w:rPr>
          <w:i/>
          <w:sz w:val="20"/>
        </w:rPr>
      </w:r>
    </w:p>
    <w:p>
      <w:pPr>
        <w:pStyle w:val="TextBody"/>
        <w:rPr/>
      </w:pPr>
      <w:r>
        <w:rPr/>
        <w:t>I paragrafen anges hur föreningsstämmans ordförande utses. Paragrafen motsvarar vad som gäller enligt 10 § första stycket i det hit</w:t>
        <w:softHyphen/>
        <w:t>tillsvarande 7 kap. (jfr prop. 1986/87:7 s. 130).</w:t>
      </w:r>
    </w:p>
    <w:p>
      <w:pPr>
        <w:pStyle w:val="Rubrik4utannumrering"/>
        <w:rPr>
          <w:i/>
          <w:i/>
        </w:rPr>
      </w:pPr>
      <w:r>
        <w:rPr>
          <w:i/>
        </w:rPr>
        <w:t>Styrelsens och den verkställande direktörens upplysningsplikt</w:t>
      </w:r>
    </w:p>
    <w:p>
      <w:pPr>
        <w:pStyle w:val="Rubrik5utannumrering"/>
        <w:spacing w:before="0" w:after="80"/>
        <w:rPr/>
      </w:pPr>
      <w:r>
        <w:rPr/>
        <w:t>Vilka upplysningar som ska lämnas</w:t>
      </w:r>
    </w:p>
    <w:p>
      <w:pPr>
        <w:pStyle w:val="TextBody"/>
        <w:spacing w:lineRule="exact" w:line="200"/>
        <w:rPr>
          <w:i/>
          <w:i/>
        </w:rPr>
      </w:pPr>
      <w:r>
        <w:rPr>
          <w:b/>
          <w:i/>
        </w:rPr>
        <w:t>28 §</w:t>
      </w:r>
      <w:r>
        <w:rPr>
          <w:i/>
        </w:rPr>
        <w:t>  Om någon medlem begär det och styrelsen anser att det kan ske utan väsentlig skada för föreningen, ska styrelsen och den verkställande direktören vid föreningsstämman lämna upplysningar om</w:t>
      </w:r>
    </w:p>
    <w:p>
      <w:pPr>
        <w:pStyle w:val="TextBodyIndent"/>
        <w:spacing w:lineRule="exact" w:line="200"/>
        <w:rPr>
          <w:i/>
          <w:i/>
        </w:rPr>
      </w:pPr>
      <w:r>
        <w:rPr>
          <w:i/>
        </w:rPr>
        <w:t>1. förhållanden som kan inverka på bedömningen av ett ärende på stämman, och</w:t>
      </w:r>
    </w:p>
    <w:p>
      <w:pPr>
        <w:pStyle w:val="TextBodyIndent"/>
        <w:spacing w:lineRule="exact" w:line="200"/>
        <w:rPr>
          <w:i/>
          <w:i/>
        </w:rPr>
      </w:pPr>
      <w:r>
        <w:rPr>
          <w:i/>
        </w:rPr>
        <w:t>2. förhållanden som kan inverka på bedömningen av föreningens eko</w:t>
        <w:softHyphen/>
        <w:t>no</w:t>
        <w:softHyphen/>
        <w:t>miska situation.</w:t>
      </w:r>
    </w:p>
    <w:p>
      <w:pPr>
        <w:pStyle w:val="TextBodyIndent"/>
        <w:spacing w:lineRule="exact" w:line="200"/>
        <w:rPr>
          <w:i/>
          <w:i/>
        </w:rPr>
      </w:pPr>
      <w:r>
        <w:rPr>
          <w:i/>
        </w:rPr>
        <w:t>I en förening som ingår i en koncern avser upplysningsplikten även före</w:t>
        <w:softHyphen/>
        <w:t>ningens förhållande till andra koncernföretag. Om föreningen är moderförening, avser upplysningsplikten också koncernredovisningen och sådana förhållanden i fråga om dotterföretag som avses i första stycket.</w:t>
      </w:r>
    </w:p>
    <w:p>
      <w:pPr>
        <w:pStyle w:val="Normal"/>
        <w:tabs>
          <w:tab w:val="clear" w:pos="1304"/>
          <w:tab w:val="left" w:pos="2268" w:leader="none"/>
        </w:tabs>
        <w:jc w:val="both"/>
        <w:rPr>
          <w:i/>
          <w:i/>
          <w:sz w:val="20"/>
        </w:rPr>
      </w:pPr>
      <w:r>
        <w:rPr>
          <w:i/>
          <w:sz w:val="20"/>
        </w:rPr>
      </w:r>
    </w:p>
    <w:p>
      <w:pPr>
        <w:pStyle w:val="TextBody"/>
        <w:rPr/>
      </w:pPr>
      <w:r>
        <w:rPr/>
        <w:t>Paragrafen innehåller tillsammans med 29–31 §§ bestämmelser om sty</w:t>
        <w:softHyphen/>
        <w:t>relsens och den verkställande direktörens upplysningsplikt vid stäm</w:t>
        <w:softHyphen/>
        <w:t>man. Bestämmelserna motsvarar i allt väsentligt bestämmelserna i 11 § i det hittillsvarande 7 kap. (jfr prop. 1986/87:7 s. 132 f.). Förfarandet när sty</w:t>
        <w:softHyphen/>
        <w:t>rel</w:t>
        <w:softHyphen/>
        <w:t>sen bedömer att en upplysning inte kan lämnas utan väsentlig nack</w:t>
        <w:softHyphen/>
        <w:t>del för föreningen justeras (se främst 30 och 31 §§). Övervägandena finns i avsnitt 11.9.</w:t>
      </w:r>
    </w:p>
    <w:p>
      <w:pPr>
        <w:pStyle w:val="TextBodyIndent"/>
        <w:rPr/>
      </w:pPr>
      <w:r>
        <w:rPr/>
        <w:t>I förevarande paragraf anges vilka upplysningar som omfattas av upp</w:t>
        <w:softHyphen/>
        <w:t>lysningsplikten. Paragrafen motsvarar 11 § första stycket i det hittills</w:t>
        <w:softHyphen/>
        <w:t>varande 7 kap. Upplysningsplikten avser två slag av upp</w:t>
        <w:softHyphen/>
        <w:t>lysningar, dels upp</w:t>
        <w:softHyphen/>
        <w:t>lys</w:t>
        <w:softHyphen/>
        <w:t>ningar om förhållanden som kan inverka på bedömningen av ett ärende på stämman, dels upplysningar om förhållanden som kan in</w:t>
        <w:softHyphen/>
        <w:t>verka på bedömningen av föreningens ekonomiska situation. Om en be</w:t>
        <w:softHyphen/>
        <w:t>gärd upp</w:t>
        <w:softHyphen/>
        <w:t>lys</w:t>
        <w:softHyphen/>
        <w:t>ning inte är av något av dessa slag, finns inte någon skyldig</w:t>
        <w:softHyphen/>
        <w:t>het att till</w:t>
        <w:softHyphen/>
        <w:t>mötesgå begäran.</w:t>
      </w:r>
    </w:p>
    <w:p>
      <w:pPr>
        <w:pStyle w:val="TextBodyIndent"/>
        <w:rPr/>
      </w:pPr>
      <w:r>
        <w:rPr/>
        <w:t>Den ekonomiska upplysningsplikten avser enligt hittills gällande lag</w:t>
        <w:softHyphen/>
        <w:t>text förhållanden som kan inverka på föreningens årsredovisning och ställning i övrigt. Den nya bestämmelsen avser föreningens ekonomiska situa</w:t>
        <w:softHyphen/>
        <w:t>tion. Terminologin anpassas därmed till 7 kap. 32 § aktiebolagslagen (2005:551). Någon ändring i sak är inte avsedd.</w:t>
      </w:r>
    </w:p>
    <w:p>
      <w:pPr>
        <w:pStyle w:val="TextBodyIndent"/>
        <w:rPr/>
      </w:pPr>
      <w:r>
        <w:rPr/>
        <w:t>Som hittills får upplysningar inte lämnas ut, om utlämnandet kan kom</w:t>
        <w:softHyphen/>
        <w:t>ma att skada föreningen på visst sätt. I den hittillsvarande lagtexten uttrycks detta så att upplysningarna ska lämnas om det kan ske utan väsentlig nackdel för föreningen. I förslaget används i stället – liksom i 7 kap. 32 § aktiebolagslagen – uttrycket ”utan väsentlig skada” för före</w:t>
        <w:softHyphen/>
        <w:t>ningen. Någon ändring i sak är inte avsedd.</w:t>
      </w:r>
    </w:p>
    <w:p>
      <w:pPr>
        <w:pStyle w:val="TextBodyIndent"/>
        <w:rPr/>
      </w:pPr>
      <w:r>
        <w:rPr/>
      </w:r>
    </w:p>
    <w:p>
      <w:pPr>
        <w:pStyle w:val="TextBody"/>
        <w:spacing w:lineRule="exact" w:line="200"/>
        <w:rPr>
          <w:i/>
          <w:i/>
        </w:rPr>
      </w:pPr>
      <w:r>
        <w:rPr>
          <w:b/>
          <w:i/>
        </w:rPr>
        <w:t>29 §</w:t>
      </w:r>
      <w:r>
        <w:rPr>
          <w:i/>
        </w:rPr>
        <w:t>  Om en upplysning som har begärts enligt 28 § kan lämnas endast med stöd av uppgifter som inte är tillgängliga vid föreningsstämman, ska upplysningen inom två veckor efter stämman hållas tillgänglig i skriftlig form hos föreningen för medlemmarna och skickas till varje medlem som har begärt upplysningen.</w:t>
      </w:r>
    </w:p>
    <w:p>
      <w:pPr>
        <w:pStyle w:val="Normal"/>
        <w:tabs>
          <w:tab w:val="clear" w:pos="1304"/>
          <w:tab w:val="left" w:pos="2268" w:leader="none"/>
        </w:tabs>
        <w:ind w:firstLine="170"/>
        <w:jc w:val="both"/>
        <w:rPr>
          <w:sz w:val="20"/>
        </w:rPr>
      </w:pPr>
      <w:r>
        <w:rPr>
          <w:sz w:val="20"/>
        </w:rPr>
      </w:r>
    </w:p>
    <w:p>
      <w:pPr>
        <w:pStyle w:val="TextBody"/>
        <w:rPr/>
      </w:pPr>
      <w:r>
        <w:rPr/>
        <w:t>I paragrafen behandlas det fallet att en uppgift som behövs för att upp</w:t>
        <w:softHyphen/>
        <w:t>lysningsplikten ska kunna fullgöras inte finns tillgänglig vid förenings</w:t>
        <w:softHyphen/>
        <w:t>stämman. Paragrafen motsvarar 11 § andra stycket i det hittillsvarande 7 kap. (jfr prop. 1986/87:7 s. 133). Liksom hittills ska så</w:t>
        <w:softHyphen/>
        <w:t>ledes uppgiften i ett sådant fall lämnas skriftligen inom viss tid.</w:t>
      </w:r>
    </w:p>
    <w:p>
      <w:pPr>
        <w:pStyle w:val="TextBodyIndent"/>
        <w:rPr/>
      </w:pPr>
      <w:r>
        <w:rPr/>
        <w:t>Det kan noteras att det inte ställs något särskilt krav på formen för att översända upplysningen till medlemmen. Styrelsen kan alltså, om den anser det vara lämpligt, översända upplysningen med e-post eller annat elektroniskt hjälpmedel.</w:t>
      </w:r>
    </w:p>
    <w:p>
      <w:pPr>
        <w:pStyle w:val="Rubrik5utannumrering"/>
        <w:rPr/>
      </w:pPr>
      <w:r>
        <w:rPr/>
        <w:t>Upplysningar som kan medföra väsentlig skada för föreningen</w:t>
      </w:r>
    </w:p>
    <w:p>
      <w:pPr>
        <w:pStyle w:val="TextBody"/>
        <w:spacing w:lineRule="exact" w:line="200"/>
        <w:rPr>
          <w:i/>
          <w:i/>
        </w:rPr>
      </w:pPr>
      <w:r>
        <w:rPr>
          <w:b/>
          <w:i/>
        </w:rPr>
        <w:t>30 §</w:t>
      </w:r>
      <w:r>
        <w:rPr>
          <w:i/>
        </w:rPr>
        <w:t>  Om styrelsen bedömer att en upplysning som har begärts enligt 28 § inte kan lämnas till medlemmarna utan väsentlig skada för före</w:t>
        <w:softHyphen/>
        <w:t>ningen, ska den medlem som har begärt upplysningen omedelbart under</w:t>
        <w:softHyphen/>
        <w:t>rättas om det.</w:t>
      </w:r>
    </w:p>
    <w:p>
      <w:pPr>
        <w:pStyle w:val="TextBodyIndent"/>
        <w:spacing w:lineRule="exact" w:line="200"/>
        <w:rPr>
          <w:i/>
          <w:i/>
        </w:rPr>
      </w:pPr>
      <w:r>
        <w:rPr>
          <w:i/>
        </w:rPr>
        <w:t>Styrelsen ska lämna upplysningen till föreningens revisor, om med</w:t>
        <w:softHyphen/>
        <w:t>lem</w:t>
        <w:softHyphen/>
        <w:t>men begär det inom två veckor från underrättelsen enligt första stycket. Upplysningen ska lämnas till revisorn inom två veckor efter medlemmens begäran om det.</w:t>
      </w:r>
    </w:p>
    <w:p>
      <w:pPr>
        <w:pStyle w:val="Normal"/>
        <w:tabs>
          <w:tab w:val="clear" w:pos="1304"/>
          <w:tab w:val="left" w:pos="2268" w:leader="none"/>
        </w:tabs>
        <w:jc w:val="both"/>
        <w:rPr>
          <w:i/>
          <w:i/>
          <w:sz w:val="20"/>
        </w:rPr>
      </w:pPr>
      <w:r>
        <w:rPr>
          <w:i/>
          <w:sz w:val="20"/>
        </w:rPr>
      </w:r>
    </w:p>
    <w:p>
      <w:pPr>
        <w:pStyle w:val="TextBody"/>
        <w:rPr/>
      </w:pPr>
      <w:r>
        <w:rPr/>
        <w:t>Paragrafen reglerar tillsammans med 31 § förfarandet när styrelsen finner att en begärd upplysning inte kan lämnas ut utan väsentlig skada för föreningen. Den motsvarar delvis 11 § tredje stycket i det hittillsvarande 7 kap. (jfr prop. 1986/87:7 s. 133). Övervägandena finns i avsnitt 11.9.</w:t>
      </w:r>
    </w:p>
    <w:p>
      <w:pPr>
        <w:pStyle w:val="TextBodyIndent"/>
        <w:rPr/>
      </w:pPr>
      <w:r>
        <w:rPr/>
        <w:t xml:space="preserve">Enligt </w:t>
      </w:r>
      <w:r>
        <w:rPr>
          <w:i/>
        </w:rPr>
        <w:t>första stycket</w:t>
      </w:r>
      <w:r>
        <w:rPr/>
        <w:t xml:space="preserve"> gäller att styrelsen omedelbart ska underrätta den medlem som har begärt upplysningen om att denna inte kan lämnas ut. Underrättelsen måste alltid ske inom den i 29 § angivna tiden. Det följer av att styrelsens ställningstagande till om upplysningen kan lämnas ut alltid måste göras inom denna tid.</w:t>
      </w:r>
    </w:p>
    <w:p>
      <w:pPr>
        <w:pStyle w:val="TextBodyIndent"/>
        <w:rPr/>
      </w:pPr>
      <w:r>
        <w:rPr/>
        <w:t xml:space="preserve">När medlemmen har underrättats om styrelsens ställningstagande har han eller hon enligt </w:t>
      </w:r>
      <w:r>
        <w:rPr>
          <w:i/>
        </w:rPr>
        <w:t>andra stycket</w:t>
      </w:r>
      <w:r>
        <w:rPr/>
        <w:t xml:space="preserve"> rätt att begära att upplysningen i stället lämnas till föreningens revisorer. En sådan begäran måste framställas inom två veckor från styrelsens underrättelse. Liksom hittills ska styrel</w:t>
        <w:softHyphen/>
        <w:t>sen lämna de begärda upplysningarna till revisorerna inom två veckor efter medlemmens begäran om det.</w:t>
      </w:r>
    </w:p>
    <w:p>
      <w:pPr>
        <w:pStyle w:val="Normal"/>
        <w:tabs>
          <w:tab w:val="clear" w:pos="1304"/>
          <w:tab w:val="left" w:pos="2268" w:leader="none"/>
        </w:tabs>
        <w:ind w:firstLine="170"/>
        <w:jc w:val="both"/>
        <w:rPr>
          <w:sz w:val="20"/>
        </w:rPr>
      </w:pPr>
      <w:r>
        <w:rPr>
          <w:sz w:val="20"/>
        </w:rPr>
      </w:r>
    </w:p>
    <w:p>
      <w:pPr>
        <w:pStyle w:val="TextBody"/>
        <w:spacing w:lineRule="exact" w:line="200"/>
        <w:rPr>
          <w:i/>
          <w:i/>
        </w:rPr>
      </w:pPr>
      <w:r>
        <w:rPr>
          <w:b/>
          <w:i/>
        </w:rPr>
        <w:t>31 §</w:t>
      </w:r>
      <w:r>
        <w:rPr>
          <w:i/>
        </w:rPr>
        <w:t>  Om den begärda upplysningen har lämnats till föreningens revisor, ska han eller hon inom två veckor därefter avge ett skriftligt yttrande till styrelsen. Av yttrandet ska det framgå om den begärda upplysningen enligt revisorns mening borde ha lett till någon ändring i revisions</w:t>
        <w:softHyphen/>
        <w:t>berättelsen eller, i förekommande fall, koncernrevisions</w:t>
        <w:softHyphen/>
        <w:t>berättelsen eller på annat sätt ger anledning till erinran. Om så är fallet, ska ändringen eller erinran anges i yttrandet.</w:t>
      </w:r>
    </w:p>
    <w:p>
      <w:pPr>
        <w:pStyle w:val="TextBodyIndent"/>
        <w:spacing w:lineRule="exact" w:line="200"/>
        <w:rPr>
          <w:i/>
          <w:i/>
        </w:rPr>
      </w:pPr>
      <w:r>
        <w:rPr>
          <w:i/>
        </w:rPr>
        <w:t>Styrelsen ska hålla revisorns yttrande tillgängligt hos föreningen för medlemmarna och skicka en kopia av det till varje medlem som har be</w:t>
        <w:softHyphen/>
        <w:t>gärt upplysningen.</w:t>
      </w:r>
    </w:p>
    <w:p>
      <w:pPr>
        <w:pStyle w:val="Normal"/>
        <w:tabs>
          <w:tab w:val="clear" w:pos="1304"/>
          <w:tab w:val="left" w:pos="2268" w:leader="none"/>
        </w:tabs>
        <w:jc w:val="both"/>
        <w:rPr>
          <w:sz w:val="20"/>
        </w:rPr>
      </w:pPr>
      <w:r>
        <w:rPr>
          <w:sz w:val="20"/>
        </w:rPr>
      </w:r>
    </w:p>
    <w:p>
      <w:pPr>
        <w:pStyle w:val="TextBody"/>
        <w:rPr/>
      </w:pPr>
      <w:r>
        <w:rPr/>
        <w:t>Paragrafen innehåller bestämmelser om den revisorsgranskning som ska ske av sådana uppgifter som styrelsen och den verkställande direktören anser sig inte kunna lämna ut. Den motsvarar delvis 11 § tredje stycket i det hittillsvarande 7 kap. (jfr prop. 1986/87:7 s. 133). Övervägandena finns i avsnitt 11.9.</w:t>
      </w:r>
    </w:p>
    <w:p>
      <w:pPr>
        <w:pStyle w:val="TextBodyIndent"/>
        <w:rPr/>
      </w:pPr>
      <w:r>
        <w:rPr>
          <w:i/>
        </w:rPr>
        <w:t>Första stycket</w:t>
      </w:r>
      <w:r>
        <w:rPr/>
        <w:t xml:space="preserve"> första meningen innehåller den nyheten att revisorns yttrande i anledning av den begärda upplysningen ska avges till styrelsen inom två veckor efter det att upplysningen lämnades till honom eller henne. Hittillsvarande tidsfrist är i stället en månad efter stämman. Syftet med ändringen är att undvika att revisorn hamnar i tidsnöd med yttran</w:t>
        <w:softHyphen/>
        <w:t>det.</w:t>
      </w:r>
    </w:p>
    <w:p>
      <w:pPr>
        <w:pStyle w:val="TextBodyIndent"/>
        <w:rPr/>
      </w:pPr>
      <w:r>
        <w:rPr/>
        <w:t>Enligt den hittillsvarande lagtexten ska revisorn i yttrandet uttala sig om huruvida de begärda upplysningarna har lämnats till honom eller henne. Eftersom revisorns skyldighet att avge yttrande enligt förslaget är beroende av att upp</w:t>
        <w:softHyphen/>
        <w:t>gifterna verkligen har lämnats, innehåller den nya lagtexten inte något krav på ett sådant uttalande. Det hindrar givetvis inte revisorn från att i yttrandet uttala sig om ofullständigheter i de lämnade upplysningarna.</w:t>
      </w:r>
    </w:p>
    <w:p>
      <w:pPr>
        <w:pStyle w:val="TextBodyIndent"/>
        <w:rPr/>
      </w:pPr>
      <w:r>
        <w:rPr>
          <w:i/>
        </w:rPr>
        <w:t>Andra stycket</w:t>
      </w:r>
      <w:r>
        <w:rPr/>
        <w:t xml:space="preserve"> överensstämmer med hittills gällande regler. Där upp</w:t>
        <w:softHyphen/>
        <w:t>ställs krav på att revisorsyttrandet kommuniceras på visst sätt och inom viss tid. Det uppställs inte något särskilt krav på formen för över</w:t>
        <w:softHyphen/>
        <w:t>sändandet av revisorns yttrande till den medlem som har begärt upp</w:t>
        <w:softHyphen/>
        <w:t>lysningen. Styrelsen kan alltså, om den anser det vara lämpligt, över</w:t>
        <w:softHyphen/>
        <w:t>sända yttrandet med e-post eller annat elektroniskt hjälpmedel.</w:t>
      </w:r>
    </w:p>
    <w:p>
      <w:pPr>
        <w:pStyle w:val="Rubrik4utannumrering"/>
        <w:rPr>
          <w:i/>
          <w:i/>
        </w:rPr>
      </w:pPr>
      <w:r>
        <w:rPr>
          <w:i/>
        </w:rPr>
        <w:t xml:space="preserve">Majoritetskrav </w:t>
      </w:r>
    </w:p>
    <w:p>
      <w:pPr>
        <w:pStyle w:val="TextBody"/>
        <w:spacing w:lineRule="exact" w:line="200"/>
        <w:rPr>
          <w:i/>
          <w:i/>
        </w:rPr>
      </w:pPr>
      <w:r>
        <w:rPr>
          <w:b/>
          <w:i/>
        </w:rPr>
        <w:t>32 §</w:t>
      </w:r>
      <w:r>
        <w:rPr>
          <w:i/>
        </w:rPr>
        <w:t>  Föreningsstämmans beslut utgörs av den mening som har fått mer än hälften av de avgivna rösterna eller, vid lika röstetal, den mening som ordföranden biträder.</w:t>
      </w:r>
    </w:p>
    <w:p>
      <w:pPr>
        <w:pStyle w:val="TextBodyIndent"/>
        <w:spacing w:lineRule="exact" w:line="200"/>
        <w:rPr>
          <w:i/>
          <w:i/>
        </w:rPr>
      </w:pPr>
      <w:r>
        <w:rPr>
          <w:i/>
        </w:rPr>
        <w:t>Första stycket gäller inte om något annat följer av denna lag eller har be</w:t>
        <w:softHyphen/>
        <w:t>stämts i stadgarna. I fall som avses i 34 och 35 §§ i detta kapitel, 11 kap. 1 § och 12 kap. 9 § får det dock i stadgarna endast tas in längre gående villkor än som anges i nämnda bestämmelser.</w:t>
      </w:r>
    </w:p>
    <w:p>
      <w:pPr>
        <w:pStyle w:val="Normal"/>
        <w:tabs>
          <w:tab w:val="clear" w:pos="1304"/>
          <w:tab w:val="left" w:pos="2268" w:leader="none"/>
        </w:tabs>
        <w:jc w:val="both"/>
        <w:rPr>
          <w:i/>
          <w:i/>
          <w:sz w:val="20"/>
        </w:rPr>
      </w:pPr>
      <w:r>
        <w:rPr>
          <w:i/>
          <w:sz w:val="20"/>
        </w:rPr>
      </w:r>
    </w:p>
    <w:p>
      <w:pPr>
        <w:pStyle w:val="TextBody"/>
        <w:rPr/>
      </w:pPr>
      <w:r>
        <w:rPr/>
        <w:t>Paragrafen innehåller huvudregeln om majoritetskrav vid beslut av föreningsstämman. Paragrafen motsvarar delvis 13 § i det hittillsvarande 7 kap. (jfr prop. 1986/87:7 s. 136 f.).</w:t>
      </w:r>
    </w:p>
    <w:p>
      <w:pPr>
        <w:pStyle w:val="TextBodyIndent"/>
        <w:rPr/>
      </w:pPr>
      <w:r>
        <w:rPr/>
        <w:t xml:space="preserve">Av </w:t>
      </w:r>
      <w:r>
        <w:rPr>
          <w:i/>
        </w:rPr>
        <w:t>första stycket</w:t>
      </w:r>
      <w:r>
        <w:rPr/>
        <w:t xml:space="preserve"> framgår att det som hu</w:t>
        <w:softHyphen/>
        <w:t>vud</w:t>
        <w:softHyphen/>
        <w:t>regel krävs att ett förslag har samlat mer än hälften av de avgivna rösterna, s.k. absolut majoritet, för att förslaget ska anses ha bifallits. Om lika röstetal uppstår, har stämmans ordförande utslagsröst. Oavsett om ordföranden själv är röst</w:t>
        <w:softHyphen/>
        <w:t xml:space="preserve">berättigad eller inte, måste ordföranden i denna situation redovisa vilken mening han eller hon stöder. Det blir då denna mening som gäller. </w:t>
      </w:r>
    </w:p>
    <w:p>
      <w:pPr>
        <w:pStyle w:val="TextBodyIndent"/>
        <w:rPr/>
      </w:pPr>
      <w:r>
        <w:rPr/>
        <w:t xml:space="preserve">Av </w:t>
      </w:r>
      <w:r>
        <w:rPr>
          <w:i/>
        </w:rPr>
        <w:t>andra stycket</w:t>
      </w:r>
      <w:r>
        <w:rPr/>
        <w:t xml:space="preserve"> framgår att högre eller lägre majoritetskrav kan gälla till följd av bestämmelser i lagen. Vid ändring av stadgarna krävs sålunda kvalificerad majoritet, normalt två tredjedelars majoritet (se 34 §). Majoritetskravet vid val anges i 33 §.</w:t>
      </w:r>
    </w:p>
    <w:p>
      <w:pPr>
        <w:pStyle w:val="TextBodyIndent"/>
        <w:rPr/>
      </w:pPr>
      <w:r>
        <w:rPr/>
        <w:t>Liknande bestämmelser om högre eller lägre majoritetskrav kan tas in i föreningens stadgar. För vissa slags beslut, nämligen beslut om ändring av stadgarna, likvidation och fusion, kan det dock bara tas in längre gå</w:t>
        <w:softHyphen/>
        <w:t>ende villkor. Med detta avses såväl krav på högre majoritet än två tredje</w:t>
        <w:softHyphen/>
        <w:t>delars majoritet som andra tillkommande krav, t.ex. krav på att beslutet ska fattas på två stämmor.</w:t>
      </w:r>
    </w:p>
    <w:p>
      <w:pPr>
        <w:pStyle w:val="TextBody"/>
        <w:spacing w:lineRule="exact" w:line="200"/>
        <w:rPr>
          <w:b/>
          <w:b/>
          <w:i/>
          <w:i/>
        </w:rPr>
      </w:pPr>
      <w:r>
        <w:rPr>
          <w:b/>
          <w:i/>
        </w:rPr>
      </w:r>
    </w:p>
    <w:p>
      <w:pPr>
        <w:pStyle w:val="TextBody"/>
        <w:spacing w:lineRule="exact" w:line="200"/>
        <w:rPr>
          <w:i/>
          <w:i/>
        </w:rPr>
      </w:pPr>
      <w:r>
        <w:rPr>
          <w:b/>
          <w:i/>
        </w:rPr>
        <w:t>33 §</w:t>
      </w:r>
      <w:r>
        <w:rPr>
          <w:i/>
        </w:rPr>
        <w:t>  Vid val anses den vald som har fått de flesta rösterna. Vid lika röstetal avgörs valet genom lottning, om inte föreningsstämman före valet har beslutat något annat.</w:t>
      </w:r>
    </w:p>
    <w:p>
      <w:pPr>
        <w:pStyle w:val="TextBodyIndent"/>
        <w:spacing w:lineRule="exact" w:line="200"/>
        <w:rPr>
          <w:i/>
          <w:i/>
        </w:rPr>
      </w:pPr>
      <w:r>
        <w:rPr>
          <w:i/>
        </w:rPr>
        <w:t>Första stycket gäller inte om något annat har bestämts i stadgarna.</w:t>
      </w:r>
    </w:p>
    <w:p>
      <w:pPr>
        <w:pStyle w:val="Normal"/>
        <w:tabs>
          <w:tab w:val="clear" w:pos="1304"/>
          <w:tab w:val="left" w:pos="2268" w:leader="none"/>
        </w:tabs>
        <w:jc w:val="both"/>
        <w:rPr>
          <w:sz w:val="20"/>
        </w:rPr>
      </w:pPr>
      <w:r>
        <w:rPr>
          <w:sz w:val="20"/>
        </w:rPr>
      </w:r>
    </w:p>
    <w:p>
      <w:pPr>
        <w:pStyle w:val="TextBody"/>
        <w:rPr>
          <w:i/>
          <w:i/>
        </w:rPr>
      </w:pPr>
      <w:r>
        <w:rPr/>
        <w:t>I paragrafen behandlas majoritetskrav vid val. Paragrafen motsvarar 13 § första stycket andra och tredje meningarna samt andra stycket första meningen i det hittillsvarande 7 kap. (jfr prop. 1986/87:7 s. 136 f.).</w:t>
      </w:r>
    </w:p>
    <w:p>
      <w:pPr>
        <w:pStyle w:val="TextBody"/>
        <w:spacing w:lineRule="exact" w:line="200"/>
        <w:rPr>
          <w:b/>
          <w:b/>
          <w:i/>
          <w:i/>
        </w:rPr>
      </w:pPr>
      <w:r>
        <w:rPr>
          <w:b/>
          <w:i/>
        </w:rPr>
      </w:r>
    </w:p>
    <w:p>
      <w:pPr>
        <w:pStyle w:val="TextBody"/>
        <w:spacing w:lineRule="exact" w:line="200"/>
        <w:rPr>
          <w:i/>
          <w:i/>
        </w:rPr>
      </w:pPr>
      <w:r>
        <w:rPr>
          <w:b/>
          <w:i/>
        </w:rPr>
        <w:t>34 §</w:t>
      </w:r>
      <w:r>
        <w:rPr>
          <w:i/>
        </w:rPr>
        <w:t>  Ett beslut om ändring av stadgarna fattas av föreningsstämman. Det är giltigt om det har biträtts av minst två tredjedelar av de röstande, om inte något annat följer av 35 §. Av 32 § framgår att det i stadgarna får tas in längre gående villkor för att beslutet ska vara giltigt.</w:t>
      </w:r>
    </w:p>
    <w:p>
      <w:pPr>
        <w:pStyle w:val="Normal"/>
        <w:tabs>
          <w:tab w:val="clear" w:pos="1304"/>
          <w:tab w:val="left" w:pos="2268" w:leader="none"/>
        </w:tabs>
        <w:jc w:val="both"/>
        <w:rPr>
          <w:sz w:val="20"/>
        </w:rPr>
      </w:pPr>
      <w:r>
        <w:rPr>
          <w:sz w:val="20"/>
        </w:rPr>
      </w:r>
    </w:p>
    <w:p>
      <w:pPr>
        <w:pStyle w:val="TextBody"/>
        <w:rPr/>
      </w:pPr>
      <w:r>
        <w:rPr/>
        <w:t>Paragrafen innehåller bestämmelser om majoritetskrav vid ändring av stadgarna. Motsvarande regler finns i 14 § första och andra styckena i det hittillsvarande 7 kap. (jfr prop. 1986/87:7 s. 138). Till skillnad från i hit</w:t>
        <w:softHyphen/>
        <w:t>tillsvarande regler uppställs inget krav på att en fråga om stadgeändring ska behandlas vid två stämmor, om medlemmarna inte är ense. Över</w:t>
        <w:softHyphen/>
        <w:t>vägandena finns i avsnitt 11.10.</w:t>
      </w:r>
    </w:p>
    <w:p>
      <w:pPr>
        <w:pStyle w:val="TextBodyIndent"/>
        <w:rPr/>
      </w:pPr>
      <w:r>
        <w:rPr/>
        <w:t>Av paragrafen framgår att ett beslut om ändring av stadgarna fattas av föreningsstämman. Det är normalt giltigt om det har biträtts av minst två tredjedelar av de röstande. Det är liksom enligt de hittillsvarande bestäm</w:t>
        <w:softHyphen/>
        <w:t>melserna antalet röstande och inte antalet röster som är avgörande. Det ska alltså bortses från eventuella röstvärdesskillnader, om det inte i stad</w:t>
        <w:softHyphen/>
        <w:t>garna har bestämts att det för bifall till stadgeändring utöver två tredje</w:t>
        <w:softHyphen/>
        <w:t>dels majoritet bland de röstande även krävs viss andel av antalet avgivna röster (jfr 32 § andra stycket). När det gäller värdet av investerande medlemmars röster, se 3 § tredje stycket.</w:t>
      </w:r>
    </w:p>
    <w:p>
      <w:pPr>
        <w:pStyle w:val="TextBodyIndent"/>
        <w:rPr/>
      </w:pPr>
      <w:r>
        <w:rPr/>
        <w:t>Med uttrycket de röstande avses de som har deltagit vid stämman och därvid har avgett en röst som inte endast är en s.k. blankröst.</w:t>
      </w:r>
    </w:p>
    <w:p>
      <w:pPr>
        <w:pStyle w:val="TextBodyIndent"/>
        <w:rPr/>
      </w:pPr>
      <w:r>
        <w:rPr/>
        <w:t xml:space="preserve">Av 35 § följer att det för vissa beslut om stadgeändring gäller högre majoritetskrav än två tredjedelars majoritet. </w:t>
      </w:r>
    </w:p>
    <w:p>
      <w:pPr>
        <w:pStyle w:val="TextBodyIndent"/>
        <w:rPr/>
      </w:pPr>
      <w:r>
        <w:rPr/>
        <w:t>I paragrafens andra mening finns en erinran om att det av 32 § framgår att det i stadgarna får tas in längre gående villkor för att ett beslut om stad</w:t>
        <w:softHyphen/>
        <w:t>ge</w:t>
        <w:softHyphen/>
        <w:t>ändring ska vara giltigt. Det kan t.ex. uppställas strängare majo</w:t>
        <w:softHyphen/>
        <w:t>ritetskrav, krav på enhällighet, krav på beslut på två eller flera stämmor eller krav på godkännande från någon utomstående. Det är däremot inte möjligt att i stadgarna lindra de krav som ställs upp i denna paragraf eller i 35 §.</w:t>
      </w:r>
    </w:p>
    <w:p>
      <w:pPr>
        <w:pStyle w:val="Normal"/>
        <w:tabs>
          <w:tab w:val="clear" w:pos="1304"/>
          <w:tab w:val="left" w:pos="2268" w:leader="none"/>
        </w:tabs>
        <w:jc w:val="both"/>
        <w:rPr>
          <w:i/>
          <w:i/>
          <w:sz w:val="20"/>
        </w:rPr>
      </w:pPr>
      <w:r>
        <w:rPr>
          <w:i/>
          <w:sz w:val="20"/>
        </w:rPr>
      </w:r>
    </w:p>
    <w:p>
      <w:pPr>
        <w:pStyle w:val="TextBody"/>
        <w:spacing w:lineRule="exact" w:line="200"/>
        <w:rPr>
          <w:i/>
          <w:i/>
        </w:rPr>
      </w:pPr>
      <w:r>
        <w:rPr>
          <w:b/>
          <w:i/>
        </w:rPr>
        <w:t>35 §</w:t>
      </w:r>
      <w:r>
        <w:rPr>
          <w:i/>
        </w:rPr>
        <w:t>  Ett beslut om en ändring av stadgarna som innebär att en med</w:t>
        <w:softHyphen/>
        <w:t>lems förpliktelse att delta med insatser eller betala avgifter till före</w:t>
        <w:softHyphen/>
        <w:t>ningen ökas eller att medlemmens rätt till årsvinst inskränks är giltigt om beslutet på föreningsstämman har biträtts av minst tre fjärdedelar av de röstande.</w:t>
      </w:r>
    </w:p>
    <w:p>
      <w:pPr>
        <w:pStyle w:val="TextBodyIndent"/>
        <w:spacing w:lineRule="exact" w:line="200"/>
        <w:rPr>
          <w:i/>
          <w:i/>
        </w:rPr>
      </w:pPr>
      <w:r>
        <w:rPr>
          <w:i/>
        </w:rPr>
        <w:t>Ett beslut om ändring av stadgarna är giltigt endast om det har biträtts av samtliga röstande på föreningsstämman, om beslutet innebär att</w:t>
      </w:r>
    </w:p>
    <w:p>
      <w:pPr>
        <w:pStyle w:val="TextBodyIndent"/>
        <w:spacing w:lineRule="exact" w:line="200"/>
        <w:rPr>
          <w:i/>
          <w:i/>
        </w:rPr>
      </w:pPr>
      <w:r>
        <w:rPr>
          <w:i/>
        </w:rPr>
        <w:t>1. en medlems rätt till föreningens behållna tillgångar vid dess upp</w:t>
        <w:softHyphen/>
        <w:t>lösning inskränks,</w:t>
      </w:r>
    </w:p>
    <w:p>
      <w:pPr>
        <w:pStyle w:val="TextBodyIndent"/>
        <w:spacing w:lineRule="exact" w:line="200"/>
        <w:rPr>
          <w:i/>
          <w:i/>
        </w:rPr>
      </w:pPr>
      <w:r>
        <w:rPr>
          <w:i/>
        </w:rPr>
        <w:t>2. en medlems rätt att få ut insats enligt 4 kap. 1, 3 eller 4 § inskränks och denna ändring ska gälla även för dem som var medlemmar i före</w:t>
        <w:softHyphen/>
        <w:t xml:space="preserve">ningen när frågan avgjordes, eller </w:t>
      </w:r>
    </w:p>
    <w:p>
      <w:pPr>
        <w:pStyle w:val="TextBodyIndent"/>
        <w:spacing w:lineRule="exact" w:line="200"/>
        <w:rPr>
          <w:i/>
          <w:i/>
        </w:rPr>
      </w:pPr>
      <w:r>
        <w:rPr>
          <w:i/>
        </w:rPr>
        <w:t>3. en medlems rätt att gå ur föreningen försämras och denna ändring ska gälla även för dem som var medlemmar i föreningen när frågan avgjordes.</w:t>
      </w:r>
    </w:p>
    <w:p>
      <w:pPr>
        <w:pStyle w:val="TextBodyIndent"/>
        <w:spacing w:lineRule="exact" w:line="200"/>
        <w:rPr>
          <w:i/>
          <w:i/>
        </w:rPr>
      </w:pPr>
      <w:r>
        <w:rPr>
          <w:i/>
        </w:rPr>
        <w:t>Av 32 § framgår att det i stadgarna får tas in längre gående villkor för att beslutet ska vara giltigt.</w:t>
      </w:r>
    </w:p>
    <w:p>
      <w:pPr>
        <w:pStyle w:val="TextBody"/>
        <w:rPr/>
      </w:pPr>
      <w:r>
        <w:rPr/>
        <w:t>Paragrafen innehåller särskilda majoritetskrav vid vissa fall av stadge</w:t>
        <w:softHyphen/>
        <w:t xml:space="preserve">ändring. </w:t>
      </w:r>
    </w:p>
    <w:p>
      <w:pPr>
        <w:pStyle w:val="TextBodyIndent"/>
        <w:rPr/>
      </w:pPr>
      <w:r>
        <w:rPr>
          <w:i/>
        </w:rPr>
        <w:t xml:space="preserve">Första och andra styckena </w:t>
      </w:r>
      <w:r>
        <w:rPr/>
        <w:t xml:space="preserve">motsvarar 15 § första och andra styckena i det hittillsvarande 7 kap. En skillnad är att det inte uppställs något krav på beslut vid två stämmor (jfr prop. 1986/87:7 s. 139 f.). Andra stycket är utformat i enlighet med </w:t>
      </w:r>
      <w:r>
        <w:rPr>
          <w:i/>
        </w:rPr>
        <w:t>Lagrådets</w:t>
      </w:r>
      <w:r>
        <w:rPr/>
        <w:t xml:space="preserve"> förslag.</w:t>
      </w:r>
    </w:p>
    <w:p>
      <w:pPr>
        <w:pStyle w:val="TextBodyIndent"/>
        <w:rPr/>
      </w:pPr>
      <w:r>
        <w:rPr>
          <w:i/>
        </w:rPr>
        <w:t xml:space="preserve">Tredje stycket </w:t>
      </w:r>
      <w:r>
        <w:rPr/>
        <w:t>innehåller en erinran om att det av 32 § följer att ännu strängare majoritetskrav kan uppställas i stadgarna, jfr kommentaren till 34 §.</w:t>
      </w:r>
    </w:p>
    <w:p>
      <w:pPr>
        <w:pStyle w:val="TextBodyIndent"/>
        <w:rPr/>
      </w:pPr>
      <w:r>
        <w:rPr/>
        <w:t>Övervägandena finns i avsnitt 11.10.</w:t>
      </w:r>
    </w:p>
    <w:p>
      <w:pPr>
        <w:pStyle w:val="Rubrik4utannumrering"/>
        <w:rPr>
          <w:i/>
          <w:i/>
        </w:rPr>
      </w:pPr>
      <w:r>
        <w:rPr>
          <w:i/>
        </w:rPr>
        <w:t>Jäv</w:t>
      </w:r>
    </w:p>
    <w:p>
      <w:pPr>
        <w:pStyle w:val="TextBody"/>
        <w:spacing w:lineRule="exact" w:line="200"/>
        <w:rPr>
          <w:i/>
          <w:i/>
        </w:rPr>
      </w:pPr>
      <w:r>
        <w:rPr>
          <w:b/>
          <w:i/>
        </w:rPr>
        <w:t>36 §</w:t>
      </w:r>
      <w:r>
        <w:rPr>
          <w:i/>
        </w:rPr>
        <w:t>  En medlem får inte själv eller genom ombud rösta i fråga om</w:t>
      </w:r>
    </w:p>
    <w:p>
      <w:pPr>
        <w:pStyle w:val="TextBodyIndent"/>
        <w:spacing w:lineRule="exact" w:line="200"/>
        <w:rPr>
          <w:i/>
          <w:i/>
        </w:rPr>
      </w:pPr>
      <w:r>
        <w:rPr>
          <w:i/>
        </w:rPr>
        <w:t>1. talan mot medlemmen,</w:t>
      </w:r>
    </w:p>
    <w:p>
      <w:pPr>
        <w:pStyle w:val="TextBodyIndent"/>
        <w:spacing w:lineRule="exact" w:line="200"/>
        <w:rPr>
          <w:i/>
          <w:i/>
        </w:rPr>
      </w:pPr>
      <w:r>
        <w:rPr>
          <w:i/>
        </w:rPr>
        <w:t>2. medlemmens befrielse från skadeståndsansvar eller någon annan för</w:t>
        <w:softHyphen/>
        <w:t>pliktelse gentemot föreningen, eller</w:t>
      </w:r>
    </w:p>
    <w:p>
      <w:pPr>
        <w:pStyle w:val="TextBodyIndent"/>
        <w:spacing w:lineRule="exact" w:line="200"/>
        <w:rPr>
          <w:i/>
          <w:i/>
        </w:rPr>
      </w:pPr>
      <w:r>
        <w:rPr>
          <w:i/>
        </w:rPr>
        <w:t>3. talan eller befrielse som avses i 1 eller 2 och som gäller någon annan, om medlemmen i frågan har ett väsentligt intresse som kan strida mot föreningens.</w:t>
      </w:r>
    </w:p>
    <w:p>
      <w:pPr>
        <w:pStyle w:val="TextBodyIndent"/>
        <w:spacing w:lineRule="exact" w:line="200"/>
        <w:rPr>
          <w:i/>
          <w:i/>
        </w:rPr>
      </w:pPr>
      <w:r>
        <w:rPr>
          <w:i/>
        </w:rPr>
        <w:t>Bestämmelserna i första stycket om medlem tillämpas också på ombud för med</w:t>
        <w:softHyphen/>
        <w:t>lem.</w:t>
      </w:r>
    </w:p>
    <w:p>
      <w:pPr>
        <w:pStyle w:val="Normal"/>
        <w:tabs>
          <w:tab w:val="clear" w:pos="1304"/>
          <w:tab w:val="left" w:pos="2268" w:leader="none"/>
        </w:tabs>
        <w:jc w:val="both"/>
        <w:rPr>
          <w:i/>
          <w:i/>
          <w:sz w:val="20"/>
        </w:rPr>
      </w:pPr>
      <w:r>
        <w:rPr>
          <w:i/>
          <w:sz w:val="20"/>
        </w:rPr>
      </w:r>
    </w:p>
    <w:p>
      <w:pPr>
        <w:pStyle w:val="TextBody"/>
        <w:rPr>
          <w:spacing w:val="-2"/>
        </w:rPr>
      </w:pPr>
      <w:r>
        <w:rPr>
          <w:spacing w:val="-2"/>
        </w:rPr>
        <w:t>Paragrafen innehåller bestämmelser om jäv vid röstning på förenings</w:t>
        <w:softHyphen/>
        <w:t>stämma. Den motsvarar 3 § i det hittillsvarande 7 kap. (jfr prop. 1986/87:7 s. 119).</w:t>
      </w:r>
    </w:p>
    <w:p>
      <w:pPr>
        <w:pStyle w:val="Rubrik4utannumrering"/>
        <w:rPr>
          <w:i/>
          <w:i/>
        </w:rPr>
      </w:pPr>
      <w:r>
        <w:rPr>
          <w:i/>
        </w:rPr>
        <w:t>Generell inskränkning i föreningsstämmans beslutanderätt</w:t>
      </w:r>
    </w:p>
    <w:p>
      <w:pPr>
        <w:pStyle w:val="TextBody"/>
        <w:spacing w:lineRule="exact" w:line="200"/>
        <w:rPr>
          <w:i/>
          <w:i/>
        </w:rPr>
      </w:pPr>
      <w:r>
        <w:rPr>
          <w:b/>
          <w:i/>
        </w:rPr>
        <w:t>37 §</w:t>
      </w:r>
      <w:r>
        <w:rPr>
          <w:i/>
        </w:rPr>
        <w:t>  Föreningsstämman får inte fatta ett beslut som är ägnat att ge en otillbörlig fördel åt en medlem eller någon annan till nackdel för före</w:t>
        <w:softHyphen/>
        <w:t>ningen eller någon annan medlem.</w:t>
      </w:r>
    </w:p>
    <w:p>
      <w:pPr>
        <w:pStyle w:val="Normal"/>
        <w:tabs>
          <w:tab w:val="clear" w:pos="1304"/>
          <w:tab w:val="left" w:pos="2268" w:leader="none"/>
        </w:tabs>
        <w:jc w:val="both"/>
        <w:rPr>
          <w:sz w:val="20"/>
        </w:rPr>
      </w:pPr>
      <w:r>
        <w:rPr>
          <w:sz w:val="20"/>
        </w:rPr>
      </w:r>
    </w:p>
    <w:p>
      <w:pPr>
        <w:pStyle w:val="TextBody"/>
        <w:rPr/>
      </w:pPr>
      <w:r>
        <w:rPr/>
        <w:t>Paragrafen innehåller en s.k. generalklausul enligt vilken stämman inte får fatta beslut som är ägnade att ge en otillbörlig fördel åt en medlem el</w:t>
        <w:softHyphen/>
        <w:t>ler någon annan till nackdel för föreningen eller någon annan medlem. Paragrafen motsvarar 16 § i det hittillsvarande 7 kap. (jfr prop. 1986/87:7 s. 114 och 140).</w:t>
      </w:r>
    </w:p>
    <w:p>
      <w:pPr>
        <w:pStyle w:val="Rubrik4utannumrering"/>
        <w:rPr>
          <w:i/>
          <w:i/>
        </w:rPr>
      </w:pPr>
      <w:r>
        <w:rPr>
          <w:i/>
        </w:rPr>
        <w:t>Stämmoprotokoll</w:t>
      </w:r>
    </w:p>
    <w:p>
      <w:pPr>
        <w:pStyle w:val="TextBody"/>
        <w:spacing w:lineRule="exact" w:line="200"/>
        <w:rPr>
          <w:i/>
          <w:i/>
        </w:rPr>
      </w:pPr>
      <w:r>
        <w:rPr>
          <w:b/>
          <w:i/>
        </w:rPr>
        <w:t>38 §</w:t>
      </w:r>
      <w:r>
        <w:rPr>
          <w:i/>
        </w:rPr>
        <w:t>  Ordföranden ska se till att det förs protokoll vid föreningsstämman.</w:t>
      </w:r>
    </w:p>
    <w:p>
      <w:pPr>
        <w:pStyle w:val="TextBodyIndent"/>
        <w:spacing w:lineRule="exact" w:line="200"/>
        <w:rPr>
          <w:i/>
          <w:i/>
        </w:rPr>
      </w:pPr>
      <w:r>
        <w:rPr>
          <w:i/>
        </w:rPr>
        <w:t>I protokollet ska det antecknas vilka beslut som föreningsstämman har fattat. Om ett beslut har fattats genom omröstning, ska det antecknas i protokollet hur omröstningen har utfallit. Har en röstlängd upprättats, ska denna tas in i eller läggas som en bilaga till protokollet.</w:t>
      </w:r>
    </w:p>
    <w:p>
      <w:pPr>
        <w:pStyle w:val="TextBodyIndent"/>
        <w:spacing w:lineRule="exact" w:line="200"/>
        <w:rPr>
          <w:i/>
          <w:i/>
        </w:rPr>
      </w:pPr>
      <w:r>
        <w:rPr>
          <w:i/>
        </w:rPr>
        <w:t>Protokollet ska undertecknas av ordföranden och minst en justerings</w:t>
        <w:softHyphen/>
        <w:t>man som utses av föreningsstämman.</w:t>
      </w:r>
    </w:p>
    <w:p>
      <w:pPr>
        <w:pStyle w:val="Normal"/>
        <w:tabs>
          <w:tab w:val="clear" w:pos="1304"/>
          <w:tab w:val="left" w:pos="2268" w:leader="none"/>
        </w:tabs>
        <w:ind w:firstLine="170"/>
        <w:jc w:val="both"/>
        <w:rPr>
          <w:sz w:val="20"/>
        </w:rPr>
      </w:pPr>
      <w:r>
        <w:rPr>
          <w:sz w:val="20"/>
        </w:rPr>
      </w:r>
    </w:p>
    <w:p>
      <w:pPr>
        <w:pStyle w:val="TextBody"/>
        <w:rPr/>
      </w:pPr>
      <w:r>
        <w:rPr/>
        <w:t>Paragrafen innehåller bestämmelser om stämmoprotokoll. Den motsvarar 10 § tredje stycket och fjärde stycket första meningen i det hittillsvarande 7 kap. (jfr prop. 1986/87:7 s. 131).</w:t>
      </w:r>
    </w:p>
    <w:p>
      <w:pPr>
        <w:pStyle w:val="TextBodyIndent"/>
        <w:rPr/>
      </w:pPr>
      <w:r>
        <w:rPr/>
      </w:r>
    </w:p>
    <w:p>
      <w:pPr>
        <w:pStyle w:val="TextBody"/>
        <w:spacing w:lineRule="exact" w:line="200"/>
        <w:rPr>
          <w:i/>
          <w:i/>
        </w:rPr>
      </w:pPr>
      <w:r>
        <w:rPr>
          <w:b/>
          <w:i/>
        </w:rPr>
        <w:t>39 §</w:t>
      </w:r>
      <w:r>
        <w:rPr>
          <w:i/>
        </w:rPr>
        <w:t>  Senast tre veckor efter stämman ska protokollet hållas tillgängligt hos föreningen för medlemmarna och innehavarna av förlagsandelar.</w:t>
      </w:r>
    </w:p>
    <w:p>
      <w:pPr>
        <w:pStyle w:val="TextBodyIndent"/>
        <w:spacing w:lineRule="exact" w:line="200"/>
        <w:rPr>
          <w:i/>
          <w:i/>
        </w:rPr>
      </w:pPr>
      <w:r>
        <w:rPr>
          <w:i/>
        </w:rPr>
        <w:t>Protokollet ska förvaras på ett betryggande sätt.</w:t>
      </w:r>
    </w:p>
    <w:p>
      <w:pPr>
        <w:pStyle w:val="Normal"/>
        <w:tabs>
          <w:tab w:val="clear" w:pos="1304"/>
          <w:tab w:val="left" w:pos="2268" w:leader="none"/>
        </w:tabs>
        <w:jc w:val="both"/>
        <w:rPr>
          <w:sz w:val="20"/>
        </w:rPr>
      </w:pPr>
      <w:r>
        <w:rPr>
          <w:sz w:val="20"/>
        </w:rPr>
      </w:r>
    </w:p>
    <w:p>
      <w:pPr>
        <w:pStyle w:val="TextBody"/>
        <w:rPr/>
      </w:pPr>
      <w:r>
        <w:rPr/>
        <w:t>I paragrafen finns bestämmelser om bl.a. hur stämmoprotokollet ska hål</w:t>
        <w:softHyphen/>
        <w:t>las tillgängligt för medlemmarna. Paragrafen motsvarar 10 § fjärde styc</w:t>
        <w:softHyphen/>
        <w:t>ket andra och tredje meningarna i det hittillsvarande 7 kap. (jfr prop. 1986/87:7 s. 131).</w:t>
      </w:r>
    </w:p>
    <w:p>
      <w:pPr>
        <w:pStyle w:val="Rubrik4utannumrering"/>
        <w:rPr>
          <w:i/>
          <w:i/>
        </w:rPr>
      </w:pPr>
      <w:r>
        <w:rPr>
          <w:i/>
        </w:rPr>
        <w:t>Fullmäktige</w:t>
      </w:r>
    </w:p>
    <w:p>
      <w:pPr>
        <w:pStyle w:val="TextBody"/>
        <w:spacing w:lineRule="exact" w:line="200"/>
        <w:rPr>
          <w:i/>
          <w:i/>
        </w:rPr>
      </w:pPr>
      <w:r>
        <w:rPr>
          <w:b/>
          <w:i/>
        </w:rPr>
        <w:t>40 §</w:t>
      </w:r>
      <w:r>
        <w:rPr>
          <w:i/>
        </w:rPr>
        <w:t>  Det som sägs i denna lag om föreningsstämma gäller, om inte något annat anges, även ett möte där medlemmarnas beslutande</w:t>
        <w:softHyphen/>
        <w:t>rätt utövas av fullmäktige (fullmäktigemöte).</w:t>
      </w:r>
    </w:p>
    <w:p>
      <w:pPr>
        <w:pStyle w:val="TextBodyIndent"/>
        <w:spacing w:lineRule="exact" w:line="200"/>
        <w:rPr>
          <w:i/>
          <w:i/>
        </w:rPr>
      </w:pPr>
      <w:r>
        <w:rPr>
          <w:i/>
        </w:rPr>
        <w:t>Om medlemmarnas rätt utövas av fullmäktige, gäller det som tidigare i detta kapitel sägs om föreningsmedlemmar i fråga om fullmäktige. En fullmäktig får dock inte delta i ett fullmäktigemöte ge</w:t>
        <w:softHyphen/>
        <w:t>nom ombud. Han eller hon får inte heller anlita biträde vid ett sådant möte, om inte något annat har bestämts i stadgarna eller beslutas vid mötet.</w:t>
      </w:r>
    </w:p>
    <w:p>
      <w:pPr>
        <w:pStyle w:val="TextBodyIndent"/>
        <w:spacing w:lineRule="exact" w:line="200"/>
        <w:rPr>
          <w:i/>
          <w:i/>
        </w:rPr>
      </w:pPr>
      <w:r>
        <w:rPr>
          <w:i/>
        </w:rPr>
        <w:t>Vid ett fullmäktigemöte ska ett beslut enligt 8 § om rätt för den som inte är fullmäktig att närvara eller på annat sätt följa förhandlingarna fattas med tillämpning av 32 § första stycket.</w:t>
      </w:r>
    </w:p>
    <w:p>
      <w:pPr>
        <w:pStyle w:val="Normal"/>
        <w:tabs>
          <w:tab w:val="clear" w:pos="1304"/>
          <w:tab w:val="left" w:pos="2268" w:leader="none"/>
        </w:tabs>
        <w:jc w:val="both"/>
        <w:rPr>
          <w:i/>
          <w:i/>
          <w:sz w:val="20"/>
        </w:rPr>
      </w:pPr>
      <w:r>
        <w:rPr>
          <w:i/>
          <w:sz w:val="20"/>
        </w:rPr>
      </w:r>
    </w:p>
    <w:p>
      <w:pPr>
        <w:pStyle w:val="TextBody"/>
        <w:rPr/>
      </w:pPr>
      <w:r>
        <w:rPr/>
        <w:t>Paragrafen innehåller, tillsammans med 41 och 42 §§, bestämmelser om full</w:t>
        <w:softHyphen/>
        <w:t>mäktige. Bestämmelserna motsvarar 12 § i det hittillsvarande 7 kap. (jfr prop. 1986/87:7 s. 134 f.). I denna paragraf anges bl.a. hur beslut om rätt för utomstående att närvara vid stämman fattas vid ett fullmäktige</w:t>
        <w:softHyphen/>
        <w:t>möte. Den frågan berörs i avsnitt 11.5.</w:t>
      </w:r>
    </w:p>
    <w:p>
      <w:pPr>
        <w:pStyle w:val="TextBodyIndent"/>
        <w:rPr/>
      </w:pPr>
      <w:r>
        <w:rPr/>
        <w:t xml:space="preserve">I </w:t>
      </w:r>
      <w:r>
        <w:rPr>
          <w:i/>
        </w:rPr>
        <w:t>första stycket</w:t>
      </w:r>
      <w:r>
        <w:rPr/>
        <w:t xml:space="preserve"> finns en bestämmelse som klargör att det som sägs i lagen om föreningsstämman gäller även i fråga om fullmäktigemöten, om inte annat anges. </w:t>
      </w:r>
    </w:p>
    <w:p>
      <w:pPr>
        <w:pStyle w:val="TextBodyIndent"/>
        <w:rPr/>
      </w:pPr>
      <w:r>
        <w:rPr>
          <w:i/>
        </w:rPr>
        <w:t>Andra stycket</w:t>
      </w:r>
      <w:r>
        <w:rPr/>
        <w:t xml:space="preserve"> motsvarar 12 § tredje stycket andra och tredje mening</w:t>
        <w:softHyphen/>
        <w:t>arna i det hittillsvarande 7 kap. (jfr prop. 1986/87:7 s. 135). Stycket innehåller en ny bestämmelse om rätten för en fullmäktig att anlita biträde vid fullmäktigemötet. En fullmäktig får endast anlita biträde om en sådan rätt framgår av stadgarna eller om mötet, med mer än hälften av de avgivna rösterna, medger det i det enskilda fallet.</w:t>
      </w:r>
    </w:p>
    <w:p>
      <w:pPr>
        <w:pStyle w:val="TextBodyIndent"/>
        <w:rPr>
          <w:spacing w:val="-2"/>
        </w:rPr>
      </w:pPr>
      <w:r>
        <w:rPr>
          <w:spacing w:val="-2"/>
        </w:rPr>
        <w:t>I ett flertal paragrafer i lagen används ordet röstberättigad för att mar</w:t>
        <w:softHyphen/>
        <w:t>kera att en bestämmelse ska tillämpas på fullmäktige när beslutande</w:t>
        <w:softHyphen/>
        <w:t>rätten i före</w:t>
        <w:softHyphen/>
        <w:t>ningen utövas av sådana och på medlemmarna när beslut</w:t>
        <w:softHyphen/>
        <w:t>ander</w:t>
        <w:softHyphen/>
        <w:t xml:space="preserve">ätten ligger kvar hos dem (se t.ex. 11, 12 och 15 §§ i detta kapitel och 8 kap. 17 § första och andra styckena). I andra paragrafer används varianter av uttrycket ”medlemmar och röstberättigade” (se t.ex. 47 § i detta kapitel, 8 kap. 17 § femte stycket, 10 kap. 7 §, 11 kap. 2 a §, 12 kap. 8 § och 13 kap. 3 §). I dessa fall är bestämmelsen tillämplig på både medlemmar och fullmäktige. </w:t>
      </w:r>
    </w:p>
    <w:p>
      <w:pPr>
        <w:pStyle w:val="TextBodyIndent"/>
        <w:rPr/>
      </w:pPr>
      <w:r>
        <w:rPr/>
        <w:t xml:space="preserve">Av </w:t>
      </w:r>
      <w:r>
        <w:rPr>
          <w:i/>
        </w:rPr>
        <w:t>tredje stycket</w:t>
      </w:r>
      <w:r>
        <w:rPr/>
        <w:t xml:space="preserve"> följer att ett beslut om att öppna fullmäktigemötet för den som inte är fullmäktig är giltigt om det biträds av fullmäktige med mer än hälften av rösterna. Ett sådant beslut krävs t.ex. för att med</w:t>
        <w:softHyphen/>
        <w:t>lemmar ska ha rätt att närvara vid ett fullmäktigemöte.</w:t>
      </w:r>
    </w:p>
    <w:p>
      <w:pPr>
        <w:pStyle w:val="Normal"/>
        <w:tabs>
          <w:tab w:val="clear" w:pos="1304"/>
          <w:tab w:val="left" w:pos="2268" w:leader="none"/>
        </w:tabs>
        <w:jc w:val="both"/>
        <w:rPr>
          <w:i/>
          <w:i/>
          <w:sz w:val="20"/>
        </w:rPr>
      </w:pPr>
      <w:r>
        <w:rPr>
          <w:i/>
          <w:sz w:val="20"/>
        </w:rPr>
      </w:r>
    </w:p>
    <w:p>
      <w:pPr>
        <w:pStyle w:val="TextBody"/>
        <w:spacing w:lineRule="exact" w:line="200"/>
        <w:rPr>
          <w:i/>
          <w:i/>
        </w:rPr>
      </w:pPr>
      <w:r>
        <w:rPr>
          <w:b/>
          <w:i/>
        </w:rPr>
        <w:t>41 §  </w:t>
      </w:r>
      <w:r>
        <w:rPr>
          <w:i/>
        </w:rPr>
        <w:t>En fullmäktig får inte väljas för längre tid än tre år. Till fullmäktig får utses endast den som är medlem i föreningen eller den som utan att vara medlem enligt 6 kap. 4 § andra stycket ändå kan väljas till sty</w:t>
        <w:softHyphen/>
        <w:t>relseledamot.</w:t>
      </w:r>
    </w:p>
    <w:p>
      <w:pPr>
        <w:pStyle w:val="Normal"/>
        <w:tabs>
          <w:tab w:val="clear" w:pos="1304"/>
          <w:tab w:val="left" w:pos="2268" w:leader="none"/>
        </w:tabs>
        <w:jc w:val="both"/>
        <w:rPr>
          <w:i/>
          <w:i/>
          <w:sz w:val="20"/>
        </w:rPr>
      </w:pPr>
      <w:r>
        <w:rPr>
          <w:i/>
          <w:sz w:val="20"/>
        </w:rPr>
      </w:r>
    </w:p>
    <w:p>
      <w:pPr>
        <w:pStyle w:val="TextBody"/>
        <w:rPr/>
      </w:pPr>
      <w:r>
        <w:rPr/>
        <w:t>I paragrafen behandlas bl.a. fullmäktiges mandattid. Paragrafen mot</w:t>
        <w:softHyphen/>
        <w:t>svarar 12 § andra styc</w:t>
        <w:softHyphen/>
        <w:t>ket i det hittillsvarande 7 kap. (jfr prop. 1986/87:7 s. 134).</w:t>
      </w:r>
    </w:p>
    <w:p>
      <w:pPr>
        <w:pStyle w:val="Normal"/>
        <w:tabs>
          <w:tab w:val="clear" w:pos="1304"/>
          <w:tab w:val="left" w:pos="2268" w:leader="none"/>
        </w:tabs>
        <w:jc w:val="both"/>
        <w:rPr>
          <w:i/>
          <w:i/>
          <w:sz w:val="20"/>
        </w:rPr>
      </w:pPr>
      <w:r>
        <w:rPr>
          <w:i/>
          <w:sz w:val="20"/>
        </w:rPr>
      </w:r>
    </w:p>
    <w:p>
      <w:pPr>
        <w:pStyle w:val="TextBody"/>
        <w:spacing w:lineRule="exact" w:line="200"/>
        <w:rPr>
          <w:i/>
          <w:i/>
        </w:rPr>
      </w:pPr>
      <w:r>
        <w:rPr>
          <w:b/>
          <w:i/>
        </w:rPr>
        <w:t>42 §</w:t>
      </w:r>
      <w:r>
        <w:rPr>
          <w:i/>
        </w:rPr>
        <w:t>  Även om fullmäktige har utsetts, har föreningsmedlemmarna sådan rätt som avses i 14 §, 22 § första och andra styckena och 39 § första stycket.</w:t>
      </w:r>
    </w:p>
    <w:p>
      <w:pPr>
        <w:pStyle w:val="TextBodyIndent"/>
        <w:spacing w:lineRule="exact" w:line="200"/>
        <w:rPr>
          <w:i/>
          <w:i/>
        </w:rPr>
      </w:pPr>
      <w:r>
        <w:rPr>
          <w:i/>
        </w:rPr>
        <w:t>I fråga om beslut av fullmäktige i ämnen som avses i 35 § eller i 12 kap. 20 § ska medlemmarna underrättas på det sätt som har bestämts i stadgarna.</w:t>
      </w:r>
    </w:p>
    <w:p>
      <w:pPr>
        <w:pStyle w:val="Normal"/>
        <w:tabs>
          <w:tab w:val="clear" w:pos="1304"/>
          <w:tab w:val="left" w:pos="2268" w:leader="none"/>
        </w:tabs>
        <w:jc w:val="both"/>
        <w:rPr>
          <w:i/>
          <w:i/>
          <w:sz w:val="20"/>
        </w:rPr>
      </w:pPr>
      <w:r>
        <w:rPr>
          <w:i/>
          <w:sz w:val="20"/>
        </w:rPr>
      </w:r>
    </w:p>
    <w:p>
      <w:pPr>
        <w:pStyle w:val="TextBody"/>
        <w:rPr/>
      </w:pPr>
      <w:r>
        <w:rPr/>
        <w:t>Paragrafen innehåller bestämmelser om medlemmarnas rättigheter när fullmäktige har utsetts. Paragrafen motsvarar 12 § fjärde och femte styckena i det hittillsvarande 7 kap. (jfr prop. 1986/87:7 s. 135).</w:t>
      </w:r>
    </w:p>
    <w:p>
      <w:pPr>
        <w:pStyle w:val="Rubrik4utannumrering"/>
        <w:rPr>
          <w:i/>
          <w:i/>
        </w:rPr>
      </w:pPr>
      <w:r>
        <w:rPr>
          <w:i/>
        </w:rPr>
        <w:t>Talan mot föreningsstämmobeslut</w:t>
      </w:r>
    </w:p>
    <w:p>
      <w:pPr>
        <w:pStyle w:val="TextBody"/>
        <w:spacing w:lineRule="exact" w:line="200"/>
        <w:rPr>
          <w:i/>
          <w:i/>
        </w:rPr>
      </w:pPr>
      <w:r>
        <w:rPr>
          <w:b/>
          <w:i/>
        </w:rPr>
        <w:t>43 §</w:t>
      </w:r>
      <w:r>
        <w:rPr>
          <w:i/>
        </w:rPr>
        <w:t>  Om ett beslut av föreningsstämman inte har kommit till i behörig ordning eller på annat sätt strider mot denna lag, tillämplig lag om årsredovisning eller stadgarna, får en föreningsmedlem, en innehavare av förlagsandelar, styrelsen, en styrelse</w:t>
        <w:softHyphen/>
        <w:t>ledamot eller den verkställande direktören föra talan mot före</w:t>
        <w:softHyphen/>
        <w:t>ningen vid allmän domstol om att beslutet ska upphävas eller ändras.</w:t>
      </w:r>
    </w:p>
    <w:p>
      <w:pPr>
        <w:pStyle w:val="Normal"/>
        <w:tabs>
          <w:tab w:val="clear" w:pos="1304"/>
          <w:tab w:val="left" w:pos="2268" w:leader="none"/>
        </w:tabs>
        <w:jc w:val="both"/>
        <w:rPr>
          <w:i/>
          <w:i/>
          <w:sz w:val="20"/>
        </w:rPr>
      </w:pPr>
      <w:r>
        <w:rPr>
          <w:i/>
          <w:sz w:val="20"/>
        </w:rPr>
      </w:r>
    </w:p>
    <w:p>
      <w:pPr>
        <w:pStyle w:val="TextBody"/>
        <w:rPr/>
      </w:pPr>
      <w:r>
        <w:rPr/>
        <w:t>I paragrafen finns en bestämmelse om talan mot föreningsstämmobeslut (klandertalan). Para</w:t>
        <w:softHyphen/>
        <w:t>grafen motsvarar 17 § första stycket i det hittills</w:t>
        <w:softHyphen/>
        <w:t xml:space="preserve">varande 7 kap. (jfr prop. 1986/87:7 s. 140 f.). </w:t>
      </w:r>
    </w:p>
    <w:p>
      <w:pPr>
        <w:pStyle w:val="TextBodyIndent"/>
        <w:rPr/>
      </w:pPr>
      <w:r>
        <w:rPr/>
        <w:t>I det nya kapitlet utformas bestämmelserna om klandertalan med förebild i motsvarande bestämmelser i 7 kap. 50–52 §§ aktiebolagslagen (2005:551), vilket bl.a. innebär att de delas upp i flera paragrafer. I före</w:t>
        <w:softHyphen/>
        <w:t>varande paragraf behandlas de allmänna förutsättningarna för klan</w:t>
        <w:softHyphen/>
        <w:t>dertalan medan det i 44 § finns bestämmelser om tidsfrist m.m. för väc</w:t>
        <w:softHyphen/>
        <w:t>k</w:t>
        <w:softHyphen/>
        <w:t>ande av talan. I 45 § regleras bl.a. frågan om domstolsavgörandets betyd</w:t>
        <w:softHyphen/>
        <w:t>else för medlemmar som inte har fört klandertalan.</w:t>
      </w:r>
    </w:p>
    <w:p>
      <w:pPr>
        <w:pStyle w:val="TextBody"/>
        <w:ind w:firstLine="170"/>
        <w:rPr/>
      </w:pPr>
      <w:r>
        <w:rPr/>
        <w:t>Jämfört med hittillsvarande 17 § första stycket görs en ändring av rättelsekaraktär. Ändringen motsvarar den som görs i 6 kap. 13 §. För vidare kommentarer, se kommentaren till den paragrafen.</w:t>
      </w:r>
    </w:p>
    <w:p>
      <w:pPr>
        <w:pStyle w:val="Normal"/>
        <w:tabs>
          <w:tab w:val="clear" w:pos="1304"/>
          <w:tab w:val="left" w:pos="2268" w:leader="none"/>
        </w:tabs>
        <w:jc w:val="both"/>
        <w:rPr>
          <w:i/>
          <w:i/>
          <w:sz w:val="20"/>
        </w:rPr>
      </w:pPr>
      <w:r>
        <w:rPr>
          <w:i/>
          <w:sz w:val="20"/>
        </w:rPr>
      </w:r>
    </w:p>
    <w:p>
      <w:pPr>
        <w:pStyle w:val="TextBody"/>
        <w:spacing w:lineRule="exact" w:line="200"/>
        <w:rPr>
          <w:i/>
          <w:i/>
        </w:rPr>
      </w:pPr>
      <w:r>
        <w:rPr>
          <w:b/>
          <w:i/>
        </w:rPr>
        <w:t>44 §</w:t>
      </w:r>
      <w:r>
        <w:rPr>
          <w:i/>
        </w:rPr>
        <w:t>  En talan enligt 43 § ska väckas inom tre månader från dagen för beslutet. Om talan inte väcks inom denna tid, är rätten att föra talan förlorad.</w:t>
      </w:r>
    </w:p>
    <w:p>
      <w:pPr>
        <w:pStyle w:val="TextBodyIndent"/>
        <w:spacing w:lineRule="exact" w:line="200"/>
        <w:rPr>
          <w:i/>
          <w:i/>
        </w:rPr>
      </w:pPr>
      <w:r>
        <w:rPr>
          <w:i/>
        </w:rPr>
        <w:t>Talan får väckas senare än vad som sägs i första stycket, när</w:t>
      </w:r>
    </w:p>
    <w:p>
      <w:pPr>
        <w:pStyle w:val="TextBodyIndent"/>
        <w:spacing w:lineRule="exact" w:line="200"/>
        <w:rPr>
          <w:i/>
          <w:i/>
        </w:rPr>
      </w:pPr>
      <w:r>
        <w:rPr>
          <w:i/>
        </w:rPr>
        <w:t>1. beslutet är sådant att det inte kan fattas ens med alla medlemmarnas samtycke,</w:t>
      </w:r>
    </w:p>
    <w:p>
      <w:pPr>
        <w:pStyle w:val="TextBodyIndent"/>
        <w:spacing w:lineRule="exact" w:line="200"/>
        <w:rPr>
          <w:i/>
          <w:i/>
        </w:rPr>
      </w:pPr>
      <w:r>
        <w:rPr>
          <w:i/>
        </w:rPr>
        <w:t>2. samtycke till beslutet krävs av alla eller vissa medlemmar och något sådant samtycke inte har getts, eller</w:t>
      </w:r>
    </w:p>
    <w:p>
      <w:pPr>
        <w:pStyle w:val="TextBodyIndent"/>
        <w:spacing w:lineRule="exact" w:line="200"/>
        <w:rPr>
          <w:i/>
          <w:i/>
        </w:rPr>
      </w:pPr>
      <w:r>
        <w:rPr>
          <w:i/>
        </w:rPr>
        <w:t>3. kallelse till föreningsstämman inte har skett eller de bestämmelser om kallelse som gäller för föreningen i väsentliga delar inte har följts.</w:t>
      </w:r>
    </w:p>
    <w:p>
      <w:pPr>
        <w:pStyle w:val="TextBodyIndent"/>
        <w:spacing w:lineRule="exact" w:line="200"/>
        <w:rPr>
          <w:i/>
          <w:i/>
        </w:rPr>
      </w:pPr>
      <w:r>
        <w:rPr>
          <w:i/>
        </w:rPr>
        <w:t>I fråga om ett beslut att godkänna en fusionsplan som avser en gräns</w:t>
        <w:softHyphen/>
        <w:t>överskridande fusion gäller, utöver det som sägs i första stycket, att talan inte får väckas efter det att Bolagsverket eller allmän domstol ge</w:t>
        <w:softHyphen/>
        <w:t>nom ett beslut som har fått laga kraft har lämnat tillstånd till verk</w:t>
        <w:softHyphen/>
        <w:t>ställ</w:t>
        <w:softHyphen/>
        <w:t>ande av fusionsplanen enligt 12 kap. 15 eller 16 §. Andra stycket ska inte tillämpas i fråga om en sådan fusion.</w:t>
      </w:r>
    </w:p>
    <w:p>
      <w:pPr>
        <w:pStyle w:val="TextBody"/>
        <w:rPr/>
      </w:pPr>
      <w:r>
        <w:rPr/>
      </w:r>
    </w:p>
    <w:p>
      <w:pPr>
        <w:pStyle w:val="TextBody"/>
        <w:rPr/>
      </w:pPr>
      <w:r>
        <w:rPr/>
        <w:t>Paragrafen behandlar frågan om tidsfrist för klandertalan. Para</w:t>
        <w:softHyphen/>
        <w:t>grafen motsvarar 17 § andra, tredje och femte styckena i det hittillsvarande 7 kap. (jfr prop. 1986/87:7 s. 142 f. och prop. 2007/08:15 s. 125 f.).</w:t>
      </w:r>
    </w:p>
    <w:p>
      <w:pPr>
        <w:pStyle w:val="TextBodyIndent"/>
        <w:rPr/>
      </w:pPr>
      <w:r>
        <w:rPr/>
      </w:r>
    </w:p>
    <w:p>
      <w:pPr>
        <w:pStyle w:val="TextBody"/>
        <w:spacing w:lineRule="exact" w:line="200"/>
        <w:rPr>
          <w:i/>
          <w:i/>
        </w:rPr>
      </w:pPr>
      <w:r>
        <w:rPr>
          <w:b/>
          <w:i/>
        </w:rPr>
        <w:t>45 §</w:t>
      </w:r>
      <w:r>
        <w:rPr>
          <w:i/>
        </w:rPr>
        <w:t>  Om föreningsstämmans beslut upphävs eller ändras genom dom, gäller domen även för de medlemmar och innehavare av förlagsandelar som inte har fört talan.</w:t>
      </w:r>
    </w:p>
    <w:p>
      <w:pPr>
        <w:pStyle w:val="TextBodyIndent"/>
        <w:spacing w:lineRule="exact" w:line="200"/>
        <w:rPr>
          <w:i/>
          <w:i/>
        </w:rPr>
      </w:pPr>
      <w:r>
        <w:rPr>
          <w:i/>
        </w:rPr>
        <w:t>Domstolen får ändra föreningsstämmans beslut endast om det kan fastställas vilket innehåll beslutet rätteligen borde ha haft.</w:t>
      </w:r>
    </w:p>
    <w:p>
      <w:pPr>
        <w:pStyle w:val="Normal"/>
        <w:tabs>
          <w:tab w:val="clear" w:pos="1304"/>
          <w:tab w:val="left" w:pos="2268" w:leader="none"/>
        </w:tabs>
        <w:jc w:val="both"/>
        <w:rPr>
          <w:i/>
          <w:i/>
          <w:sz w:val="20"/>
        </w:rPr>
      </w:pPr>
      <w:r>
        <w:rPr>
          <w:i/>
          <w:sz w:val="20"/>
        </w:rPr>
      </w:r>
    </w:p>
    <w:p>
      <w:pPr>
        <w:pStyle w:val="TextBody"/>
        <w:rPr/>
      </w:pPr>
      <w:r>
        <w:rPr/>
        <w:t>I paragrafen behandlas bl.a. frågan om ett domstolsavgörandes betydelse för medlemmar som inte har fört klandertalan. Paragrafen motsvarar 17 § fjärde stycket första och andra meningarna i det hit</w:t>
        <w:softHyphen/>
        <w:t>tillsvarande 7 kap. (jfr prop. 1986/87:7 s. 144). I hittillsvarande 17 § fjärde stycket finns också en bestämmelse om rättens underrättelse</w:t>
        <w:softHyphen/>
        <w:t>skyl</w:t>
        <w:softHyphen/>
        <w:t>dighet. Motsvarande be</w:t>
        <w:softHyphen/>
        <w:t>stämmelse avser regeringen att ta in i för</w:t>
        <w:softHyphen/>
        <w:t>ord</w:t>
        <w:softHyphen/>
        <w:t>ningen (1987:978) om eko</w:t>
        <w:softHyphen/>
        <w:t>nomiska föreningar.</w:t>
      </w:r>
    </w:p>
    <w:p>
      <w:pPr>
        <w:pStyle w:val="Rubrik4utannumrering"/>
        <w:rPr>
          <w:i/>
          <w:i/>
        </w:rPr>
      </w:pPr>
      <w:r>
        <w:rPr>
          <w:i/>
        </w:rPr>
        <w:t>Styrelsens talan mot föreningen</w:t>
      </w:r>
    </w:p>
    <w:p>
      <w:pPr>
        <w:pStyle w:val="TextBody"/>
        <w:spacing w:lineRule="exact" w:line="200"/>
        <w:rPr>
          <w:i/>
          <w:i/>
        </w:rPr>
      </w:pPr>
      <w:r>
        <w:rPr>
          <w:b/>
          <w:i/>
        </w:rPr>
        <w:t>46 §</w:t>
      </w:r>
      <w:r>
        <w:rPr>
          <w:i/>
        </w:rPr>
        <w:t>  Om styrelsen vill väcka talan mot föreningen, ska styrelsen sam</w:t>
        <w:softHyphen/>
        <w:t>mankalla en föreningsstämma för val av ställföreträdare som ska föra föreningens talan i tvisten. Stämningen ska delges den valda ställ</w:t>
        <w:softHyphen/>
        <w:t>före</w:t>
        <w:softHyphen/>
        <w:t>trädaren.</w:t>
      </w:r>
    </w:p>
    <w:p>
      <w:pPr>
        <w:pStyle w:val="TextBody"/>
        <w:rPr/>
      </w:pPr>
      <w:r>
        <w:rPr/>
      </w:r>
    </w:p>
    <w:p>
      <w:pPr>
        <w:pStyle w:val="TextBody"/>
        <w:rPr/>
      </w:pPr>
      <w:r>
        <w:rPr/>
        <w:t>I paragrafen finns bestämmelser om vad som ska ske, om styrelsen vill väcka talan mot föreningen. Paragrafen motsvarar 18 § första stycket i det hittillsvarande 7 kap. (jfr prop. 1986/87:7 s. 144).</w:t>
      </w:r>
    </w:p>
    <w:p>
      <w:pPr>
        <w:pStyle w:val="Rubrik4utannumrering"/>
        <w:rPr>
          <w:i/>
          <w:i/>
        </w:rPr>
      </w:pPr>
      <w:r>
        <w:rPr>
          <w:i/>
        </w:rPr>
        <w:t>Skiljeförfarande</w:t>
      </w:r>
    </w:p>
    <w:p>
      <w:pPr>
        <w:pStyle w:val="TextBody"/>
        <w:spacing w:lineRule="exact" w:line="200"/>
        <w:rPr>
          <w:i/>
          <w:i/>
        </w:rPr>
      </w:pPr>
      <w:r>
        <w:rPr>
          <w:b/>
          <w:i/>
        </w:rPr>
        <w:t>47 §</w:t>
      </w:r>
      <w:r>
        <w:rPr>
          <w:i/>
        </w:rPr>
        <w:t>  En bestämmelse i stadgarna om att en tvist mellan föreningen och styrelsen, en styrelseledamot, den verkställande direktören, en likvidator, en medlem, en innehavare av förlagsandelar eller en röstberättigad som inte är medlem ska avgöras av en eller flera skiljemän har samma verkan som ett skiljeavtal.</w:t>
      </w:r>
    </w:p>
    <w:p>
      <w:pPr>
        <w:pStyle w:val="TextBodyIndent"/>
        <w:spacing w:lineRule="exact" w:line="200"/>
        <w:rPr>
          <w:i/>
          <w:i/>
        </w:rPr>
      </w:pPr>
      <w:r>
        <w:rPr>
          <w:i/>
        </w:rPr>
        <w:t>Om styrelsen begär skiljeförfarande mot föreningen, ska 46 § tilläm</w:t>
        <w:softHyphen/>
        <w:t>pas. Är det fråga om en talan av styrelsen mot föreningsstämmans beslut är rätten till talan inte förlorad enligt 44 §, om styrelsen inom den tid som anges där har kallat till föreningsstämma enligt 46 §.</w:t>
      </w:r>
    </w:p>
    <w:p>
      <w:pPr>
        <w:pStyle w:val="Normal"/>
        <w:tabs>
          <w:tab w:val="clear" w:pos="1304"/>
          <w:tab w:val="left" w:pos="2268" w:leader="none"/>
        </w:tabs>
        <w:jc w:val="both"/>
        <w:rPr>
          <w:i/>
          <w:i/>
          <w:sz w:val="20"/>
        </w:rPr>
      </w:pPr>
      <w:r>
        <w:rPr>
          <w:i/>
          <w:sz w:val="20"/>
        </w:rPr>
      </w:r>
    </w:p>
    <w:p>
      <w:pPr>
        <w:pStyle w:val="TextBody"/>
        <w:rPr/>
      </w:pPr>
      <w:r>
        <w:rPr/>
        <w:t>Paragrafen innehåller bestämmelser om verkan av en skiljeklausul i en förenings stadgar. Paragrafen motsvarar 18 § andra styc</w:t>
        <w:softHyphen/>
        <w:t>ket i det hit</w:t>
        <w:softHyphen/>
        <w:t>tillsvarande 7 kap. (jfr prop. 1986/87:7 s. 145).</w:t>
      </w:r>
    </w:p>
    <w:p>
      <w:pPr>
        <w:pStyle w:val="Rubrik4utannumrering"/>
        <w:rPr>
          <w:i/>
          <w:i/>
        </w:rPr>
      </w:pPr>
      <w:r>
        <w:rPr>
          <w:i/>
        </w:rPr>
        <w:t>Verkan av beslut om stadgeändring mot en medlem som inte har samtyckt till ändringen</w:t>
      </w:r>
    </w:p>
    <w:p>
      <w:pPr>
        <w:pStyle w:val="TextBody"/>
        <w:spacing w:lineRule="exact" w:line="200"/>
        <w:rPr>
          <w:i/>
          <w:i/>
        </w:rPr>
      </w:pPr>
      <w:r>
        <w:rPr>
          <w:b/>
          <w:i/>
        </w:rPr>
        <w:t>48 §</w:t>
      </w:r>
      <w:r>
        <w:rPr>
          <w:i/>
        </w:rPr>
        <w:t>  Ett beslut om ändring av stadgarna får inte tillämpas mot en med</w:t>
        <w:softHyphen/>
        <w:t>lem som inte har samtyckt till ändringen, om</w:t>
      </w:r>
    </w:p>
    <w:p>
      <w:pPr>
        <w:pStyle w:val="TextBodyIndent"/>
        <w:spacing w:lineRule="exact" w:line="200"/>
        <w:rPr>
          <w:i/>
          <w:i/>
        </w:rPr>
      </w:pPr>
      <w:r>
        <w:rPr>
          <w:i/>
        </w:rPr>
        <w:t>1. beslutet innebär</w:t>
      </w:r>
    </w:p>
    <w:p>
      <w:pPr>
        <w:pStyle w:val="TextBodyIndent"/>
        <w:spacing w:lineRule="exact" w:line="200"/>
        <w:rPr>
          <w:i/>
          <w:i/>
        </w:rPr>
      </w:pPr>
      <w:r>
        <w:rPr>
          <w:i/>
        </w:rPr>
        <w:t>a) att medlemmens rätt till föreningens behållna tillgångar vid dess upplösning inskränks,</w:t>
      </w:r>
    </w:p>
    <w:p>
      <w:pPr>
        <w:pStyle w:val="TextBodyIndent"/>
        <w:spacing w:lineRule="exact" w:line="200"/>
        <w:rPr>
          <w:i/>
          <w:i/>
        </w:rPr>
      </w:pPr>
      <w:r>
        <w:rPr>
          <w:i/>
        </w:rPr>
        <w:t>b) att medlemmens rätt att få ut insats enligt 4 kap. 1, 3 eller 4 § in</w:t>
        <w:softHyphen/>
        <w:t>skränks,</w:t>
      </w:r>
    </w:p>
    <w:p>
      <w:pPr>
        <w:pStyle w:val="TextBodyIndent"/>
        <w:spacing w:lineRule="exact" w:line="200"/>
        <w:rPr>
          <w:i/>
          <w:i/>
        </w:rPr>
      </w:pPr>
      <w:r>
        <w:rPr>
          <w:i/>
        </w:rPr>
        <w:t>c) att medlemmens rätt att gå ur föreningen försämras,</w:t>
      </w:r>
    </w:p>
    <w:p>
      <w:pPr>
        <w:pStyle w:val="TextBodyIndent"/>
        <w:spacing w:lineRule="exact" w:line="200"/>
        <w:rPr>
          <w:i/>
          <w:i/>
        </w:rPr>
      </w:pPr>
      <w:r>
        <w:rPr>
          <w:i/>
        </w:rPr>
        <w:t>d) att medlemmens förpliktelse att delta med insatser eller betala avgifter till före</w:t>
        <w:softHyphen/>
        <w:t>ningen ökas, eller</w:t>
      </w:r>
    </w:p>
    <w:p>
      <w:pPr>
        <w:pStyle w:val="TextBodyIndent"/>
        <w:spacing w:lineRule="exact" w:line="200"/>
        <w:rPr>
          <w:i/>
          <w:i/>
        </w:rPr>
      </w:pPr>
      <w:r>
        <w:rPr>
          <w:i/>
        </w:rPr>
        <w:t>e) att medlemmens rätt till årsvinst inskränks, och</w:t>
      </w:r>
    </w:p>
    <w:p>
      <w:pPr>
        <w:pStyle w:val="TextBodyIndent"/>
        <w:spacing w:lineRule="exact" w:line="200"/>
        <w:rPr>
          <w:i/>
          <w:i/>
        </w:rPr>
      </w:pPr>
      <w:r>
        <w:rPr>
          <w:i/>
        </w:rPr>
        <w:t>2. medlemmen säger upp sig för utträde inom en månad från det att beslutet fattades eller, om beslutet fattades av fullmäktige, från det att medlemmen underrättades om beslutet.</w:t>
      </w:r>
    </w:p>
    <w:p>
      <w:pPr>
        <w:pStyle w:val="TextBodyIndent"/>
        <w:spacing w:lineRule="exact" w:line="200"/>
        <w:rPr>
          <w:i/>
          <w:i/>
        </w:rPr>
      </w:pPr>
      <w:r>
        <w:rPr>
          <w:i/>
        </w:rPr>
        <w:t>I ett sådant fall som avses i första stycket får medlemmen, oavsett vad som är bestämt i stadgarna, gå ur föreningen vid det räkenskapsårsskifte som infaller närmast efter en månad efter uppsägningen. Vid utträdet har medlemmen de rättigheter som avgående medlemmar har enligt 4 kap. 1 § första och andra styckena.</w:t>
      </w:r>
    </w:p>
    <w:p>
      <w:pPr>
        <w:pStyle w:val="Normal"/>
        <w:tabs>
          <w:tab w:val="clear" w:pos="1304"/>
          <w:tab w:val="left" w:pos="2268" w:leader="none"/>
        </w:tabs>
        <w:jc w:val="both"/>
        <w:rPr>
          <w:i/>
          <w:i/>
          <w:sz w:val="20"/>
        </w:rPr>
      </w:pPr>
      <w:r>
        <w:rPr>
          <w:i/>
          <w:sz w:val="20"/>
        </w:rPr>
      </w:r>
    </w:p>
    <w:p>
      <w:pPr>
        <w:pStyle w:val="TextBody"/>
        <w:rPr>
          <w:i/>
          <w:i/>
        </w:rPr>
      </w:pPr>
      <w:r>
        <w:rPr/>
        <w:t>Paragrafen reglerar verkan av beslut om stadgeändring mot en medlem som inte har samtyckt till ändringen. Paragrafen motsvarar 15 § tredje stycket i det hittillsvarande 7 kap. (jfr prop. 1986/87:7 s. 140).</w:t>
      </w:r>
    </w:p>
    <w:p>
      <w:pPr>
        <w:pStyle w:val="Rubrik4utannumrering"/>
        <w:rPr>
          <w:i/>
          <w:i/>
        </w:rPr>
      </w:pPr>
      <w:r>
        <w:rPr>
          <w:i/>
        </w:rPr>
        <w:t>Regeringens tillstånd till ändring av stadgarna</w:t>
      </w:r>
    </w:p>
    <w:p>
      <w:pPr>
        <w:pStyle w:val="TextBody"/>
        <w:spacing w:lineRule="exact" w:line="200"/>
        <w:rPr>
          <w:i/>
          <w:i/>
        </w:rPr>
      </w:pPr>
      <w:r>
        <w:rPr>
          <w:b/>
          <w:i/>
        </w:rPr>
        <w:t>49 §  </w:t>
      </w:r>
      <w:r>
        <w:rPr>
          <w:i/>
        </w:rPr>
        <w:t>Om det i stadgarna på grund av lag eller annan författning eller efter regeringens medgivande har tagits in en bestämmelse enligt vilken en annan bestämmelse i stadgarna inte får ändras utan att regeringen har lämnat tillstånd till det, får inte heller den förstnämnda bestäm</w:t>
        <w:softHyphen/>
        <w:t>melsen ändras utan regeringens tillstånd.</w:t>
      </w:r>
    </w:p>
    <w:p>
      <w:pPr>
        <w:pStyle w:val="Normal"/>
        <w:tabs>
          <w:tab w:val="clear" w:pos="1304"/>
          <w:tab w:val="left" w:pos="2268" w:leader="none"/>
        </w:tabs>
        <w:jc w:val="both"/>
        <w:rPr>
          <w:sz w:val="20"/>
        </w:rPr>
      </w:pPr>
      <w:r>
        <w:rPr>
          <w:sz w:val="20"/>
        </w:rPr>
      </w:r>
    </w:p>
    <w:p>
      <w:pPr>
        <w:pStyle w:val="TextBody"/>
        <w:rPr/>
      </w:pPr>
      <w:r>
        <w:rPr/>
        <w:t>I paragrafen behandlas det fallet att det i stadgarna uppställs ett krav på regeringens tillstånd till ändring av stadgarna. Paragrafen motsvarar 14 § tredje stycket i det hittillsvarande 7 kap. (jfr prop. 1986/87:7 s. 138).</w:t>
      </w:r>
    </w:p>
    <w:p>
      <w:pPr>
        <w:pStyle w:val="Rubrik4utannumrering"/>
        <w:rPr>
          <w:i/>
          <w:i/>
        </w:rPr>
      </w:pPr>
      <w:r>
        <w:rPr>
          <w:i/>
        </w:rPr>
        <w:t>Anmälan och verkställighet av beslut om ändring av stadgarna</w:t>
      </w:r>
    </w:p>
    <w:p>
      <w:pPr>
        <w:pStyle w:val="TextBody"/>
        <w:spacing w:lineRule="exact" w:line="200"/>
        <w:rPr>
          <w:i/>
          <w:i/>
        </w:rPr>
      </w:pPr>
      <w:r>
        <w:rPr>
          <w:b/>
          <w:i/>
        </w:rPr>
        <w:t>50 §  </w:t>
      </w:r>
      <w:r>
        <w:rPr>
          <w:i/>
        </w:rPr>
        <w:t>Ett beslut om ändring av stadgarna ska genast anmälas för regi</w:t>
        <w:softHyphen/>
        <w:t>strering i föreningsregistret och får inte verkställas förrän det har re</w:t>
        <w:softHyphen/>
        <w:t>gistrerats.</w:t>
      </w:r>
    </w:p>
    <w:p>
      <w:pPr>
        <w:pStyle w:val="Normal"/>
        <w:tabs>
          <w:tab w:val="clear" w:pos="1304"/>
          <w:tab w:val="left" w:pos="2268" w:leader="none"/>
        </w:tabs>
        <w:jc w:val="both"/>
        <w:rPr>
          <w:sz w:val="20"/>
        </w:rPr>
      </w:pPr>
      <w:r>
        <w:rPr>
          <w:sz w:val="20"/>
        </w:rPr>
      </w:r>
    </w:p>
    <w:p>
      <w:pPr>
        <w:pStyle w:val="TextBody"/>
        <w:rPr/>
      </w:pPr>
      <w:r>
        <w:rPr/>
        <w:t>Paragrafen innehåller bestämmelser om registrering av beslut om stadge</w:t>
        <w:softHyphen/>
        <w:t>ändring. Den motsvarar 14 § fjärde stycket i det hittills</w:t>
        <w:softHyphen/>
        <w:t>varande 7 kap. (jfr prop. 1986/87:7 s. 138).</w:t>
      </w:r>
    </w:p>
    <w:p>
      <w:pPr>
        <w:pStyle w:val="Rubrik4utannumrering"/>
        <w:rPr>
          <w:i/>
          <w:i/>
        </w:rPr>
      </w:pPr>
      <w:r>
        <w:rPr>
          <w:i/>
        </w:rPr>
        <w:t>Verkställighet av beslut om stadgeändring som innebär lindrad insatsskyldighet</w:t>
      </w:r>
    </w:p>
    <w:p>
      <w:pPr>
        <w:pStyle w:val="TextBody"/>
        <w:spacing w:lineRule="exact" w:line="200"/>
        <w:rPr>
          <w:i/>
          <w:i/>
        </w:rPr>
      </w:pPr>
      <w:r>
        <w:rPr>
          <w:b/>
          <w:i/>
        </w:rPr>
        <w:t>51 §  </w:t>
      </w:r>
      <w:r>
        <w:rPr>
          <w:i/>
        </w:rPr>
        <w:t>Ett beslut som innebär att medlemsinsatsernas belopp minskas eller att medlemmarnas insatsskyldighet enligt stadgarna lindras på något annat sätt får inte verkställas förrän ett år efter registreringen.</w:t>
      </w:r>
    </w:p>
    <w:p>
      <w:pPr>
        <w:pStyle w:val="Normal"/>
        <w:tabs>
          <w:tab w:val="clear" w:pos="1304"/>
          <w:tab w:val="left" w:pos="2268" w:leader="none"/>
        </w:tabs>
        <w:jc w:val="both"/>
        <w:rPr>
          <w:sz w:val="20"/>
        </w:rPr>
      </w:pPr>
      <w:r>
        <w:rPr>
          <w:sz w:val="20"/>
        </w:rPr>
      </w:r>
    </w:p>
    <w:p>
      <w:pPr>
        <w:pStyle w:val="TextBody"/>
        <w:rPr/>
      </w:pPr>
      <w:r>
        <w:rPr/>
        <w:t>I paragrafen finns en bestämmelse om verkställighet av beslut om stadge</w:t>
        <w:softHyphen/>
        <w:t>ändring som innebär lindrad insatsskyldighet. Paragrafen motsvarar 14 § femte stycket i det hittillsvarande 7 kap. (jfr prop. 1986/87:7 s. 138).</w:t>
      </w:r>
    </w:p>
    <w:p>
      <w:pPr>
        <w:pStyle w:val="Rubrik4utannumrering"/>
        <w:rPr>
          <w:i/>
          <w:i/>
        </w:rPr>
      </w:pPr>
      <w:r>
        <w:rPr>
          <w:i/>
        </w:rPr>
        <w:t>Byte av redovisningsvaluta</w:t>
      </w:r>
    </w:p>
    <w:p>
      <w:pPr>
        <w:pStyle w:val="TextBody"/>
        <w:spacing w:lineRule="exact" w:line="200"/>
        <w:rPr>
          <w:i/>
          <w:i/>
        </w:rPr>
      </w:pPr>
      <w:r>
        <w:rPr>
          <w:b/>
          <w:i/>
        </w:rPr>
        <w:t>52 §</w:t>
      </w:r>
      <w:r>
        <w:rPr>
          <w:i/>
        </w:rPr>
        <w:t>  Ett beslut om att införa eller ändra en sådan bestämmelse i stad</w:t>
        <w:softHyphen/>
        <w:t>garna som avses i 2 kap. 2 § tredje stycket får verkan från och med det räkenskapsår som börjar efter det att beslutet om ändring av stadgarna har registrerats.</w:t>
      </w:r>
    </w:p>
    <w:p>
      <w:pPr>
        <w:pStyle w:val="TextBodyIndent"/>
        <w:spacing w:lineRule="exact" w:line="200"/>
        <w:rPr>
          <w:i/>
          <w:i/>
        </w:rPr>
      </w:pPr>
      <w:r>
        <w:rPr>
          <w:i/>
        </w:rPr>
        <w:t>Styrelsen ska senast till den första ordinarie föreningsstämman efter det att beslutet fick verkan lägga fram förslag om nödvändiga följd</w:t>
        <w:softHyphen/>
        <w:t>ändringar av stadgarna när det gäller den insats som varje medlem ska delta med i föreningen.</w:t>
      </w:r>
    </w:p>
    <w:p>
      <w:pPr>
        <w:pStyle w:val="Normal"/>
        <w:tabs>
          <w:tab w:val="clear" w:pos="1304"/>
          <w:tab w:val="left" w:pos="2268" w:leader="none"/>
        </w:tabs>
        <w:jc w:val="both"/>
        <w:rPr>
          <w:i/>
          <w:i/>
          <w:sz w:val="20"/>
        </w:rPr>
      </w:pPr>
      <w:r>
        <w:rPr>
          <w:i/>
          <w:sz w:val="20"/>
        </w:rPr>
      </w:r>
    </w:p>
    <w:p>
      <w:pPr>
        <w:pStyle w:val="TextBody"/>
        <w:rPr/>
      </w:pPr>
      <w:r>
        <w:rPr/>
        <w:t>Paragrafen innehåller bestämmelser om byte av redovisningsvaluta. Den motsvarar 14 § sjätte och sjunde styckena i det hittillsvarande 7 kap. (jfr prop. 1999/2000:23 s. 224 f.). Till skillnad från vad som hittills gällt är det dock enligt förevarande paragraf möjligt att registrera ett beslut om byte av redovisningsvaluta även efter det att ett nytt räkenskapsår har inletts. Beslutet får då verkan från och med det räkenskapsår som inleds närmast efter registreringen.</w:t>
      </w:r>
    </w:p>
    <w:p>
      <w:pPr>
        <w:pStyle w:val="Rubrik4utannumrering"/>
        <w:rPr/>
      </w:pPr>
      <w:r>
        <w:rPr/>
        <w:t>8 kap. Revision och särskild granskning</w:t>
      </w:r>
    </w:p>
    <w:p>
      <w:pPr>
        <w:pStyle w:val="TextBody"/>
        <w:spacing w:lineRule="exact" w:line="200"/>
        <w:rPr/>
      </w:pPr>
      <w:r>
        <w:rPr>
          <w:b/>
        </w:rPr>
        <w:t>13 §  </w:t>
      </w:r>
      <w:r>
        <w:rPr/>
        <w:t>Revisorerna ska för varje räkenskapsår avge en revisionsberättelse till föreningsstämman. Berättelsen ska överlämnas till föreningens sty</w:t>
        <w:softHyphen/>
        <w:t xml:space="preserve">relse senast </w:t>
      </w:r>
      <w:r>
        <w:rPr>
          <w:i/>
        </w:rPr>
        <w:t xml:space="preserve">tre </w:t>
      </w:r>
      <w:r>
        <w:rPr/>
        <w:t xml:space="preserve">veckor före </w:t>
      </w:r>
      <w:r>
        <w:rPr>
          <w:i/>
        </w:rPr>
        <w:t>årsstämman</w:t>
      </w:r>
      <w:r>
        <w:rPr/>
        <w:t>. Revi</w:t>
        <w:softHyphen/>
        <w:t>sorerna ska inom samma tid till styrelsen återlämna de redovisningshandlingar som har över</w:t>
        <w:softHyphen/>
        <w:t>lämnats till dem.</w:t>
      </w:r>
    </w:p>
    <w:p>
      <w:pPr>
        <w:pStyle w:val="TextBodyIndent"/>
        <w:spacing w:lineRule="exact" w:line="200"/>
        <w:rPr/>
      </w:pPr>
      <w:r>
        <w:rPr/>
        <w:t>Revisionsberättelsen ska inne</w:t>
        <w:softHyphen/>
        <w:t>hålla ett uttalande om huruvida årsredo</w:t>
        <w:softHyphen/>
        <w:t>vis</w:t>
        <w:softHyphen/>
        <w:t xml:space="preserve">ningen har upprättats i överensstämmelse med tillämplig </w:t>
      </w:r>
      <w:r>
        <w:rPr>
          <w:i/>
        </w:rPr>
        <w:t>lag om års</w:t>
        <w:softHyphen/>
        <w:t>redovisning</w:t>
      </w:r>
      <w:r>
        <w:rPr/>
        <w:t xml:space="preserve">. </w:t>
      </w:r>
      <w:r>
        <w:rPr>
          <w:i/>
        </w:rPr>
        <w:t>I uttalan</w:t>
        <w:softHyphen/>
        <w:t>det ska det särskilt anges om årsredo</w:t>
        <w:softHyphen/>
        <w:t>visningen ger en rättvis</w:t>
        <w:softHyphen/>
        <w:t>ande bild av föreningens resultat och ställ</w:t>
        <w:softHyphen/>
        <w:t>ning och om förvalt</w:t>
        <w:softHyphen/>
        <w:t>nings</w:t>
        <w:softHyphen/>
        <w:t>be</w:t>
        <w:softHyphen/>
        <w:t>rättel</w:t>
        <w:softHyphen/>
        <w:t>sen är förenlig med års</w:t>
        <w:softHyphen/>
        <w:t>redo</w:t>
        <w:softHyphen/>
        <w:softHyphen/>
        <w:t>vis</w:t>
        <w:softHyphen/>
        <w:t xml:space="preserve">ningens övriga delar. </w:t>
      </w:r>
      <w:r>
        <w:rPr/>
        <w:t>Inne</w:t>
        <w:softHyphen/>
        <w:t>håller inte årsredovisningen så</w:t>
        <w:softHyphen/>
        <w:t>dana upp</w:t>
        <w:softHyphen/>
        <w:t xml:space="preserve">lysningar som ska lämnas enligt tillämplig </w:t>
      </w:r>
      <w:r>
        <w:rPr>
          <w:i/>
        </w:rPr>
        <w:t>lag om årsredo</w:t>
        <w:softHyphen/>
        <w:t>visning</w:t>
      </w:r>
      <w:r>
        <w:rPr/>
        <w:t>, ska revisorerna ange detta och lämna behövliga upplysningar i sin berättelse, om det kan ske.</w:t>
      </w:r>
    </w:p>
    <w:p>
      <w:pPr>
        <w:pStyle w:val="TextBodyIndent"/>
        <w:spacing w:lineRule="exact" w:line="200"/>
        <w:rPr/>
      </w:pPr>
      <w:r>
        <w:rPr/>
        <w:t>Har revisorerna vid sin gransk</w:t>
        <w:softHyphen/>
        <w:t>ning funnit att någon åtgärd eller för</w:t>
        <w:softHyphen/>
        <w:t xml:space="preserve">summelse som kan </w:t>
      </w:r>
      <w:r>
        <w:rPr>
          <w:i/>
        </w:rPr>
        <w:t>leda till</w:t>
      </w:r>
      <w:r>
        <w:rPr/>
        <w:t xml:space="preserve"> ersät</w:t>
        <w:softHyphen/>
        <w:t>tningsskyldighet ligger en sty</w:t>
        <w:softHyphen/>
        <w:t>relse</w:t>
        <w:softHyphen/>
        <w:t xml:space="preserve">ledamot eller </w:t>
      </w:r>
      <w:r>
        <w:rPr>
          <w:i/>
        </w:rPr>
        <w:t xml:space="preserve">den </w:t>
      </w:r>
      <w:r>
        <w:rPr/>
        <w:t>verk</w:t>
        <w:softHyphen/>
        <w:t>ställ</w:t>
        <w:softHyphen/>
        <w:t>ande direktören till last eller att en styrelse</w:t>
        <w:softHyphen/>
        <w:t xml:space="preserve">ledamot eller </w:t>
      </w:r>
      <w:r>
        <w:rPr>
          <w:i/>
        </w:rPr>
        <w:t>den</w:t>
      </w:r>
      <w:r>
        <w:rPr/>
        <w:t xml:space="preserve"> verk</w:t>
        <w:softHyphen/>
        <w:t>ställ</w:t>
        <w:softHyphen/>
        <w:t xml:space="preserve">ande direktören på </w:t>
      </w:r>
      <w:r>
        <w:rPr>
          <w:i/>
        </w:rPr>
        <w:t xml:space="preserve">något </w:t>
      </w:r>
      <w:r>
        <w:rPr/>
        <w:t xml:space="preserve">annat sätt har handlat i strid </w:t>
      </w:r>
      <w:r>
        <w:rPr>
          <w:i/>
        </w:rPr>
        <w:t xml:space="preserve">med denna lag, </w:t>
      </w:r>
      <w:r>
        <w:rPr/>
        <w:t xml:space="preserve">tillämplig </w:t>
      </w:r>
      <w:r>
        <w:rPr>
          <w:i/>
        </w:rPr>
        <w:t xml:space="preserve">lag om årsredovisning </w:t>
      </w:r>
      <w:r>
        <w:rPr/>
        <w:t>eller stad</w:t>
        <w:softHyphen/>
        <w:t>garna, ska det anmärkas i be</w:t>
        <w:softHyphen/>
        <w:t>rät</w:t>
        <w:softHyphen/>
        <w:t>telsen. Revisionsberättelsen ska även innehålla ett ut</w:t>
        <w:softHyphen/>
        <w:t>tal</w:t>
        <w:softHyphen/>
        <w:t>ande i frå</w:t>
        <w:softHyphen/>
        <w:t>gan om ansvarsfrihet för sty</w:t>
        <w:softHyphen/>
        <w:t>relse</w:t>
        <w:softHyphen/>
        <w:t xml:space="preserve">ledamöterna och </w:t>
      </w:r>
      <w:r>
        <w:rPr>
          <w:i/>
        </w:rPr>
        <w:t xml:space="preserve">den </w:t>
      </w:r>
      <w:r>
        <w:rPr/>
        <w:t>verk</w:t>
        <w:softHyphen/>
        <w:t>stäl</w:t>
        <w:softHyphen/>
        <w:t>l</w:t>
        <w:softHyphen/>
        <w:t xml:space="preserve">ande direktören. </w:t>
      </w:r>
      <w:r>
        <w:rPr>
          <w:i/>
        </w:rPr>
        <w:t>I revisions</w:t>
        <w:softHyphen/>
        <w:t>be</w:t>
        <w:softHyphen/>
        <w:t>rättelsen ska det också anmärkas om reviso</w:t>
        <w:softHyphen/>
        <w:t>rerna har funnit att före</w:t>
        <w:softHyphen/>
        <w:t>ningen inte har fullgjort sin skyl</w:t>
        <w:softHyphen/>
        <w:t>dighet att föra med</w:t>
        <w:softHyphen/>
        <w:t>lemsförteckning enligt 3 kap. och förteckning över inne</w:t>
        <w:softHyphen/>
        <w:t>havare av för</w:t>
        <w:softHyphen/>
        <w:t>lagsandelar en</w:t>
        <w:softHyphen/>
        <w:t xml:space="preserve">ligt 5 kap. </w:t>
      </w:r>
      <w:r>
        <w:rPr/>
        <w:t>Revisorerna kan även i övrigt i berättelsen anteckna de upp</w:t>
        <w:softHyphen/>
        <w:t>lysningar som de önskar med</w:t>
        <w:softHyphen/>
        <w:t>dela med</w:t>
        <w:softHyphen/>
        <w:t>lemmarna.</w:t>
      </w:r>
    </w:p>
    <w:p>
      <w:pPr>
        <w:pStyle w:val="TextBodyIndent"/>
        <w:spacing w:lineRule="exact" w:line="200"/>
        <w:rPr/>
      </w:pPr>
      <w:r>
        <w:rPr/>
        <w:t xml:space="preserve">I revisionsberättelsen ska </w:t>
      </w:r>
      <w:r>
        <w:rPr>
          <w:i/>
        </w:rPr>
        <w:t xml:space="preserve">det </w:t>
      </w:r>
      <w:r>
        <w:rPr/>
        <w:t>också anmärkas om revisorerna funnit att föreningen inte har fullgjort sin skyldighet</w:t>
      </w:r>
    </w:p>
    <w:p>
      <w:pPr>
        <w:pStyle w:val="TextBodyIndent"/>
        <w:spacing w:lineRule="exact" w:line="200"/>
        <w:rPr/>
      </w:pPr>
      <w:r>
        <w:rPr/>
        <w:t>1. att göra skatteavdrag enligt skatteförfarandelagen (2011:1244),</w:t>
      </w:r>
    </w:p>
    <w:p>
      <w:pPr>
        <w:pStyle w:val="TextBodyIndent"/>
        <w:spacing w:lineRule="exact" w:line="200"/>
        <w:rPr/>
      </w:pPr>
      <w:r>
        <w:rPr/>
        <w:t>2. att anmäla sig för registrering enligt 7 kap. 2 § skatteförfarande</w:t>
        <w:softHyphen/>
        <w:t>lagen,</w:t>
      </w:r>
    </w:p>
    <w:p>
      <w:pPr>
        <w:pStyle w:val="TextBodyIndent"/>
        <w:spacing w:lineRule="exact" w:line="200"/>
        <w:rPr/>
      </w:pPr>
      <w:r>
        <w:rPr/>
        <w:t>3. att lämna skattedeklaration en</w:t>
        <w:softHyphen/>
        <w:softHyphen/>
        <w:t>ligt 26 kap. 2 § eller 37 kap. 4 § skatte</w:t>
        <w:softHyphen/>
        <w:t>för</w:t>
        <w:softHyphen/>
        <w:t>farandelagen, eller</w:t>
      </w:r>
    </w:p>
    <w:p>
      <w:pPr>
        <w:pStyle w:val="TextBodyIndent"/>
        <w:spacing w:lineRule="exact" w:line="200"/>
        <w:rPr/>
      </w:pPr>
      <w:r>
        <w:rPr/>
        <w:t>4. att i rätt tid betala skatter och avgifter som omfattas av skatteför</w:t>
        <w:softHyphen/>
        <w:t>farandelagen.</w:t>
      </w:r>
    </w:p>
    <w:p>
      <w:pPr>
        <w:pStyle w:val="TextBodyIndent"/>
        <w:spacing w:lineRule="exact" w:line="200"/>
        <w:rPr/>
      </w:pPr>
      <w:r>
        <w:rPr/>
        <w:t>Revisionsberättelsen ska innehålla särskilda uttalanden om fast</w:t>
        <w:softHyphen/>
        <w:t>stäl</w:t>
        <w:softHyphen/>
        <w:t>l</w:t>
        <w:softHyphen/>
        <w:t xml:space="preserve">ande av balansräkningen och resultaträkningen samt om det förslag till dispositioner beträffande föreningens vinst eller förlust som har lagts fram i förvaltningsberättelsen. </w:t>
      </w:r>
    </w:p>
    <w:p>
      <w:pPr>
        <w:pStyle w:val="TextBodyIndent"/>
        <w:spacing w:lineRule="exact" w:line="200"/>
        <w:rPr/>
      </w:pPr>
      <w:r>
        <w:rPr/>
        <w:t>I en moderförening ska reviso</w:t>
        <w:softHyphen/>
        <w:t>rerna avge en särskild revisionsbe</w:t>
        <w:softHyphen/>
        <w:t xml:space="preserve">rättelse </w:t>
      </w:r>
      <w:r>
        <w:rPr>
          <w:i/>
        </w:rPr>
        <w:t>för</w:t>
      </w:r>
      <w:r>
        <w:rPr/>
        <w:t xml:space="preserve"> koncernen. </w:t>
      </w:r>
      <w:r>
        <w:rPr>
          <w:i/>
        </w:rPr>
        <w:t xml:space="preserve">Då </w:t>
      </w:r>
      <w:r>
        <w:rPr/>
        <w:t>ska första–tredje och femte styc</w:t>
        <w:softHyphen/>
        <w:t>kena tilläm</w:t>
        <w:softHyphen/>
        <w:t>pas.</w:t>
      </w:r>
    </w:p>
    <w:p>
      <w:pPr>
        <w:pStyle w:val="TextBodyIndent"/>
        <w:spacing w:lineRule="exact" w:line="200"/>
        <w:rPr/>
      </w:pPr>
      <w:r>
        <w:rPr/>
        <w:t xml:space="preserve">Om anmälan har gjorts enligt 8 § fjärde eller sjätte stycket, ska revisorn till revisionsberättelsen </w:t>
      </w:r>
      <w:r>
        <w:rPr>
          <w:i/>
        </w:rPr>
        <w:t>bifoga</w:t>
      </w:r>
      <w:r>
        <w:rPr/>
        <w:t xml:space="preserve"> en avskrift av anmälningen. Även kopior av de underrättelser som revisorn och den som har utsett revisorn har lämnat enligt 8 § sjätte stycket ska </w:t>
      </w:r>
      <w:r>
        <w:rPr>
          <w:i/>
        </w:rPr>
        <w:t>bifogas</w:t>
      </w:r>
      <w:r>
        <w:rPr/>
        <w:t xml:space="preserve"> revisionsberättelsen.</w:t>
      </w:r>
    </w:p>
    <w:p>
      <w:pPr>
        <w:pStyle w:val="TextBody"/>
        <w:rPr/>
      </w:pPr>
      <w:r>
        <w:rPr/>
      </w:r>
    </w:p>
    <w:p>
      <w:pPr>
        <w:pStyle w:val="TextBody"/>
        <w:rPr/>
      </w:pPr>
      <w:r>
        <w:rPr/>
        <w:t>Paragrafen innehåller bestämmelser om revisionsberättelsen. Övervägan</w:t>
        <w:softHyphen/>
        <w:t>dena finns i avsnitt 7 och 11.7.</w:t>
      </w:r>
    </w:p>
    <w:p>
      <w:pPr>
        <w:pStyle w:val="TextBodyIndent"/>
        <w:rPr/>
      </w:pPr>
      <w:r>
        <w:rPr/>
        <w:t xml:space="preserve">Ändringen i </w:t>
      </w:r>
      <w:r>
        <w:rPr>
          <w:i/>
        </w:rPr>
        <w:t>första stycket</w:t>
      </w:r>
      <w:r>
        <w:rPr/>
        <w:t xml:space="preserve"> innebär att berättelsen ska lämnas till före</w:t>
        <w:softHyphen/>
        <w:t>ningens styrelse tre veckor före årsstämman. Detta är en följd av att redovisningshandlingarna och revisionsberättelsen ska tillhandahållas medlemmarna tidigare än hittills, se 7 kap. 22 §.</w:t>
      </w:r>
    </w:p>
    <w:p>
      <w:pPr>
        <w:pStyle w:val="TextBodyIndent"/>
        <w:rPr/>
      </w:pPr>
      <w:r>
        <w:rPr>
          <w:i/>
        </w:rPr>
        <w:t>Andra stycket</w:t>
      </w:r>
      <w:r>
        <w:rPr/>
        <w:t xml:space="preserve"> kompletteras med en bestämmelse om att revisorerna ska uttala sig om huruvida årsredovisningen ger en rättvisande bild av före</w:t>
        <w:softHyphen/>
        <w:t>ningens resultat och ställning och om förvalt</w:t>
        <w:softHyphen/>
        <w:t>ningsberättelsen är förenlig med årsredovisningens övriga delar. Ändringen, som innebär en preci</w:t>
        <w:softHyphen/>
        <w:t>sering av den befintliga regeln i styckets första mening om vad en revi</w:t>
        <w:softHyphen/>
        <w:t>sions</w:t>
        <w:softHyphen/>
        <w:t>berät</w:t>
        <w:softHyphen/>
        <w:t>telse ska innehålla, är en anpassning till motsvarande bestäm</w:t>
        <w:softHyphen/>
        <w:t>melser i aktiebolagslagen (2005:551), vilka i sin tur går tillbaka på EU-rättsliga regler (jfr 9 kap. 31 § i den lagen och prop. 2003/04:157 s. 23 och 25–27).</w:t>
      </w:r>
    </w:p>
    <w:p>
      <w:pPr>
        <w:pStyle w:val="TextBodyIndent"/>
        <w:rPr/>
      </w:pPr>
      <w:r>
        <w:rPr/>
        <w:t xml:space="preserve">I </w:t>
      </w:r>
      <w:r>
        <w:rPr>
          <w:i/>
        </w:rPr>
        <w:t xml:space="preserve">tredje stycket </w:t>
      </w:r>
      <w:r>
        <w:rPr/>
        <w:t>klargörs att revisorerna ska göra en anmärkning i revi</w:t>
        <w:softHyphen/>
        <w:t>sionsberättelsen också om de har funnit att en styrelseledamot eller den verkställande direktören har handlat i strid med föreningslagen, och alltså inte bara – som enligt den hittillsvarande lydelsen – om handlandet har stått i strid med tillämplig årsredovis</w:t>
        <w:softHyphen/>
        <w:t>ningslag eller stadgarna. Klar</w:t>
        <w:softHyphen/>
        <w:t>görandet är ett uttryck för vad som i praktiken redan får anses gälla i fråga om för</w:t>
        <w:softHyphen/>
        <w:t>valtningsrevision (jfr motsvarande bestämmelse i 9 kap. 33 § aktie</w:t>
        <w:softHyphen/>
        <w:t xml:space="preserve">bolagslagen; jfr även kommentarerna till 6 kap. 13 § och 7 kap. 43 §). </w:t>
      </w:r>
    </w:p>
    <w:p>
      <w:pPr>
        <w:pStyle w:val="TextBodyIndent"/>
        <w:rPr/>
      </w:pPr>
      <w:r>
        <w:rPr/>
        <w:t>I tredje stycket läggs också till en bestämmelse om att revisorn ska an</w:t>
        <w:softHyphen/>
        <w:t>märka i revisionsberättelsen om han eller hon har funnit att föreningen inte har fullgjort skyl</w:t>
        <w:softHyphen/>
        <w:t>digheten att föra medlemsförteckningen och förteckning över inne</w:t>
        <w:softHyphen/>
        <w:t>havare av förlagsandelar. Den nya bestämmelsen inne</w:t>
        <w:softHyphen/>
        <w:t>bär ett förtydlig</w:t>
        <w:softHyphen/>
        <w:t>an</w:t>
        <w:softHyphen/>
        <w:t>de av revisorns skyldighet att granska att före</w:t>
        <w:softHyphen/>
        <w:t>ningen har fört för</w:t>
        <w:softHyphen/>
        <w:t>teckningarna på ett korrekt och fullständigt sätt enligt 3 och 5 kap.</w:t>
      </w:r>
    </w:p>
    <w:p>
      <w:pPr>
        <w:pStyle w:val="TextBodyIndent"/>
        <w:rPr/>
      </w:pPr>
      <w:r>
        <w:rPr/>
      </w:r>
    </w:p>
    <w:p>
      <w:pPr>
        <w:pStyle w:val="TextBodyIndent"/>
        <w:spacing w:lineRule="exact" w:line="200"/>
        <w:ind w:hanging="0"/>
        <w:rPr>
          <w:rStyle w:val="BrdtextChar"/>
        </w:rPr>
      </w:pPr>
      <w:r>
        <w:rPr>
          <w:b/>
        </w:rPr>
        <w:t>17 §</w:t>
      </w:r>
      <w:r>
        <w:rPr/>
        <w:t>  </w:t>
      </w:r>
      <w:r>
        <w:rPr>
          <w:rStyle w:val="BrdtextChar"/>
        </w:rPr>
        <w:t>Varje röstberättigad kan föreslå att Bolagsverket ska utse granskare för särskild granskning av föreningens förvaltning och räkenskaper under viss förfluten tid eller av vissa åtgärder eller förhållanden i föreningen.</w:t>
      </w:r>
    </w:p>
    <w:p>
      <w:pPr>
        <w:pStyle w:val="TextBodyIndent"/>
        <w:spacing w:lineRule="exact" w:line="200"/>
        <w:rPr>
          <w:rStyle w:val="BrdtextChar"/>
        </w:rPr>
      </w:pPr>
      <w:r>
        <w:rPr/>
        <w:t>Förslaget ska framställas på en ordinarie föreningsstämma eller på en stämma där ärendet enligt kallelsen ska behandlas. Om förslaget har bi</w:t>
        <w:softHyphen/>
        <w:t>trätts av minst en tiondel av samtliga röstberättigade eller en tredjedel av de närvarande röstberättigade, ska styrelsen inom en vecka ansöka hos Bolagsverket om att granskare ska utses. Om styrelsen försummar detta, får varje röstberättigad göra en sådan ansökan. Bolagsverket får utse en eller flera granskare.</w:t>
      </w:r>
    </w:p>
    <w:p>
      <w:pPr>
        <w:pStyle w:val="TextBodyIndent"/>
        <w:spacing w:lineRule="exact" w:line="200"/>
        <w:rPr>
          <w:rStyle w:val="BrdtextChar"/>
        </w:rPr>
      </w:pPr>
      <w:r>
        <w:rPr/>
        <w:t>Innehavare av förlagsandelar kan begära hos styrelsen att granskare utses. Om detta begärs av innehavare som företräder förlagsinsatser till ett sammanlagt belopp motsvarande minst en tiondel av det totalt in</w:t>
        <w:softHyphen/>
        <w:t>betalda insatskapitalet, ska styrelsen inom två månader ansöka hos Bo</w:t>
        <w:softHyphen/>
        <w:t>lagsverket om att granskare utses. Om styrelsen försummar detta, får varje innehavare av en förlagsandel göra en sådan ansökan. Bolagsverket får utse en eller flera granskare.</w:t>
      </w:r>
    </w:p>
    <w:p>
      <w:pPr>
        <w:pStyle w:val="TextBodyIndent"/>
        <w:spacing w:lineRule="exact" w:line="200"/>
        <w:rPr>
          <w:rStyle w:val="BrdtextChar"/>
        </w:rPr>
      </w:pPr>
      <w:r>
        <w:rPr/>
        <w:t>Det som sägs i 3 § första och tredje styckena, 4, 7, 11, 15 och 16 §§ samt 13 kap. 2 och 4–6 §§ om revisor ska tillämpas även i fråga om granskare.</w:t>
      </w:r>
    </w:p>
    <w:p>
      <w:pPr>
        <w:pStyle w:val="TextBodyIndent"/>
        <w:spacing w:lineRule="exact" w:line="200"/>
        <w:rPr/>
      </w:pPr>
      <w:r>
        <w:rPr/>
        <w:t>Ett yttrande över granskningen ska avges till föreningsstämman. Ytt</w:t>
        <w:softHyphen/>
        <w:t xml:space="preserve">randet ska </w:t>
      </w:r>
      <w:r>
        <w:rPr>
          <w:i/>
        </w:rPr>
        <w:t>tillhandahållas</w:t>
      </w:r>
      <w:r>
        <w:rPr/>
        <w:t xml:space="preserve"> medlemmar och andra röstberättigade </w:t>
      </w:r>
      <w:r>
        <w:rPr>
          <w:i/>
        </w:rPr>
        <w:t>på det sätt som anges i</w:t>
      </w:r>
      <w:r>
        <w:rPr/>
        <w:t xml:space="preserve"> 7 kap. </w:t>
      </w:r>
      <w:r>
        <w:rPr>
          <w:i/>
        </w:rPr>
        <w:t>22</w:t>
      </w:r>
      <w:r>
        <w:rPr/>
        <w:t> </w:t>
      </w:r>
      <w:r>
        <w:rPr>
          <w:i/>
        </w:rPr>
        <w:t>§</w:t>
      </w:r>
      <w:r>
        <w:rPr/>
        <w:t>. På sam</w:t>
        <w:softHyphen/>
        <w:t xml:space="preserve">ma sätt ska yttrandet dessutom </w:t>
      </w:r>
      <w:r>
        <w:rPr>
          <w:i/>
        </w:rPr>
        <w:t>till</w:t>
        <w:softHyphen/>
        <w:t>handahållas</w:t>
      </w:r>
      <w:r>
        <w:rPr/>
        <w:t xml:space="preserve"> innehavare av för</w:t>
        <w:softHyphen/>
        <w:t>lagsandelar, om granskaren har utsetts på begäran av en sådan inne</w:t>
        <w:softHyphen/>
        <w:t>havare.</w:t>
      </w:r>
    </w:p>
    <w:p>
      <w:pPr>
        <w:pStyle w:val="TextBodyIndent"/>
        <w:ind w:hanging="0"/>
        <w:rPr/>
      </w:pPr>
      <w:r>
        <w:rPr/>
      </w:r>
    </w:p>
    <w:p>
      <w:pPr>
        <w:pStyle w:val="TextBody"/>
        <w:rPr/>
      </w:pPr>
      <w:r>
        <w:rPr/>
        <w:t xml:space="preserve">I paragrafen finns bestämmelser om särskild granskning. Den ändrade hänvisningen i </w:t>
      </w:r>
      <w:r>
        <w:rPr>
          <w:i/>
        </w:rPr>
        <w:t>femte stycket</w:t>
      </w:r>
      <w:r>
        <w:rPr/>
        <w:t xml:space="preserve"> är en följd av att det nya 7 kap. har en annan paragrafnumrering än det hittillsvarande kapitlet. En nyhet är att det är möjligt för föreningen att, om förutsätt</w:t>
        <w:softHyphen/>
        <w:t>ning</w:t>
        <w:softHyphen/>
        <w:t>arna för detta är uppfyllda, tillhandahålla gransknings</w:t>
        <w:softHyphen/>
        <w:t>yttrandet med elek</w:t>
        <w:softHyphen/>
        <w:t>tro</w:t>
        <w:softHyphen/>
        <w:t>niska hjälp</w:t>
        <w:softHyphen/>
        <w:t>medel i stället för ge</w:t>
        <w:softHyphen/>
        <w:t>nom översändande per post. Se vidare kommentarerna till 1 kap. 8 § och 7 kap. 22 §.</w:t>
      </w:r>
    </w:p>
    <w:p>
      <w:pPr>
        <w:pStyle w:val="Rubrik4utannumrering"/>
        <w:rPr>
          <w:i/>
          <w:i/>
        </w:rPr>
      </w:pPr>
      <w:r>
        <w:rPr>
          <w:i/>
        </w:rPr>
        <w:t>9 kap. Värdeöverföringar från föreningen</w:t>
      </w:r>
    </w:p>
    <w:p>
      <w:pPr>
        <w:pStyle w:val="Rubrik4utannumrering"/>
        <w:spacing w:before="0" w:after="80"/>
        <w:rPr>
          <w:i/>
          <w:i/>
        </w:rPr>
      </w:pPr>
      <w:r>
        <w:rPr>
          <w:i/>
        </w:rPr>
        <w:t>Begreppet värdeöverföring</w:t>
      </w:r>
    </w:p>
    <w:p>
      <w:pPr>
        <w:pStyle w:val="TextBody"/>
        <w:spacing w:lineRule="exact" w:line="200"/>
        <w:rPr>
          <w:i/>
          <w:i/>
        </w:rPr>
      </w:pPr>
      <w:r>
        <w:rPr>
          <w:b/>
          <w:i/>
        </w:rPr>
        <w:t>1 §  </w:t>
      </w:r>
      <w:r>
        <w:rPr>
          <w:i/>
        </w:rPr>
        <w:t>Med värdeöverföring avses i denna lag</w:t>
      </w:r>
    </w:p>
    <w:p>
      <w:pPr>
        <w:pStyle w:val="TextBodyIndent"/>
        <w:spacing w:lineRule="exact" w:line="200"/>
        <w:rPr>
          <w:i/>
          <w:i/>
        </w:rPr>
      </w:pPr>
      <w:r>
        <w:rPr>
          <w:i/>
        </w:rPr>
        <w:t xml:space="preserve">1. vinstutdelning, </w:t>
      </w:r>
    </w:p>
    <w:p>
      <w:pPr>
        <w:pStyle w:val="TextBodyIndent"/>
        <w:spacing w:lineRule="exact" w:line="200"/>
        <w:rPr>
          <w:i/>
          <w:i/>
        </w:rPr>
      </w:pPr>
      <w:r>
        <w:rPr>
          <w:i/>
        </w:rPr>
        <w:t>2. gottgörelse,</w:t>
      </w:r>
    </w:p>
    <w:p>
      <w:pPr>
        <w:pStyle w:val="TextBodyIndent"/>
        <w:spacing w:lineRule="exact" w:line="200"/>
        <w:rPr>
          <w:i/>
          <w:i/>
        </w:rPr>
      </w:pPr>
      <w:r>
        <w:rPr>
          <w:i/>
        </w:rPr>
        <w:t>3. minskning av reservfonden för återbetalning till medlem</w:t>
        <w:softHyphen/>
        <w:t>marna, och</w:t>
      </w:r>
    </w:p>
    <w:p>
      <w:pPr>
        <w:pStyle w:val="TextBodyIndent"/>
        <w:spacing w:lineRule="exact" w:line="200"/>
        <w:rPr>
          <w:i/>
          <w:i/>
        </w:rPr>
      </w:pPr>
      <w:r>
        <w:rPr>
          <w:i/>
        </w:rPr>
        <w:t>4. annan affärshändelse som medför att föreningens förmögenhet minskar och som inte har rent affärsmässig karaktär för föreningen eller är en naturlig del i föreningens ekonomiska relation med medlem</w:t>
        <w:softHyphen/>
        <w:t>mar</w:t>
        <w:softHyphen/>
        <w:t>na.</w:t>
      </w:r>
    </w:p>
    <w:p>
      <w:pPr>
        <w:pStyle w:val="TextBodyIndent"/>
        <w:spacing w:lineRule="exact" w:line="200"/>
        <w:rPr>
          <w:b/>
          <w:b/>
          <w:i/>
          <w:i/>
        </w:rPr>
      </w:pPr>
      <w:r>
        <w:rPr>
          <w:i/>
        </w:rPr>
        <w:t>Om återbetalning av medlemsinsatser, inlösen av förlagsinsatser, ut</w:t>
        <w:softHyphen/>
        <w:t>skiftning vid likvidation och överföring av tillgångar i samband med fusion finns särskilda bestäm</w:t>
        <w:softHyphen/>
        <w:t xml:space="preserve">melser i 4, 5, 11 respektive 12 kap. </w:t>
      </w:r>
    </w:p>
    <w:p>
      <w:pPr>
        <w:pStyle w:val="TextBody"/>
        <w:rPr/>
      </w:pPr>
      <w:r>
        <w:rPr/>
      </w:r>
    </w:p>
    <w:p>
      <w:pPr>
        <w:pStyle w:val="TextBody"/>
        <w:rPr/>
      </w:pPr>
      <w:r>
        <w:rPr/>
        <w:t>9 kap. är nytt. Det innehåller bestämmelser om värdeöverföringar från föreningen och är utformat efter mönster av 17 kap. aktiebolags</w:t>
        <w:softHyphen/>
        <w:t>lagen (2005:551).</w:t>
      </w:r>
    </w:p>
    <w:p>
      <w:pPr>
        <w:pStyle w:val="TextBodyIndent"/>
        <w:rPr/>
      </w:pPr>
      <w:r>
        <w:rPr/>
        <w:t>Paragrafen innehåller en definition av begreppet värde</w:t>
        <w:softHyphen/>
        <w:t>över</w:t>
        <w:softHyphen/>
        <w:t>föring. Para</w:t>
        <w:softHyphen/>
        <w:t>grafen har sin förebild i 17 kap. 1 § aktiebolags</w:t>
        <w:softHyphen/>
        <w:t>lagen. Övervägandena finns i avsnitt 13.1.</w:t>
      </w:r>
    </w:p>
    <w:p>
      <w:pPr>
        <w:pStyle w:val="TextBodyIndent"/>
        <w:rPr/>
      </w:pPr>
      <w:r>
        <w:rPr/>
        <w:t>Sådana transaktioner som faller in under begreppet värdeöverföring får, som utgångspunkt, ske enbart i vissa former. Att en transaktion klas</w:t>
        <w:softHyphen/>
        <w:t>sif</w:t>
        <w:softHyphen/>
        <w:t>iceras som en värdeöverföring innebär också begränsningar när det gäller hur stora värden som får frånhändas föreningen. Belopp som har frånhänts föreningen genom olagliga värdeöverföringar kan återkrävas enligt bestämmelserna om återbäringsskyldighet och bristtäckningsan</w:t>
        <w:softHyphen/>
        <w:t>svar (se 6 och 7 §§). Bestämmelserna om värdeöverföring skyddar såväl medlemmar som borgenärer mot att föreningen avhänds tillgångar på ett okontrollerat sätt.</w:t>
      </w:r>
    </w:p>
    <w:p>
      <w:pPr>
        <w:pStyle w:val="TextBodyIndent"/>
        <w:rPr/>
      </w:pPr>
      <w:r>
        <w:rPr/>
        <w:t xml:space="preserve">I </w:t>
      </w:r>
      <w:r>
        <w:rPr>
          <w:i/>
        </w:rPr>
        <w:t xml:space="preserve">första stycket </w:t>
      </w:r>
      <w:r>
        <w:rPr/>
        <w:t>stadgas i punkterna 1–3 att vinstutdelning, gottgörelse och utbetalning vid minskning av reservfonden utgör värdeöverföringar. Gemensamt för dessa transaktioner är att de är särskilt reglerade i före</w:t>
        <w:softHyphen/>
        <w:t>ningslagen och att föreningen öppet redovisar dessa som förenings</w:t>
        <w:softHyphen/>
        <w:t>rätts</w:t>
        <w:softHyphen/>
        <w:t>liga transaktioner. De innefattar vidare något slag av utbetalning till, i första hand, medlemmar. Inom begreppet värdeöverföring faller enligt punkten 4 även andra affärshändelser som medför att föreningens för</w:t>
        <w:softHyphen/>
        <w:t xml:space="preserve">mögenhet minskar. </w:t>
      </w:r>
    </w:p>
    <w:p>
      <w:pPr>
        <w:pStyle w:val="TextBodyIndent"/>
        <w:rPr/>
      </w:pPr>
      <w:r>
        <w:rPr/>
        <w:t xml:space="preserve">Med vinstutdelning i </w:t>
      </w:r>
      <w:r>
        <w:rPr>
          <w:i/>
        </w:rPr>
        <w:t xml:space="preserve">punkten 1 </w:t>
      </w:r>
      <w:r>
        <w:rPr/>
        <w:t>avses en utbetalning eller annan för</w:t>
        <w:softHyphen/>
        <w:t>mögenhetsöverföring som föreningsstämman har beslutat om enligt be</w:t>
        <w:softHyphen/>
        <w:t>stämmelserna i 10 kap. Vinstutdelning innebär alltid ett ianspråk</w:t>
        <w:softHyphen/>
        <w:t xml:space="preserve">tagande av det överskott som framträder i balansräkningen och kan aldrig ske förrän balansräkningen har fastställts. </w:t>
      </w:r>
    </w:p>
    <w:p>
      <w:pPr>
        <w:pStyle w:val="TextBodyIndent"/>
        <w:rPr/>
      </w:pPr>
      <w:r>
        <w:rPr/>
        <w:t>Lagen innehåller inte – till skillnad från hittillsvarande reglering – några anvisningar om hur vinstutdelningen beräknas. I praktiken före</w:t>
        <w:softHyphen/>
        <w:t>kom</w:t>
        <w:softHyphen/>
        <w:softHyphen/>
        <w:t>mer två huvudsakliga sätt att beräkna utdelningen. Ett sätt är att be</w:t>
        <w:softHyphen/>
        <w:t>räkna den i förhållande till medlemmens samhandel med föreningen. Vinst</w:t>
        <w:softHyphen/>
        <w:softHyphen/>
        <w:t>utdelning som beräknas på detta sätt brukar benämnas efterlikvid i producentkooperativ och återbäring inom konsumentkooperationen. Vinstutdelning i arbetskooperativ kan utgå i form av lönetillägg. Vinst</w:t>
        <w:softHyphen/>
        <w:t>utdelning kan också beräknas i förhållande till medlemmarnas inne</w:t>
        <w:softHyphen/>
        <w:t>stående insatser i föreningen. Vinstutdelning som beräknas på detta sätt bru</w:t>
        <w:softHyphen/>
        <w:t xml:space="preserve">kar benämnas insatsränta. </w:t>
      </w:r>
    </w:p>
    <w:p>
      <w:pPr>
        <w:pStyle w:val="TextBodyIndent"/>
        <w:rPr/>
      </w:pPr>
      <w:r>
        <w:rPr/>
        <w:t xml:space="preserve">I </w:t>
      </w:r>
      <w:r>
        <w:rPr>
          <w:i/>
        </w:rPr>
        <w:t xml:space="preserve">punkten 2 </w:t>
      </w:r>
      <w:r>
        <w:rPr/>
        <w:t>nämns gottgörelse. Definitionen av gottgörelse finns i 10 kap. 10 §, se vidare kommentaren till den paragrafen. Av 3 § fjärde stycket i förevarande kapitel framgår att den s.k. beloppsspärren inte ska tillämpas på en värde</w:t>
        <w:softHyphen/>
        <w:t xml:space="preserve">överföring som sker i form av gottgörelse. </w:t>
      </w:r>
    </w:p>
    <w:p>
      <w:pPr>
        <w:pStyle w:val="TextBodyIndent"/>
        <w:rPr/>
      </w:pPr>
      <w:r>
        <w:rPr/>
        <w:t xml:space="preserve">Av </w:t>
      </w:r>
      <w:r>
        <w:rPr>
          <w:i/>
        </w:rPr>
        <w:t xml:space="preserve">punkten 3 </w:t>
      </w:r>
      <w:r>
        <w:rPr/>
        <w:t>framgår att minskning av reservfonden för utbetalning till medlemmarna också utgör en form av värdeöverföring (jfr 10 kap. 14 § 2).</w:t>
      </w:r>
    </w:p>
    <w:p>
      <w:pPr>
        <w:pStyle w:val="TextBodyIndent"/>
        <w:rPr/>
      </w:pPr>
      <w:r>
        <w:rPr/>
        <w:t xml:space="preserve">Som framgår av </w:t>
      </w:r>
      <w:r>
        <w:rPr>
          <w:i/>
        </w:rPr>
        <w:t xml:space="preserve">punkten 4 </w:t>
      </w:r>
      <w:r>
        <w:rPr/>
        <w:t>innefattar begreppet värdeöverföring</w:t>
      </w:r>
      <w:r>
        <w:rPr>
          <w:i/>
        </w:rPr>
        <w:t xml:space="preserve"> </w:t>
      </w:r>
      <w:r>
        <w:rPr/>
        <w:t>även andra affärshändelser som medför att föreningens förmögenhet, direkt eller indirekt, minskar.</w:t>
      </w:r>
    </w:p>
    <w:p>
      <w:pPr>
        <w:pStyle w:val="TextBodyIndent"/>
        <w:rPr/>
      </w:pPr>
      <w:r>
        <w:rPr/>
        <w:t>Med affärshändelse avses alla förändringar i storleken och samman</w:t>
        <w:softHyphen/>
        <w:t>sätt</w:t>
        <w:softHyphen/>
        <w:t>ningen av föreningens förmögenhet som beror på föreningens ekono</w:t>
        <w:softHyphen/>
        <w:t>miska relationer med omvärlden, inklusive medlemmarna. Det kan exem</w:t>
        <w:softHyphen/>
        <w:softHyphen/>
        <w:t>pelvis vara fråga om in- och utbetalningar, uppkomsten av ford</w:t>
        <w:softHyphen/>
        <w:t>ringar eller skulder samt egna tillskott till eller uttag ur verksamheten av pengar, varor eller annat, jfr 1 kap. 2 § första stycket punkten 6 bok</w:t>
        <w:softHyphen/>
        <w:t>förings</w:t>
        <w:softHyphen/>
        <w:t>lagen (1999:1078).</w:t>
      </w:r>
    </w:p>
    <w:p>
      <w:pPr>
        <w:pStyle w:val="TextBodyIndent"/>
        <w:rPr/>
      </w:pPr>
      <w:r>
        <w:rPr/>
        <w:t>För att en affärshändelse ska vara att anse som en värdeöverföring enligt punkten 4 förutsätts att den får till följd att föreningens förmögen</w:t>
        <w:softHyphen/>
        <w:t>het minskar. Frågan om transaktionen utgör en förmögen</w:t>
        <w:softHyphen/>
        <w:t>hetsminskning får avgöras enligt allmänna principer. Vilka effekter den får på före</w:t>
        <w:softHyphen/>
        <w:t>ningens redovisning har ingen avgörande betydelse. Om föreningen säl</w:t>
        <w:softHyphen/>
        <w:t>jer egendom till ett pris som motsvarar bokfört värde, kan detta ändå ut</w:t>
        <w:softHyphen/>
        <w:t>göra en värdeöverföring om egendomens marknadsvärde överstiger det bokförda värdet.</w:t>
      </w:r>
    </w:p>
    <w:p>
      <w:pPr>
        <w:pStyle w:val="TextBodyIndent"/>
        <w:rPr/>
      </w:pPr>
      <w:r>
        <w:rPr/>
        <w:t>Till begreppet värdeöverföring blir därmed att hänföra sådant som att före</w:t>
        <w:softHyphen/>
        <w:t>ningen säljer egendom till underpris, köper egendom till överpris, be</w:t>
        <w:softHyphen/>
        <w:t>talar ut lön eller arvode för tjänster eller arbeten som inte alls eller endast delvis motsvaras av utbetalningen, skriver av fordringar eller låter ford</w:t>
        <w:softHyphen/>
        <w:t>ringar preskriberas m.m. Det spelar inte någon roll hur affärs</w:t>
        <w:softHyphen/>
        <w:t>hän</w:t>
        <w:softHyphen/>
        <w:t>delsen har betecknats.</w:t>
      </w:r>
    </w:p>
    <w:p>
      <w:pPr>
        <w:pStyle w:val="TextBodyIndent"/>
        <w:rPr/>
      </w:pPr>
      <w:r>
        <w:rPr/>
        <w:t>Punkten 4 innehåller två betydelsefulla avgränsningar av definitionen, där alltså affärshändelsen trots att den innebär en förmögenhets</w:t>
        <w:softHyphen/>
        <w:t>minsk</w:t>
        <w:softHyphen/>
        <w:t>ning ändå inte ska betraktas som en värdeöverföring. Det ena undantaget avser det fallet att affärshändelsen har rent affärsmässig karaktär för föreningen. Det andra undantaget gäller när en affärshändelse utgör en naturlig del i föreningens ekonomiska relation med medlemmarna. Det första undantaget har sin motsvarighet i aktiebolagslagen men inte det andra.</w:t>
      </w:r>
    </w:p>
    <w:p>
      <w:pPr>
        <w:pStyle w:val="TextBodyIndent"/>
        <w:rPr/>
      </w:pPr>
      <w:r>
        <w:rPr>
          <w:u w:val="single"/>
        </w:rPr>
        <w:t>Rent affärsmässig karaktär</w:t>
      </w:r>
      <w:r>
        <w:rPr/>
        <w:t>: Frågan om en viss transaktion har rent affärsmässig karaktär för föreningen får i det enskilda fallet avgöras främst med hänsyn till utåt iakttagbara omständigheter kring händelsen. Här har skillnaden mellan parternas prestationer (värdediskrepansen) särskild betydelse. Det förhållandet att transaktionen är oförmånlig för föreningen och förmånlig för motparten medför dock inte i och för sig att den är att betrakta som en värdeöverföring. En ”dålig affär” är sålunda inte nödvändigtvis någon värdeöverföring i paragrafens mening. Av stor bety</w:t>
        <w:softHyphen/>
        <w:t>delse är också om transaktionen framstår som förenlig med den verksamhet som föreningen normalt bedriver. Utgör den ett normalt led i verksamheten, får den i de flesta fall anses ha en rent affärsmässig karak</w:t>
        <w:softHyphen/>
        <w:t>tär. Transaktioner som minskar föreningens förmögenhet och som des</w:t>
        <w:softHyphen/>
        <w:t>s</w:t>
        <w:softHyphen/>
        <w:t>utom inte har en rent affärsmässig karaktär – dvs. en värdeöverföring enligt punkten 4 – betecknas ibland ”förtäckt vinstutdelning”.</w:t>
      </w:r>
    </w:p>
    <w:p>
      <w:pPr>
        <w:pStyle w:val="TextBodyIndent"/>
        <w:rPr/>
      </w:pPr>
      <w:r>
        <w:rPr>
          <w:u w:val="single"/>
        </w:rPr>
        <w:t>En naturlig del i föreningens ekonomiska relation med medlemmarna</w:t>
      </w:r>
      <w:r>
        <w:rPr/>
        <w:t>:</w:t>
      </w:r>
      <w:r>
        <w:rPr>
          <w:u w:val="single"/>
        </w:rPr>
        <w:t xml:space="preserve"> </w:t>
      </w:r>
      <w:r>
        <w:rPr/>
        <w:t>Det andra undantaget i punkten 4 tar sikte på föreningens samhandel med medlemmarna. Typiskt för många ekonomiska föreningar är att samhan</w:t>
        <w:softHyphen/>
        <w:t>deln mellan medlemmarna och föreningen sker på villkor som är förmån</w:t>
        <w:softHyphen/>
        <w:t>liga för medlemmarna. Detta är helt legitimt – syftet med verksamheten är ju att främja medlemmarnas ekonomi och detta främjande sker ofta i första hand genom att föreningen tillämpar en förmånlig prispolitik gent</w:t>
        <w:softHyphen/>
        <w:t>e</w:t>
        <w:softHyphen/>
        <w:t>mot medlemmarna. Det är därför naturligt att en ekonomisk förening till</w:t>
        <w:softHyphen/>
        <w:t>handahåller medlemmarna en produkt till ett pris som understiger det pris som annars gäller på marknaden. Det är i och för sig så att nämnda typ av transaktioner innebär att föreningens förmögenhet minskar, efter</w:t>
        <w:softHyphen/>
        <w:t>som föreningen avstår från att utnyttja det fulla marknadsvärdet av den tillhandahållna produkten. Vid tillämpningen av bestämmelserna om värde</w:t>
        <w:softHyphen/>
        <w:t>överföring i aktiebolagslagen anses också försäljning till under</w:t>
        <w:softHyphen/>
        <w:t xml:space="preserve">pris regelmässigt som värdeöverföring. </w:t>
      </w:r>
    </w:p>
    <w:p>
      <w:pPr>
        <w:pStyle w:val="TextBodyIndent"/>
        <w:rPr/>
      </w:pPr>
      <w:r>
        <w:rPr/>
        <w:t>Om en affärshändelse sker inom ramen för föreningens normala sam</w:t>
        <w:softHyphen/>
        <w:t>handel med medlemmarna eller på annat sätt utgör ett naturligt led i före</w:t>
        <w:softHyphen/>
        <w:t>ningens ekonomiska relation med medlemmarna, ska den enligt punkten 4 inte anses som en värdeöverföring. En viss värdediskrepans mel</w:t>
        <w:softHyphen/>
        <w:t>lan marknadsvärdet av föreningens prestation och värdet av med</w:t>
        <w:softHyphen/>
        <w:t>lemmens prestation är alltså under dessa förutsättningar tillåten utan att transak</w:t>
        <w:softHyphen/>
        <w:t>tionen blir att anse som en värdeöverföring. För att en försäljning som sker till ett pris som understiger marknadspriset ska anses utgöra en naturlig del av föreningens verksamhet måste den dock stå i överens</w:t>
        <w:softHyphen/>
        <w:t>stämmelse med en av föreningen generellt tillämpad och långsiktig pris</w:t>
        <w:softHyphen/>
        <w:t>politik. Denna prispolitik måste vara sådan att den ger föreningen förut</w:t>
        <w:softHyphen/>
        <w:t>sättningar att överleva långsiktigt.</w:t>
      </w:r>
    </w:p>
    <w:p>
      <w:pPr>
        <w:pStyle w:val="TextBodyIndent"/>
        <w:rPr/>
      </w:pPr>
      <w:r>
        <w:rPr/>
        <w:t>Följande exempel kan belysa skillnaden mellan begreppet värde</w:t>
        <w:softHyphen/>
        <w:t>över</w:t>
        <w:softHyphen/>
        <w:t>föring såsom det kommer till uttryck i föreningslagen respektive i aktie</w:t>
        <w:softHyphen/>
        <w:t>bolagslagen. En ekonomisk förening säljer vissa produkter till med</w:t>
        <w:softHyphen/>
        <w:t>lem</w:t>
        <w:softHyphen/>
        <w:t>marna till ett pris som motsvarar föreningens egen kostnad men under</w:t>
        <w:softHyphen/>
        <w:t>stiger det pris som andra aktörer på marknaden tar ut för produkten. För</w:t>
        <w:softHyphen/>
        <w:t>sälj</w:t>
        <w:softHyphen/>
        <w:t>ningen innebär då inte någon förlust för föreningen men föreningen gör inte heller någon vinst. Eftersom syftet med föreningens verksamhet är att gynna medlemmarnas ekonomi genom själva sam</w:t>
        <w:softHyphen/>
        <w:t>handeln, innebär försäljningen inte någon värdeöverföring. Transak</w:t>
        <w:softHyphen/>
        <w:t>tionen är i stället att se som en naturlig del i föreningens ekonomiska relation med medlem</w:t>
        <w:softHyphen/>
        <w:t>marna. Skulle försäljningen i stället ske till ett pris som understiger före</w:t>
        <w:softHyphen/>
        <w:t>ningens självkostnadspris, är det däremot normalt fråga om en värde</w:t>
        <w:softHyphen/>
        <w:t xml:space="preserve">överföring. Detta ska jämföras med vad som gäller för aktiebolag. Där betraktas normalt </w:t>
      </w:r>
      <w:r>
        <w:rPr>
          <w:i/>
        </w:rPr>
        <w:t xml:space="preserve">varje </w:t>
      </w:r>
      <w:r>
        <w:rPr/>
        <w:t>sådan transaktion med aktieägarna som sker på annat än marknadsmässiga villkor som en värdeöverföring.</w:t>
      </w:r>
    </w:p>
    <w:p>
      <w:pPr>
        <w:pStyle w:val="TextBodyIndent"/>
        <w:rPr/>
      </w:pPr>
      <w:r>
        <w:rPr/>
        <w:t>Om det är fråga om en transaktion som beslutas av föreningsstämman el</w:t>
        <w:softHyphen/>
        <w:t>ler av medlemmarna samfällt, prövas frågan om denna utgör en värde-överföring med hänsyn till förhållandena vid beslutet. I andra fall blir tidpunkten för styrelsebeslutet eller, när sådant saknas, den tidpunkt då föreningen förband sig till transaktionen avgörande. Senare inträffade förändringar i prestationernas värde bör inte medföra att en vid besluts- eller avtalstillfället klanderfri transaktion anses omfattad av bestäm</w:t>
        <w:softHyphen/>
        <w:t>mel</w:t>
        <w:softHyphen/>
        <w:t>sen.</w:t>
      </w:r>
    </w:p>
    <w:p>
      <w:pPr>
        <w:pStyle w:val="TextBodyIndent"/>
        <w:rPr/>
      </w:pPr>
      <w:r>
        <w:rPr>
          <w:i/>
        </w:rPr>
        <w:t>Andra stycket</w:t>
      </w:r>
      <w:r>
        <w:rPr/>
        <w:t xml:space="preserve"> innehåller en erinran om bestämmelserna i 4, 5, 11 och 12 kap. om återbetalning av medlemsinsatser, inlösen av förlagsinsatser, utskiftning vid likvidation och överföring av tillgångar vid fusion. Över</w:t>
        <w:softHyphen/>
        <w:t xml:space="preserve">föring av tillgångar som sker inom ramen för dessa slag av förfaranden utgör inte en värdeöverföring i den bemärkelse som avses i förevarande paragraf. </w:t>
      </w:r>
    </w:p>
    <w:p>
      <w:pPr>
        <w:pStyle w:val="Rubrik4utannumrering"/>
        <w:rPr>
          <w:i/>
          <w:i/>
        </w:rPr>
      </w:pPr>
      <w:r>
        <w:rPr>
          <w:i/>
        </w:rPr>
        <w:t>Tillåtna former för värdeöverföring</w:t>
      </w:r>
    </w:p>
    <w:p>
      <w:pPr>
        <w:pStyle w:val="TextBody"/>
        <w:spacing w:lineRule="exact" w:line="200"/>
        <w:rPr>
          <w:i/>
          <w:i/>
        </w:rPr>
      </w:pPr>
      <w:r>
        <w:rPr>
          <w:b/>
          <w:i/>
        </w:rPr>
        <w:t>2 §  </w:t>
      </w:r>
      <w:r>
        <w:rPr>
          <w:i/>
        </w:rPr>
        <w:t>Värdeöverföringar från föreningen får göras endast enligt bestäm</w:t>
        <w:softHyphen/>
        <w:t>mel</w:t>
        <w:softHyphen/>
        <w:t>serna i denna lag om</w:t>
      </w:r>
    </w:p>
    <w:p>
      <w:pPr>
        <w:pStyle w:val="TextBodyIndent"/>
        <w:spacing w:lineRule="exact" w:line="200"/>
        <w:rPr>
          <w:i/>
          <w:i/>
        </w:rPr>
      </w:pPr>
      <w:r>
        <w:rPr>
          <w:i/>
        </w:rPr>
        <w:t>1. vinstutdelning,</w:t>
      </w:r>
    </w:p>
    <w:p>
      <w:pPr>
        <w:pStyle w:val="TextBodyIndent"/>
        <w:spacing w:lineRule="exact" w:line="200"/>
        <w:rPr>
          <w:i/>
          <w:i/>
        </w:rPr>
      </w:pPr>
      <w:r>
        <w:rPr>
          <w:i/>
        </w:rPr>
        <w:t>2. gottgörelse,</w:t>
      </w:r>
    </w:p>
    <w:p>
      <w:pPr>
        <w:pStyle w:val="TextBodyIndent"/>
        <w:spacing w:lineRule="exact" w:line="200"/>
        <w:rPr>
          <w:i/>
          <w:i/>
        </w:rPr>
      </w:pPr>
      <w:r>
        <w:rPr>
          <w:i/>
        </w:rPr>
        <w:t>3. minskning av reservfonden för återbetalning till medlemmarna, och</w:t>
      </w:r>
    </w:p>
    <w:p>
      <w:pPr>
        <w:pStyle w:val="TextBodyIndent"/>
        <w:spacing w:lineRule="exact" w:line="200"/>
        <w:rPr>
          <w:i/>
          <w:i/>
        </w:rPr>
      </w:pPr>
      <w:r>
        <w:rPr>
          <w:i/>
        </w:rPr>
        <w:t>4. gåva som avses i 5 §.</w:t>
      </w:r>
    </w:p>
    <w:p>
      <w:pPr>
        <w:pStyle w:val="TextBodyIndent"/>
        <w:rPr/>
      </w:pPr>
      <w:r>
        <w:rPr/>
      </w:r>
    </w:p>
    <w:p>
      <w:pPr>
        <w:pStyle w:val="TextBody"/>
        <w:rPr/>
      </w:pPr>
      <w:r>
        <w:rPr/>
        <w:t>I paragrafen regleras på vilka sätt en värdeöverföring får ske. Paragrafen motsvarar närmast hittillsvarande 10 kap. 1 § första stycket. Övervägan</w:t>
        <w:softHyphen/>
        <w:t>dena finns i avsnitt 13.2.</w:t>
      </w:r>
    </w:p>
    <w:p>
      <w:pPr>
        <w:pStyle w:val="TextBodyIndent"/>
        <w:rPr/>
      </w:pPr>
      <w:r>
        <w:rPr/>
        <w:t>Gemensamt för de tillåtna formerna för värdeöverföring är att dessa re</w:t>
        <w:softHyphen/>
        <w:t>gle</w:t>
        <w:softHyphen/>
        <w:t>ras närmare på annan plats i lagen. Vinstutdelning (</w:t>
      </w:r>
      <w:r>
        <w:rPr>
          <w:i/>
        </w:rPr>
        <w:t>punkten 1</w:t>
      </w:r>
      <w:r>
        <w:rPr/>
        <w:t>) regle</w:t>
        <w:softHyphen/>
        <w:t>ras i 10 kap. 1–9 §§, gottgörelse (</w:t>
      </w:r>
      <w:r>
        <w:rPr>
          <w:i/>
        </w:rPr>
        <w:t>punkten 2</w:t>
      </w:r>
      <w:r>
        <w:rPr/>
        <w:t>) regleras i 10 kap. 10–13 §§ och minskning av reservfonden för återbetalning till medlemmarna (</w:t>
      </w:r>
      <w:r>
        <w:rPr>
          <w:i/>
        </w:rPr>
        <w:t>punk</w:t>
        <w:softHyphen/>
        <w:softHyphen/>
        <w:t>ten 3</w:t>
      </w:r>
      <w:r>
        <w:rPr/>
        <w:t>) i 10 kap. 14–20 §§. Gåva till allmännyttigt ändamål (</w:t>
      </w:r>
      <w:r>
        <w:rPr>
          <w:i/>
        </w:rPr>
        <w:t>punkten 4</w:t>
      </w:r>
      <w:r>
        <w:rPr/>
        <w:t xml:space="preserve">) regleras i 5 § i förevarande kapitel. </w:t>
      </w:r>
    </w:p>
    <w:p>
      <w:pPr>
        <w:pStyle w:val="TextBodyIndent"/>
        <w:rPr/>
      </w:pPr>
      <w:r>
        <w:rPr/>
        <w:t>Om samtliga medlemmar är ense om det, är det tillåtet att besluta om värdeöverföring i annan form än vad som anges i denna paragraf (s.k. förtäckt vinstutdelning). Under samma förutsättningar kan också vissa av de formföreskrifter som gäller för värdeöverföringsbeslut åsidosättas. Detta följer av den grundläggande principen att regler som är uppställda uteslutande till medlemmarnas skydd kan åsidosättas med samtliga med</w:t>
        <w:softHyphen/>
        <w:t>lemmars samtycke. Reglerna om formerna för medlemmarnas beslut om värdeöverföring är av sådan art. Ett exempel är att ett beslut om vinst</w:t>
        <w:softHyphen/>
        <w:t>utdelning enligt 10 kap. 3 § måste föregås av ett särskilt upprättat förslag. Regler som är uppställda till borgenärers skydd får däremot aldrig åsido</w:t>
        <w:softHyphen/>
        <w:t>sättas. Även en förtäckt vinstutdelning måste alltså ske med beaktande av bestämmelserna i exempelvis 3 § i förevarande kapitel. Ock</w:t>
        <w:softHyphen/>
        <w:t>så bland de bestäm</w:t>
        <w:softHyphen/>
        <w:t>melser som reglerar olika slag av formenlig värde</w:t>
        <w:softHyphen/>
        <w:t>överföring finns sådana som inte kan åsidosättas ens med samtliga med</w:t>
        <w:softHyphen/>
        <w:t>lemmars sam</w:t>
        <w:softHyphen/>
        <w:t>tycke. Om värdeöverföringen sker genom vinstut</w:t>
        <w:softHyphen/>
        <w:t>del</w:t>
        <w:softHyphen/>
        <w:t>ning, får sålunda inte under några förhållanden bestäm</w:t>
        <w:softHyphen/>
        <w:t>melserna om sty</w:t>
        <w:softHyphen/>
        <w:t>relsens vetorätt och skyl</w:t>
        <w:softHyphen/>
        <w:t>dighet att upprätta ett motiverat yttrande åsido</w:t>
        <w:softHyphen/>
        <w:t xml:space="preserve">sättas (10 kap. 1 § andra stycket och 4 §). </w:t>
      </w:r>
    </w:p>
    <w:p>
      <w:pPr>
        <w:pStyle w:val="Rubrik4utannumrering"/>
        <w:rPr>
          <w:i/>
          <w:i/>
        </w:rPr>
      </w:pPr>
      <w:r>
        <w:rPr>
          <w:i/>
        </w:rPr>
        <w:t>Skyddet för föreningens bundna egna kapital och försiktighetsregeln</w:t>
      </w:r>
    </w:p>
    <w:p>
      <w:pPr>
        <w:pStyle w:val="TextBody"/>
        <w:spacing w:lineRule="exact" w:line="200"/>
        <w:rPr>
          <w:i/>
          <w:i/>
        </w:rPr>
      </w:pPr>
      <w:r>
        <w:rPr>
          <w:b/>
          <w:i/>
        </w:rPr>
        <w:t>3 §  </w:t>
      </w:r>
      <w:r>
        <w:rPr>
          <w:i/>
        </w:rPr>
        <w:t>En värdeöverföring får inte äga rum om det inte efter överföringen finns full täckning för föreningens bundna egna kapital. Beräkningen ska grunda sig på den senast fastställda balansräkningen med beaktande av ändringar i det bundna egna kapitalet som har skett efter balansdagen.</w:t>
      </w:r>
    </w:p>
    <w:p>
      <w:pPr>
        <w:pStyle w:val="TextBodyIndent"/>
        <w:spacing w:lineRule="exact" w:line="200"/>
        <w:rPr>
          <w:i/>
          <w:i/>
        </w:rPr>
      </w:pPr>
      <w:r>
        <w:rPr>
          <w:i/>
        </w:rPr>
        <w:t xml:space="preserve">Även om det inte finns något hinder enligt första stycket, får föreningen genomföra en värdeöverföring till medlemmar eller andra endast om den framstår som försvarlig med hänsyn till </w:t>
      </w:r>
    </w:p>
    <w:p>
      <w:pPr>
        <w:pStyle w:val="TextBodyIndent"/>
        <w:spacing w:lineRule="exact" w:line="200"/>
        <w:rPr>
          <w:i/>
          <w:i/>
        </w:rPr>
      </w:pPr>
      <w:r>
        <w:rPr>
          <w:i/>
        </w:rPr>
        <w:t>1. de krav som verksamhetens art, omfattning och risker ställer på stor</w:t>
        <w:softHyphen/>
        <w:t>leken av det egna kapitalet, och</w:t>
      </w:r>
    </w:p>
    <w:p>
      <w:pPr>
        <w:pStyle w:val="TextBodyIndent"/>
        <w:spacing w:lineRule="exact" w:line="200"/>
        <w:rPr>
          <w:i/>
          <w:i/>
        </w:rPr>
      </w:pPr>
      <w:r>
        <w:rPr>
          <w:i/>
        </w:rPr>
        <w:t>2. föreningens konsoliderings</w:t>
        <w:softHyphen/>
        <w:t>behov, likviditet och ställning i övrigt.</w:t>
      </w:r>
    </w:p>
    <w:p>
      <w:pPr>
        <w:pStyle w:val="TextBodyIndent"/>
        <w:spacing w:lineRule="exact" w:line="200"/>
        <w:rPr>
          <w:i/>
          <w:i/>
        </w:rPr>
      </w:pPr>
      <w:r>
        <w:rPr>
          <w:i/>
        </w:rPr>
        <w:t>Om föreningen är en moder</w:t>
        <w:softHyphen/>
        <w:t>förening, ska vid tillämpningen av andra stycket hänsyn tas även till de krav som koncernverksam</w:t>
        <w:softHyphen/>
        <w:t>hetens art, om</w:t>
        <w:softHyphen/>
        <w:t>fatt</w:t>
        <w:softHyphen/>
        <w:t>ning och risker ställer på koncernens eget kapital samt till koncernens konsoliderings</w:t>
        <w:softHyphen/>
        <w:t>behov, likviditet och ställning i övrigt.</w:t>
      </w:r>
    </w:p>
    <w:p>
      <w:pPr>
        <w:pStyle w:val="TextBodyIndent"/>
        <w:spacing w:lineRule="exact" w:line="200"/>
        <w:rPr>
          <w:i/>
          <w:i/>
        </w:rPr>
      </w:pPr>
      <w:r>
        <w:rPr>
          <w:i/>
        </w:rPr>
        <w:t>Första stycket gäller inte värdeöverföringar i form av gott</w:t>
        <w:softHyphen/>
        <w:t>görelse.</w:t>
      </w:r>
    </w:p>
    <w:p>
      <w:pPr>
        <w:pStyle w:val="TextBodyIndent"/>
        <w:rPr/>
      </w:pPr>
      <w:r>
        <w:rPr/>
      </w:r>
    </w:p>
    <w:p>
      <w:pPr>
        <w:pStyle w:val="TextBody"/>
        <w:rPr/>
      </w:pPr>
      <w:r>
        <w:rPr/>
        <w:t>Paragrafen innehåller begränsningar av utrymmet för värde</w:t>
        <w:softHyphen/>
        <w:t>över</w:t>
        <w:softHyphen/>
        <w:t>föringar upp</w:t>
        <w:softHyphen/>
        <w:t>ställda till borge</w:t>
        <w:softHyphen/>
        <w:t>närernas skydd. Paragrafen motsvarar närmast hit</w:t>
        <w:softHyphen/>
        <w:t>tills</w:t>
        <w:softHyphen/>
        <w:t>varande 10 kap. 2 § och 3 § andra stycket, och ut</w:t>
        <w:softHyphen/>
        <w:t>fo</w:t>
        <w:softHyphen/>
        <w:t>r</w:t>
        <w:softHyphen/>
        <w:t>mas efter förebild av 17 kap. 3 § aktiebolagslagen (2005:551). Över</w:t>
        <w:softHyphen/>
        <w:t>väg</w:t>
        <w:softHyphen/>
        <w:t>an</w:t>
        <w:softHyphen/>
        <w:t>dena finns i av</w:t>
        <w:softHyphen/>
        <w:t xml:space="preserve">snitt 13.3. </w:t>
      </w:r>
    </w:p>
    <w:p>
      <w:pPr>
        <w:pStyle w:val="TextBodyIndent"/>
        <w:rPr/>
      </w:pPr>
      <w:r>
        <w:rPr/>
        <w:t>Bestämmelserna i denna paragraf omfattar alla slag av transaktioner som är att anse som värdeöverföringar från föreningen till en medlem eller någon annan, oavsett hur värdeöverföringen har betecknats och oavsett om trans</w:t>
        <w:softHyphen/>
        <w:t xml:space="preserve">aktionen beslutas vid föreningsstämma, informellt av medlemmarna samfällt, av styrelsen eller på något annat sätt. </w:t>
      </w:r>
    </w:p>
    <w:p>
      <w:pPr>
        <w:pStyle w:val="TextBodyIndent"/>
        <w:rPr/>
      </w:pPr>
      <w:r>
        <w:rPr/>
        <w:t xml:space="preserve">Bestämmelsen i </w:t>
      </w:r>
      <w:r>
        <w:rPr>
          <w:i/>
        </w:rPr>
        <w:t xml:space="preserve">första stycket </w:t>
      </w:r>
      <w:r>
        <w:rPr/>
        <w:t>innebär att föreningen inte får genom</w:t>
        <w:softHyphen/>
        <w:t>föra en värdeöverföring om det inte finns full täckning för det bundna egna kapitalet omedelbart efter överföringen (den s.k. belopps</w:t>
        <w:softHyphen/>
        <w:t xml:space="preserve">spärren). </w:t>
      </w:r>
    </w:p>
    <w:p>
      <w:pPr>
        <w:pStyle w:val="TextBodyIndent"/>
        <w:rPr/>
      </w:pPr>
      <w:r>
        <w:rPr/>
        <w:t>Beloppsspärren innebär att det bokförda värdet på de tillgångar som finns kvar i föreningen efter värdeöverföringen måste uppgå minst till det bokförda värdet på skulder, avsättningar och bundet eget kapital. Till grund för beräkningen ska ligga föreningens senast fastställda balans</w:t>
        <w:softHyphen/>
        <w:t>räkning. Det innebär att beloppsspärren ska fastställas med utgångspunkt i vad som vid beslutstidpunkten är känt om förhållandena på balansdagen för den senaste balansräkningen. Det förutsätts därför att stämman först prövar frågan om fastställelse och därefter – med ledning av balansräk</w:t>
        <w:softHyphen/>
        <w:t>ningen i fastställt skick – bedömer om det finns full täckning för det bundna egna kapitalet efter överföringen.</w:t>
      </w:r>
    </w:p>
    <w:p>
      <w:pPr>
        <w:pStyle w:val="TextBodyIndent"/>
        <w:rPr>
          <w:spacing w:val="-4"/>
        </w:rPr>
      </w:pPr>
      <w:r>
        <w:rPr/>
        <w:t>Som framgår av andra meningen ska hänsyn också tas till ändringar som har skett i det bundna egna kapitalets storlek mellan balansdagen för den styrande balansräkningen och tidpunkten för beslutet om värde</w:t>
        <w:softHyphen/>
        <w:t>överföring. Följande exempel kan illustrera saken. På balansdagen den 31 december finns ett värdeöverföringsutrymme om 200 000 kronor (sammanlagt eget kapital 400 000 kronor, varav 200 000 kronor bundet eget kapital bestående av medlemsinsatser om 100 000 kronor och reserv</w:t>
        <w:softHyphen/>
        <w:t xml:space="preserve">fond om 100 000 kronor). </w:t>
      </w:r>
      <w:r>
        <w:rPr>
          <w:spacing w:val="-4"/>
        </w:rPr>
        <w:t>Därefter fattas på en extra förenings</w:t>
        <w:softHyphen/>
        <w:t>stämma beslut om insatsemission inne</w:t>
        <w:softHyphen/>
        <w:t>bärande att 100 000 kronor av det fria egna kapitalet förs till medlems</w:t>
        <w:softHyphen/>
        <w:t>insatserna. Vid den därpå följande års</w:t>
        <w:softHyphen/>
        <w:t>stämman får – förutsatt att några andra förändringar inte har skett – högst 100 000 kronor tas i anspråk för värdeöverföring, trots att ut</w:t>
        <w:softHyphen/>
        <w:t>rym</w:t>
        <w:softHyphen/>
        <w:t xml:space="preserve">met enligt den på stämman fastställda balansräkningen är 200 000 kronor. </w:t>
      </w:r>
    </w:p>
    <w:p>
      <w:pPr>
        <w:pStyle w:val="TextBodyIndent"/>
        <w:rPr/>
      </w:pPr>
      <w:r>
        <w:rPr/>
        <w:t>Om värdeöverföringen sker genom utdelning i annat än pengar (s.k. sakvärdesutdelning), ska den utdelade tillgångens bokförda värde, min</w:t>
        <w:softHyphen/>
        <w:t>skat med eventuellt vederlag, ligga till grund för prövningen mot be</w:t>
        <w:softHyphen/>
        <w:t xml:space="preserve">loppsspärren (den s.k. nettometoden). Värdeöverföringen är alltså tillåten om det bundna egna kapitalet är intakt efter det att tillgångens bokförda värde har tagits bort från balansräkningen och eventuellt vederlag har lagts till. </w:t>
      </w:r>
    </w:p>
    <w:p>
      <w:pPr>
        <w:pStyle w:val="TextBodyIndent"/>
        <w:rPr/>
      </w:pPr>
      <w:r>
        <w:rPr/>
        <w:t>Följande exempel kan belysa hur beloppsspärren ska tillämpas vid en sakvärdesutdelning. Från en förening som har ett bundet eget kapital om 100 000 kronor och som saknar fritt eget kapital önskar föreningens med</w:t>
        <w:softHyphen/>
        <w:t>lemmar förvärva en tillgång till ett pris som motsvarar det bokförda vär</w:t>
        <w:softHyphen/>
        <w:t>det om 50 000 kronor. Tillgångens uppskattade marknadsvärde är 100 000 kronor. Att denna värdeöverföring inte strider mot belopps</w:t>
        <w:softHyphen/>
        <w:t>spär</w:t>
        <w:softHyphen/>
        <w:t>ren följer av att föreningens bundna egna kapital lämnas opåverkat av trans</w:t>
        <w:softHyphen/>
        <w:t>aktionen. Om föreningen i stället hade haft en ansamlad förlust om 20 000 kronor, skulle det inte ha varit möjligt att avyttra tillgången till bokfört värde, eftersom det bundna egna kapitalet alltjämt skulle upp</w:t>
        <w:softHyphen/>
        <w:t>visa en brist om 20 000 kronor. Medlemmarna måste i detta fall betala minst 70 000 kronor (bokfört värde samt ansamlad förlust) för till</w:t>
        <w:softHyphen/>
        <w:t>gången för att det ska finnas full täckning för det bundna egna kapitalet efter värde</w:t>
        <w:softHyphen/>
        <w:t>överföringen.</w:t>
      </w:r>
    </w:p>
    <w:p>
      <w:pPr>
        <w:pStyle w:val="TextBodyIndent"/>
        <w:rPr/>
      </w:pPr>
      <w:r>
        <w:rPr/>
        <w:t>Till skillnad från hittillsvarande ordning innehåller paragrafen inte nå</w:t>
        <w:softHyphen/>
        <w:t>got krav på att en värdeöverföring från en moderförening även ska rym</w:t>
        <w:softHyphen/>
        <w:t>mas inom det belopp som redovisas som fritt eget kapital i kon</w:t>
        <w:softHyphen/>
        <w:t>cern</w:t>
        <w:softHyphen/>
        <w:t>redo</w:t>
        <w:softHyphen/>
        <w:t>visningen (den s.k. koncernspärren). Det innebär att utgångs</w:t>
        <w:softHyphen/>
        <w:t>punkten för bedömningen av vilket utrymme som finns för värde</w:t>
        <w:softHyphen/>
        <w:t>över</w:t>
        <w:softHyphen/>
        <w:t>föringar är en och densamma för alla moderföreningar, nämligen moder</w:t>
        <w:softHyphen/>
        <w:t>föreningens egen balansräkning. Därutöver måste emellertid en moder</w:t>
        <w:softHyphen/>
        <w:t>förening – lik</w:t>
        <w:softHyphen/>
        <w:t>som enligt gällande rätt – vid tillämpningen av försiktig</w:t>
        <w:softHyphen/>
        <w:t>hets</w:t>
        <w:softHyphen/>
        <w:t>regeln beakta koncernens förhållanden (se tredje stycket).</w:t>
      </w:r>
    </w:p>
    <w:p>
      <w:pPr>
        <w:pStyle w:val="TextBodyIndent"/>
        <w:rPr/>
      </w:pPr>
      <w:r>
        <w:rPr>
          <w:i/>
        </w:rPr>
        <w:t xml:space="preserve">Andra stycket </w:t>
      </w:r>
      <w:r>
        <w:rPr/>
        <w:t>innehåller den s.k. försiktighetsregeln. Innebörden av regeln är att en värdeöverföring, oavsett vad en tillämpning av belopps</w:t>
        <w:softHyphen/>
        <w:t>spärren leder till för resultat, får ske endast om den framstår som för</w:t>
        <w:softHyphen/>
        <w:t>svarlig. Det betyder att det belopp som medlemmarna faktiskt har rätt att disponera över kan vara mindre – men aldrig större – än det belopp som framkommer vid en tillämpning av beloppsspärren.</w:t>
      </w:r>
    </w:p>
    <w:p>
      <w:pPr>
        <w:pStyle w:val="TextBodyIndent"/>
        <w:rPr/>
      </w:pPr>
      <w:r>
        <w:rPr/>
        <w:t>Hur mycket kapital som till följd av försiktighetsregeln måste behållas i föreningen får be</w:t>
        <w:softHyphen/>
        <w:t>dömas mot bakgrund av förhållandena i det enskilda fal</w:t>
        <w:softHyphen/>
        <w:t>let och de sär</w:t>
        <w:softHyphen/>
        <w:t>skilda omständigheter som föreningen verkar under. Här ska, som fram</w:t>
        <w:softHyphen/>
        <w:t xml:space="preserve">går av </w:t>
      </w:r>
      <w:r>
        <w:rPr>
          <w:i/>
        </w:rPr>
        <w:t>punkten 1</w:t>
      </w:r>
      <w:r>
        <w:rPr/>
        <w:t xml:space="preserve">, beaktas de krav på eget kapital som </w:t>
      </w:r>
      <w:r>
        <w:rPr>
          <w:i/>
        </w:rPr>
        <w:t>verk</w:t>
        <w:softHyphen/>
        <w:t xml:space="preserve">samhetens art, omfattning och risker </w:t>
      </w:r>
      <w:r>
        <w:rPr/>
        <w:t>ger upphov till. Särskild försik</w:t>
        <w:softHyphen/>
        <w:t>tighet bör iakttas när det gäller utdelning från en förening med konjunktur</w:t>
        <w:softHyphen/>
        <w:t>beroende eller på an</w:t>
        <w:softHyphen/>
        <w:t>nat sätt riskfylld verksamhet. En annan faktor av be</w:t>
        <w:softHyphen/>
        <w:t>ty</w:t>
        <w:softHyphen/>
        <w:t>delse utgör stor</w:t>
        <w:softHyphen/>
        <w:t>leken av det bundna egna kapitalet, betraktat i rela</w:t>
        <w:softHyphen/>
        <w:t>tion till verksamhetens storlek. En förening med litet bundet eget kapital har, typiskt sett, större behov av att behålla fritt eget kapital i föreningen. Och ju mera omfat</w:t>
        <w:softHyphen/>
        <w:t>tande föreningens verksamhet är, desto större kan behovet av en marginal i form av ett större eget kapital vara.</w:t>
      </w:r>
    </w:p>
    <w:p>
      <w:pPr>
        <w:pStyle w:val="TextBodyIndent"/>
        <w:rPr/>
      </w:pPr>
      <w:r>
        <w:rPr/>
        <w:t>Vid bedömningen ska vidare hänsyn tas till föreningens konsoli</w:t>
        <w:softHyphen/>
        <w:t>de</w:t>
        <w:softHyphen/>
        <w:t>rings</w:t>
        <w:softHyphen/>
        <w:t xml:space="preserve">behov, likviditet och ställning i övrigt, se </w:t>
      </w:r>
      <w:r>
        <w:rPr>
          <w:i/>
        </w:rPr>
        <w:t>punkten 2</w:t>
      </w:r>
      <w:r>
        <w:rPr/>
        <w:t>.</w:t>
      </w:r>
    </w:p>
    <w:p>
      <w:pPr>
        <w:pStyle w:val="TextBodyIndent"/>
        <w:rPr/>
      </w:pPr>
      <w:r>
        <w:rPr/>
        <w:t xml:space="preserve">Kravet på att föreningens </w:t>
      </w:r>
      <w:r>
        <w:rPr>
          <w:i/>
        </w:rPr>
        <w:t xml:space="preserve">konsolideringsbehov </w:t>
      </w:r>
      <w:r>
        <w:rPr/>
        <w:t>ska beaktas inför ett beslut om värdeöverföring innebär att det ska göras en allsidig bedöm</w:t>
        <w:softHyphen/>
        <w:t>ning av föreningens ekonomiska ställning och dess möjligheter att på sikt infria sina åtaganden. Med konsolidering avses en förstärkning av före</w:t>
        <w:softHyphen/>
        <w:t>ningens ekonomiska ställning. Den ekonomiska ställningen kan be</w:t>
        <w:softHyphen/>
        <w:t>skri</w:t>
        <w:softHyphen/>
        <w:t>vas med hjälp av olika nyckeltal bland vilka i första hand relationen mel</w:t>
        <w:softHyphen/>
        <w:t>lan eget och främmande kapital (skulder) här är av intresse. Ju större an</w:t>
        <w:softHyphen/>
        <w:t>del av en förenings tillgångar som har finansierats med eget kapital, de</w:t>
        <w:softHyphen/>
        <w:t>sto bättre soliditet anses föreningen ha.</w:t>
      </w:r>
    </w:p>
    <w:p>
      <w:pPr>
        <w:pStyle w:val="TextBodyIndent"/>
        <w:rPr/>
      </w:pPr>
      <w:r>
        <w:rPr/>
        <w:t>Den optimala relationen mellan eget kapital och skulder varierar mel</w:t>
        <w:softHyphen/>
        <w:t>lan olika branscher liksom mellan fö</w:t>
        <w:softHyphen/>
        <w:t>retag av olika storlek och ålder. Det är därför inte möjligt att fastställa en för alla föreningar och vid varje tid</w:t>
        <w:softHyphen/>
        <w:t>punkt lämplig soliditet. Vid tillämp</w:t>
        <w:softHyphen/>
        <w:softHyphen/>
        <w:t>ningen av försiktighetsregeln på den enskilda föreningen är det inte i första hand den soliditet som räknas fram genom uppgifter i redo</w:t>
        <w:softHyphen/>
        <w:t>visningen som är av intresse. Avgörande för föreningens förmåga att kunna ta risker och tåla förluster är föreningens verkliga ekonomiska ställning, dvs. efter be</w:t>
        <w:softHyphen/>
        <w:t>aktande av dolda och obe</w:t>
        <w:softHyphen/>
        <w:t>skat</w:t>
        <w:softHyphen/>
        <w:t>tade reserver. Därut</w:t>
        <w:softHyphen/>
        <w:t>över måste även andra faktorer som påverkar före</w:t>
        <w:softHyphen/>
        <w:t>ningens behov av kon</w:t>
        <w:softHyphen/>
        <w:t>so</w:t>
        <w:softHyphen/>
        <w:t>lidering beaktas. Det gäller framför allt om</w:t>
        <w:softHyphen/>
        <w:t>stän</w:t>
        <w:softHyphen/>
        <w:t>digheter som kan på</w:t>
        <w:softHyphen/>
        <w:t>verka föreningens framtida soliditet, såsom rän</w:t>
        <w:softHyphen/>
        <w:t>ta</w:t>
        <w:softHyphen/>
        <w:t>biliteten på det egna kapitalet, resultatprognoser och orderingång.</w:t>
      </w:r>
    </w:p>
    <w:p>
      <w:pPr>
        <w:pStyle w:val="TextBodyIndent"/>
        <w:rPr/>
      </w:pPr>
      <w:r>
        <w:rPr/>
        <w:t xml:space="preserve">Försiktighetsregeln fordrar även att hänsyn tas till föreningens </w:t>
      </w:r>
      <w:r>
        <w:rPr>
          <w:i/>
        </w:rPr>
        <w:t>lik</w:t>
        <w:softHyphen/>
        <w:t>vi</w:t>
        <w:softHyphen/>
        <w:t>ditet</w:t>
      </w:r>
      <w:r>
        <w:rPr/>
        <w:t>, dvs. dess kortfristiga betalningsförmåga. Värdeöverföringar får inte företas med så stora belopp att föreningen i något nämnvärt avseende för</w:t>
        <w:softHyphen/>
        <w:t>sämrar sin förmåga att fullgöra sina förpliktelser gentemot t.ex. med</w:t>
        <w:softHyphen/>
        <w:t>lemmar, anställda, leverantörer och långivare under en viss period. Lik</w:t>
        <w:softHyphen/>
        <w:t>vi</w:t>
        <w:softHyphen/>
        <w:t>diteten mäts genom att man tar hänsyn till å ena sidan likvida medel vid periodens början jämte inbetalningar under perioden fram till en viss tid</w:t>
        <w:softHyphen/>
        <w:t>punkt och å andra sidan anspråken på utbetalningar under samma period. Värdeöverföringar får inte ske annat än om det av en sådan beräkning framgår att föreningen under hela perioden har ett överskott, inklusive en viss likviditetsreserv, för att klara oväntade hän</w:t>
        <w:softHyphen/>
        <w:t>delser och tillfälliga variationer i betalningsströmmarna.</w:t>
      </w:r>
    </w:p>
    <w:p>
      <w:pPr>
        <w:pStyle w:val="TextBodyIndent"/>
        <w:rPr/>
      </w:pPr>
      <w:r>
        <w:rPr/>
        <w:t>En situation då försiktighetsregeln är av särskild betydelse är när den föreslagna värdeöverföringen ger upphov till en latent skatteskuld för föreningen. I sådana fall får värdeöverföringen inte genomföras om den skulle äventyra föreningens möjligheter att infria skatteskulden.</w:t>
      </w:r>
    </w:p>
    <w:p>
      <w:pPr>
        <w:pStyle w:val="TextBodyIndent"/>
        <w:rPr/>
      </w:pPr>
      <w:r>
        <w:rPr/>
        <w:t xml:space="preserve">Vidare ska hänsyn tas till föreningens </w:t>
      </w:r>
      <w:r>
        <w:rPr>
          <w:i/>
        </w:rPr>
        <w:t>ställning i övrigt</w:t>
      </w:r>
      <w:r>
        <w:rPr/>
        <w:t>. Det innebär att man vid bedömningen måste ta hänsyn till alla kända förhållanden som kan ha betydelse för föreningens ekonomiska ställning och som inte har beaktats inom ramen för bedömningen av föreningens konsoli</w:t>
        <w:softHyphen/>
        <w:t>derings</w:t>
        <w:softHyphen/>
        <w:t>behov och likviditet. Bland de förhållanden som måste beaktas märks sådana händelser och omständigheter som föreningen är skyldig att lämna uppgift om i förvaltningsberättelsen, se 6 kap. 1 § årsredovis</w:t>
        <w:softHyphen/>
        <w:t>ningslagen (1995:1554). Det kan röra sig om t.ex. vikande försäljning, bety</w:t>
        <w:softHyphen/>
        <w:t>dande ny konkurrens eller en kraftig försvagning i konjunkturen. Även händelser och omständigheter som är hänförliga till en tidpunkt efter det aktuella räkenskapsårets utgång ska beaktas.</w:t>
      </w:r>
    </w:p>
    <w:p>
      <w:pPr>
        <w:pStyle w:val="TextBodyIndent"/>
        <w:rPr/>
      </w:pPr>
      <w:r>
        <w:rPr/>
        <w:t>Det är naturligt att frågan om huruvida föreningen har ett tillräckligt eget kapital bedöms på grundval av bl.a. föreningens årsredovisning. När man hämtar ledning från årsredovisningen, måste dock hänsyn tas till hur det redovisade egna kapitalet har framkommit. Består det egna kapitalet till någon del av orealiserade vinster – såsom värdeökningar på ännu inte försålda tillgångar – bör värdeöverföring i motsvarande mån ske endast om det tämligen säkert går att säga att vinsterna kommer att realiseras.</w:t>
      </w:r>
    </w:p>
    <w:p>
      <w:pPr>
        <w:pStyle w:val="TextBodyIndent"/>
        <w:rPr/>
      </w:pPr>
      <w:r>
        <w:rPr/>
        <w:t xml:space="preserve">Av </w:t>
      </w:r>
      <w:r>
        <w:rPr>
          <w:i/>
        </w:rPr>
        <w:t xml:space="preserve">tredje stycket </w:t>
      </w:r>
      <w:r>
        <w:rPr/>
        <w:t>följer att man vid tillämpningen av försiktighets</w:t>
        <w:softHyphen/>
        <w:t>regeln i föreningar som är moderbolag i en koncern ska ta hänsyn också till förhållandena i koncernen. Således ska även koncernverksamhetens art, omfattning och risker beaktas, liksom koncernens konsoli</w:t>
        <w:softHyphen/>
        <w:t>derings</w:t>
        <w:softHyphen/>
        <w:t>behov, likviditet och ställning i övrigt. En hållpunkt kan vara att moder</w:t>
        <w:softHyphen/>
        <w:t>föreningen aldrig bör företa större värdeöverföringar än vad som hade varit möjligt om koncernens samlade verksamhet hade bedrivits av moderföreningen själv. Om moderföreningen har upprättat en koncern</w:t>
        <w:softHyphen/>
        <w:t>redovisning, utgör denna givetvis ett viktigt underlag för bedömningen av koncernens konsolideringsbehov, likviditet och ställning i övrigt. Har moderföreningen inte upprättat någon koncernredovisning, torde det normalt vara nödvändigt att upprätta en enklare sammanställning över koncernens förhållanden för att skapa en bild av koncernens ställning (jfr prop. 1995/96:10 del II s. 131).</w:t>
      </w:r>
    </w:p>
    <w:p>
      <w:pPr>
        <w:pStyle w:val="TextBodyIndent"/>
        <w:rPr/>
      </w:pPr>
      <w:r>
        <w:rPr/>
        <w:t xml:space="preserve">Beloppsspärren är enligt </w:t>
      </w:r>
      <w:r>
        <w:rPr>
          <w:i/>
        </w:rPr>
        <w:t>fjärde stycket</w:t>
      </w:r>
      <w:r>
        <w:rPr/>
        <w:t xml:space="preserve"> inte tillämplig då värde</w:t>
        <w:softHyphen/>
        <w:t>över</w:t>
        <w:softHyphen/>
        <w:t>föringen sker i form av gottgörelse. Detta hänger samman med vad som är typiskt för gottgörelse, nämligen att det avser ett i föreningen upp</w:t>
        <w:softHyphen/>
        <w:softHyphen/>
        <w:t>arbetat överskott som ännu inte har redovisats i resultat- och ba</w:t>
        <w:softHyphen/>
        <w:t>lans</w:t>
        <w:softHyphen/>
        <w:t>räk</w:t>
        <w:softHyphen/>
        <w:t>ningarna. Det är därför i praktiken inte möjligt att tillämpa be</w:t>
        <w:softHyphen/>
        <w:t>lopps</w:t>
        <w:softHyphen/>
        <w:t>spärren på gottgörelse. Däremot ska en sådan mer allsidig bedöm</w:t>
        <w:softHyphen/>
        <w:t>ning som följer av försiktighetsregeln göras också inför beslut om gottgörelse.</w:t>
      </w:r>
    </w:p>
    <w:p>
      <w:pPr>
        <w:pStyle w:val="Rubrik4utannumrering"/>
        <w:rPr>
          <w:i/>
          <w:i/>
        </w:rPr>
      </w:pPr>
      <w:r>
        <w:rPr>
          <w:i/>
        </w:rPr>
        <w:t>Värdeöverföringar under löpande räkenskapsår</w:t>
      </w:r>
    </w:p>
    <w:p>
      <w:pPr>
        <w:pStyle w:val="TextBody"/>
        <w:spacing w:lineRule="exact" w:line="200"/>
        <w:rPr>
          <w:i/>
          <w:i/>
        </w:rPr>
      </w:pPr>
      <w:r>
        <w:rPr>
          <w:b/>
          <w:i/>
        </w:rPr>
        <w:t>4 §  </w:t>
      </w:r>
      <w:r>
        <w:rPr>
          <w:i/>
        </w:rPr>
        <w:t>Under tiden från och med den årsstämma där resultaträkningen och balansräkningen för ett räkenskapsår har fastställts fram till nästa års</w:t>
        <w:softHyphen/>
        <w:t>stämma får värdeöverföringar göras med ett sammanlagt belopp som upp</w:t>
        <w:softHyphen/>
        <w:t>går till högst det belopp som vid den första årsstämman var tillgängligt för värdeöverföring enligt 3 § första stycket. Vid beräkningen av ut</w:t>
        <w:softHyphen/>
        <w:t>rym</w:t>
        <w:softHyphen/>
        <w:t>met för värdeöverföring ska ändringar i det bundna egna kapitalet som har skett efter den senaste årsstämman beaktas.</w:t>
      </w:r>
    </w:p>
    <w:p>
      <w:pPr>
        <w:pStyle w:val="TextBodyIndent"/>
        <w:spacing w:lineRule="exact" w:line="200"/>
        <w:rPr>
          <w:i/>
          <w:i/>
        </w:rPr>
      </w:pPr>
      <w:r>
        <w:rPr>
          <w:i/>
        </w:rPr>
        <w:t>Första stycket gäller inte värdeöverföringar i form av gottgörelse.</w:t>
      </w:r>
    </w:p>
    <w:p>
      <w:pPr>
        <w:pStyle w:val="TextBodyIndent"/>
        <w:rPr/>
      </w:pPr>
      <w:r>
        <w:rPr/>
      </w:r>
    </w:p>
    <w:p>
      <w:pPr>
        <w:pStyle w:val="TextBody"/>
        <w:rPr/>
      </w:pPr>
      <w:r>
        <w:rPr/>
        <w:t>I paragrafen regleras utrymmet för värdeöverföringar efter årsstämman. Paragrafen har sin förebild i 17 kap. 4 § aktiebolagslagen (2005:551). Övervägandena finns i avsnitt 13.3.</w:t>
      </w:r>
    </w:p>
    <w:p>
      <w:pPr>
        <w:pStyle w:val="TextBodyIndent"/>
        <w:rPr/>
      </w:pPr>
      <w:r>
        <w:rPr/>
        <w:t xml:space="preserve">Bestämmelserna avser alla former av transaktioner som faller in under begreppet värdeöverföring i 1 §, med undantag för gottgörelse. </w:t>
      </w:r>
    </w:p>
    <w:p>
      <w:pPr>
        <w:pStyle w:val="TextBodyIndent"/>
        <w:rPr/>
      </w:pPr>
      <w:r>
        <w:rPr/>
        <w:t xml:space="preserve">Innebörden av bestämmelserna i </w:t>
      </w:r>
      <w:r>
        <w:rPr>
          <w:i/>
        </w:rPr>
        <w:t xml:space="preserve">första stycket </w:t>
      </w:r>
      <w:r>
        <w:rPr/>
        <w:t>är att utrymmet för vär</w:t>
        <w:softHyphen/>
        <w:t>de</w:t>
        <w:softHyphen/>
        <w:t>överföring efter årsstämman ska prövas med utgångspunkt i det belopp som var tillgängligt för värdeöverföring enligt den balansräkning som fastställdes vid årsstämman. Det är alltså, med undantag för värde</w:t>
        <w:softHyphen/>
        <w:t>över</w:t>
        <w:softHyphen/>
        <w:t>föring genom gottgörelse, inte tillåtet att ta i anspråk sådant över</w:t>
        <w:softHyphen/>
        <w:t>skott som har upparbetats under löpande verksamhetsår (s.k. interims</w:t>
        <w:softHyphen/>
        <w:t>utdel</w:t>
        <w:softHyphen/>
        <w:t>ning). Det är inte heller tillåtet att ta i anspråk överskott från ett avslutat räkenskapsår innan det föreligger en fastställd balansräkning (s.k. för</w:t>
        <w:softHyphen/>
        <w:t>skotts</w:t>
        <w:softHyphen/>
        <w:t>utdelning). Däremot får en eller flera värdeöverföringar ge</w:t>
        <w:softHyphen/>
        <w:t>nom</w:t>
        <w:softHyphen/>
        <w:t>föras i efterskott under förutsättning att beslutet eller besluten fattas se</w:t>
        <w:softHyphen/>
        <w:t>nast dagen före den årsstämma som har att fastställa års</w:t>
        <w:softHyphen/>
        <w:t>redovisningen för nästa räkenskapsår.</w:t>
      </w:r>
    </w:p>
    <w:p>
      <w:pPr>
        <w:pStyle w:val="TextBodyIndent"/>
        <w:rPr/>
      </w:pPr>
      <w:r>
        <w:rPr/>
        <w:t>I stycket anges hur stora sammanlagda värdeöverföringar som högst kan beslutas under perioden från och med en årsstämma fram till näst</w:t>
        <w:softHyphen/>
        <w:t>följande årsstämma. Under den angivna perioden får summan av värde</w:t>
        <w:softHyphen/>
        <w:t>överföringarna inte överstiga det utdelningsbara beloppet enligt den se</w:t>
        <w:softHyphen/>
        <w:t>nast fastställda balansräkningen. Beräkningen av vad som är utdel</w:t>
        <w:softHyphen/>
        <w:t>nings</w:t>
        <w:softHyphen/>
        <w:t>bart ska ske enligt samma principer som de som gäller vid en tillämpning av beloppsspärren i 3 §. Sålunda ska det, efter det att samtliga under rä</w:t>
        <w:softHyphen/>
        <w:t>ken</w:t>
        <w:softHyphen/>
        <w:t>skapsåret vidtagna värdeöverföringar har lagts sam</w:t>
        <w:softHyphen/>
        <w:t>man, finnas full täckning för det bundna egna kapitalet enligt den senaste balans</w:t>
        <w:softHyphen/>
        <w:t>räk</w:t>
        <w:softHyphen/>
        <w:t>ningen. Om det har skett några förändringar i det bundna egna kapitalet mellan balansdagen och tidpunkten för det aktuella värdeöver</w:t>
        <w:softHyphen/>
        <w:t>förings</w:t>
        <w:softHyphen/>
        <w:t>beslutet, ska dessa beaktas. Om det bundna egna kapi</w:t>
        <w:softHyphen/>
        <w:t>talet i ba</w:t>
        <w:softHyphen/>
        <w:t>lans</w:t>
        <w:softHyphen/>
        <w:t>räk</w:t>
        <w:softHyphen/>
        <w:t>ningen har angetts till 200 000 kronor men föreningen genom insats</w:t>
        <w:softHyphen/>
        <w:t>emis</w:t>
        <w:softHyphen/>
        <w:t>sion har ökat det bundna egna kapitalet till 300 000 kronor, ska det sam</w:t>
        <w:softHyphen/>
        <w:t>manlagda värdeöverföringsutrymmet således bestämmas med beakt</w:t>
        <w:softHyphen/>
        <w:t xml:space="preserve">ande av att det bundna egna kapitalet uppgår till 300 000 kronor. </w:t>
      </w:r>
    </w:p>
    <w:p>
      <w:pPr>
        <w:pStyle w:val="TextBodyIndent"/>
        <w:rPr/>
      </w:pPr>
      <w:r>
        <w:rPr/>
        <w:t xml:space="preserve">Av </w:t>
      </w:r>
      <w:r>
        <w:rPr>
          <w:i/>
        </w:rPr>
        <w:t xml:space="preserve">andra stycket </w:t>
      </w:r>
      <w:r>
        <w:rPr/>
        <w:t>framgår att begränsningen i denna paragraf inte gäller vid gottgörelse. Det sammanhänger med att beloppsspärren inte är tillämplig vid värdeöverföring i form av gottgörelse. Däremot är också värde</w:t>
        <w:softHyphen/>
        <w:softHyphen/>
        <w:t>över</w:t>
        <w:softHyphen/>
        <w:t>föringar i form av gottgörelse som sker under löpande räken</w:t>
        <w:softHyphen/>
        <w:t>skapsår un</w:t>
        <w:softHyphen/>
        <w:t>derkastade den allmänna försiktighetsregeln i 3 § andra styc</w:t>
        <w:softHyphen/>
        <w:t>ket. Det bör i sammanhanget noteras att när överskottet för ett visst räken</w:t>
        <w:softHyphen/>
        <w:softHyphen/>
        <w:t>skapsår har räknats in i en fastställd balansräkning, kan detta över</w:t>
        <w:softHyphen/>
        <w:t>skott inte längre betalas ut i form av gottgörelse. Detta följer av defini</w:t>
        <w:softHyphen/>
        <w:t>tionen av gottgörelse i 10 kap. 10 §. Det innebär att sedan balans</w:t>
        <w:softHyphen/>
        <w:t>räk</w:t>
        <w:softHyphen/>
        <w:t>ningen för år 1 har fastställts vid den efterföljande årsstämman kan det fria egna kapital som då eventuellt kvarstår i föreningen inte utnyttjas för gottgörelse. Efter den årsstämma som hålls under år 2 kan föreningen därför bara betala ut gottgörelse som motsvarar sådant överskott som har upparbetats efter utgången av år 1.</w:t>
      </w:r>
    </w:p>
    <w:p>
      <w:pPr>
        <w:pStyle w:val="Rubrik4utannumrering"/>
        <w:rPr>
          <w:i/>
          <w:i/>
        </w:rPr>
      </w:pPr>
      <w:r>
        <w:rPr>
          <w:i/>
        </w:rPr>
        <w:t>Gåva till allmännyttigt ändamål</w:t>
      </w:r>
    </w:p>
    <w:p>
      <w:pPr>
        <w:pStyle w:val="TextBody"/>
        <w:spacing w:lineRule="exact" w:line="200"/>
        <w:rPr>
          <w:i/>
          <w:i/>
        </w:rPr>
      </w:pPr>
      <w:r>
        <w:rPr>
          <w:b/>
          <w:i/>
        </w:rPr>
        <w:t>5 §  </w:t>
      </w:r>
      <w:r>
        <w:rPr>
          <w:i/>
        </w:rPr>
        <w:t>Föreningsstämman eller, om saken är av ringa betydelse med hänsyn till föreningens ställ</w:t>
        <w:softHyphen/>
        <w:t>ning, styrelsen får besluta om en gåva till ett all</w:t>
        <w:softHyphen/>
        <w:t>män</w:t>
        <w:softHyphen/>
        <w:t>nyttigt eller därmed jämförligt ändamål, om det med hänsyn till ända</w:t>
        <w:softHyphen/>
        <w:t>målets art, föreningens ställning och omständigheterna i övrigt får anses skäligt och gåvan inte strider mot 3 §.</w:t>
      </w:r>
    </w:p>
    <w:p>
      <w:pPr>
        <w:pStyle w:val="TextBodyIndent"/>
        <w:rPr/>
      </w:pPr>
      <w:r>
        <w:rPr/>
      </w:r>
    </w:p>
    <w:p>
      <w:pPr>
        <w:pStyle w:val="TextBody"/>
        <w:rPr/>
      </w:pPr>
      <w:r>
        <w:rPr/>
        <w:t>Paragrafen innehåller ett undantag från huvudregeln om att verksamheten i föreningen ska drivas för att gynna medlemmarnas eko</w:t>
        <w:softHyphen/>
        <w:t>nomiska intres</w:t>
        <w:softHyphen/>
        <w:t>sen. Paragrafen har sin motsvarighet i hittillsvarande 10 kap. 8 § (jfr prop. 1986/87:7 s. 203). Övervägandena finns i avsnitt 13.2.</w:t>
      </w:r>
    </w:p>
    <w:p>
      <w:pPr>
        <w:pStyle w:val="TextBodyIndent"/>
        <w:rPr/>
      </w:pPr>
      <w:r>
        <w:rPr/>
        <w:t>Paragrafen omfattar gåvor till allmännyttigt och därmed jämförbart ändamål. Gåvan ska vara skälig med hänsyn till omständigheterna. Där</w:t>
        <w:softHyphen/>
        <w:t>utöver, vilket är nytt, krävs att den inte får stå i strid med borgenärs</w:t>
        <w:softHyphen/>
        <w:t>skyddsreglerna i 3 §. Ett motsvarande krav gäller enligt 17 kap. 5 § aktie</w:t>
        <w:softHyphen/>
        <w:t>bolagslagen (2005:551).</w:t>
      </w:r>
    </w:p>
    <w:p>
      <w:pPr>
        <w:pStyle w:val="Rubrik4utannumrering"/>
        <w:rPr>
          <w:i/>
          <w:i/>
        </w:rPr>
      </w:pPr>
      <w:r>
        <w:rPr>
          <w:i/>
        </w:rPr>
        <w:t>Återbäringsskyldighet vid olaglig värdeöverföring</w:t>
      </w:r>
    </w:p>
    <w:p>
      <w:pPr>
        <w:pStyle w:val="TextBody"/>
        <w:spacing w:lineRule="exact" w:line="200"/>
        <w:rPr>
          <w:i/>
          <w:i/>
        </w:rPr>
      </w:pPr>
      <w:r>
        <w:rPr>
          <w:b/>
          <w:i/>
        </w:rPr>
        <w:t>6 §  </w:t>
      </w:r>
      <w:r>
        <w:rPr>
          <w:i/>
        </w:rPr>
        <w:t>Om en värdeöverföring som avses i 1 § första stycket 1–3 eller 5 § har gjorts i strid med detta kapitel eller 10 kap., ska mottagaren återbära vad han eller hon har tagit emot, om föreningen visar att han eller hon insåg eller borde ha insett att värdeöverföringen stod i strid med denna lag. Har en värdeöverföring enligt 1 § första stycket 4, som inte avser gåva enligt 5 §, gjorts i strid med detta kapitel, är mottagaren återbä</w:t>
        <w:softHyphen/>
        <w:t>rings</w:t>
        <w:softHyphen/>
        <w:t>skyldig om föreningen visar att han eller hon insåg eller borde ha insett att transaktionen innefattade en värde</w:t>
        <w:softHyphen/>
        <w:t>över</w:t>
        <w:softHyphen/>
        <w:t>föring från föreningen.</w:t>
      </w:r>
    </w:p>
    <w:p>
      <w:pPr>
        <w:pStyle w:val="TextBodyIndent"/>
        <w:spacing w:lineRule="exact" w:line="200"/>
        <w:rPr>
          <w:i/>
          <w:i/>
        </w:rPr>
      </w:pPr>
      <w:r>
        <w:rPr>
          <w:i/>
        </w:rPr>
        <w:t>På värdet av den egendom som ska återbäras ska mottagaren betala ränta enligt 5 § räntelagen (1975:635) från det att värde</w:t>
        <w:softHyphen/>
        <w:t>överföringen ägde rum till dess att ränta ska betalas enligt 6 § räntelagen till följd av 3 eller 4 § samma lag.</w:t>
      </w:r>
    </w:p>
    <w:p>
      <w:pPr>
        <w:pStyle w:val="TextBodyIndent"/>
        <w:spacing w:lineRule="exact" w:line="200"/>
        <w:rPr>
          <w:i/>
          <w:i/>
        </w:rPr>
      </w:pPr>
      <w:r>
        <w:rPr>
          <w:i/>
        </w:rPr>
      </w:r>
    </w:p>
    <w:p>
      <w:pPr>
        <w:pStyle w:val="TextBody"/>
        <w:rPr/>
      </w:pPr>
      <w:r>
        <w:rPr/>
        <w:t>Paragrafen innehåller tillsammans med 7 § en reglering av rättsföljderna vid olaglig värdeöverföring. Bestämmelserna motsvarar när</w:t>
        <w:softHyphen/>
        <w:softHyphen/>
        <w:t>mast hittills</w:t>
        <w:softHyphen/>
        <w:t>varande 10 kap. 7 § första stycket (jfr prop. 1986/87:7 s. 202 f.). Över</w:t>
        <w:softHyphen/>
        <w:t>vägandena finns i avsnitt 13.5.</w:t>
      </w:r>
    </w:p>
    <w:p>
      <w:pPr>
        <w:pStyle w:val="TextBodyIndent"/>
        <w:rPr/>
      </w:pPr>
      <w:r>
        <w:rPr/>
        <w:t>Paragrafen kan tillämpas om en värdeöverföring står i strid med före</w:t>
        <w:softHyphen/>
        <w:t>varande kapitel eller 10 kap. Den är tillämplig oberoende av om den bestäm</w:t>
        <w:softHyphen/>
        <w:t>melse som har överträtts är uppställd i borgenärernas eller i med</w:t>
        <w:softHyphen/>
        <w:t>lemmarnas intresse. I det senare fallet aktualiseras den emellertid inte om samtliga medlemmar har varit överens om att åsidosätta bestämmelsen. I sådana fall föreligger inte någon överträdelse av lagen i den bemärkelse som avses här (jfr kom</w:t>
        <w:softHyphen/>
        <w:t>mentaren till 2 §).</w:t>
      </w:r>
    </w:p>
    <w:p>
      <w:pPr>
        <w:pStyle w:val="TextBodyIndent"/>
        <w:rPr/>
      </w:pPr>
      <w:r>
        <w:rPr/>
        <w:t>Beslut om vinstutdelning vid årsstämma förutsätter att föreningen har upprättat resultaträkning och balansräkning som har fastställts av före</w:t>
        <w:softHyphen/>
        <w:t>ningsstämman. Skulle så inte vara fallet, står beslutet i strid med bestäm</w:t>
        <w:softHyphen/>
        <w:t xml:space="preserve">melserna i förevarande kapitel och 10 kap. Detsamma gäller om stämman har beslutat om värdeöverföring på grundval av en i något väsentligt hänseende felaktig resultat- eller balansräkning. </w:t>
      </w:r>
    </w:p>
    <w:p>
      <w:pPr>
        <w:pStyle w:val="TextBodyIndent"/>
        <w:rPr/>
      </w:pPr>
      <w:r>
        <w:rPr/>
        <w:t xml:space="preserve">Av </w:t>
      </w:r>
      <w:r>
        <w:rPr>
          <w:i/>
        </w:rPr>
        <w:t xml:space="preserve">första stycket </w:t>
      </w:r>
      <w:r>
        <w:rPr/>
        <w:t>framgår att rättsföljden av en olaglig värdeöverföring är s.k. återbäringsskyldighet, dvs. en skyldighet att återbetala erhållet belopp eller, om värdeöverföringen har avsett sakvärden, lämna tillbaka det som har erhållits. Detta gäller oavsett om värdeöverföringen har skett till medlemmarna eller till någon utomstående. Vad som ska återbäras blir beroende av värdeöverföringens storlek och den regel som har överträtts. Har t.ex. regler om beslutsunderlag åsidosatts, ska i princip hela det utdelade beloppet återbäras. Om en värdeöverföring i stället har skett i strid med 3 §, behöver medlemmarna återbära endast vad som motsvarar skillnaden mellan värdet av det som har mottagits och det värde som lovligen hade kunnat delas ut. Mottagaren ska alltså återbära det olagligen överförda till föreningen. Är det fråga om ett odelbart sak</w:t>
        <w:softHyphen/>
        <w:t>värde kan det uppkomma problem. Ett sätt att lösa dessa kan vara att mottagaren återlämnar egendomen mot erhållande av kompensation av</w:t>
        <w:softHyphen/>
        <w:t>seende den giltiga delen av värdeöverföringen.</w:t>
      </w:r>
    </w:p>
    <w:p>
      <w:pPr>
        <w:pStyle w:val="TextBodyIndent"/>
        <w:rPr/>
      </w:pPr>
      <w:r>
        <w:rPr/>
        <w:t>Om den egendom som har överförts vid en sakvärdesutdelning har förstörts eller överlåtits vidare, bortfaller inte ansvaret i sig. Mottagaren kan då i stället vara skyldig att i enlighet med allmänna principer till föreningen betala ett belopp som motsvarar det olagligen överförda värdet (jfr prop. 2004/05:85 s. 756).</w:t>
      </w:r>
    </w:p>
    <w:p>
      <w:pPr>
        <w:pStyle w:val="TextBodyIndent"/>
        <w:rPr/>
      </w:pPr>
      <w:r>
        <w:rPr/>
        <w:t>Om en formenligt beslutad värdeöverföring har skett i strid med före</w:t>
        <w:softHyphen/>
        <w:t>varande kapitel eller 10 kap., blir mottagaren enligt första stycket första meningen åter</w:t>
        <w:softHyphen/>
        <w:t>bäringspliktig endast om föreningen visar att han eller hon har varit i ond tro, dvs. insåg eller bort inse att värdeöverföringen stod i strid med före</w:t>
        <w:softHyphen/>
        <w:t>ningslagen.</w:t>
      </w:r>
    </w:p>
    <w:p>
      <w:pPr>
        <w:pStyle w:val="TextBodyIndent"/>
        <w:rPr/>
      </w:pPr>
      <w:r>
        <w:rPr/>
        <w:t>Även vid en icke formenligt beslutad värdeöverföring har mottagaren ett god</w:t>
        <w:softHyphen/>
        <w:t>trosskydd. Godtrosregeln innebär i detta fall dock endast att mot</w:t>
        <w:softHyphen/>
        <w:t>tagaren av värdeöverföringen undgår återbäringsskyldighet, om han eller hon varken insett eller bort inse att transaktionen innefattade en vär</w:t>
        <w:softHyphen/>
        <w:t>de</w:t>
        <w:softHyphen/>
        <w:t>överföring från föreningen. Huruvida mottagaren också har insett eller bort inse att värdeöverföringen var olaglig spelar däremot inte någon roll. Godtrosregelns utformning innebär exempelvis att den som har köpt en föreningen tillhörig bil till underpris utan att ha insett eller bort inse att bilen såldes till underpris, inte behöver lämna tillbaka bilen. Det ligger emellertid i sakens natur att det sällan finns något utrymme för god tro om mottagaren är en medlem som tar aktiv del i föreningens skötsel. Står det klart att mottagaren var medveten om att bilen såldes till underpris, saknar det betydelse om han eller hon har svävat i villfarelsen att vär</w:t>
        <w:softHyphen/>
        <w:t>de</w:t>
        <w:softHyphen/>
        <w:t>överföringen var tillåten.</w:t>
      </w:r>
    </w:p>
    <w:p>
      <w:pPr>
        <w:pStyle w:val="TextBodyIndent"/>
        <w:rPr/>
      </w:pPr>
      <w:r>
        <w:rPr/>
        <w:t>Det följer av styrelsens ansvar för förvaltningen av föreningens an</w:t>
        <w:softHyphen/>
        <w:t>ge</w:t>
        <w:softHyphen/>
        <w:t>lägenheter att det är styrelsen som för föreningens talan om åter</w:t>
        <w:softHyphen/>
        <w:t>bäringsskyldighet. Vid likvidation kan talan föras av likvidator. Om före</w:t>
        <w:softHyphen/>
        <w:t>ningen har försatts i konkurs, kan konkursförvaltaren föra talan om åter</w:t>
        <w:softHyphen/>
        <w:t>bäringsskyldighet för konkursboets räkning.</w:t>
      </w:r>
    </w:p>
    <w:p>
      <w:pPr>
        <w:pStyle w:val="TextBodyIndent"/>
        <w:rPr/>
      </w:pPr>
      <w:r>
        <w:rPr/>
        <w:t xml:space="preserve">I </w:t>
      </w:r>
      <w:r>
        <w:rPr>
          <w:i/>
        </w:rPr>
        <w:t xml:space="preserve">andra stycket </w:t>
      </w:r>
      <w:r>
        <w:rPr/>
        <w:t>finns en räntebestämmelse. Den överensstämmer med gällande rätt.</w:t>
      </w:r>
    </w:p>
    <w:p>
      <w:pPr>
        <w:pStyle w:val="Rubrik4utannumrering"/>
        <w:rPr>
          <w:i/>
          <w:i/>
        </w:rPr>
      </w:pPr>
      <w:r>
        <w:rPr>
          <w:i/>
        </w:rPr>
        <w:t>Bristtäckningsansvar vid olaglig värdeöverföring</w:t>
      </w:r>
    </w:p>
    <w:p>
      <w:pPr>
        <w:pStyle w:val="TextBody"/>
        <w:spacing w:lineRule="exact" w:line="200"/>
        <w:rPr>
          <w:i/>
          <w:i/>
        </w:rPr>
      </w:pPr>
      <w:r>
        <w:rPr>
          <w:b/>
          <w:i/>
        </w:rPr>
        <w:t>7 §  </w:t>
      </w:r>
      <w:r>
        <w:rPr>
          <w:i/>
        </w:rPr>
        <w:t>Om det uppkommer någon brist vid återbäring enligt 6 §, är de per</w:t>
        <w:softHyphen/>
        <w:t>soner som har medverkat till beslutet om värdeöverföringen an</w:t>
        <w:softHyphen/>
        <w:t>svariga för bristen. Detsamma gäller de som har medverkat till verk</w:t>
        <w:softHyphen/>
        <w:t>stäl</w:t>
        <w:softHyphen/>
        <w:t>l</w:t>
        <w:softHyphen/>
        <w:t>andet av beslutet eller till upprättandet eller fastställandet av en oriktig balans</w:t>
        <w:softHyphen/>
        <w:t>räkning som har legat till grund för beslutet om värde</w:t>
        <w:softHyphen/>
        <w:t>överföring.</w:t>
      </w:r>
    </w:p>
    <w:p>
      <w:pPr>
        <w:pStyle w:val="TextBodyIndent"/>
        <w:spacing w:lineRule="exact" w:line="200"/>
        <w:rPr>
          <w:i/>
          <w:i/>
        </w:rPr>
      </w:pPr>
      <w:r>
        <w:rPr>
          <w:i/>
        </w:rPr>
        <w:t>För ansvar enligt första stycket förutsätts i fråga om styrelse</w:t>
        <w:softHyphen/>
        <w:t>ledamöter, verkställande direktör, revisor och särskild granskare, uppsåt eller oakt</w:t>
        <w:softHyphen/>
        <w:t>samhet, och, i fråga om medlemmar och andra, uppsåt eller grov oakt</w:t>
        <w:softHyphen/>
        <w:t>sam</w:t>
        <w:softHyphen/>
        <w:t>het.</w:t>
      </w:r>
    </w:p>
    <w:p>
      <w:pPr>
        <w:pStyle w:val="TextBodyIndent"/>
        <w:spacing w:lineRule="exact" w:line="200"/>
        <w:rPr>
          <w:i/>
          <w:i/>
        </w:rPr>
      </w:pPr>
      <w:r>
        <w:rPr>
          <w:i/>
        </w:rPr>
        <w:t>För brist som uppkommer vid återbäringen ansvarar även den som har tagit emot egendom från en person som avses i 6 § första stycket med vetskap om att den härrör från en olaglig värde</w:t>
        <w:softHyphen/>
        <w:t xml:space="preserve">överföring. </w:t>
      </w:r>
    </w:p>
    <w:p>
      <w:pPr>
        <w:pStyle w:val="TextBodyIndent"/>
        <w:spacing w:lineRule="exact" w:line="200"/>
        <w:rPr>
          <w:i/>
          <w:i/>
        </w:rPr>
      </w:pPr>
      <w:r>
        <w:rPr>
          <w:i/>
        </w:rPr>
        <w:t>Vid tillämpning av första–tredje styckena gäller 13 kap. 4 §.</w:t>
      </w:r>
    </w:p>
    <w:p>
      <w:pPr>
        <w:pStyle w:val="TextBody"/>
        <w:rPr/>
      </w:pPr>
      <w:r>
        <w:rPr/>
      </w:r>
    </w:p>
    <w:p>
      <w:pPr>
        <w:pStyle w:val="TextBody"/>
        <w:rPr/>
      </w:pPr>
      <w:r>
        <w:rPr/>
        <w:t>Paragrafen innehåller bestämmelser om skyldighet att ersätta den brist som kan uppkomma i samband med återbäring enligt 6 §. Para</w:t>
        <w:softHyphen/>
        <w:t>grafen motsvaras delvis av hittillsvarande 10 kap. 7 § andra stycket (jfr prop. 1986/87:7 s. 203). Övervägandena finns i avsnitt 13.5.</w:t>
      </w:r>
    </w:p>
    <w:p>
      <w:pPr>
        <w:pStyle w:val="TextBodyIndent"/>
        <w:rPr/>
      </w:pPr>
      <w:r>
        <w:rPr/>
        <w:t xml:space="preserve">Av </w:t>
      </w:r>
      <w:r>
        <w:rPr>
          <w:i/>
        </w:rPr>
        <w:t xml:space="preserve">första stycket </w:t>
      </w:r>
      <w:r>
        <w:rPr/>
        <w:t>framgår att s.k. bristtäckningsansvar kan aktualiseras i vissa fall av medverkan till en olaglig värdeöverföring. Det gäller för det första då en person har medverkat till beslutet</w:t>
      </w:r>
      <w:r>
        <w:rPr>
          <w:i/>
        </w:rPr>
        <w:t xml:space="preserve"> </w:t>
      </w:r>
      <w:r>
        <w:rPr/>
        <w:t>om en olaglig värde</w:t>
        <w:softHyphen/>
        <w:t>överföring. Som exempel kan nämnas ledamöterna i en styrelse som har föreslagit stämman att den ska besluta om en olaglig värde</w:t>
        <w:softHyphen/>
        <w:t>över</w:t>
        <w:softHyphen/>
        <w:t>föring eller en medlem som har röstat för ett sådant beslut. För det andra gäller ansvaret den som har medverkat till verkställandet av beslutet</w:t>
      </w:r>
      <w:r>
        <w:rPr>
          <w:i/>
        </w:rPr>
        <w:t xml:space="preserve">. </w:t>
      </w:r>
      <w:r>
        <w:rPr/>
        <w:t>Som exempel kan nämnas en styrelseledamot eller en verkställande direktör som har verkställt en utbetalning eller ingått ett avtal som innebär en olaglig värdeöverföring. För det tredje kan ansvaret drabba den som har medverkat till upprättande eller fastställande av en oriktig balansräkning</w:t>
      </w:r>
      <w:r>
        <w:rPr>
          <w:i/>
        </w:rPr>
        <w:t xml:space="preserve"> </w:t>
      </w:r>
      <w:r>
        <w:rPr/>
        <w:t>som har legat till grund för beslutet om värde</w:t>
        <w:softHyphen/>
        <w:t>överföring. En styrelse</w:t>
        <w:softHyphen/>
        <w:t>ledamot eller en verkställande direktör som har undertecknat en oriktig balansräkning och en revisor som har tillstyrkt den kan bli ansvariga på dessa grunder. Inte i något av fallen krävs det att den medverkande själv har erhållit något av det som olagligen överförts.</w:t>
      </w:r>
    </w:p>
    <w:p>
      <w:pPr>
        <w:pStyle w:val="TextBodyIndent"/>
        <w:rPr/>
      </w:pPr>
      <w:r>
        <w:rPr/>
        <w:t>Medverkansansvaret kan även gälla utomstående, t.ex. en medlemmen närstående person som genom rådgivning eller faktisk hjälp medverkar till att den olagliga värdeöverföringen kommer till stånd.</w:t>
      </w:r>
    </w:p>
    <w:p>
      <w:pPr>
        <w:pStyle w:val="TextBodyIndent"/>
        <w:rPr/>
      </w:pPr>
      <w:r>
        <w:rPr/>
        <w:t>För ansvar uppställs också vissa subjektiva rekvisit (</w:t>
      </w:r>
      <w:r>
        <w:rPr>
          <w:i/>
        </w:rPr>
        <w:t>andra stycket</w:t>
      </w:r>
      <w:r>
        <w:rPr/>
        <w:t>).</w:t>
      </w:r>
      <w:r>
        <w:rPr>
          <w:i/>
        </w:rPr>
        <w:t xml:space="preserve"> </w:t>
      </w:r>
      <w:r>
        <w:rPr/>
        <w:t>De subjektiva rekvisiten skiljer sig åt mellan de olika kategorierna av med</w:t>
        <w:softHyphen/>
        <w:t>verkande. När det gäller styrelseledamöter, verkställande direktör och revisor krävs uppsåt eller oaktsamhet för att ansvaret ska inträda. För med</w:t>
        <w:softHyphen/>
        <w:t>lemmar och andra gäller ett krav på uppsåt eller grov oaktsamhet. Att ansvar för den senare gruppen av medverkande inträder först vid vårds</w:t>
        <w:softHyphen/>
        <w:t>löshet av kvalificerat slag innebär att en utomstående råd</w:t>
        <w:softHyphen/>
        <w:t>givare, t.ex. en bank eller advokatbyrå som bistår vid en värde</w:t>
        <w:softHyphen/>
        <w:t>över</w:t>
        <w:softHyphen/>
        <w:t>förings</w:t>
        <w:softHyphen/>
        <w:t>trans</w:t>
        <w:softHyphen/>
        <w:t>aktion, inte har någon långtgående undersökningsplikt be</w:t>
        <w:softHyphen/>
        <w:t>träffande trans</w:t>
        <w:softHyphen/>
        <w:t>ak</w:t>
        <w:softHyphen/>
        <w:t>tio</w:t>
        <w:softHyphen/>
        <w:t>nens laglighet. Om rådgivaren likväl har fått klart för sig att trans</w:t>
        <w:softHyphen/>
        <w:t>ak</w:t>
        <w:softHyphen/>
        <w:t>tio</w:t>
        <w:softHyphen/>
        <w:t>nen inkräktar på det bundna egna kapitalet eller strider mot försik</w:t>
        <w:softHyphen/>
        <w:t>tighetsregeln eller om han eller hon har haft påtaglig anledning att miss</w:t>
        <w:softHyphen/>
        <w:t>tänka att så är fallet, kan medverkansansvar dock komma i fråga. Kravet på uppsåt är uppfyllt när den aktuella personen har haft vetskap om de faktiska förhållandena som innebär att beslutet innefattade en olaglig värde</w:t>
        <w:softHyphen/>
        <w:t>överföring. Av allmänna principer följer däremot att okunskap om lagens innehåll saknar betydelse för bedöm</w:t>
        <w:softHyphen/>
        <w:t>ningen av uppsåtsfrågan. En annan sak är att den medverkande kan gå fri från ansvar om han eller hon har gjort en rättslig felbedömning av innebörden i en viss transaktion och denna felbedömning framstår som ursäktlig.</w:t>
      </w:r>
    </w:p>
    <w:p>
      <w:pPr>
        <w:pStyle w:val="TextBodyIndent"/>
        <w:rPr/>
      </w:pPr>
      <w:r>
        <w:rPr/>
        <w:t xml:space="preserve">Bestämmelsen i </w:t>
      </w:r>
      <w:r>
        <w:rPr>
          <w:i/>
        </w:rPr>
        <w:t xml:space="preserve">tredje stycket </w:t>
      </w:r>
      <w:r>
        <w:rPr/>
        <w:t>saknar tidigare motsvarighet. En mot</w:t>
        <w:softHyphen/>
        <w:t>svarande bestämmelse finns dock i 17 kap. 7 § tredje stycket aktie</w:t>
        <w:softHyphen/>
        <w:t>bolags</w:t>
        <w:softHyphen/>
        <w:t xml:space="preserve">lagen (2005:551). </w:t>
      </w:r>
    </w:p>
    <w:p>
      <w:pPr>
        <w:pStyle w:val="TextBodyIndent"/>
        <w:rPr/>
      </w:pPr>
      <w:r>
        <w:rPr/>
        <w:t>Bestämmelsen innebär att bristtäckningsansvar även i vissa fall kan åläggas den som utan att själv ha medverkat till värdeöverföringen har tagit emot den olovligen överförda egendomen. Såsom framgår av 6 § kan den som har tagit emot en olaglig värdeöverföring bli återbärings</w:t>
        <w:softHyphen/>
        <w:t>skyldig. Bestämmelserna om återbäringsskyldighet avser mottagande i första led</w:t>
      </w:r>
      <w:r>
        <w:rPr>
          <w:i/>
        </w:rPr>
        <w:t xml:space="preserve">. </w:t>
      </w:r>
      <w:r>
        <w:rPr/>
        <w:t>Bestämmelsen i tredje stycket i förevarande paragraf är tillämplig vid mottagande i senare led</w:t>
      </w:r>
      <w:r>
        <w:rPr>
          <w:i/>
        </w:rPr>
        <w:t xml:space="preserve">. </w:t>
      </w:r>
    </w:p>
    <w:p>
      <w:pPr>
        <w:pStyle w:val="TextBodyIndent"/>
        <w:rPr/>
      </w:pPr>
      <w:r>
        <w:rPr/>
        <w:t>En förutsättning för bristtäckningsansvar enligt tredje stycket är att egen</w:t>
        <w:softHyphen/>
        <w:t>domen har tagits emot från en sådan person som avses i 6 § första stycket. Vad som avses är en person för vilken de objektiva kriterierna för återbäringsskyldighet föreligger. Något krav på att den personen rent faktiskt är återbäringsskyldig uppställs däremot inte. Bristtäcknings</w:t>
        <w:softHyphen/>
        <w:t>an</w:t>
        <w:softHyphen/>
        <w:t>svar kan alltså inträda även om mottagaren i första led har varit i god tro och därför inte är återbäringsskyldig enligt 6 §.</w:t>
      </w:r>
    </w:p>
    <w:p>
      <w:pPr>
        <w:pStyle w:val="TextBodyIndent"/>
        <w:rPr/>
      </w:pPr>
      <w:r>
        <w:rPr/>
        <w:t>För att ansvar ska inträda enligt tredje stycket krävs vidare att mot</w:t>
        <w:softHyphen/>
        <w:t>tagaren har haft vetskap om att det är fråga om en olaglig värde</w:t>
        <w:softHyphen/>
        <w:t>över</w:t>
        <w:softHyphen/>
        <w:t>föring. Att mottagaren borde ha förstått att det rörde sig om en olaglig värde</w:t>
        <w:softHyphen/>
        <w:t>överföring räcker alltså inte. Vetskapen ska avse dels det förhål</w:t>
        <w:softHyphen/>
        <w:t>l</w:t>
        <w:softHyphen/>
        <w:t>andet att det har skett en olaglig värdeöverföring, dels den omstän</w:t>
        <w:softHyphen/>
        <w:t>digheten att just den mottagna egendomen härrör från den olagliga värde</w:t>
        <w:softHyphen/>
        <w:t>överföringen.</w:t>
      </w:r>
    </w:p>
    <w:p>
      <w:pPr>
        <w:pStyle w:val="TextBodyIndent"/>
        <w:rPr/>
      </w:pPr>
      <w:r>
        <w:rPr/>
        <w:t>En allmän förutsättning för att bristtäckningsansvar enligt första eller tredje stycket ska kunna göras gällande är att det står klart att beloppet inte kan återkrävas av den i 6 § angivne mottagaren av egendomen, an</w:t>
        <w:softHyphen/>
        <w:t>tingen därför att denne inte har varit i sådan ond tro som sägs där eller därför att han eller hon saknar tillgångar.</w:t>
      </w:r>
    </w:p>
    <w:p>
      <w:pPr>
        <w:pStyle w:val="TextBodyIndent"/>
        <w:rPr/>
      </w:pPr>
      <w:r>
        <w:rPr/>
        <w:t xml:space="preserve">Av hänvisningen till 13 kap. 4 § i </w:t>
      </w:r>
      <w:r>
        <w:rPr>
          <w:i/>
        </w:rPr>
        <w:t xml:space="preserve">fjärde stycket </w:t>
      </w:r>
      <w:r>
        <w:rPr/>
        <w:t>framgår att flera brist</w:t>
        <w:softHyphen/>
        <w:t>täckningsansvariga ansvarar solidariskt samt att bristtäcknings</w:t>
        <w:softHyphen/>
        <w:t>ansvaret kan jämkas. Vad den bristtäckningsansvarige tvingas betala kan han eller hon regressvis återkräva av den som är återbäringsskyldig enligt 6 § i före</w:t>
        <w:softHyphen/>
        <w:t>varande kapitel. I den utsträckning även andra är bristtäcknings</w:t>
        <w:softHyphen/>
        <w:t>an</w:t>
        <w:softHyphen/>
        <w:t>svariga kan han eller hon av var och en av dem återkräva vad de slutligen bör bära av er</w:t>
        <w:softHyphen/>
        <w:t>sätt</w:t>
        <w:softHyphen/>
        <w:t>ningsskyldigheten mot föreningen. Preskription inträder enligt all</w:t>
        <w:softHyphen/>
        <w:t>männa bestämmelser. Beviljad ansvarsfrihet påverkar inte an</w:t>
        <w:softHyphen/>
        <w:t>svaret.</w:t>
      </w:r>
    </w:p>
    <w:p>
      <w:pPr>
        <w:pStyle w:val="TextBodyIndent"/>
        <w:rPr/>
      </w:pPr>
      <w:r>
        <w:rPr/>
        <w:t>Talan om bristtäckningsansvar kan föras av dem som är berättigade att föra talan om återbäring enligt 6 § vid olaglig värdeöverföring (jfr kom</w:t>
        <w:softHyphen/>
        <w:t>mentaren till den para</w:t>
        <w:softHyphen/>
        <w:t>grafen).</w:t>
      </w:r>
    </w:p>
    <w:p>
      <w:pPr>
        <w:pStyle w:val="Rubrik4utannumrering"/>
        <w:rPr>
          <w:i/>
          <w:i/>
        </w:rPr>
      </w:pPr>
      <w:r>
        <w:rPr>
          <w:i/>
        </w:rPr>
        <w:t>10 kap. Vinstutdelning och viss annan användning av föreningens egendom</w:t>
      </w:r>
    </w:p>
    <w:p>
      <w:pPr>
        <w:pStyle w:val="Rubrik4utannumrering"/>
        <w:spacing w:before="0" w:after="80"/>
        <w:rPr>
          <w:i/>
          <w:i/>
        </w:rPr>
      </w:pPr>
      <w:r>
        <w:rPr>
          <w:i/>
        </w:rPr>
        <w:t>Vinstutdelning</w:t>
      </w:r>
    </w:p>
    <w:p>
      <w:pPr>
        <w:pStyle w:val="TextBody"/>
        <w:spacing w:lineRule="exact" w:line="200"/>
        <w:rPr>
          <w:i/>
          <w:i/>
        </w:rPr>
      </w:pPr>
      <w:r>
        <w:rPr>
          <w:b/>
          <w:i/>
        </w:rPr>
        <w:t>1 §  </w:t>
      </w:r>
      <w:r>
        <w:rPr>
          <w:i/>
        </w:rPr>
        <w:t xml:space="preserve">Beslut om vinstutdelning fattas av föreningsstämman. </w:t>
      </w:r>
    </w:p>
    <w:p>
      <w:pPr>
        <w:pStyle w:val="TextBodyIndent"/>
        <w:spacing w:lineRule="exact" w:line="200"/>
        <w:rPr>
          <w:i/>
          <w:i/>
        </w:rPr>
      </w:pPr>
      <w:r>
        <w:rPr>
          <w:i/>
        </w:rPr>
        <w:t>Stämman får besluta om vinstutdelning med större belopp än vad styrelsen har föreslagit eller godkänt endast om det finns en sådan skyl</w:t>
        <w:softHyphen/>
        <w:t>dighet enligt stadgarna.</w:t>
      </w:r>
    </w:p>
    <w:p>
      <w:pPr>
        <w:pStyle w:val="TextBodyIndent"/>
        <w:spacing w:lineRule="exact" w:line="200"/>
        <w:rPr>
          <w:i/>
          <w:i/>
        </w:rPr>
      </w:pPr>
      <w:r>
        <w:rPr>
          <w:i/>
        </w:rPr>
        <w:t>Att stadgarna ska innehålla bestämmelser om användningen av före</w:t>
        <w:softHyphen/>
        <w:t>ningens vinst framgår av 2 kap. 2 §.</w:t>
      </w:r>
    </w:p>
    <w:p>
      <w:pPr>
        <w:pStyle w:val="TextBodyIndent"/>
        <w:rPr/>
      </w:pPr>
      <w:r>
        <w:rPr/>
      </w:r>
    </w:p>
    <w:p>
      <w:pPr>
        <w:pStyle w:val="TextBody"/>
        <w:rPr/>
      </w:pPr>
      <w:r>
        <w:rPr/>
        <w:t>Det hittillsvarande 10 kap. upphävs och ersätts med ett nytt kapitel. Det nya kapitlet innehåller bestämmelser om vinstutdelning, gottgörelse, minsk</w:t>
        <w:softHyphen/>
        <w:t xml:space="preserve">ning av reservfonden samt insatsemission. </w:t>
      </w:r>
    </w:p>
    <w:p>
      <w:pPr>
        <w:pStyle w:val="TextBodyIndent"/>
        <w:rPr/>
      </w:pPr>
      <w:r>
        <w:rPr/>
        <w:t>Paragrafen behandlar ordningen för beslut om vinstutdelning och motsvarar till viss del hittillsvarande 10 kap. 5 § (se prop. 1986/87:7 s. 199). Övervägandena finns i avsnitt 13.2 och 13.6.</w:t>
      </w:r>
    </w:p>
    <w:p>
      <w:pPr>
        <w:pStyle w:val="TextBodyIndent"/>
        <w:rPr/>
      </w:pPr>
      <w:r>
        <w:rPr/>
        <w:t xml:space="preserve">Enligt </w:t>
      </w:r>
      <w:r>
        <w:rPr>
          <w:i/>
        </w:rPr>
        <w:t xml:space="preserve">första stycket </w:t>
      </w:r>
      <w:r>
        <w:rPr/>
        <w:t>är det alltid föreningsstämman, såsom föreningens högsta beslutande organ, som fattar beslut om vinstutdelning. Denna rätt kan stämman varken i ett enskilt fall eller genom bestämmelse i stad</w:t>
        <w:softHyphen/>
        <w:t>gar</w:t>
        <w:softHyphen/>
        <w:t xml:space="preserve">na delegera till styrelsen eller annan. I föreningar som tillämpar ett fullmäktigesystem torde regelmässigt beslut om vinstutdelning fattas på fullmäktigemötet (se 7 kap. 1 och 40–42 §§). </w:t>
      </w:r>
    </w:p>
    <w:p>
      <w:pPr>
        <w:pStyle w:val="TextBodyIndent"/>
        <w:rPr/>
      </w:pPr>
      <w:r>
        <w:rPr/>
        <w:t>Föreningsstämmans beslut om vinstutdelning fattas med absolut majo</w:t>
        <w:softHyphen/>
        <w:t>ritet. I stadgarna kan anges ett högre eller lägre majoritetskrav. Där kan också anges särskilda förutsättningar för att stämmans beslut ska vara gil</w:t>
        <w:softHyphen/>
        <w:t>tigt, t.ex. att beslutet måste godkännas av ett utomstående organ. Be</w:t>
        <w:softHyphen/>
        <w:t>slut om vinstutdelning kan fattas på såväl ordinarie stämma som extra stämma. Till skillnad från vad som hittills har ansetts vara fallet finns det sålunda numera inget som hindrar en extra stämma från att fatta ett majo</w:t>
        <w:softHyphen/>
        <w:t>ritetsbeslut om vinstutdelning (se även 9 kap. 4 § och 10 kap. 5 §).</w:t>
      </w:r>
    </w:p>
    <w:p>
      <w:pPr>
        <w:pStyle w:val="TextBodyIndent"/>
        <w:rPr/>
      </w:pPr>
      <w:r>
        <w:rPr>
          <w:i/>
        </w:rPr>
        <w:t xml:space="preserve">Andra stycket </w:t>
      </w:r>
      <w:r>
        <w:rPr/>
        <w:t>saknar tidigare motsvarighet men har en förebild i 18 kap. 1 § andra stycket punkten 1 aktiebolagslagen (2005:551). Be</w:t>
        <w:softHyphen/>
        <w:t>stämmelsen aktualiseras om medlemmarna vid stämman vill genomdriva en högre vinstutdelning än vad styrelsen har föreslagit. För att stämman ska få besluta om sådan högre utdelning krävs styrelsens godkännande. Detta gäller dock inte om det av föreningens stadgar följer en skyldighet att dela ut ett visst belopp. Det kan t.ex. vara fråga om en bestämmelse i stadgarna om att en viss procentandel av föreningens vinst ska delas ut. I sådana fall har stad</w:t>
        <w:softHyphen/>
        <w:t>garnas reglering företräde framför styrelsens förslag (under förutsättning att den utdelning som medlemmarna vill få till stånd är förenlig med 9 kap. 3 och 4 §§).</w:t>
      </w:r>
    </w:p>
    <w:p>
      <w:pPr>
        <w:pStyle w:val="TextBodyIndent"/>
        <w:rPr/>
      </w:pPr>
      <w:r>
        <w:rPr/>
        <w:t>Om inte annat beslutas, ska vinstutdelningen utbetalas i pengar. Före</w:t>
        <w:softHyphen/>
        <w:t>ningsstämman kan emellertid besluta att utdelningen ska ske i annat än pengar, sakvärdesutdelning. Den kan också bestämma att medlemmarna ska ges möjlighet att välja mellan utdelning i pengar eller annan av stämman bestämd egendom. Däremot är det inte möjligt att genom majo</w:t>
        <w:softHyphen/>
        <w:t>ri</w:t>
        <w:softHyphen/>
        <w:t>tetsbeslut besluta att vissa medlemmar ska ha utdelning i pengar och andra i sakvärden, eftersom ett sådant beslut skulle strida mot likhets</w:t>
        <w:softHyphen/>
        <w:t>principen.</w:t>
      </w:r>
    </w:p>
    <w:p>
      <w:pPr>
        <w:pStyle w:val="TextBodyIndent"/>
        <w:rPr/>
      </w:pPr>
      <w:r>
        <w:rPr>
          <w:i/>
        </w:rPr>
        <w:t>Tredje stycket</w:t>
      </w:r>
      <w:r>
        <w:rPr/>
        <w:t>, som delvis motsvarar hittillsvarande 10 kap. 1 § sista styc</w:t>
        <w:softHyphen/>
        <w:t>ket,</w:t>
      </w:r>
      <w:r>
        <w:rPr>
          <w:i/>
        </w:rPr>
        <w:t xml:space="preserve"> </w:t>
      </w:r>
      <w:r>
        <w:rPr/>
        <w:t>innehåller en erinran om att stadgarna ska innehålla bestäm</w:t>
        <w:softHyphen/>
        <w:t>mel</w:t>
        <w:softHyphen/>
        <w:t xml:space="preserve">ser om användningen av föreningens vinst, se 2 kap. 2 § första stycket punkten 11. </w:t>
      </w:r>
    </w:p>
    <w:p>
      <w:pPr>
        <w:pStyle w:val="TextBody"/>
        <w:rPr>
          <w:b/>
          <w:b/>
          <w:i/>
          <w:i/>
        </w:rPr>
      </w:pPr>
      <w:r>
        <w:rPr>
          <w:b/>
          <w:i/>
        </w:rPr>
      </w:r>
    </w:p>
    <w:p>
      <w:pPr>
        <w:pStyle w:val="TextBody"/>
        <w:spacing w:lineRule="exact" w:line="200"/>
        <w:rPr>
          <w:i/>
          <w:i/>
        </w:rPr>
      </w:pPr>
      <w:r>
        <w:rPr>
          <w:b/>
          <w:i/>
        </w:rPr>
        <w:t>2 §</w:t>
      </w:r>
      <w:r>
        <w:rPr>
          <w:i/>
        </w:rPr>
        <w:t xml:space="preserve">  Vinstutdelning får lämnas till </w:t>
      </w:r>
    </w:p>
    <w:p>
      <w:pPr>
        <w:pStyle w:val="TextBodyIndent"/>
        <w:spacing w:lineRule="exact" w:line="200"/>
        <w:rPr>
          <w:i/>
          <w:i/>
        </w:rPr>
      </w:pPr>
      <w:r>
        <w:rPr>
          <w:i/>
        </w:rPr>
        <w:t xml:space="preserve">1. föreningsmedlemmar, </w:t>
      </w:r>
    </w:p>
    <w:p>
      <w:pPr>
        <w:pStyle w:val="TextBodyIndent"/>
        <w:spacing w:lineRule="exact" w:line="200"/>
        <w:rPr>
          <w:i/>
          <w:i/>
        </w:rPr>
      </w:pPr>
      <w:r>
        <w:rPr>
          <w:i/>
        </w:rPr>
        <w:t xml:space="preserve">2. innehavare av förlagsandelar, och </w:t>
      </w:r>
    </w:p>
    <w:p>
      <w:pPr>
        <w:pStyle w:val="TextBodyIndent"/>
        <w:spacing w:lineRule="exact" w:line="200"/>
        <w:rPr>
          <w:i/>
          <w:i/>
        </w:rPr>
      </w:pPr>
      <w:r>
        <w:rPr>
          <w:i/>
        </w:rPr>
        <w:t>3. avgångna medlemmar i förhållande till deras inne</w:t>
        <w:softHyphen/>
        <w:t>stående medlems</w:t>
        <w:softHyphen/>
        <w:t>insatser.</w:t>
      </w:r>
    </w:p>
    <w:p>
      <w:pPr>
        <w:pStyle w:val="TextBodyIndent"/>
        <w:spacing w:lineRule="exact" w:line="200"/>
        <w:rPr>
          <w:i/>
          <w:i/>
        </w:rPr>
      </w:pPr>
      <w:r>
        <w:rPr>
          <w:i/>
        </w:rPr>
        <w:t xml:space="preserve">Vinstutdelning får lämnas till andra än de som nämns i första stycket, om utdelningen beräknas i förhållande till den omfattning i vilken de har deltagit i föreningens verksamhet. </w:t>
      </w:r>
    </w:p>
    <w:p>
      <w:pPr>
        <w:pStyle w:val="TextBodyIndent"/>
        <w:rPr/>
      </w:pPr>
      <w:r>
        <w:rPr/>
      </w:r>
    </w:p>
    <w:p>
      <w:pPr>
        <w:pStyle w:val="TextBody"/>
        <w:rPr/>
      </w:pPr>
      <w:r>
        <w:rPr/>
        <w:t>Paragrafen innehåller bestämmelser om mottagare av vinst</w:t>
        <w:softHyphen/>
        <w:t>utdelning. Den motsvarar hittillsvarande 10 kap. 1 § första stycket och 4 §.</w:t>
      </w:r>
    </w:p>
    <w:p>
      <w:pPr>
        <w:pStyle w:val="TextBodyIndent"/>
        <w:rPr/>
      </w:pPr>
      <w:r>
        <w:rPr/>
        <w:t xml:space="preserve">I </w:t>
      </w:r>
      <w:r>
        <w:rPr>
          <w:i/>
        </w:rPr>
        <w:t xml:space="preserve">första stycket </w:t>
      </w:r>
      <w:r>
        <w:rPr/>
        <w:t>anges att vinstutdelning kan lämnas till en förenings</w:t>
        <w:softHyphen/>
        <w:t>medlem, till en innehavare av förlagsandelar samt till en avgången med</w:t>
        <w:softHyphen/>
        <w:t>lem i förhållande till dennes innestående medlemsinsatser.</w:t>
      </w:r>
    </w:p>
    <w:p>
      <w:pPr>
        <w:pStyle w:val="TextBodyIndent"/>
        <w:rPr/>
      </w:pPr>
      <w:r>
        <w:rPr/>
        <w:t>Vinstutdelning utgår liksom hittills från det redovisade årsresultatet och kan beräknas med utgångspunkt i medlemmens deltagande i verk</w:t>
        <w:softHyphen/>
        <w:t>sam</w:t>
        <w:softHyphen/>
        <w:softHyphen/>
        <w:t>heten (t.ex. medlemsåterbäring) eller på något annat sätt. När det gäl</w:t>
        <w:softHyphen/>
        <w:t>ler avgången medlem är beräkningsgrunden inskränkt till att gälla inne</w:t>
        <w:softHyphen/>
        <w:t>stående insatser.</w:t>
      </w:r>
    </w:p>
    <w:p>
      <w:pPr>
        <w:pStyle w:val="TextBodyIndent"/>
        <w:rPr/>
      </w:pPr>
      <w:r>
        <w:rPr/>
        <w:t>Den ekonomiska föreningens verksamhet med inriktning på samhandel med medlemmarna hindrar inte att den handlar även med icke-med</w:t>
        <w:softHyphen/>
        <w:t xml:space="preserve">lemmar. Föreningen har enligt </w:t>
      </w:r>
      <w:r>
        <w:rPr>
          <w:i/>
        </w:rPr>
        <w:t xml:space="preserve">andra stycket </w:t>
      </w:r>
      <w:r>
        <w:rPr/>
        <w:t>en rätt att lämna vinst</w:t>
        <w:softHyphen/>
        <w:t>ut</w:t>
        <w:softHyphen/>
        <w:t>del</w:t>
        <w:softHyphen/>
        <w:t>ning även till sådana icke-medlemmar. Vinstutdelningen ska då beräk</w:t>
        <w:softHyphen/>
        <w:t>nas i förhållande till deras deltagande i verksamheten och utgår således som efterlikvid, återbäring eller liknande.</w:t>
      </w:r>
    </w:p>
    <w:p>
      <w:pPr>
        <w:pStyle w:val="TextBodyIndent"/>
        <w:rPr/>
      </w:pPr>
      <w:r>
        <w:rPr/>
        <w:t>Grunden för fördelningen av föreningens vinst ska framgå av stadgarna (se 2 kap. 2 § första stycket punkten 11).</w:t>
      </w:r>
    </w:p>
    <w:p>
      <w:pPr>
        <w:pStyle w:val="TextBodyIndent"/>
        <w:rPr/>
      </w:pPr>
      <w:r>
        <w:rPr/>
      </w:r>
    </w:p>
    <w:p>
      <w:pPr>
        <w:pStyle w:val="TextBody"/>
        <w:spacing w:lineRule="exact" w:line="200"/>
        <w:rPr>
          <w:i/>
          <w:i/>
        </w:rPr>
      </w:pPr>
      <w:r>
        <w:rPr>
          <w:b/>
          <w:i/>
        </w:rPr>
        <w:t>3 §  </w:t>
      </w:r>
      <w:r>
        <w:rPr>
          <w:i/>
        </w:rPr>
        <w:t>Om föreningsstämman ska pröva en fråga om vinstutdelning, ska styrelsen upprätta ett förslag till beslut.</w:t>
      </w:r>
    </w:p>
    <w:p>
      <w:pPr>
        <w:pStyle w:val="TextBodyIndent"/>
        <w:spacing w:lineRule="exact" w:line="200"/>
        <w:rPr>
          <w:i/>
          <w:i/>
        </w:rPr>
      </w:pPr>
      <w:r>
        <w:rPr>
          <w:i/>
        </w:rPr>
        <w:t>I förslaget ska följande anges:</w:t>
      </w:r>
    </w:p>
    <w:p>
      <w:pPr>
        <w:pStyle w:val="TextBodyIndent"/>
        <w:spacing w:lineRule="exact" w:line="200"/>
        <w:rPr>
          <w:i/>
          <w:i/>
        </w:rPr>
      </w:pPr>
      <w:r>
        <w:rPr>
          <w:i/>
        </w:rPr>
        <w:t>1. vilka som ska ha rätt till utdelning,</w:t>
      </w:r>
    </w:p>
    <w:p>
      <w:pPr>
        <w:pStyle w:val="TextBodyIndent"/>
        <w:spacing w:lineRule="exact" w:line="200"/>
        <w:rPr>
          <w:i/>
          <w:i/>
        </w:rPr>
      </w:pPr>
      <w:r>
        <w:rPr>
          <w:i/>
        </w:rPr>
        <w:t>2. hur rätten till utdelning ska beräknas,</w:t>
      </w:r>
    </w:p>
    <w:p>
      <w:pPr>
        <w:pStyle w:val="TextBodyIndent"/>
        <w:spacing w:lineRule="exact" w:line="200"/>
        <w:rPr>
          <w:i/>
          <w:i/>
        </w:rPr>
      </w:pPr>
      <w:r>
        <w:rPr>
          <w:i/>
        </w:rPr>
        <w:t>3. den tidpunkt då utdelningen ska betalas eller, i förekommande fall, bemyndigande för styrelsen att fastställa betalningsdag, och</w:t>
      </w:r>
    </w:p>
    <w:p>
      <w:pPr>
        <w:pStyle w:val="TextBodyIndent"/>
        <w:spacing w:lineRule="exact" w:line="200"/>
        <w:rPr>
          <w:i/>
          <w:i/>
        </w:rPr>
      </w:pPr>
      <w:r>
        <w:rPr>
          <w:i/>
        </w:rPr>
        <w:t>4. om utdelningen ska avse annat än pengar, uppgift om arten av den egendom som ska delas ut.</w:t>
      </w:r>
    </w:p>
    <w:p>
      <w:pPr>
        <w:pStyle w:val="TextBodyIndent"/>
        <w:rPr/>
      </w:pPr>
      <w:r>
        <w:rPr/>
      </w:r>
    </w:p>
    <w:p>
      <w:pPr>
        <w:pStyle w:val="TextBody"/>
        <w:rPr/>
      </w:pPr>
      <w:r>
        <w:rPr/>
        <w:t>Paragrafen innehåller tillsammans med följande paragraf be</w:t>
        <w:softHyphen/>
        <w:t>stäm</w:t>
        <w:softHyphen/>
        <w:t>melser om det underlag som ska finnas inför ett beslut om vinst</w:t>
        <w:softHyphen/>
        <w:t>utdelning. Paragrafen utformas efter mönster av 18 kap. 2 och 3 §§ aktie</w:t>
        <w:softHyphen/>
        <w:t>bo</w:t>
        <w:softHyphen/>
        <w:t>lags</w:t>
        <w:softHyphen/>
        <w:softHyphen/>
        <w:t>lagen (2005:551). Övervägandena finns i avsnitt 13.3.</w:t>
      </w:r>
    </w:p>
    <w:p>
      <w:pPr>
        <w:pStyle w:val="TextBodyIndent"/>
        <w:rPr/>
      </w:pPr>
      <w:r>
        <w:rPr/>
        <w:t>Den stämma som fastställer balans- och resultaträkningarna (års</w:t>
        <w:softHyphen/>
        <w:t>stäm</w:t>
        <w:softHyphen/>
        <w:t>man) ska samtidigt besluta om dispositioner avseende föreningens vinst eller förlust. Beslutet ska föregås av ett förslag som styrelsen har lämnat i förvaltningsberättelsen (se 6 kap. 2 § årsredovisningslagen, 1995:1554). Om det föreslås att vinsten ska disponeras genom vinst</w:t>
        <w:softHyphen/>
        <w:t xml:space="preserve">utdelning, ska det enligt </w:t>
      </w:r>
      <w:r>
        <w:rPr>
          <w:i/>
        </w:rPr>
        <w:t>första stycket</w:t>
      </w:r>
      <w:r>
        <w:rPr/>
        <w:t xml:space="preserve"> tas fram ett förslag till beslut med mera ingående upplysningar än vad som behöver anges i förvaltnings</w:t>
        <w:softHyphen/>
        <w:t>berättelsen. Styrelsen kan av praktiska skäl välja att infoga förslaget i förvaltnings</w:t>
        <w:softHyphen/>
        <w:t>berättelsen.</w:t>
      </w:r>
    </w:p>
    <w:p>
      <w:pPr>
        <w:pStyle w:val="TextBodyIndent"/>
        <w:rPr/>
      </w:pPr>
      <w:r>
        <w:rPr/>
        <w:t>För</w:t>
        <w:softHyphen/>
        <w:t>slaget ska upprättas av styrelsen. Det är alltså – till skillnad från vad som är fallet enligt aktiebolagslagen – inte möjligt att pröva en fråga om vinstutdelning på grundval av ett förslag som har upprättats utanför styrelsen. Om styrelsen inte upprättar något förslag, kan stämman besluta om instruktioner för styrelsen att upprätta ett sådant förslag.</w:t>
      </w:r>
    </w:p>
    <w:p>
      <w:pPr>
        <w:pStyle w:val="TextBodyIndent"/>
        <w:rPr/>
      </w:pPr>
      <w:r>
        <w:rPr/>
        <w:t xml:space="preserve">Av </w:t>
      </w:r>
      <w:r>
        <w:rPr>
          <w:i/>
        </w:rPr>
        <w:t xml:space="preserve">andra stycket </w:t>
      </w:r>
      <w:r>
        <w:rPr/>
        <w:t>punkten 1 framgår att det i förslaget ska anges vilka som ska ha rätt till utdelning. Detta kan i första hand vara fråga om med</w:t>
        <w:softHyphen/>
        <w:t>lemmar, men vinstutdelning får även ske till t.ex. innehavare av förlags</w:t>
        <w:softHyphen/>
        <w:t>andelar och den som inte är medlem, men som har handlat med före</w:t>
        <w:softHyphen/>
        <w:t>ningen, se 2 §.</w:t>
      </w:r>
    </w:p>
    <w:p>
      <w:pPr>
        <w:pStyle w:val="TextBodyIndent"/>
        <w:rPr/>
      </w:pPr>
      <w:r>
        <w:rPr/>
        <w:t>Enligt punkten 2 ska förslaget även innehålla uppgift om hur rätten till utdelning ska beräknas. Beräkningsgrunderna kan vara olika beroende på vilka som vinstutdelningen ska lämnas till. Vinstutdelning som lämnas till medlemmar kan exempelvis beräknas både i form av efterlikvid, åter</w:t>
        <w:softHyphen/>
        <w:t>bäring eller liknande och i form av insatsränta. Båda dessa beräk</w:t>
        <w:softHyphen/>
        <w:t>nings</w:t>
        <w:softHyphen/>
        <w:t>grunder kan tillämpas vid ett och samma tillfälle. Vinst</w:t>
        <w:softHyphen/>
        <w:t>utdelning till icke-medlemmar får endast beräknas i förhållande till den omfattning i vil</w:t>
        <w:softHyphen/>
        <w:t>ken personen har deltagit i föreningens verksamhet (vinstutdelning i form av efterlikvid, återbäring eller liknande). Vinstutdelning till förlags</w:t>
        <w:softHyphen/>
        <w:t>andels</w:t>
        <w:softHyphen/>
        <w:t>innehavare betalas normalt som insats</w:t>
        <w:softHyphen/>
        <w:t>ränta.</w:t>
      </w:r>
    </w:p>
    <w:p>
      <w:pPr>
        <w:pStyle w:val="TextBodyIndent"/>
        <w:rPr/>
      </w:pPr>
      <w:r>
        <w:rPr/>
        <w:t>Enligt punkten 3 ska förslaget även innehålla uppgift om förfallodag för vinstutdelningen. Med förfallodag avses den dag då beloppet ska betalas ut alternativt hållas tillgängligt på konto för lyftning. Det är tillåtet att delegera beslutanderätten i denna fråga till styrelsen. Om ett sådant bemyndigande föreslås, ska detta anges i förslaget.</w:t>
      </w:r>
    </w:p>
    <w:p>
      <w:pPr>
        <w:pStyle w:val="TextBodyIndent"/>
        <w:rPr>
          <w:i/>
          <w:i/>
        </w:rPr>
      </w:pPr>
      <w:r>
        <w:rPr/>
        <w:t>I förekommande fall ska enligt punkten 4 även anges om utdelningen ska betalas i annat än pengar (s.k. sakvärdesutdelning). I så fall ska också anges arten av den egendom som ska delas ut.</w:t>
      </w:r>
    </w:p>
    <w:p>
      <w:pPr>
        <w:pStyle w:val="TextBodyIndent"/>
        <w:rPr/>
      </w:pPr>
      <w:r>
        <w:rPr/>
      </w:r>
    </w:p>
    <w:p>
      <w:pPr>
        <w:pStyle w:val="TextBody"/>
        <w:spacing w:lineRule="exact" w:line="200"/>
        <w:rPr>
          <w:i/>
          <w:i/>
        </w:rPr>
      </w:pPr>
      <w:r>
        <w:rPr>
          <w:b/>
          <w:i/>
        </w:rPr>
        <w:t>4 §  </w:t>
      </w:r>
      <w:r>
        <w:rPr>
          <w:i/>
        </w:rPr>
        <w:t>Till förslaget om vinstutdelning ska bifogas ett motiverat yttrande från styrelsen om huruvida den föreslagna vinstutdelningen är försvarlig med hänsyn till 9 kap. 3 § andra och tredje styckena. Om tillgångar eller skulder har värderats till verkligt värde enligt 4 kap. 14 a § årsredo</w:t>
        <w:softHyphen/>
        <w:t>visningslagen (1995:1554), ska det i yttrandet också anges hur stor del av det egna kapitalet som beror på att en sådan värdering har tillämpats.</w:t>
      </w:r>
    </w:p>
    <w:p>
      <w:pPr>
        <w:pStyle w:val="TextBodyIndent"/>
        <w:rPr/>
      </w:pPr>
      <w:r>
        <w:rPr/>
      </w:r>
    </w:p>
    <w:p>
      <w:pPr>
        <w:pStyle w:val="TextBody"/>
        <w:rPr/>
      </w:pPr>
      <w:r>
        <w:rPr/>
        <w:t>Paragrafen reglerar det yttrande som styrelsen ska foga till för</w:t>
        <w:softHyphen/>
        <w:t>slaget om vinstutdelning. Övervägandena finns i avsnitt 13.3.</w:t>
      </w:r>
    </w:p>
    <w:p>
      <w:pPr>
        <w:pStyle w:val="TextBodyIndent"/>
        <w:rPr/>
      </w:pPr>
      <w:r>
        <w:rPr/>
        <w:t>I yttrandet ska styrelsen redogöra för hur den föreslagna dispositionen förhåller sig till försiktighetsregeln (se 9 kap. 3 § andra stycket). Yttran</w:t>
        <w:softHyphen/>
        <w:t>det ska vara motiverat. Det räcker alltså inte med att styrelsen uttalar att förslaget är förenligt med denna regel. Också de närmare över</w:t>
        <w:softHyphen/>
        <w:t>vägandena bakom styrelsens bedömning ska redovisas (se närmare kommentaren till 9 kap. 3 § andra stycket). Om föreningen ingår i en kon</w:t>
        <w:softHyphen/>
        <w:softHyphen/>
        <w:softHyphen/>
        <w:t>cern, ska mot</w:t>
        <w:softHyphen/>
        <w:t>svarande bedömning göras även på koncernnivå.</w:t>
      </w:r>
    </w:p>
    <w:p>
      <w:pPr>
        <w:pStyle w:val="TextBodyIndent"/>
        <w:rPr/>
      </w:pPr>
      <w:r>
        <w:rPr/>
        <w:t>Syftet med bestämmelsen är att styrelsen ska ställa den föreslagna utdelningen i relation till dels de krav som verksamhetens art, omfattning och risker ställer på storleken på det egna kapitalet, dels föreningens konsolideringsbehov, likviditet och ställning i övrigt. Hur utförligt och detaljerat yttrandet ska vara får bedömas med hänsyn till omstän</w:t>
        <w:softHyphen/>
        <w:t>dig</w:t>
        <w:softHyphen/>
        <w:t>he</w:t>
        <w:softHyphen/>
        <w:t>terna i det enskilda fallet.</w:t>
      </w:r>
    </w:p>
    <w:p>
      <w:pPr>
        <w:pStyle w:val="TextBodyIndent"/>
        <w:rPr/>
      </w:pPr>
      <w:r>
        <w:rPr/>
        <w:t>I en liten eller medelstor förening med enkla ekonomiska förhållanden kan analysen ofta begränsas till en allmän beskrivning av föreningens ekonomiska situation och en redogörelse för centrala nyckeltal, varvid relationen mellan eget och främmande kapital (soliditet) ofta är av sär</w:t>
        <w:softHyphen/>
        <w:t>skild betydelse. Den konstaterade soliditeten bör ställas i relation till för</w:t>
        <w:softHyphen/>
        <w:t>hållandena inom den bransch där föreningen verkar. Yttrandet bör också ge läsaren besked om huruvida föreningen kan antas komma att fullgöra sina förpliktelser på kort och lång sikt samt hur den föreslagna värde</w:t>
        <w:softHyphen/>
        <w:t>överföringen påverkar föreningens förmåga att göra eventuellt nöd</w:t>
        <w:softHyphen/>
        <w:t>vändiga investeringar. Om redovisade nyckeltal är betryggande och det inte finns några särskilda förhållanden som ger anledning till oro, kan yttrandet vara relativt kortfattat. Förekommer det å andra sidan omstän</w:t>
        <w:softHyphen/>
        <w:t>dig</w:t>
        <w:softHyphen/>
        <w:t>heter som ger anledning till tveksamhet om föreningens vinstutdel</w:t>
        <w:softHyphen/>
        <w:t>ningsutrymme, bör styrelsen, om den anser att det ändå finns utrymme för värdeöverföringar, noggrant redovisa skälen för detta.</w:t>
      </w:r>
    </w:p>
    <w:p>
      <w:pPr>
        <w:pStyle w:val="TextBodyIndent"/>
        <w:rPr/>
      </w:pPr>
      <w:r>
        <w:rPr/>
        <w:t>Frågan om förekomsten av orealiserade vinster (se kommentaren till 9 kap. 3 § andra stycket) är av särskild betydelse i detta sammanhang och det ligger i sakens natur att särskild försiktighet bör iakttas när det gäller utdelning av sådana. I andra meningen föreskrivs därför att styrelsen, i de fall balansräkningen innefattar oreali</w:t>
        <w:softHyphen/>
        <w:t>se</w:t>
        <w:softHyphen/>
        <w:t>rade vinster, ska ange hur stor del av det egna kapitalet som beror på att tillgångar och skulder har upptagits till marknadsvärdet på balans</w:t>
        <w:softHyphen/>
        <w:t>dagen. Bestämmelsen har dock – på mot</w:t>
        <w:softHyphen/>
        <w:t>svarande sätt som i 18 kap. 4 § aktiebolags</w:t>
        <w:softHyphen/>
        <w:t>lagen (2005:551) – begränsats till de fall då tillgångar eller skulder har värde</w:t>
        <w:softHyphen/>
        <w:t>rats med tillämpning av 4 kap. 14 a § årsredovisnings</w:t>
        <w:softHyphen/>
        <w:t>lagen, som reglerar värdering av finansiella instrument. Styrelsen ska i så fall redovisa hur mycket större eller mindre det egna kapitalet hade varit om de poster som har värderats enligt denna paragraf i stället hade värderats med utgångs</w:t>
        <w:softHyphen/>
        <w:t>punkt i anskaffningsvärdet (jfr 4 kap. 3–5 §§ årsredovis</w:t>
        <w:softHyphen/>
        <w:t>ningslagen) eller, såvitt gäller omsättnings</w:t>
        <w:softHyphen/>
        <w:t>tillgångar, enligt lägsta värdets princip (jfr 4 kap. 9 § årsredovisnings</w:t>
        <w:softHyphen/>
        <w:t>lagen).</w:t>
      </w:r>
    </w:p>
    <w:p>
      <w:pPr>
        <w:pStyle w:val="TextBodyIndent"/>
        <w:rPr/>
      </w:pPr>
      <w:r>
        <w:rPr/>
      </w:r>
    </w:p>
    <w:p>
      <w:pPr>
        <w:pStyle w:val="TextBodyIndent"/>
        <w:spacing w:lineRule="exact" w:line="200"/>
        <w:ind w:hanging="0"/>
        <w:rPr>
          <w:i/>
          <w:i/>
        </w:rPr>
      </w:pPr>
      <w:r>
        <w:rPr>
          <w:b/>
          <w:i/>
        </w:rPr>
        <w:t>5 §  </w:t>
      </w:r>
      <w:r>
        <w:rPr>
          <w:i/>
        </w:rPr>
        <w:t>Om årsredovisningen inte ska behandlas på den föreningsstämma som ska pröva förslaget om vinstutdelning, ska det i förslaget anges hur stor del av det disponibla beloppet enligt 9 kap. 3 § första stycket som finns kvar efter det senast fattade beslutet om värdeöverföring.</w:t>
      </w:r>
    </w:p>
    <w:p>
      <w:pPr>
        <w:pStyle w:val="TextBodyIndent"/>
        <w:ind w:hanging="0"/>
        <w:rPr>
          <w:i/>
          <w:i/>
        </w:rPr>
      </w:pPr>
      <w:r>
        <w:rPr>
          <w:i/>
        </w:rPr>
      </w:r>
    </w:p>
    <w:p>
      <w:pPr>
        <w:pStyle w:val="TextBodyIndent"/>
        <w:ind w:hanging="0"/>
        <w:rPr/>
      </w:pPr>
      <w:r>
        <w:rPr/>
        <w:t>Paragrafen innehåller, tillsammans med 6 §, bestäm</w:t>
        <w:softHyphen/>
        <w:t>melser om det sär</w:t>
        <w:softHyphen/>
        <w:t>skilda beslutsunderlag som ska tillhandahållas när en fråga om vinst</w:t>
        <w:softHyphen/>
        <w:t>ut</w:t>
        <w:softHyphen/>
        <w:t>del</w:t>
        <w:softHyphen/>
        <w:t>ning ska prövas på annan föreningsstämma än års</w:t>
        <w:softHyphen/>
        <w:t>stämman. Para</w:t>
        <w:softHyphen/>
        <w:t>gra</w:t>
        <w:softHyphen/>
        <w:t>fen utformas efter mönster av 18 kap. 5 § aktie</w:t>
        <w:softHyphen/>
        <w:t>bolagslagen (2005:551). Övervägandena finns i avsnitt 13.3.</w:t>
      </w:r>
    </w:p>
    <w:p>
      <w:pPr>
        <w:pStyle w:val="TextBodyIndent"/>
        <w:rPr/>
      </w:pPr>
      <w:r>
        <w:rPr/>
        <w:t>Vid en extra stämma kan endast beslutas om s.k. efterutdelning, dvs. ut</w:t>
        <w:softHyphen/>
        <w:t>delning av vad som återstår av det belopp som redovisades som fritt eget kapital i den senast fastställda balansräkningen. Även i dessa fall ska förslaget till beslut innehålla de uppgifter som anges i 4 §. Av förslaget ska, enligt förevarande paragraf, dessutom framgå hur mycket av det i den senast fastställda balansräkningen konstaterade fria egna kapitalet som fortfarande står till föreningsstämmans förfogande.</w:t>
      </w:r>
    </w:p>
    <w:p>
      <w:pPr>
        <w:pStyle w:val="TextBodyIndent"/>
        <w:ind w:hanging="0"/>
        <w:rPr>
          <w:b/>
          <w:b/>
          <w:i/>
          <w:i/>
        </w:rPr>
      </w:pPr>
      <w:r>
        <w:rPr>
          <w:b/>
          <w:i/>
        </w:rPr>
      </w:r>
    </w:p>
    <w:p>
      <w:pPr>
        <w:pStyle w:val="TextBodyIndent"/>
        <w:spacing w:lineRule="exact" w:line="200"/>
        <w:ind w:hanging="0"/>
        <w:rPr>
          <w:i/>
          <w:i/>
        </w:rPr>
      </w:pPr>
      <w:r>
        <w:rPr>
          <w:b/>
          <w:i/>
        </w:rPr>
        <w:t>6 §  </w:t>
      </w:r>
      <w:r>
        <w:rPr>
          <w:i/>
        </w:rPr>
        <w:t>I de fall som avses i 5 § ska följande handlingar bifogas förslaget:</w:t>
      </w:r>
    </w:p>
    <w:p>
      <w:pPr>
        <w:pStyle w:val="TextBodyIndent"/>
        <w:spacing w:lineRule="exact" w:line="200"/>
        <w:rPr>
          <w:i/>
          <w:i/>
        </w:rPr>
      </w:pPr>
      <w:r>
        <w:rPr>
          <w:i/>
        </w:rPr>
        <w:t xml:space="preserve">1. en kopia av den årsredovisning som innehåller de senast fastställda balans- och resultaträkningarna, </w:t>
      </w:r>
    </w:p>
    <w:p>
      <w:pPr>
        <w:pStyle w:val="TextBodyIndent"/>
        <w:spacing w:lineRule="exact" w:line="200"/>
        <w:rPr>
          <w:i/>
          <w:i/>
        </w:rPr>
      </w:pPr>
      <w:r>
        <w:rPr>
          <w:i/>
        </w:rPr>
        <w:t>2. en kopia av revisionsberättelsen för det år årsredovisningen avser,</w:t>
      </w:r>
    </w:p>
    <w:p>
      <w:pPr>
        <w:pStyle w:val="TextBodyIndent"/>
        <w:spacing w:lineRule="exact" w:line="200"/>
        <w:rPr>
          <w:i/>
          <w:i/>
        </w:rPr>
      </w:pPr>
      <w:r>
        <w:rPr>
          <w:i/>
        </w:rPr>
        <w:t>3. en redogörelse, undertecknad av styrelsen, för händelser av väsen</w:t>
        <w:softHyphen/>
        <w:t>t</w:t>
        <w:softHyphen/>
        <w:t>lig betydelse för föreningens ställning som har inträffat efter det att års</w:t>
        <w:softHyphen/>
        <w:t>redovisningen lämnades med uppgift om värdeöverföringar som har beslutats under samma tid och om förändringar i föreningens bundna egna kapital som har skett efter balansdagen, och</w:t>
      </w:r>
    </w:p>
    <w:p>
      <w:pPr>
        <w:pStyle w:val="TextBodyIndent"/>
        <w:spacing w:lineRule="exact" w:line="200"/>
        <w:rPr>
          <w:i/>
          <w:i/>
        </w:rPr>
      </w:pPr>
      <w:r>
        <w:rPr>
          <w:i/>
        </w:rPr>
        <w:t>4. ett yttrande över den redogörelse som avses i 3, undertecknat av före</w:t>
        <w:softHyphen/>
        <w:t>ningens revisor, med uttalande om huruvida föreningsstämman bör besluta i enlighet med förslaget.</w:t>
      </w:r>
    </w:p>
    <w:p>
      <w:pPr>
        <w:pStyle w:val="TextBody"/>
        <w:rPr/>
      </w:pPr>
      <w:r>
        <w:rPr/>
      </w:r>
    </w:p>
    <w:p>
      <w:pPr>
        <w:pStyle w:val="TextBody"/>
        <w:rPr>
          <w:spacing w:val="-2"/>
        </w:rPr>
      </w:pPr>
      <w:r>
        <w:rPr>
          <w:spacing w:val="-2"/>
        </w:rPr>
        <w:t>Paragrafen reglerar vilka handlingar som ska ligga till grund för ett beslut om vinstutdelning som inte fattas på den stämma som ska ta ställning till ba</w:t>
        <w:softHyphen/>
        <w:t>lans- och resultaträkningarna. Paragrafen utformas efter mönster av 18 kap. 6 § aktiebolagslagen (2005:551). Övervägandena finns i avsnitt 13.3.</w:t>
      </w:r>
    </w:p>
    <w:p>
      <w:pPr>
        <w:pStyle w:val="TextBodyIndent"/>
        <w:rPr/>
      </w:pPr>
      <w:r>
        <w:rPr/>
        <w:t>Genom bestämmelsen säkerställs att medlemmarna har ett lika fullgott och aktuellt underlag för sitt beslut som om frågan hade prövats på en års</w:t>
        <w:softHyphen/>
        <w:t>stämma. Sålunda ska den årsredovisning som lades fram vid den senaste årsstämman finnas tillgänglig (</w:t>
      </w:r>
      <w:r>
        <w:rPr>
          <w:i/>
        </w:rPr>
        <w:t>punkten 1</w:t>
      </w:r>
      <w:r>
        <w:rPr/>
        <w:t>). Till förslaget ska även bifogas revisionsberättelsen för det räkenskapsår som den bifogade års</w:t>
        <w:softHyphen/>
        <w:t>redovisningen avser (</w:t>
      </w:r>
      <w:r>
        <w:rPr>
          <w:i/>
        </w:rPr>
        <w:t>punkten 2</w:t>
      </w:r>
      <w:r>
        <w:rPr/>
        <w:t>).</w:t>
      </w:r>
    </w:p>
    <w:p>
      <w:pPr>
        <w:pStyle w:val="TextBodyIndent"/>
        <w:rPr/>
      </w:pPr>
      <w:r>
        <w:rPr/>
        <w:t>Vidare ska styrelsen upprätta en redo</w:t>
        <w:softHyphen/>
        <w:t>görelse för händelser av väsentlig betydelse för föreningens ställning, vilka har inträffat efter det att års</w:t>
        <w:softHyphen/>
        <w:t>redovisningen lämnades (</w:t>
      </w:r>
      <w:r>
        <w:rPr>
          <w:i/>
        </w:rPr>
        <w:t>punkten 3</w:t>
      </w:r>
      <w:r>
        <w:rPr/>
        <w:t>). I redogörelsen ska styrelsen särskilt uppmärksamma värdeöverföringar som har beslutats vid eller efter den senaste årsstämman. Styrelsen ska också lämna uppgift om för</w:t>
        <w:softHyphen/>
        <w:t>ändringar i föreningens bundna egna kapital som har skett efter balans</w:t>
        <w:softHyphen/>
        <w:t>dagen. Det kan t.ex. vara fråga om förändringar som beror på att med</w:t>
        <w:softHyphen/>
        <w:t>lemsinsatser inbetalats eller återbetalats eller beslut om att medel ska föras över till reservfond. Om det har förekommit betydande förluster i före</w:t>
        <w:softHyphen/>
        <w:t>ningens verksamhet sedan den senaste årsstäm</w:t>
        <w:softHyphen/>
        <w:t>man, bör även detta uppmärk</w:t>
        <w:softHyphen/>
        <w:t>sammas. Visserligen påverkar sådana förluster inte den beräk</w:t>
        <w:softHyphen/>
        <w:t>ning av utrymmet för värdeöverföring som ska göras enligt 9 kap. 3 § första styc</w:t>
        <w:softHyphen/>
        <w:t>ket. En negativ resultatutveckling kan dock vara av betydelse vid tillämp</w:t>
        <w:softHyphen/>
        <w:t xml:space="preserve">ningen av försiktighetsregeln (se 9 kap. 3 § andra stycket). </w:t>
      </w:r>
    </w:p>
    <w:p>
      <w:pPr>
        <w:pStyle w:val="TextBodyIndent"/>
        <w:rPr/>
      </w:pPr>
      <w:r>
        <w:rPr/>
        <w:t>Slutligen föreskrivs i paragrafen att revisorn ska granska styrelsens redo</w:t>
        <w:softHyphen/>
        <w:t>görelse och avge ett yttrande över den (</w:t>
      </w:r>
      <w:r>
        <w:rPr>
          <w:i/>
        </w:rPr>
        <w:t>punkten 4</w:t>
      </w:r>
      <w:r>
        <w:rPr/>
        <w:t xml:space="preserve">). I ett sådant yttrande ska revisorn uttala sig om huruvida han eller hon anser att styrelsens redogörelse är rättvisande. Yttrandet ska innehålla ett uttalande om huruvida föreningsstämman bör besluta i enlighet med förslaget. Revisorn bör alltså uttala sig om förslaget på samma sätt som han eller hon inför årsstämman uttalar sig om ett i förvaltningsberättelsen lämnat förslag till vinstdisposition. </w:t>
      </w:r>
    </w:p>
    <w:p>
      <w:pPr>
        <w:pStyle w:val="TextBodyIndent"/>
        <w:rPr/>
      </w:pPr>
      <w:r>
        <w:rPr/>
      </w:r>
    </w:p>
    <w:p>
      <w:pPr>
        <w:pStyle w:val="TextBody"/>
        <w:spacing w:lineRule="exact" w:line="200"/>
        <w:rPr>
          <w:i/>
          <w:i/>
        </w:rPr>
      </w:pPr>
      <w:r>
        <w:rPr>
          <w:b/>
          <w:i/>
        </w:rPr>
        <w:t>7 §  </w:t>
      </w:r>
      <w:r>
        <w:rPr>
          <w:i/>
        </w:rPr>
        <w:t>Styrelsen ska hålla förslaget om vinstutdelning, tillsammans med ett sådant yttrande som avses i 4 §, tillgängligt hos föreningen för röst</w:t>
        <w:softHyphen/>
        <w:t>berättigade, medlem</w:t>
        <w:softHyphen/>
        <w:t>mar och innehavare av förlagsandelar under minst två veckor närmast före den föreningsstämma där frågan om vinst</w:t>
        <w:softHyphen/>
        <w:t>utdelning ska prövas. I före</w:t>
        <w:softHyphen/>
        <w:softHyphen/>
        <w:t>kom</w:t>
        <w:softHyphen/>
        <w:t>man</w:t>
        <w:softHyphen/>
        <w:t>de fall ska även de handlingar som avses i 6 § hållas till</w:t>
        <w:softHyphen/>
        <w:t>gängliga till</w:t>
        <w:softHyphen/>
        <w:t>sam</w:t>
        <w:softHyphen/>
        <w:t>mans med förslaget.</w:t>
      </w:r>
    </w:p>
    <w:p>
      <w:pPr>
        <w:pStyle w:val="TextBodyIndent"/>
        <w:spacing w:lineRule="exact" w:line="200"/>
        <w:rPr>
          <w:i/>
          <w:i/>
        </w:rPr>
      </w:pPr>
      <w:r>
        <w:rPr>
          <w:i/>
        </w:rPr>
        <w:t>Kopior av handlingarna ska genast och utan kostnad för mottagaren skickas med post till de röstberättigade, medlemmar och innehavare av förlagsandelar som begär det och uppger sin adress. I 1 kap. 8 § anges när handlingar får skickas med elektroniska hjälpmedel.</w:t>
      </w:r>
    </w:p>
    <w:p>
      <w:pPr>
        <w:pStyle w:val="TextBodyIndent"/>
        <w:spacing w:lineRule="exact" w:line="200"/>
        <w:rPr>
          <w:i/>
          <w:i/>
        </w:rPr>
      </w:pPr>
      <w:r>
        <w:rPr>
          <w:i/>
        </w:rPr>
        <w:t>Handlingarna ska läggas fram på föreningsstämman.</w:t>
      </w:r>
    </w:p>
    <w:p>
      <w:pPr>
        <w:pStyle w:val="TextBodyIndent"/>
        <w:rPr/>
      </w:pPr>
      <w:r>
        <w:rPr/>
      </w:r>
    </w:p>
    <w:p>
      <w:pPr>
        <w:pStyle w:val="TextBody"/>
        <w:rPr/>
      </w:pPr>
      <w:r>
        <w:rPr/>
        <w:t>Paragrafen innehåller bestämmelser om tillhandahållande av bl.a. förslag till beslut om vinstutdelning. Övervägandena finns i avsnitt 13.3.</w:t>
      </w:r>
    </w:p>
    <w:p>
      <w:pPr>
        <w:pStyle w:val="TextBodyIndent"/>
        <w:rPr/>
      </w:pPr>
      <w:r>
        <w:rPr/>
        <w:t xml:space="preserve">Enligt </w:t>
      </w:r>
      <w:r>
        <w:rPr>
          <w:i/>
        </w:rPr>
        <w:t xml:space="preserve">första stycket </w:t>
      </w:r>
      <w:r>
        <w:rPr/>
        <w:t>ska styrelsen hålla beslutsförslaget och övrigt un</w:t>
        <w:softHyphen/>
        <w:t>derlag tillgängliga för de röstberättigade, medlemmarna och innehavarna av förlagsandelar under viss tid före stämman. En likartad bestämmelse finns i 18 kap. 7 § aktiebolagslagen (2005:551).</w:t>
      </w:r>
    </w:p>
    <w:p>
      <w:pPr>
        <w:pStyle w:val="TextBodyIndent"/>
        <w:rPr/>
      </w:pPr>
      <w:r>
        <w:rPr>
          <w:i/>
        </w:rPr>
        <w:t xml:space="preserve">Andra </w:t>
      </w:r>
      <w:r>
        <w:rPr/>
        <w:t xml:space="preserve">och </w:t>
      </w:r>
      <w:r>
        <w:rPr>
          <w:i/>
        </w:rPr>
        <w:t xml:space="preserve">tredje styckena </w:t>
      </w:r>
      <w:r>
        <w:rPr/>
        <w:t>är</w:t>
      </w:r>
      <w:r>
        <w:rPr>
          <w:i/>
        </w:rPr>
        <w:t xml:space="preserve"> </w:t>
      </w:r>
      <w:r>
        <w:rPr/>
        <w:t>likalydande med de bestämmelser om till</w:t>
        <w:softHyphen/>
        <w:t>handahållande av vissa redovisningshandlingar inför en förenings</w:t>
        <w:softHyphen/>
        <w:t>stämma som finns i 7 kap. 22 § andra och tredje styckena. För en kommentar, se för</w:t>
        <w:softHyphen/>
        <w:t>fatt</w:t>
        <w:softHyphen/>
        <w:t>nings</w:t>
        <w:softHyphen/>
        <w:t xml:space="preserve">kommentaren till de bestämmelserna. </w:t>
      </w:r>
    </w:p>
    <w:p>
      <w:pPr>
        <w:pStyle w:val="TextBodyIndent"/>
        <w:rPr/>
      </w:pPr>
      <w:r>
        <w:rPr/>
        <w:t xml:space="preserve">Paragrafen utformas i enlighet med vad som framgår av </w:t>
      </w:r>
      <w:r>
        <w:rPr>
          <w:i/>
        </w:rPr>
        <w:t xml:space="preserve">Lagrådets </w:t>
      </w:r>
      <w:r>
        <w:rPr/>
        <w:t>yttrande.</w:t>
      </w:r>
    </w:p>
    <w:p>
      <w:pPr>
        <w:pStyle w:val="TextBodyIndent"/>
        <w:rPr/>
      </w:pPr>
      <w:r>
        <w:rPr/>
      </w:r>
    </w:p>
    <w:p>
      <w:pPr>
        <w:pStyle w:val="TextBody"/>
        <w:spacing w:lineRule="exact" w:line="200"/>
        <w:rPr>
          <w:i/>
          <w:i/>
        </w:rPr>
      </w:pPr>
      <w:r>
        <w:rPr>
          <w:b/>
          <w:i/>
        </w:rPr>
        <w:t>8 §  </w:t>
      </w:r>
      <w:r>
        <w:rPr>
          <w:i/>
        </w:rPr>
        <w:t>Kallelsen till den föreningsstämma som ska pröva förslaget om vinstutdelning ska ange förslagets huvudsakliga innehåll.</w:t>
      </w:r>
    </w:p>
    <w:p>
      <w:pPr>
        <w:pStyle w:val="TextBodyIndent"/>
        <w:rPr/>
      </w:pPr>
      <w:r>
        <w:rPr/>
      </w:r>
    </w:p>
    <w:p>
      <w:pPr>
        <w:pStyle w:val="TextBody"/>
        <w:rPr/>
      </w:pPr>
      <w:r>
        <w:rPr/>
        <w:t>Paragrafen klargör att kallelsen till en stämma som ska pröva en fråga om vinstutdelning alltid ska ange förslagets huvudsakliga inne</w:t>
        <w:softHyphen/>
        <w:t>håll. En mot</w:t>
        <w:softHyphen/>
        <w:t>svarande bestämmelse finns i 18 kap. 8 § aktiebolagslagen (2005:551). Övervägandena finns i avsnitt 13.3.</w:t>
      </w:r>
    </w:p>
    <w:p>
      <w:pPr>
        <w:pStyle w:val="TextBodyIndent"/>
        <w:rPr/>
      </w:pPr>
      <w:r>
        <w:rPr/>
      </w:r>
    </w:p>
    <w:p>
      <w:pPr>
        <w:pStyle w:val="TextBody"/>
        <w:spacing w:lineRule="exact" w:line="200"/>
        <w:rPr>
          <w:i/>
          <w:i/>
        </w:rPr>
      </w:pPr>
      <w:r>
        <w:rPr>
          <w:b/>
          <w:i/>
        </w:rPr>
        <w:t>9 §  </w:t>
      </w:r>
      <w:r>
        <w:rPr>
          <w:i/>
        </w:rPr>
        <w:t>Beslutet om vinstutdelning ska innehålla de uppgifter som framgår av 3 §.</w:t>
      </w:r>
    </w:p>
    <w:p>
      <w:pPr>
        <w:pStyle w:val="TextBodyIndent"/>
        <w:rPr/>
      </w:pPr>
      <w:r>
        <w:rPr/>
      </w:r>
    </w:p>
    <w:p>
      <w:pPr>
        <w:pStyle w:val="TextBody"/>
        <w:rPr/>
      </w:pPr>
      <w:r>
        <w:rPr/>
        <w:t>Paragrafen reglerar innehållet i ett beslut om vinstutdelning. En mot</w:t>
        <w:softHyphen/>
        <w:t>svarande bestämmelse finns i 18 kap. 9 § aktiebolagslagen (2005:551). Över</w:t>
        <w:softHyphen/>
        <w:softHyphen/>
        <w:t>vägandena finns i avsnitt 13.3.</w:t>
      </w:r>
    </w:p>
    <w:p>
      <w:pPr>
        <w:pStyle w:val="TextBodyIndent"/>
        <w:rPr/>
      </w:pPr>
      <w:r>
        <w:rPr/>
        <w:t>Av hänvisningen till 3 § följer att beslutet om vinstutdelning ska ange dels vilka som är berättigade till utdelning, dels hur utdelningen ska be</w:t>
        <w:softHyphen/>
        <w:t>räknas, dels förfallodagen för utdelningen. Ska styrelsen ha möj</w:t>
        <w:softHyphen/>
        <w:t>lighet att precisera förfallodagen, ska också detta framgå av beslutet. Om styrelsen ska ha rätt att besluta om förfallodag, ska beslutet innehålla ett bemyn</w:t>
        <w:softHyphen/>
        <w:t>digande för styrelsen om detta. Och om utdelningen ska ske i annan egen</w:t>
        <w:softHyphen/>
        <w:softHyphen/>
        <w:t>dom än pengar, måste också detta framgå av beslutet och den aktu</w:t>
        <w:softHyphen/>
        <w:t>ella egendomen anges till sin art.</w:t>
      </w:r>
    </w:p>
    <w:p>
      <w:pPr>
        <w:pStyle w:val="Rubrik4utannumrering"/>
        <w:rPr/>
      </w:pPr>
      <w:r>
        <w:rPr>
          <w:i/>
        </w:rPr>
        <w:t>Gottgörelse</w:t>
      </w:r>
    </w:p>
    <w:p>
      <w:pPr>
        <w:pStyle w:val="TextBody"/>
        <w:spacing w:lineRule="exact" w:line="200"/>
        <w:rPr>
          <w:i/>
          <w:i/>
        </w:rPr>
      </w:pPr>
      <w:r>
        <w:rPr>
          <w:b/>
          <w:i/>
        </w:rPr>
        <w:t>10 §  </w:t>
      </w:r>
      <w:r>
        <w:rPr>
          <w:i/>
        </w:rPr>
        <w:t>Med gottgörelse avses i denna lag efterlikvider, återbäringar eller liknande som lämnas till föreningens medlemmar eller till någon annan och som grundas på verksamhetens resultat utan att ha räknats in i det redo</w:t>
        <w:softHyphen/>
        <w:t xml:space="preserve">visade årsresultatet. </w:t>
      </w:r>
    </w:p>
    <w:p>
      <w:pPr>
        <w:pStyle w:val="TextBodyIndent"/>
        <w:rPr/>
      </w:pPr>
      <w:r>
        <w:rPr/>
      </w:r>
    </w:p>
    <w:p>
      <w:pPr>
        <w:pStyle w:val="TextBody"/>
        <w:rPr/>
      </w:pPr>
      <w:r>
        <w:rPr/>
        <w:t>Paragrafen anger vad som avses med gottgörelse och till vem gottgörelse får lämnas. Den motsvarar hittillsvarande 10 kap. 1 § första stycket och andra stycket första punkten samt 10 kap. 4 § första stycket med den skillnaden att uttrycket ”verksamhetens resultat” används i stället för ”rörelsens resultat”. Någon ändring i sak är inte avsedd.</w:t>
      </w:r>
    </w:p>
    <w:p>
      <w:pPr>
        <w:pStyle w:val="TextBodyIndent"/>
        <w:rPr/>
      </w:pPr>
      <w:r>
        <w:rPr/>
        <w:t>Med gottgörelse</w:t>
      </w:r>
      <w:r>
        <w:rPr>
          <w:i/>
        </w:rPr>
        <w:t xml:space="preserve"> </w:t>
      </w:r>
      <w:r>
        <w:rPr/>
        <w:t>avses efterlikvider, återbäringar eller liknande utbetal</w:t>
        <w:softHyphen/>
        <w:t>ningar som grundas på verksamhetens resultat utan att ha räknats in i det redo</w:t>
        <w:softHyphen/>
        <w:t>visade årsresultatet. Gottgörelser redovisas som en skuld i före</w:t>
        <w:softHyphen/>
        <w:softHyphen/>
        <w:t>ningens balansräkning. På så sätt kommer beloppet inte att räknas in i det redovisade årsresultatet. Om ett överskott i stället redovisas i före</w:t>
        <w:softHyphen/>
        <w:t>ning</w:t>
        <w:softHyphen/>
        <w:t>ens resultat och därmed kommer att påverka posten Årets vinst i ba</w:t>
        <w:softHyphen/>
        <w:t>lans</w:t>
        <w:softHyphen/>
        <w:softHyphen/>
        <w:t>räk</w:t>
        <w:softHyphen/>
        <w:t>ningen, kan det inte längre överföras till medlemmarna i form av gott</w:t>
        <w:softHyphen/>
        <w:t>görelse.</w:t>
      </w:r>
    </w:p>
    <w:p>
      <w:pPr>
        <w:pStyle w:val="TextBodyIndent"/>
        <w:rPr/>
      </w:pPr>
      <w:r>
        <w:rPr/>
        <w:t>Utbetalningar i form av gottgörelse har karaktären av en prisjustering i efterhand och beräknas i förhållande till den omfattning i vilken någon har deltagit i föreningens verksamhet. Det utgår därför i form av pris</w:t>
        <w:softHyphen/>
        <w:t xml:space="preserve">tillägg (efterlikvid), återbäring på gjorda köp eller motsvarande. </w:t>
      </w:r>
    </w:p>
    <w:p>
      <w:pPr>
        <w:pStyle w:val="TextBodyIndent"/>
        <w:rPr/>
      </w:pPr>
      <w:r>
        <w:rPr/>
      </w:r>
    </w:p>
    <w:p>
      <w:pPr>
        <w:pStyle w:val="TextBody"/>
        <w:spacing w:lineRule="exact" w:line="200"/>
        <w:rPr>
          <w:i/>
          <w:i/>
        </w:rPr>
      </w:pPr>
      <w:r>
        <w:rPr>
          <w:b/>
          <w:i/>
        </w:rPr>
        <w:t>11 §  </w:t>
      </w:r>
      <w:r>
        <w:rPr>
          <w:i/>
        </w:rPr>
        <w:t>Beslut om gottgörelse fattas av föreningsstämman eller, efter stäm</w:t>
        <w:softHyphen/>
        <w:t>mans bemyndi</w:t>
        <w:softHyphen/>
        <w:t>gande, av styrelsen. I stadgarna får det bestämmas att sty</w:t>
        <w:softHyphen/>
        <w:t>relsen får be</w:t>
        <w:softHyphen/>
        <w:t>sluta om gottgörelse även utan stämmans bemyndigande.</w:t>
      </w:r>
    </w:p>
    <w:p>
      <w:pPr>
        <w:pStyle w:val="TextBodyIndent"/>
        <w:spacing w:lineRule="exact" w:line="200"/>
        <w:rPr>
          <w:i/>
          <w:i/>
        </w:rPr>
      </w:pPr>
      <w:r>
        <w:rPr>
          <w:i/>
        </w:rPr>
        <w:t>Stämman får besluta om gottgörelse med större belopp än vad sty</w:t>
        <w:softHyphen/>
        <w:t>rel</w:t>
        <w:softHyphen/>
        <w:t>sen har föreslagit eller godkänt endast om det finns en sådan skyl</w:t>
        <w:softHyphen/>
        <w:t>dig</w:t>
        <w:softHyphen/>
        <w:t>het enligt stadgarna.</w:t>
      </w:r>
    </w:p>
    <w:p>
      <w:pPr>
        <w:pStyle w:val="TextBodyIndent"/>
        <w:rPr/>
      </w:pPr>
      <w:r>
        <w:rPr/>
      </w:r>
    </w:p>
    <w:p>
      <w:pPr>
        <w:pStyle w:val="TextBody"/>
        <w:rPr/>
      </w:pPr>
      <w:r>
        <w:rPr/>
        <w:t>Paragrafen reglerar ordningen för beslut om gottgörelse. Be</w:t>
        <w:softHyphen/>
        <w:t>stämmelserna motsvarar delvis hittillsvarande 10 kap. 5 §. Över</w:t>
        <w:softHyphen/>
        <w:t>vägan</w:t>
        <w:softHyphen/>
        <w:t>dena finns i av</w:t>
        <w:softHyphen/>
        <w:t>snitt 13.6.</w:t>
      </w:r>
    </w:p>
    <w:p>
      <w:pPr>
        <w:pStyle w:val="TextBodyIndent"/>
        <w:rPr/>
      </w:pPr>
      <w:r>
        <w:rPr/>
        <w:t>Rätten att besluta om gottgörelse ligger inom föreningsstämmans kom</w:t>
        <w:softHyphen/>
        <w:t xml:space="preserve">petensområde, se </w:t>
      </w:r>
      <w:r>
        <w:rPr>
          <w:i/>
        </w:rPr>
        <w:t>första stycket</w:t>
      </w:r>
      <w:r>
        <w:rPr/>
        <w:t>. Stämman kan dock bemyndiga styrelsen att besluta om gottgörelse. Därmed blir det i praktiken möjligt att besluta om gottgörelse under löpande räkenskapsår utan att kalla till extra stämma. Några särskilda formkrav för ett beslut om ett sådant be</w:t>
        <w:softHyphen/>
        <w:t>myn</w:t>
        <w:softHyphen/>
        <w:t>dig</w:t>
        <w:softHyphen/>
        <w:t>ande anges inte i lagen. Stämman kan när som helst återta bemyn</w:t>
        <w:softHyphen/>
        <w:t>di</w:t>
        <w:softHyphen/>
        <w:t>g</w:t>
        <w:softHyphen/>
        <w:t>an</w:t>
        <w:softHyphen/>
        <w:t>det. En nyhet är att det i stadgarna får bestämmas att styrel</w:t>
        <w:softHyphen/>
        <w:t xml:space="preserve">sen även utan särskilt bemyndigande får besluta om gottgörelse. </w:t>
      </w:r>
    </w:p>
    <w:p>
      <w:pPr>
        <w:pStyle w:val="TextBodyIndent"/>
        <w:rPr/>
      </w:pPr>
      <w:r>
        <w:rPr/>
        <w:t>Såsom framgår av 10 § avses med gottgörelse endast vad som till</w:t>
        <w:softHyphen/>
        <w:t>go</w:t>
        <w:softHyphen/>
        <w:t>do</w:t>
        <w:softHyphen/>
        <w:t>förs medlemmarna på grund av verksamhetens resultat. Bestäm</w:t>
        <w:softHyphen/>
        <w:t>mel</w:t>
        <w:softHyphen/>
        <w:t>serna om gottgörelse omfattar därför inte andra slag av transaktioner, t.ex. nor</w:t>
        <w:softHyphen/>
        <w:t>mala affärsmässiga betalningar eller rabatter som utgår i ome</w:t>
        <w:softHyphen/>
        <w:t>del</w:t>
        <w:softHyphen/>
        <w:t>bar an</w:t>
        <w:softHyphen/>
        <w:t>slutning till samhandeln med medlemmarna och andra. Företags</w:t>
        <w:softHyphen/>
        <w:t>led</w:t>
        <w:softHyphen/>
        <w:t xml:space="preserve">ningen kan därför besluta om sådana transaktioner </w:t>
        <w:softHyphen/>
        <w:t>– som faller utan</w:t>
        <w:softHyphen/>
        <w:t>för värdeöverföringsbegreppet (se 9 kap. 1 § första stycket punkten 4) – utan att det krävs något särskilt bemyndigande från stämman.</w:t>
      </w:r>
    </w:p>
    <w:p>
      <w:pPr>
        <w:pStyle w:val="TextBodyIndent"/>
        <w:rPr/>
      </w:pPr>
      <w:r>
        <w:rPr>
          <w:i/>
        </w:rPr>
        <w:t xml:space="preserve">Andra stycket </w:t>
      </w:r>
      <w:r>
        <w:rPr/>
        <w:t>saknar motsvarighet i föreningslagens hittillsvarande lydelse. Bestämmelsen innebär att styrelsen kan lägga in sitt veto mot ett stäm</w:t>
        <w:softHyphen/>
        <w:t xml:space="preserve">mobeslut om gottgörelse. Beslutet kan alltså inte lagligen verkställas om styrelsen motsätter sig det. Styrelsen har motsvarande vetorätt i fråga om stämmans beslut om vinstutdelning, se 1 § andra stycket. </w:t>
      </w:r>
    </w:p>
    <w:p>
      <w:pPr>
        <w:pStyle w:val="TextBodyIndent"/>
        <w:rPr/>
      </w:pPr>
      <w:r>
        <w:rPr/>
      </w:r>
    </w:p>
    <w:p>
      <w:pPr>
        <w:pStyle w:val="TextBody"/>
        <w:spacing w:lineRule="exact" w:line="200"/>
        <w:rPr>
          <w:i/>
          <w:i/>
        </w:rPr>
      </w:pPr>
      <w:r>
        <w:rPr>
          <w:b/>
          <w:i/>
        </w:rPr>
        <w:t>12 §  </w:t>
      </w:r>
      <w:r>
        <w:rPr>
          <w:i/>
        </w:rPr>
        <w:t>Om föreningsstämman ska pröva en fråga om gottgörelse, ska sty</w:t>
        <w:softHyphen/>
        <w:t>relsen upprätta ett förslag till beslut. Vid upprättandet av förslaget ska 3, 4 och 6 §§ tillämpas. Förslaget ska tillhandahållas de röstberättigade och med</w:t>
        <w:softHyphen/>
        <w:t>lem</w:t>
        <w:softHyphen/>
        <w:t>marna på de sätt som anges i 7 §. I fråga om kallelse till den stämma som ska pröva förslaget gäller 8 §. Stämmans beslut ska ha det innehåll som anges i 9 §.</w:t>
      </w:r>
    </w:p>
    <w:p>
      <w:pPr>
        <w:pStyle w:val="TextBodyIndent"/>
        <w:rPr/>
      </w:pPr>
      <w:r>
        <w:rPr/>
      </w:r>
    </w:p>
    <w:p>
      <w:pPr>
        <w:pStyle w:val="TextBody"/>
        <w:rPr/>
      </w:pPr>
      <w:r>
        <w:rPr/>
        <w:t>Paragrafen reglerar förfarandet i de fall när föreningsstämman själv fattar beslut om gottgörelse. Övervägandena finns i avsnitt 13.3.</w:t>
      </w:r>
    </w:p>
    <w:p>
      <w:pPr>
        <w:pStyle w:val="TextBodyIndent"/>
        <w:rPr/>
      </w:pPr>
      <w:r>
        <w:rPr/>
        <w:t>Det har ansetts att förfarandet bör vara i allt väsentligt detsamma när stäm</w:t>
        <w:softHyphen/>
        <w:t>man beslutar om gottgörelse som när stämman beslutar om vinst</w:t>
        <w:softHyphen/>
        <w:t>ut</w:t>
        <w:softHyphen/>
        <w:t>del</w:t>
        <w:softHyphen/>
        <w:t>ning. I praktiken fattar stämman beslut om gottgörelse bara i undan</w:t>
        <w:softHyphen/>
        <w:t>tagsfall. Normalt sköts detta av styrelsen. Den situationen behandlas i 13 §.</w:t>
      </w:r>
    </w:p>
    <w:p>
      <w:pPr>
        <w:pStyle w:val="TextBodyIndent"/>
        <w:rPr/>
      </w:pPr>
      <w:r>
        <w:rPr/>
        <w:t>Paragrafen hänvisar inte till 5 §, eftersom beloppsspärren inte är tillämplig på gottgörelse, se 9 kap. 3 § sista stycket.</w:t>
      </w:r>
    </w:p>
    <w:p>
      <w:pPr>
        <w:pStyle w:val="TextBodyIndent"/>
        <w:rPr/>
      </w:pPr>
      <w:r>
        <w:rPr/>
        <w:t xml:space="preserve">Paragrafen utformas i enlighet med vad som framgår av </w:t>
      </w:r>
      <w:r>
        <w:rPr>
          <w:i/>
        </w:rPr>
        <w:t>Lagrådets</w:t>
      </w:r>
      <w:r>
        <w:rPr/>
        <w:t xml:space="preserve"> yttrande.</w:t>
      </w:r>
    </w:p>
    <w:p>
      <w:pPr>
        <w:pStyle w:val="TextBodyIndent"/>
        <w:rPr/>
      </w:pPr>
      <w:r>
        <w:rPr/>
      </w:r>
    </w:p>
    <w:p>
      <w:pPr>
        <w:pStyle w:val="TextBody"/>
        <w:spacing w:lineRule="exact" w:line="200"/>
        <w:rPr>
          <w:i/>
          <w:i/>
        </w:rPr>
      </w:pPr>
      <w:r>
        <w:rPr>
          <w:b/>
          <w:i/>
        </w:rPr>
        <w:t>13 §  </w:t>
      </w:r>
      <w:r>
        <w:rPr>
          <w:i/>
        </w:rPr>
        <w:t>Om styrelsen beslutar om gottgörelse, ska den upprätta ett sådant motiverat yttrande som anges i 4 §.</w:t>
      </w:r>
    </w:p>
    <w:p>
      <w:pPr>
        <w:pStyle w:val="TextBodyIndent"/>
        <w:rPr/>
      </w:pPr>
      <w:r>
        <w:rPr/>
      </w:r>
    </w:p>
    <w:p>
      <w:pPr>
        <w:pStyle w:val="TextBody"/>
        <w:rPr/>
      </w:pPr>
      <w:r>
        <w:rPr/>
        <w:t>Paragrafen är ny. Den innehåller en bestämmelse om att styrelsen inför ett beslut om gottgörelse ska upprätta ett sådant yttrande som avses i 4 §. Genom yttrandet dokumenteras de överväganden som har gjorts när det gäller gottgörelsens förenlighet med försiktighetsregeln. I övrigt hänvisas till författningskommentaren till 4 §. Övervägandena finns i avsnitt 13.3.</w:t>
      </w:r>
    </w:p>
    <w:p>
      <w:pPr>
        <w:pStyle w:val="Rubrik4utannumrering"/>
        <w:rPr>
          <w:i/>
          <w:i/>
        </w:rPr>
      </w:pPr>
      <w:r>
        <w:rPr>
          <w:i/>
        </w:rPr>
        <w:t>Minskning av reservfonden</w:t>
      </w:r>
    </w:p>
    <w:p>
      <w:pPr>
        <w:pStyle w:val="Rubrik5utannumrering"/>
        <w:spacing w:before="0" w:after="80"/>
        <w:rPr/>
      </w:pPr>
      <w:r>
        <w:rPr/>
        <w:t>Minskningsändamål</w:t>
      </w:r>
    </w:p>
    <w:p>
      <w:pPr>
        <w:pStyle w:val="TextBody"/>
        <w:spacing w:lineRule="exact" w:line="200"/>
        <w:rPr>
          <w:i/>
          <w:i/>
        </w:rPr>
      </w:pPr>
      <w:r>
        <w:rPr>
          <w:b/>
          <w:i/>
        </w:rPr>
        <w:t>14 §  </w:t>
      </w:r>
      <w:r>
        <w:rPr>
          <w:i/>
        </w:rPr>
        <w:t>Reservfonden får minskas för</w:t>
      </w:r>
    </w:p>
    <w:p>
      <w:pPr>
        <w:pStyle w:val="TextBodyIndent"/>
        <w:spacing w:lineRule="exact" w:line="200"/>
        <w:rPr>
          <w:i/>
          <w:i/>
        </w:rPr>
      </w:pPr>
      <w:r>
        <w:rPr>
          <w:i/>
        </w:rPr>
        <w:t>1. täckning av förlust, om det inte finns fritt eget kapital som motsvarar förlusten,</w:t>
      </w:r>
    </w:p>
    <w:p>
      <w:pPr>
        <w:pStyle w:val="TextBodyIndent"/>
        <w:spacing w:lineRule="exact" w:line="200"/>
        <w:rPr>
          <w:i/>
          <w:i/>
        </w:rPr>
      </w:pPr>
      <w:r>
        <w:rPr>
          <w:i/>
        </w:rPr>
        <w:t>2. återbetalning till medlemmarna eller annat ändamål, om Bolagsver</w:t>
        <w:softHyphen/>
        <w:t>ket eller, i tvistiga fall, allmän domstol med tillämpning av 16–20 §§ ger tillstånd till minskningen.</w:t>
      </w:r>
    </w:p>
    <w:p>
      <w:pPr>
        <w:pStyle w:val="TextBody"/>
        <w:rPr/>
      </w:pPr>
      <w:r>
        <w:rPr/>
      </w:r>
    </w:p>
    <w:p>
      <w:pPr>
        <w:pStyle w:val="TextBody"/>
        <w:rPr/>
      </w:pPr>
      <w:r>
        <w:rPr/>
        <w:t>Paragrafen, som delvis motsvarar hittillsvarande 10 kap. 6 § tredje styc</w:t>
        <w:softHyphen/>
        <w:t>ket, innehåller bestämmelser om för vilka ändamål som minskning av reservfonden får ske. Över</w:t>
        <w:softHyphen/>
        <w:t>vägandena finns i avsnitt 13.4.</w:t>
      </w:r>
    </w:p>
    <w:p>
      <w:pPr>
        <w:pStyle w:val="TextBodyIndent"/>
        <w:rPr/>
      </w:pPr>
      <w:r>
        <w:rPr/>
        <w:t>Reservfonden utgör bundet eget kapital, se 5 kap. 15 § årsredo</w:t>
        <w:softHyphen/>
        <w:t>vis</w:t>
        <w:softHyphen/>
        <w:t>nings</w:t>
        <w:softHyphen/>
        <w:softHyphen/>
        <w:t>lagen (1995:1554). Att avsättning har skett till reservfonden får där</w:t>
        <w:softHyphen/>
        <w:t>för till effekt att motsvarande belopp inte får användas för värde</w:t>
        <w:softHyphen/>
        <w:t>över</w:t>
        <w:softHyphen/>
        <w:t>föring eller för återbetalning av medlemsinsatser. Posten Reserv</w:t>
        <w:softHyphen/>
        <w:t>fond ut</w:t>
        <w:softHyphen/>
        <w:t>gör därför, en</w:t>
        <w:softHyphen/>
        <w:t>kelt uttryckt, en viss säkerhet för föreningens bor</w:t>
        <w:softHyphen/>
        <w:t>ge</w:t>
        <w:softHyphen/>
        <w:t>närer och ska i prin</w:t>
        <w:softHyphen/>
        <w:t>cip inte minska så länge föreningen består. Om före</w:t>
        <w:softHyphen/>
        <w:softHyphen/>
        <w:t xml:space="preserve">ningen går med förlust, kan det emellertid inträffa att föreningens eget kapital förbrukas så att det inte längre finns täckning för föreningens bundna egna kapital. I den situationen får, enligt </w:t>
      </w:r>
      <w:r>
        <w:rPr>
          <w:i/>
        </w:rPr>
        <w:t>punkten 1</w:t>
      </w:r>
      <w:r>
        <w:rPr/>
        <w:t>, reservfonden min</w:t>
        <w:softHyphen/>
        <w:t>skas så att föreningens bundna egna kapital kommer att svara mot de nettovärden som faktiskt finns i föreningen. En nyhet är att det inte – såsom i den hittillsvarande regleringen – krävs att förlusten framgår av en fastställd balansräkning. Reservfonden kan alltså minskas även för att täcka förlust som har uppkommit under löpande räkenskapsår.</w:t>
      </w:r>
    </w:p>
    <w:p>
      <w:pPr>
        <w:pStyle w:val="TextBodyIndent"/>
        <w:rPr/>
      </w:pPr>
      <w:r>
        <w:rPr/>
        <w:t>En annan nyhet är att reservfonden även får minskas för återbetalning till medlemmarna eller för annat ändamål (t.ex. avsättning till fri fond). En sådan åtgärd kan skada borgenärernas intressen. En förutsättning för att reservfonden ska få minskas för ändamål av dessa slag är därför att Bolagsverket eller allmän domstol ger tillstånd till åtgärden. Bestäm</w:t>
        <w:softHyphen/>
        <w:t>mel</w:t>
        <w:softHyphen/>
        <w:t>serna om detta i 17–20 §§ utformas efter förebild i aktie</w:t>
        <w:softHyphen/>
        <w:t>bo</w:t>
        <w:softHyphen/>
        <w:t>lags</w:t>
        <w:softHyphen/>
        <w:t>lagens (2005:551) bestämmelser om minskning av reservfonden (jfr 20 kap. 35 § punkten 3 aktiebolagslagen).</w:t>
      </w:r>
    </w:p>
    <w:p>
      <w:pPr>
        <w:pStyle w:val="TextBodyIndent"/>
        <w:rPr/>
      </w:pPr>
      <w:r>
        <w:rPr/>
        <w:t>Av de olika minskningsändamålen är det endast minskning av reserv</w:t>
        <w:softHyphen/>
        <w:t>fonden för återbetalning till medlemmarna som utgör en värdeöverföring i lagens mening. Följaktligen är det endast i den situationen som be</w:t>
        <w:softHyphen/>
        <w:t>stäm</w:t>
        <w:softHyphen/>
        <w:t>melserna i 9 kap. blir tillämpliga på beslut om minskning av reserv</w:t>
        <w:softHyphen/>
        <w:t>fon</w:t>
        <w:softHyphen/>
        <w:t>den. Vid minskning av reservfonden för t.ex. avsättning till fri fond sker däremot inte någon värdeöverföring från föreningen. Medel som har av</w:t>
        <w:softHyphen/>
        <w:t>satts till en sådan fond kan emellertid i nästa led utbetalas till med</w:t>
        <w:softHyphen/>
        <w:t>lemmar eller annan endast på de sätt och under de förutsättningar som gäller för värdeöverföringar från föreningen.</w:t>
      </w:r>
    </w:p>
    <w:p>
      <w:pPr>
        <w:pStyle w:val="Rubrik5utannumrering"/>
        <w:rPr/>
      </w:pPr>
      <w:r>
        <w:rPr/>
        <w:t>Beslutsordning</w:t>
      </w:r>
    </w:p>
    <w:p>
      <w:pPr>
        <w:pStyle w:val="TextBody"/>
        <w:spacing w:lineRule="exact" w:line="200"/>
        <w:rPr>
          <w:i/>
          <w:i/>
        </w:rPr>
      </w:pPr>
      <w:r>
        <w:rPr>
          <w:b/>
          <w:i/>
        </w:rPr>
        <w:t>15 §  </w:t>
      </w:r>
      <w:r>
        <w:rPr>
          <w:i/>
        </w:rPr>
        <w:t>Beslut om minskning av reservfonden fattas av föreningsstämman.</w:t>
      </w:r>
    </w:p>
    <w:p>
      <w:pPr>
        <w:pStyle w:val="TextBodyIndent"/>
        <w:spacing w:lineRule="exact" w:line="200"/>
        <w:rPr>
          <w:i/>
          <w:i/>
        </w:rPr>
      </w:pPr>
      <w:r>
        <w:rPr>
          <w:i/>
        </w:rPr>
        <w:t>Vid föreningsstämmans beslut gäller 7 kap. 32 §.</w:t>
      </w:r>
    </w:p>
    <w:p>
      <w:pPr>
        <w:pStyle w:val="TextBodyIndent"/>
        <w:rPr/>
      </w:pPr>
      <w:r>
        <w:rPr/>
      </w:r>
    </w:p>
    <w:p>
      <w:pPr>
        <w:pStyle w:val="TextBody"/>
        <w:rPr/>
      </w:pPr>
      <w:r>
        <w:rPr/>
        <w:t>Paragrafen reglerar ordningen för beslut om minskning av re</w:t>
        <w:softHyphen/>
        <w:t>servfonden. Övervägandena finns i avsnitt 13.4.</w:t>
      </w:r>
    </w:p>
    <w:p>
      <w:pPr>
        <w:pStyle w:val="TextBodyIndent"/>
        <w:rPr/>
      </w:pPr>
      <w:r>
        <w:rPr/>
        <w:t xml:space="preserve">Enligt </w:t>
      </w:r>
      <w:r>
        <w:rPr>
          <w:i/>
        </w:rPr>
        <w:t xml:space="preserve">första stycket </w:t>
      </w:r>
      <w:r>
        <w:rPr/>
        <w:t xml:space="preserve">fattas beslut om minskning av reservfonden av föreningsstämman. Detta motsvarar vad som föreskrivs i hittillsvarande 10 kap. 6 § tredje stycket. </w:t>
      </w:r>
    </w:p>
    <w:p>
      <w:pPr>
        <w:pStyle w:val="TextBodyIndent"/>
        <w:rPr/>
      </w:pPr>
      <w:r>
        <w:rPr/>
        <w:t>A</w:t>
      </w:r>
      <w:r>
        <w:rPr>
          <w:i/>
        </w:rPr>
        <w:t xml:space="preserve">ndra stycket </w:t>
      </w:r>
      <w:r>
        <w:rPr/>
        <w:t>innehåller en erinran om att föreningsstämman som hu</w:t>
        <w:softHyphen/>
        <w:t>vudregel fattar beslut om minskning av reservfonden med absolut majo</w:t>
        <w:softHyphen/>
        <w:t xml:space="preserve">ritet i enlighet med 7 kap. 32 §. </w:t>
      </w:r>
    </w:p>
    <w:p>
      <w:pPr>
        <w:pStyle w:val="Rubrik5utannumrering"/>
        <w:rPr/>
      </w:pPr>
      <w:r>
        <w:rPr/>
        <w:t>Underrättelse till föreningens kända borgenärer</w:t>
      </w:r>
    </w:p>
    <w:p>
      <w:pPr>
        <w:pStyle w:val="TextBody"/>
        <w:spacing w:lineRule="exact" w:line="200"/>
        <w:rPr>
          <w:i/>
          <w:i/>
        </w:rPr>
      </w:pPr>
      <w:r>
        <w:rPr>
          <w:b/>
          <w:i/>
        </w:rPr>
        <w:t>16 §  </w:t>
      </w:r>
      <w:r>
        <w:rPr>
          <w:i/>
        </w:rPr>
        <w:t>Om tillstånd krävs enligt 14 § 2, ska föreningen skrift</w:t>
        <w:softHyphen/>
        <w:t>ligen un</w:t>
        <w:softHyphen/>
        <w:t>der</w:t>
        <w:softHyphen/>
        <w:t>rätta sina kända borgenärer om minskningsbeslutet. Under</w:t>
        <w:softHyphen/>
        <w:t>rättelserna ska innehålla uppgift om att föreningen avser att ansöka om tillstånd att verkställa minskningsbeslutet samt uppgift om borge</w:t>
        <w:softHyphen/>
        <w:t>närernas rätt enligt 19 § att motsätta sig att beslutet verkställs.</w:t>
      </w:r>
    </w:p>
    <w:p>
      <w:pPr>
        <w:pStyle w:val="TextBodyIndent"/>
        <w:spacing w:lineRule="exact" w:line="200"/>
        <w:rPr>
          <w:i/>
          <w:i/>
        </w:rPr>
      </w:pPr>
      <w:r>
        <w:rPr>
          <w:i/>
        </w:rPr>
        <w:t>Borgenärerna behöver inte underrättas om en revisor i ett skriftligt, undertecknat yttrande uttalar att han eller hon inte har funnit att minsk</w:t>
        <w:softHyphen/>
        <w:t>ningen medför någon fara för borgenärerna. Inte heller behöver under</w:t>
        <w:softHyphen/>
        <w:t>rättelse skickas till borgenärer vilkas anspråk avser en fordran på lön, pension eller annan ersättning som omfattas av lönegaranti enligt löne</w:t>
        <w:softHyphen/>
        <w:t>garantilagen (1992:497).</w:t>
      </w:r>
    </w:p>
    <w:p>
      <w:pPr>
        <w:pStyle w:val="TextBodyIndent"/>
        <w:spacing w:lineRule="exact" w:line="200"/>
        <w:rPr>
          <w:i/>
          <w:i/>
        </w:rPr>
      </w:pPr>
      <w:r>
        <w:rPr>
          <w:i/>
        </w:rPr>
        <w:t>En revisor som avses i andra stycket ska vara en auktoriserad eller godkänd revisor eller ett registrerat revisionsbolag. Om inte något annat fram</w:t>
        <w:softHyphen/>
        <w:t>går av stadgarna, ska revisorn utses av föreningsstämman. Om före</w:t>
        <w:softHyphen/>
        <w:t xml:space="preserve">ningen redan har en auktoriserad eller godkänd revisor, ska han eller hon utföra granskningen. </w:t>
      </w:r>
    </w:p>
    <w:p>
      <w:pPr>
        <w:pStyle w:val="TextBodyIndent"/>
        <w:spacing w:lineRule="exact" w:line="200"/>
        <w:rPr>
          <w:i/>
          <w:i/>
        </w:rPr>
      </w:pPr>
      <w:r>
        <w:rPr>
          <w:i/>
        </w:rPr>
        <w:t xml:space="preserve">För en revisor som har utsetts att utföra granskning enligt andra stycket gäller 8 kap. 11 och 15 §§ samt 16 § andra och tredje styckena. </w:t>
      </w:r>
    </w:p>
    <w:p>
      <w:pPr>
        <w:pStyle w:val="TextBodyIndent"/>
        <w:rPr/>
      </w:pPr>
      <w:r>
        <w:rPr/>
      </w:r>
    </w:p>
    <w:p>
      <w:pPr>
        <w:pStyle w:val="TextBody"/>
        <w:rPr/>
      </w:pPr>
      <w:r>
        <w:rPr/>
        <w:t>Paragrafen innehåller bestämmelser om underrättelse till bor</w:t>
        <w:softHyphen/>
        <w:t>ge</w:t>
        <w:softHyphen/>
        <w:softHyphen/>
        <w:t>närerna och utgör en del av det regelverk som syftar till att för</w:t>
        <w:softHyphen/>
        <w:t>hindra att en minskning av reservfonden för annat ändamål än förlust</w:t>
        <w:softHyphen/>
        <w:t>täckning skadar borgenärerna. Paragrafen har sin förebild i 20 kap. 24 § aktie</w:t>
        <w:softHyphen/>
        <w:t>bolagslagen (2005:551). Övervägandena finns i avsnitt 13.4.</w:t>
      </w:r>
    </w:p>
    <w:p>
      <w:pPr>
        <w:pStyle w:val="TextBodyIndent"/>
        <w:rPr/>
      </w:pPr>
      <w:r>
        <w:rPr/>
        <w:t xml:space="preserve">Enligt </w:t>
      </w:r>
      <w:r>
        <w:rPr>
          <w:i/>
        </w:rPr>
        <w:t xml:space="preserve">första stycket </w:t>
      </w:r>
      <w:r>
        <w:rPr/>
        <w:t>ska föreningen underrätta sina borgenärer om en förestående minskning av reservfonden av detta slag. En sådan under</w:t>
        <w:softHyphen/>
        <w:t>rät</w:t>
        <w:softHyphen/>
        <w:t>telse ska innehålla uppgift om att borgenärerna har rätt att motsätta sig minsk</w:t>
        <w:softHyphen/>
        <w:t>ningen. Underrättelsen förutsätts ge borgenärerna möjlighet att upp</w:t>
        <w:softHyphen/>
        <w:t>märksamma det åtföljande tillståndsförfarande som regleras i 10 kap. 17–20 §§.</w:t>
      </w:r>
    </w:p>
    <w:p>
      <w:pPr>
        <w:pStyle w:val="TextBodyIndent"/>
        <w:rPr/>
      </w:pPr>
      <w:r>
        <w:rPr/>
        <w:t xml:space="preserve">Av </w:t>
      </w:r>
      <w:r>
        <w:rPr>
          <w:i/>
        </w:rPr>
        <w:t xml:space="preserve">andra stycket </w:t>
      </w:r>
      <w:r>
        <w:rPr/>
        <w:t>framgår att några underrättelser inte behöver skickas, om en revisor skriftligen har uttalat att han eller hon inte har funnit att minskningen medför någon fara för borgenärerna. Det behöver inte heller skickas några underrättelser till borgenärer, vilkas anspråk avser en fordran på lön, pension eller annan ersättning som omfattas av löne</w:t>
        <w:softHyphen/>
        <w:t xml:space="preserve">garanti enligt lönegarantilagen. </w:t>
      </w:r>
    </w:p>
    <w:p>
      <w:pPr>
        <w:pStyle w:val="TextBodyIndent"/>
        <w:rPr/>
      </w:pPr>
      <w:r>
        <w:rPr/>
        <w:t xml:space="preserve">Ett revisorsyttrande av det slag som avses i paragrafen måste enligt </w:t>
      </w:r>
      <w:r>
        <w:rPr>
          <w:i/>
        </w:rPr>
        <w:t xml:space="preserve">tredje stycket </w:t>
      </w:r>
      <w:r>
        <w:rPr/>
        <w:t>lämnas av en auktoriserad eller godkänd revisor. Om före</w:t>
        <w:softHyphen/>
        <w:t xml:space="preserve">ningen har en auktoriserad eller godkänd revisor, faller ansvaret för yttrandet på honom eller henne. Många föreningar har dock inte någon sådan kvalificerad revisor. Föreningen måste då utse en sådan. Detta är en uppgift för stämman, såvida inte annat framgår av stadgarna. </w:t>
      </w:r>
    </w:p>
    <w:p>
      <w:pPr>
        <w:pStyle w:val="TextBodyIndent"/>
        <w:rPr/>
      </w:pPr>
      <w:r>
        <w:rPr/>
        <w:t xml:space="preserve">Enligt </w:t>
      </w:r>
      <w:r>
        <w:rPr>
          <w:i/>
        </w:rPr>
        <w:t xml:space="preserve">fjärde stycket </w:t>
      </w:r>
      <w:r>
        <w:rPr/>
        <w:t>gäller vissa bestämmelser i 8 kap. för en revisor som har utsetts att utföra granskning enligt tredje stycket. Bestäm</w:t>
        <w:softHyphen/>
        <w:t>mel</w:t>
        <w:softHyphen/>
        <w:t xml:space="preserve">serna är 11 § om föreningsledningens skyldighet att medverka vid och underlätta revisionen, 15 § om revisorns rätt och skyldighet att närvara vid föreningsstämma samt 16 § andra och tredje styckena om revisorns upplysningsskyldighet. </w:t>
      </w:r>
    </w:p>
    <w:p>
      <w:pPr>
        <w:pStyle w:val="Rubrik5utannumrering"/>
        <w:rPr>
          <w:i w:val="false"/>
          <w:i w:val="false"/>
        </w:rPr>
      </w:pPr>
      <w:r>
        <w:rPr/>
        <w:t>Ansökan om tillstånd</w:t>
      </w:r>
    </w:p>
    <w:p>
      <w:pPr>
        <w:pStyle w:val="TextBody"/>
        <w:spacing w:lineRule="exact" w:line="200"/>
        <w:rPr>
          <w:i/>
          <w:i/>
        </w:rPr>
      </w:pPr>
      <w:r>
        <w:rPr>
          <w:b/>
          <w:i/>
        </w:rPr>
        <w:t>17 §  </w:t>
      </w:r>
      <w:r>
        <w:rPr>
          <w:i/>
        </w:rPr>
        <w:t>Föreningen ska, i sådana fall som avses i 14 § 2, ansöka om till</w:t>
        <w:softHyphen/>
        <w:t>stånd att verkställa minskningsbeslutet. Ansökan ska göras hos Bo</w:t>
        <w:softHyphen/>
        <w:t>lagsverket. Den ska ges in inom två månader från minskningsbeslutet.</w:t>
      </w:r>
    </w:p>
    <w:p>
      <w:pPr>
        <w:pStyle w:val="TextBodyIndent"/>
        <w:spacing w:lineRule="exact" w:line="200"/>
        <w:rPr>
          <w:i/>
          <w:i/>
        </w:rPr>
      </w:pPr>
      <w:r>
        <w:rPr>
          <w:i/>
        </w:rPr>
        <w:t>Till ansökan ska det bifogas ett intyg från föreningens styrelse eller verkställande direktör om att föreningens kända borgenärer har under</w:t>
        <w:softHyphen/>
        <w:t>rättats enligt 16 § första stycket. Om det finns ett sådant yttrande som avses i 16 § andra stycket, ska i stället yttrandet bifogas ansökan. Om föreningen inte har bifogat vare sig ett sådant intyg eller ett sådant yttrande, ska Bolagsverket förelägga föreningen att avhjälpa bristen. Om föreningen inte gör detta, ska ansökan avvisas.</w:t>
      </w:r>
    </w:p>
    <w:p>
      <w:pPr>
        <w:pStyle w:val="TextBodyIndent"/>
        <w:rPr/>
      </w:pPr>
      <w:r>
        <w:rPr/>
      </w:r>
    </w:p>
    <w:p>
      <w:pPr>
        <w:pStyle w:val="TextBody"/>
        <w:rPr/>
      </w:pPr>
      <w:r>
        <w:rPr/>
        <w:t>Paragrafen innehåller, tillsammans med de följande para</w:t>
        <w:softHyphen/>
        <w:t>graf</w:t>
        <w:softHyphen/>
        <w:t>erna, be</w:t>
        <w:softHyphen/>
        <w:t>stäm</w:t>
        <w:softHyphen/>
        <w:t>melser om sådant tillstånd till att verkställa ett beslut om minsk</w:t>
        <w:softHyphen/>
        <w:t>ning som krävs när minskning sker för annat ändamål än förlust</w:t>
        <w:softHyphen/>
        <w:t>täck</w:t>
        <w:softHyphen/>
        <w:t>ning. Paragrafen utformas efter förebild i 20 kap. 25 § aktie</w:t>
        <w:softHyphen/>
        <w:t>bolagslagen (2005:551). Tiden för ansökan sätts dock, med hänsyn till att minsk</w:t>
        <w:softHyphen/>
        <w:t>nings</w:t>
        <w:softHyphen/>
        <w:softHyphen/>
        <w:t>beslutet inte är föremål för registrering, till två må</w:t>
        <w:softHyphen/>
        <w:t>nader från be</w:t>
        <w:softHyphen/>
        <w:t>slu</w:t>
        <w:softHyphen/>
        <w:t>tet och inte – som i aktiebolagslagen – till två må</w:t>
        <w:softHyphen/>
        <w:t>nader från regi</w:t>
        <w:softHyphen/>
        <w:t>stre</w:t>
        <w:softHyphen/>
        <w:t>ringen av beslutet. Övervägandena finns i av</w:t>
        <w:softHyphen/>
        <w:t>snitt 13.4.</w:t>
      </w:r>
    </w:p>
    <w:p>
      <w:pPr>
        <w:pStyle w:val="Rubrik5utannumrering"/>
        <w:rPr>
          <w:i w:val="false"/>
          <w:i w:val="false"/>
        </w:rPr>
      </w:pPr>
      <w:r>
        <w:rPr/>
        <w:t>Kallelse på föreningens borgenärer</w:t>
      </w:r>
    </w:p>
    <w:p>
      <w:pPr>
        <w:pStyle w:val="TextBody"/>
        <w:spacing w:lineRule="exact" w:line="200"/>
        <w:rPr>
          <w:i/>
          <w:i/>
        </w:rPr>
      </w:pPr>
      <w:r>
        <w:rPr>
          <w:b/>
          <w:i/>
        </w:rPr>
        <w:t>18 §  </w:t>
      </w:r>
      <w:r>
        <w:rPr>
          <w:i/>
        </w:rPr>
        <w:t>Om Bolagsverket finner att det inte finns något hinder mot en ansökan enligt 17 §, ska verket kalla föreningens borgenärer. Verket ska dock inte kalla borgenärer vilkas anspråk avser en fordran på lön, pension eller annan er</w:t>
        <w:softHyphen/>
        <w:t>sätt</w:t>
        <w:softHyphen/>
        <w:t>ning som omfattas av lönegaranti enligt löne</w:t>
        <w:softHyphen/>
        <w:t>garantilagen (1992:497).</w:t>
      </w:r>
    </w:p>
    <w:p>
      <w:pPr>
        <w:pStyle w:val="TextBodyIndent"/>
        <w:spacing w:lineRule="exact" w:line="200"/>
        <w:rPr>
          <w:i/>
          <w:i/>
        </w:rPr>
      </w:pPr>
      <w:r>
        <w:rPr>
          <w:i/>
        </w:rPr>
        <w:t>Kallelsen ska innehålla ett föreläggande för den som vill motsätta sig an</w:t>
        <w:softHyphen/>
        <w:t>sökan att senast en viss dag anmäla detta skriftligen. Föreläggandet ska inne</w:t>
        <w:softHyphen/>
        <w:t>hålla en upplysning om att han eller hon annars anses ha med</w:t>
        <w:softHyphen/>
        <w:t>gett an</w:t>
        <w:softHyphen/>
        <w:t>sökan.</w:t>
      </w:r>
    </w:p>
    <w:p>
      <w:pPr>
        <w:pStyle w:val="TextBodyIndent"/>
        <w:spacing w:lineRule="exact" w:line="200"/>
        <w:rPr>
          <w:i/>
          <w:i/>
        </w:rPr>
      </w:pPr>
      <w:r>
        <w:rPr>
          <w:i/>
        </w:rPr>
        <w:t>Bolagsverket ska skyndsamt kungöra kallelsen i Post- och Inrikes Tid</w:t>
        <w:softHyphen/>
        <w:t>ningar. Verket ska vidare skicka en särskild underrättelse om kallelsen till Skatteverket.</w:t>
      </w:r>
    </w:p>
    <w:p>
      <w:pPr>
        <w:pStyle w:val="TextBodyIndent"/>
        <w:rPr/>
      </w:pPr>
      <w:r>
        <w:rPr/>
      </w:r>
    </w:p>
    <w:p>
      <w:pPr>
        <w:pStyle w:val="TextBody"/>
        <w:rPr/>
      </w:pPr>
      <w:r>
        <w:rPr/>
        <w:t>Paragrafen innehåller bestämmelser om kallelse på före</w:t>
        <w:softHyphen/>
        <w:t>ningens borge</w:t>
        <w:softHyphen/>
        <w:t>närer. Bestämmelserna utformas efter mönster av 20 kap. 26 § aktie</w:t>
        <w:softHyphen/>
        <w:t>bo</w:t>
        <w:softHyphen/>
        <w:t>lags</w:t>
        <w:softHyphen/>
        <w:t>lagen (2005:551). Övervägandena finns i avsnitt 13.4.</w:t>
      </w:r>
    </w:p>
    <w:p>
      <w:pPr>
        <w:pStyle w:val="TextBodyIndent"/>
        <w:rPr/>
      </w:pPr>
      <w:r>
        <w:rPr/>
        <w:t xml:space="preserve">Av </w:t>
      </w:r>
      <w:r>
        <w:rPr>
          <w:i/>
        </w:rPr>
        <w:t xml:space="preserve">första stycket </w:t>
      </w:r>
      <w:r>
        <w:rPr/>
        <w:t>framgår att Bolagsverket i ett ärende om tillstånd att verkställa beslut om minskning av reservfonden ska utfärda kallelse på föreningens borgenärer. Kallelsen ska inte omfatta borgenärer, vilkas an</w:t>
        <w:softHyphen/>
        <w:t>språk enbart avser en fordran på lön, pension eller annan ersättning som omfattas av lönegaranti enligt lönegarantilagen. Sådana borgenärer saknar rätt att mot</w:t>
        <w:softHyphen/>
        <w:t>sätta sig minskningen av reservfonden.</w:t>
      </w:r>
    </w:p>
    <w:p>
      <w:pPr>
        <w:pStyle w:val="TextBodyIndent"/>
        <w:rPr/>
      </w:pPr>
      <w:r>
        <w:rPr>
          <w:i/>
        </w:rPr>
        <w:t xml:space="preserve">Andra stycket </w:t>
      </w:r>
      <w:r>
        <w:rPr/>
        <w:t>innehåller närmare bestämmelser om kallelsen. Denna ut</w:t>
        <w:softHyphen/>
        <w:t>gör utgångspunkt för en frist inom vilken borgenärerna har möjlighet att motsätta sig ansökan om tillstånd att verkställa minskningen.</w:t>
      </w:r>
    </w:p>
    <w:p>
      <w:pPr>
        <w:pStyle w:val="TextBodyIndent"/>
        <w:rPr/>
      </w:pPr>
      <w:r>
        <w:rPr/>
        <w:t xml:space="preserve">Kallelsen ska enligt </w:t>
      </w:r>
      <w:r>
        <w:rPr>
          <w:i/>
        </w:rPr>
        <w:t xml:space="preserve">tredje stycket </w:t>
      </w:r>
      <w:r>
        <w:rPr/>
        <w:t xml:space="preserve">ske genom kungörelse i Post- och Inrikes Tidningar. Därutöver ska Skatteverket underrättas. </w:t>
      </w:r>
    </w:p>
    <w:p>
      <w:pPr>
        <w:pStyle w:val="Rubrik5utannumrering"/>
        <w:rPr>
          <w:i w:val="false"/>
          <w:i w:val="false"/>
        </w:rPr>
      </w:pPr>
      <w:r>
        <w:rPr/>
        <w:t>När Bolagsverket ska lämna tillstånd till minskning av reservfonden</w:t>
      </w:r>
    </w:p>
    <w:p>
      <w:pPr>
        <w:pStyle w:val="TextBody"/>
        <w:spacing w:lineRule="exact" w:line="200"/>
        <w:rPr>
          <w:i/>
          <w:i/>
        </w:rPr>
      </w:pPr>
      <w:r>
        <w:rPr>
          <w:b/>
          <w:i/>
        </w:rPr>
        <w:t>19 §  </w:t>
      </w:r>
      <w:r>
        <w:rPr>
          <w:i/>
        </w:rPr>
        <w:t>Om inte någon av de borgenärer som har blivit kallade enligt 18 § motsätter sig ansökan inom förelagd tid, ska Bolagsverket ge föreningen tillstånd att verkställa minskningsbeslutet. Motsätter sig någon borgenär ansökan, ska verket överlämna ärendet till tingsrätten i den ort där före</w:t>
        <w:softHyphen/>
        <w:t>ningens styrelse har sitt säte.</w:t>
      </w:r>
    </w:p>
    <w:p>
      <w:pPr>
        <w:pStyle w:val="TextBodyIndent"/>
        <w:rPr/>
      </w:pPr>
      <w:r>
        <w:rPr/>
      </w:r>
    </w:p>
    <w:p>
      <w:pPr>
        <w:pStyle w:val="TextBody"/>
        <w:rPr/>
      </w:pPr>
      <w:r>
        <w:rPr/>
        <w:t>Paragrafen anger när Bolagsverket, efter att ha utfärdat kal</w:t>
        <w:softHyphen/>
        <w:t>lelse på bor</w:t>
        <w:softHyphen/>
        <w:t>ge</w:t>
        <w:softHyphen/>
        <w:t>närerna, ska ge det sökta tillståndet att verkställa minsk</w:t>
        <w:softHyphen/>
        <w:t>ningen av reserv</w:t>
        <w:softHyphen/>
        <w:t>fonden. Paragrafen motsvarar 20 kap. 27 § aktie</w:t>
        <w:softHyphen/>
        <w:t>bolags</w:t>
        <w:softHyphen/>
        <w:t>lagen (2005:551). Övervägandena finns i avsnitt 13.4.</w:t>
      </w:r>
    </w:p>
    <w:p>
      <w:pPr>
        <w:pStyle w:val="TextBodyIndent"/>
        <w:rPr/>
      </w:pPr>
      <w:r>
        <w:rPr/>
        <w:t>Tillstånd ska ges om ingen av de borgenärer som har omfattats av kal</w:t>
        <w:softHyphen/>
        <w:t>lelsen (jfr kommentaren till föregående paragraf) motsätter sig ansökan. Så är fallet om borgenärerna inte hör av sig eller om de visserligen hör av sig men inte framför några invändningar mot ansökan. Om någon borge</w:t>
        <w:softHyphen/>
        <w:t>när motsätter sig ansökan, måste Bolagsverket däremot lämna ären</w:t>
        <w:softHyphen/>
        <w:t>det vidare till allmän domstol. Med ”motsätter sig” avses här även att borge</w:t>
        <w:softHyphen/>
        <w:t>nären motsätter sig minskningen i allmänna ordalag – med eller utan angivande av skäl – eller ställer villkor för att godkänna minsk</w:t>
        <w:softHyphen/>
        <w:t>ningen.</w:t>
      </w:r>
    </w:p>
    <w:p>
      <w:pPr>
        <w:pStyle w:val="Rubrik5utannumrering"/>
        <w:rPr/>
      </w:pPr>
      <w:r>
        <w:rPr/>
        <w:t>När allmän domstol ska lämna tillstånd till minskning av reservfonden</w:t>
      </w:r>
    </w:p>
    <w:p>
      <w:pPr>
        <w:pStyle w:val="TextBody"/>
        <w:spacing w:lineRule="exact" w:line="200"/>
        <w:rPr>
          <w:i/>
          <w:i/>
        </w:rPr>
      </w:pPr>
      <w:r>
        <w:rPr>
          <w:b/>
          <w:i/>
        </w:rPr>
        <w:t>20 §  </w:t>
      </w:r>
      <w:r>
        <w:rPr>
          <w:i/>
        </w:rPr>
        <w:t>Om ett ärende om tillstånd att få verkställa minskningsbeslutet har överlämnats till domstol, ska tillstånd lämnas om det visas att de bor</w:t>
        <w:softHyphen/>
        <w:t>ge</w:t>
        <w:softHyphen/>
        <w:t>närer som har motsatt sig ansökan har fått full betalning eller har be</w:t>
        <w:softHyphen/>
        <w:t>tryggande säkerhet för sina fordringar. I annat fall ska ansökan av</w:t>
        <w:softHyphen/>
        <w:t>slås.</w:t>
      </w:r>
    </w:p>
    <w:p>
      <w:pPr>
        <w:pStyle w:val="TextBodyIndent"/>
        <w:rPr/>
      </w:pPr>
      <w:r>
        <w:rPr/>
      </w:r>
    </w:p>
    <w:p>
      <w:pPr>
        <w:pStyle w:val="TextBody"/>
        <w:rPr/>
      </w:pPr>
      <w:r>
        <w:rPr/>
        <w:t>Paragrafen reglerar under vilka förutsättningar en domstol, till vilken ett tillståndsärende har överlämnats enligt 19 §, ska ge till</w:t>
        <w:softHyphen/>
        <w:t>stånd till verk</w:t>
        <w:softHyphen/>
        <w:t>ställ</w:t>
        <w:softHyphen/>
        <w:t>andet av ett beslut om minskning av reservfonden. Be</w:t>
        <w:softHyphen/>
        <w:t>stämmelsen utfor</w:t>
        <w:softHyphen/>
        <w:t xml:space="preserve">mas med 20 kap. 28 § aktiebolagslagen (2005:551) som förebild (jfr även 12 kap. 16 § föreningslagen). </w:t>
      </w:r>
    </w:p>
    <w:p>
      <w:pPr>
        <w:pStyle w:val="TextBodyIndent"/>
        <w:rPr/>
      </w:pPr>
      <w:r>
        <w:rPr/>
        <w:t>Domstolen ska handlägga ärendet enligt lagen (1996:242) om dom</w:t>
        <w:softHyphen/>
        <w:t>stolsärenden.</w:t>
      </w:r>
    </w:p>
    <w:p>
      <w:pPr>
        <w:pStyle w:val="TextBodyIndent"/>
        <w:rPr/>
      </w:pPr>
      <w:r>
        <w:rPr/>
        <w:t>Övervägandena finns i avsnitt 13.4.</w:t>
      </w:r>
    </w:p>
    <w:p>
      <w:pPr>
        <w:pStyle w:val="Rubrik4utannumrering"/>
        <w:rPr>
          <w:i/>
          <w:i/>
        </w:rPr>
      </w:pPr>
      <w:r>
        <w:rPr/>
        <w:t>Insatsemission</w:t>
      </w:r>
    </w:p>
    <w:p>
      <w:pPr>
        <w:pStyle w:val="TextBody"/>
        <w:spacing w:lineRule="exact" w:line="200"/>
        <w:rPr>
          <w:i/>
          <w:i/>
        </w:rPr>
      </w:pPr>
      <w:r>
        <w:rPr>
          <w:b/>
          <w:i/>
        </w:rPr>
        <w:t>21 §  </w:t>
      </w:r>
      <w:r>
        <w:rPr>
          <w:i/>
        </w:rPr>
        <w:t>Ett belopp som enligt 9 kap. 3 och 4 §§ kan bli föremål för värde</w:t>
        <w:softHyphen/>
        <w:t>överföring får överföras till medlemsinsatserna genom insats</w:t>
        <w:softHyphen/>
        <w:t>emis</w:t>
        <w:softHyphen/>
        <w:t>sion.</w:t>
      </w:r>
    </w:p>
    <w:p>
      <w:pPr>
        <w:pStyle w:val="TextBodyIndent"/>
        <w:spacing w:lineRule="exact" w:line="200"/>
        <w:rPr>
          <w:i/>
          <w:i/>
        </w:rPr>
      </w:pPr>
      <w:r>
        <w:rPr>
          <w:i/>
        </w:rPr>
        <w:t>Beslut om insatsemission fattas av föreningsstämman.</w:t>
      </w:r>
    </w:p>
    <w:p>
      <w:pPr>
        <w:pStyle w:val="TextBodyIndent"/>
        <w:rPr/>
      </w:pPr>
      <w:r>
        <w:rPr/>
      </w:r>
    </w:p>
    <w:p>
      <w:pPr>
        <w:pStyle w:val="TextBody"/>
        <w:rPr/>
      </w:pPr>
      <w:r>
        <w:rPr/>
        <w:t xml:space="preserve">Paragrafen innehåller bestämmelser om insatsemission. Den motsvarar delvis hittillsvarande 10 kap. 2 a §. </w:t>
      </w:r>
    </w:p>
    <w:p>
      <w:pPr>
        <w:pStyle w:val="TextBodyIndent"/>
        <w:rPr/>
      </w:pPr>
      <w:r>
        <w:rPr/>
        <w:t xml:space="preserve">Hänvisningen i </w:t>
      </w:r>
      <w:r>
        <w:rPr>
          <w:i/>
        </w:rPr>
        <w:t xml:space="preserve">första stycket </w:t>
      </w:r>
      <w:r>
        <w:rPr/>
        <w:t>till 9 kap. 3 § innebär att endast sådant belopp som ryms inom vad beloppsspärren medger kan bli föremål för insatsemission. Detta överensstämmer med gällande rätt. Nämnda lagrum innehåller också den s.k. försiktighetsregeln, vilket innebär att ett be</w:t>
        <w:softHyphen/>
        <w:t xml:space="preserve">slut om insatsemission numera också måste hålla sig inom de ramar som den regeln anger. </w:t>
      </w:r>
    </w:p>
    <w:p>
      <w:pPr>
        <w:pStyle w:val="TextBodyIndent"/>
        <w:rPr/>
      </w:pPr>
      <w:r>
        <w:rPr/>
        <w:t>Av 9 kap. 4 §, till vilken förevarande paragraf också hänvisar, framgår att värdeöverföringar kan beslutas under löpande räkenskapsår. Be</w:t>
        <w:softHyphen/>
        <w:t>lopp som enligt det lagrummet är tillgängligt för värde</w:t>
        <w:softHyphen/>
        <w:t>överföring får också tas i anspråk för insatsemission som beslutas under löpande räkenskapsår. Ett sådant emissionsbeslut innebär att utrymmet för ytterligare värde</w:t>
        <w:softHyphen/>
        <w:t>överföringar eller insatsemissioner under samma räken</w:t>
        <w:softHyphen/>
        <w:t>skapsår minskar med ett belopp som motsvarar emissionsbeloppet (se vidare kommen</w:t>
        <w:softHyphen/>
        <w:t xml:space="preserve">taren till 9 kap. 4 §). </w:t>
      </w:r>
    </w:p>
    <w:p>
      <w:pPr>
        <w:pStyle w:val="TextBodyIndent"/>
        <w:rPr/>
      </w:pPr>
      <w:r>
        <w:rPr/>
        <w:t xml:space="preserve">I </w:t>
      </w:r>
      <w:r>
        <w:rPr>
          <w:i/>
        </w:rPr>
        <w:t xml:space="preserve">andra stycket </w:t>
      </w:r>
      <w:r>
        <w:rPr/>
        <w:t>förtydligas vad som redan anses vara gällande rätt, näm</w:t>
        <w:softHyphen/>
        <w:t>ligen att ett beslut om insats</w:t>
        <w:softHyphen/>
        <w:t>emis</w:t>
        <w:softHyphen/>
        <w:t>sion bara får fattas av förenings</w:t>
        <w:softHyphen/>
        <w:t>stämman (jfr prop. 1996/97:163 s. 27). Det har inte ansetts motiverat att införa några mer detaljerade regler om formerna för ett sådant beslut. Det uppställs heller inget krav på att beslut om insatsemission ska anmälas för registrering eller på att medlemmarna ska underrättas om sådana beslut på något särskilt sätt. Givetvis är det emellertid som regel lämpligt att de medlemmar som berörs av beslutet upplyses om detta och dess innebörd för medlemmarna.</w:t>
      </w:r>
    </w:p>
    <w:p>
      <w:pPr>
        <w:pStyle w:val="Rubrik4utannumrering"/>
        <w:rPr/>
      </w:pPr>
      <w:r>
        <w:rPr/>
        <w:t>11 kap. Likvidation och upplösning</w:t>
      </w:r>
    </w:p>
    <w:p>
      <w:pPr>
        <w:pStyle w:val="Rubrik4utannumrering"/>
        <w:spacing w:before="0" w:after="80"/>
        <w:rPr/>
      </w:pPr>
      <w:r>
        <w:rPr/>
        <w:t>Frivillig likvidation</w:t>
      </w:r>
    </w:p>
    <w:p>
      <w:pPr>
        <w:pStyle w:val="TextBody"/>
        <w:spacing w:lineRule="exact" w:line="200"/>
        <w:rPr/>
      </w:pPr>
      <w:r>
        <w:rPr>
          <w:b/>
        </w:rPr>
        <w:t>1 §  </w:t>
      </w:r>
      <w:r>
        <w:rPr/>
        <w:t xml:space="preserve">Föreningsstämman kan besluta att föreningen </w:t>
      </w:r>
      <w:r>
        <w:rPr>
          <w:i/>
        </w:rPr>
        <w:t>ska</w:t>
      </w:r>
      <w:r>
        <w:rPr/>
        <w:t xml:space="preserve"> gå i likvidation.</w:t>
      </w:r>
    </w:p>
    <w:p>
      <w:pPr>
        <w:pStyle w:val="TextBodyIndent"/>
        <w:spacing w:lineRule="exact" w:line="200"/>
        <w:rPr/>
      </w:pPr>
      <w:r>
        <w:rPr/>
        <w:t xml:space="preserve">Ett beslut om likvidation är giltigt endast om </w:t>
      </w:r>
      <w:r>
        <w:rPr>
          <w:i/>
        </w:rPr>
        <w:t>det har</w:t>
      </w:r>
      <w:r>
        <w:rPr/>
        <w:t xml:space="preserve"> biträtts av minst två tredjedelar av de röstande. </w:t>
      </w:r>
      <w:r>
        <w:rPr>
          <w:i/>
        </w:rPr>
        <w:t xml:space="preserve">Av 7 kap. 32 § framgår att det i stadgarna får tas in längre gående villkor för att beslutet ska vara giltigt. </w:t>
      </w:r>
      <w:r>
        <w:rPr/>
        <w:t xml:space="preserve">Beslutet om likvidation gäller omedelbart eller från och med den senare dag </w:t>
      </w:r>
      <w:r>
        <w:rPr>
          <w:i/>
        </w:rPr>
        <w:t xml:space="preserve">som </w:t>
      </w:r>
      <w:r>
        <w:rPr/>
        <w:t>föreningsstämman bestämmer.</w:t>
      </w:r>
    </w:p>
    <w:p>
      <w:pPr>
        <w:pStyle w:val="TextBodyIndent"/>
        <w:spacing w:lineRule="exact" w:line="200"/>
        <w:rPr/>
      </w:pPr>
      <w:r>
        <w:rPr/>
        <w:t xml:space="preserve">Ett beslut om likvidation kan dock alltid fattas med </w:t>
      </w:r>
      <w:r>
        <w:rPr>
          <w:i/>
        </w:rPr>
        <w:t>sådan</w:t>
      </w:r>
      <w:r>
        <w:rPr/>
        <w:t xml:space="preserve"> majoritet </w:t>
      </w:r>
      <w:r>
        <w:rPr>
          <w:i/>
        </w:rPr>
        <w:t>som anges i 7 kap. 32 § första stycket</w:t>
      </w:r>
      <w:r>
        <w:rPr/>
        <w:t>, om det finns grund för tvångs</w:t>
        <w:softHyphen/>
        <w:t>lik</w:t>
        <w:softHyphen/>
        <w:t xml:space="preserve">vidation enligt 3, 4 eller 4 a §. </w:t>
      </w:r>
      <w:r>
        <w:rPr>
          <w:i/>
        </w:rPr>
        <w:t>I ett sådant fall gäller beslutet</w:t>
      </w:r>
      <w:r>
        <w:rPr/>
        <w:t xml:space="preserve"> om likvi</w:t>
        <w:softHyphen/>
        <w:t>da</w:t>
        <w:softHyphen/>
        <w:t xml:space="preserve">tion </w:t>
      </w:r>
      <w:r>
        <w:rPr>
          <w:i/>
        </w:rPr>
        <w:t xml:space="preserve">alltid </w:t>
      </w:r>
      <w:r>
        <w:rPr/>
        <w:t>omedelbart.</w:t>
      </w:r>
    </w:p>
    <w:p>
      <w:pPr>
        <w:pStyle w:val="TextBodyIndent"/>
        <w:spacing w:lineRule="exact" w:line="200"/>
        <w:rPr/>
      </w:pPr>
      <w:r>
        <w:rPr/>
        <w:t xml:space="preserve">Beslutet om likvidation </w:t>
      </w:r>
      <w:r>
        <w:rPr>
          <w:i/>
        </w:rPr>
        <w:t xml:space="preserve">ska </w:t>
      </w:r>
      <w:r>
        <w:rPr/>
        <w:t>genom stämmans försorg genast anmälas för registrering.</w:t>
      </w:r>
    </w:p>
    <w:p>
      <w:pPr>
        <w:pStyle w:val="TextBodyIndent"/>
        <w:ind w:hanging="0"/>
        <w:rPr/>
      </w:pPr>
      <w:r>
        <w:rPr/>
      </w:r>
    </w:p>
    <w:p>
      <w:pPr>
        <w:pStyle w:val="TextBody"/>
        <w:rPr/>
      </w:pPr>
      <w:r>
        <w:rPr/>
        <w:t>Paragrafen innehåller bestämmelser om hur ett stämmobeslut om lik</w:t>
        <w:softHyphen/>
        <w:t>vidation fattas. Ändringarna innebär bl.a. att det s.k. tvåstämmokravet tas bort. Övervägandena finns i avsnitt 14.</w:t>
      </w:r>
    </w:p>
    <w:p>
      <w:pPr>
        <w:pStyle w:val="TextBodyIndent"/>
        <w:rPr/>
      </w:pPr>
      <w:r>
        <w:rPr/>
        <w:t xml:space="preserve">I </w:t>
      </w:r>
      <w:r>
        <w:rPr>
          <w:i/>
        </w:rPr>
        <w:t>andra stycket</w:t>
      </w:r>
      <w:r>
        <w:rPr/>
        <w:t xml:space="preserve"> utgår kravet på att ett beslut om likvidation ska fattas på två på varandra följande stämmor, om inte samtliga röstberättigade står bakom det. Detta innebär att ett beslut om likvidation kan fattas genom ett enda stämmobeslut. För att beslutet ska vara giltigt krävs att det bi</w:t>
        <w:softHyphen/>
        <w:t>träds av minst två tredjedelar av de röstande. Det är således antalet röstande och inte antalet röster som är avgörande. Det ska med andra ord bortses från eventuella röstvärdesskillnader, om det inte i stadgarna har bestämts att det för bifall utöver två tredjedels majoritet bland de röstande även krävs viss andel av antalet röster (jfr hänvisningen i styc</w:t>
        <w:softHyphen/>
        <w:t>ket till 7 kap. 32 §).</w:t>
      </w:r>
    </w:p>
    <w:p>
      <w:pPr>
        <w:pStyle w:val="TextBodyIndent"/>
        <w:rPr/>
      </w:pPr>
      <w:r>
        <w:rPr/>
        <w:t xml:space="preserve">Av </w:t>
      </w:r>
      <w:r>
        <w:rPr>
          <w:i/>
        </w:rPr>
        <w:t>tredje stycket</w:t>
      </w:r>
      <w:r>
        <w:rPr/>
        <w:t>, som inte ändras i sak, framgår att beslut om likvi</w:t>
        <w:softHyphen/>
        <w:t>da</w:t>
        <w:softHyphen/>
        <w:t>tion alltid kan fattas med absolut majoritet, om det finns grund för tvångs</w:t>
        <w:softHyphen/>
        <w:t>likvidation. De längre gående villkor som stadgarna eventuellt inne</w:t>
        <w:softHyphen/>
        <w:t>håller får då vika.</w:t>
      </w:r>
    </w:p>
    <w:p>
      <w:pPr>
        <w:pStyle w:val="Rubrik4utannumrering"/>
        <w:rPr>
          <w:b w:val="false"/>
          <w:b w:val="false"/>
          <w:i/>
          <w:i/>
        </w:rPr>
      </w:pPr>
      <w:r>
        <w:rPr>
          <w:i/>
        </w:rPr>
        <w:t>Kallelsens innehåll</w:t>
      </w:r>
    </w:p>
    <w:p>
      <w:pPr>
        <w:pStyle w:val="TextBody"/>
        <w:spacing w:lineRule="exact" w:line="200"/>
        <w:rPr>
          <w:i/>
          <w:i/>
        </w:rPr>
      </w:pPr>
      <w:r>
        <w:rPr>
          <w:b/>
          <w:i/>
        </w:rPr>
        <w:t>2 a §  </w:t>
      </w:r>
      <w:r>
        <w:rPr>
          <w:i/>
        </w:rPr>
        <w:t>Kallelsen till den förenings</w:t>
        <w:softHyphen/>
        <w:t>stämma som ska ta ställning till ett för</w:t>
        <w:softHyphen/>
        <w:t>slag om likvidation ska ange förslagets huvud</w:t>
        <w:softHyphen/>
        <w:t>sakliga innehåll.</w:t>
      </w:r>
    </w:p>
    <w:p>
      <w:pPr>
        <w:pStyle w:val="Normal"/>
        <w:tabs>
          <w:tab w:val="clear" w:pos="1304"/>
          <w:tab w:val="left" w:pos="2268" w:leader="none"/>
        </w:tabs>
        <w:jc w:val="both"/>
        <w:rPr>
          <w:b/>
          <w:b/>
          <w:sz w:val="20"/>
        </w:rPr>
      </w:pPr>
      <w:r>
        <w:rPr>
          <w:b/>
          <w:sz w:val="20"/>
        </w:rPr>
      </w:r>
    </w:p>
    <w:p>
      <w:pPr>
        <w:pStyle w:val="TextBody"/>
        <w:rPr/>
      </w:pPr>
      <w:r>
        <w:rPr/>
        <w:t>Paragrafen, som är ny, behandlar innehållet i kallelsen till den förenings</w:t>
        <w:softHyphen/>
        <w:t>stämma som ska pröva förslaget om likvidation. Övervägandena finns i avsnitt 14.</w:t>
      </w:r>
    </w:p>
    <w:p>
      <w:pPr>
        <w:pStyle w:val="TextBodyIndent"/>
        <w:rPr/>
      </w:pPr>
      <w:r>
        <w:rPr/>
        <w:t>Av paragrafen framgår att stämmokallelsen ska ange det huvudsakliga innehållet i förslaget om likvidation. Paragrafen överensstämmer i stort med en bestämmelse i hittillsvarande 7 kap. 8 § tredje stycket (jfr prop. 1986/87:7 s 126 f.). Den bestämmelsens krav på att kallelsen ska inne</w:t>
        <w:softHyphen/>
        <w:t>hålla uppgift om grunderna för förslaget finns dock inte i förevarande paragraf. Medlemmarnas behov av information tillgodoses i stället ge</w:t>
        <w:softHyphen/>
        <w:t>nom möjligheten att enligt den nya 2 b § ta del av hela förslaget.</w:t>
      </w:r>
    </w:p>
    <w:p>
      <w:pPr>
        <w:pStyle w:val="TextBodyIndent"/>
        <w:rPr/>
      </w:pPr>
      <w:r>
        <w:rPr/>
        <w:t>Redogörelsen för innehållet i förslaget bör vara utformad så att med</w:t>
        <w:softHyphen/>
        <w:t>lemmarna får en rimlig möjlighet att, utan att ta del av det fullständiga förslaget, bilda sig en uppfattning om vad detta innebär. Hur långt före stämman som kallelsen måste skickas ut bestäms av reglerna om kallelse till föreningsstämma i 7 kap.</w:t>
      </w:r>
    </w:p>
    <w:p>
      <w:pPr>
        <w:pStyle w:val="TextBodyIndent"/>
        <w:rPr/>
      </w:pPr>
      <w:r>
        <w:rPr/>
        <w:t>Paragrafen tillämpas vid alla stämmobeslut om likvidation, även i de fall då grund för tvångslikvidation föreligger (jfr 3, 4 och 4 a §§).</w:t>
      </w:r>
    </w:p>
    <w:p>
      <w:pPr>
        <w:pStyle w:val="TextBodyIndent"/>
        <w:rPr/>
      </w:pPr>
      <w:r>
        <w:rPr/>
        <w:t>Paragrafen motsvarar 25 kap. 5 § aktiebolagslagen (2005:551).</w:t>
      </w:r>
    </w:p>
    <w:p>
      <w:pPr>
        <w:pStyle w:val="Rubrik4utannumrering"/>
        <w:rPr>
          <w:b w:val="false"/>
          <w:b w:val="false"/>
          <w:i/>
          <w:i/>
        </w:rPr>
      </w:pPr>
      <w:r>
        <w:rPr>
          <w:i/>
        </w:rPr>
        <w:t>Tillhandahållande av förslaget till beslut</w:t>
      </w:r>
    </w:p>
    <w:p>
      <w:pPr>
        <w:pStyle w:val="TextBody"/>
        <w:spacing w:lineRule="exact" w:line="200"/>
        <w:rPr>
          <w:i/>
          <w:i/>
        </w:rPr>
      </w:pPr>
      <w:r>
        <w:rPr>
          <w:b/>
          <w:i/>
        </w:rPr>
        <w:t>2 b §  </w:t>
      </w:r>
      <w:r>
        <w:rPr>
          <w:i/>
        </w:rPr>
        <w:t>Styrelsen ska hålla förslaget till beslut om likvidation tillgängligt för röstberättigade, medlemmar och innehavare av förlagsandelar från tidpunkten för kallelsen fram till föreningsstämman.</w:t>
      </w:r>
    </w:p>
    <w:p>
      <w:pPr>
        <w:pStyle w:val="TextBodyIndent"/>
        <w:spacing w:lineRule="exact" w:line="200"/>
        <w:rPr>
          <w:i/>
          <w:i/>
        </w:rPr>
      </w:pPr>
      <w:r>
        <w:rPr>
          <w:i/>
        </w:rPr>
        <w:t>En kopia av förslaget ska genast och utan kostnad för mottagaren skic</w:t>
        <w:softHyphen/>
        <w:t>kas med post till de röstberättigade, medlemmar och innehavare av för</w:t>
        <w:softHyphen/>
        <w:t>lagsandelar som begär det och uppger sin adress. I 1 kap. 8 § anges när handlingar får skickas med elektroniska hjälpmedel.</w:t>
      </w:r>
    </w:p>
    <w:p>
      <w:pPr>
        <w:pStyle w:val="TextBodyIndent"/>
        <w:spacing w:lineRule="exact" w:line="200"/>
        <w:rPr>
          <w:i/>
          <w:i/>
        </w:rPr>
      </w:pPr>
      <w:r>
        <w:rPr>
          <w:i/>
        </w:rPr>
        <w:t>Handlingarna ska läggas fram på föreningsstämman.</w:t>
      </w:r>
    </w:p>
    <w:p>
      <w:pPr>
        <w:pStyle w:val="TextBody"/>
        <w:rPr/>
      </w:pPr>
      <w:r>
        <w:rPr/>
      </w:r>
    </w:p>
    <w:p>
      <w:pPr>
        <w:pStyle w:val="TextBody"/>
        <w:rPr/>
      </w:pPr>
      <w:r>
        <w:rPr/>
        <w:t>I paragrafen, som är ny, finns bestämmelser om tillhandahållande av förslaget till beslut om likvidation. Övervägandena finns i avsnitt 14.</w:t>
      </w:r>
    </w:p>
    <w:p>
      <w:pPr>
        <w:pStyle w:val="TextBodyIndent"/>
        <w:rPr/>
      </w:pPr>
      <w:r>
        <w:rPr/>
        <w:t xml:space="preserve">Av </w:t>
      </w:r>
      <w:r>
        <w:rPr>
          <w:i/>
        </w:rPr>
        <w:t>första stycket</w:t>
      </w:r>
      <w:r>
        <w:rPr/>
        <w:t xml:space="preserve"> framgår att styrelsen ska hålla förslaget till beslut om likvidation tillgängligt för bl.a. medlemmar från tidpunkten för kallelse fram till föreningsstämman.</w:t>
      </w:r>
    </w:p>
    <w:p>
      <w:pPr>
        <w:pStyle w:val="TextBodyIndent"/>
        <w:rPr/>
      </w:pPr>
      <w:r>
        <w:rPr>
          <w:i/>
        </w:rPr>
        <w:t xml:space="preserve">Andra </w:t>
      </w:r>
      <w:r>
        <w:rPr/>
        <w:t xml:space="preserve">och </w:t>
      </w:r>
      <w:r>
        <w:rPr>
          <w:i/>
        </w:rPr>
        <w:t xml:space="preserve">tredje styckena </w:t>
      </w:r>
      <w:r>
        <w:rPr/>
        <w:t>är likalydande med de bestämmelser om till</w:t>
        <w:softHyphen/>
        <w:t>handa</w:t>
        <w:softHyphen/>
        <w:t>hållande av vissa redovisnings</w:t>
        <w:softHyphen/>
        <w:t>hand</w:t>
        <w:softHyphen/>
        <w:t>lingar inför en förenings</w:t>
        <w:softHyphen/>
        <w:t>stämma som finns i 7 kap. 22 § andra och tredje styckena. För en kom</w:t>
        <w:softHyphen/>
        <w:t>men</w:t>
        <w:softHyphen/>
        <w:t>tar, se för</w:t>
        <w:softHyphen/>
        <w:t>fatt</w:t>
        <w:softHyphen/>
        <w:t>nings</w:t>
        <w:softHyphen/>
        <w:t>kommentaren till de bestämmelserna. Andra stycket är ut</w:t>
        <w:softHyphen/>
        <w:t>for</w:t>
        <w:softHyphen/>
        <w:t xml:space="preserve">mat i enlighet med </w:t>
      </w:r>
      <w:r>
        <w:rPr>
          <w:i/>
        </w:rPr>
        <w:t>Lagrådets</w:t>
      </w:r>
      <w:r>
        <w:rPr/>
        <w:t xml:space="preserve"> förslag. </w:t>
      </w:r>
    </w:p>
    <w:p>
      <w:pPr>
        <w:pStyle w:val="TextBodyIndent"/>
        <w:rPr/>
      </w:pPr>
      <w:r>
        <w:rPr/>
        <w:t>Paragrafen tillämpas vid alla stämmobeslut om likvidation, även i de fall då grund för tvångslikvidation föreligger (jfr 3, 4 och 4 a §§).</w:t>
      </w:r>
    </w:p>
    <w:p>
      <w:pPr>
        <w:pStyle w:val="TextBodyIndent"/>
        <w:rPr/>
      </w:pPr>
      <w:r>
        <w:rPr/>
        <w:t>Paragrafen motsvarar 25 kap. 6 § aktiebolagslagen (2005:551).</w:t>
      </w:r>
    </w:p>
    <w:p>
      <w:pPr>
        <w:pStyle w:val="TextBodyIndent"/>
        <w:rPr/>
      </w:pPr>
      <w:r>
        <w:rPr/>
      </w:r>
    </w:p>
    <w:p>
      <w:pPr>
        <w:pStyle w:val="Rubrik4utannumrering"/>
        <w:spacing w:before="0" w:after="80"/>
        <w:rPr/>
      </w:pPr>
      <w:r>
        <w:rPr/>
        <w:t>Genomförandet av likvidationen</w:t>
      </w:r>
    </w:p>
    <w:p>
      <w:pPr>
        <w:pStyle w:val="TextBody"/>
        <w:spacing w:lineRule="exact" w:line="200"/>
        <w:rPr/>
      </w:pPr>
      <w:r>
        <w:rPr>
          <w:b/>
        </w:rPr>
        <w:t>12 §  </w:t>
      </w:r>
      <w:r>
        <w:rPr/>
        <w:t>Likvidatorerna ska för varje räkenskapsår avge en årsredo</w:t>
        <w:softHyphen/>
        <w:t>visning, som ska läggas fram på den ordinarie föreningsstämman för god</w:t>
        <w:softHyphen/>
        <w:t>kännande. I fråga om likvidatorernas redovisning och dess behandling på förenings</w:t>
        <w:softHyphen/>
        <w:t xml:space="preserve">stämman tillämpas inte 7 kap. </w:t>
      </w:r>
      <w:r>
        <w:rPr>
          <w:i/>
        </w:rPr>
        <w:t>10 §</w:t>
      </w:r>
      <w:r>
        <w:rPr/>
        <w:t xml:space="preserve"> 1 och 2 denna lag, 2 kap. 1 § andra stycket, 5 kap. 20, 37–44 och 48 §§ och 6 kap. 5 § års</w:t>
        <w:softHyphen/>
        <w:t>redovis</w:t>
        <w:softHyphen/>
        <w:t>ningslagen (1995:1554) eller 2 kap. 1 §, 5 kap. 2 § 4 och 6 kap</w:t>
      </w:r>
      <w:r>
        <w:rPr>
          <w:i/>
        </w:rPr>
        <w:t>.</w:t>
      </w:r>
      <w:r>
        <w:rPr/>
        <w:t xml:space="preserve"> 3 § lagen (1995:1559) om årsredovisning i kreditinstitut och värde</w:t>
        <w:softHyphen/>
        <w:t>pappersbolag.</w:t>
      </w:r>
    </w:p>
    <w:p>
      <w:pPr>
        <w:pStyle w:val="TextBodyIndent"/>
        <w:spacing w:lineRule="exact" w:line="200"/>
        <w:rPr/>
      </w:pPr>
      <w:r>
        <w:rPr/>
        <w:t>I balansräkningen tas det egna kapitalet upp i en post. Balansräkningen ska dock innehålla uppgift om insatskapitalet, i förekommande fall fördelat på medlemsinsatskapital och förlagsinsatskapital.</w:t>
      </w:r>
    </w:p>
    <w:p>
      <w:pPr>
        <w:pStyle w:val="TextBodyIndent"/>
        <w:spacing w:lineRule="exact" w:line="200"/>
        <w:rPr/>
      </w:pPr>
      <w:r>
        <w:rPr/>
        <w:t>En tillgång får inte tas upp till ett högre värde än den beräknas inbringa efter avdrag för för</w:t>
        <w:softHyphen/>
        <w:t>säljnings</w:t>
        <w:softHyphen/>
        <w:t>kostnaderna. Om en tillgång kan beräknas inbringa ett väsentligt högre belopp än det värde som har tagits upp i balansräkningen eller om det för en skuld eller en likvidations</w:t>
        <w:softHyphen/>
        <w:t>kostnad kan beräknas gå åt ett belopp som väsentligt avviker från den redovisade skulden eller avsättningen, ska det beräknade beloppet anges vid till</w:t>
        <w:softHyphen/>
        <w:t>gångs- eller skuld- eller avsättningsposten.</w:t>
      </w:r>
    </w:p>
    <w:p>
      <w:pPr>
        <w:pStyle w:val="Normal"/>
        <w:tabs>
          <w:tab w:val="clear" w:pos="1304"/>
          <w:tab w:val="left" w:pos="2268" w:leader="none"/>
        </w:tabs>
        <w:jc w:val="both"/>
        <w:rPr>
          <w:sz w:val="20"/>
        </w:rPr>
      </w:pPr>
      <w:r>
        <w:rPr>
          <w:sz w:val="20"/>
        </w:rPr>
      </w:r>
    </w:p>
    <w:p>
      <w:pPr>
        <w:pStyle w:val="TextBody"/>
        <w:rPr/>
      </w:pPr>
      <w:r>
        <w:rPr/>
        <w:t xml:space="preserve">Paragrafen behandlar årsredovisning under likvidation. Den ändrade hänvisningen i </w:t>
      </w:r>
      <w:r>
        <w:rPr>
          <w:i/>
        </w:rPr>
        <w:t>första stycket</w:t>
      </w:r>
      <w:r>
        <w:rPr/>
        <w:t xml:space="preserve"> är en följd av att det nya 7 kap. har en annan paragrafnumrering än det hittillsvarande kapitlet.</w:t>
      </w:r>
    </w:p>
    <w:p>
      <w:pPr>
        <w:pStyle w:val="TextBodyIndent"/>
        <w:rPr/>
      </w:pPr>
      <w:r>
        <w:rPr/>
      </w:r>
    </w:p>
    <w:p>
      <w:pPr>
        <w:pStyle w:val="TextBody"/>
        <w:spacing w:lineRule="exact" w:line="200"/>
        <w:rPr/>
      </w:pPr>
      <w:r>
        <w:rPr>
          <w:b/>
        </w:rPr>
        <w:t>14 §</w:t>
      </w:r>
      <w:r>
        <w:rPr/>
        <w:t xml:space="preserve">  När likvidatorerna har fullgjort sitt uppdrag, </w:t>
      </w:r>
      <w:r>
        <w:rPr>
          <w:i/>
        </w:rPr>
        <w:t>ska</w:t>
      </w:r>
      <w:r>
        <w:rPr/>
        <w:t xml:space="preserve"> de så snart det kan ske avge en slutredovisning för sin förvaltning genom en förvalt</w:t>
        <w:softHyphen/>
        <w:t>nings</w:t>
        <w:softHyphen/>
        <w:t xml:space="preserve">berättelse som avser likvidationen i dess helhet. Berättelsen </w:t>
      </w:r>
      <w:r>
        <w:rPr>
          <w:i/>
        </w:rPr>
        <w:t>ska</w:t>
      </w:r>
      <w:r>
        <w:rPr/>
        <w:t xml:space="preserve"> även inne</w:t>
        <w:softHyphen/>
        <w:softHyphen/>
        <w:t xml:space="preserve">hålla en redogörelse för skiftet. Till berättelsen </w:t>
      </w:r>
      <w:r>
        <w:rPr>
          <w:i/>
        </w:rPr>
        <w:t>ska</w:t>
      </w:r>
      <w:r>
        <w:rPr/>
        <w:t xml:space="preserve"> redo</w:t>
        <w:softHyphen/>
        <w:t>vis</w:t>
        <w:softHyphen/>
        <w:t>nings</w:t>
        <w:softHyphen/>
        <w:t>hand</w:t>
        <w:softHyphen/>
        <w:t>lingar för hela likvidationstiden</w:t>
      </w:r>
      <w:r>
        <w:rPr>
          <w:i/>
        </w:rPr>
        <w:t xml:space="preserve"> bifogas</w:t>
      </w:r>
      <w:r>
        <w:rPr/>
        <w:t>. Berättelsen och redo</w:t>
        <w:softHyphen/>
        <w:t>vis</w:t>
        <w:softHyphen/>
        <w:t>nings</w:t>
        <w:softHyphen/>
        <w:t xml:space="preserve">handlingarna </w:t>
      </w:r>
      <w:r>
        <w:rPr>
          <w:i/>
        </w:rPr>
        <w:t>ska lämnas</w:t>
      </w:r>
      <w:r>
        <w:rPr/>
        <w:t xml:space="preserve"> till revisorerna. Dessa </w:t>
      </w:r>
      <w:r>
        <w:rPr>
          <w:i/>
        </w:rPr>
        <w:t>ska</w:t>
      </w:r>
      <w:r>
        <w:rPr/>
        <w:t xml:space="preserve"> inom en må</w:t>
        <w:softHyphen/>
        <w:t>nad därefter avge en revisionsberättelse över slutredovisningen och för</w:t>
        <w:softHyphen/>
        <w:t>valt</w:t>
        <w:softHyphen/>
        <w:t>ningen under likvidationen.</w:t>
      </w:r>
    </w:p>
    <w:p>
      <w:pPr>
        <w:pStyle w:val="TextBodyIndent"/>
        <w:spacing w:lineRule="exact" w:line="200"/>
        <w:rPr/>
      </w:pPr>
      <w:r>
        <w:rPr/>
        <w:t xml:space="preserve">Efter det att revisionsberättelsen har </w:t>
      </w:r>
      <w:r>
        <w:rPr>
          <w:i/>
        </w:rPr>
        <w:t>lämnats</w:t>
      </w:r>
      <w:r>
        <w:rPr/>
        <w:t xml:space="preserve"> till likvidatorerna </w:t>
      </w:r>
      <w:r>
        <w:rPr>
          <w:i/>
        </w:rPr>
        <w:t xml:space="preserve">ska </w:t>
      </w:r>
      <w:r>
        <w:rPr/>
        <w:t>dessa genast kalla föreningsmedlemmarna till en föreningsstämma för granskning av slutredovisningen. Slutredovisningen med bifogade redo</w:t>
        <w:softHyphen/>
        <w:t xml:space="preserve">visningshandlingar och revisionsberättelsen </w:t>
      </w:r>
      <w:r>
        <w:rPr>
          <w:i/>
        </w:rPr>
        <w:t>ska</w:t>
      </w:r>
      <w:r>
        <w:rPr/>
        <w:t xml:space="preserve"> </w:t>
      </w:r>
      <w:r>
        <w:rPr>
          <w:i/>
        </w:rPr>
        <w:t>tillhandahållas</w:t>
      </w:r>
      <w:r>
        <w:rPr/>
        <w:t xml:space="preserve"> med</w:t>
        <w:softHyphen/>
        <w:t>lemmar och inne</w:t>
        <w:softHyphen/>
        <w:t>havare av för</w:t>
        <w:softHyphen/>
        <w:t xml:space="preserve">lagsandelar </w:t>
      </w:r>
      <w:r>
        <w:rPr>
          <w:i/>
        </w:rPr>
        <w:t>på det sätt som anges i</w:t>
      </w:r>
      <w:r>
        <w:rPr/>
        <w:t xml:space="preserve"> 7 kap. </w:t>
      </w:r>
      <w:r>
        <w:rPr>
          <w:i/>
        </w:rPr>
        <w:t>22 §</w:t>
      </w:r>
      <w:r>
        <w:rPr/>
        <w:t xml:space="preserve">. </w:t>
      </w:r>
      <w:r>
        <w:rPr>
          <w:i/>
        </w:rPr>
        <w:t>Det som sägs i</w:t>
      </w:r>
      <w:r>
        <w:rPr/>
        <w:t xml:space="preserve"> 7 kap. </w:t>
      </w:r>
      <w:r>
        <w:rPr>
          <w:i/>
        </w:rPr>
        <w:t>10 § 3 och</w:t>
      </w:r>
      <w:r>
        <w:rPr/>
        <w:t xml:space="preserve"> </w:t>
      </w:r>
      <w:r>
        <w:rPr>
          <w:i/>
        </w:rPr>
        <w:t>12 § andra stycket</w:t>
      </w:r>
      <w:r>
        <w:rPr/>
        <w:t xml:space="preserve"> om beslut på förenings</w:t>
        <w:softHyphen/>
        <w:t>stäm</w:t>
        <w:softHyphen/>
        <w:t xml:space="preserve">ma om ansvarsfrihet för styrelseledamöterna och </w:t>
      </w:r>
      <w:r>
        <w:rPr>
          <w:i/>
        </w:rPr>
        <w:t xml:space="preserve">den </w:t>
      </w:r>
      <w:r>
        <w:rPr/>
        <w:t>verk</w:t>
        <w:softHyphen/>
        <w:t xml:space="preserve">ställande direktören </w:t>
      </w:r>
      <w:r>
        <w:rPr>
          <w:i/>
        </w:rPr>
        <w:t xml:space="preserve">ska </w:t>
      </w:r>
      <w:r>
        <w:rPr/>
        <w:t>tillämpas på likvidatorerna.</w:t>
      </w:r>
    </w:p>
    <w:p>
      <w:pPr>
        <w:pStyle w:val="TextBodyIndent"/>
        <w:rPr/>
      </w:pPr>
      <w:r>
        <w:rPr/>
      </w:r>
    </w:p>
    <w:p>
      <w:pPr>
        <w:pStyle w:val="TextBody"/>
        <w:rPr/>
      </w:pPr>
      <w:r>
        <w:rPr/>
        <w:t xml:space="preserve">I paragrafen finns bestämmelser om likvidatorernas slutredovisning. De ändrade hänvisningarna i </w:t>
      </w:r>
      <w:r>
        <w:rPr>
          <w:i/>
        </w:rPr>
        <w:t>andra stycket</w:t>
      </w:r>
      <w:r>
        <w:rPr/>
        <w:t xml:space="preserve"> är en följd av att det nya 7 kap. har en annan paragrafnumrering än det hittillsvarande kapitlet. En nyhet är att det är möjligt att, om förutsätt</w:t>
        <w:softHyphen/>
        <w:t>ning</w:t>
        <w:softHyphen/>
        <w:t>arna för detta är uppfyllda, till</w:t>
        <w:softHyphen/>
        <w:t>handahålla slutredo</w:t>
        <w:softHyphen/>
        <w:t>visningen med bifogade redovisnings</w:t>
        <w:softHyphen/>
        <w:t>handlingar och revisionsberättelsen med elek</w:t>
        <w:softHyphen/>
        <w:t>tro</w:t>
        <w:softHyphen/>
        <w:t>niska hjälp</w:t>
        <w:softHyphen/>
        <w:t>medel i stället för ge</w:t>
        <w:softHyphen/>
        <w:t>nom över</w:t>
        <w:softHyphen/>
        <w:t>sändande per post. Se vidare kommentarerna till 1 kap. 8 § och 7 kap. 22 §.</w:t>
      </w:r>
    </w:p>
    <w:p>
      <w:pPr>
        <w:pStyle w:val="TextBodyIndent"/>
        <w:rPr/>
      </w:pPr>
      <w:r>
        <w:rPr/>
      </w:r>
    </w:p>
    <w:p>
      <w:pPr>
        <w:pStyle w:val="TextBody"/>
        <w:spacing w:lineRule="exact" w:line="200"/>
        <w:rPr/>
      </w:pPr>
      <w:r>
        <w:rPr>
          <w:b/>
        </w:rPr>
        <w:t>15 §</w:t>
      </w:r>
      <w:r>
        <w:rPr/>
        <w:t>  När likvidatorerna har lagt fram slutredovisningen, är föreningen upplöst. Detta förhållande ska genast anmälas för registrering.</w:t>
      </w:r>
    </w:p>
    <w:p>
      <w:pPr>
        <w:pStyle w:val="TextBodyIndent"/>
        <w:spacing w:lineRule="exact" w:line="200"/>
        <w:rPr/>
      </w:pPr>
      <w:r>
        <w:rPr/>
        <w:t>En tiondel av samtliga röstberättigade kan dock begära hos likvi</w:t>
        <w:softHyphen/>
        <w:t xml:space="preserve">datorerna att en föreningsstämma sammankallas för att behandla frågan om huruvida talan ska väckas enligt 13 kap. 5 §. I så fall ska 7 kap. </w:t>
      </w:r>
      <w:r>
        <w:rPr>
          <w:i/>
        </w:rPr>
        <w:t>15 §</w:t>
      </w:r>
      <w:r>
        <w:rPr/>
        <w:t xml:space="preserve"> andra stycket tillämpas.</w:t>
      </w:r>
    </w:p>
    <w:p>
      <w:pPr>
        <w:pStyle w:val="TextBodyIndent"/>
        <w:spacing w:lineRule="exact" w:line="200"/>
        <w:rPr/>
      </w:pPr>
      <w:r>
        <w:rPr/>
        <w:t>Om likvidatorerna finner att föreningen är på obestånd och inte kan betala likvidationskostnaderna, ska</w:t>
      </w:r>
      <w:r>
        <w:rPr>
          <w:i/>
        </w:rPr>
        <w:t xml:space="preserve"> </w:t>
      </w:r>
      <w:r>
        <w:rPr/>
        <w:t>de ansöka om att föreningen försätts i konkurs.</w:t>
      </w:r>
    </w:p>
    <w:p>
      <w:pPr>
        <w:pStyle w:val="TextBodyIndent"/>
        <w:rPr/>
      </w:pPr>
      <w:r>
        <w:rPr/>
      </w:r>
    </w:p>
    <w:p>
      <w:pPr>
        <w:pStyle w:val="TextBody"/>
        <w:rPr/>
      </w:pPr>
      <w:r>
        <w:rPr/>
        <w:t xml:space="preserve">I paragrafen anges bl.a. att föreningen är upplöst när likvidatorerna har lagt fram slutredovisningen. Ändringen i </w:t>
      </w:r>
      <w:r>
        <w:rPr>
          <w:i/>
        </w:rPr>
        <w:t>andra stycket</w:t>
      </w:r>
      <w:r>
        <w:rPr/>
        <w:t xml:space="preserve"> är en följd av att det nya 7 kap. har en annan paragrafnumrering än det hittillsvarande kapitlet.</w:t>
      </w:r>
    </w:p>
    <w:p>
      <w:pPr>
        <w:pStyle w:val="Rubrik4utannumrering"/>
        <w:rPr/>
      </w:pPr>
      <w:r>
        <w:rPr/>
        <w:t>12 kap. Fusion</w:t>
      </w:r>
    </w:p>
    <w:p>
      <w:pPr>
        <w:pStyle w:val="Rubrik4utannumrering"/>
        <w:spacing w:before="0" w:after="80"/>
        <w:rPr/>
      </w:pPr>
      <w:r>
        <w:rPr/>
        <w:t>Fusion mellan ekonomiska föreningar</w:t>
      </w:r>
    </w:p>
    <w:p>
      <w:pPr>
        <w:pStyle w:val="Rubrik5utannumrering"/>
        <w:spacing w:before="0" w:after="80"/>
        <w:rPr/>
      </w:pPr>
      <w:r>
        <w:rPr/>
        <w:t>Särskilda rättighetshavares ställning</w:t>
      </w:r>
    </w:p>
    <w:p>
      <w:pPr>
        <w:pStyle w:val="TextBody"/>
        <w:spacing w:lineRule="exact" w:line="200"/>
        <w:rPr>
          <w:i/>
          <w:i/>
        </w:rPr>
      </w:pPr>
      <w:r>
        <w:rPr>
          <w:b/>
          <w:i/>
        </w:rPr>
        <w:t>3 a §</w:t>
      </w:r>
      <w:r>
        <w:rPr>
          <w:i/>
        </w:rPr>
        <w:t>  Innehavare av värdepapper med särskilda rättigheter i en över</w:t>
        <w:softHyphen/>
        <w:t>låtande förening ska i den övertagande föreningen ha minst motsvarande rättigheter som i den överlåtande föreningen. Detta gäller dock inte om innehavarna enligt fusions</w:t>
        <w:softHyphen/>
        <w:t>planen har rätt att få sina värdepapper inlösta av den övertagande föreningen.</w:t>
      </w:r>
    </w:p>
    <w:p>
      <w:pPr>
        <w:pStyle w:val="Normal"/>
        <w:tabs>
          <w:tab w:val="clear" w:pos="1304"/>
          <w:tab w:val="left" w:pos="2268" w:leader="none"/>
        </w:tabs>
        <w:jc w:val="both"/>
        <w:rPr>
          <w:sz w:val="20"/>
        </w:rPr>
      </w:pPr>
      <w:r>
        <w:rPr>
          <w:sz w:val="20"/>
        </w:rPr>
      </w:r>
    </w:p>
    <w:p>
      <w:pPr>
        <w:pStyle w:val="TextBody"/>
        <w:rPr/>
      </w:pPr>
      <w:r>
        <w:rPr/>
        <w:t>I paragrafen, som är ny, regleras hur innehavare av värdepapper med sär</w:t>
        <w:softHyphen/>
        <w:t>skilda rättigheter i en överlåtande förening ska behandlas i fusionen. Över</w:t>
        <w:softHyphen/>
        <w:t>vägandena finns i avsnitt 15.2.</w:t>
      </w:r>
    </w:p>
    <w:p>
      <w:pPr>
        <w:pStyle w:val="TextBodyIndent"/>
        <w:rPr/>
      </w:pPr>
      <w:r>
        <w:rPr/>
        <w:t>Paragrafen ger en innehavare av värdepapper med särskilda rättigheter i en överlåtande förening rätt att få samma slag av rättigheter i den över</w:t>
        <w:softHyphen/>
        <w:t>tagande föreningen, förutsatt att det inte i fusionsplanen har bestämts att innehavarna av värdepapper ska ha rätt att få värdepapperen inlösta. Inne</w:t>
        <w:softHyphen/>
        <w:t>havaren kan också kräva att rättigheterna har samma omfattning och värde. Det står dock den överlåtande föreningen och rättighetshavarna fritt att träffa avvikande överens</w:t>
        <w:softHyphen/>
        <w:t>kommelser i saken. Paragrafen motsvarar 23 kap. 5 § aktiebolagslagen (2005:551), jfr prop. 1993/94:196 s. 179 f. och prop. 2004/05:85 s. 834.</w:t>
      </w:r>
    </w:p>
    <w:p>
      <w:pPr>
        <w:pStyle w:val="TextBodyIndent"/>
        <w:rPr/>
      </w:pPr>
      <w:r>
        <w:rPr/>
        <w:t>En förutsättning för att paragrafen ska tillämpas är att de rättigheter det är fråga om grundar sig på ett värdepapper. Rättigheter som är knutna till medlemskapet i föreningen faller utanför tillämpningsområdet.</w:t>
      </w:r>
    </w:p>
    <w:p>
      <w:pPr>
        <w:pStyle w:val="TextBodyIndent"/>
        <w:rPr/>
      </w:pPr>
      <w:r>
        <w:rPr/>
        <w:t>Med särskilda rättigheter avses andra rättigheter än rena penning</w:t>
        <w:softHyphen/>
        <w:t>ford</w:t>
        <w:softHyphen/>
        <w:t>ringar. Det kan t.ex. handla om de rättigheter som följer med för</w:t>
        <w:softHyphen/>
        <w:t>lags</w:t>
        <w:softHyphen/>
        <w:t>andelar i föreningen, den rätt att utse styrelseledamöter eller revisor som innehavaren av ett värdepapper kan vara tillförsäkrad.</w:t>
      </w:r>
    </w:p>
    <w:p>
      <w:pPr>
        <w:pStyle w:val="TextBodyIndent"/>
        <w:rPr/>
      </w:pPr>
      <w:r>
        <w:rPr/>
        <w:t>Redan i fusionsplanen ska det anges hur den överlåtande föreningen avser att tillgodose innehavare av värdepapper med särskilda rättigheter, se 4 §. Vad som anges i fusionsplanen är dock inte avgörande för värde</w:t>
        <w:softHyphen/>
        <w:t>pappers</w:t>
        <w:softHyphen/>
        <w:t>innehavarnas rätt utan särskilda överenskommelser måste träffas med dem. Om parterna inte kommer överens, får frågan i sista hand prö</w:t>
        <w:softHyphen/>
        <w:t>vas av domstol i vanligt tvistemål.</w:t>
      </w:r>
    </w:p>
    <w:p>
      <w:pPr>
        <w:pStyle w:val="Rubrik5utannumrering"/>
        <w:rPr/>
      </w:pPr>
      <w:r>
        <w:rPr/>
        <w:t>Upprättande av fusionsplan</w:t>
      </w:r>
    </w:p>
    <w:p>
      <w:pPr>
        <w:pStyle w:val="TextBody"/>
        <w:spacing w:lineRule="exact" w:line="200"/>
        <w:rPr/>
      </w:pPr>
      <w:r>
        <w:rPr>
          <w:b/>
        </w:rPr>
        <w:t>4 §  </w:t>
      </w:r>
      <w:r>
        <w:rPr/>
        <w:t xml:space="preserve">Styrelserna för överlåtande och, vid absorption, övertagande </w:t>
      </w:r>
      <w:r>
        <w:rPr>
          <w:i/>
        </w:rPr>
        <w:t>före</w:t>
        <w:softHyphen/>
        <w:t>ningar</w:t>
      </w:r>
      <w:r>
        <w:rPr/>
        <w:t xml:space="preserve"> ska upprätta en gemensam, daterad fusionsplan. Planen ska under</w:t>
        <w:softHyphen/>
        <w:t>tecknas av styrelsen i var och en av föreningarna.</w:t>
      </w:r>
    </w:p>
    <w:p>
      <w:pPr>
        <w:pStyle w:val="TextBodyIndent"/>
        <w:spacing w:lineRule="exact" w:line="200"/>
        <w:rPr/>
      </w:pPr>
      <w:r>
        <w:rPr/>
        <w:t>I fusionsplanen ska det för varje förening anges</w:t>
      </w:r>
    </w:p>
    <w:p>
      <w:pPr>
        <w:pStyle w:val="TextBodyIndent"/>
        <w:spacing w:lineRule="exact" w:line="200"/>
        <w:rPr/>
      </w:pPr>
      <w:r>
        <w:rPr/>
        <w:t>1. firma, organisationsnummer och den ort där styrelsen ska ha sitt säte,</w:t>
      </w:r>
    </w:p>
    <w:p>
      <w:pPr>
        <w:pStyle w:val="TextBodyIndent"/>
        <w:spacing w:lineRule="exact" w:line="200"/>
        <w:rPr/>
      </w:pPr>
      <w:r>
        <w:rPr/>
        <w:t>2. den planerade tidpunkten för överlåtande förenings upplösning,</w:t>
      </w:r>
    </w:p>
    <w:p>
      <w:pPr>
        <w:pStyle w:val="TextBodyIndent"/>
        <w:spacing w:lineRule="exact" w:line="200"/>
        <w:rPr/>
      </w:pPr>
      <w:r>
        <w:rPr>
          <w:i/>
        </w:rPr>
        <w:t>3. de särskilda förmåner som, i förekommande fall, med</w:t>
        <w:softHyphen/>
        <w:t>lemmar i någon av föreningarna ska ha, och</w:t>
      </w:r>
    </w:p>
    <w:p>
      <w:pPr>
        <w:pStyle w:val="TextBodyIndent"/>
        <w:spacing w:lineRule="exact" w:line="200"/>
        <w:rPr/>
      </w:pPr>
      <w:r>
        <w:rPr>
          <w:i/>
        </w:rPr>
        <w:t>4</w:t>
      </w:r>
      <w:r>
        <w:rPr/>
        <w:t>. vilka rättigheter i den övertagande föreningen som in</w:t>
        <w:softHyphen/>
        <w:t>ne</w:t>
        <w:softHyphen/>
        <w:t xml:space="preserve">havare av värdepapper med särskilda rättigheter i </w:t>
      </w:r>
      <w:r>
        <w:rPr>
          <w:i/>
        </w:rPr>
        <w:t>en</w:t>
      </w:r>
      <w:r>
        <w:rPr/>
        <w:t xml:space="preserve"> överlåtande förening </w:t>
      </w:r>
      <w:r>
        <w:rPr>
          <w:i/>
        </w:rPr>
        <w:t xml:space="preserve">ska ha </w:t>
      </w:r>
      <w:r>
        <w:rPr/>
        <w:t>eller vilka åtgärder som i övrigt ska vidtas till förmån för de nämnda inne</w:t>
        <w:softHyphen/>
        <w:t>havarna.</w:t>
      </w:r>
    </w:p>
    <w:p>
      <w:pPr>
        <w:pStyle w:val="TextBodyIndent"/>
        <w:spacing w:lineRule="exact" w:line="200"/>
        <w:rPr>
          <w:i/>
          <w:i/>
        </w:rPr>
      </w:pPr>
      <w:r>
        <w:rPr/>
        <w:t xml:space="preserve">I fusionsplanen ska </w:t>
      </w:r>
      <w:r>
        <w:rPr>
          <w:i/>
        </w:rPr>
        <w:t>det</w:t>
      </w:r>
      <w:r>
        <w:rPr/>
        <w:t xml:space="preserve"> även lämnas en redogörelse för de omständig</w:t>
        <w:softHyphen/>
        <w:t>heter som kan vara av vikt vid bedömningen av fusionens lämplighet för före</w:t>
        <w:softHyphen/>
        <w:t xml:space="preserve">ningarna. </w:t>
      </w:r>
      <w:r>
        <w:rPr>
          <w:i/>
        </w:rPr>
        <w:t>Om medlemmar i någon av fö</w:t>
        <w:softHyphen/>
        <w:t>reningarna ska ha särskilda förmåner i samband med fusionen, ska det framgå av redogörelsen hur förmånerna har bestämts.</w:t>
      </w:r>
    </w:p>
    <w:p>
      <w:pPr>
        <w:pStyle w:val="TextBodyIndent"/>
        <w:spacing w:lineRule="exact" w:line="200"/>
        <w:rPr/>
      </w:pPr>
      <w:r>
        <w:rPr/>
        <w:t>Vid kombination ska fusionsplanen även innehålla</w:t>
      </w:r>
    </w:p>
    <w:p>
      <w:pPr>
        <w:pStyle w:val="TextBodyIndent"/>
        <w:spacing w:lineRule="exact" w:line="200"/>
        <w:rPr/>
      </w:pPr>
      <w:r>
        <w:rPr/>
        <w:t>1. stadgar för den övertagande föreningen, och</w:t>
      </w:r>
    </w:p>
    <w:p>
      <w:pPr>
        <w:pStyle w:val="TextBodyIndent"/>
        <w:spacing w:lineRule="exact" w:line="200"/>
        <w:rPr/>
      </w:pPr>
      <w:r>
        <w:rPr/>
        <w:t>2. fullständigt namn, personnummer eller, om sådant saknas, födelse</w:t>
        <w:softHyphen/>
        <w:t>datum samt postadress för styrelseledamot och revisor och, i före</w:t>
        <w:softHyphen/>
        <w:t>kom</w:t>
        <w:softHyphen/>
        <w:t>mande fall, styrelsesuppleant och revisors</w:t>
        <w:softHyphen/>
        <w:t>suppleant.</w:t>
      </w:r>
    </w:p>
    <w:p>
      <w:pPr>
        <w:pStyle w:val="TextBodyIndent"/>
        <w:ind w:hanging="0"/>
        <w:rPr/>
      </w:pPr>
      <w:r>
        <w:rPr/>
      </w:r>
    </w:p>
    <w:p>
      <w:pPr>
        <w:pStyle w:val="TextBody"/>
        <w:rPr/>
      </w:pPr>
      <w:r>
        <w:rPr/>
        <w:t>Paragrafen innehåller bestämmelser om upprättande av fusionsplan. I pa</w:t>
        <w:softHyphen/>
        <w:t>ra</w:t>
        <w:softHyphen/>
        <w:t>grafen förs det in bestämmelser om redovisning av särskilda förmåner som tillkommer medlemmar i samband med fusionen. Övervägandena finns i avsnitt 15.1.</w:t>
      </w:r>
    </w:p>
    <w:p>
      <w:pPr>
        <w:pStyle w:val="TextBodyIndent"/>
        <w:rPr/>
      </w:pPr>
      <w:r>
        <w:rPr>
          <w:i/>
        </w:rPr>
        <w:t>Andra stycket</w:t>
      </w:r>
      <w:r>
        <w:rPr/>
        <w:t xml:space="preserve"> ändras genom att en ny tredje punkt läggs till. Av denna framgår att särskilda förmåner som ska tillkomma medlemmar i någon av föreningarna ska anges i fusionsplanen. Med medlemmar avses även investerande medlemmar enligt den nya 1 kap. 1 a §.</w:t>
      </w:r>
    </w:p>
    <w:p>
      <w:pPr>
        <w:pStyle w:val="TextBodyIndent"/>
        <w:rPr/>
      </w:pPr>
      <w:r>
        <w:rPr/>
        <w:t>Avsikten är att uttrycket särskilda förmåner ska omfatta all slags er</w:t>
        <w:softHyphen/>
        <w:t>sättning som en medlem ska få i samband med fusionen. Det kan handla om ersättning i pengar att utbetalas vid ett eller flera tillfällen eller om andra förmåner. Som exempel kan nämnas en rätt att under en viss period få ett förmånligare pris i samhandeln med föreningen. Det före</w:t>
        <w:softHyphen/>
        <w:t>kommer också att de medlemsinsatser som medlemmarna i en av före</w:t>
        <w:softHyphen/>
        <w:t>ningarna er</w:t>
        <w:softHyphen/>
        <w:t>håller i den övertagande föreningen jämkas i syfte att låta eko</w:t>
        <w:softHyphen/>
        <w:t>nomiska skill</w:t>
        <w:softHyphen/>
        <w:t>nader mellan föreningarna slå igenom. Som exempel kan tas att ett in</w:t>
        <w:softHyphen/>
        <w:t>satsbelopp om 100 000 kronor i den överlåtande före</w:t>
        <w:softHyphen/>
        <w:t>ningen jämkas till 80 000 kronor i den övertagande föreningen. Detta är en förmån till de gamla medlemmarna i den övertagande föreningen som ska redovisas i fusionsplanen.</w:t>
      </w:r>
    </w:p>
    <w:p>
      <w:pPr>
        <w:pStyle w:val="TextBodyIndent"/>
        <w:rPr/>
      </w:pPr>
      <w:r>
        <w:rPr/>
        <w:t>Förmåner som följer direkt av medlemskapet i den övertagande före</w:t>
        <w:softHyphen/>
        <w:t>ningen och som inte avviker från gängse villkor för medlemmarna behö</w:t>
        <w:softHyphen/>
        <w:t>ver inte redovisas i fusionsplanen.</w:t>
      </w:r>
    </w:p>
    <w:p>
      <w:pPr>
        <w:pStyle w:val="TextBodyIndent"/>
        <w:rPr/>
      </w:pPr>
      <w:r>
        <w:rPr/>
        <w:t>Det som ska anges i fusionsplanen är t.ex. vilka förmåner det handlar om, hur medlemmarna ska erhålla dem och när detta ska ske. Om några särskilda förmåner inte ska förekomma i samband med fusionen, behöver inget anges i planen.</w:t>
      </w:r>
    </w:p>
    <w:p>
      <w:pPr>
        <w:pStyle w:val="TextBodyIndent"/>
        <w:rPr/>
      </w:pPr>
      <w:r>
        <w:rPr/>
        <w:t xml:space="preserve">I </w:t>
      </w:r>
      <w:r>
        <w:rPr>
          <w:i/>
        </w:rPr>
        <w:t>tredje stycket</w:t>
      </w:r>
      <w:r>
        <w:rPr/>
        <w:t xml:space="preserve"> fastslås i en ny mening att det av den redogörelse som ska bifogas till fusionsplanen även ska framgå hur särskilda förmåner som ska tillkomma medlemmar har bestämts.</w:t>
      </w:r>
    </w:p>
    <w:p>
      <w:pPr>
        <w:pStyle w:val="Rubrik5utannumrering"/>
        <w:rPr/>
      </w:pPr>
      <w:r>
        <w:rPr/>
        <w:t>Kompletterande information</w:t>
      </w:r>
    </w:p>
    <w:p>
      <w:pPr>
        <w:pStyle w:val="TextBody"/>
        <w:spacing w:lineRule="exact" w:line="200"/>
        <w:rPr/>
      </w:pPr>
      <w:r>
        <w:rPr>
          <w:b/>
        </w:rPr>
        <w:t>5 §</w:t>
      </w:r>
      <w:r>
        <w:rPr/>
        <w:t xml:space="preserve">  Till fusionsplanen ska det </w:t>
      </w:r>
      <w:r>
        <w:rPr>
          <w:i/>
        </w:rPr>
        <w:t>bifogas</w:t>
      </w:r>
      <w:r>
        <w:rPr/>
        <w:t xml:space="preserve"> en kopia av föreningarnas årsredo</w:t>
        <w:softHyphen/>
        <w:t>visningar för de senaste tre räkenskapsåren.</w:t>
      </w:r>
    </w:p>
    <w:p>
      <w:pPr>
        <w:pStyle w:val="TextBodyIndent"/>
        <w:spacing w:lineRule="exact" w:line="200"/>
        <w:rPr/>
      </w:pPr>
      <w:r>
        <w:rPr/>
        <w:t xml:space="preserve">Om fusionsplanen har upprättats senare än sex månader efter utgången av det senaste räkenskapsår </w:t>
      </w:r>
      <w:r>
        <w:rPr>
          <w:i/>
        </w:rPr>
        <w:t>som</w:t>
      </w:r>
      <w:r>
        <w:rPr/>
        <w:t xml:space="preserve"> årsredovisning och revisions</w:t>
        <w:softHyphen/>
        <w:t xml:space="preserve">berättelse har lämnats </w:t>
      </w:r>
      <w:r>
        <w:rPr>
          <w:i/>
        </w:rPr>
        <w:t>för</w:t>
      </w:r>
      <w:r>
        <w:rPr/>
        <w:t xml:space="preserve">, ska det vidare till planen </w:t>
      </w:r>
      <w:r>
        <w:rPr>
          <w:i/>
        </w:rPr>
        <w:t>bifogas</w:t>
      </w:r>
      <w:r>
        <w:rPr/>
        <w:t xml:space="preserve"> en översiktlig redo</w:t>
        <w:softHyphen/>
        <w:t>görelse för verksamheten och resultatutvecklingen samt för inve</w:t>
        <w:softHyphen/>
        <w:t>steringar och förändringar i likviditet och finansiering sedan föregående räken</w:t>
        <w:softHyphen/>
        <w:t>skapsårs utgång. I redogörelsen ska det också lämnas belopps</w:t>
        <w:softHyphen/>
        <w:t>uppgifter om nettoomsättningen och resultatet före bokslutsdispositioner och skatt under rapportperioden. Om det finns särskilda skäl, får en ungefärlig belopps</w:t>
        <w:softHyphen/>
        <w:t>uppgift om resultatet lämnas. Uppgifterna ska avse tiden från ut</w:t>
        <w:softHyphen/>
        <w:t>gången av nämnda räkenskapsår till en dag som infaller tidigast tre månader innan fusionsplanen upprättas.</w:t>
      </w:r>
    </w:p>
    <w:p>
      <w:pPr>
        <w:pStyle w:val="TextBodyIndent"/>
        <w:spacing w:lineRule="exact" w:line="200"/>
        <w:rPr/>
      </w:pPr>
      <w:r>
        <w:rPr/>
        <w:t xml:space="preserve">Om det inte finns något särskilt som hindrar det, ska det i redogörelsen enligt andra stycket även lämnas motsvarande uppgifter för samma rapportperiod under det närmast föregående räkenskapsåret. Begrepp och termer ska så långt </w:t>
      </w:r>
      <w:r>
        <w:rPr>
          <w:i/>
        </w:rPr>
        <w:t>som</w:t>
      </w:r>
      <w:r>
        <w:rPr/>
        <w:t xml:space="preserve"> möjligt stämma överens med dem som har använts i den senast framlagda årsredovisningen eller, i förekommande fall, koncernredovisningen.</w:t>
      </w:r>
    </w:p>
    <w:p>
      <w:pPr>
        <w:pStyle w:val="Normal"/>
        <w:tabs>
          <w:tab w:val="clear" w:pos="1304"/>
          <w:tab w:val="left" w:pos="2268" w:leader="none"/>
        </w:tabs>
        <w:jc w:val="both"/>
        <w:rPr>
          <w:sz w:val="20"/>
        </w:rPr>
      </w:pPr>
      <w:r>
        <w:rPr>
          <w:sz w:val="20"/>
        </w:rPr>
      </w:r>
    </w:p>
    <w:p>
      <w:pPr>
        <w:pStyle w:val="TextBody"/>
        <w:rPr/>
      </w:pPr>
      <w:r>
        <w:rPr/>
        <w:t>I paragrafen finns bestämmelser om handlingar som ska bifogas till fu</w:t>
        <w:softHyphen/>
        <w:t>sionsplanen. Paragrafen ändras genom att fjärde stycket upphävs. Mot</w:t>
        <w:softHyphen/>
        <w:t>svarande bestämmelser tas in i den nya 5 a §. Över</w:t>
        <w:softHyphen/>
        <w:t>vägandena finns i av</w:t>
        <w:softHyphen/>
        <w:t>snitt 15.3.</w:t>
      </w:r>
    </w:p>
    <w:p>
      <w:pPr>
        <w:pStyle w:val="Rubrik5utannumrering"/>
        <w:rPr/>
      </w:pPr>
      <w:r>
        <w:rPr/>
        <w:t>Revisorsgranskning av fusionsplanen</w:t>
      </w:r>
    </w:p>
    <w:p>
      <w:pPr>
        <w:pStyle w:val="TextBody"/>
        <w:spacing w:lineRule="exact" w:line="200"/>
        <w:rPr>
          <w:i/>
          <w:i/>
        </w:rPr>
      </w:pPr>
      <w:r>
        <w:rPr>
          <w:b/>
          <w:i/>
        </w:rPr>
        <w:t>5 a §</w:t>
      </w:r>
      <w:r>
        <w:rPr>
          <w:i/>
        </w:rPr>
        <w:t>  Revisorerna i var och en av föreningarna ska yttra sig över</w:t>
      </w:r>
    </w:p>
    <w:p>
      <w:pPr>
        <w:pStyle w:val="TextBodyIndent"/>
        <w:spacing w:lineRule="exact" w:line="200"/>
        <w:rPr>
          <w:i/>
          <w:i/>
        </w:rPr>
      </w:pPr>
      <w:r>
        <w:rPr>
          <w:i/>
        </w:rPr>
        <w:t>1. den redogörelse som avses i 4 § tredje stycket, och</w:t>
      </w:r>
    </w:p>
    <w:p>
      <w:pPr>
        <w:pStyle w:val="TextBodyIndent"/>
        <w:spacing w:lineRule="exact" w:line="200"/>
        <w:rPr>
          <w:i/>
          <w:i/>
        </w:rPr>
      </w:pPr>
      <w:r>
        <w:rPr>
          <w:i/>
        </w:rPr>
        <w:t>2. de uppgifter som avses i 5 § andra stycket.</w:t>
      </w:r>
    </w:p>
    <w:p>
      <w:pPr>
        <w:pStyle w:val="TextBodyIndent"/>
        <w:spacing w:lineRule="exact" w:line="200"/>
        <w:rPr>
          <w:i/>
          <w:i/>
        </w:rPr>
      </w:pPr>
      <w:r>
        <w:rPr>
          <w:i/>
        </w:rPr>
        <w:t>Vid absorption ska det i yttrandena även anges om revisorerna har funnit att fusionen medför fara för att borgenärerna i den över</w:t>
        <w:softHyphen/>
        <w:t>tagande föreningen inte ska få sina fordringar betalda.</w:t>
      </w:r>
    </w:p>
    <w:p>
      <w:pPr>
        <w:pStyle w:val="TextBodyIndent"/>
        <w:spacing w:lineRule="exact" w:line="200"/>
        <w:rPr>
          <w:i/>
          <w:i/>
        </w:rPr>
      </w:pPr>
      <w:r>
        <w:rPr>
          <w:i/>
        </w:rPr>
        <w:t>Om samtliga medlemmar i de föreningar som deltar i fusionen har samtyckt till det, får yttrandena begränsas till de omständigheter som anges i andra stycket.</w:t>
      </w:r>
    </w:p>
    <w:p>
      <w:pPr>
        <w:pStyle w:val="TextBodyIndent"/>
        <w:spacing w:lineRule="exact" w:line="200"/>
        <w:rPr>
          <w:i/>
          <w:i/>
        </w:rPr>
      </w:pPr>
      <w:r>
        <w:rPr>
          <w:i/>
        </w:rPr>
        <w:t>Revisorernas yttranden ska bifogas fusionsplanen.</w:t>
      </w:r>
    </w:p>
    <w:p>
      <w:pPr>
        <w:pStyle w:val="Normal"/>
        <w:tabs>
          <w:tab w:val="clear" w:pos="1304"/>
          <w:tab w:val="left" w:pos="2268" w:leader="none"/>
        </w:tabs>
        <w:ind w:firstLine="170"/>
        <w:jc w:val="both"/>
        <w:rPr>
          <w:i/>
          <w:i/>
          <w:sz w:val="20"/>
        </w:rPr>
      </w:pPr>
      <w:r>
        <w:rPr>
          <w:i/>
          <w:sz w:val="20"/>
        </w:rPr>
      </w:r>
    </w:p>
    <w:p>
      <w:pPr>
        <w:pStyle w:val="TextBody"/>
        <w:rPr/>
      </w:pPr>
      <w:r>
        <w:rPr/>
        <w:t>I paragrafen, som är ny, finns bestämmelser om revisorsgranskning. Över</w:t>
        <w:softHyphen/>
        <w:t>vägandena finns i avsnitt 15.3.</w:t>
      </w:r>
    </w:p>
    <w:p>
      <w:pPr>
        <w:pStyle w:val="TextBodyIndent"/>
        <w:rPr/>
      </w:pPr>
      <w:r>
        <w:rPr>
          <w:i/>
        </w:rPr>
        <w:t>Första stycket</w:t>
      </w:r>
      <w:r>
        <w:rPr/>
        <w:t xml:space="preserve"> motsvarar det hittillsvarande fjärde stycket i 5 §. Det innebär att revisorerna i de fusionerande föreningarna ska yttra sig över vissa aspekter av fusionen. Yttrandena ska omfatta den redogörelse som styrelsen enligt 4 § tredje stycket ska lämna över fusionens lämplighet och eventuella särskilda förmåner som medlemmar ska erhålla i samband med fusionen. Att revisorsgranskningen i förekommande fall ska avse sådana särskilda förmåner är en nyhet. I övrigt är någon ändring i sak inte avsedd (jfr prop. 1986/87:7 s. 233 f. och 2007/08:15 s. 129 f.). Liksom hit</w:t>
        <w:softHyphen/>
        <w:t>tills ska revisorerna således även yttra sig över den översiktliga redo</w:t>
        <w:softHyphen/>
        <w:t>görelse för bl.a. verksamheten och resultatutvecklingen som enligt 5 § andra stycket i vissa fall ska bifogas fusionsplanen.</w:t>
      </w:r>
    </w:p>
    <w:p>
      <w:pPr>
        <w:pStyle w:val="TextBodyIndent"/>
        <w:rPr/>
      </w:pPr>
      <w:r>
        <w:rPr>
          <w:i/>
        </w:rPr>
        <w:t>Andra stycket</w:t>
      </w:r>
      <w:r>
        <w:rPr/>
        <w:t xml:space="preserve"> har inte någon tidigare motsvarighet i föreningslagen. Av bestämmelsen följer att revisorerna vid absorption ska ange i yttrandena om de har funnit att fusionen medför fara för att borgenärerna i den övertagande föreningen inte ska få sina fordringar betalda. Bestäm</w:t>
        <w:softHyphen/>
        <w:t>melsen motsvarar 23 kap. 11 § andra stycket punkten 1 aktie</w:t>
        <w:softHyphen/>
        <w:t>bolags</w:t>
        <w:softHyphen/>
        <w:t>lagen (2005:551), jfr prop. 1993/94:196 s. 183 f. och prop. 2004/05:85 s. 837.</w:t>
      </w:r>
    </w:p>
    <w:p>
      <w:pPr>
        <w:pStyle w:val="TextBodyIndent"/>
        <w:rPr/>
      </w:pPr>
      <w:r>
        <w:rPr/>
        <w:t xml:space="preserve">Av </w:t>
      </w:r>
      <w:r>
        <w:rPr>
          <w:i/>
        </w:rPr>
        <w:t>tredje stycket</w:t>
      </w:r>
      <w:r>
        <w:rPr/>
        <w:t xml:space="preserve"> framgår att revisorsgranskningen får begränsas till de omständigheter som anges i andra stycket, om samtliga medlemmar i de föreningar som deltar i fusionen samtycker till det. En motsvarande bestämmelse med avseende på gränsöverskridande fusion finns sedan tidigare i 29 § första stycket (jfr prop. 2007/08:15 s. 149 f.).</w:t>
      </w:r>
    </w:p>
    <w:p>
      <w:pPr>
        <w:pStyle w:val="TextBodyIndent"/>
        <w:rPr/>
      </w:pPr>
      <w:r>
        <w:rPr/>
        <w:t xml:space="preserve">I </w:t>
      </w:r>
      <w:r>
        <w:rPr>
          <w:i/>
        </w:rPr>
        <w:t>fjärde stycket</w:t>
      </w:r>
      <w:r>
        <w:rPr/>
        <w:t xml:space="preserve"> anges att revisorernas yttranden ska bifogas fu</w:t>
        <w:softHyphen/>
        <w:t>sions</w:t>
        <w:softHyphen/>
        <w:t>planen. Detta överensstämmer med hittillsvarande ordning.</w:t>
      </w:r>
    </w:p>
    <w:p>
      <w:pPr>
        <w:pStyle w:val="TextBodyIndent"/>
        <w:rPr/>
      </w:pPr>
      <w:r>
        <w:rPr/>
      </w:r>
    </w:p>
    <w:p>
      <w:pPr>
        <w:pStyle w:val="TextBody"/>
        <w:spacing w:lineRule="exact" w:line="200"/>
        <w:rPr>
          <w:i/>
          <w:i/>
        </w:rPr>
      </w:pPr>
      <w:r>
        <w:rPr>
          <w:b/>
          <w:i/>
        </w:rPr>
        <w:t>5 b §</w:t>
      </w:r>
      <w:r>
        <w:rPr>
          <w:i/>
        </w:rPr>
        <w:t>  En revisor som avses i 5 a § ska vara en auktoriserad eller god</w:t>
        <w:softHyphen/>
        <w:t>känd revisor eller ett registrerat revisionsbolag. Om inte något annat framgår av stadgarna, ska revisorn utses av föreningsstämman. Om före</w:t>
        <w:softHyphen/>
        <w:t>ningen redan har en auktoriserad eller godkänd revisor, ska han eller hon utföra granskningen.</w:t>
      </w:r>
    </w:p>
    <w:p>
      <w:pPr>
        <w:pStyle w:val="TextBodyIndent"/>
        <w:spacing w:lineRule="exact" w:line="200"/>
        <w:rPr>
          <w:i/>
          <w:i/>
        </w:rPr>
      </w:pPr>
      <w:r>
        <w:rPr>
          <w:i/>
        </w:rPr>
        <w:t>För en revisor som har utsetts att utföra granskning enligt 5 a § gäller 8 kap. 15 § och 16 § andra och tredje styckena.</w:t>
      </w:r>
    </w:p>
    <w:p>
      <w:pPr>
        <w:pStyle w:val="TextBodyIndent"/>
        <w:spacing w:lineRule="exact" w:line="200"/>
        <w:rPr>
          <w:i/>
          <w:i/>
        </w:rPr>
      </w:pPr>
      <w:r>
        <w:rPr>
          <w:i/>
        </w:rPr>
      </w:r>
    </w:p>
    <w:p>
      <w:pPr>
        <w:pStyle w:val="TextBody"/>
        <w:rPr/>
      </w:pPr>
      <w:r>
        <w:rPr/>
        <w:t>Av paragrafen, som är ny, framgår vem som får utses att utföra revi</w:t>
        <w:softHyphen/>
        <w:t>sors</w:t>
        <w:softHyphen/>
        <w:t>granskning enligt 5 a § och vad som ska gälla för revisorernas upp</w:t>
        <w:softHyphen/>
        <w:t>lys</w:t>
        <w:softHyphen/>
        <w:t>ningsskyldighet gentemot föreningsstämman m.m. Paragrafen mot</w:t>
        <w:softHyphen/>
        <w:t>svarar hittillsvarande 27 § som enbart gäller vid gränsöverskridande fu</w:t>
        <w:softHyphen/>
        <w:t>sioner (jfr prop. 2007/08:15 s. 148 f.). Nu blir bestämmelserna tillämpliga även vid andra fusioner.</w:t>
      </w:r>
    </w:p>
    <w:p>
      <w:pPr>
        <w:pStyle w:val="TextBodyIndent"/>
        <w:rPr/>
      </w:pPr>
      <w:r>
        <w:rPr/>
        <w:t>Bestämmelserna innebär bl.a. att en förening som har en revisor som inte är auktoriserad eller godkänd måste anlita en särskild revisor som uppfyller kvalifikationskraven att utföra granskningen.</w:t>
      </w:r>
    </w:p>
    <w:p>
      <w:pPr>
        <w:pStyle w:val="TextBodyIndent"/>
        <w:rPr/>
      </w:pPr>
      <w:r>
        <w:rPr/>
        <w:t>Till skillnad från i den snarlika bestämmelsen i 10 kap. 16 § fjärde styc</w:t>
        <w:softHyphen/>
        <w:t>ket hänvisas här inte till bestämmelserna om styrelsens och den verk</w:t>
        <w:softHyphen/>
        <w:t>ställande direktörens upplysningsskyldighet i 8 kap. 11 §. De frågorna regleras i stället särskilt i 5 c §.</w:t>
      </w:r>
    </w:p>
    <w:p>
      <w:pPr>
        <w:pStyle w:val="TextBodyIndent"/>
        <w:rPr/>
      </w:pPr>
      <w:r>
        <w:rPr/>
        <w:t>Övervägandena finns i avsnitt 15.3.</w:t>
      </w:r>
    </w:p>
    <w:p>
      <w:pPr>
        <w:pStyle w:val="TextBodyIndent"/>
        <w:ind w:hanging="0"/>
        <w:rPr/>
      </w:pPr>
      <w:r>
        <w:rPr/>
      </w:r>
    </w:p>
    <w:p>
      <w:pPr>
        <w:pStyle w:val="TextBody"/>
        <w:spacing w:lineRule="exact" w:line="200"/>
        <w:rPr>
          <w:i/>
          <w:i/>
        </w:rPr>
      </w:pPr>
      <w:r>
        <w:rPr>
          <w:b/>
          <w:i/>
        </w:rPr>
        <w:t>5 c §</w:t>
      </w:r>
      <w:r>
        <w:rPr>
          <w:i/>
        </w:rPr>
        <w:t>  Styrelsen, den verkställande direktören och revisorn i en förening som ska delta i fusionen ska ge varje revisor som utför granskning enligt 5 a</w:t>
      </w:r>
      <w:r>
        <w:rPr>
          <w:i/>
          <w:sz w:val="22"/>
        </w:rPr>
        <w:t> </w:t>
      </w:r>
      <w:r>
        <w:rPr>
          <w:i/>
        </w:rPr>
        <w:t>§ tillfälle att verkställa granskningen i den omfattning som denne anser vara nödvändig. De ska också lämna de upplysningar och den hjälp som begärs. Samma skyldigheter har en revisor som utför gransk</w:t>
        <w:softHyphen/>
        <w:t>ning enligt 5 a § mot övriga sådana revisorer.</w:t>
      </w:r>
    </w:p>
    <w:p>
      <w:pPr>
        <w:pStyle w:val="TextBodyIndent"/>
        <w:ind w:hanging="0"/>
        <w:rPr/>
      </w:pPr>
      <w:r>
        <w:rPr/>
      </w:r>
    </w:p>
    <w:p>
      <w:pPr>
        <w:pStyle w:val="BrdtextA"/>
        <w:rPr/>
      </w:pPr>
      <w:r>
        <w:rPr/>
        <w:t>Paragrafen, som är ny, innehåller bestämmelser om upp</w:t>
        <w:softHyphen/>
        <w:t>lysnings</w:t>
        <w:softHyphen/>
        <w:t>skyl</w:t>
        <w:softHyphen/>
        <w:t>dig</w:t>
        <w:softHyphen/>
        <w:t>het för bl.a. styrelseledamöter gentemot de revisorer som utför granskning enligt 5 a §. Paragrafen motsvarar hittillsvarande 28 § som enbart gäller vid gränsöverskridande fusioner (jfr prop. 2007/08:15 s. 149). Nu blir bestämmelserna tillämpliga även vid andra fusioner. Över</w:t>
        <w:softHyphen/>
        <w:softHyphen/>
        <w:t>vägandena finns i avsnitt 15.3.</w:t>
      </w:r>
    </w:p>
    <w:p>
      <w:pPr>
        <w:pStyle w:val="Rubrik5utannumrering"/>
        <w:rPr/>
      </w:pPr>
      <w:r>
        <w:rPr/>
        <w:t>Registrering av fusionsplanen</w:t>
      </w:r>
    </w:p>
    <w:p>
      <w:pPr>
        <w:pStyle w:val="TextBody"/>
        <w:spacing w:lineRule="exact" w:line="200"/>
        <w:rPr/>
      </w:pPr>
      <w:r>
        <w:rPr>
          <w:b/>
        </w:rPr>
        <w:t>6 §  </w:t>
      </w:r>
      <w:r>
        <w:rPr/>
        <w:t>Inom en månad från upprätt</w:t>
        <w:softHyphen/>
        <w:t>andet av fusionsplanen ska den över</w:t>
        <w:softHyphen/>
        <w:t>tag</w:t>
        <w:softHyphen/>
        <w:t>ande föreningen eller, vid kombination, den äldsta av de överlåtande före</w:t>
        <w:softHyphen/>
        <w:t>ningarna ge in planen med bifogade handlingar till Bolagsverket för registrering i föreningsregistret. Uppgift om registre</w:t>
        <w:softHyphen/>
        <w:t>ringen ska enligt 15 kap. 2 § kungöras. Om planen inte kungörs i sin helhet, ska det i kun</w:t>
        <w:softHyphen/>
        <w:t>gö</w:t>
        <w:softHyphen/>
        <w:t>rel</w:t>
        <w:softHyphen/>
        <w:softHyphen/>
        <w:t>sen lämnas uppgift om var den hålls tillgänglig.</w:t>
      </w:r>
    </w:p>
    <w:p>
      <w:pPr>
        <w:pStyle w:val="TextBodyIndent"/>
        <w:spacing w:lineRule="exact" w:line="200"/>
        <w:rPr>
          <w:i/>
          <w:i/>
        </w:rPr>
      </w:pPr>
      <w:r>
        <w:rPr>
          <w:i/>
        </w:rPr>
        <w:t>Första stycket gäller inte vid fusion där alla medlemmar i samtliga deltagande föreningar har undertecknat fusionsplanen.</w:t>
      </w:r>
    </w:p>
    <w:p>
      <w:pPr>
        <w:pStyle w:val="Normal"/>
        <w:tabs>
          <w:tab w:val="clear" w:pos="1304"/>
          <w:tab w:val="left" w:pos="2268" w:leader="none"/>
        </w:tabs>
        <w:jc w:val="both"/>
        <w:rPr>
          <w:sz w:val="20"/>
        </w:rPr>
      </w:pPr>
      <w:r>
        <w:rPr>
          <w:sz w:val="20"/>
        </w:rPr>
      </w:r>
    </w:p>
    <w:p>
      <w:pPr>
        <w:pStyle w:val="TextBody"/>
        <w:rPr/>
      </w:pPr>
      <w:r>
        <w:rPr/>
        <w:t>I paragrafen finns bestämmelser om registrering av fusionsplanen. Ge</w:t>
        <w:softHyphen/>
        <w:t>nom ändringen införs ett undantag från kravet på registrering. Över</w:t>
        <w:softHyphen/>
        <w:t>vägan</w:t>
        <w:softHyphen/>
        <w:t>dena finns i avsnitt 15.3.</w:t>
      </w:r>
    </w:p>
    <w:p>
      <w:pPr>
        <w:pStyle w:val="TextBodyIndent"/>
        <w:rPr/>
      </w:pPr>
      <w:r>
        <w:rPr/>
        <w:t xml:space="preserve">Av det nya </w:t>
      </w:r>
      <w:r>
        <w:rPr>
          <w:i/>
        </w:rPr>
        <w:t>andra stycket</w:t>
      </w:r>
      <w:r>
        <w:rPr/>
        <w:t xml:space="preserve"> följer att paragrafens bestämmelser om re</w:t>
        <w:softHyphen/>
        <w:t>gistrering av fusionsplanen inte ska tillämpas om alla medlemmar i samt</w:t>
        <w:softHyphen/>
        <w:t>liga deltagande föreningar har undertecknat fusionsplanen. Det blir då inte heller aktuellt med kungörelse enligt 15 kap. 2 §. Undantaget från kra</w:t>
        <w:softHyphen/>
        <w:t>vet på registrering ingår i det nya förenklade fusionsförfarandet. Av 7 § i dess nya lydelse följer att fusionsplanen i denna situation inte heller behöver underställas föreningsstämman. Nästa led i fusionsförfarandet blir i stället underrättelserna till borgenärerna enligt 10 § och ansökan om tillstånd att verkställa fusionsplanen enligt 19 §.</w:t>
      </w:r>
    </w:p>
    <w:p>
      <w:pPr>
        <w:pStyle w:val="Rubrik5utannumrering"/>
        <w:rPr/>
      </w:pPr>
      <w:r>
        <w:rPr/>
        <w:t>När fusionsplanen ska underställas föreningsstämman</w:t>
      </w:r>
    </w:p>
    <w:p>
      <w:pPr>
        <w:pStyle w:val="TextBody"/>
        <w:spacing w:lineRule="exact" w:line="200"/>
        <w:rPr>
          <w:b/>
          <w:b/>
        </w:rPr>
      </w:pPr>
      <w:r>
        <w:rPr>
          <w:b/>
        </w:rPr>
        <w:t>7 §  </w:t>
      </w:r>
      <w:r>
        <w:rPr/>
        <w:t>Fusionsplanen ska underställas föreningsstämman i samtliga över</w:t>
        <w:softHyphen/>
        <w:t>låtande föreningar.</w:t>
      </w:r>
    </w:p>
    <w:p>
      <w:pPr>
        <w:pStyle w:val="TextBodyIndent"/>
        <w:spacing w:lineRule="exact" w:line="200"/>
        <w:rPr>
          <w:i/>
          <w:i/>
        </w:rPr>
      </w:pPr>
      <w:r>
        <w:rPr>
          <w:i/>
        </w:rPr>
        <w:t>Om minst fem procent av de röstberättigade i den övertagande före</w:t>
        <w:softHyphen/>
        <w:t>ningen begär det, ska fusionsplanen även underställas före</w:t>
        <w:softHyphen/>
        <w:t>ningsstämman i den föreningen. En sådan begäran ska göras inom två veckor från det att uppgiften om att fusionsplanen har registrerats har kungjorts enligt 15 kap. 2 §.</w:t>
      </w:r>
    </w:p>
    <w:p>
      <w:pPr>
        <w:pStyle w:val="TextBodyIndent"/>
        <w:spacing w:lineRule="exact" w:line="200"/>
        <w:rPr/>
      </w:pPr>
      <w:r>
        <w:rPr/>
        <w:t>Stämman får hållas tidigast en månad efter det att uppgift om fusions</w:t>
        <w:softHyphen/>
        <w:t>planens registrering har kungjorts.</w:t>
      </w:r>
    </w:p>
    <w:p>
      <w:pPr>
        <w:pStyle w:val="TextBodyIndent"/>
        <w:spacing w:lineRule="exact" w:line="200"/>
        <w:rPr>
          <w:i/>
          <w:i/>
        </w:rPr>
      </w:pPr>
      <w:r>
        <w:rPr>
          <w:i/>
        </w:rPr>
        <w:t>Första–tredje styckena gäller inte vid fusion där alla medlemmar i samt</w:t>
        <w:softHyphen/>
        <w:softHyphen/>
        <w:t>liga deltagande föreningar har undertecknat fusionsplanen.</w:t>
      </w:r>
    </w:p>
    <w:p>
      <w:pPr>
        <w:pStyle w:val="Normal"/>
        <w:tabs>
          <w:tab w:val="clear" w:pos="1304"/>
          <w:tab w:val="left" w:pos="2268" w:leader="none"/>
        </w:tabs>
        <w:jc w:val="both"/>
        <w:rPr>
          <w:sz w:val="20"/>
        </w:rPr>
      </w:pPr>
      <w:r>
        <w:rPr>
          <w:sz w:val="20"/>
        </w:rPr>
      </w:r>
    </w:p>
    <w:p>
      <w:pPr>
        <w:pStyle w:val="TextBody"/>
        <w:rPr/>
      </w:pPr>
      <w:r>
        <w:rPr/>
        <w:t>Paragrafen innehåller bestämmelser om när en fusionsplan ska under</w:t>
        <w:softHyphen/>
        <w:t>stäl</w:t>
        <w:softHyphen/>
        <w:t>las föreningsstämman. Ändringarna innebär bl.a. att en möjlighet till stäm</w:t>
        <w:softHyphen/>
        <w:t>moprövning i den övertagande föreningen införs. Övervägandena finns i avsnitt 15.4.</w:t>
      </w:r>
    </w:p>
    <w:p>
      <w:pPr>
        <w:pStyle w:val="TextBodyIndent"/>
        <w:rPr/>
      </w:pPr>
      <w:r>
        <w:rPr/>
        <w:t xml:space="preserve">Av det nya </w:t>
      </w:r>
      <w:r>
        <w:rPr>
          <w:i/>
        </w:rPr>
        <w:t>andra stycket</w:t>
      </w:r>
      <w:r>
        <w:rPr/>
        <w:t xml:space="preserve"> framgår att fusionsplanen ska underställas stäm</w:t>
        <w:softHyphen/>
        <w:t>man i den övertagande föreningen, om en minoritet om minst fem pro</w:t>
        <w:softHyphen/>
        <w:t>cent av de röstberättigade begär det. En sådan begäran ska framställas inom två veckor från det att en kungörelse om att fusionsplanen har regi</w:t>
        <w:softHyphen/>
        <w:t>strerats har utfärdats. En motsvarande bestämmelse finns i 23 kap. 15 § andra stycket aktiebolagslagen (2005:551), jfr prop. 1993/94:196 s. 185 f. och prop. 2004/05:85 s. 839.</w:t>
      </w:r>
    </w:p>
    <w:p>
      <w:pPr>
        <w:pStyle w:val="TextBodyIndent"/>
        <w:rPr/>
      </w:pPr>
      <w:r>
        <w:rPr/>
        <w:t xml:space="preserve">Bestämmelsen i </w:t>
      </w:r>
      <w:r>
        <w:rPr>
          <w:i/>
        </w:rPr>
        <w:t>tredje stycket</w:t>
      </w:r>
      <w:r>
        <w:rPr/>
        <w:t xml:space="preserve"> om att stämman får hållas tidigast en månad efter det att uppgift om fusionsplanens registrering har kungjorts gäller även för en stämma i den övertagande föreningen. Detsamma gäller reglerna om tillhandahållande av handlingar m.m. i 8 § och om ma</w:t>
        <w:softHyphen/>
        <w:t>joritetskrav m.m. i 9 §.</w:t>
      </w:r>
    </w:p>
    <w:p>
      <w:pPr>
        <w:pStyle w:val="TextBodyIndent"/>
        <w:rPr/>
      </w:pPr>
      <w:r>
        <w:rPr/>
        <w:t xml:space="preserve">I </w:t>
      </w:r>
      <w:r>
        <w:rPr>
          <w:i/>
        </w:rPr>
        <w:t>fjärde stycket</w:t>
      </w:r>
      <w:r>
        <w:rPr/>
        <w:t>, som också är nytt, finns ett undantag från kravet på stämmoprövning av fusionsplanen. Om alla medlemmar i de föreningar som deltar i fusionen har undertecknat fusionsplanen, behöver planen inte behandlas på föreningsstämma i någon av de deltagande före</w:t>
        <w:softHyphen/>
        <w:t>ning</w:t>
        <w:softHyphen/>
        <w:t>arna. Undantaget ingår i det nya förenklade fusionsförfarandet. Ett mot</w:t>
        <w:softHyphen/>
        <w:t>svarande undantag finns i 23 kap. 15 § fjärde stycket aktie</w:t>
        <w:softHyphen/>
        <w:t>bo</w:t>
        <w:softHyphen/>
        <w:t>lags</w:t>
        <w:softHyphen/>
        <w:t>lagen (jfr prop. 2004/05:85 s. 839).</w:t>
      </w:r>
    </w:p>
    <w:p>
      <w:pPr>
        <w:pStyle w:val="Rubrik5utannumrering"/>
        <w:rPr/>
      </w:pPr>
      <w:r>
        <w:rPr/>
        <w:t>Tillhandahållande av fusionsplanen m.m.</w:t>
      </w:r>
    </w:p>
    <w:p>
      <w:pPr>
        <w:pStyle w:val="TextBody"/>
        <w:spacing w:lineRule="exact" w:line="200"/>
        <w:rPr/>
      </w:pPr>
      <w:r>
        <w:rPr>
          <w:b/>
          <w:i/>
        </w:rPr>
        <w:t>8 §</w:t>
      </w:r>
      <w:r>
        <w:rPr/>
        <w:t>  </w:t>
      </w:r>
      <w:r>
        <w:rPr>
          <w:i/>
        </w:rPr>
        <w:t>Om en fråga om godkännande av fusionsplan enligt 7 § ska under</w:t>
        <w:softHyphen/>
        <w:t>ställas föreningsstämman, gäller följande.</w:t>
      </w:r>
    </w:p>
    <w:p>
      <w:pPr>
        <w:pStyle w:val="TextBodyIndent"/>
        <w:spacing w:lineRule="exact" w:line="200"/>
        <w:rPr/>
      </w:pPr>
      <w:r>
        <w:rPr>
          <w:i/>
        </w:rPr>
        <w:t>Kallelsen till stämman ska innehålla information om det huvudsakliga innehållet i fusionsplanen.</w:t>
      </w:r>
    </w:p>
    <w:p>
      <w:pPr>
        <w:pStyle w:val="TextBodyIndent"/>
        <w:spacing w:lineRule="exact" w:line="200"/>
        <w:rPr>
          <w:i/>
          <w:i/>
        </w:rPr>
      </w:pPr>
      <w:r>
        <w:rPr>
          <w:i/>
        </w:rPr>
        <w:t>Styrelsen ska hålla fusionsplanen med bifogade handlingar tillgänglig för röstberättigade, medlemmar och innehavare av förlagsandelar under minst en månad före den föreningsstämma där frågan om godkännande av fusionsplanen ska behandlas. Handlingarna ska hållas tillgängliga hos föreningen på den ort där styrelsen har sitt säte.</w:t>
      </w:r>
    </w:p>
    <w:p>
      <w:pPr>
        <w:pStyle w:val="TextBodyIndent"/>
        <w:spacing w:lineRule="exact" w:line="200"/>
        <w:rPr/>
      </w:pPr>
      <w:r>
        <w:rPr>
          <w:i/>
        </w:rPr>
        <w:t>Kopior av handlingarna ska genast och utan kostnad för mottagaren skickas med post till de röstberättigade, medlemmar och innehavare av för</w:t>
        <w:softHyphen/>
        <w:t>lagsandelar som begär det och uppger sin adress. I 1 kap. 8 § anges när handlingar får skickas med elektroniska hjälpmedel.</w:t>
      </w:r>
    </w:p>
    <w:p>
      <w:pPr>
        <w:pStyle w:val="TextBody"/>
        <w:spacing w:lineRule="exact" w:line="200"/>
        <w:rPr/>
      </w:pPr>
      <w:r>
        <w:rPr/>
      </w:r>
    </w:p>
    <w:p>
      <w:pPr>
        <w:pStyle w:val="TextBody"/>
        <w:rPr/>
      </w:pPr>
      <w:r>
        <w:rPr/>
        <w:t>I paragrafen finns bestämmelser om hur en fusionsplan ska tillhanda</w:t>
        <w:softHyphen/>
        <w:t>hål</w:t>
        <w:softHyphen/>
        <w:t>las föreningens medlemmar m.fl. Övervägandena finns i avsnitt 15.4.</w:t>
      </w:r>
    </w:p>
    <w:p>
      <w:pPr>
        <w:pStyle w:val="TextBodyIndent"/>
        <w:rPr/>
      </w:pPr>
      <w:r>
        <w:rPr>
          <w:i/>
        </w:rPr>
        <w:t>Andra stycket</w:t>
      </w:r>
      <w:r>
        <w:rPr/>
        <w:t xml:space="preserve"> motsvarar närmast hittillsvarande 7 kap. 8 § tredje styc</w:t>
        <w:softHyphen/>
        <w:t>ket. I stället för den bestämmelsens krav på att kallelsen till den stämma som ska ta ställning till fusionsplanen ska ange förslaget om fusion och grunderna för förslaget, gäller enligt andra stycket att kallelsen ska innehålla information om planens huvudsakliga innehåll. Medlemmarnas behov av ytterligare information tillgodoses genom möjligheten att enligt tredje och fjärde styckena ta del av hela fusionsplanen med bifogade handlingar.</w:t>
      </w:r>
    </w:p>
    <w:p>
      <w:pPr>
        <w:pStyle w:val="TextBodyIndent"/>
        <w:rPr/>
      </w:pPr>
      <w:r>
        <w:rPr>
          <w:i/>
        </w:rPr>
        <w:t>Tredje stycket</w:t>
      </w:r>
      <w:r>
        <w:rPr/>
        <w:t xml:space="preserve"> motsvarar första och andra meningarna i paragrafens hittillsvarande lydelse.</w:t>
      </w:r>
    </w:p>
    <w:p>
      <w:pPr>
        <w:pStyle w:val="TextBodyIndent"/>
        <w:rPr/>
      </w:pPr>
      <w:r>
        <w:rPr>
          <w:i/>
        </w:rPr>
        <w:t>Fjärde stycket</w:t>
      </w:r>
      <w:r>
        <w:rPr/>
        <w:t xml:space="preserve"> är utformat i enlighet med </w:t>
      </w:r>
      <w:r>
        <w:rPr>
          <w:i/>
        </w:rPr>
        <w:t>Lagrådets</w:t>
      </w:r>
      <w:r>
        <w:rPr/>
        <w:t xml:space="preserve"> förslag. Det är lika</w:t>
        <w:softHyphen/>
        <w:softHyphen/>
        <w:softHyphen/>
        <w:t>lydande med de bestäm</w:t>
        <w:softHyphen/>
        <w:t>mel</w:t>
        <w:softHyphen/>
        <w:t>ser om till</w:t>
        <w:softHyphen/>
        <w:t>handa</w:t>
        <w:softHyphen/>
        <w:t>hållande av vissa redo</w:t>
        <w:softHyphen/>
        <w:t>vis</w:t>
        <w:softHyphen/>
        <w:t>ningshandlingar inför en föreningsstämma som finns i 7 kap. 22 § andra stycket. För en kommentar, se för</w:t>
        <w:softHyphen/>
        <w:t>fatt</w:t>
        <w:softHyphen/>
        <w:t>ningskom</w:t>
        <w:softHyphen/>
        <w:t>men</w:t>
        <w:softHyphen/>
        <w:t>taren till de bestäm</w:t>
        <w:softHyphen/>
        <w:t>mel</w:t>
        <w:softHyphen/>
        <w:t>serna.</w:t>
      </w:r>
    </w:p>
    <w:p>
      <w:pPr>
        <w:pStyle w:val="Rubrik5utannumrering"/>
        <w:rPr/>
      </w:pPr>
      <w:r>
        <w:rPr/>
        <w:t>Majoritetskrav m.m.</w:t>
      </w:r>
    </w:p>
    <w:p>
      <w:pPr>
        <w:pStyle w:val="TextBody"/>
        <w:spacing w:lineRule="exact" w:line="200"/>
        <w:rPr>
          <w:i/>
          <w:i/>
        </w:rPr>
      </w:pPr>
      <w:r>
        <w:rPr>
          <w:b/>
        </w:rPr>
        <w:t>9 §  </w:t>
      </w:r>
      <w:r>
        <w:rPr/>
        <w:t xml:space="preserve">Ett föreningsstämmobeslut om godkännande av fusionsplanen är giltigt endast om det har biträtts av minst två tredjedelar av de röstande. </w:t>
      </w:r>
      <w:r>
        <w:rPr>
          <w:i/>
        </w:rPr>
        <w:t>Av 7 kap. 32 § framgår att det i stadgarna får tas in längre gående vill</w:t>
        <w:softHyphen/>
        <w:t>kor för att beslutet ska vara giltigt.</w:t>
      </w:r>
    </w:p>
    <w:p>
      <w:pPr>
        <w:pStyle w:val="TextBodyIndent"/>
        <w:spacing w:lineRule="exact" w:line="200"/>
        <w:rPr/>
      </w:pPr>
      <w:r>
        <w:rPr/>
        <w:t>Om någon av de stämmor som ska godkänna fusionsplanen inte god</w:t>
        <w:softHyphen/>
        <w:t>känner planen i dess helhet, faller frågan om fusion.</w:t>
      </w:r>
    </w:p>
    <w:p>
      <w:pPr>
        <w:pStyle w:val="Normal"/>
        <w:tabs>
          <w:tab w:val="clear" w:pos="1304"/>
          <w:tab w:val="left" w:pos="2268" w:leader="none"/>
        </w:tabs>
        <w:jc w:val="both"/>
        <w:rPr>
          <w:sz w:val="20"/>
        </w:rPr>
      </w:pPr>
      <w:r>
        <w:rPr>
          <w:sz w:val="20"/>
        </w:rPr>
      </w:r>
    </w:p>
    <w:p>
      <w:pPr>
        <w:pStyle w:val="TextBody"/>
        <w:rPr/>
      </w:pPr>
      <w:r>
        <w:rPr/>
        <w:t>Paragrafen innehåller bestämmelser om föreningsstämmans prövning av fusionsplanen. Övervägandena finns i avsnitt 15.4.</w:t>
      </w:r>
    </w:p>
    <w:p>
      <w:pPr>
        <w:pStyle w:val="TextBodyIndent"/>
        <w:rPr/>
      </w:pPr>
      <w:r>
        <w:rPr/>
        <w:t xml:space="preserve">I </w:t>
      </w:r>
      <w:r>
        <w:rPr>
          <w:i/>
        </w:rPr>
        <w:t>första stycket</w:t>
      </w:r>
      <w:r>
        <w:rPr/>
        <w:t xml:space="preserve"> utgår kravet på att ett beslut om godkännande av fusionsplanen ska fattas på två på varandra följande stämmor, om inte nio tiondelar av de röstberättigade står bakom det. Detta innebär att ett beslut om godkännande av fusionsplanen kan fattas genom ett enda stäm</w:t>
        <w:softHyphen/>
        <w:t>mobeslut. För att beslutet ska vara giltigt krävs att det biträds av minst två tredjedelar av de röstande. Av 7 kap. 32 § framgår att det i stad</w:t>
        <w:softHyphen/>
        <w:t>garna kan tas in längre gående villkor för godkännande av fusionsplanen.</w:t>
      </w:r>
    </w:p>
    <w:p>
      <w:pPr>
        <w:pStyle w:val="Rubrik5utannumrering"/>
        <w:rPr>
          <w:u w:val="single"/>
        </w:rPr>
      </w:pPr>
      <w:r>
        <w:rPr/>
        <w:t>Underrättelse till</w:t>
      </w:r>
      <w:r>
        <w:rPr>
          <w:u w:val="single"/>
        </w:rPr>
        <w:t xml:space="preserve"> </w:t>
      </w:r>
      <w:r>
        <w:rPr/>
        <w:t>föreningens kända borgenärer</w:t>
      </w:r>
    </w:p>
    <w:p>
      <w:pPr>
        <w:pStyle w:val="TextBody"/>
        <w:spacing w:lineRule="exact" w:line="200"/>
        <w:rPr/>
      </w:pPr>
      <w:r>
        <w:rPr>
          <w:b/>
        </w:rPr>
        <w:t>10 §  </w:t>
      </w:r>
      <w:r>
        <w:rPr/>
        <w:t>När fusionsplanen har blivit gällande i samtliga föreningar som del</w:t>
        <w:softHyphen/>
        <w:t xml:space="preserve">tar i fusionen, ska var och en av </w:t>
      </w:r>
      <w:r>
        <w:rPr>
          <w:i/>
        </w:rPr>
        <w:t>dem</w:t>
      </w:r>
      <w:r>
        <w:rPr/>
        <w:t xml:space="preserve"> skriftligen underrätta sina kända bor</w:t>
        <w:softHyphen/>
        <w:t>genärer om beslutet. Underrättelserna ska innehålla uppgift om att föreningen avser att ansöka om tillstånd att verkställa fusionsplanen samt uppgift om borgenärernas rätt att motsätta sig att fusionsplanen verk</w:t>
        <w:softHyphen/>
        <w:t>ställs.</w:t>
      </w:r>
    </w:p>
    <w:p>
      <w:pPr>
        <w:pStyle w:val="Normal"/>
        <w:tabs>
          <w:tab w:val="clear" w:pos="1304"/>
          <w:tab w:val="left" w:pos="2268" w:leader="none"/>
        </w:tabs>
        <w:spacing w:lineRule="exact" w:line="200"/>
        <w:ind w:firstLine="170"/>
        <w:jc w:val="both"/>
        <w:rPr>
          <w:sz w:val="20"/>
        </w:rPr>
      </w:pPr>
      <w:r>
        <w:rPr>
          <w:i/>
          <w:sz w:val="20"/>
        </w:rPr>
        <w:t>Borgenärerna i den övertagande föreningen behöver inte under</w:t>
        <w:softHyphen/>
        <w:t>rättas, om revisorerna i yttrande över fusionsplanen enligt 5 a § har uttalat att de inte har funnit att fusionen medför någon fara för dessa borgenärer. Inte heller behöver underrättelse sändas till borgenärer</w:t>
      </w:r>
      <w:r>
        <w:rPr>
          <w:sz w:val="20"/>
        </w:rPr>
        <w:t xml:space="preserve"> vilkas anspråk avser en fordran på lön, pension eller annan ersättning som omfat</w:t>
        <w:softHyphen/>
        <w:t>tas av lönegaranti enligt lönega</w:t>
        <w:softHyphen/>
        <w:t>rantilagen (1992:497)</w:t>
      </w:r>
      <w:r>
        <w:rPr>
          <w:i/>
          <w:sz w:val="20"/>
        </w:rPr>
        <w:t>.</w:t>
      </w:r>
    </w:p>
    <w:p>
      <w:pPr>
        <w:pStyle w:val="Normal"/>
        <w:tabs>
          <w:tab w:val="clear" w:pos="1304"/>
          <w:tab w:val="left" w:pos="2268" w:leader="none"/>
        </w:tabs>
        <w:jc w:val="both"/>
        <w:rPr>
          <w:sz w:val="20"/>
        </w:rPr>
      </w:pPr>
      <w:r>
        <w:rPr>
          <w:sz w:val="20"/>
        </w:rPr>
      </w:r>
    </w:p>
    <w:p>
      <w:pPr>
        <w:pStyle w:val="TextBody"/>
        <w:rPr/>
      </w:pPr>
      <w:r>
        <w:rPr/>
        <w:t>I paragrafen finns bestämmelser om underrättelser till föreningens borge</w:t>
        <w:softHyphen/>
        <w:t>närer. Genom ändringarna blir paragrafen tillämplig på både över</w:t>
        <w:softHyphen/>
        <w:t>låtande och övertagande föreningar. Övervägandena finns i avsnitt 15.2.</w:t>
      </w:r>
    </w:p>
    <w:p>
      <w:pPr>
        <w:pStyle w:val="TextBodyIndent"/>
        <w:rPr/>
      </w:pPr>
      <w:r>
        <w:rPr/>
        <w:t xml:space="preserve">I </w:t>
      </w:r>
      <w:r>
        <w:rPr>
          <w:i/>
        </w:rPr>
        <w:t>första stycket</w:t>
      </w:r>
      <w:r>
        <w:rPr/>
        <w:t xml:space="preserve"> tas begränsningen till överlåtande föreningar bort. Även övertagande föreningar omfattas därför av kravet på underrättelse till kända borgenärer.</w:t>
      </w:r>
    </w:p>
    <w:p>
      <w:pPr>
        <w:pStyle w:val="TextBodyIndent"/>
        <w:rPr/>
      </w:pPr>
      <w:r>
        <w:rPr/>
        <w:t xml:space="preserve">I </w:t>
      </w:r>
      <w:r>
        <w:rPr>
          <w:i/>
        </w:rPr>
        <w:t>andra stycket</w:t>
      </w:r>
      <w:r>
        <w:rPr/>
        <w:t xml:space="preserve"> läggs ett undantag från underrättelsekravet till för den övertagande föreningen. Den behöver inte underrätta sina borgenärer, om revisorerna i yttrandet över fusionsplanen har uttalat att de inte har funnit att fusionen medför någon fara för dessa borgenärer. En motsvarande bestämmelse finns i 23 kap. 19 § aktiebolagslagen (2005:551), jfr prop. 1993/94:196 s. 99 f. och 189 och prop. 2004/05:85 s. 841.</w:t>
      </w:r>
    </w:p>
    <w:p>
      <w:pPr>
        <w:pStyle w:val="TextBodyIndent"/>
        <w:rPr/>
      </w:pPr>
      <w:r>
        <w:rPr/>
        <w:t>Styckets hittillsvarande undantag för borgenärer vilkas anspråk avser en fordran som omfattas av lönegaranti kvarstår och gäller för såväl över</w:t>
        <w:softHyphen/>
        <w:t>låtande som övertagande föreningar.</w:t>
      </w:r>
    </w:p>
    <w:p>
      <w:pPr>
        <w:pStyle w:val="Rubrik5utannumrering"/>
        <w:rPr/>
      </w:pPr>
      <w:r>
        <w:rPr/>
        <w:t>Ansökan om tillstånd att verkställa fusionsplanen</w:t>
      </w:r>
    </w:p>
    <w:p>
      <w:pPr>
        <w:pStyle w:val="TextBody"/>
        <w:spacing w:lineRule="exact" w:line="200"/>
        <w:rPr/>
      </w:pPr>
      <w:r>
        <w:rPr>
          <w:b/>
        </w:rPr>
        <w:t>11 §  </w:t>
      </w:r>
      <w:r>
        <w:rPr/>
        <w:t>Den övertagande föreningen eller, vid kombination, den äldsta av de överlåtande föreningarna ska ansöka om tillstånd att verkställa fu</w:t>
        <w:softHyphen/>
        <w:t>sionsplanen. Ansökan ska göras hos Bolagsverket. Den ska ges in inom en månad efter det att fusionsplanen har blivit gällande i samtliga före</w:t>
        <w:softHyphen/>
        <w:t>ningar och</w:t>
      </w:r>
      <w:r>
        <w:rPr>
          <w:i/>
        </w:rPr>
        <w:t>, om fusionsplanen har registrerats enligt 6 §,</w:t>
      </w:r>
      <w:r>
        <w:rPr/>
        <w:t xml:space="preserve"> senast två år efter det att uppgift om att planen har registrerats har kungjorts.</w:t>
      </w:r>
    </w:p>
    <w:p>
      <w:pPr>
        <w:pStyle w:val="TextBodyIndent"/>
        <w:spacing w:lineRule="exact" w:line="200"/>
        <w:rPr/>
      </w:pPr>
      <w:r>
        <w:rPr/>
        <w:t xml:space="preserve">Följande handlingar ska </w:t>
      </w:r>
      <w:r>
        <w:rPr>
          <w:i/>
        </w:rPr>
        <w:t>bifogas</w:t>
      </w:r>
      <w:r>
        <w:rPr/>
        <w:t xml:space="preserve"> till ansökan:</w:t>
      </w:r>
    </w:p>
    <w:p>
      <w:pPr>
        <w:pStyle w:val="TextBodyIndent"/>
        <w:spacing w:lineRule="exact" w:line="200"/>
        <w:rPr/>
      </w:pPr>
      <w:r>
        <w:rPr/>
        <w:t>1. en kopia av fusionsplanen,</w:t>
      </w:r>
    </w:p>
    <w:p>
      <w:pPr>
        <w:pStyle w:val="TextBodyIndent"/>
        <w:spacing w:lineRule="exact" w:line="200"/>
        <w:rPr/>
      </w:pPr>
      <w:r>
        <w:rPr/>
        <w:t xml:space="preserve">2. intyg från föreningarnas styrelser eller verkställande direktörer om att föreningarnas kända borgenärer har underrättats enligt 10 § </w:t>
      </w:r>
      <w:r>
        <w:rPr>
          <w:i/>
        </w:rPr>
        <w:t>och, i sådana fall som avses i 6 § andra stycket, att samtliga medlemmar har undertecknat fusionsplanen</w:t>
      </w:r>
      <w:r>
        <w:rPr/>
        <w:t>, och</w:t>
      </w:r>
    </w:p>
    <w:p>
      <w:pPr>
        <w:pStyle w:val="TextBodyIndent"/>
        <w:spacing w:lineRule="exact" w:line="200"/>
        <w:rPr/>
      </w:pPr>
      <w:r>
        <w:rPr/>
        <w:t>3. </w:t>
      </w:r>
      <w:r>
        <w:rPr>
          <w:i/>
        </w:rPr>
        <w:t>i förekommande fall,</w:t>
      </w:r>
      <w:r>
        <w:rPr/>
        <w:t xml:space="preserve"> en kopia av protokollet från en förenings</w:t>
        <w:softHyphen/>
        <w:t>stäm</w:t>
        <w:softHyphen/>
        <w:t>ma som avses i 7 §.</w:t>
      </w:r>
    </w:p>
    <w:p>
      <w:pPr>
        <w:pStyle w:val="TextBodyIndent"/>
        <w:spacing w:lineRule="exact" w:line="200"/>
        <w:rPr/>
      </w:pPr>
      <w:r>
        <w:rPr/>
        <w:t xml:space="preserve">Om sökanden inte har bifogat de handlingar som anges i andra stycket, ska Bolagsverket förelägga </w:t>
      </w:r>
      <w:r>
        <w:rPr>
          <w:i/>
        </w:rPr>
        <w:t>sökanden</w:t>
      </w:r>
      <w:r>
        <w:rPr/>
        <w:t xml:space="preserve"> att avhjälpa bristen. Om sökanden inte gör detta, ska ansökan avvisas.</w:t>
      </w:r>
    </w:p>
    <w:p>
      <w:pPr>
        <w:pStyle w:val="Normal"/>
        <w:tabs>
          <w:tab w:val="clear" w:pos="1304"/>
          <w:tab w:val="left" w:pos="2268" w:leader="none"/>
        </w:tabs>
        <w:jc w:val="both"/>
        <w:rPr>
          <w:sz w:val="20"/>
        </w:rPr>
      </w:pPr>
      <w:r>
        <w:rPr>
          <w:sz w:val="20"/>
        </w:rPr>
      </w:r>
    </w:p>
    <w:p>
      <w:pPr>
        <w:pStyle w:val="TextBody"/>
        <w:rPr/>
      </w:pPr>
      <w:r>
        <w:rPr/>
        <w:t>I paragrafen finns bestämmelser om ansökan om tillstånd att verkställa fusionsplanen. Paragrafen ändras som ett led i införandet av ett förenklat förfarande för fusion. Övervägandena finns i avsnitt 15.5.</w:t>
      </w:r>
    </w:p>
    <w:p>
      <w:pPr>
        <w:pStyle w:val="TextBodyIndent"/>
        <w:rPr/>
      </w:pPr>
      <w:r>
        <w:rPr/>
        <w:t xml:space="preserve">Genom ändringen i </w:t>
      </w:r>
      <w:r>
        <w:rPr>
          <w:i/>
        </w:rPr>
        <w:t>första stycket</w:t>
      </w:r>
      <w:r>
        <w:rPr/>
        <w:t xml:space="preserve"> markeras att fristen för ansökan om verkställande av fusionsplanen om två år från registreringen inte gäller i de fall registrering inte behövs på grund av att samtliga medlemmar har undertecknat fusionsplanen (jfr 6 § andra stycket).</w:t>
      </w:r>
    </w:p>
    <w:p>
      <w:pPr>
        <w:pStyle w:val="TextBodyIndent"/>
        <w:rPr/>
      </w:pPr>
      <w:r>
        <w:rPr/>
        <w:t xml:space="preserve">Tillägget i </w:t>
      </w:r>
      <w:r>
        <w:rPr>
          <w:i/>
        </w:rPr>
        <w:t xml:space="preserve">andra stycket </w:t>
      </w:r>
      <w:r>
        <w:rPr/>
        <w:t>punkten 2 medför att det, i de fall registrering av fusionsplanen inte har skett, till ansökan ska fogas ett intyg från före</w:t>
        <w:softHyphen/>
        <w:t>ningarnas styrelser eller verkställande direktörer att samtliga med</w:t>
        <w:softHyphen/>
        <w:t>lemmar har undertecknat fusionsplanen. Bestämmelsen får betydelse när fusionen genomförs på förenklat sätt enligt 6 § andra stycket och 7 § andra styc</w:t>
        <w:softHyphen/>
        <w:t>ket.</w:t>
      </w:r>
    </w:p>
    <w:p>
      <w:pPr>
        <w:pStyle w:val="TextBodyIndent"/>
        <w:rPr/>
      </w:pPr>
      <w:r>
        <w:rPr/>
        <w:t>I andra stycket punkten 3 tydliggörs att ett stämmoprotokoll endast be</w:t>
        <w:softHyphen/>
        <w:t>höver bifogas ansökan om fusionsplanen faktiskt har underställts stäm</w:t>
        <w:softHyphen/>
        <w:t>mans prövning.</w:t>
      </w:r>
    </w:p>
    <w:p>
      <w:pPr>
        <w:pStyle w:val="TextBodyIndent"/>
        <w:rPr/>
      </w:pPr>
      <w:r>
        <w:rPr/>
        <w:t>Motsvarigheter till de nya bestämmelserna finns i 23 kap. 20 § aktie</w:t>
        <w:softHyphen/>
        <w:t>bolagslagen (2005:551), jfr prop. 2004/05:85 s. 841.</w:t>
      </w:r>
    </w:p>
    <w:p>
      <w:pPr>
        <w:pStyle w:val="Rubrik5utannumrering"/>
        <w:rPr/>
      </w:pPr>
      <w:r>
        <w:rPr/>
        <w:t>Kallelse på föreningarnas borgenärer</w:t>
      </w:r>
    </w:p>
    <w:p>
      <w:pPr>
        <w:pStyle w:val="TextBody"/>
        <w:spacing w:lineRule="exact" w:line="200"/>
        <w:rPr/>
      </w:pPr>
      <w:r>
        <w:rPr>
          <w:b/>
        </w:rPr>
        <w:t>14 §  </w:t>
      </w:r>
      <w:r>
        <w:rPr/>
        <w:t>Om Bolagsverket finner att det inte finns något hinder mot en ansökan enligt 11 §, ska verket kalla föreningarnas borgenärer. Verket ska dock inte kalla</w:t>
      </w:r>
    </w:p>
    <w:p>
      <w:pPr>
        <w:pStyle w:val="TextBodyIndent"/>
        <w:spacing w:lineRule="exact" w:line="200"/>
        <w:rPr>
          <w:i/>
          <w:i/>
        </w:rPr>
      </w:pPr>
      <w:r>
        <w:rPr>
          <w:i/>
        </w:rPr>
        <w:t>1. borgenärerna i den övertagande föreningen, om revisorerna i ytt</w:t>
        <w:softHyphen/>
        <w:t>rande över fusionsplanen enligt 5 a § har uttalat att de inte har funnit att fusionen medför någon fara för dessa borgenärer, eller</w:t>
      </w:r>
    </w:p>
    <w:p>
      <w:pPr>
        <w:pStyle w:val="TextBodyIndent"/>
        <w:spacing w:lineRule="exact" w:line="200"/>
        <w:rPr>
          <w:b/>
          <w:b/>
        </w:rPr>
      </w:pPr>
      <w:r>
        <w:rPr>
          <w:i/>
        </w:rPr>
        <w:t>2. </w:t>
      </w:r>
      <w:r>
        <w:rPr/>
        <w:t>borgenärer vilkas anspråk av</w:t>
        <w:softHyphen/>
        <w:t>ser en fordran på lön, pension eller annan ersättning som omfat</w:t>
        <w:softHyphen/>
        <w:t>tas av lönegaranti enligt lönega</w:t>
        <w:softHyphen/>
        <w:t>rantilagen (1992:497)</w:t>
      </w:r>
      <w:r>
        <w:rPr>
          <w:i/>
        </w:rPr>
        <w:t>.</w:t>
      </w:r>
    </w:p>
    <w:p>
      <w:pPr>
        <w:pStyle w:val="TextBodyIndent"/>
        <w:spacing w:lineRule="exact" w:line="200"/>
        <w:rPr/>
      </w:pPr>
      <w:r>
        <w:rPr/>
        <w:t xml:space="preserve">Kallelsen ska innehålla ett föreläggande för den som vill motsätta sig ansökan att senast </w:t>
      </w:r>
      <w:r>
        <w:rPr>
          <w:i/>
        </w:rPr>
        <w:t>en</w:t>
      </w:r>
      <w:r>
        <w:rPr/>
        <w:t xml:space="preserve"> viss dag anmäla detta </w:t>
      </w:r>
      <w:r>
        <w:rPr>
          <w:i/>
        </w:rPr>
        <w:t>skriftligen</w:t>
      </w:r>
      <w:r>
        <w:rPr/>
        <w:t>. Föreläggandet ska innehålla en upplysning om att han eller hon annars anses ha medgett an</w:t>
        <w:softHyphen/>
        <w:t>sökan.</w:t>
      </w:r>
    </w:p>
    <w:p>
      <w:pPr>
        <w:pStyle w:val="TextBodyIndent"/>
        <w:spacing w:lineRule="exact" w:line="200"/>
        <w:rPr/>
      </w:pPr>
      <w:r>
        <w:rPr/>
        <w:t>Bolagsverket ska skyndsamt kungöra kallelsen i Post- och Inrikes Tid</w:t>
        <w:softHyphen/>
        <w:t>ningar. Verket ska vidare skicka en särskild underrättelse om kallel</w:t>
        <w:softHyphen/>
        <w:t>sen till Skatteverket.</w:t>
      </w:r>
    </w:p>
    <w:p>
      <w:pPr>
        <w:pStyle w:val="Normal"/>
        <w:tabs>
          <w:tab w:val="clear" w:pos="1304"/>
          <w:tab w:val="left" w:pos="2268" w:leader="none"/>
        </w:tabs>
        <w:jc w:val="both"/>
        <w:rPr>
          <w:sz w:val="20"/>
        </w:rPr>
      </w:pPr>
      <w:r>
        <w:rPr>
          <w:sz w:val="20"/>
        </w:rPr>
      </w:r>
    </w:p>
    <w:p>
      <w:pPr>
        <w:pStyle w:val="TextBody"/>
        <w:rPr/>
      </w:pPr>
      <w:r>
        <w:rPr/>
        <w:t>Paragrafen innehåller bestämmelser om Bolagsverkets kallelse på före</w:t>
        <w:softHyphen/>
        <w:t>ningarnas borgenärer. Genom ändringarna blir paragrafen tillämplig på både överlåtande och övertagande föreningar. Övervägandena finns i av</w:t>
        <w:softHyphen/>
        <w:t>snitt 15.2.</w:t>
      </w:r>
    </w:p>
    <w:p>
      <w:pPr>
        <w:pStyle w:val="TextBodyIndent"/>
        <w:rPr/>
      </w:pPr>
      <w:r>
        <w:rPr/>
        <w:t xml:space="preserve">I </w:t>
      </w:r>
      <w:r>
        <w:rPr>
          <w:i/>
        </w:rPr>
        <w:t>första stycket</w:t>
      </w:r>
      <w:r>
        <w:rPr/>
        <w:t xml:space="preserve"> tas den tidigare begränsningen till överlåtande före</w:t>
        <w:softHyphen/>
        <w:t>ningar bort. Borgenärer i såväl överlåtande som övertagande föreningar ska alltså kallas. Ett undantag från kallelsekravet läggs dock till för den övertagande föreningen. Av detta följer att borgenärer i den övertagande föreningen inte behöver kallas, om revisorerna i sitt yttrande över fu</w:t>
        <w:softHyphen/>
        <w:t>sionsplanen har uttalat att de inte har funnit att fusionen medför någon fara för dessa borgenärer. Dessutom gäller alltjämt att någon kallelse inte be</w:t>
        <w:softHyphen/>
        <w:t>höver skickas till borgenärer vilkas anspråk avser en fordran som omfattas av lönegaranti. Sistnämnda undantag gäller för både överlåtande och övertagande föreningar.</w:t>
      </w:r>
    </w:p>
    <w:p>
      <w:pPr>
        <w:pStyle w:val="TextBodyIndent"/>
        <w:rPr/>
      </w:pPr>
      <w:r>
        <w:rPr/>
        <w:t>Paragrafen har en nära motsvarighet i 23 kap. 22 § aktiebolagslagen (2005:551), jfr prop. 1993/94:196 s. 191 f. och prop. 2004/05:85 s. 843.</w:t>
      </w:r>
    </w:p>
    <w:p>
      <w:pPr>
        <w:pStyle w:val="Rubrik5utannumrering"/>
        <w:rPr/>
      </w:pPr>
      <w:r>
        <w:rPr/>
        <w:t>Fusionens rättsverkningar</w:t>
      </w:r>
    </w:p>
    <w:p>
      <w:pPr>
        <w:pStyle w:val="TextBody"/>
        <w:spacing w:lineRule="exact" w:line="200"/>
        <w:rPr/>
      </w:pPr>
      <w:r>
        <w:rPr>
          <w:b/>
        </w:rPr>
        <w:t>18 §</w:t>
      </w:r>
      <w:r>
        <w:rPr/>
        <w:t>  När en anmälan om fusion enligt 17 § registreras, inträder följande rättsverkningar.</w:t>
      </w:r>
    </w:p>
    <w:p>
      <w:pPr>
        <w:pStyle w:val="TextBodyIndent"/>
        <w:spacing w:lineRule="exact" w:line="200"/>
        <w:rPr/>
      </w:pPr>
      <w:r>
        <w:rPr/>
        <w:t>1. Överlåtande förenings tillgångar och skulder med undantag för skadeståndsanspråk enligt 13 kap. 1–3 §§ som har samband med fu</w:t>
        <w:softHyphen/>
        <w:t>sio</w:t>
        <w:softHyphen/>
        <w:t>nen övergår till den övertagande föreningen.</w:t>
      </w:r>
    </w:p>
    <w:p>
      <w:pPr>
        <w:pStyle w:val="TextBodyIndent"/>
        <w:spacing w:lineRule="exact" w:line="200"/>
        <w:rPr/>
      </w:pPr>
      <w:r>
        <w:rPr/>
        <w:t>2. Överlåtande förening upplöses.</w:t>
      </w:r>
    </w:p>
    <w:p>
      <w:pPr>
        <w:pStyle w:val="TextBodyIndent"/>
        <w:spacing w:lineRule="exact" w:line="200"/>
        <w:rPr/>
      </w:pPr>
      <w:r>
        <w:rPr/>
        <w:t>3. Vid kombination: den övertagande föreningen anses bildad.</w:t>
      </w:r>
    </w:p>
    <w:p>
      <w:pPr>
        <w:pStyle w:val="TextBodyIndent"/>
        <w:spacing w:lineRule="exact" w:line="200"/>
        <w:rPr/>
      </w:pPr>
      <w:r>
        <w:rPr/>
        <w:t>4. Medlemmarna i överlåtande förening blir medlemmar i den över</w:t>
        <w:softHyphen/>
        <w:t>tag</w:t>
        <w:softHyphen/>
        <w:t>ande föreningen.</w:t>
      </w:r>
    </w:p>
    <w:p>
      <w:pPr>
        <w:pStyle w:val="TextBodyIndent"/>
        <w:spacing w:lineRule="exact" w:line="200"/>
        <w:rPr/>
      </w:pPr>
      <w:r>
        <w:rPr/>
        <w:t>Trots första stycket kan en tiondel av samtliga röstberättigade i en över</w:t>
        <w:softHyphen/>
        <w:softHyphen/>
        <w:t>låtande förening hos styrelsen begära att en föreningsstämma sam</w:t>
        <w:softHyphen/>
        <w:t>mankallas för att behandla frågan om huruvida talan ska väckas en</w:t>
        <w:softHyphen/>
        <w:t xml:space="preserve">ligt 13 kap. 5 §. I så fall ska 7 kap. </w:t>
      </w:r>
      <w:r>
        <w:rPr>
          <w:i/>
        </w:rPr>
        <w:t>15 §</w:t>
      </w:r>
      <w:r>
        <w:rPr/>
        <w:t xml:space="preserve"> andra stycket tillämpas.</w:t>
      </w:r>
    </w:p>
    <w:p>
      <w:pPr>
        <w:pStyle w:val="TextBodyIndent"/>
        <w:spacing w:lineRule="exact" w:line="200"/>
        <w:rPr/>
      </w:pPr>
      <w:r>
        <w:rPr/>
        <w:t>Om stämman beslutar att väcka talan enligt andra stycket, ska den sam</w:t>
        <w:softHyphen/>
        <w:t>tidigt besluta att föreningen ska träda i likvidation. Vid genom</w:t>
        <w:softHyphen/>
        <w:t>förandet av likvidationen ska 11 kap. tillämpas. Likvidatorerna behöver dock inte ansöka om kallelse på okända borgenärer.</w:t>
      </w:r>
    </w:p>
    <w:p>
      <w:pPr>
        <w:pStyle w:val="Normal"/>
        <w:tabs>
          <w:tab w:val="clear" w:pos="1304"/>
          <w:tab w:val="left" w:pos="2268" w:leader="none"/>
        </w:tabs>
        <w:ind w:firstLine="170"/>
        <w:jc w:val="both"/>
        <w:rPr>
          <w:sz w:val="20"/>
        </w:rPr>
      </w:pPr>
      <w:r>
        <w:rPr>
          <w:sz w:val="20"/>
        </w:rPr>
      </w:r>
    </w:p>
    <w:p>
      <w:pPr>
        <w:pStyle w:val="TextBody"/>
        <w:rPr/>
      </w:pPr>
      <w:r>
        <w:rPr/>
        <w:t xml:space="preserve">Paragrafen innehåller regler om fusionens rättsverkningar. Ändringen i </w:t>
      </w:r>
      <w:r>
        <w:rPr>
          <w:i/>
        </w:rPr>
        <w:t>andra stycket</w:t>
      </w:r>
      <w:r>
        <w:rPr/>
        <w:t xml:space="preserve"> är en följd av att det nya 7 kap. har en annan paragraf</w:t>
        <w:softHyphen/>
        <w:t>num</w:t>
        <w:softHyphen/>
        <w:t>rering än det hittillsvarande kapitlet.</w:t>
      </w:r>
    </w:p>
    <w:p>
      <w:pPr>
        <w:pStyle w:val="Rubrik5utannumrering"/>
        <w:rPr/>
      </w:pPr>
      <w:r>
        <w:rPr/>
        <w:t>Medlems rätt till utträde</w:t>
      </w:r>
    </w:p>
    <w:p>
      <w:pPr>
        <w:pStyle w:val="TextBody"/>
        <w:spacing w:lineRule="exact" w:line="200"/>
        <w:rPr/>
      </w:pPr>
      <w:r>
        <w:rPr>
          <w:b/>
        </w:rPr>
        <w:t>20 §</w:t>
      </w:r>
      <w:r>
        <w:rPr/>
        <w:t>  En medlem i en överlåtande förening som inte har samtyckt till fu</w:t>
        <w:softHyphen/>
        <w:t xml:space="preserve">sionen får säga upp sig </w:t>
      </w:r>
      <w:r>
        <w:rPr>
          <w:i/>
        </w:rPr>
        <w:t>för</w:t>
      </w:r>
      <w:r>
        <w:rPr/>
        <w:t xml:space="preserve"> utträde inom den tid och på de villkor som an</w:t>
        <w:softHyphen/>
        <w:t xml:space="preserve">ges i 7 kap. </w:t>
      </w:r>
      <w:r>
        <w:rPr>
          <w:i/>
        </w:rPr>
        <w:t>48 §.</w:t>
      </w:r>
    </w:p>
    <w:p>
      <w:pPr>
        <w:pStyle w:val="Normal"/>
        <w:tabs>
          <w:tab w:val="clear" w:pos="1304"/>
          <w:tab w:val="left" w:pos="2268" w:leader="none"/>
        </w:tabs>
        <w:jc w:val="both"/>
        <w:rPr>
          <w:sz w:val="20"/>
        </w:rPr>
      </w:pPr>
      <w:r>
        <w:rPr>
          <w:sz w:val="20"/>
        </w:rPr>
      </w:r>
    </w:p>
    <w:p>
      <w:pPr>
        <w:pStyle w:val="TextBody"/>
        <w:rPr/>
      </w:pPr>
      <w:r>
        <w:rPr/>
        <w:t>Paragrafen behandlar frågan om en medlems rätt till utträde vid fusion. Ändringen är en följd av att det nya 7 kap. har en annan para</w:t>
        <w:softHyphen/>
        <w:t>graf</w:t>
        <w:softHyphen/>
        <w:t>num</w:t>
        <w:softHyphen/>
        <w:t>rering än det hit</w:t>
        <w:softHyphen/>
        <w:t>tillsvarande kapitlet.</w:t>
      </w:r>
    </w:p>
    <w:p>
      <w:pPr>
        <w:pStyle w:val="Rubrik4utannumrering"/>
        <w:rPr/>
      </w:pPr>
      <w:r>
        <w:rPr/>
        <w:t>Fusion mellan en ekonomisk förening och ett helägt dotteraktiebolag</w:t>
      </w:r>
    </w:p>
    <w:p>
      <w:pPr>
        <w:pStyle w:val="TextBody"/>
        <w:spacing w:lineRule="exact" w:line="200"/>
        <w:rPr/>
      </w:pPr>
      <w:r>
        <w:rPr>
          <w:b/>
        </w:rPr>
        <w:t>21 §</w:t>
      </w:r>
      <w:r>
        <w:rPr/>
        <w:t>  Om en ekonomisk förening äger samtliga aktier i ett dotter</w:t>
        <w:softHyphen/>
        <w:t>aktie</w:t>
        <w:softHyphen/>
        <w:t>bolag, kan föreningens och bolagets styrelser besluta att bolaget ska gå upp i föreningen genom fusion. En sådan fusion får dock inte ske, om dotteraktiebolaget är ett aktiebolag med särskild vinstut</w:t>
        <w:softHyphen/>
        <w:t>delnings</w:t>
        <w:softHyphen/>
        <w:t>begräns</w:t>
        <w:softHyphen/>
        <w:t>ning.</w:t>
      </w:r>
    </w:p>
    <w:p>
      <w:pPr>
        <w:pStyle w:val="TextBodyIndent"/>
        <w:spacing w:lineRule="exact" w:line="200"/>
        <w:rPr/>
      </w:pPr>
      <w:r>
        <w:rPr/>
        <w:t>I fråga om fusionen gäller</w:t>
      </w:r>
    </w:p>
    <w:p>
      <w:pPr>
        <w:pStyle w:val="TextBodyIndent"/>
        <w:spacing w:lineRule="exact" w:line="200"/>
        <w:rPr/>
      </w:pPr>
      <w:r>
        <w:rPr/>
        <w:t>2 § om redovisningsvaluta,</w:t>
      </w:r>
    </w:p>
    <w:p>
      <w:pPr>
        <w:pStyle w:val="TextBodyIndent"/>
        <w:spacing w:lineRule="exact" w:line="200"/>
        <w:rPr/>
      </w:pPr>
      <w:r>
        <w:rPr/>
        <w:t>3 § om fusion när överlåtande förening har gått i likvidation,</w:t>
      </w:r>
    </w:p>
    <w:p>
      <w:pPr>
        <w:pStyle w:val="TextBodyIndent"/>
        <w:spacing w:lineRule="exact" w:line="200"/>
        <w:rPr>
          <w:i/>
          <w:i/>
        </w:rPr>
      </w:pPr>
      <w:r>
        <w:rPr>
          <w:i/>
        </w:rPr>
        <w:t>3 a § om särskilda rättighetshavares ställning,</w:t>
      </w:r>
    </w:p>
    <w:p>
      <w:pPr>
        <w:pStyle w:val="TextBodyIndent"/>
        <w:spacing w:lineRule="exact" w:line="200"/>
        <w:rPr>
          <w:i/>
          <w:i/>
        </w:rPr>
      </w:pPr>
      <w:r>
        <w:rPr/>
        <w:t>4 § om upprättande av fusionsplan</w:t>
      </w:r>
      <w:r>
        <w:rPr>
          <w:i/>
        </w:rPr>
        <w:t>,</w:t>
      </w:r>
    </w:p>
    <w:p>
      <w:pPr>
        <w:pStyle w:val="TextBodyIndent"/>
        <w:spacing w:lineRule="exact" w:line="200"/>
        <w:rPr>
          <w:i/>
          <w:i/>
        </w:rPr>
      </w:pPr>
      <w:r>
        <w:rPr>
          <w:i/>
        </w:rPr>
        <w:t>5 a–5 c §§ om revisorsgranskning,</w:t>
      </w:r>
    </w:p>
    <w:p>
      <w:pPr>
        <w:pStyle w:val="TextBodyIndent"/>
        <w:spacing w:lineRule="exact" w:line="200"/>
        <w:rPr/>
      </w:pPr>
      <w:r>
        <w:rPr/>
        <w:t>6 § om registrering av fusionsplanen,</w:t>
      </w:r>
    </w:p>
    <w:p>
      <w:pPr>
        <w:pStyle w:val="TextBodyIndent"/>
        <w:spacing w:lineRule="exact" w:line="200"/>
        <w:rPr/>
      </w:pPr>
      <w:r>
        <w:rPr>
          <w:i/>
        </w:rPr>
        <w:t>7 § andra–fjärde styckena om när fusionsplanen ska underställas före</w:t>
        <w:softHyphen/>
        <w:t>ningsstämman,</w:t>
      </w:r>
    </w:p>
    <w:p>
      <w:pPr>
        <w:pStyle w:val="TextBodyIndent"/>
        <w:spacing w:lineRule="exact" w:line="200"/>
        <w:rPr/>
      </w:pPr>
      <w:r>
        <w:rPr>
          <w:i/>
        </w:rPr>
        <w:t>8 § om tillhandahållande av fusionsplanen m.m.,</w:t>
      </w:r>
    </w:p>
    <w:p>
      <w:pPr>
        <w:pStyle w:val="TextBodyIndent"/>
        <w:spacing w:lineRule="exact" w:line="200"/>
        <w:rPr/>
      </w:pPr>
      <w:r>
        <w:rPr>
          <w:i/>
        </w:rPr>
        <w:t>9 § om majoritetskrav m.m.,</w:t>
      </w:r>
    </w:p>
    <w:p>
      <w:pPr>
        <w:pStyle w:val="TextBodyIndent"/>
        <w:spacing w:lineRule="exact" w:line="200"/>
        <w:rPr/>
      </w:pPr>
      <w:r>
        <w:rPr/>
        <w:t>10 § om underrättelse till kända borgenärer,</w:t>
      </w:r>
    </w:p>
    <w:p>
      <w:pPr>
        <w:pStyle w:val="TextBodyIndent"/>
        <w:spacing w:lineRule="exact" w:line="200"/>
        <w:rPr/>
      </w:pPr>
      <w:r>
        <w:rPr/>
        <w:t>11–13 §§ om ansökan om tillstånd att verkställa fusionsplanen,</w:t>
      </w:r>
    </w:p>
    <w:p>
      <w:pPr>
        <w:pStyle w:val="TextBodyIndent"/>
        <w:spacing w:lineRule="exact" w:line="200"/>
        <w:rPr/>
      </w:pPr>
      <w:r>
        <w:rPr/>
        <w:t>14 § om kallelse på borgenärer,</w:t>
      </w:r>
    </w:p>
    <w:p>
      <w:pPr>
        <w:pStyle w:val="TextBodyIndent"/>
        <w:spacing w:lineRule="exact" w:line="200"/>
        <w:rPr/>
      </w:pPr>
      <w:r>
        <w:rPr/>
        <w:t>15 § om när Bolagsverket ska lämna tillstånd till verkställande av fu</w:t>
        <w:softHyphen/>
        <w:t>sionsplanen,</w:t>
      </w:r>
    </w:p>
    <w:p>
      <w:pPr>
        <w:pStyle w:val="TextBodyIndent"/>
        <w:spacing w:lineRule="exact" w:line="200"/>
        <w:rPr/>
      </w:pPr>
      <w:r>
        <w:rPr/>
        <w:t>16 § om när allmän domstol ska lämna tillstånd till verkställande av fu</w:t>
        <w:softHyphen/>
        <w:t>sionsplanen, och</w:t>
      </w:r>
    </w:p>
    <w:p>
      <w:pPr>
        <w:pStyle w:val="TextBodyIndent"/>
        <w:spacing w:lineRule="exact" w:line="200"/>
        <w:rPr/>
      </w:pPr>
      <w:r>
        <w:rPr/>
        <w:t>19 § 1 om när frågan om fusion faller.</w:t>
      </w:r>
    </w:p>
    <w:p>
      <w:pPr>
        <w:pStyle w:val="TextBodyIndent"/>
        <w:spacing w:lineRule="exact" w:line="200"/>
        <w:rPr/>
      </w:pPr>
      <w:r>
        <w:rPr/>
        <w:t xml:space="preserve">Vid tillämpningen av andra stycket ska </w:t>
      </w:r>
      <w:r>
        <w:rPr>
          <w:i/>
        </w:rPr>
        <w:t>det</w:t>
      </w:r>
      <w:r>
        <w:rPr/>
        <w:t xml:space="preserve"> som sägs i de angivna para</w:t>
        <w:softHyphen/>
        <w:t xml:space="preserve">graferna om överlåtande förening i stället avse dotteraktiebolaget. </w:t>
      </w:r>
      <w:r>
        <w:rPr>
          <w:i/>
        </w:rPr>
        <w:t>Det</w:t>
      </w:r>
      <w:r>
        <w:rPr/>
        <w:t xml:space="preserve"> som sägs i 3 § om 11 kap. 14 § ska i stället avse 25 kap. 40 § aktie</w:t>
        <w:softHyphen/>
        <w:t>bo</w:t>
        <w:softHyphen/>
        <w:t>lags</w:t>
        <w:softHyphen/>
        <w:t>lagen (2005:551).</w:t>
      </w:r>
    </w:p>
    <w:p>
      <w:pPr>
        <w:pStyle w:val="TextBodyIndent"/>
        <w:spacing w:lineRule="exact" w:line="200"/>
        <w:rPr/>
      </w:pPr>
      <w:r>
        <w:rPr/>
        <w:t>Ett tillstånd att verkställa fusionsplanen ska registreras i förenings</w:t>
        <w:softHyphen/>
        <w:t>registret. Vid registreringen inträder följande rättsverkningar.</w:t>
      </w:r>
    </w:p>
    <w:p>
      <w:pPr>
        <w:pStyle w:val="TextBodyIndent"/>
        <w:spacing w:lineRule="exact" w:line="200"/>
        <w:rPr/>
      </w:pPr>
      <w:r>
        <w:rPr/>
        <w:t>1. Dotteraktiebolagets tillgångar och skulder övergår till föreningen.</w:t>
      </w:r>
    </w:p>
    <w:p>
      <w:pPr>
        <w:pStyle w:val="TextBodyIndent"/>
        <w:spacing w:lineRule="exact" w:line="200"/>
        <w:rPr/>
      </w:pPr>
      <w:r>
        <w:rPr/>
        <w:t>2. Dotteraktiebolaget upplöses.</w:t>
      </w:r>
    </w:p>
    <w:p>
      <w:pPr>
        <w:pStyle w:val="Normal"/>
        <w:tabs>
          <w:tab w:val="clear" w:pos="1304"/>
          <w:tab w:val="left" w:pos="2268" w:leader="none"/>
        </w:tabs>
        <w:jc w:val="both"/>
        <w:rPr>
          <w:sz w:val="20"/>
        </w:rPr>
      </w:pPr>
      <w:r>
        <w:rPr>
          <w:sz w:val="20"/>
        </w:rPr>
      </w:r>
    </w:p>
    <w:p>
      <w:pPr>
        <w:pStyle w:val="TextBody"/>
        <w:rPr/>
      </w:pPr>
      <w:r>
        <w:rPr/>
        <w:t>I paragrafen finns bestämmelser om fusion mellan en ekonomisk fö</w:t>
        <w:softHyphen/>
        <w:t>re</w:t>
        <w:softHyphen/>
        <w:t xml:space="preserve">ning och ett helägt dotteraktiebolag. Uppräkningen av paragrafer i </w:t>
      </w:r>
      <w:r>
        <w:rPr>
          <w:i/>
        </w:rPr>
        <w:t>andra stycket</w:t>
      </w:r>
      <w:r>
        <w:rPr/>
        <w:t xml:space="preserve"> utökas med hänvisningar till de nya bestämmelserna om särskilda rättighetshavares ställning (3 a §) och revisorsgranskning (5 a–5 c §§). Dessa ska alltså tillämpas även vid de fusioner som omfattas av para</w:t>
        <w:softHyphen/>
        <w:t>grafen. Genom den hittillsvarande hänvisningen till 6 § och de nya hän</w:t>
        <w:softHyphen/>
        <w:t>vis</w:t>
        <w:softHyphen/>
        <w:t>ning</w:t>
        <w:softHyphen/>
        <w:t>arna till 7 § andra–fjärde styckena samt 8 och 9 §§ blir reg</w:t>
        <w:softHyphen/>
        <w:t>lerna om ett för</w:t>
        <w:softHyphen/>
        <w:t>enklat förfarande för fusion och möjligheten till stämmo</w:t>
        <w:softHyphen/>
        <w:t>prövning i den övertagande föreningen också tillämpliga vid fusion mellan en eko</w:t>
        <w:softHyphen/>
        <w:t>nomisk förening och ett helägt dotterbolag. Övervägandena finns i av</w:t>
        <w:softHyphen/>
        <w:t>snitt 15.2–5.</w:t>
      </w:r>
    </w:p>
    <w:p>
      <w:pPr>
        <w:pStyle w:val="Rubrik4utannumrering"/>
        <w:rPr/>
      </w:pPr>
      <w:r>
        <w:rPr/>
        <w:t>Fusion mellan en ekonomisk förening och en motsvarande utländsk juridisk person</w:t>
      </w:r>
    </w:p>
    <w:p>
      <w:pPr>
        <w:pStyle w:val="Rubrik5utannumrering"/>
        <w:spacing w:before="0" w:after="80"/>
        <w:rPr/>
      </w:pPr>
      <w:r>
        <w:rPr/>
        <w:t>Tillämpliga bestämmelser</w:t>
      </w:r>
    </w:p>
    <w:p>
      <w:pPr>
        <w:pStyle w:val="TextBody"/>
        <w:spacing w:lineRule="exact" w:line="200"/>
        <w:rPr/>
      </w:pPr>
      <w:r>
        <w:rPr>
          <w:b/>
        </w:rPr>
        <w:t>22 §</w:t>
      </w:r>
      <w:r>
        <w:rPr/>
        <w:t>  En svensk ekonomisk förening får delta i en fusion med en mot</w:t>
        <w:softHyphen/>
        <w:t>svarande juridisk person med hemvist i en annan stat inom Europeiska ekonomiska samarbetsområdet än Sverige (gränsöver</w:t>
        <w:softHyphen/>
        <w:t xml:space="preserve">skridande fusion). En juridisk person ska anses ha </w:t>
      </w:r>
      <w:r>
        <w:rPr>
          <w:i/>
        </w:rPr>
        <w:t>sådan</w:t>
      </w:r>
      <w:r>
        <w:rPr/>
        <w:t xml:space="preserve"> hemvist, om den har bildats enligt lagstiftningen i en stat inom Europeiska ekonomiska samarbetsområdet och har sitt säte, sitt huvudkontor eller sin huvudsakliga verksamhet inom detta område.</w:t>
      </w:r>
    </w:p>
    <w:p>
      <w:pPr>
        <w:pStyle w:val="TextBodyIndent"/>
        <w:spacing w:lineRule="exact" w:line="200"/>
        <w:rPr/>
      </w:pPr>
      <w:r>
        <w:rPr/>
        <w:t>För en gränsöverskridande fusion gäller följande bestämmelser i detta kapitel:</w:t>
      </w:r>
    </w:p>
    <w:p>
      <w:pPr>
        <w:pStyle w:val="TextBodyIndent"/>
        <w:spacing w:lineRule="exact" w:line="200"/>
        <w:rPr/>
      </w:pPr>
      <w:r>
        <w:rPr/>
        <w:t>1 § om vad en fusion innebär,</w:t>
      </w:r>
    </w:p>
    <w:p>
      <w:pPr>
        <w:pStyle w:val="TextBodyIndent"/>
        <w:spacing w:lineRule="exact" w:line="200"/>
        <w:rPr/>
      </w:pPr>
      <w:r>
        <w:rPr/>
        <w:t>3 § om fusion när överlåtande förening har gått i likvidation,</w:t>
      </w:r>
    </w:p>
    <w:p>
      <w:pPr>
        <w:pStyle w:val="TextBodyIndent"/>
        <w:spacing w:lineRule="exact" w:line="200"/>
        <w:rPr>
          <w:i/>
          <w:i/>
        </w:rPr>
      </w:pPr>
      <w:r>
        <w:rPr>
          <w:i/>
        </w:rPr>
        <w:t>3 a § om särskilda rättighetshavares ställning,</w:t>
      </w:r>
    </w:p>
    <w:p>
      <w:pPr>
        <w:pStyle w:val="TextBodyIndent"/>
        <w:spacing w:lineRule="exact" w:line="200"/>
        <w:rPr/>
      </w:pPr>
      <w:r>
        <w:rPr/>
        <w:t>23 och 24 §§ om fusionsplan,</w:t>
      </w:r>
    </w:p>
    <w:p>
      <w:pPr>
        <w:pStyle w:val="TextBodyIndent"/>
        <w:spacing w:lineRule="exact" w:line="200"/>
        <w:rPr/>
      </w:pPr>
      <w:r>
        <w:rPr/>
        <w:t>25 § om styrelseredogörelse,</w:t>
      </w:r>
    </w:p>
    <w:p>
      <w:pPr>
        <w:pStyle w:val="TextBodyIndent"/>
        <w:spacing w:lineRule="exact" w:line="200"/>
        <w:rPr/>
      </w:pPr>
      <w:r>
        <w:rPr/>
        <w:t>5 § om kompletterande information,</w:t>
      </w:r>
    </w:p>
    <w:p>
      <w:pPr>
        <w:pStyle w:val="TextBodyIndent"/>
        <w:spacing w:lineRule="exact" w:line="200"/>
        <w:rPr/>
      </w:pPr>
      <w:r>
        <w:rPr>
          <w:i/>
        </w:rPr>
        <w:t>5 b, 5 c, 26, 29 och 30 §§</w:t>
      </w:r>
      <w:r>
        <w:rPr/>
        <w:t xml:space="preserve"> om revisorsgranskning</w:t>
      </w:r>
      <w:r>
        <w:rPr>
          <w:i/>
        </w:rPr>
        <w:t>,</w:t>
      </w:r>
      <w:r>
        <w:rPr/>
        <w:t xml:space="preserve"> </w:t>
      </w:r>
      <w:r>
        <w:rPr>
          <w:i/>
        </w:rPr>
        <w:t>varvid det som sägs i 5 b och 5 c §§ om 5 a § ska avse 26 §</w:t>
      </w:r>
      <w:r>
        <w:rPr/>
        <w:t>,</w:t>
      </w:r>
    </w:p>
    <w:p>
      <w:pPr>
        <w:pStyle w:val="TextBodyIndent"/>
        <w:spacing w:lineRule="exact" w:line="200"/>
        <w:rPr/>
      </w:pPr>
      <w:r>
        <w:rPr>
          <w:i/>
        </w:rPr>
        <w:t>6 § första stycket och 31 §</w:t>
      </w:r>
      <w:r>
        <w:rPr/>
        <w:t xml:space="preserve"> om registrering av fusionsplanen,</w:t>
      </w:r>
    </w:p>
    <w:p>
      <w:pPr>
        <w:pStyle w:val="TextBodyIndent"/>
        <w:spacing w:lineRule="exact" w:line="200"/>
        <w:rPr/>
      </w:pPr>
      <w:r>
        <w:rPr>
          <w:i/>
        </w:rPr>
        <w:t>7 § första–tredje styckena</w:t>
      </w:r>
      <w:r>
        <w:rPr/>
        <w:t xml:space="preserve"> om när fusionsplanen ska underställas före</w:t>
        <w:softHyphen/>
        <w:t>ningsstämman,</w:t>
      </w:r>
    </w:p>
    <w:p>
      <w:pPr>
        <w:pStyle w:val="TextBodyIndent"/>
        <w:spacing w:lineRule="exact" w:line="200"/>
        <w:rPr/>
      </w:pPr>
      <w:r>
        <w:rPr/>
        <w:t>33 § om tillhandahållande av fusionsplanen m.m.,</w:t>
      </w:r>
    </w:p>
    <w:p>
      <w:pPr>
        <w:pStyle w:val="TextBodyIndent"/>
        <w:spacing w:lineRule="exact" w:line="200"/>
        <w:rPr/>
      </w:pPr>
      <w:r>
        <w:rPr/>
        <w:t>9 § om majoritetskrav m.m.,</w:t>
      </w:r>
    </w:p>
    <w:p>
      <w:pPr>
        <w:pStyle w:val="TextBodyIndent"/>
        <w:spacing w:lineRule="exact" w:line="200"/>
        <w:rPr/>
      </w:pPr>
      <w:r>
        <w:rPr/>
        <w:t>34 § om villkorat beslut om godkännande av fusionsplan,</w:t>
      </w:r>
    </w:p>
    <w:p>
      <w:pPr>
        <w:pStyle w:val="TextBodyIndent"/>
        <w:spacing w:lineRule="exact" w:line="200"/>
        <w:rPr/>
      </w:pPr>
      <w:r>
        <w:rPr/>
        <w:t>10 § om underrättelse till kända borgenärer,</w:t>
      </w:r>
    </w:p>
    <w:p>
      <w:pPr>
        <w:pStyle w:val="TextBodyIndent"/>
        <w:spacing w:lineRule="exact" w:line="200"/>
        <w:rPr/>
      </w:pPr>
      <w:r>
        <w:rPr/>
        <w:t>11–13 och 35 §§ om ansökan om tillstånd att verkställa fusionsplanen,</w:t>
      </w:r>
    </w:p>
    <w:p>
      <w:pPr>
        <w:pStyle w:val="TextBodyIndent"/>
        <w:spacing w:lineRule="exact" w:line="200"/>
        <w:rPr/>
      </w:pPr>
      <w:r>
        <w:rPr/>
        <w:t>14 § om kallelse på borgenärer,</w:t>
      </w:r>
    </w:p>
    <w:p>
      <w:pPr>
        <w:pStyle w:val="TextBodyIndent"/>
        <w:spacing w:lineRule="exact" w:line="200"/>
        <w:rPr/>
      </w:pPr>
      <w:r>
        <w:rPr/>
        <w:t>15 § om när Bolagsverket ska lämna tillstånd till verkställande av fu</w:t>
        <w:softHyphen/>
        <w:t>sionsplanen,</w:t>
      </w:r>
    </w:p>
    <w:p>
      <w:pPr>
        <w:pStyle w:val="TextBodyIndent"/>
        <w:spacing w:lineRule="exact" w:line="200"/>
        <w:rPr/>
      </w:pPr>
      <w:r>
        <w:rPr/>
        <w:t>16 § om när allmän domstol ska lämna tillstånd till verkställande av fu</w:t>
        <w:softHyphen/>
        <w:t>sionsplanen,</w:t>
      </w:r>
    </w:p>
    <w:p>
      <w:pPr>
        <w:pStyle w:val="TextBodyIndent"/>
        <w:spacing w:lineRule="exact" w:line="200"/>
        <w:rPr/>
      </w:pPr>
      <w:r>
        <w:rPr/>
        <w:t>36 § om fusionsintyg,</w:t>
      </w:r>
    </w:p>
    <w:p>
      <w:pPr>
        <w:pStyle w:val="TextBodyIndent"/>
        <w:spacing w:lineRule="exact" w:line="200"/>
        <w:rPr/>
      </w:pPr>
      <w:r>
        <w:rPr/>
        <w:t>37 och 38 §§ om registrering,</w:t>
      </w:r>
    </w:p>
    <w:p>
      <w:pPr>
        <w:pStyle w:val="TextBodyIndent"/>
        <w:spacing w:lineRule="exact" w:line="200"/>
        <w:rPr/>
      </w:pPr>
      <w:r>
        <w:rPr/>
        <w:t>18 och 39 §§ om fusionens rättsverkningar,</w:t>
      </w:r>
    </w:p>
    <w:p>
      <w:pPr>
        <w:pStyle w:val="TextBodyIndent"/>
        <w:spacing w:lineRule="exact" w:line="200"/>
        <w:rPr/>
      </w:pPr>
      <w:r>
        <w:rPr/>
        <w:t xml:space="preserve">19 § om när frågan om fusion faller, varvid </w:t>
      </w:r>
      <w:r>
        <w:rPr>
          <w:i/>
        </w:rPr>
        <w:t>det</w:t>
      </w:r>
      <w:r>
        <w:rPr/>
        <w:t xml:space="preserve"> som </w:t>
      </w:r>
      <w:r>
        <w:rPr>
          <w:i/>
        </w:rPr>
        <w:t>sägs</w:t>
      </w:r>
      <w:r>
        <w:rPr/>
        <w:t xml:space="preserve"> i den para</w:t>
        <w:softHyphen/>
        <w:t>grafen om 17 § ska avse 38 §,</w:t>
      </w:r>
    </w:p>
    <w:p>
      <w:pPr>
        <w:pStyle w:val="TextBodyIndent"/>
        <w:spacing w:lineRule="exact" w:line="200"/>
        <w:rPr/>
      </w:pPr>
      <w:r>
        <w:rPr/>
        <w:t>20 § om medlems rätt till utträde, och</w:t>
      </w:r>
    </w:p>
    <w:p>
      <w:pPr>
        <w:pStyle w:val="TextBodyIndent"/>
        <w:spacing w:lineRule="exact" w:line="200"/>
        <w:rPr/>
      </w:pPr>
      <w:r>
        <w:rPr/>
        <w:t>40 § om särskilt bokslut.</w:t>
      </w:r>
    </w:p>
    <w:p>
      <w:pPr>
        <w:pStyle w:val="TextBodyIndent"/>
        <w:rPr/>
      </w:pPr>
      <w:r>
        <w:rPr/>
      </w:r>
    </w:p>
    <w:p>
      <w:pPr>
        <w:pStyle w:val="TextBody"/>
        <w:rPr/>
      </w:pPr>
      <w:r>
        <w:rPr/>
        <w:t>Paragrafen innehåller bestämmelser om gränsöverskridande fusion. Flera av paragrafens hänvisningar till andra bestämmelser ändras. Över</w:t>
        <w:softHyphen/>
        <w:t>vägan</w:t>
        <w:softHyphen/>
        <w:t>dena finns i avsnitt 15.2–4.</w:t>
      </w:r>
    </w:p>
    <w:p>
      <w:pPr>
        <w:pStyle w:val="TextBodyIndent"/>
        <w:rPr/>
      </w:pPr>
      <w:r>
        <w:rPr/>
        <w:t xml:space="preserve">Ändringen i </w:t>
      </w:r>
      <w:r>
        <w:rPr>
          <w:i/>
        </w:rPr>
        <w:t>första stycket</w:t>
      </w:r>
      <w:r>
        <w:rPr/>
        <w:t xml:space="preserve"> är av rättelsekaraktär och innebär endast att ”gränsöverskridande fusion” inte är kursiverat i lagtexten. </w:t>
      </w:r>
    </w:p>
    <w:p>
      <w:pPr>
        <w:pStyle w:val="TextBodyIndent"/>
        <w:rPr/>
      </w:pPr>
      <w:r>
        <w:rPr/>
        <w:t xml:space="preserve">Uppräkningen av paragrafer i </w:t>
      </w:r>
      <w:r>
        <w:rPr>
          <w:i/>
        </w:rPr>
        <w:t>andra stycket</w:t>
      </w:r>
      <w:r>
        <w:rPr/>
        <w:t xml:space="preserve"> utökas med hänvisningar till de nya bestämmelserna om särskilda rättighetshavares ställning (3 a §).</w:t>
      </w:r>
    </w:p>
    <w:p>
      <w:pPr>
        <w:pStyle w:val="TextBodyIndent"/>
        <w:rPr/>
      </w:pPr>
      <w:r>
        <w:rPr/>
        <w:t>Hänvisningen till bestämmelserna om revisorsgranskning ändras till följd av att vissa av dem byter plats i kapitlet (5 b, 5 c, 26, 29 och 30 §§) och hänvisningen till 5 § ändras då fjärde stycket i den paragrafen tas bort.</w:t>
      </w:r>
    </w:p>
    <w:p>
      <w:pPr>
        <w:pStyle w:val="TextBodyIndent"/>
        <w:rPr/>
      </w:pPr>
      <w:r>
        <w:rPr/>
        <w:t>Vidare justeras hänvisningen till bestämmelserna om när fusions</w:t>
        <w:softHyphen/>
        <w:t>planen ska underställas föreningsstämman så att den nya möjligheten till stäm</w:t>
        <w:softHyphen/>
        <w:t>mo</w:t>
        <w:softHyphen/>
        <w:t>prövning i den övertagande föreningen blir tillämplig även vid gräns</w:t>
        <w:softHyphen/>
        <w:t>överskridande fusioner (7 § första–tredje styckena). Hänvisningen till den upphävda 32 § utgår. En följd av detta är att föreningsstämman i den övertagande föreningen även vid gränsöverskridande fusion får hållas tidigast en månad efter det att uppgift om fusionsplanens registrering har kungjorts (jfr 7 § tredje stycket).</w:t>
      </w:r>
    </w:p>
    <w:p>
      <w:pPr>
        <w:pStyle w:val="TextBodyIndent"/>
        <w:rPr/>
      </w:pPr>
      <w:r>
        <w:rPr/>
        <w:t>Det förenklade fusionsförfarande som införs vid inhemska fusioner görs inte tillämpligt på gränsöverskridande fusioner. Detta följer av att hänvisningarna till 6 och 7 §§ begränsas till att omfatta det första res</w:t>
        <w:softHyphen/>
        <w:t>pektive de första–tredje styckena i dessa paragrafer.</w:t>
      </w:r>
    </w:p>
    <w:p>
      <w:pPr>
        <w:pStyle w:val="Rubrik5utannumrering"/>
        <w:rPr/>
      </w:pPr>
      <w:r>
        <w:rPr/>
        <w:t>Revisorsgranskning</w:t>
      </w:r>
    </w:p>
    <w:p>
      <w:pPr>
        <w:pStyle w:val="TextBody"/>
        <w:spacing w:lineRule="exact" w:line="200"/>
        <w:rPr/>
      </w:pPr>
      <w:r>
        <w:rPr>
          <w:b/>
        </w:rPr>
        <w:t>29 §</w:t>
      </w:r>
      <w:r>
        <w:rPr/>
        <w:t xml:space="preserve">  Bestämmelserna om revisorsgranskning i </w:t>
      </w:r>
      <w:r>
        <w:rPr>
          <w:i/>
        </w:rPr>
        <w:t>5 b, 5 c och</w:t>
      </w:r>
      <w:r>
        <w:rPr/>
        <w:t xml:space="preserve"> 26 §§ ska inte </w:t>
      </w:r>
      <w:r>
        <w:rPr>
          <w:i/>
        </w:rPr>
        <w:t>tillämpas</w:t>
      </w:r>
      <w:r>
        <w:rPr/>
        <w:t>, om</w:t>
      </w:r>
    </w:p>
    <w:p>
      <w:pPr>
        <w:pStyle w:val="TextBodyIndent"/>
        <w:spacing w:lineRule="exact" w:line="200"/>
        <w:rPr/>
      </w:pPr>
      <w:r>
        <w:rPr/>
        <w:t>1. samtliga medlemmar i de föreningar som deltar i den gränsöver</w:t>
        <w:softHyphen/>
        <w:t>skridande fusionen har samtyckt till det, eller</w:t>
      </w:r>
    </w:p>
    <w:p>
      <w:pPr>
        <w:pStyle w:val="TextBodyIndent"/>
        <w:spacing w:lineRule="exact" w:line="200"/>
        <w:rPr/>
      </w:pPr>
      <w:r>
        <w:rPr/>
        <w:t xml:space="preserve">2. Bolagsverket eller en utländsk behörig myndighet i en stat där någon av de deltagande föreningarna har </w:t>
      </w:r>
      <w:r>
        <w:rPr>
          <w:i/>
        </w:rPr>
        <w:t>sin</w:t>
      </w:r>
      <w:r>
        <w:rPr/>
        <w:t xml:space="preserve"> hemvist, efter en gemensam begä</w:t>
        <w:softHyphen/>
        <w:t>ran från de fusionerande föreningarna, har utsett eller godkänt en el</w:t>
        <w:softHyphen/>
        <w:t>ler flera oberoende sakkunniga att för samtliga föreningars räkning gran</w:t>
        <w:softHyphen/>
        <w:t>ska fusionsplanen och upprätta en gemensam skriftlig rapport för alla före</w:t>
        <w:softHyphen/>
        <w:t>ningar.</w:t>
      </w:r>
    </w:p>
    <w:p>
      <w:pPr>
        <w:pStyle w:val="TextBodyIndent"/>
        <w:spacing w:lineRule="exact" w:line="200"/>
        <w:rPr/>
      </w:pPr>
      <w:r>
        <w:rPr>
          <w:i/>
        </w:rPr>
        <w:t>Det</w:t>
      </w:r>
      <w:r>
        <w:rPr/>
        <w:t xml:space="preserve"> som sägs i </w:t>
      </w:r>
      <w:r>
        <w:rPr>
          <w:i/>
        </w:rPr>
        <w:t>5 c</w:t>
      </w:r>
      <w:r>
        <w:rPr/>
        <w:t> § om revisors rätt till upplysningar och biträde gäl</w:t>
        <w:softHyphen/>
        <w:t xml:space="preserve">ler även för den som utses att utföra granskning enligt </w:t>
      </w:r>
      <w:r>
        <w:rPr>
          <w:i/>
        </w:rPr>
        <w:t>denna paragraf</w:t>
      </w:r>
      <w:r>
        <w:rPr/>
        <w:t>.</w:t>
      </w:r>
    </w:p>
    <w:p>
      <w:pPr>
        <w:pStyle w:val="TextBodyIndent"/>
        <w:spacing w:lineRule="exact" w:line="200"/>
        <w:rPr/>
      </w:pPr>
      <w:r>
        <w:rPr>
          <w:i/>
        </w:rPr>
        <w:t>Vid fusion genom absorption ska det till fusionsplanen bifogas ett yttrande från en eller flera sådana revisorer som anges i 5 b § med ett sådant innehåll som avses i 5 a § andra stycket. Ett sådant yttrande ska vid tillämpningen av 10 och 14 §§ anses som ett revisors</w:t>
        <w:softHyphen/>
        <w:t>yttrande enligt 26 §.</w:t>
      </w:r>
    </w:p>
    <w:p>
      <w:pPr>
        <w:pStyle w:val="Normal"/>
        <w:tabs>
          <w:tab w:val="clear" w:pos="1304"/>
          <w:tab w:val="left" w:pos="2268" w:leader="none"/>
        </w:tabs>
        <w:ind w:firstLine="170"/>
        <w:jc w:val="both"/>
        <w:rPr>
          <w:sz w:val="20"/>
        </w:rPr>
      </w:pPr>
      <w:r>
        <w:rPr>
          <w:sz w:val="20"/>
        </w:rPr>
      </w:r>
    </w:p>
    <w:p>
      <w:pPr>
        <w:pStyle w:val="TextBody"/>
        <w:rPr/>
      </w:pPr>
      <w:r>
        <w:rPr/>
        <w:t>Paragrafen innehåller undantag från kravet på revisorsgranskning vid gränsöverskridande fusion. Genom ändringarna fastslås bl.a. att viss revi</w:t>
        <w:softHyphen/>
        <w:t>sors</w:t>
        <w:softHyphen/>
        <w:t>granskning alltid ska utföras. Övervägandena finns i avsnitt 15.3.</w:t>
      </w:r>
    </w:p>
    <w:p>
      <w:pPr>
        <w:pStyle w:val="TextBodyIndent"/>
        <w:rPr/>
      </w:pPr>
      <w:r>
        <w:rPr>
          <w:i/>
        </w:rPr>
        <w:t>Första stycket</w:t>
      </w:r>
      <w:r>
        <w:rPr/>
        <w:t xml:space="preserve"> ändras på grund av att de regler om revisorsgranskning som enligt hittillsvarande ordning finns i 27 och 28 §§ nu finns i den nya 5 b och 5 c §§. Detta innebär ingen ändring i sak.</w:t>
      </w:r>
    </w:p>
    <w:p>
      <w:pPr>
        <w:pStyle w:val="TextBodyIndent"/>
        <w:rPr/>
      </w:pPr>
      <w:r>
        <w:rPr/>
        <w:t xml:space="preserve">Hänvisningen i </w:t>
      </w:r>
      <w:r>
        <w:rPr>
          <w:i/>
        </w:rPr>
        <w:t>andra stycket</w:t>
      </w:r>
      <w:r>
        <w:rPr/>
        <w:t xml:space="preserve"> ändras till att avse den nya 5 c §. Inte hel</w:t>
        <w:softHyphen/>
        <w:t>ler detta innebär någon ändring i sak.</w:t>
      </w:r>
    </w:p>
    <w:p>
      <w:pPr>
        <w:pStyle w:val="TextBodyIndent"/>
        <w:rPr/>
      </w:pPr>
      <w:r>
        <w:rPr/>
        <w:t xml:space="preserve">Av </w:t>
      </w:r>
      <w:r>
        <w:rPr>
          <w:i/>
        </w:rPr>
        <w:t>tredje stycket</w:t>
      </w:r>
      <w:r>
        <w:rPr/>
        <w:t>, som är nytt, följer att det även i fall som omfattas av para</w:t>
        <w:softHyphen/>
        <w:t>grafen ska genomföras en begränsad och borgenärsskyddsinriktad re</w:t>
        <w:softHyphen/>
        <w:t>visorsgranskning, om det är fråga om fusion genom absorption. I sitt yttrande ska revisorerna uttala sig om huruvida fusionen enligt deras uppfattning medför fara för att borgenärerna i den övertagande före</w:t>
        <w:softHyphen/>
        <w:t>ningen inte ska få sina fordringar betalda. Detta har betydelse för om dessa borgenärer be</w:t>
        <w:softHyphen/>
        <w:t>hö</w:t>
        <w:softHyphen/>
        <w:t>ver underrättas om fusionen enligt 10 § och kallas enligt 14 §. En mot</w:t>
        <w:softHyphen/>
        <w:t>svarande bestämmelse finns i 23 kap. 40 § aktie</w:t>
        <w:softHyphen/>
        <w:t>bolagslagen (2005:551), jfr prop. 2007/08:15 s. 179.</w:t>
      </w:r>
    </w:p>
    <w:p>
      <w:pPr>
        <w:pStyle w:val="TextBodyIndent"/>
        <w:rPr/>
      </w:pPr>
      <w:r>
        <w:rPr/>
      </w:r>
    </w:p>
    <w:p>
      <w:pPr>
        <w:pStyle w:val="TextBody"/>
        <w:spacing w:lineRule="exact" w:line="200"/>
        <w:rPr/>
      </w:pPr>
      <w:r>
        <w:rPr>
          <w:b/>
        </w:rPr>
        <w:t>30 §  </w:t>
      </w:r>
      <w:r>
        <w:rPr/>
        <w:t>Den som Bolagsverket utser att utföra granskning enligt 29 § första stycket 2 ska vara en auktoriserad eller godkänd revisor eller ett regi</w:t>
        <w:softHyphen/>
        <w:t>stre</w:t>
        <w:softHyphen/>
        <w:t xml:space="preserve">rat revisionsbolag. I fråga om granskningen och innehållet i den rapport som upprättas gäller i tillämpliga delar </w:t>
      </w:r>
      <w:r>
        <w:rPr>
          <w:i/>
        </w:rPr>
        <w:t>5 b § andra stycket och</w:t>
      </w:r>
      <w:r>
        <w:rPr/>
        <w:t xml:space="preserve"> 26 §.</w:t>
      </w:r>
    </w:p>
    <w:p>
      <w:pPr>
        <w:pStyle w:val="Normal"/>
        <w:tabs>
          <w:tab w:val="clear" w:pos="1304"/>
          <w:tab w:val="left" w:pos="2268" w:leader="none"/>
        </w:tabs>
        <w:jc w:val="both"/>
        <w:rPr>
          <w:sz w:val="20"/>
        </w:rPr>
      </w:pPr>
      <w:r>
        <w:rPr>
          <w:sz w:val="20"/>
        </w:rPr>
      </w:r>
    </w:p>
    <w:p>
      <w:pPr>
        <w:pStyle w:val="TextBody"/>
        <w:rPr/>
      </w:pPr>
      <w:r>
        <w:rPr/>
        <w:t>I paragrafen behandlas den gemensamma granskning av fusionsplanen som kan ersätta revisorsgranskningen vid gränsöverskridande fusion. Para</w:t>
        <w:softHyphen/>
        <w:t>grafens hänvisning till vissa bestämmelser om revisorsgranskning ändras till följd av att bestämmelsen i hittillsvarande 27 § andra stycket tas in i den nya 5 b § andra stycket.</w:t>
      </w:r>
    </w:p>
    <w:p>
      <w:pPr>
        <w:pStyle w:val="Rubrik5utannumrering"/>
        <w:rPr/>
      </w:pPr>
      <w:r>
        <w:rPr/>
        <w:t>Tillhandahållande av fusionsplanen</w:t>
      </w:r>
    </w:p>
    <w:p>
      <w:pPr>
        <w:pStyle w:val="TextBody"/>
        <w:spacing w:lineRule="exact" w:line="200"/>
        <w:rPr/>
      </w:pPr>
      <w:r>
        <w:rPr>
          <w:b/>
        </w:rPr>
        <w:t>33 §</w:t>
      </w:r>
      <w:r>
        <w:rPr/>
        <w:t>  Vid en gränsöverskridande fusion ska styrelsen i en förening som deltar i fusionen hålla fusionsplanen med bifogade handlingar och styre</w:t>
        <w:softHyphen/>
        <w:t>l</w:t>
        <w:softHyphen/>
        <w:t>sens redogörelse enligt 25 § tillgängliga för de röstberättigade, för före</w:t>
        <w:softHyphen/>
        <w:t>ningens medlemmar, för innehavare av förlagsandelar, för arbetstagar</w:t>
        <w:softHyphen/>
        <w:t>orga</w:t>
        <w:softHyphen/>
        <w:t>nisationer som företräder arbetstagare hos föreningen och för arbets</w:t>
        <w:softHyphen/>
        <w:t>tagare som inte företräds av någon arbetstagarorganisation. Handlingarna ska, under minst en månad före den föreningsstämma där frågan om godkännande av fusionsplanen ska behandlas, hållas tillgängliga hos före</w:t>
        <w:softHyphen/>
        <w:t xml:space="preserve">ningen på den ort där styrelsen ska ha sitt säte. </w:t>
      </w:r>
    </w:p>
    <w:p>
      <w:pPr>
        <w:pStyle w:val="TextBodyIndent"/>
        <w:spacing w:lineRule="exact" w:line="200"/>
        <w:rPr/>
      </w:pPr>
      <w:r>
        <w:rPr/>
        <w:t>Kopior av handlingarna ska genast och utan kostnad för mottagaren</w:t>
      </w:r>
      <w:r>
        <w:rPr>
          <w:i/>
        </w:rPr>
        <w:t xml:space="preserve"> skickas med post </w:t>
      </w:r>
      <w:r>
        <w:rPr/>
        <w:t>till de</w:t>
      </w:r>
      <w:r>
        <w:rPr>
          <w:i/>
        </w:rPr>
        <w:t xml:space="preserve"> </w:t>
      </w:r>
      <w:r>
        <w:rPr/>
        <w:t>röstberättigade, medlemmar och innehavare av förlagsandelar som begär det och uppger sin</w:t>
      </w:r>
      <w:r>
        <w:rPr>
          <w:i/>
        </w:rPr>
        <w:t xml:space="preserve"> adress. I 1 kap. 8 § anges när handlingar får skickas med elektroniska hjälpmedel.</w:t>
      </w:r>
    </w:p>
    <w:p>
      <w:pPr>
        <w:pStyle w:val="TextBodyIndent"/>
        <w:rPr/>
      </w:pPr>
      <w:r>
        <w:rPr/>
      </w:r>
    </w:p>
    <w:p>
      <w:pPr>
        <w:pStyle w:val="TextBodyIndent"/>
        <w:ind w:hanging="0"/>
        <w:rPr/>
      </w:pPr>
      <w:r>
        <w:rPr/>
        <w:t>Paragrafen innehåller bestämmelser om tillhandahållande av fusions</w:t>
        <w:softHyphen/>
        <w:t>pla</w:t>
        <w:softHyphen/>
        <w:t xml:space="preserve">nen vid en gränsöverskridande fusion. </w:t>
      </w:r>
      <w:r>
        <w:rPr>
          <w:i/>
        </w:rPr>
        <w:t>Andra stycket</w:t>
      </w:r>
      <w:r>
        <w:rPr/>
        <w:t xml:space="preserve">, som är utformat i enlighet med </w:t>
      </w:r>
      <w:r>
        <w:rPr>
          <w:i/>
        </w:rPr>
        <w:t>Lagrådets</w:t>
      </w:r>
      <w:r>
        <w:rPr/>
        <w:t xml:space="preserve"> förslag, är likalydande med de bestämmelser om tillhandahållande av vissa redovisnings</w:t>
        <w:softHyphen/>
        <w:t>hand</w:t>
        <w:softHyphen/>
        <w:t>lingar inför en förenings</w:t>
        <w:softHyphen/>
        <w:t>stämma som finns i 7 kap. 22 § andra stycket. För en kommentar, se för</w:t>
        <w:softHyphen/>
        <w:t>fatt</w:t>
        <w:softHyphen/>
        <w:t>ningskommentaren till de bestäm</w:t>
        <w:softHyphen/>
        <w:t>melserna.</w:t>
      </w:r>
    </w:p>
    <w:p>
      <w:pPr>
        <w:pStyle w:val="Rubrik4utannumrering"/>
        <w:rPr/>
      </w:pPr>
      <w:r>
        <w:rPr/>
        <w:t>Gränsöverskridande fusion mellan en förening och ett helägt dotterbolag</w:t>
      </w:r>
    </w:p>
    <w:p>
      <w:pPr>
        <w:pStyle w:val="TextBody"/>
        <w:spacing w:lineRule="exact" w:line="200"/>
        <w:rPr/>
      </w:pPr>
      <w:r>
        <w:rPr>
          <w:b/>
        </w:rPr>
        <w:t>43 §</w:t>
      </w:r>
      <w:r>
        <w:rPr/>
        <w:t>  Vid en fusion enligt 41 eller 42 § ska de bestämmelser som anges i 22 § tillämpas, dock med följande avvikelser.</w:t>
      </w:r>
    </w:p>
    <w:p>
      <w:pPr>
        <w:pStyle w:val="TextBodyIndent"/>
        <w:spacing w:lineRule="exact" w:line="200"/>
        <w:rPr/>
      </w:pPr>
      <w:r>
        <w:rPr/>
        <w:t>1. Fusionsplanen behöver inte innehålla sådana uppgifter som avses i 24 § första stycket 2, 3 och 5.</w:t>
      </w:r>
    </w:p>
    <w:p>
      <w:pPr>
        <w:pStyle w:val="TextBodyIndent"/>
        <w:spacing w:lineRule="exact" w:line="200"/>
        <w:rPr/>
      </w:pPr>
      <w:r>
        <w:rPr/>
        <w:t>2. Bestämmelserna om revisorsgranskning i</w:t>
      </w:r>
      <w:r>
        <w:rPr>
          <w:i/>
        </w:rPr>
        <w:t xml:space="preserve"> 5 b, 5 c, 26, 29 och 30 §§</w:t>
      </w:r>
      <w:r>
        <w:rPr/>
        <w:t xml:space="preserve"> och om föreningsstämmans prövning av fusionsplanen i 7 § </w:t>
      </w:r>
      <w:r>
        <w:rPr>
          <w:i/>
        </w:rPr>
        <w:t>första stycket</w:t>
      </w:r>
      <w:r>
        <w:rPr/>
        <w:t xml:space="preserve"> ska inte tillämpas.</w:t>
      </w:r>
    </w:p>
    <w:p>
      <w:pPr>
        <w:pStyle w:val="TextBodyIndent"/>
        <w:spacing w:lineRule="exact" w:line="200"/>
        <w:rPr/>
      </w:pPr>
      <w:r>
        <w:rPr/>
        <w:t>3. I fråga om arten av fusionens rättsverkningar gäller 21 § fjärde stycket 1 och 2 i stället för 18 § första stycket 1–4.</w:t>
      </w:r>
    </w:p>
    <w:p>
      <w:pPr>
        <w:pStyle w:val="TextBodyIndent"/>
        <w:spacing w:lineRule="exact" w:line="200"/>
        <w:rPr/>
      </w:pPr>
      <w:r>
        <w:rPr>
          <w:i/>
        </w:rPr>
        <w:t>Det</w:t>
      </w:r>
      <w:r>
        <w:rPr/>
        <w:t xml:space="preserve"> som sägs om överlåtande förening i detta kapitel ska vid tillämp</w:t>
        <w:softHyphen/>
        <w:t>ningen på en fusion enligt 41 eller 42 § gälla bolaget.</w:t>
      </w:r>
    </w:p>
    <w:p>
      <w:pPr>
        <w:pStyle w:val="Normal"/>
        <w:tabs>
          <w:tab w:val="clear" w:pos="1304"/>
          <w:tab w:val="left" w:pos="2268" w:leader="none"/>
        </w:tabs>
        <w:jc w:val="both"/>
        <w:rPr>
          <w:sz w:val="20"/>
        </w:rPr>
      </w:pPr>
      <w:r>
        <w:rPr>
          <w:sz w:val="20"/>
        </w:rPr>
      </w:r>
    </w:p>
    <w:p>
      <w:pPr>
        <w:pStyle w:val="TextBody"/>
        <w:rPr/>
      </w:pPr>
      <w:r>
        <w:rPr/>
        <w:t xml:space="preserve">Av paragrafen framgår hur kapitlet ska tillämpas vid gränsöverskridande fusion mellan en ekonomisk förening och ett helägt dotterbolag. </w:t>
      </w:r>
    </w:p>
    <w:p>
      <w:pPr>
        <w:pStyle w:val="TextBodyIndent"/>
        <w:rPr/>
      </w:pPr>
      <w:r>
        <w:rPr/>
        <w:t xml:space="preserve">Av </w:t>
      </w:r>
      <w:r>
        <w:rPr>
          <w:i/>
        </w:rPr>
        <w:t>första stycket</w:t>
      </w:r>
      <w:r>
        <w:rPr/>
        <w:t xml:space="preserve"> framgår att de bestämmelser som räknas upp i 22 § med vissa undantag tillämpas vid en fusion som omfattas av paragrafen. I punk</w:t>
        <w:softHyphen/>
        <w:t>ten 2 anges att det endast är det första stycket i 7 § som inte ska tilläm</w:t>
        <w:softHyphen/>
        <w:t>pas. De nya reglerna i 7 § andra stycket om stämmoprövning i den över</w:t>
        <w:softHyphen/>
        <w:t>tagande föreningen ska därmed tillämpas även vid gränsöver</w:t>
        <w:softHyphen/>
        <w:t>skrid</w:t>
        <w:softHyphen/>
        <w:t>ande fusion mellan en förening och ett helägt dotterbolag. Hänvisningen till bestämmelserna om revisors</w:t>
        <w:softHyphen/>
        <w:t>gransk</w:t>
        <w:softHyphen/>
        <w:t>ning ändras till följd av att vissa av dem återfinns i nya paragrafer.</w:t>
      </w:r>
    </w:p>
    <w:p>
      <w:pPr>
        <w:pStyle w:val="Rubrik4utannumrering"/>
        <w:rPr/>
      </w:pPr>
      <w:r>
        <w:rPr/>
        <w:t>13 kap. Skadestånd m.m.</w:t>
      </w:r>
    </w:p>
    <w:p>
      <w:pPr>
        <w:pStyle w:val="TextBody"/>
        <w:spacing w:lineRule="exact" w:line="200"/>
        <w:rPr>
          <w:b/>
          <w:b/>
        </w:rPr>
      </w:pPr>
      <w:r>
        <w:rPr>
          <w:b/>
        </w:rPr>
        <w:t>3 §  </w:t>
      </w:r>
      <w:r>
        <w:rPr/>
        <w:t xml:space="preserve">En föreningsmedlem eller en röstberättigad som inte är </w:t>
      </w:r>
      <w:r>
        <w:rPr>
          <w:i/>
        </w:rPr>
        <w:t>före</w:t>
        <w:softHyphen/>
        <w:t>nings</w:t>
        <w:softHyphen/>
        <w:t>medlem</w:t>
      </w:r>
      <w:r>
        <w:rPr/>
        <w:t xml:space="preserve"> </w:t>
      </w:r>
      <w:r>
        <w:rPr>
          <w:i/>
        </w:rPr>
        <w:t>ska</w:t>
      </w:r>
      <w:r>
        <w:rPr/>
        <w:t xml:space="preserve"> ersätta den skada som han </w:t>
      </w:r>
      <w:r>
        <w:rPr>
          <w:i/>
        </w:rPr>
        <w:t xml:space="preserve">eller hon </w:t>
      </w:r>
      <w:r>
        <w:rPr/>
        <w:t xml:space="preserve">uppsåtligen eller av grov oaktsamhet tillfogar föreningen, en medlem eller någon </w:t>
      </w:r>
      <w:r>
        <w:rPr>
          <w:i/>
        </w:rPr>
        <w:t>annan genom att medverka till överträdelse av denna lag, tillämplig lag om årsredo</w:t>
        <w:softHyphen/>
        <w:t>vis</w:t>
        <w:softHyphen/>
        <w:t>ning eller stadgarna.</w:t>
      </w:r>
    </w:p>
    <w:p>
      <w:pPr>
        <w:pStyle w:val="TextBodyIndent"/>
        <w:ind w:hanging="0"/>
        <w:rPr/>
      </w:pPr>
      <w:r>
        <w:rPr/>
      </w:r>
    </w:p>
    <w:p>
      <w:pPr>
        <w:pStyle w:val="TextBodyIndent"/>
        <w:ind w:hanging="0"/>
        <w:rPr/>
      </w:pPr>
      <w:r>
        <w:rPr/>
        <w:t>Paragrafen innehåller bestämmelser om medlemmars och andra röst</w:t>
        <w:softHyphen/>
        <w:t>be</w:t>
        <w:softHyphen/>
        <w:t>rättigades skadeståndsansvar. I paragrafen görs en ändring av rättelse</w:t>
        <w:softHyphen/>
        <w:t>karak</w:t>
        <w:softHyphen/>
        <w:t>tär motsvarande den som görs i 6 kap. 13 §. För vidare kommen</w:t>
        <w:softHyphen/>
        <w:t>tarer, se kommentaren till den paragrafen.</w:t>
      </w:r>
    </w:p>
    <w:p>
      <w:pPr>
        <w:pStyle w:val="TextBody"/>
        <w:spacing w:lineRule="exact" w:line="200"/>
        <w:rPr>
          <w:b/>
          <w:b/>
        </w:rPr>
      </w:pPr>
      <w:r>
        <w:rPr>
          <w:b/>
        </w:rPr>
      </w:r>
    </w:p>
    <w:p>
      <w:pPr>
        <w:pStyle w:val="TextBody"/>
        <w:spacing w:lineRule="exact" w:line="200"/>
        <w:rPr/>
      </w:pPr>
      <w:r>
        <w:rPr>
          <w:b/>
        </w:rPr>
        <w:t>6 §  </w:t>
      </w:r>
      <w:r>
        <w:rPr/>
        <w:t>Sådan talan för föreningens räk</w:t>
        <w:softHyphen/>
        <w:t>ning enligt 1–3 §§ som inte grun</w:t>
        <w:softHyphen/>
        <w:t xml:space="preserve">das på brott kan </w:t>
      </w:r>
      <w:r>
        <w:rPr>
          <w:i/>
        </w:rPr>
        <w:t>inte</w:t>
      </w:r>
      <w:r>
        <w:rPr/>
        <w:t xml:space="preserve"> väckas mot </w:t>
      </w:r>
    </w:p>
    <w:p>
      <w:pPr>
        <w:pStyle w:val="TextBodyIndent"/>
        <w:spacing w:lineRule="exact" w:line="200"/>
        <w:rPr/>
      </w:pPr>
      <w:r>
        <w:rPr/>
        <w:t xml:space="preserve">1. </w:t>
      </w:r>
      <w:r>
        <w:rPr>
          <w:i/>
        </w:rPr>
        <w:t xml:space="preserve">en </w:t>
      </w:r>
      <w:r>
        <w:rPr/>
        <w:t xml:space="preserve">styrelseledamot eller </w:t>
      </w:r>
      <w:r>
        <w:rPr>
          <w:i/>
        </w:rPr>
        <w:t xml:space="preserve">den </w:t>
      </w:r>
      <w:r>
        <w:rPr/>
        <w:t>verkstäl</w:t>
        <w:softHyphen/>
        <w:t xml:space="preserve">lande direktören sedan </w:t>
      </w:r>
      <w:r>
        <w:rPr>
          <w:i/>
        </w:rPr>
        <w:t>fem</w:t>
      </w:r>
      <w:r>
        <w:rPr/>
        <w:t xml:space="preserve"> år har förflutit från utgången av det räkenskapsår då det beslut eller den åtgärd som ligger till grund för talan fattades eller vidtogs, </w:t>
      </w:r>
    </w:p>
    <w:p>
      <w:pPr>
        <w:pStyle w:val="TextBodyIndent"/>
        <w:spacing w:lineRule="exact" w:line="200"/>
        <w:rPr/>
      </w:pPr>
      <w:r>
        <w:rPr/>
        <w:t xml:space="preserve">2. </w:t>
      </w:r>
      <w:r>
        <w:rPr>
          <w:i/>
        </w:rPr>
        <w:t xml:space="preserve">en </w:t>
      </w:r>
      <w:r>
        <w:rPr/>
        <w:t xml:space="preserve">revisor sedan </w:t>
      </w:r>
      <w:r>
        <w:rPr>
          <w:i/>
        </w:rPr>
        <w:t>fem</w:t>
      </w:r>
      <w:r>
        <w:rPr/>
        <w:t xml:space="preserve"> år har för</w:t>
        <w:softHyphen/>
        <w:t xml:space="preserve">flutit från </w:t>
      </w:r>
      <w:r>
        <w:rPr>
          <w:i/>
        </w:rPr>
        <w:t>utgången av det räken</w:t>
        <w:softHyphen/>
        <w:t>skapsår som revisionsberät</w:t>
        <w:softHyphen/>
        <w:t>telsen avser</w:t>
      </w:r>
      <w:r>
        <w:rPr/>
        <w:t xml:space="preserve">, </w:t>
      </w:r>
    </w:p>
    <w:p>
      <w:pPr>
        <w:pStyle w:val="TextBodyIndent"/>
        <w:spacing w:lineRule="exact" w:line="200"/>
        <w:rPr>
          <w:i/>
          <w:i/>
        </w:rPr>
      </w:pPr>
      <w:r>
        <w:rPr>
          <w:i/>
        </w:rPr>
        <w:t>3. en granskare sedan fem år har förflutit från det att yttrandet över den särskilda granskningen lades fram på föreningsstämman,</w:t>
      </w:r>
    </w:p>
    <w:p>
      <w:pPr>
        <w:pStyle w:val="TextBodyIndent"/>
        <w:spacing w:lineRule="exact" w:line="200"/>
        <w:rPr>
          <w:i/>
          <w:i/>
        </w:rPr>
      </w:pPr>
      <w:r>
        <w:rPr>
          <w:i/>
        </w:rPr>
        <w:t xml:space="preserve">4. en </w:t>
      </w:r>
      <w:r>
        <w:rPr/>
        <w:t xml:space="preserve">föreningsmedlem eller </w:t>
      </w:r>
      <w:r>
        <w:rPr>
          <w:i/>
        </w:rPr>
        <w:t xml:space="preserve">en </w:t>
      </w:r>
      <w:r>
        <w:rPr/>
        <w:t>röstbe</w:t>
        <w:softHyphen/>
        <w:t>rättigad som inte är förening</w:t>
        <w:softHyphen/>
        <w:t>s</w:t>
        <w:softHyphen/>
        <w:t>med</w:t>
        <w:softHyphen/>
        <w:t>lem sedan två år har förflutit från det beslut eller den åtgärd som ligger till grund för talan</w:t>
      </w:r>
      <w:r>
        <w:rPr>
          <w:i/>
        </w:rPr>
        <w:t>.</w:t>
      </w:r>
    </w:p>
    <w:p>
      <w:pPr>
        <w:pStyle w:val="TextBodyIndent"/>
        <w:spacing w:lineRule="exact" w:line="200"/>
        <w:rPr/>
      </w:pPr>
      <w:r>
        <w:rPr/>
        <w:t>Försätts föreningen i konkurs på en ansökan som gjorts innan den tid som anges i första stycket har gått ut, kan konkursboet föra talan enligt 1–3 §§ trots att frihet från skadeståndsansvar har inträtt enligt 5 §. Efter utgången av den nämnda tiden kan en sådan talan dock inte väc</w:t>
        <w:softHyphen/>
        <w:t>kas senare än sex månader från edgångssammanträdet.</w:t>
      </w:r>
    </w:p>
    <w:p>
      <w:pPr>
        <w:pStyle w:val="TextBodyIndent"/>
        <w:rPr/>
      </w:pPr>
      <w:r>
        <w:rPr/>
      </w:r>
    </w:p>
    <w:p>
      <w:pPr>
        <w:pStyle w:val="TextBody"/>
        <w:rPr/>
      </w:pPr>
      <w:r>
        <w:rPr/>
        <w:t>Paragrafen innehåller bestämmelser om en yttersta preskriptionstid be</w:t>
        <w:softHyphen/>
        <w:t>träf</w:t>
        <w:softHyphen/>
        <w:t>f</w:t>
        <w:softHyphen/>
        <w:t>ande skadeståndstalan för föreningen i fall där talan inte grundas på brott. Bestämmelserna i paragrafen anpassas i några avseenden till vad som gäller enligt aktiebolagslagen (2005:551). Över</w:t>
        <w:softHyphen/>
        <w:t>vägandena finns i avsnitt 16.</w:t>
      </w:r>
    </w:p>
    <w:p>
      <w:pPr>
        <w:pStyle w:val="TextBodyIndent"/>
        <w:rPr/>
      </w:pPr>
      <w:r>
        <w:rPr/>
        <w:t xml:space="preserve">I </w:t>
      </w:r>
      <w:r>
        <w:rPr>
          <w:i/>
        </w:rPr>
        <w:t xml:space="preserve">första stycket </w:t>
      </w:r>
      <w:r>
        <w:rPr/>
        <w:t xml:space="preserve">sker följande ändringar. I </w:t>
      </w:r>
      <w:r>
        <w:rPr>
          <w:i/>
        </w:rPr>
        <w:t>punkterna 1</w:t>
      </w:r>
      <w:r>
        <w:rPr/>
        <w:t xml:space="preserve"> och </w:t>
      </w:r>
      <w:r>
        <w:rPr>
          <w:i/>
        </w:rPr>
        <w:t xml:space="preserve">2 </w:t>
      </w:r>
      <w:r>
        <w:rPr/>
        <w:t>sätts fristen för väckande av talan mot styrelseledamot, verkställande di</w:t>
        <w:softHyphen/>
        <w:t>rektör och revisor till fem år. Enligt hittillsvarande ordning är tiden tre år. Vidare föreskrivs att fris</w:t>
        <w:softHyphen/>
        <w:t>ten för väckande av talan mot revisor, enligt punkten 2, ska beräknas från utgången av det räkenskapsår som revisionsberättelsen avser och inte, som hittills, från det att revisions</w:t>
        <w:softHyphen/>
        <w:t>berättelsen lades fram på före</w:t>
        <w:softHyphen/>
        <w:t>nings</w:t>
        <w:softHyphen/>
        <w:softHyphen/>
        <w:t>stämman.</w:t>
      </w:r>
    </w:p>
    <w:p>
      <w:pPr>
        <w:pStyle w:val="TextBodyIndent"/>
        <w:rPr/>
      </w:pPr>
      <w:r>
        <w:rPr/>
        <w:t xml:space="preserve">Genom </w:t>
      </w:r>
      <w:r>
        <w:rPr>
          <w:i/>
        </w:rPr>
        <w:t xml:space="preserve">punkten 3 </w:t>
      </w:r>
      <w:r>
        <w:rPr/>
        <w:t>införs en ny bestämmelse om preskriptionstid för väckande av talan mot en granskare. Sådan talan får inte väckas sedan fem år har förflutit från den dag när yttrandet över den särskilda gransk</w:t>
        <w:softHyphen/>
        <w:t xml:space="preserve">ningen lades fram på föreningsstämman. </w:t>
      </w:r>
    </w:p>
    <w:p>
      <w:pPr>
        <w:pStyle w:val="TextBodyIndent"/>
        <w:rPr/>
      </w:pPr>
      <w:r>
        <w:rPr>
          <w:i/>
        </w:rPr>
        <w:t xml:space="preserve">Punkten 4 </w:t>
      </w:r>
      <w:r>
        <w:rPr/>
        <w:t>motsvarar den hittillsvarande punkten 3.</w:t>
      </w:r>
    </w:p>
    <w:p>
      <w:pPr>
        <w:pStyle w:val="Rubrik4utannumrering"/>
        <w:rPr/>
      </w:pPr>
      <w:r>
        <w:rPr/>
        <w:t>15 kap. Registrering m.m.</w:t>
      </w:r>
    </w:p>
    <w:p>
      <w:pPr>
        <w:pStyle w:val="TextBody"/>
        <w:spacing w:lineRule="exact" w:line="200"/>
        <w:rPr/>
      </w:pPr>
      <w:r>
        <w:rPr>
          <w:b/>
        </w:rPr>
        <w:t>4 §</w:t>
      </w:r>
      <w:r>
        <w:rPr/>
        <w:t xml:space="preserve">  Om en sökande vid anmälan för registrering inte har iakttagit </w:t>
      </w:r>
      <w:r>
        <w:rPr>
          <w:i/>
        </w:rPr>
        <w:t>det</w:t>
      </w:r>
      <w:r>
        <w:rPr/>
        <w:t xml:space="preserve"> som är föreskrivet om anmälan, ska han eller hon föreläggas att inom </w:t>
      </w:r>
      <w:r>
        <w:rPr>
          <w:i/>
        </w:rPr>
        <w:t>en</w:t>
      </w:r>
      <w:r>
        <w:rPr/>
        <w:t xml:space="preserve"> viss tid avge yttrande eller vidta rättelse. Detsamma gäller om </w:t>
      </w:r>
      <w:r>
        <w:rPr>
          <w:i/>
        </w:rPr>
        <w:t>Bo</w:t>
        <w:softHyphen/>
        <w:t>lags</w:t>
        <w:softHyphen/>
        <w:t xml:space="preserve">verket </w:t>
      </w:r>
      <w:r>
        <w:rPr/>
        <w:t>finner att ett beslut som anmäls för registrering el</w:t>
        <w:softHyphen/>
        <w:t xml:space="preserve">ler en handling som bifogas anmälningen </w:t>
      </w:r>
    </w:p>
    <w:p>
      <w:pPr>
        <w:pStyle w:val="TextBodyIndent"/>
        <w:spacing w:lineRule="exact" w:line="200"/>
        <w:rPr/>
      </w:pPr>
      <w:r>
        <w:rPr/>
        <w:t>1. inte har tillkommit i behörig ordning,</w:t>
      </w:r>
    </w:p>
    <w:p>
      <w:pPr>
        <w:pStyle w:val="TextBodyIndent"/>
        <w:spacing w:lineRule="exact" w:line="200"/>
        <w:rPr/>
      </w:pPr>
      <w:r>
        <w:rPr/>
        <w:t xml:space="preserve">2. till sitt innehåll strider mot denna lag eller annan författning eller stadgarna, eller </w:t>
      </w:r>
    </w:p>
    <w:p>
      <w:pPr>
        <w:pStyle w:val="TextBodyIndent"/>
        <w:spacing w:lineRule="exact" w:line="200"/>
        <w:rPr/>
      </w:pPr>
      <w:r>
        <w:rPr>
          <w:rStyle w:val="BrdtextmedindragChar"/>
        </w:rPr>
        <w:t>3</w:t>
      </w:r>
      <w:r>
        <w:rPr/>
        <w:t xml:space="preserve">. i något viktigare hänseende har en otydlig eller vilseledande </w:t>
      </w:r>
      <w:r>
        <w:rPr>
          <w:i/>
        </w:rPr>
        <w:t>ut</w:t>
        <w:softHyphen/>
        <w:t>form</w:t>
        <w:softHyphen/>
        <w:t>ning</w:t>
      </w:r>
      <w:r>
        <w:rPr/>
        <w:t>.</w:t>
      </w:r>
    </w:p>
    <w:p>
      <w:pPr>
        <w:pStyle w:val="TextBodyIndent"/>
        <w:spacing w:lineRule="exact" w:line="200"/>
        <w:rPr/>
      </w:pPr>
      <w:r>
        <w:rPr/>
        <w:t>Om sökanden inte rättar sig efter föreläggandet, ska anmälan skrivas av. En underrättelse om denna påföljd ska tas in i föreläggandet. Finns det även efter det att yttrandet har avgetts något hinder mot registrering och har sökanden haft tillfälle att yttra sig över hindret, ska registrering vägras, om det inte finns anledning att ge sökanden ett nytt föreläggande.</w:t>
      </w:r>
    </w:p>
    <w:p>
      <w:pPr>
        <w:pStyle w:val="TextBodyIndent"/>
        <w:spacing w:lineRule="exact" w:line="200"/>
        <w:rPr/>
      </w:pPr>
      <w:r>
        <w:rPr>
          <w:i/>
        </w:rPr>
        <w:t xml:space="preserve">Trots </w:t>
      </w:r>
      <w:r>
        <w:rPr/>
        <w:t>första</w:t>
      </w:r>
      <w:r>
        <w:rPr>
          <w:i/>
        </w:rPr>
        <w:t xml:space="preserve"> </w:t>
      </w:r>
      <w:r>
        <w:rPr/>
        <w:t xml:space="preserve">stycket </w:t>
      </w:r>
      <w:r>
        <w:rPr>
          <w:i/>
        </w:rPr>
        <w:t>kan</w:t>
      </w:r>
      <w:r>
        <w:rPr/>
        <w:t xml:space="preserve"> ett beslut av före</w:t>
        <w:softHyphen/>
        <w:t xml:space="preserve">ningsstämman </w:t>
      </w:r>
      <w:r>
        <w:rPr>
          <w:i/>
        </w:rPr>
        <w:t>regi</w:t>
        <w:softHyphen/>
        <w:t>streras</w:t>
      </w:r>
      <w:r>
        <w:rPr/>
        <w:t xml:space="preserve">, om rätten till talan mot beslutet har gått förlorad enligt 7 kap. </w:t>
      </w:r>
      <w:r>
        <w:rPr>
          <w:i/>
        </w:rPr>
        <w:t xml:space="preserve">44 § första </w:t>
      </w:r>
      <w:r>
        <w:rPr/>
        <w:t>eller</w:t>
      </w:r>
      <w:r>
        <w:rPr>
          <w:i/>
        </w:rPr>
        <w:t xml:space="preserve"> tredje</w:t>
      </w:r>
      <w:r>
        <w:rPr/>
        <w:t xml:space="preserve"> stycket.</w:t>
      </w:r>
    </w:p>
    <w:p>
      <w:pPr>
        <w:pStyle w:val="TextBodyIndent"/>
        <w:spacing w:lineRule="exact" w:line="200"/>
        <w:rPr/>
      </w:pPr>
      <w:r>
        <w:rPr>
          <w:i/>
        </w:rPr>
        <w:t>Bolagsverket</w:t>
      </w:r>
      <w:r>
        <w:rPr/>
        <w:t xml:space="preserve"> ska genast skriftligen underrätta föreningen när </w:t>
      </w:r>
      <w:r>
        <w:rPr>
          <w:i/>
        </w:rPr>
        <w:t>Bo</w:t>
        <w:softHyphen/>
        <w:t>lagsverket</w:t>
      </w:r>
      <w:r>
        <w:rPr/>
        <w:t xml:space="preserve"> fattar beslut enligt 11 kap. 18 §, 12 kap. 19 § eller 16 kap. 2 §.</w:t>
      </w:r>
    </w:p>
    <w:p>
      <w:pPr>
        <w:pStyle w:val="TextBodyIndent"/>
        <w:ind w:hanging="0"/>
        <w:rPr/>
      </w:pPr>
      <w:r>
        <w:rPr/>
      </w:r>
    </w:p>
    <w:p>
      <w:pPr>
        <w:pStyle w:val="TextBody"/>
        <w:rPr/>
      </w:pPr>
      <w:r>
        <w:rPr/>
        <w:t>I paragrafen finns bestämmelser om kompletteringsföreläggande i sam</w:t>
        <w:softHyphen/>
        <w:t xml:space="preserve">band med anmälan för registrering. Den ändrade hänvisningen i </w:t>
      </w:r>
      <w:r>
        <w:rPr>
          <w:i/>
        </w:rPr>
        <w:t>tredje stycket</w:t>
      </w:r>
      <w:r>
        <w:rPr/>
        <w:t xml:space="preserve"> är en följd av att det nya 7 kap. har en annan para</w:t>
        <w:softHyphen/>
        <w:t>grafnumrering än det hittillsvarande kapitlet.</w:t>
      </w:r>
    </w:p>
    <w:p>
      <w:pPr>
        <w:pStyle w:val="TextBody"/>
        <w:rPr>
          <w:b/>
          <w:b/>
        </w:rPr>
      </w:pPr>
      <w:r>
        <w:rPr>
          <w:b/>
        </w:rPr>
      </w:r>
    </w:p>
    <w:p>
      <w:pPr>
        <w:pStyle w:val="TextBody"/>
        <w:spacing w:lineRule="exact" w:line="200"/>
        <w:rPr/>
      </w:pPr>
      <w:r>
        <w:rPr>
          <w:b/>
        </w:rPr>
        <w:t>6 §  </w:t>
      </w:r>
      <w:r>
        <w:rPr/>
        <w:t>Ett beslut av Bolagsverket som innebär att anmälan har skrivits av eller registrering har vägrats enligt 4 § andra stycket får överklagas till allmän förvaltningsdomstol inom två månader från dagen för be</w:t>
        <w:softHyphen/>
        <w:t>slutet. Detsamma gäller ett be</w:t>
        <w:softHyphen/>
        <w:t xml:space="preserve">slut av Bolagsverket som avses i 4 a §, 7 kap. </w:t>
      </w:r>
      <w:r>
        <w:rPr>
          <w:i/>
        </w:rPr>
        <w:t>15</w:t>
      </w:r>
      <w:r>
        <w:rPr/>
        <w:t> </w:t>
      </w:r>
      <w:r>
        <w:rPr>
          <w:i/>
        </w:rPr>
        <w:t>§</w:t>
      </w:r>
      <w:r>
        <w:rPr/>
        <w:t xml:space="preserve">, 8 kap. 2, 6, 9 eller 17 §, 11 kap. 18 §, 12 kap. 19 § eller 16 kap. 2 § samt beslut i ett tillståndsärende enligt 6 kap. 3, 4 eller 11 §, 8 kap. </w:t>
        <w:br/>
        <w:t>3–5 §§</w:t>
      </w:r>
      <w:r>
        <w:rPr>
          <w:i/>
        </w:rPr>
        <w:t>, 10 kap. 14 § 2</w:t>
      </w:r>
      <w:r>
        <w:rPr/>
        <w:t xml:space="preserve"> eller 12 kap. 11 § eller be</w:t>
        <w:softHyphen/>
        <w:t>slut att vägra utfärda ett intyg enligt 12 kap. 36 §.</w:t>
      </w:r>
    </w:p>
    <w:p>
      <w:pPr>
        <w:pStyle w:val="TextBodyIndent"/>
        <w:spacing w:lineRule="exact" w:line="200"/>
        <w:rPr/>
      </w:pPr>
      <w:r>
        <w:rPr/>
        <w:t>Skatteverkets beslut enligt 12 kap. 13 § om hinder mot verkställande av fusionsplan får överklagas till allmän förvaltningsdomstol.</w:t>
      </w:r>
    </w:p>
    <w:p>
      <w:pPr>
        <w:pStyle w:val="TextBodyIndent"/>
        <w:spacing w:lineRule="exact" w:line="200"/>
        <w:rPr/>
      </w:pPr>
      <w:r>
        <w:rPr/>
        <w:t>Prövningstillstånd krävs vid överklagande till kammarrätten.</w:t>
      </w:r>
    </w:p>
    <w:p>
      <w:pPr>
        <w:pStyle w:val="TextBody"/>
        <w:rPr/>
      </w:pPr>
      <w:r>
        <w:rPr/>
      </w:r>
    </w:p>
    <w:p>
      <w:pPr>
        <w:pStyle w:val="TextBody"/>
        <w:rPr/>
      </w:pPr>
      <w:r>
        <w:rPr/>
        <w:t>Paragrafen innehåller bestämmelser om överklagande av beslut som har meddelats enligt lagen. Övervägandena finns i avsnitt 13.4.</w:t>
      </w:r>
    </w:p>
    <w:p>
      <w:pPr>
        <w:pStyle w:val="TextBodyIndent"/>
        <w:rPr/>
      </w:pPr>
      <w:r>
        <w:rPr/>
        <w:t>Det hittillsvarande första stycket, som innehåller en hänvisning till bestämmelserna om dispens avseende reservfonden, utgår till följd av att dispensmöjligheten tas bort. Det innebär att de hittillsvarande andra–fjärde styckena numera är första–tredje styckena.</w:t>
      </w:r>
    </w:p>
    <w:p>
      <w:pPr>
        <w:pStyle w:val="TextBodyIndent"/>
        <w:rPr>
          <w:rStyle w:val="BrdtextChar"/>
        </w:rPr>
      </w:pPr>
      <w:r>
        <w:rPr/>
        <w:t xml:space="preserve">I </w:t>
      </w:r>
      <w:r>
        <w:rPr>
          <w:i/>
        </w:rPr>
        <w:t>första stycket</w:t>
      </w:r>
      <w:r>
        <w:rPr/>
        <w:t xml:space="preserve"> läggs till en möjlighet att överklaga Bolagsverkets be</w:t>
        <w:softHyphen/>
        <w:t>slut om tillstånd enligt 10 kap. 14 § punkten 2 om minskning av reserv</w:t>
        <w:softHyphen/>
        <w:t>fonden. Bestämmelsen aktualiseras exempelvis om verket har avvisat en ansökan (jfr prop. 2004/05:85 s. 901). Vidare ändras en hänvisning till bestäm</w:t>
        <w:softHyphen/>
        <w:t>melsen om Bolagsverkets kallelse till föreningsstämma (7 kap. 15 §). Detta är en följd av att det nya 7 kap. har en annan para</w:t>
        <w:softHyphen/>
        <w:t>graf</w:t>
        <w:softHyphen/>
        <w:t>num</w:t>
        <w:softHyphen/>
        <w:t>rering än det hittillsvarande kapitlet.</w:t>
      </w:r>
    </w:p>
    <w:p>
      <w:pPr>
        <w:pStyle w:val="Rubrik4utannumrering"/>
        <w:rPr/>
      </w:pPr>
      <w:r>
        <w:rPr/>
        <w:t>16 kap. Straff och vite</w:t>
      </w:r>
    </w:p>
    <w:p>
      <w:pPr>
        <w:pStyle w:val="TextBody"/>
        <w:spacing w:lineRule="exact" w:line="200"/>
        <w:rPr/>
      </w:pPr>
      <w:r>
        <w:rPr>
          <w:b/>
        </w:rPr>
        <w:t>1 §  </w:t>
      </w:r>
      <w:r>
        <w:rPr/>
        <w:t xml:space="preserve">Till böter eller fängelse i högst ett år döms den som uppsåtligen eller av oaktsamhet bryter mot 6 kap. 8 § andra stycket andra meningen eller 9 § första stycket andra eller tredje meningen. </w:t>
      </w:r>
    </w:p>
    <w:p>
      <w:pPr>
        <w:pStyle w:val="TextBodyIndent"/>
        <w:spacing w:lineRule="exact" w:line="200"/>
        <w:rPr/>
      </w:pPr>
      <w:r>
        <w:rPr/>
        <w:t xml:space="preserve">Till böter döms den som </w:t>
      </w:r>
    </w:p>
    <w:p>
      <w:pPr>
        <w:pStyle w:val="TextBodyIndent"/>
        <w:spacing w:lineRule="exact" w:line="200"/>
        <w:rPr/>
      </w:pPr>
      <w:r>
        <w:rPr/>
        <w:t>1. uppsåtligen eller av oaktsam</w:t>
        <w:softHyphen/>
        <w:t xml:space="preserve">het </w:t>
      </w:r>
      <w:r>
        <w:rPr>
          <w:i/>
        </w:rPr>
        <w:t>inte för</w:t>
      </w:r>
      <w:r>
        <w:rPr/>
        <w:t xml:space="preserve"> medlems</w:t>
        <w:softHyphen/>
        <w:t>för</w:t>
        <w:softHyphen/>
        <w:t xml:space="preserve">teckning eller </w:t>
      </w:r>
      <w:r>
        <w:rPr>
          <w:i/>
        </w:rPr>
        <w:t>hål</w:t>
        <w:softHyphen/>
        <w:t>ler</w:t>
      </w:r>
      <w:r>
        <w:rPr/>
        <w:t xml:space="preserve"> </w:t>
      </w:r>
      <w:r>
        <w:rPr>
          <w:i/>
        </w:rPr>
        <w:t xml:space="preserve">en </w:t>
      </w:r>
      <w:r>
        <w:rPr/>
        <w:t>sådan för</w:t>
        <w:softHyphen/>
        <w:t>teck</w:t>
        <w:softHyphen/>
        <w:t xml:space="preserve">ning tillgänglig enligt 3 kap. 6 </w:t>
      </w:r>
      <w:r>
        <w:rPr>
          <w:i/>
        </w:rPr>
        <w:t>och 7</w:t>
      </w:r>
      <w:r>
        <w:rPr/>
        <w:t> </w:t>
      </w:r>
      <w:r>
        <w:rPr>
          <w:i/>
        </w:rPr>
        <w:t>§§</w:t>
      </w:r>
      <w:r>
        <w:rPr/>
        <w:t xml:space="preserve">, eller </w:t>
      </w:r>
    </w:p>
    <w:p>
      <w:pPr>
        <w:pStyle w:val="TextBodyIndent"/>
        <w:spacing w:lineRule="exact" w:line="200"/>
        <w:rPr/>
      </w:pPr>
      <w:r>
        <w:rPr/>
        <w:t>2. uppsåtligen eller av oaktsamhet bryter mot 14 kap. 3 § första stycket.</w:t>
      </w:r>
    </w:p>
    <w:p>
      <w:pPr>
        <w:pStyle w:val="TextBodyIndent"/>
        <w:spacing w:lineRule="exact" w:line="200"/>
        <w:rPr/>
      </w:pPr>
      <w:r>
        <w:rPr/>
        <w:t xml:space="preserve">I fall som avses i 8 kap. 16 § första stycket </w:t>
      </w:r>
      <w:r>
        <w:rPr>
          <w:i/>
        </w:rPr>
        <w:t>ska</w:t>
      </w:r>
      <w:r>
        <w:rPr/>
        <w:t xml:space="preserve"> </w:t>
      </w:r>
      <w:r>
        <w:rPr>
          <w:i/>
        </w:rPr>
        <w:t xml:space="preserve">det </w:t>
      </w:r>
      <w:r>
        <w:rPr/>
        <w:t xml:space="preserve">inte </w:t>
      </w:r>
      <w:r>
        <w:rPr>
          <w:i/>
        </w:rPr>
        <w:t xml:space="preserve">dömas till </w:t>
      </w:r>
      <w:r>
        <w:rPr/>
        <w:t>ansvar enligt 20 kap. 3 § brottsbalken.</w:t>
      </w:r>
    </w:p>
    <w:p>
      <w:pPr>
        <w:pStyle w:val="TextBodyIndent"/>
        <w:rPr/>
      </w:pPr>
      <w:r>
        <w:rPr/>
      </w:r>
    </w:p>
    <w:p>
      <w:pPr>
        <w:pStyle w:val="TextBody"/>
        <w:rPr/>
      </w:pPr>
      <w:r>
        <w:rPr/>
        <w:t xml:space="preserve">Paragrafen innehåller bestämmelser om straff för överträdelser av vissa föreskrifter i lagen. Hänvisningen i </w:t>
      </w:r>
      <w:r>
        <w:rPr>
          <w:i/>
        </w:rPr>
        <w:t xml:space="preserve">andra stycket punkten 1 </w:t>
      </w:r>
      <w:r>
        <w:rPr/>
        <w:t xml:space="preserve">anpassas till de nya bestämmelserna i 3 kap. om medlemsförteckning. </w:t>
      </w:r>
    </w:p>
    <w:p>
      <w:pPr>
        <w:pStyle w:val="Rubrik4utannumrering"/>
        <w:rPr/>
      </w:pPr>
      <w:r>
        <w:rPr/>
        <w:t>Ikraftträdande- och övergångsbestämmelser</w:t>
      </w:r>
    </w:p>
    <w:p>
      <w:pPr>
        <w:pStyle w:val="TextBodyIndent"/>
        <w:spacing w:lineRule="exact" w:line="200"/>
        <w:rPr/>
      </w:pPr>
      <w:r>
        <w:rPr/>
        <w:t>1. Denna lag träder i kraft den 1 juli 2016.</w:t>
      </w:r>
    </w:p>
    <w:p>
      <w:pPr>
        <w:pStyle w:val="TextBodyIndent"/>
        <w:spacing w:lineRule="exact" w:line="200"/>
        <w:rPr/>
      </w:pPr>
      <w:r>
        <w:rPr/>
        <w:t>2. Om en förenings stadgar vid ikraftträdandet strider mot en bestäm-mel</w:t>
        <w:softHyphen/>
        <w:t>se i denna lag, ska styrelsen till en föreningsstämma som hålls senast den 30 juni 2018 lägga fram förslag till ändring av stadgarna i överens</w:t>
        <w:softHyphen/>
        <w:t>stämmel</w:t>
        <w:softHyphen/>
        <w:t xml:space="preserve">se med bestämmelsen. </w:t>
      </w:r>
    </w:p>
    <w:p>
      <w:pPr>
        <w:pStyle w:val="TextBodyIndent"/>
        <w:spacing w:lineRule="exact" w:line="200"/>
        <w:rPr/>
      </w:pPr>
      <w:r>
        <w:rPr/>
        <w:t>3. Bestämmelsen i 3 kap. 6 § andra stycket 2 om att medlems</w:t>
        <w:softHyphen/>
        <w:t>förteck</w:t>
        <w:softHyphen/>
        <w:t>ningen ska innehålla uppgift om tidpunkten för medlemmens inträde i föreningen tillämpas inte om medlemmen har förts in i medlemsförteck</w:t>
        <w:softHyphen/>
        <w:t>ningen före ikraftträdandet.</w:t>
      </w:r>
    </w:p>
    <w:p>
      <w:pPr>
        <w:pStyle w:val="TextBodyIndent"/>
        <w:spacing w:lineRule="exact" w:line="200"/>
        <w:rPr/>
      </w:pPr>
      <w:r>
        <w:rPr/>
        <w:t>4. Om inte annat har bestämts i stadgarna får en föreningsstämma fram till utgången av juni 2017 hållas på en av styrelsen anvisad plats inom före</w:t>
        <w:softHyphen/>
        <w:softHyphen/>
        <w:t>ningens geografiska verksamhetsområde, trots 7 kap. 13 §.</w:t>
      </w:r>
    </w:p>
    <w:p>
      <w:pPr>
        <w:pStyle w:val="TextBodyIndent"/>
        <w:spacing w:lineRule="exact" w:line="200"/>
        <w:rPr/>
      </w:pPr>
      <w:r>
        <w:rPr/>
        <w:t>5. Om föreningsstämman före ikraftträdandet har fattat beslut om att skjuta upp en föreningsstämma, gäller äldre bestämmelser om tid</w:t>
        <w:softHyphen/>
        <w:t>punkten för den fortsatta stämman.</w:t>
      </w:r>
    </w:p>
    <w:p>
      <w:pPr>
        <w:pStyle w:val="TextBodyIndent"/>
        <w:spacing w:lineRule="exact" w:line="200"/>
        <w:rPr/>
      </w:pPr>
      <w:r>
        <w:rPr/>
        <w:t>6. En förening som har bildats före ikraftträdandet får, fram till utgången av juni 2017, tillämpa äldre bestämmelser i stället för föl</w:t>
        <w:softHyphen/>
        <w:t>j</w:t>
        <w:softHyphen/>
        <w:softHyphen/>
        <w:t>an</w:t>
        <w:softHyphen/>
        <w:t>de be</w:t>
        <w:softHyphen/>
        <w:t>stämmelser i denna lag:</w:t>
      </w:r>
    </w:p>
    <w:p>
      <w:pPr>
        <w:pStyle w:val="TextBodyIndent"/>
        <w:spacing w:lineRule="exact" w:line="200"/>
        <w:rPr/>
      </w:pPr>
      <w:r>
        <w:rPr/>
        <w:t>– </w:t>
      </w:r>
      <w:r>
        <w:rPr/>
        <w:t>7 kap. 4 § första stycket och 5 § om ombud,</w:t>
      </w:r>
    </w:p>
    <w:p>
      <w:pPr>
        <w:pStyle w:val="TextBodyIndent"/>
        <w:spacing w:lineRule="exact" w:line="200"/>
        <w:rPr/>
      </w:pPr>
      <w:r>
        <w:rPr/>
        <w:t>– </w:t>
      </w:r>
      <w:r>
        <w:rPr/>
        <w:t>7 kap. 16 och 17 §§ om tid för kallelse till föreningsstämma,</w:t>
      </w:r>
    </w:p>
    <w:p>
      <w:pPr>
        <w:pStyle w:val="TextBodyIndent"/>
        <w:spacing w:lineRule="exact" w:line="200"/>
        <w:rPr/>
      </w:pPr>
      <w:r>
        <w:rPr/>
        <w:t>– </w:t>
      </w:r>
      <w:r>
        <w:rPr/>
        <w:t>7 kap. 34 och 35 §§ om majoritetskrav vid ändring av stadgarna,</w:t>
      </w:r>
    </w:p>
    <w:p>
      <w:pPr>
        <w:pStyle w:val="TextBodyIndent"/>
        <w:spacing w:lineRule="exact" w:line="200"/>
        <w:rPr/>
      </w:pPr>
      <w:r>
        <w:rPr/>
        <w:t>– </w:t>
      </w:r>
      <w:r>
        <w:rPr/>
        <w:t>11 kap. 1 § andra stycket om majoritetskrav vid beslut om likvi</w:t>
        <w:softHyphen/>
        <w:t>dation, och</w:t>
      </w:r>
    </w:p>
    <w:p>
      <w:pPr>
        <w:pStyle w:val="TextBodyIndent"/>
        <w:spacing w:lineRule="exact" w:line="200"/>
        <w:rPr/>
      </w:pPr>
      <w:r>
        <w:rPr/>
        <w:t>– </w:t>
      </w:r>
      <w:r>
        <w:rPr/>
        <w:t>12 kap. 9 § första stycket om majoritetskrav vid beslut om godkän</w:t>
        <w:softHyphen/>
        <w:t>nande av fusionsplan.</w:t>
      </w:r>
    </w:p>
    <w:p>
      <w:pPr>
        <w:pStyle w:val="TextBodyIndent"/>
        <w:spacing w:lineRule="exact" w:line="200"/>
        <w:rPr/>
      </w:pPr>
      <w:r>
        <w:rPr/>
        <w:t xml:space="preserve">7. Vid registrering och verkställande av ett föreningsstämmobeslut som har fattats före ikraftträdandet samt vid talan mot ett sådant beslut gäller äldre bestämmelser. </w:t>
      </w:r>
    </w:p>
    <w:p>
      <w:pPr>
        <w:pStyle w:val="TextBodyIndent"/>
        <w:spacing w:lineRule="exact" w:line="200"/>
        <w:rPr/>
      </w:pPr>
      <w:r>
        <w:rPr/>
        <w:t>8. I fråga om revision som avser räkenskapsår som har inletts före ikraftträdandet gäller 8 kap. 13 § i den äldre lydelsen. Revisions</w:t>
        <w:softHyphen/>
        <w:t>berättel</w:t>
        <w:softHyphen/>
        <w:t>sen ska dock alltid lämnas till styrelsen senast tre veckor före årsstäm</w:t>
        <w:softHyphen/>
        <w:t>man.</w:t>
      </w:r>
    </w:p>
    <w:p>
      <w:pPr>
        <w:pStyle w:val="TextBodyIndent"/>
        <w:spacing w:lineRule="exact" w:line="200"/>
        <w:rPr/>
      </w:pPr>
      <w:r>
        <w:rPr/>
        <w:t>9. Äldre bestämmelser gäller i fråga om värdeöverföring från före</w:t>
        <w:softHyphen/>
        <w:t xml:space="preserve">ningen och avsättning till reservfond, om beräkningen ska grunda sig på en årsredovisning som har upprättats före ikraftträdandet. </w:t>
      </w:r>
    </w:p>
    <w:p>
      <w:pPr>
        <w:pStyle w:val="TextBodyIndent"/>
        <w:spacing w:lineRule="exact" w:line="200"/>
        <w:rPr/>
      </w:pPr>
      <w:r>
        <w:rPr/>
        <w:t>10. Äldre bestämmelser om dispens gäller om en förening före ikraft</w:t>
        <w:softHyphen/>
        <w:t>trädandet har ansökt om tillstånd att få sätta ner reservfonden för annat ändamål än täckning av förlust.</w:t>
      </w:r>
    </w:p>
    <w:p>
      <w:pPr>
        <w:pStyle w:val="TextBodyIndent"/>
        <w:spacing w:lineRule="exact" w:line="200"/>
        <w:rPr/>
      </w:pPr>
      <w:r>
        <w:rPr/>
        <w:t>11. Om en fusionsplan har godkänts före ikraftträdandet, gäller äldre bestämmelser för fusionen.</w:t>
      </w:r>
    </w:p>
    <w:p>
      <w:pPr>
        <w:pStyle w:val="TextBody"/>
        <w:rPr/>
      </w:pPr>
      <w:r>
        <w:rPr/>
      </w:r>
    </w:p>
    <w:p>
      <w:pPr>
        <w:pStyle w:val="TextBodyIndent"/>
        <w:ind w:hanging="0"/>
        <w:rPr/>
      </w:pPr>
      <w:r>
        <w:rPr/>
        <w:t xml:space="preserve">De nya bestämmelserna träder i kraft den 1 juli 2016, se </w:t>
      </w:r>
      <w:r>
        <w:rPr>
          <w:i/>
        </w:rPr>
        <w:t>punkten 1</w:t>
      </w:r>
      <w:r>
        <w:rPr/>
        <w:t>. Punk</w:t>
        <w:softHyphen/>
        <w:softHyphen/>
        <w:softHyphen/>
        <w:t>terna 2–11 innehåller övergångsbestämmelser. Övervägandena finns i avsnitt 19.</w:t>
      </w:r>
    </w:p>
    <w:p>
      <w:pPr>
        <w:pStyle w:val="TextBodyIndent"/>
        <w:rPr/>
      </w:pPr>
      <w:r>
        <w:rPr/>
        <w:t xml:space="preserve">Som sägs i avsnitt 19 blir äldre stadgebestämmelser som strider mot den nya lydelsen av lagen utan verkan i med ikraftträdandet. Om det finns sådana bestämmelser i stadgarna ska enligt </w:t>
      </w:r>
      <w:r>
        <w:rPr>
          <w:i/>
        </w:rPr>
        <w:t xml:space="preserve">punkten 2 </w:t>
      </w:r>
      <w:r>
        <w:rPr/>
        <w:t>styrelsen till en förenings</w:t>
        <w:softHyphen/>
        <w:t>stämma som hålls senast den 30 juni 2018 lägga fram förslag till ändring av stadgarna i överens</w:t>
        <w:softHyphen/>
        <w:t>stämmelse med lagen. Denna punkt är tillämp</w:t>
        <w:softHyphen/>
        <w:softHyphen/>
        <w:softHyphen/>
        <w:t>lig t.ex. på sådana stadge</w:t>
        <w:softHyphen/>
        <w:t>bestämmelser som med stöd av hittills</w:t>
        <w:softHyphen/>
        <w:t>varande 7 kap. 2 § inskränker en medlems möjlighet att ta med biträde till förenings</w:t>
        <w:softHyphen/>
        <w:t>stämman till med</w:t>
        <w:softHyphen/>
        <w:t>lemmens make eller sambo eller en annan med</w:t>
        <w:softHyphen/>
        <w:t>lem. Den nya 7 kap. 7 § ger inte utrymme för en sådan inskränkning.</w:t>
      </w:r>
    </w:p>
    <w:p>
      <w:pPr>
        <w:pStyle w:val="TextBodyIndent"/>
        <w:rPr/>
      </w:pPr>
      <w:r>
        <w:rPr/>
        <w:t xml:space="preserve">Enligt </w:t>
      </w:r>
      <w:r>
        <w:rPr>
          <w:i/>
        </w:rPr>
        <w:t xml:space="preserve">punkten 3 </w:t>
      </w:r>
      <w:r>
        <w:rPr/>
        <w:t>ska den nya bestämmelsen om skyldighet att i med</w:t>
        <w:softHyphen/>
        <w:t>lems</w:t>
        <w:softHyphen/>
        <w:t>förteckningen ange tidpunkten för en medlems inträde i föreningen inte tillämpas på medlemmar som har förts in i medlemsförteckningen före ikraftträdandet. Det innebär att föreningarna inte behöver efterforska tidpunkten för dessa medlemmars inträde.</w:t>
      </w:r>
    </w:p>
    <w:p>
      <w:pPr>
        <w:pStyle w:val="TextBodyIndent"/>
        <w:rPr/>
      </w:pPr>
      <w:r>
        <w:rPr/>
        <w:t xml:space="preserve">Av </w:t>
      </w:r>
      <w:r>
        <w:rPr>
          <w:i/>
        </w:rPr>
        <w:t xml:space="preserve">punkten 4 </w:t>
      </w:r>
      <w:r>
        <w:rPr/>
        <w:t>framgår att en föreningsstämma fram till utgången av juni 2017 får hållas på en av styrelsen anvisad plats inom föreningens geo</w:t>
        <w:softHyphen/>
        <w:t>grafiska verksamhetsområde, trots bestämmelserna i 7 kap. 13 §. En före</w:t>
        <w:softHyphen/>
        <w:t>ning som har särskilda rutiner för var stämman ska hållas utan att detta kommer till uttryck i en stadgebestämmelse får därmed tid på sig att anpassa stad</w:t>
        <w:softHyphen/>
        <w:t>garna till sina rutiner.</w:t>
      </w:r>
    </w:p>
    <w:p>
      <w:pPr>
        <w:pStyle w:val="TextBodyIndent"/>
        <w:rPr/>
      </w:pPr>
      <w:r>
        <w:rPr/>
        <w:t xml:space="preserve">Enligt </w:t>
      </w:r>
      <w:r>
        <w:rPr>
          <w:i/>
        </w:rPr>
        <w:t>punkten 5</w:t>
      </w:r>
      <w:r>
        <w:rPr/>
        <w:t xml:space="preserve"> gäller äldre bestämmelser om tidpunkten för en fort</w:t>
        <w:softHyphen/>
        <w:t>satt föreningsstämma, om stämman före lagens ikraftträdande har fattat be</w:t>
        <w:softHyphen/>
        <w:softHyphen/>
        <w:t>slut om att skjuta upp en stämma. En fortsatt stämma ska i denna situa</w:t>
        <w:softHyphen/>
        <w:t>tion därmed hållas minst en och högst två månader efter beslutet om upp</w:t>
        <w:softHyphen/>
        <w:t>skjutande (se hittillsvarande 7 kap. 4 §).</w:t>
      </w:r>
    </w:p>
    <w:p>
      <w:pPr>
        <w:pStyle w:val="TextBodyIndent"/>
        <w:rPr/>
      </w:pPr>
      <w:r>
        <w:rPr/>
        <w:t xml:space="preserve">Av </w:t>
      </w:r>
      <w:r>
        <w:rPr>
          <w:i/>
        </w:rPr>
        <w:t xml:space="preserve">punkten 6 </w:t>
      </w:r>
      <w:r>
        <w:rPr/>
        <w:t>följer att en förening som har bildats före ikraftträdandet fram till utgången av juni 2017 får fortsätta att tillämpa äldre bestäm</w:t>
        <w:softHyphen/>
        <w:t>melser i stället för vissa i punkten uppräknade bestämmelser. Bl.a. inne</w:t>
        <w:softHyphen/>
        <w:t>bär detta att föreningen under det första året efter lagens ikraftträdande får fort</w:t>
        <w:softHyphen/>
        <w:t>sätta att tillämpa de hittillsvarande bestämmelserna om ändring av stad</w:t>
        <w:softHyphen/>
        <w:t xml:space="preserve">garna, däribland bestämmelserna om att det i vissa fall krävs två stämmor för att åstadkomma ett giltigt beslut. </w:t>
      </w:r>
    </w:p>
    <w:p>
      <w:pPr>
        <w:pStyle w:val="TextBodyIndent"/>
        <w:rPr/>
      </w:pPr>
      <w:r>
        <w:rPr/>
        <w:t>Övergångsbestämmelsen ger de föreningar som vill fortsätta att tillämpa hittillsvarande regler i de avseenden som omfattas av paragrafen tid på sig att anpassa sina stadgar så att detta blir möjligt.</w:t>
      </w:r>
    </w:p>
    <w:p>
      <w:pPr>
        <w:pStyle w:val="TextBodyIndent"/>
        <w:rPr/>
      </w:pPr>
      <w:r>
        <w:rPr/>
        <w:t xml:space="preserve">Enligt </w:t>
      </w:r>
      <w:r>
        <w:rPr>
          <w:i/>
        </w:rPr>
        <w:t>punkten 7</w:t>
      </w:r>
      <w:r>
        <w:rPr/>
        <w:t xml:space="preserve"> ska ett beslut som föreningsstämman har fattat före ikraftträdandet registreras och verkställas enligt äldre bestämmelser. Äldre bestämmelser gäller också i fråga om talan mot sådana beslut. Frågan om huruvida ett beslut är lagligt ska alltså bedömas enligt de be</w:t>
        <w:softHyphen/>
        <w:t>stämmelser som gällde när beslutet fattades. Punkten får betydelse bl.a. för ett beslut av föreningsstämman om minskning av medlems</w:t>
        <w:softHyphen/>
        <w:t>insatsernas kapital (jfr 4 kap. 4 §).</w:t>
      </w:r>
    </w:p>
    <w:p>
      <w:pPr>
        <w:pStyle w:val="TextBodyIndent"/>
        <w:rPr/>
      </w:pPr>
      <w:r>
        <w:rPr/>
        <w:t>I 8 kap. 13 § föreningslagen finns bestämmelser om revisions</w:t>
        <w:softHyphen/>
        <w:t>berättel</w:t>
        <w:softHyphen/>
        <w:t xml:space="preserve">sen. I den paragrafen görs vissa ändringar, bl.a. när det gäller innehållet i berättelsen. Av </w:t>
      </w:r>
      <w:r>
        <w:rPr>
          <w:i/>
        </w:rPr>
        <w:t xml:space="preserve">punkten 8 </w:t>
      </w:r>
      <w:r>
        <w:rPr/>
        <w:t>framgår att paragrafen i den äldre lydelsen ska gälla i fråga om sådan revision som avser räkenskapsår som har inletts före den 1 juli 2016. Den nya tidsfristen på tre veckor för när revi</w:t>
        <w:softHyphen/>
        <w:t>sions</w:t>
        <w:softHyphen/>
        <w:t>berättelsen ska lämnas till styrelsen tillämpas dock från ikraftträdandet.</w:t>
      </w:r>
    </w:p>
    <w:p>
      <w:pPr>
        <w:pStyle w:val="TextBodyIndent"/>
        <w:rPr/>
      </w:pPr>
      <w:r>
        <w:rPr/>
        <w:t xml:space="preserve">Enligt </w:t>
      </w:r>
      <w:r>
        <w:rPr>
          <w:i/>
        </w:rPr>
        <w:t xml:space="preserve">punkten 9 </w:t>
      </w:r>
      <w:r>
        <w:rPr/>
        <w:t>ska äldre bestämmelser gälla i fråga om värde</w:t>
        <w:softHyphen/>
        <w:t>över</w:t>
        <w:softHyphen/>
        <w:t>föring från föreningen och avsättning till reservfond, om beräkningen ska grunda sig på en årsredovisning som har upprättats före ikraftträdandet. Punkten omfattar såväl formella värdeöverföringar som s.k. för</w:t>
        <w:softHyphen/>
        <w:t>täckt vinst</w:t>
        <w:softHyphen/>
        <w:t>utdelning.</w:t>
      </w:r>
    </w:p>
    <w:p>
      <w:pPr>
        <w:pStyle w:val="TextBodyIndent"/>
        <w:rPr/>
      </w:pPr>
      <w:r>
        <w:rPr/>
        <w:t>Punkten 9 innebär vidare att äldre bestämmelser om avsättning till re</w:t>
        <w:softHyphen/>
        <w:t>serv</w:t>
        <w:softHyphen/>
        <w:t>fond ska tillämpas i fråga om sådant resultat som redovisas i en före ikraftträdandet upprättad årsredovisning (se hittillsvarande 10 kap. 6 § för</w:t>
        <w:softHyphen/>
        <w:t>sta stycket). I så fall gäller också bestäm</w:t>
        <w:softHyphen/>
        <w:t>mel</w:t>
        <w:softHyphen/>
        <w:t>sen i hittillsvarande 10 kap. 6 § femte stycket om undantag från kravet på avsättning till re</w:t>
        <w:softHyphen/>
        <w:t>serv</w:t>
        <w:softHyphen/>
        <w:t>fond, dvs. Bolags</w:t>
        <w:softHyphen/>
        <w:t>verket kan meddela dispens från detta krav.</w:t>
      </w:r>
    </w:p>
    <w:p>
      <w:pPr>
        <w:pStyle w:val="TextBodyIndent"/>
        <w:rPr/>
      </w:pPr>
      <w:r>
        <w:rPr/>
        <w:t xml:space="preserve">Enligt </w:t>
      </w:r>
      <w:r>
        <w:rPr>
          <w:i/>
        </w:rPr>
        <w:t xml:space="preserve">punkten 10 </w:t>
      </w:r>
      <w:r>
        <w:rPr/>
        <w:t>ska</w:t>
      </w:r>
      <w:r>
        <w:rPr>
          <w:i/>
        </w:rPr>
        <w:t xml:space="preserve"> </w:t>
      </w:r>
      <w:r>
        <w:rPr/>
        <w:t>äldre bestämmelser om dispens gälla om en före</w:t>
        <w:softHyphen/>
        <w:t>ning före lagens ikraftträdande har ansökt om tillstånd att få sätta ner reservfonden för annat ändamål än täckning av förlust.</w:t>
      </w:r>
    </w:p>
    <w:p>
      <w:pPr>
        <w:pStyle w:val="TextBodyIndent"/>
        <w:rPr/>
      </w:pPr>
      <w:r>
        <w:rPr/>
        <w:t>Enligt hittillsvarande reglering (se 10 kap. 6 § tredje stycket) får re</w:t>
        <w:softHyphen/>
        <w:t>servfonden inte minskas för annat ändamål än täckande av förlust, såvida inte Bolagsverket ger dispens för att använda reservfonden även för annat ändamål. I de nya bestämmelserna finns i stället en generell möjlighet att an</w:t>
        <w:softHyphen/>
        <w:t>vända reservfonden för t.ex. utbetalning till medlemmarna under förut</w:t>
        <w:softHyphen/>
        <w:t>sätt</w:t>
        <w:softHyphen/>
        <w:t>ning att Bolagsverket eller allmän domstol ger tillstånd till detta. I förevarande punkt klargörs att en ansökan om dispens som har gjorts före lagens ikraftträdande ska prövas enligt äldre bestämmelser.</w:t>
      </w:r>
    </w:p>
    <w:p>
      <w:pPr>
        <w:pStyle w:val="TextBodyIndent"/>
        <w:rPr/>
      </w:pPr>
      <w:r>
        <w:rPr/>
        <w:t xml:space="preserve">Enligt </w:t>
      </w:r>
      <w:r>
        <w:rPr>
          <w:i/>
        </w:rPr>
        <w:t xml:space="preserve">punkten 11 </w:t>
      </w:r>
      <w:r>
        <w:rPr/>
        <w:t>ska äldre bestämmelser tillämpas på en fusion, om en fusionsplan har godkänts före lagens ikraftträdande. Det innebär bl.a. att om stämman i den överlåtande föreningen har godkänt en fusionsplan senast den 30 juni 2016, kan inte en minoritet i den övertagande före</w:t>
        <w:softHyphen/>
        <w:t>ningen därefter begära att frågan även ska behandlas på stämman i den övertagande föreningen (jfr den nya lydelsen av 12 kap. 7 §).</w:t>
      </w:r>
    </w:p>
    <w:p>
      <w:pPr>
        <w:pStyle w:val="Heading2"/>
        <w:numPr>
          <w:ilvl w:val="1"/>
          <w:numId w:val="12"/>
        </w:numPr>
        <w:rPr/>
      </w:pPr>
      <w:bookmarkStart w:id="4070" w:name="_Toc432608449"/>
      <w:bookmarkStart w:id="4071" w:name="_Toc432610641"/>
      <w:bookmarkStart w:id="4072" w:name="_Toc406489784"/>
      <w:bookmarkStart w:id="4073" w:name="_Toc432681591"/>
      <w:bookmarkStart w:id="4074" w:name="_Toc410739499"/>
      <w:bookmarkStart w:id="4075" w:name="_Toc432681484"/>
      <w:bookmarkStart w:id="4076" w:name="_Toc432680680"/>
      <w:bookmarkStart w:id="4077" w:name="_Toc432676145"/>
      <w:bookmarkStart w:id="4078" w:name="_Toc432676038"/>
      <w:bookmarkStart w:id="4079" w:name="_Toc432614724"/>
      <w:bookmarkStart w:id="4080" w:name="_Toc427765503"/>
      <w:bookmarkStart w:id="4081" w:name="_Toc410739319"/>
      <w:bookmarkStart w:id="4082" w:name="_Toc432499667"/>
      <w:bookmarkStart w:id="4083" w:name="_Toc432599671"/>
      <w:bookmarkStart w:id="4084" w:name="_Toc430785227"/>
      <w:bookmarkStart w:id="4085" w:name="_Toc430785034"/>
      <w:bookmarkStart w:id="4086" w:name="_Toc430778053"/>
      <w:bookmarkStart w:id="4087" w:name="_Toc429678821"/>
      <w:bookmarkStart w:id="4088" w:name="_Toc428795517"/>
      <w:bookmarkStart w:id="4089" w:name="_Toc428795150"/>
      <w:bookmarkStart w:id="4090" w:name="_Toc428793584"/>
      <w:bookmarkStart w:id="4091" w:name="_Toc427767255"/>
      <w:bookmarkStart w:id="4092" w:name="_Toc432601131"/>
      <w:bookmarkStart w:id="4093" w:name="_Toc410739593"/>
      <w:bookmarkStart w:id="4094" w:name="_Toc432525132"/>
      <w:bookmarkStart w:id="4095" w:name="_Toc420624187"/>
      <w:bookmarkStart w:id="4096" w:name="_Toc432164725"/>
      <w:bookmarkStart w:id="4097" w:name="_Toc427686162"/>
      <w:bookmarkStart w:id="4098" w:name="_Toc421898132"/>
      <w:bookmarkStart w:id="4099" w:name="_Toc427767500"/>
      <w:bookmarkStart w:id="4100" w:name="_Toc421898028"/>
      <w:bookmarkStart w:id="4101" w:name="_Toc421897924"/>
      <w:bookmarkStart w:id="4102" w:name="_Toc421897708"/>
      <w:bookmarkStart w:id="4103" w:name="_Toc421637339"/>
      <w:bookmarkStart w:id="4104" w:name="_Toc427767069"/>
      <w:bookmarkStart w:id="4105" w:name="_Toc421636026"/>
      <w:bookmarkStart w:id="4106" w:name="_Toc420622819"/>
      <w:bookmarkStart w:id="4107" w:name="_Toc420622184"/>
      <w:bookmarkStart w:id="4108" w:name="_Toc420620459"/>
      <w:bookmarkStart w:id="4109" w:name="_Toc420609329"/>
      <w:bookmarkStart w:id="4110" w:name="_Toc420604069"/>
      <w:bookmarkStart w:id="4111" w:name="_Toc420603175"/>
      <w:bookmarkStart w:id="4112" w:name="_Toc420585160"/>
      <w:bookmarkStart w:id="4113" w:name="_Toc420515538"/>
      <w:bookmarkStart w:id="4114" w:name="_Toc415665880"/>
      <w:bookmarkStart w:id="4115" w:name="_Toc420656412"/>
      <w:r>
        <w:rPr/>
        <w:t>Förslaget till lag om ändring i lagen (1987:668) om införande av lagen (1987:667) om ekonomiska föreningar</w:t>
      </w:r>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p>
    <w:p>
      <w:pPr>
        <w:pStyle w:val="Rubrik4utannumrering"/>
        <w:spacing w:before="0" w:after="80"/>
        <w:rPr/>
      </w:pPr>
      <w:r>
        <w:rPr/>
        <w:t>Särskilda bestämmelser om vissa äldre föreningar</w:t>
      </w:r>
    </w:p>
    <w:p>
      <w:pPr>
        <w:pStyle w:val="TextBody"/>
        <w:spacing w:lineRule="exact" w:line="200"/>
        <w:rPr/>
      </w:pPr>
      <w:r>
        <w:rPr>
          <w:b/>
        </w:rPr>
        <w:t>17 §</w:t>
      </w:r>
      <w:r>
        <w:rPr/>
        <w:t xml:space="preserve">  Om </w:t>
      </w:r>
      <w:r>
        <w:rPr>
          <w:i/>
        </w:rPr>
        <w:t>en</w:t>
      </w:r>
      <w:r>
        <w:rPr/>
        <w:t xml:space="preserve"> ordinarie föreningsstämma som avses i 7 kap. </w:t>
      </w:r>
      <w:r>
        <w:rPr>
          <w:i/>
        </w:rPr>
        <w:t>9 §</w:t>
      </w:r>
      <w:r>
        <w:rPr/>
        <w:t xml:space="preserve"> lagen (1987:667) om ekonomiska föreningar enligt </w:t>
      </w:r>
      <w:r>
        <w:rPr>
          <w:i/>
        </w:rPr>
        <w:t>en bestämmelse</w:t>
      </w:r>
      <w:r>
        <w:rPr/>
        <w:t xml:space="preserve"> i stadgarna får hållas senare än </w:t>
      </w:r>
      <w:r>
        <w:rPr>
          <w:i/>
        </w:rPr>
        <w:t xml:space="preserve">vad </w:t>
      </w:r>
      <w:r>
        <w:rPr/>
        <w:t xml:space="preserve">som är tillåtet enligt </w:t>
      </w:r>
      <w:r>
        <w:rPr>
          <w:i/>
        </w:rPr>
        <w:t>den paragrafen</w:t>
      </w:r>
      <w:r>
        <w:rPr/>
        <w:t>, får före</w:t>
        <w:softHyphen/>
        <w:t xml:space="preserve">ningen fortsätta att tillämpa </w:t>
      </w:r>
      <w:r>
        <w:rPr>
          <w:i/>
        </w:rPr>
        <w:t>bestämmelsen</w:t>
      </w:r>
      <w:r>
        <w:rPr/>
        <w:t xml:space="preserve">. Stämman </w:t>
      </w:r>
      <w:r>
        <w:rPr>
          <w:i/>
        </w:rPr>
        <w:t>ska</w:t>
      </w:r>
      <w:r>
        <w:rPr/>
        <w:t xml:space="preserve"> dock alltid hål</w:t>
        <w:softHyphen/>
        <w:t>las inom nio månader efter utgången av föregående räkenskapsår.</w:t>
      </w:r>
    </w:p>
    <w:p>
      <w:pPr>
        <w:pStyle w:val="TextBodyIndent"/>
        <w:ind w:hanging="0"/>
        <w:rPr/>
      </w:pPr>
      <w:r>
        <w:rPr/>
      </w:r>
    </w:p>
    <w:p>
      <w:pPr>
        <w:pStyle w:val="TextBody"/>
        <w:rPr/>
      </w:pPr>
      <w:r>
        <w:rPr/>
        <w:t>Ändringen i paragrafen är en följd av att det nya 7 kap. lagen om eko</w:t>
        <w:softHyphen/>
        <w:t>no</w:t>
        <w:softHyphen/>
        <w:t>miska föreningar har en annan paragraf</w:t>
        <w:softHyphen/>
        <w:t>numrering än det hittillsvarande 7 kap. i den lagen.</w:t>
      </w:r>
    </w:p>
    <w:p>
      <w:pPr>
        <w:pStyle w:val="TextBodyIndent"/>
        <w:rPr/>
      </w:pPr>
      <w:r>
        <w:rPr/>
        <w:t>Ordet ”bestämmelse” ersätter det hittillsvarande ”föreskrift” när det ta</w:t>
        <w:softHyphen/>
        <w:t>las om stadgarna. Någon saklig ändring är inte avsedd.</w:t>
      </w:r>
    </w:p>
    <w:p>
      <w:pPr>
        <w:pStyle w:val="Heading2"/>
        <w:numPr>
          <w:ilvl w:val="1"/>
          <w:numId w:val="12"/>
        </w:numPr>
        <w:rPr/>
      </w:pPr>
      <w:bookmarkStart w:id="4116" w:name="_Toc432525133"/>
      <w:bookmarkStart w:id="4117" w:name="_Toc432599672"/>
      <w:bookmarkStart w:id="4118" w:name="_Toc432601132"/>
      <w:bookmarkStart w:id="4119" w:name="_Toc432608450"/>
      <w:bookmarkStart w:id="4120" w:name="_Toc432610642"/>
      <w:bookmarkStart w:id="4121" w:name="_Toc432681592"/>
      <w:bookmarkStart w:id="4122" w:name="_Toc432676039"/>
      <w:bookmarkStart w:id="4123" w:name="_Toc432676146"/>
      <w:bookmarkStart w:id="4124" w:name="_Toc432680681"/>
      <w:bookmarkStart w:id="4125" w:name="_Toc432681485"/>
      <w:bookmarkStart w:id="4126" w:name="_Toc427765504"/>
      <w:bookmarkStart w:id="4127" w:name="_Toc432164726"/>
      <w:bookmarkStart w:id="4128" w:name="_Toc432499668"/>
      <w:bookmarkStart w:id="4129" w:name="_Toc427767256"/>
      <w:bookmarkStart w:id="4130" w:name="_Toc427767501"/>
      <w:bookmarkStart w:id="4131" w:name="_Toc428793585"/>
      <w:bookmarkStart w:id="4132" w:name="_Toc428795151"/>
      <w:bookmarkStart w:id="4133" w:name="_Toc428795518"/>
      <w:bookmarkStart w:id="4134" w:name="_Toc429678822"/>
      <w:bookmarkStart w:id="4135" w:name="_Toc430778054"/>
      <w:bookmarkStart w:id="4136" w:name="_Toc430785035"/>
      <w:bookmarkStart w:id="4137" w:name="_Toc430785228"/>
      <w:bookmarkStart w:id="4138" w:name="_Toc421897709"/>
      <w:bookmarkStart w:id="4139" w:name="_Toc432614725"/>
      <w:bookmarkStart w:id="4140" w:name="_Toc427767070"/>
      <w:bookmarkStart w:id="4141" w:name="_Toc420622820"/>
      <w:bookmarkStart w:id="4142" w:name="_Toc420624188"/>
      <w:bookmarkStart w:id="4143" w:name="_Toc420656413"/>
      <w:bookmarkStart w:id="4144" w:name="_Toc421636027"/>
      <w:bookmarkStart w:id="4145" w:name="_Toc421637340"/>
      <w:bookmarkStart w:id="4146" w:name="_Toc420622185"/>
      <w:bookmarkStart w:id="4147" w:name="_Toc421897925"/>
      <w:bookmarkStart w:id="4148" w:name="_Toc421898029"/>
      <w:bookmarkStart w:id="4149" w:name="_Toc421898133"/>
      <w:bookmarkStart w:id="4150" w:name="_Toc427686163"/>
      <w:bookmarkStart w:id="4151" w:name="_Toc420609330"/>
      <w:bookmarkStart w:id="4152" w:name="_Toc420620460"/>
      <w:bookmarkStart w:id="4153" w:name="_Toc406489785"/>
      <w:bookmarkStart w:id="4154" w:name="_Toc410739320"/>
      <w:bookmarkStart w:id="4155" w:name="_Toc410739500"/>
      <w:bookmarkStart w:id="4156" w:name="_Toc410739594"/>
      <w:bookmarkStart w:id="4157" w:name="_Toc415665881"/>
      <w:bookmarkStart w:id="4158" w:name="_Toc420515539"/>
      <w:bookmarkStart w:id="4159" w:name="_Toc420585161"/>
      <w:bookmarkStart w:id="4160" w:name="_Toc420603176"/>
      <w:bookmarkStart w:id="4161" w:name="_Toc420604070"/>
      <w:r>
        <w:rPr/>
        <w:t>Förslaget till lag om ändring i lagen (1975:417) om sambruksföreningar</w:t>
      </w:r>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p>
    <w:p>
      <w:pPr>
        <w:pStyle w:val="Rubrik4utannumrering"/>
        <w:spacing w:before="0" w:after="80"/>
        <w:rPr/>
      </w:pPr>
      <w:r>
        <w:rPr/>
        <w:t>Föreningens medlemmar m.m.</w:t>
      </w:r>
    </w:p>
    <w:p>
      <w:pPr>
        <w:pStyle w:val="TextBody"/>
        <w:spacing w:lineRule="exact" w:line="200"/>
        <w:rPr>
          <w:i/>
          <w:i/>
        </w:rPr>
      </w:pPr>
      <w:r>
        <w:rPr>
          <w:b/>
        </w:rPr>
        <w:t>8 §  </w:t>
      </w:r>
      <w:r>
        <w:rPr>
          <w:i/>
        </w:rPr>
        <w:t>Styrelsen ska föra en medlems</w:t>
        <w:softHyphen/>
        <w:t>förteckning. Förteckningen ska ha till ändamål att ge föreningen, medlemmarna och andra underlag för att be</w:t>
        <w:softHyphen/>
        <w:t>döma medlemsförhållandena i föreningen.</w:t>
      </w:r>
    </w:p>
    <w:p>
      <w:pPr>
        <w:pStyle w:val="TextBodyIndent"/>
        <w:spacing w:lineRule="exact" w:line="200"/>
        <w:rPr>
          <w:i/>
          <w:i/>
        </w:rPr>
      </w:pPr>
      <w:r>
        <w:rPr>
          <w:i/>
        </w:rPr>
        <w:t>Medlemsförteckningen ska inne</w:t>
        <w:softHyphen/>
        <w:t>hålla uppgift om</w:t>
      </w:r>
    </w:p>
    <w:p>
      <w:pPr>
        <w:pStyle w:val="TextBodyIndent"/>
        <w:spacing w:lineRule="exact" w:line="200"/>
        <w:rPr>
          <w:i/>
          <w:i/>
        </w:rPr>
      </w:pPr>
      <w:r>
        <w:rPr>
          <w:i/>
        </w:rPr>
        <w:t>1. varje medlems namn och post</w:t>
        <w:softHyphen/>
        <w:softHyphen/>
        <w:t>adress,</w:t>
      </w:r>
    </w:p>
    <w:p>
      <w:pPr>
        <w:pStyle w:val="TextBodyIndent"/>
        <w:spacing w:lineRule="exact" w:line="200"/>
        <w:rPr>
          <w:i/>
          <w:i/>
        </w:rPr>
      </w:pPr>
      <w:r>
        <w:rPr>
          <w:i/>
        </w:rPr>
        <w:t>2. tidpunkten för medlemmens in</w:t>
        <w:softHyphen/>
        <w:t>träde i föreningen,</w:t>
      </w:r>
    </w:p>
    <w:p>
      <w:pPr>
        <w:pStyle w:val="TextBodyIndent"/>
        <w:spacing w:lineRule="exact" w:line="200"/>
        <w:rPr>
          <w:i/>
          <w:i/>
        </w:rPr>
      </w:pPr>
      <w:r>
        <w:rPr>
          <w:i/>
        </w:rPr>
        <w:t>3. det antal medlemsinsatser som medlemmen deltar med i före</w:t>
        <w:softHyphen/>
        <w:t xml:space="preserve">ningen, och </w:t>
      </w:r>
    </w:p>
    <w:p>
      <w:pPr>
        <w:pStyle w:val="TextBodyIndent"/>
        <w:spacing w:lineRule="exact" w:line="200"/>
        <w:rPr>
          <w:i/>
          <w:i/>
        </w:rPr>
      </w:pPr>
      <w:r>
        <w:rPr>
          <w:i/>
        </w:rPr>
        <w:t>4. det sammanlagda beloppet in</w:t>
        <w:softHyphen/>
        <w:t>betalda medlemsin</w:t>
        <w:softHyphen/>
        <w:t>sat</w:t>
        <w:softHyphen/>
        <w:t>ser enligt den senast fastställda ba</w:t>
        <w:softHyphen/>
        <w:t>lans</w:t>
        <w:softHyphen/>
        <w:t>räk</w:t>
        <w:softHyphen/>
        <w:t>ningen.</w:t>
      </w:r>
    </w:p>
    <w:p>
      <w:pPr>
        <w:pStyle w:val="TextBodyIndent"/>
        <w:spacing w:lineRule="exact" w:line="200"/>
        <w:rPr>
          <w:i/>
          <w:i/>
        </w:rPr>
      </w:pPr>
      <w:r>
        <w:rPr>
          <w:i/>
        </w:rPr>
        <w:t>Medlemsförteckningen kan bestå av betryggande lösblads- eller kort</w:t>
        <w:softHyphen/>
        <w:softHyphen/>
        <w:t>system. Den kan också föras med automatiserad behandling el</w:t>
        <w:softHyphen/>
        <w:t>ler på annat liknande sätt.</w:t>
      </w:r>
    </w:p>
    <w:p>
      <w:pPr>
        <w:pStyle w:val="TextBodyIndent"/>
        <w:spacing w:lineRule="exact" w:line="200"/>
        <w:rPr>
          <w:i/>
          <w:i/>
        </w:rPr>
      </w:pPr>
      <w:r>
        <w:rPr>
          <w:i/>
        </w:rPr>
        <w:t>Medlemsförteckningen ska hå</w:t>
        <w:softHyphen/>
        <w:t>l</w:t>
        <w:softHyphen/>
        <w:t>las tillgänglig hos föreningen för var och en som vill ta del av den. Om förteckningen förs med auto</w:t>
        <w:softHyphen/>
        <w:t>ma</w:t>
        <w:softHyphen/>
        <w:t>tiserad behandling, ska före</w:t>
        <w:softHyphen/>
        <w:t>ningen ge var och en som begär det tillfälle att hos föreningen ta del av en aktuell utskrift eller an</w:t>
        <w:softHyphen/>
        <w:t>nan aktuell framställning av för</w:t>
        <w:softHyphen/>
        <w:t>teckningen.</w:t>
      </w:r>
    </w:p>
    <w:p>
      <w:pPr>
        <w:pStyle w:val="TextBodyIndent"/>
        <w:rPr>
          <w:i/>
          <w:i/>
        </w:rPr>
      </w:pPr>
      <w:r>
        <w:rPr>
          <w:i/>
        </w:rPr>
      </w:r>
    </w:p>
    <w:p>
      <w:pPr>
        <w:pStyle w:val="TextBodyIndent"/>
        <w:ind w:hanging="0"/>
        <w:rPr/>
      </w:pPr>
      <w:r>
        <w:rPr/>
        <w:t>Paragrafen innehåller bestämmelser om medlemsförteckningen. I para</w:t>
        <w:softHyphen/>
        <w:t>grafen görs ändring</w:t>
        <w:softHyphen/>
        <w:t>ar av samma slag som motsvarande ändringar i före</w:t>
        <w:softHyphen/>
        <w:t>ningslagen. För en kommentar, se kommentaren till 3 kap. 6 § före</w:t>
        <w:softHyphen/>
        <w:t>nings</w:t>
        <w:softHyphen/>
        <w:t>lagen. Det införs också en möjlighet för sambruksföreningar att föra medlemsförteckningen med automati</w:t>
        <w:softHyphen/>
        <w:t>serad behandling eller på annat lik</w:t>
        <w:softHyphen/>
        <w:t>nande sätt. Över</w:t>
        <w:softHyphen/>
        <w:t>vägan</w:t>
        <w:softHyphen/>
        <w:t>dena finns i avsnitt 17.1.</w:t>
      </w:r>
    </w:p>
    <w:p>
      <w:pPr>
        <w:pStyle w:val="TextBodyIndent"/>
        <w:rPr/>
      </w:pPr>
      <w:r>
        <w:rPr/>
      </w:r>
    </w:p>
    <w:p>
      <w:pPr>
        <w:pStyle w:val="TextBody"/>
        <w:spacing w:lineRule="exact" w:line="200"/>
        <w:rPr>
          <w:i/>
          <w:i/>
        </w:rPr>
      </w:pPr>
      <w:r>
        <w:rPr>
          <w:b/>
          <w:i/>
        </w:rPr>
        <w:t>8 a §</w:t>
      </w:r>
      <w:r>
        <w:rPr>
          <w:i/>
        </w:rPr>
        <w:t>  Medlemsförteckningen ska upp</w:t>
        <w:softHyphen/>
        <w:t>rät</w:t>
        <w:softHyphen/>
        <w:t>tas så snart föreningen har bil</w:t>
        <w:softHyphen/>
        <w:t>dats.</w:t>
      </w:r>
    </w:p>
    <w:p>
      <w:pPr>
        <w:pStyle w:val="TextBodyIndent"/>
        <w:spacing w:lineRule="exact" w:line="200"/>
        <w:rPr>
          <w:i/>
          <w:i/>
        </w:rPr>
      </w:pPr>
      <w:r>
        <w:rPr>
          <w:i/>
        </w:rPr>
        <w:t>När en ny medlem har gått in i föreningen, ska uppgifter enligt 8 § andra stycket 1–3 utan dröj</w:t>
        <w:softHyphen/>
        <w:t>s</w:t>
        <w:softHyphen/>
        <w:t>mål antecknas i medlems</w:t>
        <w:softHyphen/>
        <w:t>förteck</w:t>
        <w:softHyphen/>
        <w:t>ningen.</w:t>
      </w:r>
    </w:p>
    <w:p>
      <w:pPr>
        <w:pStyle w:val="TextBodyIndent"/>
        <w:spacing w:lineRule="exact" w:line="200"/>
        <w:rPr>
          <w:i/>
          <w:i/>
        </w:rPr>
      </w:pPr>
      <w:r>
        <w:rPr>
          <w:i/>
        </w:rPr>
        <w:t>Om en medlem eller någon an</w:t>
        <w:softHyphen/>
        <w:t>nan behörig person anmäler att ett för</w:t>
        <w:softHyphen/>
        <w:t>hållande som har angetts i medlemsförteckningen har änd</w:t>
        <w:softHyphen/>
        <w:t>rats, ska änd</w:t>
        <w:softHyphen/>
        <w:t>ringen utan dröjsmål an</w:t>
        <w:softHyphen/>
        <w:t>tecknas i förteck</w:t>
        <w:softHyphen/>
        <w:t>ningen. Vid en medlems avgång ska också tid</w:t>
        <w:softHyphen/>
        <w:t>punkten för avgången antecknas.</w:t>
      </w:r>
    </w:p>
    <w:p>
      <w:pPr>
        <w:pStyle w:val="TextBodyIndent"/>
        <w:rPr>
          <w:i/>
          <w:i/>
        </w:rPr>
      </w:pPr>
      <w:r>
        <w:rPr>
          <w:i/>
        </w:rPr>
      </w:r>
    </w:p>
    <w:p>
      <w:pPr>
        <w:pStyle w:val="TextBody"/>
        <w:rPr/>
      </w:pPr>
      <w:r>
        <w:rPr/>
        <w:t>Paragrafen är ny och innehåller bestämmelser om förandet av medlems</w:t>
        <w:softHyphen/>
        <w:t>förteckningen. För en kommentar, se kommentaren till 3 kap. 7 § före</w:t>
        <w:softHyphen/>
        <w:t>nings</w:t>
        <w:softHyphen/>
        <w:t>lagen. Övervägandena finns i avsnitt 17.1.</w:t>
      </w:r>
    </w:p>
    <w:p>
      <w:pPr>
        <w:pStyle w:val="TextBodyIndent"/>
        <w:ind w:hanging="0"/>
        <w:rPr/>
      </w:pPr>
      <w:r>
        <w:rPr/>
      </w:r>
    </w:p>
    <w:p>
      <w:pPr>
        <w:pStyle w:val="TextBodyIndent"/>
        <w:spacing w:lineRule="exact" w:line="200"/>
        <w:ind w:hanging="0"/>
        <w:rPr>
          <w:i/>
          <w:i/>
        </w:rPr>
      </w:pPr>
      <w:r>
        <w:rPr>
          <w:b/>
          <w:i/>
        </w:rPr>
        <w:t>8 b §  </w:t>
      </w:r>
      <w:r>
        <w:rPr>
          <w:i/>
        </w:rPr>
        <w:t>Bestämmelserna om medlems</w:t>
        <w:softHyphen/>
        <w:t>förteckning i 3 kap. 8–10 §§ lagen (1987:667) om ekono</w:t>
        <w:softHyphen/>
        <w:t>miska före</w:t>
        <w:softHyphen/>
        <w:t>ningar gäller i fråga om sam</w:t>
        <w:softHyphen/>
        <w:t>bruks</w:t>
        <w:softHyphen/>
        <w:t>fö</w:t>
        <w:softHyphen/>
        <w:t>re</w:t>
        <w:softHyphen/>
        <w:t>ningar.</w:t>
      </w:r>
    </w:p>
    <w:p>
      <w:pPr>
        <w:pStyle w:val="TextBodyIndent"/>
        <w:ind w:hanging="0"/>
        <w:rPr>
          <w:i/>
          <w:i/>
        </w:rPr>
      </w:pPr>
      <w:r>
        <w:rPr>
          <w:i/>
        </w:rPr>
      </w:r>
    </w:p>
    <w:p>
      <w:pPr>
        <w:pStyle w:val="TextBodyIndent"/>
        <w:ind w:hanging="0"/>
        <w:rPr/>
      </w:pPr>
      <w:r>
        <w:rPr/>
        <w:t>Paragrafen, som är ny, anger att vissa bestämmelser om medlems</w:t>
        <w:softHyphen/>
        <w:t>förteck</w:t>
        <w:softHyphen/>
        <w:t>ningen i 3 kap. före</w:t>
        <w:softHyphen/>
        <w:t>nings</w:t>
        <w:softHyphen/>
        <w:t>lagen ska gälla också för sam</w:t>
        <w:softHyphen/>
        <w:t>bruks</w:t>
        <w:softHyphen/>
        <w:t>föreningar. Bestäm</w:t>
        <w:softHyphen/>
        <w:t>melserna gäller arkivering (8 §), personuppgiftsansvar (9 §) och med</w:t>
        <w:softHyphen/>
        <w:t>lemsbevis (10 §). För en kom</w:t>
        <w:softHyphen/>
        <w:t>mentar, se kommentaren till nämnda be</w:t>
        <w:softHyphen/>
        <w:t>stäm</w:t>
        <w:softHyphen/>
        <w:t>melser. Över</w:t>
        <w:softHyphen/>
        <w:t>vägandena finns i avsnitt 17.1.</w:t>
      </w:r>
    </w:p>
    <w:p>
      <w:pPr>
        <w:pStyle w:val="Rubrik4utannumrering"/>
        <w:rPr/>
      </w:pPr>
      <w:r>
        <w:rPr/>
        <w:t>Lösen av andelar</w:t>
      </w:r>
    </w:p>
    <w:p>
      <w:pPr>
        <w:pStyle w:val="TextBodyIndent"/>
        <w:spacing w:lineRule="exact" w:line="200"/>
        <w:ind w:hanging="0"/>
        <w:rPr>
          <w:i/>
          <w:i/>
        </w:rPr>
      </w:pPr>
      <w:r>
        <w:rPr>
          <w:b/>
          <w:i/>
        </w:rPr>
        <w:t>9 a §  </w:t>
      </w:r>
      <w:r>
        <w:rPr>
          <w:i/>
        </w:rPr>
        <w:t>Bestämmelserna om återbetalning av medlemsinsatser i 4 kap. 4–7 §§ lagen (1987:667) om ekonomiska föreningar gäller i tillämpliga delar i fråga om sam</w:t>
        <w:softHyphen/>
        <w:t>bruksföreningar. Det som sägs där om insats ska i stället avse lösenbelopp för medlems andel.</w:t>
      </w:r>
    </w:p>
    <w:p>
      <w:pPr>
        <w:pStyle w:val="TextBodyIndent"/>
        <w:ind w:hanging="0"/>
        <w:rPr>
          <w:i/>
          <w:i/>
        </w:rPr>
      </w:pPr>
      <w:r>
        <w:rPr>
          <w:i/>
        </w:rPr>
      </w:r>
    </w:p>
    <w:p>
      <w:pPr>
        <w:pStyle w:val="TextBodyIndent"/>
        <w:ind w:hanging="0"/>
        <w:rPr/>
      </w:pPr>
      <w:r>
        <w:rPr/>
        <w:t>Paragrafen är ny. Den innehåller en bestämmelse om att vissa paragrafer i 4 kap. föreningslagen om återbetalning av medlemsinsatser ska gälla också i sambruksföreningar. Bestämmelserna avser återbetalning i sam</w:t>
        <w:softHyphen/>
        <w:t>band med minskning av medlemsinsatsernas belopp (4 §), avsättning till reserv</w:t>
        <w:softHyphen/>
        <w:t>fond av sådant belopp som en medlem vid avgång ur föreningen inte får tillbaka av sina insatser (5 §) samt bristtäckningsansvar och åter</w:t>
        <w:softHyphen/>
        <w:t>bärings</w:t>
        <w:softHyphen/>
        <w:t>skyldighet vid olaglig återbetalning (6 och 7 §§). För en kom</w:t>
        <w:softHyphen/>
        <w:t>men</w:t>
        <w:softHyphen/>
        <w:t>tar, se kom</w:t>
        <w:softHyphen/>
        <w:t>mentaren till nämnda bestämmelser i föreningslagen. Över</w:t>
        <w:softHyphen/>
        <w:t>vägan</w:t>
        <w:softHyphen/>
        <w:t>dena finns i avsnitt 17.1.</w:t>
      </w:r>
    </w:p>
    <w:p>
      <w:pPr>
        <w:pStyle w:val="Rubrik4utannumrering"/>
        <w:rPr/>
      </w:pPr>
      <w:r>
        <w:rPr/>
        <w:t>Föreningsstämman</w:t>
      </w:r>
    </w:p>
    <w:p>
      <w:pPr>
        <w:pStyle w:val="TextBody"/>
        <w:spacing w:lineRule="exact" w:line="200"/>
        <w:rPr/>
      </w:pPr>
      <w:r>
        <w:rPr>
          <w:b/>
        </w:rPr>
        <w:t>13 §  </w:t>
      </w:r>
      <w:r>
        <w:rPr/>
        <w:t xml:space="preserve">Bestämmelserna </w:t>
      </w:r>
      <w:r>
        <w:rPr>
          <w:i/>
        </w:rPr>
        <w:t xml:space="preserve">om föreningsstämman </w:t>
      </w:r>
      <w:r>
        <w:rPr/>
        <w:t>i 7 kap. lagen (1987:667) om ekonomiska föreningar gäller i tillämpliga delar i fråga om sam</w:t>
        <w:softHyphen/>
        <w:t>bruks</w:t>
        <w:softHyphen/>
        <w:t>föreningar med följande undantag:</w:t>
      </w:r>
    </w:p>
    <w:p>
      <w:pPr>
        <w:pStyle w:val="TextBodyIndent"/>
        <w:spacing w:lineRule="exact" w:line="200"/>
        <w:rPr/>
      </w:pPr>
      <w:r>
        <w:rPr/>
        <w:t xml:space="preserve">1. Avsteg får inte göras i stadgarna från bestämmelsen i 7 kap. </w:t>
      </w:r>
      <w:r>
        <w:rPr>
          <w:i/>
        </w:rPr>
        <w:t>3 §</w:t>
      </w:r>
      <w:r>
        <w:rPr/>
        <w:t xml:space="preserve"> första stycket </w:t>
      </w:r>
      <w:r>
        <w:rPr>
          <w:i/>
        </w:rPr>
        <w:t>om</w:t>
      </w:r>
      <w:r>
        <w:rPr/>
        <w:t xml:space="preserve"> att varje medlem har en röst.</w:t>
      </w:r>
    </w:p>
    <w:p>
      <w:pPr>
        <w:pStyle w:val="TextBodyIndent"/>
        <w:spacing w:lineRule="exact" w:line="200"/>
        <w:rPr/>
      </w:pPr>
      <w:r>
        <w:rPr/>
        <w:t>2. Föreningsstämmans befogenheter får inte överlämnas åt särskilt valda fullmäktige.</w:t>
      </w:r>
    </w:p>
    <w:p>
      <w:pPr>
        <w:pStyle w:val="TextBodyIndent"/>
        <w:spacing w:lineRule="exact" w:line="200"/>
        <w:rPr/>
      </w:pPr>
      <w:r>
        <w:rPr/>
        <w:t xml:space="preserve">3. Hänvisningen i 7 kap. </w:t>
      </w:r>
      <w:r>
        <w:rPr>
          <w:i/>
        </w:rPr>
        <w:t>35 §</w:t>
      </w:r>
      <w:r>
        <w:rPr/>
        <w:t xml:space="preserve"> till 4 kap. 1 § </w:t>
      </w:r>
      <w:r>
        <w:rPr>
          <w:i/>
        </w:rPr>
        <w:t>ska</w:t>
      </w:r>
      <w:r>
        <w:rPr/>
        <w:t xml:space="preserve"> i stället avse 9 § denna lag.</w:t>
      </w:r>
    </w:p>
    <w:p>
      <w:pPr>
        <w:pStyle w:val="TextBodyIndent"/>
        <w:ind w:hanging="0"/>
        <w:rPr/>
      </w:pPr>
      <w:r>
        <w:rPr/>
      </w:r>
    </w:p>
    <w:p>
      <w:pPr>
        <w:pStyle w:val="TextBody"/>
        <w:rPr/>
      </w:pPr>
      <w:r>
        <w:rPr/>
        <w:t xml:space="preserve">De ändrade hänvisningarna i </w:t>
      </w:r>
      <w:r>
        <w:rPr>
          <w:i/>
        </w:rPr>
        <w:t>punkterna 1 och 3</w:t>
      </w:r>
      <w:r>
        <w:rPr/>
        <w:t xml:space="preserve"> är en följd av införandet av det nya 7 kap. föreningslagen, som har en annan paragrafnumrering än det hittillsvarande 7 kap. i den lagen.</w:t>
      </w:r>
    </w:p>
    <w:p>
      <w:pPr>
        <w:pStyle w:val="Rubrik4utannumrering"/>
        <w:rPr>
          <w:i/>
          <w:i/>
        </w:rPr>
      </w:pPr>
      <w:r>
        <w:rPr>
          <w:i/>
        </w:rPr>
        <w:t>Värdeöverföringar från föreningen, m.m.</w:t>
      </w:r>
    </w:p>
    <w:p>
      <w:pPr>
        <w:pStyle w:val="TextBodyIndent"/>
        <w:spacing w:lineRule="exact" w:line="200"/>
        <w:ind w:hanging="0"/>
        <w:rPr>
          <w:b/>
          <w:b/>
        </w:rPr>
      </w:pPr>
      <w:r>
        <w:rPr>
          <w:b/>
        </w:rPr>
        <w:t>15 §  </w:t>
      </w:r>
      <w:r>
        <w:rPr/>
        <w:t xml:space="preserve">Bestämmelserna </w:t>
      </w:r>
      <w:r>
        <w:rPr>
          <w:i/>
        </w:rPr>
        <w:t>om värdeöverföringar från föreningen samt vinst</w:t>
        <w:softHyphen/>
        <w:t xml:space="preserve">utdelning och viss annan användning av föreningens egendom </w:t>
      </w:r>
      <w:r>
        <w:rPr/>
        <w:t xml:space="preserve">i </w:t>
      </w:r>
      <w:r>
        <w:rPr>
          <w:i/>
        </w:rPr>
        <w:t xml:space="preserve">9 och </w:t>
      </w:r>
      <w:r>
        <w:rPr/>
        <w:t>10 kap. lagen (1987:667) om eko</w:t>
        <w:softHyphen/>
        <w:t>nomiska före</w:t>
        <w:softHyphen/>
        <w:t>ningar gäller i fråga om sam</w:t>
        <w:softHyphen/>
        <w:t>bruks</w:t>
        <w:softHyphen/>
        <w:t xml:space="preserve">föreningar. </w:t>
      </w:r>
      <w:r>
        <w:rPr>
          <w:i/>
        </w:rPr>
        <w:t>Hän</w:t>
        <w:softHyphen/>
        <w:t>vi</w:t>
        <w:softHyphen/>
        <w:t>s</w:t>
        <w:softHyphen/>
        <w:t>ning</w:t>
        <w:softHyphen/>
        <w:t>en i 9 kap. 1 § andra stycket la</w:t>
        <w:softHyphen/>
        <w:t>gen om eko</w:t>
        <w:softHyphen/>
        <w:t>nomiska före</w:t>
        <w:softHyphen/>
        <w:t>ningar till bestäm</w:t>
        <w:softHyphen/>
        <w:t>melserna om åter</w:t>
        <w:softHyphen/>
        <w:t>be</w:t>
        <w:softHyphen/>
        <w:t>tal</w:t>
        <w:softHyphen/>
        <w:t>ning av med</w:t>
        <w:softHyphen/>
        <w:t>lems</w:t>
        <w:softHyphen/>
        <w:t>insats i 4 kap. samma lag ska dock i stället avse bestäm</w:t>
        <w:softHyphen/>
        <w:t>melserna om lösen av an</w:t>
        <w:softHyphen/>
        <w:t>delar i 9 och 9 a §§ denna lag.</w:t>
      </w:r>
    </w:p>
    <w:p>
      <w:pPr>
        <w:pStyle w:val="TextBodyIndent"/>
        <w:ind w:hanging="0"/>
        <w:rPr>
          <w:b/>
          <w:b/>
        </w:rPr>
      </w:pPr>
      <w:r>
        <w:rPr>
          <w:b/>
        </w:rPr>
      </w:r>
    </w:p>
    <w:p>
      <w:pPr>
        <w:pStyle w:val="TextBodyIndent"/>
        <w:ind w:hanging="0"/>
        <w:rPr/>
      </w:pPr>
      <w:r>
        <w:rPr/>
        <w:t>Paragrafen innehåller bestämmelser om värdeöverföringar m.m. i fö</w:t>
        <w:softHyphen/>
        <w:t>re</w:t>
        <w:softHyphen/>
        <w:t>ningen. Genom ändringarna i paragrafen görs de nya bestämmelserna om värde</w:t>
        <w:softHyphen/>
        <w:t>överföringar, vinstutdelning, gottgörelse och re</w:t>
        <w:softHyphen/>
        <w:t>serv</w:t>
        <w:softHyphen/>
        <w:t>fond i 9 och 10 kap. föreningslagen tillämpliga på sambruks</w:t>
        <w:softHyphen/>
        <w:t>före</w:t>
        <w:softHyphen/>
        <w:t>ningar. Det innebär bl.a. att någon avsättning av årets vinst till reservfond inte ska göras. För en kom</w:t>
        <w:softHyphen/>
        <w:t>men</w:t>
        <w:softHyphen/>
        <w:t>tar, se kommentaren till nämnda regler. Övervägandena finns i av</w:t>
        <w:softHyphen/>
        <w:t>snitt 17.1.</w:t>
      </w:r>
    </w:p>
    <w:p>
      <w:pPr>
        <w:pStyle w:val="Rubrik4utannumrering"/>
        <w:rPr/>
      </w:pPr>
      <w:r>
        <w:rPr/>
        <w:t>Straff och vite</w:t>
      </w:r>
    </w:p>
    <w:p>
      <w:pPr>
        <w:pStyle w:val="TextBodyIndent"/>
        <w:spacing w:lineRule="exact" w:line="200"/>
        <w:ind w:hanging="0"/>
        <w:rPr/>
      </w:pPr>
      <w:r>
        <w:rPr>
          <w:b/>
        </w:rPr>
        <w:t>20 §  </w:t>
      </w:r>
      <w:r>
        <w:rPr/>
        <w:t xml:space="preserve">Bestämmelserna </w:t>
      </w:r>
      <w:r>
        <w:rPr>
          <w:i/>
        </w:rPr>
        <w:t xml:space="preserve">om straff och vite </w:t>
      </w:r>
      <w:r>
        <w:rPr/>
        <w:t>i 16 kap. lagen (1987:667) om ekonomiska före</w:t>
        <w:softHyphen/>
        <w:t>ningar gäller i tillämpliga delar i fråga om sam</w:t>
        <w:softHyphen/>
        <w:t>bruks</w:t>
        <w:softHyphen/>
        <w:t>föreningar. Hän</w:t>
        <w:softHyphen/>
        <w:t>visning</w:t>
        <w:softHyphen/>
        <w:t xml:space="preserve">arna i 16 kap. 1 § till 3 kap. 6 </w:t>
      </w:r>
      <w:r>
        <w:rPr>
          <w:i/>
        </w:rPr>
        <w:t xml:space="preserve">och 7 §§ </w:t>
      </w:r>
      <w:r>
        <w:rPr/>
        <w:t>och</w:t>
      </w:r>
      <w:r>
        <w:rPr>
          <w:i/>
        </w:rPr>
        <w:t xml:space="preserve"> </w:t>
      </w:r>
      <w:r>
        <w:rPr/>
        <w:t xml:space="preserve">14 kap. 3 § ska </w:t>
      </w:r>
      <w:r>
        <w:rPr>
          <w:i/>
        </w:rPr>
        <w:t>då</w:t>
      </w:r>
      <w:r>
        <w:rPr/>
        <w:t xml:space="preserve"> av</w:t>
        <w:softHyphen/>
        <w:t xml:space="preserve">se 8 </w:t>
      </w:r>
      <w:r>
        <w:rPr>
          <w:i/>
        </w:rPr>
        <w:t>och 8 a §§</w:t>
      </w:r>
      <w:r>
        <w:rPr/>
        <w:t xml:space="preserve"> respektive 18 § fjärde styc</w:t>
        <w:softHyphen/>
        <w:t>ket den</w:t>
        <w:softHyphen/>
        <w:t>na lag.</w:t>
      </w:r>
    </w:p>
    <w:p>
      <w:pPr>
        <w:pStyle w:val="TextBodyIndent"/>
        <w:ind w:hanging="0"/>
        <w:rPr>
          <w:b/>
          <w:b/>
        </w:rPr>
      </w:pPr>
      <w:r>
        <w:rPr>
          <w:b/>
        </w:rPr>
      </w:r>
    </w:p>
    <w:p>
      <w:pPr>
        <w:pStyle w:val="TextBodyIndent"/>
        <w:ind w:hanging="0"/>
        <w:rPr/>
      </w:pPr>
      <w:r>
        <w:rPr/>
        <w:t>Paragrafen innehåller bestämmelser om straff och vite. Genom ändring</w:t>
        <w:softHyphen/>
        <w:t>arna anpassas paragrafen till de nya reglerna om med</w:t>
        <w:softHyphen/>
        <w:t>lemsförteckning i föreningslagen. Det straffbara området omfattar enligt 16 kap. 1 § före</w:t>
        <w:softHyphen/>
        <w:t>ningslagen underlåtenhet att föra medlems</w:t>
        <w:softHyphen/>
        <w:t>för</w:t>
        <w:softHyphen/>
        <w:t>teck</w:t>
        <w:softHyphen/>
        <w:t>ningen och hålla den tillgänglig. Att inte bevara medlemsförteckningen enligt 8 b § i före</w:t>
        <w:softHyphen/>
        <w:t>varande lag och 3 kap. 8 § föreningslagen faller däre</w:t>
        <w:softHyphen/>
        <w:t>mot utanför vad som är straffbart. Över</w:t>
        <w:softHyphen/>
        <w:t>vägandena finns i avsnitt 17.1.</w:t>
      </w:r>
    </w:p>
    <w:p>
      <w:pPr>
        <w:pStyle w:val="Rubrik4utannumrering"/>
        <w:rPr/>
      </w:pPr>
      <w:r>
        <w:rPr/>
        <w:t>Ikraftträdande- och övergångsbestämmelser</w:t>
      </w:r>
    </w:p>
    <w:p>
      <w:pPr>
        <w:pStyle w:val="TextBodyIndent"/>
        <w:spacing w:lineRule="exact" w:line="200"/>
        <w:rPr/>
      </w:pPr>
      <w:r>
        <w:rPr/>
        <w:t>1. Denna lag träder i kraft den 1 juli 2016.</w:t>
      </w:r>
    </w:p>
    <w:p>
      <w:pPr>
        <w:pStyle w:val="TextBodyIndent"/>
        <w:spacing w:lineRule="exact" w:line="200"/>
        <w:rPr/>
      </w:pPr>
      <w:r>
        <w:rPr/>
        <w:t>2. Bestämmelsen i 8 § andra stycket 2 om att medlems</w:t>
        <w:softHyphen/>
        <w:t>förteck</w:t>
        <w:softHyphen/>
        <w:t>ningen ska innehålla uppgift om tidpunkten för medlemmens inträde i före</w:t>
        <w:softHyphen/>
        <w:t>ningen tillämpas inte om medlemmen har förts in i medlemsförteck</w:t>
        <w:softHyphen/>
        <w:t>ningen före ikraftträdandet.</w:t>
      </w:r>
    </w:p>
    <w:p>
      <w:pPr>
        <w:pStyle w:val="TextBodyIndent"/>
        <w:spacing w:lineRule="exact" w:line="200"/>
        <w:rPr/>
      </w:pPr>
      <w:r>
        <w:rPr/>
        <w:t>3. Vid registrering och verkställande av ett föreningsstämmobeslut som har fattats före lagens ikraftträdande samt vid talan mot ett sådant beslut gäller äldre bestämmelser.</w:t>
      </w:r>
    </w:p>
    <w:p>
      <w:pPr>
        <w:pStyle w:val="TextBodyIndent"/>
        <w:spacing w:lineRule="exact" w:line="200"/>
        <w:rPr/>
      </w:pPr>
      <w:r>
        <w:rPr/>
        <w:t>4. Äldre bestämmelser gäller i fråga om värdeöverföring från före</w:t>
        <w:softHyphen/>
        <w:t xml:space="preserve">ningen och avsättning till reservfond, om beräkningen ska grunda sig på en årsredovisning som har upprättats före ikraftträdandet. </w:t>
      </w:r>
    </w:p>
    <w:p>
      <w:pPr>
        <w:pStyle w:val="TextBodyIndent"/>
        <w:spacing w:lineRule="exact" w:line="200"/>
        <w:rPr/>
      </w:pPr>
      <w:r>
        <w:rPr/>
        <w:t>5. Äldre bestämmelser om dispens gäller om en förening före lagens ikraftträdande har ansökt om tillstånd att få sätta ner reservfonden för annat ändamål än täckning av förlust.</w:t>
      </w:r>
    </w:p>
    <w:p>
      <w:pPr>
        <w:pStyle w:val="TextBodyIndent"/>
        <w:rPr/>
      </w:pPr>
      <w:r>
        <w:rPr/>
      </w:r>
    </w:p>
    <w:p>
      <w:pPr>
        <w:pStyle w:val="TextBody"/>
        <w:rPr/>
      </w:pPr>
      <w:r>
        <w:rPr/>
        <w:t xml:space="preserve">Lagen träder enligt </w:t>
      </w:r>
      <w:r>
        <w:rPr>
          <w:i/>
        </w:rPr>
        <w:t xml:space="preserve">punkten 1 </w:t>
      </w:r>
      <w:r>
        <w:rPr/>
        <w:t>ikraft den 1 juli 2016.</w:t>
      </w:r>
    </w:p>
    <w:p>
      <w:pPr>
        <w:pStyle w:val="TextBodyIndent"/>
        <w:rPr/>
      </w:pPr>
      <w:r>
        <w:rPr/>
        <w:t xml:space="preserve">Enligt </w:t>
      </w:r>
      <w:r>
        <w:rPr>
          <w:i/>
        </w:rPr>
        <w:t xml:space="preserve">punkten 2 </w:t>
      </w:r>
      <w:r>
        <w:rPr/>
        <w:t>ska den nya bestämmelsen om skyldighet att i med</w:t>
        <w:softHyphen/>
        <w:t>lems</w:t>
        <w:softHyphen/>
        <w:t>förteckningen ange tidpunkten för en medlems inträde i föreningen inte tillämpas på medlemmar som har förts in i medlemsförteckningen före ikraftträdandet. Det innebär att föreningarna inte behöver efterforska tidpunkten för dessa medlemmars inträde.</w:t>
      </w:r>
    </w:p>
    <w:p>
      <w:pPr>
        <w:pStyle w:val="TextBodyIndent"/>
        <w:rPr/>
      </w:pPr>
      <w:r>
        <w:rPr/>
        <w:t xml:space="preserve">Enligt </w:t>
      </w:r>
      <w:r>
        <w:rPr>
          <w:i/>
        </w:rPr>
        <w:t xml:space="preserve">punkten 3 </w:t>
      </w:r>
      <w:r>
        <w:rPr/>
        <w:t>ska ett beslut som föreningsstämman har fattat före ikraftträdandet registreras och verkställas enligt äldre bestämmelser. Äldre bestämmelser gäller också i fråga om talan mot sådana beslut. Frå</w:t>
        <w:softHyphen/>
        <w:t>gan om huruvida ett beslut är lagligt ska alltså bedömas enligt de be</w:t>
        <w:softHyphen/>
        <w:t>stämmelser som gällde när beslutet fattades. Punkten får betydelse bl.a. för ett beslut av föreningsstämman om minskning av medlems</w:t>
        <w:softHyphen/>
        <w:t>in</w:t>
        <w:softHyphen/>
        <w:t>sats</w:t>
        <w:softHyphen/>
        <w:t xml:space="preserve">ernas kapital, se 9 a § som hänvisar till 4 kap. 4 § föreningslagen. </w:t>
      </w:r>
    </w:p>
    <w:p>
      <w:pPr>
        <w:pStyle w:val="TextBodyIndent"/>
        <w:rPr/>
      </w:pPr>
      <w:r>
        <w:rPr/>
        <w:t xml:space="preserve">Enligt </w:t>
      </w:r>
      <w:r>
        <w:rPr>
          <w:i/>
        </w:rPr>
        <w:t xml:space="preserve">punkten 4 </w:t>
      </w:r>
      <w:r>
        <w:rPr/>
        <w:t>ska äldre bestämmelser gälla i fråga om värde</w:t>
        <w:softHyphen/>
        <w:t>över</w:t>
        <w:softHyphen/>
        <w:t>föring från föreningen och avsättning till reservfond, om beräkningen ska grunda sig på en årsredovisning som har upprättats före ikraftträdandet. Punkten omfattar såväl formella värdeöverföringar som s.k. för</w:t>
        <w:softHyphen/>
        <w:t>täckt vinst</w:t>
        <w:softHyphen/>
        <w:t xml:space="preserve">utdelning. </w:t>
      </w:r>
    </w:p>
    <w:p>
      <w:pPr>
        <w:pStyle w:val="TextBodyIndent"/>
        <w:rPr/>
      </w:pPr>
      <w:r>
        <w:rPr/>
        <w:t>Punkten 4 innebär vidare att äldre bestämmelser om avsättning till re</w:t>
        <w:softHyphen/>
        <w:t>servfond ska tillämpas i fråga om sådant resultat som redovisas i en före ikraftträdandet upprättad årsredovisning. I så fall gäller också bestäm</w:t>
        <w:softHyphen/>
        <w:t>melsen i 10 kap. 6 § femte stycket föreningslagen i paragrafens hittills</w:t>
        <w:softHyphen/>
        <w:t>varande ly</w:t>
        <w:softHyphen/>
        <w:t>delse om undantag från kravet på avsättning till reserv</w:t>
        <w:softHyphen/>
        <w:t>fond, dvs. Bolags</w:t>
        <w:softHyphen/>
        <w:t>verket kan meddela dispens från detta krav.</w:t>
      </w:r>
    </w:p>
    <w:p>
      <w:pPr>
        <w:pStyle w:val="TextBodyIndent"/>
        <w:rPr/>
      </w:pPr>
      <w:r>
        <w:rPr/>
        <w:t xml:space="preserve">Enligt </w:t>
      </w:r>
      <w:r>
        <w:rPr>
          <w:i/>
        </w:rPr>
        <w:t xml:space="preserve">punkten 5 </w:t>
      </w:r>
      <w:r>
        <w:rPr/>
        <w:t>ska</w:t>
      </w:r>
      <w:r>
        <w:rPr>
          <w:i/>
        </w:rPr>
        <w:t xml:space="preserve"> </w:t>
      </w:r>
      <w:r>
        <w:rPr/>
        <w:t>äldre bestämmelser om dispens gälla om en före</w:t>
        <w:softHyphen/>
        <w:t xml:space="preserve">ning före lagens ikraftträdande har ansökt om tillstånd att få sätta ner reservfonden för annat ändamål än täckning av förlust. </w:t>
      </w:r>
    </w:p>
    <w:p>
      <w:pPr>
        <w:pStyle w:val="TextBodyIndent"/>
        <w:rPr/>
      </w:pPr>
      <w:r>
        <w:rPr/>
        <w:t>Enligt hittillsvarande reglering (se 15 § i denna lag samt 10 kap. 6 § tredje och femte styckena föreningslagen) får re</w:t>
        <w:softHyphen/>
        <w:t>servfonden inte minskas för annat ändamål än täckande av förlust, såvida inte Bolagsverket ger dispens för att använda reservfonden även för annat ändamål. I de nya reglerna finns i stället en generell möjlighet att an</w:t>
        <w:softHyphen/>
        <w:t>vända reservfonden för t.ex. utbetalning till medlemmarna under förut</w:t>
        <w:softHyphen/>
        <w:t>sätt</w:t>
        <w:softHyphen/>
        <w:t>ning att Bolagsverket eller allmän domstol ger tillstånd till detta. I förevarande punkt klargörs att en ansökan om dispens som har gjorts före utgången av juni 2016 ska prövas enligt äldre bestämmelser.</w:t>
      </w:r>
    </w:p>
    <w:p>
      <w:pPr>
        <w:pStyle w:val="Heading2"/>
        <w:numPr>
          <w:ilvl w:val="1"/>
          <w:numId w:val="12"/>
        </w:numPr>
        <w:rPr/>
      </w:pPr>
      <w:bookmarkStart w:id="4162" w:name="_Toc421898134"/>
      <w:bookmarkStart w:id="4163" w:name="_Toc432681593"/>
      <w:bookmarkStart w:id="4164" w:name="_Toc432680682"/>
      <w:bookmarkStart w:id="4165" w:name="_Toc432676147"/>
      <w:bookmarkStart w:id="4166" w:name="_Toc432676040"/>
      <w:bookmarkStart w:id="4167" w:name="_Toc432614726"/>
      <w:bookmarkStart w:id="4168" w:name="_Toc432610643"/>
      <w:bookmarkStart w:id="4169" w:name="_Toc432608451"/>
      <w:bookmarkStart w:id="4170" w:name="_Toc432601133"/>
      <w:bookmarkStart w:id="4171" w:name="_Toc432599673"/>
      <w:bookmarkStart w:id="4172" w:name="_Toc432525134"/>
      <w:bookmarkStart w:id="4173" w:name="_Toc430785229"/>
      <w:bookmarkStart w:id="4174" w:name="_Toc430785036"/>
      <w:bookmarkStart w:id="4175" w:name="_Toc430778055"/>
      <w:bookmarkStart w:id="4176" w:name="_Toc429678823"/>
      <w:bookmarkStart w:id="4177" w:name="_Toc428795519"/>
      <w:bookmarkStart w:id="4178" w:name="_Toc428795152"/>
      <w:bookmarkStart w:id="4179" w:name="_Toc428793586"/>
      <w:bookmarkStart w:id="4180" w:name="_Toc427767502"/>
      <w:bookmarkStart w:id="4181" w:name="_Toc427767257"/>
      <w:bookmarkStart w:id="4182" w:name="_Toc427767071"/>
      <w:bookmarkStart w:id="4183" w:name="_Toc432164727"/>
      <w:bookmarkStart w:id="4184" w:name="_Toc427765505"/>
      <w:bookmarkStart w:id="4185" w:name="_Toc432499669"/>
      <w:bookmarkStart w:id="4186" w:name="_Toc420620461"/>
      <w:bookmarkStart w:id="4187" w:name="_Toc427686164"/>
      <w:bookmarkStart w:id="4188" w:name="_Toc421898030"/>
      <w:bookmarkStart w:id="4189" w:name="_Toc421897926"/>
      <w:bookmarkStart w:id="4190" w:name="_Toc421897710"/>
      <w:bookmarkStart w:id="4191" w:name="_Toc421637341"/>
      <w:bookmarkStart w:id="4192" w:name="_Toc421636028"/>
      <w:bookmarkStart w:id="4193" w:name="_Toc420656414"/>
      <w:bookmarkStart w:id="4194" w:name="_Toc420624189"/>
      <w:bookmarkStart w:id="4195" w:name="_Toc420622821"/>
      <w:bookmarkStart w:id="4196" w:name="_Toc420622186"/>
      <w:bookmarkStart w:id="4197" w:name="_Toc420604071"/>
      <w:bookmarkStart w:id="4198" w:name="_Toc420603177"/>
      <w:bookmarkStart w:id="4199" w:name="_Toc420585162"/>
      <w:bookmarkStart w:id="4200" w:name="_Toc420515540"/>
      <w:bookmarkStart w:id="4201" w:name="_Toc415665882"/>
      <w:bookmarkStart w:id="4202" w:name="_Toc410739595"/>
      <w:bookmarkStart w:id="4203" w:name="_Toc410739501"/>
      <w:bookmarkStart w:id="4204" w:name="_Toc410739321"/>
      <w:bookmarkStart w:id="4205" w:name="_Toc406489786"/>
      <w:bookmarkStart w:id="4206" w:name="_Toc432681486"/>
      <w:bookmarkStart w:id="4207" w:name="_Toc420609331"/>
      <w:r>
        <w:rPr/>
        <w:t>Förslaget till lag om ändring i bostadsrättslagen (1991:614)</w:t>
      </w:r>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p>
    <w:p>
      <w:pPr>
        <w:pStyle w:val="Rubrik4utannumrering"/>
        <w:spacing w:before="0" w:after="80"/>
        <w:rPr/>
      </w:pPr>
      <w:r>
        <w:rPr/>
        <w:t>1 kap. Inledande bestämmelser</w:t>
      </w:r>
    </w:p>
    <w:p>
      <w:pPr>
        <w:pStyle w:val="Rubrik5utannumrering"/>
        <w:spacing w:before="0" w:after="80"/>
        <w:rPr/>
      </w:pPr>
      <w:r>
        <w:rPr/>
        <w:t>Grundregler om bostadsrättsföreningar och bostadsrätt</w:t>
      </w:r>
    </w:p>
    <w:p>
      <w:pPr>
        <w:pStyle w:val="TextBody"/>
        <w:spacing w:lineRule="exact" w:line="200"/>
        <w:rPr/>
      </w:pPr>
      <w:r>
        <w:rPr>
          <w:b/>
        </w:rPr>
        <w:t>1 §</w:t>
      </w:r>
      <w:r>
        <w:rPr/>
        <w:t>  En bostadsrättsförening är en ekonomisk förening som har till ändamål att i föreningens hus upplåta lägenheter med bostads</w:t>
        <w:softHyphen/>
        <w:t>rätt. En bostadsrätts</w:t>
        <w:softHyphen/>
        <w:t xml:space="preserve">förening </w:t>
      </w:r>
      <w:r>
        <w:rPr>
          <w:i/>
        </w:rPr>
        <w:t>ska</w:t>
      </w:r>
      <w:r>
        <w:rPr/>
        <w:t xml:space="preserve"> vara registrerad.</w:t>
      </w:r>
    </w:p>
    <w:p>
      <w:pPr>
        <w:pStyle w:val="TextBodyIndent"/>
        <w:spacing w:lineRule="exact" w:line="200"/>
        <w:rPr/>
      </w:pPr>
      <w:r>
        <w:rPr/>
        <w:t>Lagen (1987:667) om ekono</w:t>
        <w:softHyphen/>
        <w:t>miska föreningar tillämpas på bostad</w:t>
        <w:softHyphen/>
        <w:t>s</w:t>
        <w:softHyphen/>
        <w:t xml:space="preserve">rättsföreningar i den utsträckning som anges i </w:t>
      </w:r>
      <w:r>
        <w:rPr>
          <w:i/>
        </w:rPr>
        <w:t>denna lag</w:t>
      </w:r>
      <w:r>
        <w:rPr/>
        <w:t>.</w:t>
      </w:r>
    </w:p>
    <w:p>
      <w:pPr>
        <w:pStyle w:val="TextBodyIndent"/>
        <w:rPr/>
      </w:pPr>
      <w:r>
        <w:rPr/>
      </w:r>
    </w:p>
    <w:p>
      <w:pPr>
        <w:pStyle w:val="TextBodyIndent"/>
        <w:ind w:hanging="0"/>
        <w:rPr/>
      </w:pPr>
      <w:r>
        <w:rPr/>
        <w:t xml:space="preserve">Paragrafen innehåller bl.a. en bestämmelse om att en bostadsrättsförening är en ekonomisk förening. Ändringen i </w:t>
      </w:r>
      <w:r>
        <w:rPr>
          <w:i/>
        </w:rPr>
        <w:t>andra stycket</w:t>
      </w:r>
      <w:r>
        <w:rPr/>
        <w:t xml:space="preserve"> motiveras av att hänvisningar till föreningslagen även finns i andra delar av lagen än 9 och 10 kap.</w:t>
      </w:r>
    </w:p>
    <w:p>
      <w:pPr>
        <w:pStyle w:val="TextBodyIndent"/>
        <w:rPr/>
      </w:pPr>
      <w:r>
        <w:rPr/>
      </w:r>
    </w:p>
    <w:p>
      <w:pPr>
        <w:pStyle w:val="Rubrik5utannumrering"/>
        <w:spacing w:before="0" w:after="80"/>
        <w:rPr>
          <w:u w:val="single"/>
        </w:rPr>
      </w:pPr>
      <w:r>
        <w:rPr>
          <w:u w:val="single"/>
        </w:rPr>
        <w:t>Information med elektroniska hjälpmedel</w:t>
      </w:r>
    </w:p>
    <w:p>
      <w:pPr>
        <w:pStyle w:val="TextBody"/>
        <w:spacing w:lineRule="exact" w:line="200"/>
        <w:rPr>
          <w:i/>
          <w:i/>
        </w:rPr>
      </w:pPr>
      <w:r>
        <w:rPr>
          <w:b/>
          <w:i/>
        </w:rPr>
        <w:t>10 §  </w:t>
      </w:r>
      <w:r>
        <w:rPr>
          <w:i/>
        </w:rPr>
        <w:t>Bestämmelserna om information med elektroniska hjälpmedel i 1 kap. 8 § lagen (1987:667) om ekonomiska föreningar gäller när en bostadsrättsförening skickar kallelser och annan information i enlighet med den lagen.</w:t>
        <w:br/>
      </w:r>
    </w:p>
    <w:p>
      <w:pPr>
        <w:pStyle w:val="TextBodyIndent"/>
        <w:ind w:hanging="0"/>
        <w:rPr/>
      </w:pPr>
      <w:r>
        <w:rPr/>
        <w:t>Av paragrafen, som är ny, framgår att föreningslagens bestämmelser om information med elektroniska hjälpmedel gäller i fråga om bostadsrätts</w:t>
        <w:softHyphen/>
        <w:t>föreningar. Övervägandena finns i avsnitt 12 och 17.2.</w:t>
      </w:r>
    </w:p>
    <w:p>
      <w:pPr>
        <w:pStyle w:val="TextBodyIndent"/>
        <w:rPr/>
      </w:pPr>
      <w:r>
        <w:rPr/>
        <w:t>Paragrafen aktualiseras när en bestämmelse i föreningslagen hindrar att en bostadsrättsförening skickar stämmokallelser eller andra handlingar på annat sätt än per post. I dessa fall kan bostadsrättsföreningen i stället med stöd av 1 kap. 8 § föreningslagen välja att skicka informationen med elektroniska hjälpmedel, t.ex. e-post, om de förutsättningar som anges i den paragrafen är uppfyllda. Paragrafen är inte tillämplig om det är be</w:t>
        <w:softHyphen/>
        <w:t>stämmelser utanför föreningslagen som hindrar att information skickas med elektroniska hjälpmedel (se t.ex. 7 kap. 27 § bostadsrättslagen). För vi</w:t>
        <w:softHyphen/>
        <w:t>dare kommentarer, se författningskommentaren till 1 kap. 8 § före</w:t>
        <w:softHyphen/>
        <w:t>nings</w:t>
        <w:softHyphen/>
        <w:softHyphen/>
        <w:t>lagen.</w:t>
      </w:r>
    </w:p>
    <w:p>
      <w:pPr>
        <w:pStyle w:val="Rubrik4utannumrering"/>
        <w:rPr/>
      </w:pPr>
      <w:r>
        <w:rPr/>
        <w:t>9 kap. Bestämmelser om föreningen m.m.</w:t>
      </w:r>
    </w:p>
    <w:p>
      <w:pPr>
        <w:pStyle w:val="Rubrik5utannumrering"/>
        <w:spacing w:before="0" w:after="80"/>
        <w:rPr/>
      </w:pPr>
      <w:r>
        <w:rPr/>
        <w:t>Medlems- och lägenhetsförteckning</w:t>
      </w:r>
    </w:p>
    <w:p>
      <w:pPr>
        <w:pStyle w:val="TextBody"/>
        <w:spacing w:lineRule="exact" w:line="200"/>
        <w:rPr>
          <w:i/>
          <w:i/>
        </w:rPr>
      </w:pPr>
      <w:r>
        <w:rPr>
          <w:b/>
        </w:rPr>
        <w:t>9 §  </w:t>
      </w:r>
      <w:r>
        <w:rPr>
          <w:i/>
        </w:rPr>
        <w:t>Medlemsförteckningen ska ha till ändamål att ge föreningen, med</w:t>
        <w:softHyphen/>
        <w:t>lem</w:t>
        <w:softHyphen/>
        <w:t>marna och andra underlag för att bedöma medlemsförhållandena i före</w:t>
        <w:softHyphen/>
        <w:t>ningen.</w:t>
      </w:r>
    </w:p>
    <w:p>
      <w:pPr>
        <w:pStyle w:val="TextBodyIndent"/>
        <w:spacing w:lineRule="exact" w:line="200"/>
        <w:rPr>
          <w:i/>
          <w:i/>
        </w:rPr>
      </w:pPr>
      <w:r>
        <w:rPr>
          <w:i/>
        </w:rPr>
        <w:t>Medlemsförteckningen ska inne</w:t>
        <w:softHyphen/>
        <w:t>hålla uppgift om</w:t>
      </w:r>
    </w:p>
    <w:p>
      <w:pPr>
        <w:pStyle w:val="TextBodyIndent"/>
        <w:spacing w:lineRule="exact" w:line="200"/>
        <w:rPr>
          <w:i/>
          <w:i/>
        </w:rPr>
      </w:pPr>
      <w:r>
        <w:rPr>
          <w:i/>
        </w:rPr>
        <w:t>1. varje medlems namn och post</w:t>
        <w:softHyphen/>
        <w:softHyphen/>
        <w:t>adress,</w:t>
      </w:r>
    </w:p>
    <w:p>
      <w:pPr>
        <w:pStyle w:val="TextBodyIndent"/>
        <w:spacing w:lineRule="exact" w:line="200"/>
        <w:rPr>
          <w:i/>
          <w:i/>
        </w:rPr>
      </w:pPr>
      <w:r>
        <w:rPr>
          <w:i/>
        </w:rPr>
        <w:t>2. tidpunkten för medlemmens in</w:t>
        <w:softHyphen/>
        <w:t>träde i föreningen, och</w:t>
      </w:r>
    </w:p>
    <w:p>
      <w:pPr>
        <w:pStyle w:val="TextBodyIndent"/>
        <w:spacing w:lineRule="exact" w:line="200"/>
        <w:rPr>
          <w:i/>
          <w:i/>
        </w:rPr>
      </w:pPr>
      <w:r>
        <w:rPr>
          <w:i/>
        </w:rPr>
        <w:t>3. den bostadsrätt som medlem</w:t>
        <w:softHyphen/>
        <w:t>men har.</w:t>
      </w:r>
    </w:p>
    <w:p>
      <w:pPr>
        <w:pStyle w:val="TextBodyIndent"/>
        <w:spacing w:lineRule="exact" w:line="200"/>
        <w:rPr>
          <w:i/>
          <w:i/>
        </w:rPr>
      </w:pPr>
      <w:r>
        <w:rPr>
          <w:i/>
        </w:rPr>
        <w:t>Medlemsförteckningen ska hå</w:t>
        <w:softHyphen/>
        <w:t>l</w:t>
        <w:softHyphen/>
        <w:t>las tillgänglig hos föreningen för var och en som vill ta del av den. Om förteckningen förs med auto</w:t>
        <w:softHyphen/>
        <w:t>ma</w:t>
        <w:softHyphen/>
        <w:t>tiserad behandling, ska före</w:t>
        <w:softHyphen/>
        <w:t>ningen ge var och en som begär det tillfälle att hos föreningen ta del av en aktuell utskrift eller an</w:t>
        <w:softHyphen/>
        <w:t>nan aktuell framställning av för</w:t>
        <w:softHyphen/>
        <w:t>teckningen.</w:t>
      </w:r>
    </w:p>
    <w:p>
      <w:pPr>
        <w:pStyle w:val="TextBodyIndent"/>
        <w:rPr>
          <w:i/>
          <w:i/>
        </w:rPr>
      </w:pPr>
      <w:r>
        <w:rPr>
          <w:i/>
        </w:rPr>
      </w:r>
    </w:p>
    <w:p>
      <w:pPr>
        <w:pStyle w:val="TextBodyIndent"/>
        <w:ind w:hanging="0"/>
        <w:rPr/>
      </w:pPr>
      <w:r>
        <w:rPr/>
        <w:t>Paragrafen innehåller bestämmelser om bostadsrättsföreningens med</w:t>
        <w:softHyphen/>
        <w:t>lemsförteckning. Ändringarna är av samma slag som änd</w:t>
        <w:softHyphen/>
        <w:t>ringar i mot</w:t>
        <w:softHyphen/>
        <w:t>svarande bestämmelser i föreningslagen. För en kommentar, se kommen</w:t>
        <w:softHyphen/>
        <w:t>taren till 3 kap. 6 § föreningslagen. Övervägandena finns i avsnitt 17.2.</w:t>
      </w:r>
    </w:p>
    <w:p>
      <w:pPr>
        <w:pStyle w:val="TextBodyIndent"/>
        <w:ind w:hanging="0"/>
        <w:rPr/>
      </w:pPr>
      <w:r>
        <w:rPr/>
      </w:r>
    </w:p>
    <w:p>
      <w:pPr>
        <w:pStyle w:val="TextBody"/>
        <w:spacing w:lineRule="exact" w:line="200"/>
        <w:rPr>
          <w:i/>
          <w:i/>
        </w:rPr>
      </w:pPr>
      <w:r>
        <w:rPr>
          <w:b/>
          <w:i/>
        </w:rPr>
        <w:t>9 a §</w:t>
      </w:r>
      <w:r>
        <w:rPr>
          <w:i/>
        </w:rPr>
        <w:t>  Medlemsförteckningen ska upp</w:t>
        <w:softHyphen/>
        <w:t>rät</w:t>
        <w:softHyphen/>
        <w:t>tas så snart föreningen har bil</w:t>
        <w:softHyphen/>
        <w:t>dats.</w:t>
      </w:r>
    </w:p>
    <w:p>
      <w:pPr>
        <w:pStyle w:val="TextBodyIndent"/>
        <w:spacing w:lineRule="exact" w:line="200"/>
        <w:rPr>
          <w:i/>
          <w:i/>
        </w:rPr>
      </w:pPr>
      <w:r>
        <w:rPr>
          <w:i/>
        </w:rPr>
        <w:t>När en ny medlem har gått in i föreningen, ska uppgifter enligt 9 § andra stycket utan dröj</w:t>
        <w:softHyphen/>
        <w:t>s</w:t>
        <w:softHyphen/>
        <w:t>mål antecknas i medlems</w:t>
        <w:softHyphen/>
        <w:t>förteck</w:t>
        <w:softHyphen/>
        <w:t>ningen.</w:t>
      </w:r>
    </w:p>
    <w:p>
      <w:pPr>
        <w:pStyle w:val="TextBodyIndent"/>
        <w:spacing w:lineRule="exact" w:line="200"/>
        <w:rPr>
          <w:b/>
          <w:b/>
          <w:i/>
          <w:i/>
        </w:rPr>
      </w:pPr>
      <w:r>
        <w:rPr>
          <w:i/>
        </w:rPr>
        <w:t>Om en medlem eller någon an</w:t>
        <w:softHyphen/>
        <w:t>nan behörig person anmäler att ett förhållande som har angetts i medlemsförteckningen har änd</w:t>
        <w:softHyphen/>
        <w:t>rats, ska ändringen utan dröjsmål an</w:t>
        <w:softHyphen/>
        <w:t>tecknas i förteck</w:t>
        <w:softHyphen/>
        <w:t>ningen. Vid en medlems avgång ska också tid</w:t>
        <w:softHyphen/>
        <w:t>punkten för avgången antecknas.</w:t>
      </w:r>
    </w:p>
    <w:p>
      <w:pPr>
        <w:pStyle w:val="TextBody"/>
        <w:rPr/>
      </w:pPr>
      <w:r>
        <w:rPr/>
      </w:r>
    </w:p>
    <w:p>
      <w:pPr>
        <w:pStyle w:val="TextBody"/>
        <w:rPr/>
      </w:pPr>
      <w:r>
        <w:rPr/>
        <w:t>Paragrafen är ny och innehåller be</w:t>
        <w:softHyphen/>
        <w:t>stäm</w:t>
        <w:softHyphen/>
        <w:t>melser om förandet av medlems</w:t>
        <w:softHyphen/>
        <w:t>förteckningen. För en kommentar, se kommentaren till 3 kap. 7 § före</w:t>
        <w:softHyphen/>
        <w:t>nings</w:t>
        <w:softHyphen/>
        <w:t>lagen. Övervägandena finns i avsnitt 17.2.</w:t>
      </w:r>
    </w:p>
    <w:p>
      <w:pPr>
        <w:pStyle w:val="TextBodyIndent"/>
        <w:rPr/>
      </w:pPr>
      <w:r>
        <w:rPr/>
      </w:r>
    </w:p>
    <w:p>
      <w:pPr>
        <w:pStyle w:val="TextBody"/>
        <w:spacing w:lineRule="exact" w:line="200"/>
        <w:rPr>
          <w:i/>
          <w:i/>
        </w:rPr>
      </w:pPr>
      <w:r>
        <w:rPr>
          <w:b/>
          <w:i/>
        </w:rPr>
        <w:t>9 b §</w:t>
      </w:r>
      <w:r>
        <w:rPr>
          <w:i/>
        </w:rPr>
        <w:t>  Bestämmelserna om medlems</w:t>
        <w:softHyphen/>
        <w:t>förteck</w:t>
        <w:softHyphen/>
        <w:t>ningen i 3 kap. 8 och 9 §§ la</w:t>
        <w:softHyphen/>
        <w:t>gen (1987:667) om ekonomiska föreningar gäller i fråga om bo</w:t>
        <w:softHyphen/>
        <w:t>stads</w:t>
        <w:softHyphen/>
        <w:t>rätts</w:t>
        <w:softHyphen/>
        <w:t>föreningar.</w:t>
      </w:r>
    </w:p>
    <w:p>
      <w:pPr>
        <w:pStyle w:val="TextBodyIndent"/>
        <w:ind w:hanging="0"/>
        <w:rPr>
          <w:i/>
          <w:i/>
        </w:rPr>
      </w:pPr>
      <w:r>
        <w:rPr>
          <w:i/>
        </w:rPr>
      </w:r>
    </w:p>
    <w:p>
      <w:pPr>
        <w:pStyle w:val="TextBodyIndent"/>
        <w:ind w:hanging="0"/>
        <w:rPr/>
      </w:pPr>
      <w:r>
        <w:rPr/>
        <w:t>Paragrafen, som är ny, anger att vissa bestämmelser om medlems</w:t>
        <w:softHyphen/>
        <w:t>för</w:t>
        <w:softHyphen/>
        <w:t>teck</w:t>
        <w:softHyphen/>
        <w:t>ningen i 3 kap. föreningslagen ska gälla också för bostads</w:t>
        <w:softHyphen/>
        <w:t>rätts</w:t>
        <w:softHyphen/>
        <w:t>före</w:t>
        <w:softHyphen/>
        <w:t>ningar. Bestämmelserna gäller arkivering (8 §) och personuppgiftsansvar (9 §). För en kommentar, se kommentaren till nämnda bestämmelser. Över</w:t>
        <w:softHyphen/>
        <w:t>vägandena finns i avsnitt 17.2.</w:t>
      </w:r>
    </w:p>
    <w:p>
      <w:pPr>
        <w:pStyle w:val="Rubrik5utannumrering"/>
        <w:rPr/>
      </w:pPr>
      <w:r>
        <w:rPr/>
        <w:t>Bestämmelser om föreningsstämma</w:t>
      </w:r>
    </w:p>
    <w:p>
      <w:pPr>
        <w:pStyle w:val="Normal"/>
        <w:tabs>
          <w:tab w:val="clear" w:pos="1304"/>
          <w:tab w:val="left" w:pos="2268" w:leader="none"/>
        </w:tabs>
        <w:spacing w:lineRule="exact" w:line="200"/>
        <w:jc w:val="both"/>
        <w:rPr>
          <w:sz w:val="20"/>
        </w:rPr>
      </w:pPr>
      <w:r>
        <w:rPr>
          <w:b/>
          <w:sz w:val="20"/>
        </w:rPr>
        <w:t>14 §  </w:t>
      </w:r>
      <w:r>
        <w:rPr>
          <w:sz w:val="20"/>
        </w:rPr>
        <w:t>Bestämmelserna om föreningsstämman i 7 kap. lagen (1987:667) om ekonomiska fö</w:t>
      </w:r>
      <w:r>
        <w:rPr>
          <w:rStyle w:val="BrdtextChar"/>
        </w:rPr>
        <w:t>r</w:t>
      </w:r>
      <w:r>
        <w:rPr>
          <w:sz w:val="20"/>
        </w:rPr>
        <w:t>eningar gäller i tillämpliga delar för bostadsrätts</w:t>
        <w:softHyphen/>
        <w:t>före</w:t>
        <w:softHyphen/>
        <w:t>ningar med följande undantag:</w:t>
      </w:r>
    </w:p>
    <w:p>
      <w:pPr>
        <w:pStyle w:val="TextBodyIndent"/>
        <w:spacing w:lineRule="exact" w:line="200"/>
        <w:rPr/>
      </w:pPr>
      <w:r>
        <w:rPr/>
        <w:t xml:space="preserve">1. Om flera medlemmar har en bostadsrätt gemensamt har de endast en röst, om inte något annat </w:t>
      </w:r>
      <w:r>
        <w:rPr>
          <w:i/>
        </w:rPr>
        <w:t xml:space="preserve">har </w:t>
      </w:r>
      <w:r>
        <w:rPr/>
        <w:t>bestämts i stadgarna.</w:t>
      </w:r>
    </w:p>
    <w:p>
      <w:pPr>
        <w:pStyle w:val="TextBodyIndent"/>
        <w:spacing w:lineRule="exact" w:line="200"/>
        <w:rPr/>
      </w:pPr>
      <w:r>
        <w:rPr/>
        <w:t>2. Föreningsstämmans befogenheter får inte överlämnas åt särskilt valda fullmäktige.</w:t>
      </w:r>
    </w:p>
    <w:p>
      <w:pPr>
        <w:pStyle w:val="TextBodyIndent"/>
        <w:spacing w:lineRule="exact" w:line="200"/>
        <w:rPr/>
      </w:pPr>
      <w:r>
        <w:rPr>
          <w:i/>
        </w:rPr>
        <w:t>3. Bestämmelserna om poströstning i 7 kap. 6 § lagen om ekonomiska föreningar gäller inte.</w:t>
      </w:r>
    </w:p>
    <w:p>
      <w:pPr>
        <w:pStyle w:val="TextBodyIndent"/>
        <w:spacing w:lineRule="exact" w:line="200"/>
        <w:rPr>
          <w:i/>
          <w:i/>
        </w:rPr>
      </w:pPr>
      <w:r>
        <w:rPr>
          <w:i/>
        </w:rPr>
        <w:t>4. Endast medlemmens make eller sambo eller en annan medlem får vara ombud, om inte något annat har bestämts i stadgarna. En medlem som är juridisk person får företrädas av ett ombud som inte är medlem, om inte något annat har bestämts i stadgarna. Ingen får som ombud före</w:t>
        <w:softHyphen/>
        <w:t>träda mer än en medlem, om inte något annat har bestämts i stad</w:t>
        <w:softHyphen/>
        <w:t>garna.</w:t>
      </w:r>
    </w:p>
    <w:p>
      <w:pPr>
        <w:pStyle w:val="TextBodyIndent"/>
        <w:spacing w:lineRule="exact" w:line="200"/>
        <w:rPr>
          <w:i/>
          <w:i/>
        </w:rPr>
      </w:pPr>
      <w:r>
        <w:rPr>
          <w:i/>
        </w:rPr>
        <w:t>5. En medlem får som biträde vid föreningsstämman endast anlita sin make eller sambo eller en annan medlem, om inte något annat har be</w:t>
        <w:softHyphen/>
        <w:t>stämts i stadgarna.</w:t>
      </w:r>
    </w:p>
    <w:p>
      <w:pPr>
        <w:pStyle w:val="TextBodyIndent"/>
        <w:spacing w:lineRule="exact" w:line="200"/>
        <w:rPr/>
      </w:pPr>
      <w:r>
        <w:rPr>
          <w:i/>
        </w:rPr>
        <w:t>6.</w:t>
      </w:r>
      <w:r>
        <w:rPr/>
        <w:t xml:space="preserve"> Bestämmelserna i 23–25 §§ gäller i stället för 7 kap. </w:t>
      </w:r>
      <w:r>
        <w:rPr>
          <w:i/>
        </w:rPr>
        <w:t>34</w:t>
      </w:r>
      <w:r>
        <w:rPr/>
        <w:t xml:space="preserve">, </w:t>
      </w:r>
      <w:r>
        <w:rPr>
          <w:i/>
        </w:rPr>
        <w:t>35 och 48–52 §§</w:t>
      </w:r>
      <w:r>
        <w:rPr/>
        <w:t xml:space="preserve"> la</w:t>
        <w:softHyphen/>
        <w:t>gen om ekonomiska föreningar.</w:t>
      </w:r>
    </w:p>
    <w:p>
      <w:pPr>
        <w:pStyle w:val="Normal"/>
        <w:tabs>
          <w:tab w:val="clear" w:pos="1304"/>
          <w:tab w:val="left" w:pos="2268" w:leader="none"/>
        </w:tabs>
        <w:jc w:val="both"/>
        <w:rPr>
          <w:sz w:val="20"/>
        </w:rPr>
      </w:pPr>
      <w:r>
        <w:rPr>
          <w:sz w:val="20"/>
        </w:rPr>
      </w:r>
    </w:p>
    <w:p>
      <w:pPr>
        <w:pStyle w:val="TextBody"/>
        <w:rPr/>
      </w:pPr>
      <w:r>
        <w:rPr/>
        <w:t>I paragrafen finns bestämmelser om föreningsstämman i en bostads</w:t>
        <w:softHyphen/>
        <w:t>rätts</w:t>
        <w:softHyphen/>
        <w:t>förening. Den ändras till följd av införandet av det nya 7 kap. i före</w:t>
        <w:softHyphen/>
        <w:t>nings</w:t>
        <w:softHyphen/>
        <w:t>la</w:t>
        <w:softHyphen/>
        <w:t>gen. I de flesta avseenden gäller de nya reglerna även för bostads</w:t>
        <w:softHyphen/>
        <w:t>rätts</w:t>
        <w:softHyphen/>
        <w:t>föreningar. Några undantag införs dock i denna paragraf. Över</w:t>
        <w:softHyphen/>
        <w:t>väg</w:t>
        <w:softHyphen/>
        <w:t>andena finns i avsnitt 17.2.</w:t>
      </w:r>
    </w:p>
    <w:p>
      <w:pPr>
        <w:pStyle w:val="TextBodyIndent"/>
        <w:rPr/>
      </w:pPr>
      <w:r>
        <w:rPr/>
        <w:t xml:space="preserve">I </w:t>
      </w:r>
      <w:r>
        <w:rPr>
          <w:i/>
        </w:rPr>
        <w:t>punkten 3</w:t>
      </w:r>
      <w:r>
        <w:rPr/>
        <w:t>, som är ny, anges att bestämmelserna om poströstning i 7 kap. 6 § lagen om ekonomiska föreningar inte gäller för bostadsrätts</w:t>
        <w:softHyphen/>
        <w:t>föreningar.</w:t>
      </w:r>
    </w:p>
    <w:p>
      <w:pPr>
        <w:pStyle w:val="TextBodyIndent"/>
        <w:rPr/>
      </w:pPr>
      <w:r>
        <w:rPr/>
        <w:t xml:space="preserve">I de nya </w:t>
      </w:r>
      <w:r>
        <w:rPr>
          <w:i/>
        </w:rPr>
        <w:t>punkterna 4 och 5</w:t>
      </w:r>
      <w:r>
        <w:rPr/>
        <w:t xml:space="preserve"> tas de regler om ombud och biträde som finns i den hittillsvarande 7 kap. 2 § föreningslagen in. De reg</w:t>
        <w:softHyphen/>
        <w:t>lerna gäller alltså även fortsättningsvis för bostadsrättsföreningar (jfr prop. 1986/87:7 s. 118 f.).</w:t>
      </w:r>
    </w:p>
    <w:p>
      <w:pPr>
        <w:pStyle w:val="TextBodyIndent"/>
        <w:rPr/>
      </w:pPr>
      <w:r>
        <w:rPr/>
        <w:t>Av de nya 7 kap. 4 och 6 §§ föreningslagen följer att en medlem endast får låta sig företrädas av ett enda ombud, om inte annat har bestämts i stadgarna, och att en medlem endast får ta med sig ett enda biträde. I 7 kap. 4 § i den lagen finns också bestämmelser om fullmakt för ett om</w:t>
        <w:softHyphen/>
        <w:t>bud.</w:t>
      </w:r>
    </w:p>
    <w:p>
      <w:pPr>
        <w:pStyle w:val="TextBodyIndent"/>
        <w:rPr/>
      </w:pPr>
      <w:r>
        <w:rPr/>
        <w:t xml:space="preserve">Den nya </w:t>
      </w:r>
      <w:r>
        <w:rPr>
          <w:i/>
        </w:rPr>
        <w:t>punkten 6</w:t>
      </w:r>
      <w:r>
        <w:rPr/>
        <w:t xml:space="preserve"> motsvarar i sak den hittillsvarande punkten 3. Den ändrade hänvisningen är en följd av att paragrafnumreringen i det nya 7 kap. föreningslagen skiljer sig från den i det hittills</w:t>
        <w:softHyphen/>
        <w:t>varande 7 kap. i den lagen.</w:t>
      </w:r>
    </w:p>
    <w:p>
      <w:pPr>
        <w:pStyle w:val="Normal"/>
        <w:tabs>
          <w:tab w:val="clear" w:pos="1304"/>
          <w:tab w:val="left" w:pos="2268" w:leader="none"/>
        </w:tabs>
        <w:jc w:val="both"/>
        <w:rPr>
          <w:sz w:val="20"/>
        </w:rPr>
      </w:pPr>
      <w:r>
        <w:rPr>
          <w:sz w:val="20"/>
        </w:rPr>
      </w:r>
    </w:p>
    <w:p>
      <w:pPr>
        <w:pStyle w:val="TextBody"/>
        <w:spacing w:lineRule="exact" w:line="200"/>
        <w:rPr/>
      </w:pPr>
      <w:r>
        <w:rPr>
          <w:b/>
        </w:rPr>
        <w:t>16 §</w:t>
      </w:r>
      <w:r>
        <w:rPr/>
        <w:t xml:space="preserve">  För att ett beslut i en fråga som anges i denna paragraf </w:t>
      </w:r>
      <w:r>
        <w:rPr>
          <w:i/>
        </w:rPr>
        <w:t>ska</w:t>
      </w:r>
      <w:r>
        <w:rPr/>
        <w:t xml:space="preserve"> vara giltigt krävs att det har fattats på en föreningsstämma och att följande be</w:t>
        <w:softHyphen/>
        <w:t>stämmelser har iakttagits.</w:t>
      </w:r>
    </w:p>
    <w:p>
      <w:pPr>
        <w:pStyle w:val="TextBodyIndent"/>
        <w:spacing w:lineRule="exact" w:line="200"/>
        <w:rPr/>
      </w:pPr>
      <w:r>
        <w:rPr/>
        <w:t xml:space="preserve">1. Om beslutet innebär ändring av någon insats och medför rubbning av det inbördes förhållandet mellan insatserna, </w:t>
      </w:r>
      <w:r>
        <w:rPr>
          <w:i/>
        </w:rPr>
        <w:t>ska</w:t>
      </w:r>
      <w:r>
        <w:rPr/>
        <w:t xml:space="preserve"> samtliga bostadsrätts</w:t>
        <w:softHyphen/>
        <w:t>havare som berörs av ändringen ha gått med på beslutet. Om enighet inte uppnås, blir beslutet ändå giltigt om minst två tredjedelar av de berörda bostadsrättshavarna har gått med på beslutet och det dessutom har god</w:t>
        <w:softHyphen/>
        <w:t>känts av hyresnämnden.</w:t>
      </w:r>
    </w:p>
    <w:p>
      <w:pPr>
        <w:pStyle w:val="TextBodyIndent"/>
        <w:spacing w:lineRule="exact" w:line="200"/>
        <w:rPr/>
      </w:pPr>
      <w:r>
        <w:rPr/>
        <w:t xml:space="preserve">1 a. Om beslutet innebär en ökning av samtliga insatser utan att </w:t>
      </w:r>
      <w:r>
        <w:rPr>
          <w:i/>
        </w:rPr>
        <w:t>det inbördes</w:t>
      </w:r>
      <w:r>
        <w:rPr/>
        <w:t xml:space="preserve"> för</w:t>
        <w:softHyphen/>
        <w:t>håll</w:t>
        <w:softHyphen/>
        <w:t xml:space="preserve">andet mellan insatserna rubbas, </w:t>
      </w:r>
      <w:r>
        <w:rPr>
          <w:i/>
        </w:rPr>
        <w:t>ska</w:t>
      </w:r>
      <w:r>
        <w:rPr/>
        <w:t xml:space="preserve"> alla bostads</w:t>
        <w:softHyphen/>
        <w:t>rätts</w:t>
        <w:softHyphen/>
        <w:t>havarna ha gått med på beslutet. Om enighet inte uppnås, blir beslutet ändå giltigt om minst två tredjedelar av de röstande har gått med på beslutet och det dessutom har godkänts av hyresnämnden. Hyres</w:t>
        <w:softHyphen/>
        <w:t>nämn</w:t>
        <w:softHyphen/>
        <w:t xml:space="preserve">den </w:t>
      </w:r>
      <w:r>
        <w:rPr>
          <w:i/>
        </w:rPr>
        <w:t>ska</w:t>
      </w:r>
      <w:r>
        <w:rPr/>
        <w:t xml:space="preserve"> godkänna beslutet om detta inte framstår som otillbörligt mot någon bostads</w:t>
        <w:softHyphen/>
        <w:t>rätts</w:t>
        <w:softHyphen/>
        <w:t>havare.</w:t>
      </w:r>
    </w:p>
    <w:p>
      <w:pPr>
        <w:pStyle w:val="TextBodyIndent"/>
        <w:spacing w:lineRule="exact" w:line="200"/>
        <w:rPr/>
      </w:pPr>
      <w:r>
        <w:rPr/>
        <w:t xml:space="preserve">2. Om beslutet innebär att en lägenhet som upplåtits med bostadsrätt kommer att förändras eller i sin helhet behöva tas i anspråk av föreningen med anledning av en om- eller tillbyggnad, </w:t>
      </w:r>
      <w:r>
        <w:rPr>
          <w:i/>
        </w:rPr>
        <w:t>ska</w:t>
      </w:r>
      <w:r>
        <w:rPr/>
        <w:t xml:space="preserve">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TextBodyIndent"/>
        <w:spacing w:lineRule="exact" w:line="200"/>
        <w:rPr/>
      </w:pPr>
      <w:r>
        <w:rPr/>
        <w:t xml:space="preserve">3. Om beslutet innebär utvidgning av föreningens verksamhet, </w:t>
      </w:r>
      <w:r>
        <w:rPr>
          <w:i/>
        </w:rPr>
        <w:t>ska</w:t>
      </w:r>
      <w:r>
        <w:rPr/>
        <w:t xml:space="preserve"> minst två tredjedelar av de röstande ha gått med på beslutet.</w:t>
      </w:r>
    </w:p>
    <w:p>
      <w:pPr>
        <w:pStyle w:val="TextBodyIndent"/>
        <w:spacing w:lineRule="exact" w:line="200"/>
        <w:rPr/>
      </w:pPr>
      <w:r>
        <w:rPr/>
        <w:t xml:space="preserve">4. Om beslutet innebär överlåtelse av ett hus som tillhör föreningen, i vilket det finns en eller flera lägenheter som är upplåtna med bostadsrätt, </w:t>
      </w:r>
      <w:r>
        <w:rPr>
          <w:i/>
        </w:rPr>
        <w:t>ska</w:t>
      </w:r>
      <w:r>
        <w:rPr/>
        <w:t xml:space="preserve"> beslutet ha fattats på det sätt som gäller för beslut om likvidation enligt </w:t>
      </w:r>
      <w:r>
        <w:rPr>
          <w:i/>
        </w:rPr>
        <w:t>29 a §</w:t>
      </w:r>
      <w:r>
        <w:rPr/>
        <w:t xml:space="preserve">. Minst två tredjedelar av bostadsrättshavarna i det hus som </w:t>
      </w:r>
      <w:r>
        <w:rPr>
          <w:i/>
        </w:rPr>
        <w:t xml:space="preserve">ska </w:t>
      </w:r>
      <w:r>
        <w:rPr/>
        <w:t xml:space="preserve">överlåtas </w:t>
      </w:r>
      <w:r>
        <w:rPr>
          <w:i/>
        </w:rPr>
        <w:t>ska</w:t>
      </w:r>
      <w:r>
        <w:rPr/>
        <w:t xml:space="preserve"> dock alltid ha gått med på beslutet.</w:t>
      </w:r>
    </w:p>
    <w:p>
      <w:pPr>
        <w:pStyle w:val="TextBodyIndent"/>
        <w:spacing w:lineRule="exact" w:line="200"/>
        <w:rPr/>
      </w:pPr>
      <w:r>
        <w:rPr/>
        <w:t xml:space="preserve">5. Om det i stadgarna finns ytterligare något villkor för att ett beslut enligt 1–4 </w:t>
      </w:r>
      <w:r>
        <w:rPr>
          <w:i/>
        </w:rPr>
        <w:t>ska</w:t>
      </w:r>
      <w:r>
        <w:rPr/>
        <w:t xml:space="preserve"> vara giltigt, gäller även det.</w:t>
      </w:r>
    </w:p>
    <w:p>
      <w:pPr>
        <w:pStyle w:val="TextBodyIndent"/>
        <w:spacing w:lineRule="exact" w:line="200"/>
        <w:rPr/>
      </w:pPr>
      <w:r>
        <w:rPr/>
        <w:t xml:space="preserve">Föreningen </w:t>
      </w:r>
      <w:r>
        <w:rPr>
          <w:i/>
        </w:rPr>
        <w:t>ska</w:t>
      </w:r>
      <w:r>
        <w:rPr/>
        <w:t xml:space="preserve"> genast underrätta den som har pant i bostadsrätten och som är känd för föreningen om ett beslut enligt första stycket 2 eller 4.</w:t>
      </w:r>
    </w:p>
    <w:p>
      <w:pPr>
        <w:pStyle w:val="Normal"/>
        <w:tabs>
          <w:tab w:val="clear" w:pos="1304"/>
          <w:tab w:val="left" w:pos="2268" w:leader="none"/>
        </w:tabs>
        <w:ind w:firstLine="170"/>
        <w:jc w:val="both"/>
        <w:rPr>
          <w:sz w:val="20"/>
        </w:rPr>
      </w:pPr>
      <w:r>
        <w:rPr>
          <w:sz w:val="20"/>
        </w:rPr>
      </w:r>
    </w:p>
    <w:p>
      <w:pPr>
        <w:pStyle w:val="TextBody"/>
        <w:rPr/>
      </w:pPr>
      <w:r>
        <w:rPr/>
        <w:t xml:space="preserve">I paragrafen anges att en bostadsrättsförenings beslut i vissa frågor för att vara giltiga ska fattas på en föreningsstämma med iakttagande av vissa bestämmelser. I </w:t>
      </w:r>
      <w:r>
        <w:rPr>
          <w:i/>
        </w:rPr>
        <w:t>första stycket punkten 1</w:t>
      </w:r>
      <w:r>
        <w:rPr/>
        <w:t xml:space="preserve"> görs en ändring av rättelse</w:t>
        <w:softHyphen/>
        <w:t xml:space="preserve">karaktär. Den innebär ingen ändring i sak. </w:t>
      </w:r>
      <w:r>
        <w:rPr>
          <w:i/>
        </w:rPr>
        <w:t>Punkten 4</w:t>
      </w:r>
      <w:r>
        <w:rPr/>
        <w:t xml:space="preserve"> ändras så att den hänvisar till den nya 29 a § i stället för som hittills till 11 kap. 1 § före</w:t>
        <w:softHyphen/>
        <w:t>ningslagen. Detta innebär heller ingen ändring i sak, se vidare kom</w:t>
        <w:softHyphen/>
        <w:t>mentaren till 29 a §.</w:t>
      </w:r>
    </w:p>
    <w:p>
      <w:pPr>
        <w:pStyle w:val="Rubrik5utannumrering"/>
        <w:rPr/>
      </w:pPr>
      <w:r>
        <w:rPr/>
        <w:t>Vinstutdelning m.m.</w:t>
      </w:r>
    </w:p>
    <w:p>
      <w:pPr>
        <w:pStyle w:val="TextBody"/>
        <w:spacing w:lineRule="exact" w:line="200"/>
        <w:rPr/>
      </w:pPr>
      <w:r>
        <w:rPr>
          <w:b/>
        </w:rPr>
        <w:t>28 §  </w:t>
      </w:r>
      <w:r>
        <w:rPr/>
        <w:t xml:space="preserve">Har vinstutdelning beslutats och verkställts i strid med 27 § eller någon bestämmelse i föreningens stadgar, gäller bestämmelserna om </w:t>
      </w:r>
      <w:r>
        <w:rPr>
          <w:i/>
        </w:rPr>
        <w:t>åter</w:t>
        <w:softHyphen/>
        <w:t>bäringsskyldighet och brist</w:t>
        <w:softHyphen/>
        <w:t>täck</w:t>
        <w:softHyphen/>
        <w:t>nings</w:t>
        <w:softHyphen/>
        <w:t>ansvar</w:t>
      </w:r>
      <w:r>
        <w:rPr/>
        <w:t xml:space="preserve"> i </w:t>
      </w:r>
      <w:r>
        <w:rPr>
          <w:i/>
        </w:rPr>
        <w:t>9</w:t>
      </w:r>
      <w:r>
        <w:rPr/>
        <w:t xml:space="preserve"> </w:t>
      </w:r>
      <w:r>
        <w:rPr>
          <w:i/>
        </w:rPr>
        <w:t>kap.</w:t>
      </w:r>
      <w:r>
        <w:rPr/>
        <w:t xml:space="preserve"> </w:t>
      </w:r>
      <w:r>
        <w:rPr>
          <w:i/>
        </w:rPr>
        <w:t>6 och</w:t>
      </w:r>
      <w:r>
        <w:rPr/>
        <w:t xml:space="preserve"> </w:t>
      </w:r>
      <w:r>
        <w:rPr>
          <w:i/>
        </w:rPr>
        <w:t>7 §§</w:t>
      </w:r>
      <w:r>
        <w:rPr/>
        <w:t xml:space="preserve"> lagen (1987:667) om ekono</w:t>
        <w:softHyphen/>
        <w:t>miska föreningar.</w:t>
      </w:r>
    </w:p>
    <w:p>
      <w:pPr>
        <w:pStyle w:val="TextBodyIndent"/>
        <w:spacing w:lineRule="exact" w:line="200"/>
        <w:rPr/>
      </w:pPr>
      <w:r>
        <w:rPr/>
        <w:t xml:space="preserve">Bestämmelserna om vissa gåvor i </w:t>
      </w:r>
      <w:r>
        <w:rPr>
          <w:i/>
        </w:rPr>
        <w:t>9</w:t>
      </w:r>
      <w:r>
        <w:rPr/>
        <w:t xml:space="preserve"> </w:t>
      </w:r>
      <w:r>
        <w:rPr>
          <w:i/>
        </w:rPr>
        <w:t>kap.</w:t>
      </w:r>
      <w:r>
        <w:rPr/>
        <w:t xml:space="preserve"> </w:t>
      </w:r>
      <w:r>
        <w:rPr>
          <w:i/>
        </w:rPr>
        <w:t>5 §</w:t>
      </w:r>
      <w:r>
        <w:rPr/>
        <w:t xml:space="preserve"> nämnda lag gäller i fråga om bostadsrättsföreningar.</w:t>
      </w:r>
    </w:p>
    <w:p>
      <w:pPr>
        <w:pStyle w:val="TextBodyIndent"/>
        <w:rPr/>
      </w:pPr>
      <w:r>
        <w:rPr/>
      </w:r>
    </w:p>
    <w:p>
      <w:pPr>
        <w:pStyle w:val="TextBody"/>
        <w:rPr/>
      </w:pPr>
      <w:r>
        <w:rPr/>
        <w:t>Paragrafen innehåller bestämmelser om återbäringsskyldighet och brist</w:t>
        <w:softHyphen/>
        <w:t>täck</w:t>
        <w:softHyphen/>
        <w:t>nings</w:t>
        <w:softHyphen/>
        <w:t>ansvar och om vissa gåvor. Övervägandena finns i avsnitt 17.2.</w:t>
      </w:r>
    </w:p>
    <w:p>
      <w:pPr>
        <w:pStyle w:val="TextBodyIndent"/>
        <w:rPr/>
      </w:pPr>
      <w:r>
        <w:rPr/>
        <w:t>Ändringarna är föranledda av ändrade be</w:t>
        <w:softHyphen/>
        <w:t>stämmelser i föreningslagen om återbäringsskyldighet och bristtäck</w:t>
        <w:softHyphen/>
        <w:t>nings</w:t>
        <w:softHyphen/>
        <w:softHyphen/>
        <w:t>an</w:t>
        <w:softHyphen/>
        <w:t>svar samt ändrad paragraf</w:t>
        <w:softHyphen/>
        <w:t>numrering i den lagen. För en kom</w:t>
        <w:softHyphen/>
        <w:t>men</w:t>
        <w:softHyphen/>
        <w:t>tar, se kom</w:t>
        <w:softHyphen/>
        <w:t>mentaren till 9 kap. 5–7 §§ föreningslagen.</w:t>
      </w:r>
    </w:p>
    <w:p>
      <w:pPr>
        <w:pStyle w:val="Rubrik5utannumrering"/>
        <w:rPr/>
      </w:pPr>
      <w:r>
        <w:rPr/>
        <w:t>Likvidation och upplösning samt fusion</w:t>
      </w:r>
    </w:p>
    <w:p>
      <w:pPr>
        <w:pStyle w:val="TextBody"/>
        <w:spacing w:lineRule="exact" w:line="200"/>
        <w:rPr>
          <w:b/>
          <w:b/>
        </w:rPr>
      </w:pPr>
      <w:r>
        <w:rPr>
          <w:b/>
        </w:rPr>
        <w:t>29 §  </w:t>
      </w:r>
      <w:r>
        <w:rPr/>
        <w:t xml:space="preserve">Bestämmelserna om likvidation och upplösning i 11 kap. lagen (1987:667) om ekonomiska föreningar gäller i tillämpliga delar i fråga om bostadsrättsföreningar. </w:t>
      </w:r>
      <w:r>
        <w:rPr>
          <w:i/>
        </w:rPr>
        <w:t>I stället för 11 kap. 1 § andra och tredje styckena den la</w:t>
        <w:softHyphen/>
        <w:t>gen gäller dock 29 a §.</w:t>
      </w:r>
    </w:p>
    <w:p>
      <w:pPr>
        <w:pStyle w:val="TextBodyIndent"/>
        <w:spacing w:lineRule="exact" w:line="200"/>
        <w:rPr/>
      </w:pPr>
      <w:r>
        <w:rPr>
          <w:i/>
        </w:rPr>
        <w:t>Det</w:t>
      </w:r>
      <w:r>
        <w:rPr/>
        <w:t xml:space="preserve"> som </w:t>
      </w:r>
      <w:r>
        <w:rPr>
          <w:i/>
        </w:rPr>
        <w:t>sägs</w:t>
      </w:r>
      <w:r>
        <w:rPr/>
        <w:t xml:space="preserve"> i 11 kap. 3 § lagen om ekonomiska föreningar för det fall antalet föreningsmedlemmar går </w:t>
      </w:r>
      <w:r>
        <w:rPr>
          <w:i/>
        </w:rPr>
        <w:t>ner</w:t>
      </w:r>
      <w:r>
        <w:rPr/>
        <w:t xml:space="preserve"> under ett lägsta antal, </w:t>
      </w:r>
      <w:r>
        <w:rPr>
          <w:i/>
        </w:rPr>
        <w:t>ska</w:t>
      </w:r>
      <w:r>
        <w:rPr/>
        <w:t xml:space="preserve"> tillämpas i fråga om en bostadsrättsförening, om antalet medlemmar eller antalet bostadsrättshavare går </w:t>
      </w:r>
      <w:r>
        <w:rPr>
          <w:i/>
        </w:rPr>
        <w:t>ner</w:t>
      </w:r>
      <w:r>
        <w:rPr/>
        <w:t xml:space="preserve"> under tre. Om flera medlemmar har en bo</w:t>
        <w:softHyphen/>
        <w:t>stadsrätt gemensamt</w:t>
      </w:r>
      <w:r>
        <w:rPr>
          <w:i/>
        </w:rPr>
        <w:t>,</w:t>
      </w:r>
      <w:r>
        <w:rPr/>
        <w:t xml:space="preserve"> </w:t>
      </w:r>
      <w:r>
        <w:rPr>
          <w:i/>
        </w:rPr>
        <w:t xml:space="preserve">ska </w:t>
      </w:r>
      <w:r>
        <w:rPr/>
        <w:t>de räknas endast som en bostadsrättshavare.</w:t>
      </w:r>
    </w:p>
    <w:p>
      <w:pPr>
        <w:pStyle w:val="TextBodyIndent"/>
        <w:spacing w:lineRule="exact" w:line="200"/>
        <w:rPr/>
      </w:pPr>
      <w:r>
        <w:rPr/>
        <w:t xml:space="preserve">Vidare </w:t>
      </w:r>
      <w:r>
        <w:rPr>
          <w:i/>
        </w:rPr>
        <w:t>ska det</w:t>
      </w:r>
      <w:r>
        <w:rPr/>
        <w:t xml:space="preserve"> som sägs i 11 kap. 12 § lagen om ekonomiska före</w:t>
        <w:softHyphen/>
        <w:t>ningar om insatskapital i stället gälla insats och upplåtelseavgift i bo</w:t>
        <w:softHyphen/>
        <w:t>stads</w:t>
        <w:softHyphen/>
        <w:t>rättsföreningen.</w:t>
      </w:r>
    </w:p>
    <w:p>
      <w:pPr>
        <w:pStyle w:val="TextBodyIndent"/>
        <w:ind w:hanging="0"/>
        <w:rPr/>
      </w:pPr>
      <w:r>
        <w:rPr/>
      </w:r>
    </w:p>
    <w:p>
      <w:pPr>
        <w:pStyle w:val="TextBodyIndent"/>
        <w:ind w:hanging="0"/>
        <w:rPr/>
      </w:pPr>
      <w:r>
        <w:rPr/>
        <w:t>I paragrafen finns bestämmelser om likvidation och upplösning av en bostadsrättsförening.</w:t>
      </w:r>
    </w:p>
    <w:p>
      <w:pPr>
        <w:pStyle w:val="TextBodyIndent"/>
        <w:rPr/>
      </w:pPr>
      <w:r>
        <w:rPr>
          <w:i/>
        </w:rPr>
        <w:t>Första stycket</w:t>
      </w:r>
      <w:r>
        <w:rPr/>
        <w:t xml:space="preserve"> ändras så att det framgår att den nya 29 a § ska tillämpas i stället för 11 kap. 1 § andra och tredje styckena föreningslagen. Detta innebär ingen ändring i sak, se vidare kom</w:t>
        <w:softHyphen/>
        <w:t>mentaren till 29 a §.</w:t>
      </w:r>
    </w:p>
    <w:p>
      <w:pPr>
        <w:pStyle w:val="TextBodyIndent"/>
        <w:rPr/>
      </w:pPr>
      <w:r>
        <w:rPr/>
        <w:t>Övervägandena finns i avsnitt 17.2.</w:t>
      </w:r>
    </w:p>
    <w:p>
      <w:pPr>
        <w:pStyle w:val="TextBodyIndent"/>
        <w:ind w:hanging="0"/>
        <w:rPr/>
      </w:pPr>
      <w:r>
        <w:rPr/>
      </w:r>
    </w:p>
    <w:p>
      <w:pPr>
        <w:pStyle w:val="TextBody"/>
        <w:spacing w:lineRule="exact" w:line="200"/>
        <w:rPr>
          <w:i/>
          <w:i/>
        </w:rPr>
      </w:pPr>
      <w:r>
        <w:rPr>
          <w:rStyle w:val="BrdtextChar"/>
          <w:b/>
          <w:i/>
        </w:rPr>
        <w:t>29 a §  </w:t>
      </w:r>
      <w:r>
        <w:rPr>
          <w:i/>
        </w:rPr>
        <w:t>Ett beslut om likvidation är gil</w:t>
        <w:softHyphen/>
        <w:t>tigt om det har biträtts av samt</w:t>
        <w:softHyphen/>
        <w:t>liga röstberättigade i före</w:t>
        <w:softHyphen/>
        <w:t>ningen. Beslutet är även giltigt om det har fattats på två på var</w:t>
        <w:softHyphen/>
        <w:t>andra följande förenings</w:t>
        <w:softHyphen/>
        <w:t>stämmor och minst två tredjedelar av de röstande på den senare stämman har biträtt be</w:t>
        <w:softHyphen/>
        <w:t>slutet. I stadgarna får det tas in längre gående vill</w:t>
        <w:softHyphen/>
        <w:t>kor. Beslutet om likvidation gäller omedelbart eller från och med den senare dag som föreningsstämman bestämmer.</w:t>
      </w:r>
    </w:p>
    <w:p>
      <w:pPr>
        <w:pStyle w:val="TextBodyIndent"/>
        <w:spacing w:lineRule="exact" w:line="200"/>
        <w:rPr>
          <w:i/>
          <w:i/>
        </w:rPr>
      </w:pPr>
      <w:r>
        <w:rPr>
          <w:i/>
        </w:rPr>
        <w:t>När det finns grund för tvångs</w:t>
        <w:softHyphen/>
        <w:t>likvidation enligt 11 kap. 3, 4 eller 4 a § lagen (1987:667) om ekono</w:t>
        <w:softHyphen/>
        <w:t>miska föreningar, är dock ett be</w:t>
        <w:softHyphen/>
        <w:t>slut om likvidation alltid giltigt om det har biträtts av mer än hälften av de röst</w:t>
        <w:softHyphen/>
        <w:t>ande. Vid lika röstetal gäller den mening som ordföranden biträder. Ett beslut om likvidation enligt detta stycke gäller omedelbart.</w:t>
      </w:r>
    </w:p>
    <w:p>
      <w:pPr>
        <w:pStyle w:val="TextBodyIndent"/>
        <w:spacing w:lineRule="exact" w:line="200"/>
        <w:ind w:hanging="0"/>
        <w:rPr>
          <w:i/>
          <w:i/>
        </w:rPr>
      </w:pPr>
      <w:r>
        <w:rPr>
          <w:i/>
        </w:rPr>
      </w:r>
    </w:p>
    <w:p>
      <w:pPr>
        <w:pStyle w:val="TextBody"/>
        <w:rPr/>
      </w:pPr>
      <w:r>
        <w:rPr/>
        <w:t>Paragrafen, som är ny, innehåller bestämmelser om beslut om likvidation av en bostadsrättsförening. Av paragrafen följer att de regler som hittills gällt för beslut om likvidation av ekonomiska föreningar, men som nu ändras, även fortsättningsvis ska gälla för bostadsrättsföreningar. Över</w:t>
        <w:softHyphen/>
        <w:t>vägandena finns i avsnitt 17.2.</w:t>
      </w:r>
    </w:p>
    <w:p>
      <w:pPr>
        <w:pStyle w:val="TextBodyIndent"/>
        <w:rPr/>
      </w:pPr>
      <w:r>
        <w:rPr/>
        <w:t>Bestämmelserna i paragrafen motsvarar de som finns i den hittills</w:t>
        <w:softHyphen/>
        <w:t>varande lydelsen av 11 kap. 1 § andra och tredje styckena före</w:t>
        <w:softHyphen/>
        <w:t>ningslagen (jfr prop. 1986/87:7 s. 205 f. och prop. 2002/03:147 s. 43).</w:t>
      </w:r>
    </w:p>
    <w:p>
      <w:pPr>
        <w:pStyle w:val="TextBodyIndent"/>
        <w:ind w:hanging="0"/>
        <w:rPr/>
      </w:pPr>
      <w:r>
        <w:rPr/>
      </w:r>
    </w:p>
    <w:p>
      <w:pPr>
        <w:pStyle w:val="TextBody"/>
        <w:spacing w:lineRule="exact" w:line="200"/>
        <w:rPr/>
      </w:pPr>
      <w:r>
        <w:rPr>
          <w:b/>
        </w:rPr>
        <w:t>30 §</w:t>
      </w:r>
      <w:r>
        <w:rPr/>
        <w:t>  Bestämmelserna om fusion i 12 kap. 1–19 §§ lagen (1987:667) om ekonomiska föreningar gäller också för bostadsrättsföreningar.</w:t>
      </w:r>
    </w:p>
    <w:p>
      <w:pPr>
        <w:pStyle w:val="TextBodyIndent"/>
        <w:spacing w:lineRule="exact" w:line="200"/>
        <w:rPr>
          <w:i/>
          <w:i/>
        </w:rPr>
      </w:pPr>
      <w:r>
        <w:rPr>
          <w:i/>
        </w:rPr>
        <w:t>Ett beslut av föreningsstämman om godkännande av fusionsplanen är dock giltigt endast om det har biträtts av nio tiondelar av de röstbe</w:t>
        <w:softHyphen/>
        <w:t>rät</w:t>
        <w:softHyphen/>
        <w:t>ti</w:t>
        <w:softHyphen/>
        <w:t>gade i föreningen eller om det har fattats på två på varandra följande föreningsstämmor och minst två tredjedelar av de röstande på den senare stämman har biträtt be</w:t>
        <w:softHyphen/>
        <w:t>slutet. I stadgarna får det tas in längre gående villkor.</w:t>
      </w:r>
    </w:p>
    <w:p>
      <w:pPr>
        <w:pStyle w:val="TextBodyIndent"/>
        <w:rPr>
          <w:i/>
          <w:i/>
        </w:rPr>
      </w:pPr>
      <w:r>
        <w:rPr>
          <w:i/>
        </w:rPr>
      </w:r>
    </w:p>
    <w:p>
      <w:pPr>
        <w:pStyle w:val="TextBody"/>
        <w:rPr/>
      </w:pPr>
      <w:r>
        <w:rPr/>
        <w:t>I paragrafen anges att vissa bestämmelser om fusion i föreningslagen gäller också för bostadsrättsföreningar. Para</w:t>
        <w:softHyphen/>
        <w:t>grafen ändras bl.a. så att de hit</w:t>
        <w:softHyphen/>
        <w:t>tillsvarande bestämmelserna om föreningsstämmobeslut om fusion i en bo</w:t>
        <w:softHyphen/>
        <w:t>stadsrättsförening ska gälla även fortsättningsvis. Övervägandena finns i avsnitt 17.2.</w:t>
      </w:r>
    </w:p>
    <w:p>
      <w:pPr>
        <w:pStyle w:val="TextBodyIndent"/>
        <w:rPr/>
      </w:pPr>
      <w:r>
        <w:rPr/>
        <w:t xml:space="preserve">Hänvisningen i </w:t>
      </w:r>
      <w:r>
        <w:rPr>
          <w:i/>
        </w:rPr>
        <w:t>första stycket</w:t>
      </w:r>
      <w:r>
        <w:rPr/>
        <w:t xml:space="preserve"> till vissa bestämmelser i 12 kap. före</w:t>
        <w:softHyphen/>
        <w:t>nings</w:t>
        <w:softHyphen/>
        <w:t>lagen leder till att de nya bestämmelserna om bl.a. fusionsplanens innehåll ska tillämpas även vid fu</w:t>
        <w:softHyphen/>
        <w:t>sion av bostadsrättsföreningar. Se vidare kommentarerna till be</w:t>
        <w:softHyphen/>
        <w:t>rörda paragrafer i 12 kap. föreningslagen.</w:t>
      </w:r>
    </w:p>
    <w:p>
      <w:pPr>
        <w:pStyle w:val="TextBodyIndent"/>
        <w:rPr/>
      </w:pPr>
      <w:r>
        <w:rPr/>
        <w:t xml:space="preserve">Reglerna i det nya </w:t>
      </w:r>
      <w:r>
        <w:rPr>
          <w:i/>
        </w:rPr>
        <w:t>andra stycket</w:t>
      </w:r>
      <w:r>
        <w:rPr/>
        <w:t xml:space="preserve"> motsvarar de som finns i den hit</w:t>
        <w:softHyphen/>
        <w:t>tills</w:t>
        <w:softHyphen/>
        <w:t>varande lydelsen av 12 kap. 9 § första stycket före</w:t>
        <w:softHyphen/>
        <w:t>ningslagen (jfr prop. 1986/87:7 s. 236 f. och prop. 2007/08:15 s. 131).</w:t>
      </w:r>
    </w:p>
    <w:p>
      <w:pPr>
        <w:pStyle w:val="Rubrik4utannumrering"/>
        <w:rPr/>
      </w:pPr>
      <w:r>
        <w:rPr/>
        <w:t>10 kap.  Skadestånd, straff och vite m.m.</w:t>
      </w:r>
    </w:p>
    <w:p>
      <w:pPr>
        <w:pStyle w:val="TextBody"/>
        <w:spacing w:lineRule="exact" w:line="200"/>
        <w:rPr/>
      </w:pPr>
      <w:r>
        <w:rPr>
          <w:b/>
        </w:rPr>
        <w:t>3 §  </w:t>
      </w:r>
      <w:r>
        <w:rPr/>
        <w:t>Till böter döms den som uppsåt</w:t>
        <w:softHyphen/>
        <w:t xml:space="preserve">ligen eller av oaktsamhet </w:t>
      </w:r>
    </w:p>
    <w:p>
      <w:pPr>
        <w:pStyle w:val="TextBodyIndent"/>
        <w:spacing w:lineRule="exact" w:line="200"/>
        <w:rPr/>
      </w:pPr>
      <w:r>
        <w:rPr/>
        <w:t xml:space="preserve">1. upplåter andelsrätt i strid med 1 kap. 8 §, </w:t>
      </w:r>
    </w:p>
    <w:p>
      <w:pPr>
        <w:pStyle w:val="TextBodyIndent"/>
        <w:spacing w:lineRule="exact" w:line="200"/>
        <w:rPr/>
      </w:pPr>
      <w:r>
        <w:rPr/>
        <w:t xml:space="preserve">2. upplåter bostadsrätt i strid med 3 kap. 1 eller 4 § eller 4 kap. 2 §, </w:t>
      </w:r>
    </w:p>
    <w:p>
      <w:pPr>
        <w:pStyle w:val="TextBodyIndent"/>
        <w:spacing w:lineRule="exact" w:line="200"/>
        <w:rPr/>
      </w:pPr>
      <w:r>
        <w:rPr/>
        <w:t xml:space="preserve">3. tar emot förskott i strid med 5 kap. 2 §, </w:t>
      </w:r>
    </w:p>
    <w:p>
      <w:pPr>
        <w:pStyle w:val="TextBodyIndent"/>
        <w:spacing w:lineRule="exact" w:line="200"/>
        <w:rPr/>
      </w:pPr>
      <w:r>
        <w:rPr/>
        <w:t>4. bryter mot 9 kap. 6 § sista styc</w:t>
        <w:softHyphen/>
        <w:t xml:space="preserve">ket, </w:t>
      </w:r>
    </w:p>
    <w:p>
      <w:pPr>
        <w:pStyle w:val="TextBodyIndent"/>
        <w:spacing w:lineRule="exact" w:line="200"/>
        <w:rPr/>
      </w:pPr>
      <w:r>
        <w:rPr/>
        <w:t>5. </w:t>
      </w:r>
      <w:r>
        <w:rPr>
          <w:i/>
        </w:rPr>
        <w:t xml:space="preserve">inte för </w:t>
      </w:r>
      <w:r>
        <w:rPr/>
        <w:t>medlems</w:t>
        <w:softHyphen/>
        <w:t>för</w:t>
        <w:softHyphen/>
        <w:t>teckning eller inte håller en så</w:t>
        <w:softHyphen/>
        <w:t>dan för</w:t>
        <w:softHyphen/>
        <w:t xml:space="preserve">teckning tillgänglig enligt 9 kap. 9 </w:t>
      </w:r>
      <w:r>
        <w:rPr>
          <w:i/>
        </w:rPr>
        <w:t>och 9 a §§</w:t>
      </w:r>
      <w:r>
        <w:rPr/>
        <w:t xml:space="preserve">, eller </w:t>
      </w:r>
    </w:p>
    <w:p>
      <w:pPr>
        <w:pStyle w:val="TextBodyIndent"/>
        <w:spacing w:lineRule="exact" w:line="200"/>
        <w:rPr/>
      </w:pPr>
      <w:r>
        <w:rPr/>
        <w:t>6. </w:t>
      </w:r>
      <w:r>
        <w:rPr>
          <w:i/>
        </w:rPr>
        <w:t>inte för</w:t>
      </w:r>
      <w:r>
        <w:rPr/>
        <w:t xml:space="preserve"> lägenhets</w:t>
        <w:softHyphen/>
        <w:t>för</w:t>
        <w:softHyphen/>
        <w:t>teckning eller meddelar oriktig eller vilse</w:t>
        <w:softHyphen/>
        <w:t>led</w:t>
        <w:softHyphen/>
        <w:t>ande uppgift i utdrag enligt 9 kap. 11 §.</w:t>
      </w:r>
    </w:p>
    <w:p>
      <w:pPr>
        <w:pStyle w:val="TextBodyIndent"/>
        <w:rPr/>
      </w:pPr>
      <w:r>
        <w:rPr/>
      </w:r>
    </w:p>
    <w:p>
      <w:pPr>
        <w:pStyle w:val="TextBody"/>
        <w:rPr/>
      </w:pPr>
      <w:r>
        <w:rPr/>
        <w:t>Paragrafen innehåller straffbestämmelser. Övervägandena finns i avsnitt 17.2.</w:t>
      </w:r>
    </w:p>
    <w:p>
      <w:pPr>
        <w:pStyle w:val="TextBodyIndent"/>
        <w:rPr/>
      </w:pPr>
      <w:r>
        <w:rPr/>
        <w:t xml:space="preserve">I </w:t>
      </w:r>
      <w:r>
        <w:rPr>
          <w:i/>
        </w:rPr>
        <w:t xml:space="preserve">punkten 5 </w:t>
      </w:r>
      <w:r>
        <w:rPr/>
        <w:t>görs en följd</w:t>
        <w:softHyphen/>
        <w:t>ändring med anledning av den nya 9 kap. 9 a §, som innehåller bestäm</w:t>
        <w:softHyphen/>
        <w:t>melser om medlemsförteckningen. Det straffbara området omfattar un</w:t>
        <w:softHyphen/>
        <w:t>derlåtenhet att föra förteckningen och hålla den tillgänglig. Att inte bevara medlemsförteckningen enligt 9 kap. 9 b § bostadsrätts</w:t>
        <w:softHyphen/>
        <w:t>la</w:t>
        <w:softHyphen/>
        <w:t>gen (1991:614) och 3 kap. 8 § före</w:t>
        <w:softHyphen/>
        <w:t>nings</w:t>
        <w:softHyphen/>
        <w:t>lagen faller däre</w:t>
        <w:softHyphen/>
        <w:t>mot utanför vad som är straffbart.</w:t>
      </w:r>
    </w:p>
    <w:p>
      <w:pPr>
        <w:pStyle w:val="Rubrik4utannumrering"/>
        <w:rPr/>
      </w:pPr>
      <w:r>
        <w:rPr/>
        <w:t>11 kap.  Förfarandet i bostadsrättstvister m.m.</w:t>
      </w:r>
    </w:p>
    <w:p>
      <w:pPr>
        <w:pStyle w:val="TextBody"/>
        <w:spacing w:lineRule="exact" w:line="200"/>
        <w:rPr/>
      </w:pPr>
      <w:r>
        <w:rPr>
          <w:b/>
        </w:rPr>
        <w:t>6 §</w:t>
      </w:r>
      <w:r>
        <w:rPr/>
        <w:t>  </w:t>
      </w:r>
      <w:r>
        <w:rPr>
          <w:i/>
        </w:rPr>
        <w:t>En bestämmelse</w:t>
      </w:r>
      <w:r>
        <w:rPr/>
        <w:t xml:space="preserve"> i stadgarna enligt</w:t>
      </w:r>
      <w:r>
        <w:rPr>
          <w:i/>
        </w:rPr>
        <w:t xml:space="preserve"> </w:t>
      </w:r>
      <w:r>
        <w:rPr/>
        <w:t xml:space="preserve">7 kap. </w:t>
      </w:r>
      <w:r>
        <w:rPr>
          <w:i/>
        </w:rPr>
        <w:t>47 §</w:t>
      </w:r>
      <w:r>
        <w:rPr/>
        <w:t xml:space="preserve"> lagen (1987:667) om ekonomiska före</w:t>
        <w:softHyphen/>
        <w:t xml:space="preserve">ningar som inte </w:t>
      </w:r>
      <w:r>
        <w:rPr>
          <w:i/>
        </w:rPr>
        <w:t xml:space="preserve">ger </w:t>
      </w:r>
      <w:r>
        <w:rPr/>
        <w:t>rätt för par</w:t>
        <w:softHyphen/>
        <w:t>terna att klandra skilje</w:t>
        <w:softHyphen/>
        <w:t>domen gäl</w:t>
        <w:softHyphen/>
        <w:t>ler inte</w:t>
      </w:r>
    </w:p>
    <w:p>
      <w:pPr>
        <w:pStyle w:val="TextBodyIndent"/>
        <w:spacing w:lineRule="exact" w:line="200"/>
        <w:rPr/>
      </w:pPr>
      <w:r>
        <w:rPr/>
        <w:t>1. i fråga om en bostadsrättshavares rätt eller skyldighet att tillträda eller behålla lägenheten, eller</w:t>
      </w:r>
    </w:p>
    <w:p>
      <w:pPr>
        <w:pStyle w:val="TextBodyIndent"/>
        <w:spacing w:lineRule="exact" w:line="200"/>
        <w:rPr/>
      </w:pPr>
      <w:r>
        <w:rPr/>
        <w:t>2. beträffande fastställande av hyresvillkor enligt 4 kap. 9 §.</w:t>
      </w:r>
    </w:p>
    <w:p>
      <w:pPr>
        <w:pStyle w:val="TextBodyIndent"/>
        <w:spacing w:lineRule="exact" w:line="200"/>
        <w:rPr/>
      </w:pPr>
      <w:r>
        <w:rPr/>
        <w:t xml:space="preserve">I övrigt gäller </w:t>
      </w:r>
      <w:r>
        <w:rPr>
          <w:i/>
        </w:rPr>
        <w:t>bestämmelsen</w:t>
      </w:r>
      <w:r>
        <w:rPr/>
        <w:t xml:space="preserve"> inte i fråga om tvist med anledning av upplåtelse av nyttjanderätt enligt denna lag, om man genom </w:t>
      </w:r>
      <w:r>
        <w:rPr>
          <w:i/>
        </w:rPr>
        <w:t>be</w:t>
        <w:softHyphen/>
        <w:t>stäm</w:t>
        <w:softHyphen/>
        <w:t>melsen</w:t>
      </w:r>
      <w:r>
        <w:rPr/>
        <w:t xml:space="preserve"> </w:t>
      </w:r>
      <w:r>
        <w:rPr>
          <w:i/>
        </w:rPr>
        <w:t xml:space="preserve">har </w:t>
      </w:r>
      <w:r>
        <w:rPr/>
        <w:t xml:space="preserve">utsett skiljemän eller </w:t>
      </w:r>
      <w:r>
        <w:rPr>
          <w:i/>
        </w:rPr>
        <w:t>regle</w:t>
        <w:softHyphen/>
        <w:t>rat antalet skiljemän</w:t>
      </w:r>
      <w:r>
        <w:rPr/>
        <w:t xml:space="preserve">, sättet </w:t>
      </w:r>
      <w:r>
        <w:rPr>
          <w:i/>
        </w:rPr>
        <w:t>att utse dem</w:t>
      </w:r>
      <w:r>
        <w:rPr/>
        <w:t xml:space="preserve"> eller förfarandet vid skiljenämnden. I dessa hän</w:t>
        <w:softHyphen/>
        <w:t xml:space="preserve">seenden </w:t>
      </w:r>
      <w:r>
        <w:rPr>
          <w:i/>
        </w:rPr>
        <w:t xml:space="preserve">ska </w:t>
      </w:r>
      <w:r>
        <w:rPr/>
        <w:t xml:space="preserve">lagen </w:t>
      </w:r>
      <w:r>
        <w:rPr>
          <w:i/>
        </w:rPr>
        <w:t>(1999:116) om skilje</w:t>
        <w:softHyphen/>
        <w:t>förfarande</w:t>
      </w:r>
      <w:r>
        <w:rPr/>
        <w:t xml:space="preserve"> tillämpas. </w:t>
      </w:r>
      <w:r>
        <w:rPr>
          <w:i/>
        </w:rPr>
        <w:t>Detta</w:t>
      </w:r>
      <w:r>
        <w:rPr/>
        <w:t xml:space="preserve"> hindrar dock inte att föreningen i stad</w:t>
        <w:softHyphen/>
        <w:t>garna utser hyresnämnden till skil</w:t>
        <w:softHyphen/>
        <w:t>je</w:t>
        <w:softHyphen/>
        <w:t>nämnd.</w:t>
      </w:r>
    </w:p>
    <w:p>
      <w:pPr>
        <w:pStyle w:val="Normal"/>
        <w:tabs>
          <w:tab w:val="clear" w:pos="1304"/>
          <w:tab w:val="left" w:pos="2268" w:leader="none"/>
        </w:tabs>
        <w:ind w:firstLine="170"/>
        <w:jc w:val="both"/>
        <w:rPr>
          <w:sz w:val="20"/>
        </w:rPr>
      </w:pPr>
      <w:r>
        <w:rPr>
          <w:sz w:val="20"/>
        </w:rPr>
      </w:r>
    </w:p>
    <w:p>
      <w:pPr>
        <w:pStyle w:val="TextBody"/>
        <w:rPr/>
      </w:pPr>
      <w:r>
        <w:rPr/>
        <w:t xml:space="preserve">Paragrafen innehåller bestämmelser om verkan av en skiljeklausul i en bostadsrättsförenings stadgar Den ändrade hänvisningen i </w:t>
      </w:r>
      <w:r>
        <w:rPr>
          <w:i/>
        </w:rPr>
        <w:t>första stycket</w:t>
      </w:r>
      <w:r>
        <w:rPr/>
        <w:t xml:space="preserve"> är en följd av införandet av det nya 7 kap. föreningslagen som har en annan paragraf</w:t>
        <w:softHyphen/>
        <w:t>num</w:t>
        <w:softHyphen/>
        <w:t>rering än det hittillsvarande 7 kap. i den lagen.</w:t>
      </w:r>
    </w:p>
    <w:p>
      <w:pPr>
        <w:pStyle w:val="TextBodyIndent"/>
        <w:rPr/>
      </w:pPr>
      <w:r>
        <w:rPr/>
        <w:t xml:space="preserve">I </w:t>
      </w:r>
      <w:r>
        <w:rPr>
          <w:i/>
        </w:rPr>
        <w:t>andra stycket</w:t>
      </w:r>
      <w:r>
        <w:rPr/>
        <w:t xml:space="preserve"> ändras en inaktuell hänvisning till en upphävd lag.</w:t>
      </w:r>
    </w:p>
    <w:p>
      <w:pPr>
        <w:pStyle w:val="Rubrik4utannumrering"/>
        <w:rPr/>
      </w:pPr>
      <w:bookmarkStart w:id="4208" w:name="_Toc406489787"/>
      <w:bookmarkStart w:id="4209" w:name="_Toc410739596"/>
      <w:bookmarkStart w:id="4210" w:name="_Toc410739322"/>
      <w:bookmarkStart w:id="4211" w:name="_Toc410739502"/>
      <w:r>
        <w:rPr/>
        <w:t>Ikraftträdande- och övergångsbestämmelser</w:t>
      </w:r>
    </w:p>
    <w:p>
      <w:pPr>
        <w:pStyle w:val="TextBodyIndent"/>
        <w:spacing w:lineRule="exact" w:line="200"/>
        <w:rPr/>
      </w:pPr>
      <w:r>
        <w:rPr/>
        <w:t>1. Denna lag träder i kraft den 1 juli 2016.</w:t>
      </w:r>
    </w:p>
    <w:p>
      <w:pPr>
        <w:pStyle w:val="TextBodyIndent"/>
        <w:spacing w:lineRule="exact" w:line="200"/>
        <w:rPr/>
      </w:pPr>
      <w:r>
        <w:rPr/>
        <w:t>2. Bestämmelsen i 9 kap. 9 § andra stycket 2 om att medlems</w:t>
        <w:softHyphen/>
        <w:t>förteck</w:t>
        <w:softHyphen/>
        <w:t>ningen ska innehålla uppgift om tidpunkten för medlemmens inträde i före</w:t>
        <w:softHyphen/>
        <w:t>ningen tillämpas inte om medlemmen har förts in i medlemsförteck</w:t>
        <w:softHyphen/>
        <w:t>ningen före ikraftträdandet.</w:t>
      </w:r>
    </w:p>
    <w:p>
      <w:pPr>
        <w:pStyle w:val="TextBodyIndent"/>
        <w:rPr/>
      </w:pPr>
      <w:r>
        <w:rPr/>
      </w:r>
    </w:p>
    <w:p>
      <w:pPr>
        <w:pStyle w:val="TextBody"/>
        <w:rPr/>
      </w:pPr>
      <w:r>
        <w:rPr/>
        <w:t xml:space="preserve">Lagen träder enligt </w:t>
      </w:r>
      <w:r>
        <w:rPr>
          <w:i/>
        </w:rPr>
        <w:t xml:space="preserve">punkten 1 </w:t>
      </w:r>
      <w:r>
        <w:rPr/>
        <w:t>ikraft den 1 juli 2016.</w:t>
      </w:r>
    </w:p>
    <w:p>
      <w:pPr>
        <w:pStyle w:val="TextBodyIndent"/>
        <w:rPr/>
      </w:pPr>
      <w:r>
        <w:rPr/>
        <w:t xml:space="preserve">Enligt </w:t>
      </w:r>
      <w:r>
        <w:rPr>
          <w:i/>
        </w:rPr>
        <w:t xml:space="preserve">punkten 2 </w:t>
      </w:r>
      <w:r>
        <w:rPr/>
        <w:t>ska den nya bestämmelsen om skyldighet att i med</w:t>
        <w:softHyphen/>
        <w:t>lems</w:t>
        <w:softHyphen/>
        <w:t>förteckningen ange tidpunkten för en medlems inträde i föreningen inte tillämpas på medlemmar som har förts in i medlemsförteckningen före ikraftträdandet. Det innebär att föreningarna inte behöver efterforska tidpunkten för dessa medlemmars inträde.</w:t>
      </w:r>
    </w:p>
    <w:p>
      <w:pPr>
        <w:pStyle w:val="Heading2"/>
        <w:numPr>
          <w:ilvl w:val="1"/>
          <w:numId w:val="12"/>
        </w:numPr>
        <w:rPr/>
      </w:pPr>
      <w:bookmarkStart w:id="4212" w:name="_Toc406489787"/>
      <w:bookmarkStart w:id="4213" w:name="_Toc410739596"/>
      <w:bookmarkStart w:id="4214" w:name="_Toc410739322"/>
      <w:bookmarkStart w:id="4215" w:name="_Toc410739502"/>
      <w:bookmarkStart w:id="4216" w:name="_Toc432525135"/>
      <w:bookmarkStart w:id="4217" w:name="_Toc427767258"/>
      <w:bookmarkStart w:id="4218" w:name="_Toc432681487"/>
      <w:bookmarkStart w:id="4219" w:name="_Toc432680683"/>
      <w:bookmarkStart w:id="4220" w:name="_Toc432676148"/>
      <w:bookmarkStart w:id="4221" w:name="_Toc432676041"/>
      <w:bookmarkStart w:id="4222" w:name="_Toc432614727"/>
      <w:bookmarkStart w:id="4223" w:name="_Toc432610644"/>
      <w:bookmarkStart w:id="4224" w:name="_Toc432608452"/>
      <w:bookmarkStart w:id="4225" w:name="_Toc430785230"/>
      <w:bookmarkStart w:id="4226" w:name="_Toc432164728"/>
      <w:bookmarkStart w:id="4227" w:name="_Toc430785037"/>
      <w:bookmarkStart w:id="4228" w:name="_Toc430778056"/>
      <w:bookmarkStart w:id="4229" w:name="_Toc429678824"/>
      <w:bookmarkStart w:id="4230" w:name="_Toc428795520"/>
      <w:bookmarkStart w:id="4231" w:name="_Toc428795153"/>
      <w:bookmarkStart w:id="4232" w:name="_Toc432681594"/>
      <w:bookmarkStart w:id="4233" w:name="_Toc428793587"/>
      <w:bookmarkStart w:id="4234" w:name="_Toc432499670"/>
      <w:bookmarkStart w:id="4235" w:name="_Toc432599674"/>
      <w:bookmarkStart w:id="4236" w:name="_Toc421636029"/>
      <w:bookmarkStart w:id="4237" w:name="_Toc432601134"/>
      <w:bookmarkStart w:id="4238" w:name="_Toc420624190"/>
      <w:bookmarkStart w:id="4239" w:name="_Toc427767503"/>
      <w:bookmarkStart w:id="4240" w:name="_Toc427765506"/>
      <w:bookmarkStart w:id="4241" w:name="_Toc427686165"/>
      <w:bookmarkStart w:id="4242" w:name="_Toc421898135"/>
      <w:bookmarkStart w:id="4243" w:name="_Toc421898031"/>
      <w:bookmarkStart w:id="4244" w:name="_Toc421897927"/>
      <w:bookmarkStart w:id="4245" w:name="_Toc421897711"/>
      <w:bookmarkStart w:id="4246" w:name="_Toc421637342"/>
      <w:bookmarkStart w:id="4247" w:name="_Toc420622187"/>
      <w:bookmarkStart w:id="4248" w:name="_Toc420620462"/>
      <w:bookmarkStart w:id="4249" w:name="_Toc420609332"/>
      <w:bookmarkStart w:id="4250" w:name="_Toc420604072"/>
      <w:bookmarkStart w:id="4251" w:name="_Toc420603178"/>
      <w:bookmarkStart w:id="4252" w:name="_Toc420585163"/>
      <w:bookmarkStart w:id="4253" w:name="_Toc420515541"/>
      <w:bookmarkStart w:id="4254" w:name="_Toc427767072"/>
      <w:bookmarkStart w:id="4255" w:name="_Toc415665883"/>
      <w:bookmarkStart w:id="4256" w:name="_Toc420656415"/>
      <w:bookmarkStart w:id="4257" w:name="_Toc420622822"/>
      <w:r>
        <w:rPr/>
        <w:t>Förslaget till lag om ändring i lagen (1991:615) om omregistrering av vissa bostadsföreningar till bostadsrättsföreningar</w:t>
      </w:r>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p>
    <w:p>
      <w:pPr>
        <w:pStyle w:val="TextBody"/>
        <w:spacing w:lineRule="exact" w:line="200"/>
        <w:rPr/>
      </w:pPr>
      <w:r>
        <w:rPr>
          <w:b/>
        </w:rPr>
        <w:t>3 §</w:t>
      </w:r>
      <w:r>
        <w:rPr/>
        <w:t xml:space="preserve">  Beslut av bostadsföreningen i de frågor som avses i 2 § första stycket 1–3 och 4 § fattas i den ordning som anges i 7 kap. lagen (1987:667) om ekonomiska föreningar. Bestämmelserna om viss majoritet i 7 kap. </w:t>
      </w:r>
      <w:r>
        <w:rPr>
          <w:i/>
        </w:rPr>
        <w:t>35 §</w:t>
      </w:r>
      <w:r>
        <w:rPr/>
        <w:t xml:space="preserve"> andra stycket </w:t>
      </w:r>
      <w:r>
        <w:rPr>
          <w:i/>
        </w:rPr>
        <w:t>2 och 3</w:t>
      </w:r>
      <w:r>
        <w:rPr/>
        <w:t xml:space="preserve"> nämnda lag </w:t>
      </w:r>
      <w:r>
        <w:rPr>
          <w:i/>
        </w:rPr>
        <w:t>ska</w:t>
      </w:r>
      <w:r>
        <w:rPr/>
        <w:t xml:space="preserve"> inte gälla sådana beslut och inte hel</w:t>
        <w:softHyphen/>
        <w:t xml:space="preserve">ler när föreningsstämma beslutar i </w:t>
      </w:r>
      <w:r>
        <w:rPr>
          <w:i/>
        </w:rPr>
        <w:t xml:space="preserve">någon </w:t>
      </w:r>
      <w:r>
        <w:rPr/>
        <w:t>annan angelägenhet som rör om</w:t>
        <w:softHyphen/>
        <w:t xml:space="preserve">registreringen. Inte heller </w:t>
      </w:r>
      <w:r>
        <w:rPr>
          <w:i/>
        </w:rPr>
        <w:t>ska</w:t>
      </w:r>
      <w:r>
        <w:rPr/>
        <w:t xml:space="preserve"> sådana villkor i stadgarna som går längre än vad som föreskrivs i </w:t>
      </w:r>
      <w:r>
        <w:rPr>
          <w:i/>
        </w:rPr>
        <w:t>34 och 35 §§</w:t>
      </w:r>
      <w:r>
        <w:rPr/>
        <w:t xml:space="preserve"> nämnda kapitel tillämpas.</w:t>
      </w:r>
    </w:p>
    <w:p>
      <w:pPr>
        <w:pStyle w:val="TextBodyIndent"/>
        <w:ind w:hanging="0"/>
        <w:rPr/>
      </w:pPr>
      <w:r>
        <w:rPr/>
      </w:r>
    </w:p>
    <w:p>
      <w:pPr>
        <w:pStyle w:val="TextBody"/>
        <w:rPr/>
      </w:pPr>
      <w:r>
        <w:rPr/>
        <w:t>I paragrafen anges hur vissa beslut av en bostadsförening ska fattas. Para</w:t>
        <w:softHyphen/>
        <w:t>grafen hänvisar till den ordning som anges i 7 kap. föreningslagen. Den nya lydelsen av det kapitlet ska således tillämpas vid de beslut som omfattas av paragrafen. Hänvisningarna till vissa paragrafer i 7 kap. ändras som en följd av att det nya 7 kap. har en annan para</w:t>
        <w:softHyphen/>
        <w:t>grafnumrering än det hittillsvarande kapitlet. Detta innebär ingen ändring i sak.</w:t>
      </w:r>
    </w:p>
    <w:p>
      <w:pPr>
        <w:pStyle w:val="Heading2"/>
        <w:numPr>
          <w:ilvl w:val="1"/>
          <w:numId w:val="12"/>
        </w:numPr>
        <w:rPr/>
      </w:pPr>
      <w:bookmarkStart w:id="4258" w:name="_Toc432599675"/>
      <w:bookmarkStart w:id="4259" w:name="_Toc432601135"/>
      <w:bookmarkStart w:id="4260" w:name="_Toc420604073"/>
      <w:bookmarkStart w:id="4261" w:name="_Toc432608453"/>
      <w:bookmarkStart w:id="4262" w:name="_Toc432610645"/>
      <w:bookmarkStart w:id="4263" w:name="_Toc432614728"/>
      <w:bookmarkStart w:id="4264" w:name="_Toc432676042"/>
      <w:bookmarkStart w:id="4265" w:name="_Toc432676149"/>
      <w:bookmarkStart w:id="4266" w:name="_Toc432680684"/>
      <w:bookmarkStart w:id="4267" w:name="_Toc432681488"/>
      <w:bookmarkStart w:id="4268" w:name="_Toc420609333"/>
      <w:bookmarkStart w:id="4269" w:name="_Toc406489788"/>
      <w:bookmarkStart w:id="4270" w:name="_Toc432681595"/>
      <w:bookmarkStart w:id="4271" w:name="_Toc432499671"/>
      <w:bookmarkStart w:id="4272" w:name="_Toc432164729"/>
      <w:bookmarkStart w:id="4273" w:name="_Toc430778057"/>
      <w:bookmarkStart w:id="4274" w:name="_Toc429678825"/>
      <w:bookmarkStart w:id="4275" w:name="_Toc428795521"/>
      <w:bookmarkStart w:id="4276" w:name="_Toc428795154"/>
      <w:bookmarkStart w:id="4277" w:name="_Toc428793588"/>
      <w:bookmarkStart w:id="4278" w:name="_Toc427767504"/>
      <w:bookmarkStart w:id="4279" w:name="_Toc427767259"/>
      <w:bookmarkStart w:id="4280" w:name="_Toc432525136"/>
      <w:bookmarkStart w:id="4281" w:name="_Toc427767073"/>
      <w:bookmarkStart w:id="4282" w:name="_Toc420622823"/>
      <w:bookmarkStart w:id="4283" w:name="_Toc420624191"/>
      <w:bookmarkStart w:id="4284" w:name="_Toc427765507"/>
      <w:bookmarkStart w:id="4285" w:name="_Toc420656416"/>
      <w:bookmarkStart w:id="4286" w:name="_Toc421636030"/>
      <w:bookmarkStart w:id="4287" w:name="_Toc421637343"/>
      <w:bookmarkStart w:id="4288" w:name="_Toc421897712"/>
      <w:bookmarkStart w:id="4289" w:name="_Toc421897928"/>
      <w:bookmarkStart w:id="4290" w:name="_Toc421898032"/>
      <w:bookmarkStart w:id="4291" w:name="_Toc421898136"/>
      <w:bookmarkStart w:id="4292" w:name="_Toc430785231"/>
      <w:bookmarkStart w:id="4293" w:name="_Toc420622188"/>
      <w:bookmarkStart w:id="4294" w:name="_Toc427686166"/>
      <w:bookmarkStart w:id="4295" w:name="_Toc420620463"/>
      <w:bookmarkStart w:id="4296" w:name="_Toc420603179"/>
      <w:bookmarkStart w:id="4297" w:name="_Toc420585164"/>
      <w:bookmarkStart w:id="4298" w:name="_Toc420515542"/>
      <w:bookmarkStart w:id="4299" w:name="_Toc415665884"/>
      <w:bookmarkStart w:id="4300" w:name="_Toc410739597"/>
      <w:bookmarkStart w:id="4301" w:name="_Toc410739503"/>
      <w:bookmarkStart w:id="4302" w:name="_Toc410739323"/>
      <w:bookmarkStart w:id="4303" w:name="_Toc430785038"/>
      <w:r>
        <w:rPr/>
        <w:t>Förslaget till lag om ändring i årsredovisningslagen (1995:1554)</w:t>
      </w:r>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p>
    <w:p>
      <w:pPr>
        <w:pStyle w:val="Rubrik4utannumrering"/>
        <w:spacing w:before="0" w:after="80"/>
        <w:rPr/>
      </w:pPr>
      <w:r>
        <w:rPr/>
        <w:t>3 kap. Balansräkning och resultaträkning</w:t>
      </w:r>
    </w:p>
    <w:p>
      <w:pPr>
        <w:pStyle w:val="Rubrik5utannumrering"/>
        <w:spacing w:before="0" w:after="80"/>
        <w:rPr>
          <w:b/>
          <w:b/>
        </w:rPr>
      </w:pPr>
      <w:r>
        <w:rPr>
          <w:b/>
        </w:rPr>
        <w:t>Särskilda poster i en ekonomisk förenings balansräkning och resultaträkning</w:t>
      </w:r>
    </w:p>
    <w:p>
      <w:pPr>
        <w:pStyle w:val="TextBody"/>
        <w:spacing w:lineRule="exact" w:line="200"/>
        <w:rPr/>
      </w:pPr>
      <w:r>
        <w:rPr>
          <w:b/>
        </w:rPr>
        <w:t>7 §  </w:t>
      </w:r>
      <w:r>
        <w:rPr/>
        <w:t>I resultaträkningen för en eko</w:t>
        <w:softHyphen/>
        <w:t>no</w:t>
        <w:softHyphen/>
        <w:t xml:space="preserve">misk förening </w:t>
      </w:r>
      <w:r>
        <w:rPr>
          <w:i/>
        </w:rPr>
        <w:t xml:space="preserve">ska </w:t>
      </w:r>
      <w:r>
        <w:rPr/>
        <w:t xml:space="preserve">sådan </w:t>
      </w:r>
      <w:r>
        <w:rPr>
          <w:i/>
        </w:rPr>
        <w:t>värde</w:t>
        <w:softHyphen/>
        <w:t>över</w:t>
        <w:softHyphen/>
        <w:t xml:space="preserve">föring </w:t>
      </w:r>
      <w:r>
        <w:rPr/>
        <w:t xml:space="preserve">som avses i </w:t>
      </w:r>
      <w:r>
        <w:rPr>
          <w:i/>
        </w:rPr>
        <w:t>9 kap.</w:t>
      </w:r>
      <w:r>
        <w:rPr/>
        <w:t xml:space="preserve"> </w:t>
      </w:r>
      <w:r>
        <w:rPr>
          <w:i/>
        </w:rPr>
        <w:t>1 §</w:t>
      </w:r>
      <w:r>
        <w:rPr/>
        <w:t xml:space="preserve"> </w:t>
      </w:r>
      <w:r>
        <w:rPr>
          <w:i/>
        </w:rPr>
        <w:t>första</w:t>
      </w:r>
      <w:r>
        <w:rPr/>
        <w:t xml:space="preserve"> </w:t>
      </w:r>
      <w:r>
        <w:rPr>
          <w:i/>
        </w:rPr>
        <w:t>stycket</w:t>
      </w:r>
      <w:r>
        <w:rPr/>
        <w:t xml:space="preserve"> </w:t>
      </w:r>
      <w:r>
        <w:rPr>
          <w:i/>
        </w:rPr>
        <w:t>2</w:t>
      </w:r>
      <w:r>
        <w:rPr/>
        <w:t xml:space="preserve"> lagen (1987:667) om eko</w:t>
        <w:softHyphen/>
        <w:t>nomiska föreningar tas upp som en särskild kostnads</w:t>
        <w:softHyphen/>
        <w:t>post.</w:t>
      </w:r>
    </w:p>
    <w:p>
      <w:pPr>
        <w:pStyle w:val="TextBodyIndent"/>
        <w:rPr/>
      </w:pPr>
      <w:r>
        <w:rPr/>
      </w:r>
    </w:p>
    <w:p>
      <w:pPr>
        <w:pStyle w:val="TextBody"/>
        <w:rPr/>
      </w:pPr>
      <w:r>
        <w:rPr/>
        <w:t>Paragrafen innehåller en bestämmelse om att gottgörelse ska redovisas som en särskild kostnadspost i resultaträkningen. Genom ändringen an</w:t>
        <w:softHyphen/>
        <w:t>passas paragrafen till de nya bestämmelserna om värdeöverföring i före</w:t>
        <w:softHyphen/>
        <w:t>nings</w:t>
        <w:softHyphen/>
        <w:t xml:space="preserve">lagen. </w:t>
      </w:r>
    </w:p>
    <w:p>
      <w:pPr>
        <w:pStyle w:val="Rubrik4utannumrering"/>
        <w:rPr/>
      </w:pPr>
      <w:r>
        <w:rPr/>
        <w:t>6 kap. Förvaltningsberättelse m.m.</w:t>
      </w:r>
    </w:p>
    <w:p>
      <w:pPr>
        <w:pStyle w:val="Rubrik5utannumrering"/>
        <w:spacing w:before="0" w:after="80"/>
        <w:rPr>
          <w:b/>
          <w:b/>
        </w:rPr>
      </w:pPr>
      <w:r>
        <w:rPr>
          <w:b/>
        </w:rPr>
        <w:t>Förvaltningsberättelse</w:t>
      </w:r>
    </w:p>
    <w:p>
      <w:pPr>
        <w:pStyle w:val="TextBodyIndent"/>
        <w:spacing w:lineRule="exact" w:line="200"/>
        <w:ind w:hanging="0"/>
        <w:rPr/>
      </w:pPr>
      <w:r>
        <w:rPr>
          <w:b/>
        </w:rPr>
        <w:t>2 §  </w:t>
      </w:r>
      <w:r>
        <w:rPr/>
        <w:t>I aktiebolag och ekonomiska före</w:t>
        <w:softHyphen/>
        <w:softHyphen/>
        <w:t>ningar ska det</w:t>
      </w:r>
      <w:r>
        <w:rPr>
          <w:i/>
        </w:rPr>
        <w:t xml:space="preserve"> </w:t>
      </w:r>
      <w:r>
        <w:rPr/>
        <w:t>i förvaltnings</w:t>
        <w:softHyphen/>
        <w:t>be</w:t>
        <w:softHyphen/>
        <w:t>rät</w:t>
        <w:softHyphen/>
        <w:t>telsen även lämnas förslag till dis</w:t>
        <w:softHyphen/>
        <w:t>po</w:t>
        <w:softHyphen/>
        <w:t>sitioner beträffande bolagets eller föreningens vinst eller för</w:t>
        <w:softHyphen/>
        <w:t xml:space="preserve">lust. </w:t>
      </w:r>
    </w:p>
    <w:p>
      <w:pPr>
        <w:pStyle w:val="TextBodyIndent"/>
        <w:spacing w:lineRule="exact" w:line="200"/>
        <w:rPr/>
      </w:pPr>
      <w:r>
        <w:rPr/>
        <w:t>Aktiebolag och ekonomiska fö</w:t>
        <w:softHyphen/>
        <w:t>re</w:t>
        <w:softHyphen/>
        <w:t>ningar ska i förvaltningsberät</w:t>
        <w:softHyphen/>
        <w:t>tel</w:t>
        <w:softHyphen/>
        <w:t>sen eller i egen räkning speci</w:t>
        <w:softHyphen/>
        <w:t>ficera förändringar i eget kapital jämfört med föregående års ba</w:t>
        <w:softHyphen/>
        <w:t>lansräkning.</w:t>
      </w:r>
    </w:p>
    <w:p>
      <w:pPr>
        <w:pStyle w:val="TextBodyIndent"/>
        <w:ind w:hanging="0"/>
        <w:rPr/>
      </w:pPr>
      <w:r>
        <w:rPr/>
      </w:r>
    </w:p>
    <w:p>
      <w:pPr>
        <w:pStyle w:val="TextBody"/>
        <w:rPr/>
      </w:pPr>
      <w:r>
        <w:rPr/>
        <w:t>Paragrafen innehåller en bestämmelse om att förvaltningsberättelsen ska innehålla ett förslag till dispositioner beträffande vinst eller förlust. Änd</w:t>
        <w:softHyphen/>
        <w:t xml:space="preserve">ringen innebär att den hittillsvarande andra meningen i </w:t>
      </w:r>
      <w:r>
        <w:rPr>
          <w:i/>
        </w:rPr>
        <w:t xml:space="preserve">första stycket </w:t>
      </w:r>
      <w:r>
        <w:rPr/>
        <w:t>tas bort. I den föreskrivs att det i förvaltningsberättelsen för en ekonomisk förening som är moderförening ska tas in uppgift om belopp som enligt års</w:t>
        <w:softHyphen/>
        <w:t>redovis</w:t>
        <w:softHyphen/>
        <w:t>ningarna för företag inom koncernen ska föras över från fritt eget kapital i koncernen till bundet eget kapital. Uppgiften förlorar sin betydelse i och med att den s.k. koncernspärren försvinner (jfr prop. 2005/06:25 s. 86). Övervägandena finns i avsnitt 13.3.</w:t>
      </w:r>
    </w:p>
    <w:p>
      <w:pPr>
        <w:pStyle w:val="Rubrik4utannumrering"/>
        <w:rPr/>
      </w:pPr>
      <w:r>
        <w:rPr/>
        <w:t>7 kap. Koncernredovisning</w:t>
      </w:r>
    </w:p>
    <w:p>
      <w:pPr>
        <w:pStyle w:val="Rubrik5utannumrering"/>
        <w:spacing w:before="0" w:after="80"/>
        <w:rPr>
          <w:b/>
          <w:b/>
        </w:rPr>
      </w:pPr>
      <w:r>
        <w:rPr>
          <w:b/>
        </w:rPr>
        <w:t>Principer för upprättande av koncernredovisning</w:t>
      </w:r>
    </w:p>
    <w:p>
      <w:pPr>
        <w:pStyle w:val="Rubrik5utannumrering"/>
        <w:spacing w:before="0" w:after="80"/>
        <w:rPr/>
      </w:pPr>
      <w:r>
        <w:rPr/>
        <w:t>Koncernbalansräkningen och koncernresultaträkningen</w:t>
      </w:r>
    </w:p>
    <w:p>
      <w:pPr>
        <w:pStyle w:val="TextBodyIndent"/>
        <w:spacing w:lineRule="exact" w:line="200"/>
        <w:ind w:hanging="0"/>
        <w:rPr/>
      </w:pPr>
      <w:r>
        <w:rPr>
          <w:b/>
        </w:rPr>
        <w:t>8 §  </w:t>
      </w:r>
      <w:r>
        <w:rPr/>
        <w:t>Koncernbalansräkningen och koncernresultaträkningen ska var för sig utgöra en sammanställning av balansräkningarna respektive resul</w:t>
        <w:softHyphen/>
        <w:t>tat</w:t>
        <w:softHyphen/>
        <w:t>räkningarna för moder</w:t>
        <w:softHyphen/>
        <w:t>före</w:t>
        <w:softHyphen/>
        <w:t>taget och de dotterföretag som om</w:t>
        <w:softHyphen/>
        <w:t>fattas av koncernredovisningen. Sam</w:t>
        <w:softHyphen/>
        <w:t>man</w:t>
        <w:softHyphen/>
        <w:t>ställningen ska göras med tillämpning av 9–13 §§ och 18–23 §§. Vid redovisningen av ande</w:t>
        <w:softHyphen/>
        <w:t>lar i andra företag än dotterföretag ska 25–30 §§ beaktas. I övrigt tillämpas 3 kap. med undan</w:t>
        <w:softHyphen/>
        <w:t xml:space="preserve">tag för 10 a </w:t>
      </w:r>
      <w:r>
        <w:rPr>
          <w:i/>
        </w:rPr>
        <w:t>och 10 b §§</w:t>
      </w:r>
      <w:r>
        <w:rPr/>
        <w:t>. Det som sägs i 3 kap. om större och mindre före</w:t>
        <w:softHyphen/>
        <w:t>tag ska i stället avse större respek</w:t>
        <w:softHyphen/>
        <w:t>tive mindre koncerner.</w:t>
      </w:r>
    </w:p>
    <w:p>
      <w:pPr>
        <w:pStyle w:val="TextBodyIndent"/>
        <w:ind w:hanging="0"/>
        <w:rPr/>
      </w:pPr>
      <w:r>
        <w:rPr/>
      </w:r>
    </w:p>
    <w:p>
      <w:pPr>
        <w:pStyle w:val="TextBodyIndent"/>
        <w:ind w:hanging="0"/>
        <w:rPr/>
      </w:pPr>
      <w:r>
        <w:rPr/>
        <w:t>Paragrafen behandlar koncernbalansräkningen och koncernresultat</w:t>
        <w:softHyphen/>
        <w:t>räk</w:t>
        <w:softHyphen/>
        <w:t>ningen. Ändringen innebär att bestämmelserna om en ekonomisk före</w:t>
        <w:softHyphen/>
        <w:t>nings eget kapital i 3 kap. 10 b § undantas från paragrafens tillämpnings</w:t>
        <w:softHyphen/>
        <w:t>område. Änd</w:t>
        <w:softHyphen/>
        <w:t>ringen är av samma ka</w:t>
        <w:softHyphen/>
        <w:t>raktär som änd</w:t>
        <w:softHyphen/>
        <w:t>ringen i 6 kap. 2 §, se för</w:t>
        <w:softHyphen/>
        <w:t>fattningskommentaren till den paragrafen. Över</w:t>
        <w:softHyphen/>
        <w:t>vägandena finns i avsnitt 13.3.</w:t>
      </w:r>
    </w:p>
    <w:p>
      <w:pPr>
        <w:pStyle w:val="Rubrik5utannumrering"/>
        <w:rPr>
          <w:b/>
          <w:b/>
        </w:rPr>
      </w:pPr>
      <w:r>
        <w:rPr>
          <w:b/>
        </w:rPr>
        <w:t>Koncernredovisning i moderföretag som omfattas av IAS-förordningen</w:t>
      </w:r>
    </w:p>
    <w:p>
      <w:pPr>
        <w:pStyle w:val="TextBodyIndent"/>
        <w:spacing w:lineRule="exact" w:line="200"/>
        <w:ind w:hanging="0"/>
        <w:rPr/>
      </w:pPr>
      <w:r>
        <w:rPr>
          <w:b/>
        </w:rPr>
        <w:t>32 §  </w:t>
      </w:r>
      <w:r>
        <w:rPr/>
        <w:t>Ett företag som omfattas av ar</w:t>
        <w:softHyphen/>
        <w:t>tikel 4 i Europaparlamentets och rådets förordning (EG) nr 1606/2002 av den 19 juli 2002 om tillämpning av internationella re</w:t>
        <w:softHyphen/>
        <w:t>do</w:t>
        <w:softHyphen/>
        <w:t>visningsstandarder, i lydelsen enligt Europa</w:t>
        <w:softHyphen/>
        <w:t>par</w:t>
        <w:softHyphen/>
        <w:t>la</w:t>
        <w:softHyphen/>
        <w:t>men</w:t>
        <w:softHyphen/>
        <w:t>tets och rådets förordning (EU) 297/2008, ska tillämpa enbart följ</w:t>
        <w:softHyphen/>
        <w:t>ande be</w:t>
        <w:softHyphen/>
        <w:t>stämmelser i detta kapitel:</w:t>
      </w:r>
    </w:p>
    <w:p>
      <w:pPr>
        <w:pStyle w:val="TextBodyIndent"/>
        <w:spacing w:lineRule="exact" w:line="200"/>
        <w:rPr/>
      </w:pPr>
      <w:r>
        <w:rPr/>
        <w:t xml:space="preserve">1. 1–3 a §§ om skyldighet att upprätta koncernredovisning, </w:t>
      </w:r>
    </w:p>
    <w:p>
      <w:pPr>
        <w:pStyle w:val="TextBodyIndent"/>
        <w:spacing w:lineRule="exact" w:line="200"/>
        <w:rPr/>
      </w:pPr>
      <w:r>
        <w:rPr/>
        <w:t xml:space="preserve">2. 4 § första stycket 4 om förvaltningsberättelse, </w:t>
      </w:r>
    </w:p>
    <w:p>
      <w:pPr>
        <w:pStyle w:val="TextBodyIndent"/>
        <w:spacing w:lineRule="exact" w:line="200"/>
        <w:rPr/>
      </w:pPr>
      <w:r>
        <w:rPr/>
        <w:t xml:space="preserve">3. 7 § när det gäller hänvisningarna till 2 kap. 5 § om form m.m. och 2 kap. 7 § om undertecknande, </w:t>
      </w:r>
    </w:p>
    <w:p>
      <w:pPr>
        <w:pStyle w:val="TextBodyIndent"/>
        <w:spacing w:lineRule="exact" w:line="200"/>
        <w:rPr/>
      </w:pPr>
      <w:r>
        <w:rPr>
          <w:i/>
        </w:rPr>
        <w:t>4</w:t>
      </w:r>
      <w:r>
        <w:rPr/>
        <w:t>. 12 § första stycket om värde</w:t>
        <w:softHyphen/>
        <w:t>ringsprinciper,</w:t>
      </w:r>
    </w:p>
    <w:p>
      <w:pPr>
        <w:pStyle w:val="TextBodyIndent"/>
        <w:spacing w:lineRule="exact" w:line="200"/>
        <w:rPr/>
      </w:pPr>
      <w:r>
        <w:rPr>
          <w:i/>
        </w:rPr>
        <w:t>5</w:t>
      </w:r>
      <w:r>
        <w:rPr/>
        <w:t>. 14 § när det gäller hänvis</w:t>
        <w:softHyphen/>
        <w:t>ning</w:t>
        <w:softHyphen/>
        <w:t>arna till följande bestämmel</w:t>
        <w:softHyphen/>
        <w:t>ser i 5 kap.:</w:t>
      </w:r>
    </w:p>
    <w:p>
      <w:pPr>
        <w:pStyle w:val="TextBodyIndent"/>
        <w:spacing w:lineRule="exact" w:line="200"/>
        <w:rPr/>
      </w:pPr>
      <w:r>
        <w:rPr/>
        <w:t>– </w:t>
      </w:r>
      <w:r>
        <w:rPr/>
        <w:t xml:space="preserve">18 § om lån till ledande befattningshavare, </w:t>
      </w:r>
    </w:p>
    <w:p>
      <w:pPr>
        <w:pStyle w:val="TextBodyIndent"/>
        <w:spacing w:lineRule="exact" w:line="200"/>
        <w:rPr/>
      </w:pPr>
      <w:r>
        <w:rPr/>
        <w:t>– </w:t>
      </w:r>
      <w:r>
        <w:rPr/>
        <w:t>20 § om medelantalet anställda under räkenskapsåret,</w:t>
      </w:r>
    </w:p>
    <w:p>
      <w:pPr>
        <w:pStyle w:val="TextBodyIndent"/>
        <w:spacing w:lineRule="exact" w:line="200"/>
        <w:rPr/>
      </w:pPr>
      <w:r>
        <w:rPr/>
        <w:t>– </w:t>
      </w:r>
      <w:r>
        <w:rPr/>
        <w:t>32 § om ytterligare upplysningar om lån till ledande befattnings</w:t>
        <w:softHyphen/>
        <w:t xml:space="preserve">havare, </w:t>
      </w:r>
    </w:p>
    <w:p>
      <w:pPr>
        <w:pStyle w:val="TextBodyIndent"/>
        <w:spacing w:lineRule="exact" w:line="200"/>
        <w:rPr/>
      </w:pPr>
      <w:r>
        <w:rPr/>
        <w:t>– </w:t>
      </w:r>
      <w:r>
        <w:rPr/>
        <w:t xml:space="preserve">37 § om ytterligare upplysningar om anställda, </w:t>
      </w:r>
    </w:p>
    <w:p>
      <w:pPr>
        <w:pStyle w:val="TextBodyIndent"/>
        <w:spacing w:lineRule="exact" w:line="200"/>
        <w:rPr/>
      </w:pPr>
      <w:r>
        <w:rPr/>
        <w:t>– </w:t>
      </w:r>
      <w:r>
        <w:rPr/>
        <w:t xml:space="preserve">38 § om könsfördelningen bland ledande befattningshavare, </w:t>
      </w:r>
    </w:p>
    <w:p>
      <w:pPr>
        <w:pStyle w:val="TextBodyIndent"/>
        <w:spacing w:lineRule="exact" w:line="200"/>
        <w:rPr/>
      </w:pPr>
      <w:r>
        <w:rPr/>
        <w:t>– </w:t>
      </w:r>
      <w:r>
        <w:rPr/>
        <w:t xml:space="preserve">40 § första stycket 1 samt andra och tredje styckena om löner och andra ersättningar, </w:t>
      </w:r>
    </w:p>
    <w:p>
      <w:pPr>
        <w:pStyle w:val="TextBodyIndent"/>
        <w:spacing w:lineRule="exact" w:line="200"/>
        <w:rPr/>
      </w:pPr>
      <w:r>
        <w:rPr/>
        <w:t>– </w:t>
      </w:r>
      <w:r>
        <w:rPr/>
        <w:t>41 § om pensioner och liknande förmåner,</w:t>
      </w:r>
    </w:p>
    <w:p>
      <w:pPr>
        <w:pStyle w:val="TextBodyIndent"/>
        <w:spacing w:lineRule="exact" w:line="200"/>
        <w:rPr/>
      </w:pPr>
      <w:r>
        <w:rPr/>
        <w:t>– </w:t>
      </w:r>
      <w:r>
        <w:rPr/>
        <w:t>42 § om tidigare styrelse och verkställande direktör,</w:t>
      </w:r>
    </w:p>
    <w:p>
      <w:pPr>
        <w:pStyle w:val="TextBodyIndent"/>
        <w:spacing w:lineRule="exact" w:line="200"/>
        <w:rPr/>
      </w:pPr>
      <w:r>
        <w:rPr/>
        <w:t>– </w:t>
      </w:r>
      <w:r>
        <w:rPr/>
        <w:t>43 § om suppleanter och vice verkställande direktör,</w:t>
      </w:r>
    </w:p>
    <w:p>
      <w:pPr>
        <w:pStyle w:val="TextBodyIndent"/>
        <w:spacing w:lineRule="exact" w:line="200"/>
        <w:rPr/>
      </w:pPr>
      <w:r>
        <w:rPr/>
        <w:t>– </w:t>
      </w:r>
      <w:r>
        <w:rPr/>
        <w:t>44 § om avtal om avgångsvederlag, och</w:t>
      </w:r>
    </w:p>
    <w:p>
      <w:pPr>
        <w:pStyle w:val="TextBodyIndent"/>
        <w:spacing w:lineRule="exact" w:line="200"/>
        <w:rPr/>
      </w:pPr>
      <w:r>
        <w:rPr/>
        <w:t>– </w:t>
      </w:r>
      <w:r>
        <w:rPr/>
        <w:t>48 § om ersättningar till revisorer och revisionsföretag,</w:t>
      </w:r>
    </w:p>
    <w:p>
      <w:pPr>
        <w:pStyle w:val="TextBodyIndent"/>
        <w:spacing w:lineRule="exact" w:line="200"/>
        <w:rPr/>
      </w:pPr>
      <w:r>
        <w:rPr>
          <w:i/>
        </w:rPr>
        <w:t>6</w:t>
      </w:r>
      <w:r>
        <w:rPr/>
        <w:t>. 31 § första stycket, när det gäller hänvisningarna till 6 kap. 1 och 2 a–4 §§ om förvaltningsbe</w:t>
        <w:softHyphen/>
        <w:t>rättel</w:t>
        <w:softHyphen/>
        <w:t>sens innehåll, och</w:t>
      </w:r>
    </w:p>
    <w:p>
      <w:pPr>
        <w:pStyle w:val="TextBodyIndent"/>
        <w:spacing w:lineRule="exact" w:line="200"/>
        <w:rPr/>
      </w:pPr>
      <w:r>
        <w:rPr>
          <w:i/>
        </w:rPr>
        <w:t>7</w:t>
      </w:r>
      <w:r>
        <w:rPr/>
        <w:t>. 31 § andra och tredje styckena om koncernens system för intern kon</w:t>
        <w:softHyphen/>
        <w:t>troll och riskhantering.</w:t>
      </w:r>
    </w:p>
    <w:p>
      <w:pPr>
        <w:pStyle w:val="TextBodyIndent"/>
        <w:spacing w:lineRule="exact" w:line="200"/>
        <w:rPr>
          <w:b/>
          <w:b/>
        </w:rPr>
      </w:pPr>
      <w:r>
        <w:rPr/>
        <w:t>Ett företag som avses i första stycket behöver inte lämna upplysningar enligt 6 kap. 1 §, om upplysningarna lämnas på någon annan plats i redo</w:t>
        <w:softHyphen/>
        <w:t>vis</w:t>
        <w:softHyphen/>
        <w:t>ningen. I sådant fall ska förvaltningsberättelsen för koncernen inne</w:t>
        <w:softHyphen/>
        <w:t xml:space="preserve">hålla en hänvisning till den plats där uppgifterna har lämnats. </w:t>
      </w:r>
    </w:p>
    <w:p>
      <w:pPr>
        <w:pStyle w:val="TextBodyIndent"/>
        <w:rPr/>
      </w:pPr>
      <w:r>
        <w:rPr/>
      </w:r>
    </w:p>
    <w:p>
      <w:pPr>
        <w:pStyle w:val="TextBodyIndent"/>
        <w:ind w:hanging="0"/>
        <w:rPr/>
      </w:pPr>
      <w:r>
        <w:rPr/>
        <w:t xml:space="preserve">Paragrafen innehåller en uppräkning av de bestämmelser i 7 kap. som ska tillämpas av företag som omfattas av den s.k. IAS-förordningen. I </w:t>
      </w:r>
      <w:r>
        <w:rPr>
          <w:i/>
        </w:rPr>
        <w:t xml:space="preserve">första stycket </w:t>
      </w:r>
      <w:r>
        <w:rPr/>
        <w:t>tas</w:t>
      </w:r>
      <w:r>
        <w:rPr>
          <w:i/>
        </w:rPr>
        <w:t xml:space="preserve"> </w:t>
      </w:r>
      <w:r>
        <w:rPr/>
        <w:t>den hittillsvarande punkten 4 bort. Punkten innehåller en hänvisning till bestämmelserna om en ekonomisk förenings eget kapital i 3 kap. 10 b §. Ändringen är av samma ka</w:t>
        <w:softHyphen/>
        <w:t>raktär som ändringen i 6 kap. 2 §, se författningskommentaren till den paragrafen. Övervägandena finns i avsnitt 13.3.</w:t>
      </w:r>
    </w:p>
    <w:p>
      <w:pPr>
        <w:pStyle w:val="Rubrik4utannumrering"/>
        <w:rPr/>
      </w:pPr>
      <w:r>
        <w:rPr/>
        <w:t>8 kap. Offentliggörande</w:t>
      </w:r>
    </w:p>
    <w:p>
      <w:pPr>
        <w:pStyle w:val="Rubrik5utannumrering"/>
        <w:spacing w:before="0" w:after="80"/>
        <w:rPr>
          <w:b/>
          <w:b/>
        </w:rPr>
      </w:pPr>
      <w:r>
        <w:rPr>
          <w:b/>
        </w:rPr>
        <w:t>Årsredovisningens avlämnande till revisorerna</w:t>
      </w:r>
    </w:p>
    <w:p>
      <w:pPr>
        <w:pStyle w:val="TextBody"/>
        <w:spacing w:lineRule="exact" w:line="200"/>
        <w:rPr/>
      </w:pPr>
      <w:r>
        <w:rPr>
          <w:b/>
        </w:rPr>
        <w:t>2 §  </w:t>
      </w:r>
      <w:r>
        <w:rPr/>
        <w:t xml:space="preserve">I ett aktiebolag </w:t>
      </w:r>
      <w:r>
        <w:rPr>
          <w:i/>
        </w:rPr>
        <w:t>eller en ekonomisk förening</w:t>
      </w:r>
      <w:r>
        <w:rPr/>
        <w:t xml:space="preserve"> </w:t>
      </w:r>
      <w:r>
        <w:rPr>
          <w:i/>
        </w:rPr>
        <w:t>ska</w:t>
      </w:r>
      <w:r>
        <w:rPr/>
        <w:t xml:space="preserve"> årsredovisningen för det förflutna räkenskapsåret lämnas till revisorerna och</w:t>
      </w:r>
      <w:r>
        <w:rPr>
          <w:i/>
        </w:rPr>
        <w:t>, i förekommande fall,</w:t>
      </w:r>
      <w:r>
        <w:rPr/>
        <w:t xml:space="preserve"> lekmannarevisorerna senast sex veckor före den ordinarie </w:t>
      </w:r>
      <w:r>
        <w:rPr>
          <w:i/>
        </w:rPr>
        <w:t>stämma</w:t>
      </w:r>
      <w:r>
        <w:rPr/>
        <w:t xml:space="preserve"> där årsredovisningen </w:t>
      </w:r>
      <w:r>
        <w:rPr>
          <w:i/>
        </w:rPr>
        <w:t>ska</w:t>
      </w:r>
      <w:r>
        <w:rPr/>
        <w:t xml:space="preserve"> behandlas. Övriga företag </w:t>
      </w:r>
      <w:r>
        <w:rPr>
          <w:i/>
        </w:rPr>
        <w:t>ska</w:t>
      </w:r>
      <w:r>
        <w:rPr/>
        <w:t xml:space="preserve"> lämna årsredo</w:t>
        <w:softHyphen/>
        <w:t>visningen till revisorerna senast fyra månader efter räkenskapsårets ut</w:t>
        <w:softHyphen/>
        <w:t>gång.</w:t>
      </w:r>
    </w:p>
    <w:p>
      <w:pPr>
        <w:pStyle w:val="Normal"/>
        <w:tabs>
          <w:tab w:val="clear" w:pos="1304"/>
          <w:tab w:val="left" w:pos="2268" w:leader="none"/>
        </w:tabs>
        <w:jc w:val="both"/>
        <w:rPr>
          <w:sz w:val="20"/>
        </w:rPr>
      </w:pPr>
      <w:r>
        <w:rPr>
          <w:sz w:val="20"/>
        </w:rPr>
      </w:r>
    </w:p>
    <w:p>
      <w:pPr>
        <w:pStyle w:val="TextBody"/>
        <w:rPr/>
      </w:pPr>
      <w:r>
        <w:rPr/>
        <w:t>Paragrafen innehåller bestämmelser om årsredovisningens avlämnande till revisorerna. Den senaste tidpunkten för avlämnande tidigareläggs, så</w:t>
        <w:softHyphen/>
        <w:t>vitt avser ekonomiska föreningar. Övervägandena finns i avsnitt 11.7.</w:t>
      </w:r>
    </w:p>
    <w:p>
      <w:pPr>
        <w:pStyle w:val="TextBodyIndent"/>
        <w:rPr/>
      </w:pPr>
      <w:r>
        <w:rPr/>
        <w:t>Ändringen innebär att årsredovisningen i en ekonomisk förening ska lä</w:t>
        <w:softHyphen/>
        <w:t>mnas till revisorerna senast sex veckor före årsstämman. Enligt hittills</w:t>
        <w:softHyphen/>
        <w:t>varande ordning är fristen en månad. Av 16 § följer att bestäm</w:t>
        <w:softHyphen/>
        <w:t>melserna också ska tillämpas på en koncernredovisning. Förlängningen av tiden är en följd av att redovisningshandlingarna och revisions</w:t>
        <w:softHyphen/>
        <w:t>berät</w:t>
        <w:softHyphen/>
        <w:t>telsen ska till</w:t>
        <w:softHyphen/>
        <w:t>handa</w:t>
        <w:softHyphen/>
        <w:t>hållas medlemmarna tidigare än i dag, se 7 kap. 8 § föreningsla</w:t>
        <w:softHyphen/>
        <w:t>gen.</w:t>
      </w:r>
    </w:p>
    <w:p>
      <w:pPr>
        <w:pStyle w:val="Rubrik4utannumrering"/>
        <w:rPr/>
      </w:pPr>
      <w:r>
        <w:rPr/>
        <w:t>Ikraftträdande- och övergångsbestämmelser</w:t>
      </w:r>
    </w:p>
    <w:p>
      <w:pPr>
        <w:pStyle w:val="TextBody"/>
        <w:spacing w:lineRule="exact" w:line="200"/>
        <w:rPr/>
      </w:pPr>
      <w:r>
        <w:rPr/>
        <w:t xml:space="preserve">1. Denna lag träder i kraft den 1 juli 2016. </w:t>
      </w:r>
    </w:p>
    <w:p>
      <w:pPr>
        <w:pStyle w:val="TextBodyIndent"/>
        <w:ind w:hanging="0"/>
        <w:rPr/>
      </w:pPr>
      <w:r>
        <w:rPr/>
        <w:t>2. De nya bestämmelserna i 3 kap. 7 §, 6 kap. 2 § och 7 kap. 8 och 32 §§ tillämpas första gången för det räkenskapsår som inleds när</w:t>
        <w:softHyphen/>
        <w:t>mast efter den 30 juni 2016.</w:t>
      </w:r>
    </w:p>
    <w:p>
      <w:pPr>
        <w:pStyle w:val="TextBodyIndent"/>
        <w:spacing w:lineRule="exact" w:line="200"/>
        <w:rPr/>
      </w:pPr>
      <w:r>
        <w:rPr/>
      </w:r>
    </w:p>
    <w:p>
      <w:pPr>
        <w:pStyle w:val="TextBody"/>
        <w:rPr/>
      </w:pPr>
      <w:r>
        <w:rPr/>
        <w:t xml:space="preserve">Lagen träder </w:t>
      </w:r>
      <w:r>
        <w:rPr>
          <w:i/>
        </w:rPr>
        <w:t xml:space="preserve">enligt punkten 1 </w:t>
      </w:r>
      <w:r>
        <w:rPr/>
        <w:t>i kraft den 1 juli 2016.</w:t>
      </w:r>
    </w:p>
    <w:p>
      <w:pPr>
        <w:pStyle w:val="TextBodyIndent"/>
        <w:rPr/>
      </w:pPr>
      <w:r>
        <w:rPr/>
        <w:t xml:space="preserve">Enligt </w:t>
      </w:r>
      <w:r>
        <w:rPr>
          <w:i/>
        </w:rPr>
        <w:t xml:space="preserve">punkten 2 </w:t>
      </w:r>
      <w:r>
        <w:rPr/>
        <w:t>ska de nya bestämmelserna i 3 kap. 7 §, 6 kap. 2 § och 7 kap. 8 och 32 §§ tillämpas första gången för det räkenskapsår som in</w:t>
        <w:softHyphen/>
        <w:t>leds närmast efter den 30 juni 2016. För företag som har kalenderår som räkenskapsår blir de nya bestämmelserna således tillämpliga fr.o.m. år 2017.</w:t>
      </w:r>
    </w:p>
    <w:p>
      <w:pPr>
        <w:pStyle w:val="TextBodyIndent"/>
        <w:rPr/>
      </w:pPr>
      <w:bookmarkStart w:id="4304" w:name="_Toc410739324"/>
      <w:bookmarkStart w:id="4305" w:name="_Toc406489789"/>
      <w:bookmarkStart w:id="4306" w:name="_Toc415665885"/>
      <w:bookmarkStart w:id="4307" w:name="_Toc410739598"/>
      <w:bookmarkStart w:id="4308" w:name="_Toc410739504"/>
      <w:r>
        <w:rPr/>
        <w:t xml:space="preserve">Den ändrade tidpunkten för när årsredovisningen senast ska lämnas till revisorerna tillämpas däremot från och med ikraftträdandet (se 8 kap. 2 §). </w:t>
      </w:r>
    </w:p>
    <w:p>
      <w:pPr>
        <w:pStyle w:val="Heading2"/>
        <w:numPr>
          <w:ilvl w:val="1"/>
          <w:numId w:val="12"/>
        </w:numPr>
        <w:rPr/>
      </w:pPr>
      <w:bookmarkStart w:id="4309" w:name="_Toc410739324"/>
      <w:bookmarkStart w:id="4310" w:name="_Toc406489789"/>
      <w:bookmarkStart w:id="4311" w:name="_Toc415665885"/>
      <w:bookmarkStart w:id="4312" w:name="_Toc410739598"/>
      <w:bookmarkStart w:id="4313" w:name="_Toc410739504"/>
      <w:bookmarkStart w:id="4314" w:name="_Toc432525137"/>
      <w:bookmarkStart w:id="4315" w:name="_Toc432610646"/>
      <w:bookmarkStart w:id="4316" w:name="_Toc428795155"/>
      <w:bookmarkStart w:id="4317" w:name="_Toc432601136"/>
      <w:bookmarkStart w:id="4318" w:name="_Toc427767505"/>
      <w:bookmarkStart w:id="4319" w:name="_Toc432681596"/>
      <w:bookmarkStart w:id="4320" w:name="_Toc432681489"/>
      <w:bookmarkStart w:id="4321" w:name="_Toc432680685"/>
      <w:bookmarkStart w:id="4322" w:name="_Toc432676150"/>
      <w:bookmarkStart w:id="4323" w:name="_Toc432676043"/>
      <w:bookmarkStart w:id="4324" w:name="_Toc432614729"/>
      <w:bookmarkStart w:id="4325" w:name="_Toc432608454"/>
      <w:bookmarkStart w:id="4326" w:name="_Toc432499672"/>
      <w:bookmarkStart w:id="4327" w:name="_Toc432164730"/>
      <w:bookmarkStart w:id="4328" w:name="_Toc430785232"/>
      <w:bookmarkStart w:id="4329" w:name="_Toc430785039"/>
      <w:bookmarkStart w:id="4330" w:name="_Toc430778058"/>
      <w:bookmarkStart w:id="4331" w:name="_Toc429678826"/>
      <w:bookmarkStart w:id="4332" w:name="_Toc420585165"/>
      <w:bookmarkStart w:id="4333" w:name="_Toc420603180"/>
      <w:bookmarkStart w:id="4334" w:name="_Toc421897713"/>
      <w:bookmarkStart w:id="4335" w:name="_Toc421637344"/>
      <w:bookmarkStart w:id="4336" w:name="_Toc421897929"/>
      <w:bookmarkStart w:id="4337" w:name="_Toc420656417"/>
      <w:bookmarkStart w:id="4338" w:name="_Toc428793589"/>
      <w:bookmarkStart w:id="4339" w:name="_Toc421636031"/>
      <w:bookmarkStart w:id="4340" w:name="_Toc427767260"/>
      <w:bookmarkStart w:id="4341" w:name="_Toc427767074"/>
      <w:bookmarkStart w:id="4342" w:name="_Toc427765508"/>
      <w:bookmarkStart w:id="4343" w:name="_Toc427686167"/>
      <w:bookmarkStart w:id="4344" w:name="_Toc421898137"/>
      <w:bookmarkStart w:id="4345" w:name="_Toc421898033"/>
      <w:bookmarkStart w:id="4346" w:name="_Toc420515543"/>
      <w:bookmarkStart w:id="4347" w:name="_Toc420624192"/>
      <w:bookmarkStart w:id="4348" w:name="_Toc420622824"/>
      <w:bookmarkStart w:id="4349" w:name="_Toc420622189"/>
      <w:bookmarkStart w:id="4350" w:name="_Toc420620464"/>
      <w:bookmarkStart w:id="4351" w:name="_Toc420609334"/>
      <w:bookmarkStart w:id="4352" w:name="_Toc420604074"/>
      <w:bookmarkStart w:id="4353" w:name="_Toc428795522"/>
      <w:bookmarkStart w:id="4354" w:name="_Toc432599676"/>
      <w:r>
        <w:rPr/>
        <w:t>Förslaget till lag om ändring i ellagen (1997:857)</w:t>
      </w:r>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p>
    <w:p>
      <w:pPr>
        <w:pStyle w:val="Rubrik4utannumrering"/>
        <w:spacing w:before="0" w:after="80"/>
        <w:rPr/>
      </w:pPr>
      <w:r>
        <w:rPr/>
        <w:t>12 kap. Tillsyn m.m.</w:t>
      </w:r>
    </w:p>
    <w:p>
      <w:pPr>
        <w:pStyle w:val="Rubrik5utannumrering"/>
        <w:spacing w:before="0" w:after="80"/>
        <w:rPr/>
      </w:pPr>
      <w:r>
        <w:rPr/>
        <w:t>Förseningsavgift</w:t>
      </w:r>
    </w:p>
    <w:p>
      <w:pPr>
        <w:pStyle w:val="TextBody"/>
        <w:spacing w:lineRule="exact" w:line="200"/>
        <w:rPr/>
      </w:pPr>
      <w:r>
        <w:rPr>
          <w:b/>
        </w:rPr>
        <w:t>8 §  </w:t>
      </w:r>
      <w:r>
        <w:rPr/>
        <w:t xml:space="preserve">Ett företag som bedriver nätverksamhet </w:t>
      </w:r>
      <w:r>
        <w:rPr>
          <w:i/>
        </w:rPr>
        <w:t>ska</w:t>
      </w:r>
      <w:r>
        <w:rPr/>
        <w:t xml:space="preserve"> betala en förse</w:t>
        <w:softHyphen/>
        <w:t>nings</w:t>
        <w:softHyphen/>
        <w:t>avgift om de handlingar som anges i 7 § inte har kommit in till nät</w:t>
        <w:softHyphen/>
        <w:t>myndigheten inom sju månader från räkenskapsårets utgång. Om före</w:t>
        <w:softHyphen/>
        <w:t xml:space="preserve">taget har beslutat om fortsatt bolagsstämma enligt 7 kap. 14 § andra stycket aktiebolagslagen (2005:551) eller om fortsatt föreningsstämma enligt 7 kap. </w:t>
      </w:r>
      <w:r>
        <w:rPr>
          <w:i/>
        </w:rPr>
        <w:t>12 § andra</w:t>
      </w:r>
      <w:r>
        <w:rPr/>
        <w:t xml:space="preserve"> </w:t>
      </w:r>
      <w:r>
        <w:rPr>
          <w:i/>
        </w:rPr>
        <w:t>stycket</w:t>
      </w:r>
      <w:r>
        <w:rPr/>
        <w:t xml:space="preserve"> lagen (1987:667) om ekonomiska före</w:t>
        <w:softHyphen/>
        <w:t xml:space="preserve">ningar, </w:t>
      </w:r>
      <w:r>
        <w:rPr>
          <w:i/>
        </w:rPr>
        <w:t>ska</w:t>
      </w:r>
      <w:r>
        <w:rPr/>
        <w:t xml:space="preserve"> dock företaget betala förseningsavgift först om hand</w:t>
        <w:softHyphen/>
        <w:t xml:space="preserve">lingarna inte har kommit in inom nio månader från räkenskapsårets utgång. Avgiften </w:t>
      </w:r>
      <w:r>
        <w:rPr>
          <w:i/>
        </w:rPr>
        <w:t>ska</w:t>
      </w:r>
      <w:r>
        <w:rPr/>
        <w:t xml:space="preserve"> uppgå till 10 000 </w:t>
      </w:r>
      <w:r>
        <w:rPr>
          <w:i/>
        </w:rPr>
        <w:t>kronor</w:t>
      </w:r>
      <w:r>
        <w:rPr/>
        <w:t>.</w:t>
      </w:r>
    </w:p>
    <w:p>
      <w:pPr>
        <w:pStyle w:val="TextBodyIndent"/>
        <w:spacing w:lineRule="exact" w:line="200"/>
        <w:rPr/>
      </w:pPr>
      <w:r>
        <w:rPr/>
        <w:t>Om de handlingar som anges i 7 § inte har kommit in inom två må</w:t>
        <w:softHyphen/>
        <w:t>na</w:t>
        <w:softHyphen/>
        <w:t>der från det att underrättelse avsändes till företaget om ett be</w:t>
        <w:softHyphen/>
        <w:t>slut om för</w:t>
        <w:softHyphen/>
        <w:t xml:space="preserve">seningsavgift enligt första stycket, </w:t>
      </w:r>
      <w:r>
        <w:rPr>
          <w:i/>
        </w:rPr>
        <w:t>ska</w:t>
      </w:r>
      <w:r>
        <w:rPr/>
        <w:t xml:space="preserve"> företaget beta</w:t>
        <w:softHyphen/>
        <w:t>la en ny förse</w:t>
        <w:softHyphen/>
        <w:t xml:space="preserve">ningsavgift. Den nya avgiften </w:t>
      </w:r>
      <w:r>
        <w:rPr>
          <w:i/>
        </w:rPr>
        <w:t>ska</w:t>
      </w:r>
      <w:r>
        <w:rPr/>
        <w:t xml:space="preserve"> uppgå till 10 000 </w:t>
      </w:r>
      <w:r>
        <w:rPr>
          <w:i/>
        </w:rPr>
        <w:t>kronor</w:t>
      </w:r>
      <w:r>
        <w:rPr/>
        <w:t>.</w:t>
      </w:r>
    </w:p>
    <w:p>
      <w:pPr>
        <w:pStyle w:val="TextBodyIndent"/>
        <w:spacing w:lineRule="exact" w:line="200"/>
        <w:rPr/>
      </w:pPr>
      <w:r>
        <w:rPr/>
        <w:t>Om de handlingar som anges i 7 § inte har kommit in inom två måna</w:t>
        <w:softHyphen/>
        <w:t>der från det att underrättelse avsändes till företaget om ett be</w:t>
        <w:softHyphen/>
        <w:t>slut om för</w:t>
        <w:softHyphen/>
        <w:t xml:space="preserve">seningsavgift enligt andra stycket, </w:t>
      </w:r>
      <w:r>
        <w:rPr>
          <w:i/>
        </w:rPr>
        <w:t>ska</w:t>
      </w:r>
      <w:r>
        <w:rPr/>
        <w:t xml:space="preserve"> företaget beta</w:t>
        <w:softHyphen/>
        <w:t>la en ny för</w:t>
        <w:softHyphen/>
        <w:t>se</w:t>
        <w:softHyphen/>
        <w:t xml:space="preserve">ningsavgift. Den nya avgiften </w:t>
      </w:r>
      <w:r>
        <w:rPr>
          <w:i/>
        </w:rPr>
        <w:t>ska</w:t>
      </w:r>
      <w:r>
        <w:rPr/>
        <w:t xml:space="preserve"> uppgå till 20 000 </w:t>
      </w:r>
      <w:r>
        <w:rPr>
          <w:i/>
        </w:rPr>
        <w:t>kronor</w:t>
      </w:r>
      <w:r>
        <w:rPr/>
        <w:t>.</w:t>
      </w:r>
    </w:p>
    <w:p>
      <w:pPr>
        <w:pStyle w:val="Normal"/>
        <w:tabs>
          <w:tab w:val="clear" w:pos="1304"/>
          <w:tab w:val="left" w:pos="2268" w:leader="none"/>
        </w:tabs>
        <w:ind w:firstLine="170"/>
        <w:jc w:val="both"/>
        <w:rPr>
          <w:sz w:val="20"/>
        </w:rPr>
      </w:pPr>
      <w:r>
        <w:rPr>
          <w:sz w:val="20"/>
        </w:rPr>
      </w:r>
    </w:p>
    <w:p>
      <w:pPr>
        <w:pStyle w:val="TextBody"/>
        <w:rPr/>
      </w:pPr>
      <w:r>
        <w:rPr/>
        <w:t xml:space="preserve">Den ändrade hänvisningen i </w:t>
      </w:r>
      <w:r>
        <w:rPr>
          <w:i/>
        </w:rPr>
        <w:t>första stycket</w:t>
      </w:r>
      <w:r>
        <w:rPr/>
        <w:t xml:space="preserve"> är en följd av att det nya 7 kap. föreningslagen har en annan paragraf</w:t>
        <w:softHyphen/>
        <w:t>numrering än det hittillsvarande 7 kap. i den lagen.</w:t>
      </w:r>
    </w:p>
    <w:p>
      <w:pPr>
        <w:pStyle w:val="Heading2"/>
        <w:numPr>
          <w:ilvl w:val="1"/>
          <w:numId w:val="12"/>
        </w:numPr>
        <w:rPr/>
      </w:pPr>
      <w:bookmarkStart w:id="4355" w:name="_Toc432610647"/>
      <w:bookmarkStart w:id="4356" w:name="_Toc432599677"/>
      <w:bookmarkStart w:id="4357" w:name="_Toc432614730"/>
      <w:bookmarkStart w:id="4358" w:name="_Toc432676044"/>
      <w:bookmarkStart w:id="4359" w:name="_Toc432676151"/>
      <w:bookmarkStart w:id="4360" w:name="_Toc432680686"/>
      <w:bookmarkStart w:id="4361" w:name="_Toc432681490"/>
      <w:bookmarkStart w:id="4362" w:name="_Toc432681597"/>
      <w:bookmarkStart w:id="4363" w:name="_Toc427767075"/>
      <w:bookmarkStart w:id="4364" w:name="_Toc427767261"/>
      <w:bookmarkStart w:id="4365" w:name="_Toc427686168"/>
      <w:bookmarkStart w:id="4366" w:name="_Toc432608455"/>
      <w:bookmarkStart w:id="4367" w:name="_Toc432499673"/>
      <w:bookmarkStart w:id="4368" w:name="_Toc430785233"/>
      <w:bookmarkStart w:id="4369" w:name="_Toc430785040"/>
      <w:bookmarkStart w:id="4370" w:name="_Toc430778059"/>
      <w:bookmarkStart w:id="4371" w:name="_Toc429678827"/>
      <w:bookmarkStart w:id="4372" w:name="_Toc428795523"/>
      <w:bookmarkStart w:id="4373" w:name="_Toc428795156"/>
      <w:bookmarkStart w:id="4374" w:name="_Toc428793590"/>
      <w:bookmarkStart w:id="4375" w:name="_Toc427767506"/>
      <w:bookmarkStart w:id="4376" w:name="_Toc432525138"/>
      <w:bookmarkStart w:id="4377" w:name="_Toc410739325"/>
      <w:bookmarkStart w:id="4378" w:name="_Toc420622190"/>
      <w:bookmarkStart w:id="4379" w:name="_Toc410739505"/>
      <w:bookmarkStart w:id="4380" w:name="_Toc420622825"/>
      <w:bookmarkStart w:id="4381" w:name="_Toc432601137"/>
      <w:bookmarkStart w:id="4382" w:name="_Toc420624193"/>
      <w:bookmarkStart w:id="4383" w:name="_Toc420656418"/>
      <w:bookmarkStart w:id="4384" w:name="_Toc421636032"/>
      <w:bookmarkStart w:id="4385" w:name="_Toc421637345"/>
      <w:bookmarkStart w:id="4386" w:name="_Toc421897714"/>
      <w:bookmarkStart w:id="4387" w:name="_Toc421897930"/>
      <w:bookmarkStart w:id="4388" w:name="_Toc421898034"/>
      <w:bookmarkStart w:id="4389" w:name="_Toc421898138"/>
      <w:bookmarkStart w:id="4390" w:name="_Toc406489790"/>
      <w:bookmarkStart w:id="4391" w:name="_Toc432164731"/>
      <w:bookmarkStart w:id="4392" w:name="_Toc420620465"/>
      <w:bookmarkStart w:id="4393" w:name="_Toc420609335"/>
      <w:bookmarkStart w:id="4394" w:name="_Toc420604075"/>
      <w:bookmarkStart w:id="4395" w:name="_Toc420603181"/>
      <w:bookmarkStart w:id="4396" w:name="_Toc420585166"/>
      <w:bookmarkStart w:id="4397" w:name="_Toc420515544"/>
      <w:bookmarkStart w:id="4398" w:name="_Toc415665886"/>
      <w:bookmarkStart w:id="4399" w:name="_Toc410739599"/>
      <w:bookmarkStart w:id="4400" w:name="_Toc427765509"/>
      <w:r>
        <w:rPr/>
        <w:t>Förslaget till lag om ändring i inkomstskattelagen (1999:1229)</w:t>
      </w:r>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p>
    <w:p>
      <w:pPr>
        <w:pStyle w:val="Rubrik4utannumrering"/>
        <w:spacing w:before="0" w:after="80"/>
        <w:rPr/>
      </w:pPr>
      <w:r>
        <w:rPr/>
        <w:t>2 kap. Definitioner och förklaringar</w:t>
      </w:r>
    </w:p>
    <w:p>
      <w:pPr>
        <w:pStyle w:val="Rubrik4utannumrering"/>
        <w:spacing w:before="0" w:after="80"/>
        <w:rPr/>
      </w:pPr>
      <w:r>
        <w:rPr/>
        <w:t>Näringsbostadsrätt</w:t>
      </w:r>
    </w:p>
    <w:p>
      <w:pPr>
        <w:pStyle w:val="TextBody"/>
        <w:spacing w:lineRule="exact" w:line="200"/>
        <w:rPr>
          <w:b/>
          <w:b/>
        </w:rPr>
      </w:pPr>
      <w:r>
        <w:rPr>
          <w:b/>
        </w:rPr>
        <w:t>19 §  </w:t>
      </w:r>
      <w:r>
        <w:rPr/>
        <w:t>Med näringsbostadsrätt avses en sådan andel i ett privat</w:t>
        <w:softHyphen/>
        <w:t>bostads</w:t>
        <w:softHyphen/>
        <w:t>före</w:t>
        <w:softHyphen/>
        <w:t>tag som inte är en privatbostadsrätt.</w:t>
      </w:r>
    </w:p>
    <w:p>
      <w:pPr>
        <w:pStyle w:val="TextBodyIndent"/>
        <w:spacing w:lineRule="exact" w:line="200"/>
        <w:rPr/>
      </w:pPr>
      <w:r>
        <w:rPr>
          <w:i/>
        </w:rPr>
        <w:t>En andel i en kooperativ hyres</w:t>
        <w:softHyphen/>
        <w:t>rättsförening är dock inte en närings</w:t>
        <w:softHyphen/>
        <w:t>bostadsrätt.</w:t>
      </w:r>
    </w:p>
    <w:p>
      <w:pPr>
        <w:pStyle w:val="TextBodyIndent"/>
        <w:rPr/>
      </w:pPr>
      <w:r>
        <w:rPr/>
      </w:r>
    </w:p>
    <w:p>
      <w:pPr>
        <w:pStyle w:val="TextBody"/>
        <w:rPr/>
      </w:pPr>
      <w:r>
        <w:rPr/>
        <w:t xml:space="preserve">I paragrafen finns en definition av ordet näringsbostadsrätt. I </w:t>
      </w:r>
      <w:r>
        <w:rPr>
          <w:i/>
        </w:rPr>
        <w:t>andra styc</w:t>
        <w:softHyphen/>
        <w:t>ket</w:t>
      </w:r>
      <w:r>
        <w:rPr/>
        <w:t>, som är nytt, föreskrivs att en andel i en kooperativ hyres</w:t>
        <w:softHyphen/>
        <w:t>rätts</w:t>
        <w:softHyphen/>
        <w:t>förening inte är en näringsbostadsrätt. En andel i en kooperativ hyres</w:t>
        <w:softHyphen/>
        <w:t>rätts</w:t>
        <w:softHyphen/>
        <w:t>förening som är ett privatbostadsföretag enligt 2 kap. 17 § utgör i stäl</w:t>
        <w:softHyphen/>
        <w:t>let en del</w:t>
        <w:softHyphen/>
        <w:t>ägar</w:t>
        <w:softHyphen/>
        <w:t>rätt (se 48 kap. 2 §). Övervägandena finns i avsnitt 18.3.</w:t>
      </w:r>
    </w:p>
    <w:p>
      <w:pPr>
        <w:pStyle w:val="Rubrik4utannumrering"/>
        <w:rPr/>
      </w:pPr>
      <w:r>
        <w:rPr/>
        <w:t>39 kap. Särskilda bestämmelser för vissa juridiska personer</w:t>
      </w:r>
    </w:p>
    <w:p>
      <w:pPr>
        <w:pStyle w:val="Rubrik4utannumrering"/>
        <w:spacing w:before="0" w:after="80"/>
        <w:rPr/>
      </w:pPr>
      <w:r>
        <w:rPr/>
        <w:t>Kooperativa föreningar</w:t>
      </w:r>
    </w:p>
    <w:p>
      <w:pPr>
        <w:pStyle w:val="TextBody"/>
        <w:spacing w:lineRule="exact" w:line="200"/>
        <w:rPr/>
      </w:pPr>
      <w:r>
        <w:rPr>
          <w:b/>
        </w:rPr>
        <w:t>21 §  </w:t>
      </w:r>
      <w:r>
        <w:rPr/>
        <w:t xml:space="preserve">Med </w:t>
      </w:r>
      <w:r>
        <w:rPr>
          <w:i/>
        </w:rPr>
        <w:t>kooperativ förening</w:t>
      </w:r>
      <w:r>
        <w:rPr/>
        <w:t xml:space="preserve"> avses en ekonomisk förening som är öp</w:t>
        <w:softHyphen/>
        <w:t>pen på det sätt som anges i 3 kap. 1 § lagen (1987:667) om ekonomiska före</w:t>
        <w:softHyphen/>
        <w:t>ningar och som tillämpar lika rösträtt. Om en ekonomisk förening be</w:t>
        <w:softHyphen/>
        <w:t>driver försäljning till personer som inte uppfyller kraven för inträde i före</w:t>
        <w:softHyphen/>
        <w:softHyphen/>
        <w:t xml:space="preserve">ningen, ska föreningen för att anses som öppen ge dem samma rätt till återbäring på köpta varor som medlemmarna får. </w:t>
      </w:r>
    </w:p>
    <w:p>
      <w:pPr>
        <w:pStyle w:val="TextBodyIndent"/>
        <w:spacing w:lineRule="exact" w:line="200"/>
        <w:rPr>
          <w:i/>
          <w:i/>
        </w:rPr>
      </w:pPr>
      <w:r>
        <w:rPr>
          <w:i/>
        </w:rPr>
        <w:t>Att en förening med stöd av 1 kap. 1 a § lagen om ekonomiska före</w:t>
        <w:softHyphen/>
        <w:t>ningar har antagit invester</w:t>
        <w:softHyphen/>
        <w:t>an</w:t>
        <w:softHyphen/>
        <w:t>de medlemmar ska inte anses inne</w:t>
        <w:softHyphen/>
        <w:t>bära att föreningen inte tillämpar lika rösträtt.</w:t>
      </w:r>
    </w:p>
    <w:p>
      <w:pPr>
        <w:pStyle w:val="TextBodyIndent"/>
        <w:spacing w:lineRule="exact" w:line="200"/>
        <w:rPr>
          <w:b/>
          <w:b/>
        </w:rPr>
      </w:pPr>
      <w:r>
        <w:rPr/>
        <w:t>Kooperativa föreningars centralorganisationer anses som öppna även om de beviljar inträde bara för sådana lokala föreningar som uppfyller cen</w:t>
        <w:softHyphen/>
        <w:t>tralorganisationens krav på stadgar, skötsel och soliditet och även om bara ett enda företag inom varje område antas som medlem. När det gäl</w:t>
        <w:softHyphen/>
        <w:t>ler kravet på lika rösträtt anses centralorganisationer som kooperativa även om rösträtten utövas i förhållande till föreningarnas medlemsantal.</w:t>
      </w:r>
    </w:p>
    <w:p>
      <w:pPr>
        <w:pStyle w:val="TextBodyIndent"/>
        <w:rPr/>
      </w:pPr>
      <w:r>
        <w:rPr/>
      </w:r>
    </w:p>
    <w:p>
      <w:pPr>
        <w:pStyle w:val="TextBody"/>
        <w:rPr/>
      </w:pPr>
      <w:r>
        <w:rPr/>
        <w:t>Paragrafen</w:t>
      </w:r>
      <w:r>
        <w:rPr>
          <w:b/>
        </w:rPr>
        <w:t xml:space="preserve"> </w:t>
      </w:r>
      <w:r>
        <w:rPr/>
        <w:t>innehåller en definition av det skatterättsliga begreppet ko</w:t>
        <w:softHyphen/>
        <w:t xml:space="preserve">operativ förening. </w:t>
      </w:r>
    </w:p>
    <w:p>
      <w:pPr>
        <w:pStyle w:val="TextBodyIndent"/>
        <w:rPr/>
      </w:pPr>
      <w:r>
        <w:rPr/>
        <w:t>I föreningslagen införs bestämmelser om investerande medlemmar. För sådana medlemmar gäller särskilda röstningsregler vid förenings</w:t>
        <w:softHyphen/>
        <w:t>stäm</w:t>
        <w:softHyphen/>
        <w:t>man (se 7 kap. 3 § föreningslagen). Reglerna kan få till följd att en inve</w:t>
        <w:softHyphen/>
        <w:t>sterande medlems röst inte är lika mycket värd som andra medlemmars rös</w:t>
        <w:softHyphen/>
        <w:t xml:space="preserve">ter. Genom den nya bestämmelsen i </w:t>
      </w:r>
      <w:r>
        <w:rPr>
          <w:i/>
        </w:rPr>
        <w:t>andra stycket</w:t>
      </w:r>
      <w:r>
        <w:rPr/>
        <w:t xml:space="preserve"> i förevarande para</w:t>
        <w:softHyphen/>
        <w:t>graf klargörs att de särskilda röst</w:t>
        <w:softHyphen/>
        <w:t>viktningsreglerna inte ska påverka den skatterättsliga bedömningen av om föreningen tillämpar principen om lika rösträtt. Därmed kan en ekonomisk förening vara en kooperativ före</w:t>
        <w:softHyphen/>
        <w:t xml:space="preserve">ning i paragrafens mening också i det fall den har antagit investerande medlemmar. </w:t>
      </w:r>
    </w:p>
    <w:p>
      <w:pPr>
        <w:pStyle w:val="TextBodyIndent"/>
        <w:rPr/>
      </w:pPr>
      <w:r>
        <w:rPr/>
        <w:t>Övervägandena finns i avsnitt 18.2.</w:t>
      </w:r>
    </w:p>
    <w:p>
      <w:pPr>
        <w:pStyle w:val="TextBodyIndent"/>
        <w:rPr/>
      </w:pPr>
      <w:r>
        <w:rPr/>
      </w:r>
    </w:p>
    <w:p>
      <w:pPr>
        <w:pStyle w:val="TextBody"/>
        <w:spacing w:lineRule="exact" w:line="200"/>
        <w:rPr>
          <w:i/>
          <w:i/>
        </w:rPr>
      </w:pPr>
      <w:r>
        <w:rPr>
          <w:b/>
        </w:rPr>
        <w:t>23 §  </w:t>
      </w:r>
      <w:r>
        <w:rPr/>
        <w:t>Utdelning som en kooperativ förening lämnar i förhållande till in</w:t>
        <w:softHyphen/>
        <w:t>satser enligt lagen (1987:667) om ekonomiska föreningar, lagen (1995:1570) om medlemsbanker eller rådets förordning (EG) nr 1435/2003 av den 22 juli 2003 om stadga för europeiska kooperativa föreningar (SCE-föreningar) ska dras av. I fråga om andra insatser än för</w:t>
        <w:softHyphen/>
        <w:t>lagsinsatser gäller detta dock inte till den del utdelningen enligt 24 kap. 17 § inte ska tas upp av mottagaren. Om den del som inte ska tas upp av mottagaren uppgår till högst tio procent av utdelningen, ska dock hela utdelningen dras av. En medlemsfrämjande förening får bara dra av ut</w:t>
        <w:softHyphen/>
        <w:t>delning om föreningen har ett stort antal medlemmar och bara till den del föreningen för samma beskattningsår själv tagit emot utdelning på in</w:t>
        <w:softHyphen/>
        <w:t xml:space="preserve">satser. </w:t>
      </w:r>
      <w:r>
        <w:rPr>
          <w:i/>
        </w:rPr>
        <w:t>En kooperativ hyresrättsförening får inte dra av utdelning om föreningen är ett privatbostadsföretag enligt 2 kap. 17 §.</w:t>
      </w:r>
    </w:p>
    <w:p>
      <w:pPr>
        <w:pStyle w:val="TextBodyIndent"/>
        <w:spacing w:lineRule="exact" w:line="200"/>
        <w:rPr/>
      </w:pPr>
      <w:r>
        <w:rPr/>
        <w:t>Om en ekonomisk förening är centralorganisation för kooperativa föreningar, ska utdelningen på förlagsinsatser dras av även om central</w:t>
        <w:softHyphen/>
        <w:t>organisationen inte är kooperativ enligt 21 §.</w:t>
      </w:r>
    </w:p>
    <w:p>
      <w:pPr>
        <w:pStyle w:val="TextBodyIndent"/>
        <w:rPr/>
      </w:pPr>
      <w:r>
        <w:rPr/>
      </w:r>
    </w:p>
    <w:p>
      <w:pPr>
        <w:pStyle w:val="TextBody"/>
        <w:rPr/>
      </w:pPr>
      <w:r>
        <w:rPr/>
        <w:t>I paragrafen finns bestämmelser om utdelning som en kooperativ före</w:t>
        <w:softHyphen/>
        <w:t>ning lämnar i förhållande till insatser. Paragrafen ändras så att det fram</w:t>
        <w:softHyphen/>
        <w:t>går att en kooperativ hyresrättsförening som med stöd av 2 kap. 9 a § la</w:t>
        <w:softHyphen/>
        <w:t>gen (2002:93) om kooperativ hyresrätt betalar ut ett belopp som över</w:t>
        <w:softHyphen/>
        <w:t>stiger insatsens nominella belopp till en avgående medlem inte får dra av ut</w:t>
        <w:softHyphen/>
        <w:t>del</w:t>
        <w:softHyphen/>
        <w:t>ningen om föreningen är ett privatbostads</w:t>
        <w:softHyphen/>
        <w:t>företag enligt 2 kap. 17 § i förevarande lag. Övervägandena finns i avsnitt 18.3.</w:t>
      </w:r>
    </w:p>
    <w:p>
      <w:pPr>
        <w:pStyle w:val="TextBodyIndent"/>
        <w:rPr/>
      </w:pPr>
      <w:r>
        <w:rPr/>
        <w:t>I lagrådsremissen föreslogs att det i förevarande paragraf skulle anges att det är den ursprungliga lydelsen av rådets förordning (EG) nr 1435/2003 av den 22 juli 2003 om stadga för europeiska kooperativa före</w:t>
        <w:softHyphen/>
        <w:t>ningar (SCE-föreningar) som avses i paragrafen, s.k. statisk hän</w:t>
        <w:softHyphen/>
        <w:t>vis</w:t>
        <w:softHyphen/>
        <w:t xml:space="preserve">ning. Förordningen nämns, som </w:t>
      </w:r>
      <w:r>
        <w:rPr>
          <w:i/>
        </w:rPr>
        <w:t>Lagrådet</w:t>
      </w:r>
      <w:r>
        <w:rPr/>
        <w:t xml:space="preserve"> påpekar, även i andra para</w:t>
        <w:softHyphen/>
        <w:t>grafer i lagen. För att inte riskera otill</w:t>
        <w:softHyphen/>
        <w:t>freds</w:t>
        <w:softHyphen/>
        <w:t>ställande oklarheter på grund av olika hänvisningstekniker i lagen väljer regeringen i detta lagstift</w:t>
        <w:softHyphen/>
        <w:t>nings</w:t>
        <w:softHyphen/>
        <w:t>ärende att inte föreslå någon ändrad hänvisningsteknik i inkomst</w:t>
        <w:softHyphen/>
        <w:t>skattelagen.</w:t>
      </w:r>
    </w:p>
    <w:p>
      <w:pPr>
        <w:pStyle w:val="Rubrik4utannumrering"/>
        <w:rPr/>
      </w:pPr>
      <w:r>
        <w:rPr/>
        <w:t>42 kap. Vad som ska tas upp och dras av i inkomstslaget kapital</w:t>
      </w:r>
    </w:p>
    <w:p>
      <w:pPr>
        <w:pStyle w:val="Rubrik4utannumrering"/>
        <w:spacing w:before="0" w:after="80"/>
        <w:rPr/>
      </w:pPr>
      <w:r>
        <w:rPr/>
        <w:t>Vissa utdelningar och utskiftningar</w:t>
      </w:r>
    </w:p>
    <w:p>
      <w:pPr>
        <w:pStyle w:val="Rubrik5utannumrering"/>
        <w:spacing w:before="0" w:after="80"/>
        <w:rPr/>
      </w:pPr>
      <w:r>
        <w:rPr/>
        <w:t>Utskiftning från ekonomiska föreningar</w:t>
      </w:r>
    </w:p>
    <w:p>
      <w:pPr>
        <w:pStyle w:val="TextBody"/>
        <w:spacing w:lineRule="exact" w:line="200"/>
        <w:rPr>
          <w:b/>
          <w:b/>
        </w:rPr>
      </w:pPr>
      <w:r>
        <w:rPr>
          <w:b/>
        </w:rPr>
        <w:t>19 §  </w:t>
      </w:r>
      <w:r>
        <w:rPr/>
        <w:t>Vad som, utöver inbetald insats, skiftas</w:t>
      </w:r>
      <w:r>
        <w:rPr>
          <w:i/>
        </w:rPr>
        <w:t xml:space="preserve"> </w:t>
      </w:r>
      <w:r>
        <w:rPr/>
        <w:t xml:space="preserve">ut till en medlem i en svensk ekonomisk förening i samband med att föreningen upplöses </w:t>
      </w:r>
      <w:r>
        <w:rPr>
          <w:i/>
        </w:rPr>
        <w:t>eller till en medlem i en kooperativ hyresrättsförening när han utträder ur föreningen</w:t>
      </w:r>
      <w:r>
        <w:rPr/>
        <w:t xml:space="preserve"> behandlas som utdelning, om det inte framgår något annat av 20 eller 21 §.</w:t>
      </w:r>
    </w:p>
    <w:p>
      <w:pPr>
        <w:pStyle w:val="TextBodyIndent"/>
        <w:rPr/>
      </w:pPr>
      <w:r>
        <w:rPr/>
      </w:r>
    </w:p>
    <w:p>
      <w:pPr>
        <w:pStyle w:val="TextBody"/>
        <w:rPr/>
      </w:pPr>
      <w:r>
        <w:rPr/>
        <w:t>I paragrafen finns bestämmelser om hur ett belopp som en medlem er</w:t>
        <w:softHyphen/>
        <w:t>håller från en ekonomisk förening ska behandlas i beskattnings</w:t>
        <w:softHyphen/>
        <w:t>hän</w:t>
        <w:softHyphen/>
        <w:t>seende när beloppet överstiger den insats som medlemmen har betalat. Över</w:t>
        <w:softHyphen/>
        <w:t>vägan</w:t>
        <w:softHyphen/>
        <w:t>dena finns i avsnitt 18.3.</w:t>
      </w:r>
    </w:p>
    <w:p>
      <w:pPr>
        <w:pStyle w:val="TextBodyIndent"/>
        <w:rPr/>
      </w:pPr>
      <w:r>
        <w:rPr/>
        <w:t>Ändringen i paragrafen avser den situationen att en kooperativ hyres</w:t>
        <w:softHyphen/>
        <w:t>rättsförening med stöd av 2 kap. 9 a § lagen (2002:93) om koope</w:t>
        <w:softHyphen/>
        <w:t>rativ hyres</w:t>
        <w:softHyphen/>
        <w:t>rätt betalar ut ett belopp som överstiger insatsens nominella belopp till en avgående medlem. Det överskjutande beloppet ska i skattemässig mening behandlas som utdelning till medlemmen. En följd av detta är att beloppet också dras av vid beskattning av föreningen, om föreningen inte är ett privatbostadsföretag (jfr 39 kap. 23 §).</w:t>
      </w:r>
    </w:p>
    <w:p>
      <w:pPr>
        <w:pStyle w:val="Rubrik4utannumrering"/>
        <w:rPr/>
      </w:pPr>
      <w:r>
        <w:rPr/>
        <w:t>Bostäder</w:t>
      </w:r>
    </w:p>
    <w:p>
      <w:pPr>
        <w:pStyle w:val="Rubrik5utannumrering"/>
        <w:spacing w:before="0" w:after="80"/>
        <w:rPr/>
      </w:pPr>
      <w:r>
        <w:rPr/>
        <w:t>Utdelning från privatbostadsföretag</w:t>
      </w:r>
    </w:p>
    <w:p>
      <w:pPr>
        <w:pStyle w:val="TextBody"/>
        <w:spacing w:lineRule="exact" w:line="200"/>
        <w:rPr>
          <w:b/>
          <w:b/>
        </w:rPr>
      </w:pPr>
      <w:r>
        <w:rPr>
          <w:b/>
        </w:rPr>
        <w:t>28 §  </w:t>
      </w:r>
      <w:r>
        <w:rPr/>
        <w:t>Sådan förmån av att få utnyttja en fastighet som den skattskyldige har i egenskap av delägare i ett privatbostadsföretag ska inte tas upp. Annan utdelning från ett sådant företag ska tas upp till den del den över</w:t>
        <w:softHyphen/>
        <w:t>stiger andra avgifter och inbetalningar till företaget under beskatt</w:t>
        <w:softHyphen/>
        <w:t>nings</w:t>
        <w:softHyphen/>
        <w:t>året än kapital</w:t>
        <w:softHyphen/>
        <w:t xml:space="preserve">tillskott. </w:t>
      </w:r>
      <w:r>
        <w:rPr>
          <w:i/>
        </w:rPr>
        <w:t>Utdelning från en koope</w:t>
        <w:softHyphen/>
        <w:t>rativ hyres</w:t>
        <w:softHyphen/>
        <w:t>rättsföre</w:t>
        <w:softHyphen/>
        <w:t>ning till en medlem när han utträder ur föreningen ska tas upp i sin hel</w:t>
        <w:softHyphen/>
        <w:t>het.</w:t>
      </w:r>
    </w:p>
    <w:p>
      <w:pPr>
        <w:pStyle w:val="TextBodyIndent"/>
        <w:spacing w:lineRule="exact" w:line="200"/>
        <w:rPr/>
      </w:pPr>
      <w:r>
        <w:rPr/>
        <w:t>Första stycket gäller också förmåner från en motsvarande utländsk juri</w:t>
        <w:softHyphen/>
        <w:t>disk person.</w:t>
      </w:r>
    </w:p>
    <w:p>
      <w:pPr>
        <w:pStyle w:val="TextBodyIndent"/>
        <w:rPr/>
      </w:pPr>
      <w:r>
        <w:rPr/>
      </w:r>
    </w:p>
    <w:p>
      <w:pPr>
        <w:pStyle w:val="Normal"/>
        <w:tabs>
          <w:tab w:val="clear" w:pos="1304"/>
          <w:tab w:val="left" w:pos="2268" w:leader="none"/>
        </w:tabs>
        <w:jc w:val="both"/>
        <w:rPr>
          <w:sz w:val="20"/>
        </w:rPr>
      </w:pPr>
      <w:r>
        <w:rPr>
          <w:sz w:val="20"/>
        </w:rPr>
        <w:t>Av paragrafen framgår att utbetalningar från ett privatbostadsföretag till delägare kan ses som skattepliktig utdelning om de inte bara är åter</w:t>
        <w:softHyphen/>
        <w:t>be</w:t>
        <w:softHyphen/>
        <w:t>tal</w:t>
        <w:softHyphen/>
        <w:t>ning av avgifter eller återbetalning av insats som tidigare betalats in till föreningen. Detta ska dock inte gälla för sådan utdelning från en koope</w:t>
        <w:softHyphen/>
        <w:t>ra</w:t>
        <w:softHyphen/>
        <w:t>tiv hyresrättsförening som lämnas till en medlem när han utträder ur före</w:t>
        <w:softHyphen/>
        <w:softHyphen/>
        <w:t xml:space="preserve">ningen (jfr 42 kap. 19 §), vilket anges i </w:t>
      </w:r>
      <w:r>
        <w:rPr>
          <w:i/>
          <w:sz w:val="20"/>
        </w:rPr>
        <w:t>första styckets</w:t>
      </w:r>
      <w:r>
        <w:rPr>
          <w:sz w:val="20"/>
        </w:rPr>
        <w:t xml:space="preserve"> nya tredje me</w:t>
        <w:softHyphen/>
        <w:t>ning. En sådan utdelning ska i sin helhet tas upp till beskattning. Över</w:t>
        <w:softHyphen/>
        <w:t>vägandena finns i avsnitt 18.3.</w:t>
      </w:r>
    </w:p>
    <w:p>
      <w:pPr>
        <w:pStyle w:val="Rubrik4utannumrering"/>
        <w:rPr/>
      </w:pPr>
      <w:r>
        <w:rPr/>
        <w:t>48 kap. Avyttring av delägarrätter och fordringsrätter</w:t>
      </w:r>
    </w:p>
    <w:p>
      <w:pPr>
        <w:pStyle w:val="Rubrik4utannumrering"/>
        <w:spacing w:before="0" w:after="80"/>
        <w:rPr/>
      </w:pPr>
      <w:r>
        <w:rPr/>
        <w:t>Definitioner</w:t>
      </w:r>
    </w:p>
    <w:p>
      <w:pPr>
        <w:pStyle w:val="Rubrik5utannumrering"/>
        <w:spacing w:before="0" w:after="80"/>
        <w:rPr/>
      </w:pPr>
      <w:r>
        <w:rPr/>
        <w:t>Delägarrätter</w:t>
      </w:r>
    </w:p>
    <w:p>
      <w:pPr>
        <w:pStyle w:val="TextBody"/>
        <w:spacing w:lineRule="exact" w:line="200"/>
        <w:rPr/>
      </w:pPr>
      <w:r>
        <w:rPr>
          <w:b/>
        </w:rPr>
        <w:t>2 §  </w:t>
      </w:r>
      <w:r>
        <w:rPr/>
        <w:t xml:space="preserve">Med </w:t>
      </w:r>
      <w:r>
        <w:rPr>
          <w:i/>
        </w:rPr>
        <w:t>delägarrätt</w:t>
      </w:r>
      <w:r>
        <w:rPr/>
        <w:t xml:space="preserve"> avses</w:t>
      </w:r>
    </w:p>
    <w:p>
      <w:pPr>
        <w:pStyle w:val="Normal"/>
        <w:tabs>
          <w:tab w:val="clear" w:pos="1304"/>
          <w:tab w:val="left" w:pos="2268" w:leader="none"/>
        </w:tabs>
        <w:spacing w:lineRule="exact" w:line="200"/>
        <w:ind w:firstLine="170"/>
        <w:jc w:val="both"/>
        <w:rPr>
          <w:sz w:val="20"/>
        </w:rPr>
      </w:pPr>
      <w:r>
        <w:rPr>
          <w:sz w:val="20"/>
        </w:rPr>
        <w:t>– </w:t>
      </w:r>
      <w:r>
        <w:rPr>
          <w:sz w:val="20"/>
        </w:rPr>
        <w:t>aktie,</w:t>
      </w:r>
    </w:p>
    <w:p>
      <w:pPr>
        <w:pStyle w:val="Normal"/>
        <w:tabs>
          <w:tab w:val="clear" w:pos="1304"/>
          <w:tab w:val="left" w:pos="2268" w:leader="none"/>
        </w:tabs>
        <w:spacing w:lineRule="exact" w:line="200"/>
        <w:ind w:firstLine="170"/>
        <w:jc w:val="both"/>
        <w:rPr>
          <w:sz w:val="20"/>
        </w:rPr>
      </w:pPr>
      <w:r>
        <w:rPr>
          <w:sz w:val="20"/>
        </w:rPr>
        <w:t>– </w:t>
      </w:r>
      <w:r>
        <w:rPr>
          <w:sz w:val="20"/>
        </w:rPr>
        <w:t>rätt på grund av teckning av aktier,</w:t>
      </w:r>
    </w:p>
    <w:p>
      <w:pPr>
        <w:pStyle w:val="Normal"/>
        <w:tabs>
          <w:tab w:val="clear" w:pos="1304"/>
          <w:tab w:val="left" w:pos="2268" w:leader="none"/>
        </w:tabs>
        <w:spacing w:lineRule="exact" w:line="200"/>
        <w:ind w:firstLine="170"/>
        <w:jc w:val="both"/>
        <w:rPr>
          <w:sz w:val="20"/>
        </w:rPr>
      </w:pPr>
      <w:r>
        <w:rPr>
          <w:sz w:val="20"/>
        </w:rPr>
        <w:t>– </w:t>
      </w:r>
      <w:r>
        <w:rPr>
          <w:sz w:val="20"/>
        </w:rPr>
        <w:t>teckningsrätt,</w:t>
      </w:r>
    </w:p>
    <w:p>
      <w:pPr>
        <w:pStyle w:val="Normal"/>
        <w:tabs>
          <w:tab w:val="clear" w:pos="1304"/>
          <w:tab w:val="left" w:pos="2268" w:leader="none"/>
        </w:tabs>
        <w:spacing w:lineRule="exact" w:line="200"/>
        <w:ind w:firstLine="170"/>
        <w:jc w:val="both"/>
        <w:rPr>
          <w:sz w:val="20"/>
        </w:rPr>
      </w:pPr>
      <w:r>
        <w:rPr>
          <w:sz w:val="20"/>
        </w:rPr>
        <w:t>– </w:t>
      </w:r>
      <w:r>
        <w:rPr>
          <w:sz w:val="20"/>
        </w:rPr>
        <w:t>fondaktierätt,</w:t>
      </w:r>
    </w:p>
    <w:p>
      <w:pPr>
        <w:pStyle w:val="Normal"/>
        <w:tabs>
          <w:tab w:val="clear" w:pos="1304"/>
          <w:tab w:val="left" w:pos="2268" w:leader="none"/>
        </w:tabs>
        <w:spacing w:lineRule="exact" w:line="200"/>
        <w:ind w:firstLine="170"/>
        <w:jc w:val="both"/>
        <w:rPr>
          <w:sz w:val="20"/>
        </w:rPr>
      </w:pPr>
      <w:r>
        <w:rPr>
          <w:sz w:val="20"/>
        </w:rPr>
        <w:t>– </w:t>
      </w:r>
      <w:r>
        <w:rPr>
          <w:sz w:val="20"/>
        </w:rPr>
        <w:t>andel i en värdepappersfond och en specialfond,</w:t>
      </w:r>
    </w:p>
    <w:p>
      <w:pPr>
        <w:pStyle w:val="Normal"/>
        <w:tabs>
          <w:tab w:val="clear" w:pos="1304"/>
          <w:tab w:val="left" w:pos="2268" w:leader="none"/>
        </w:tabs>
        <w:spacing w:lineRule="exact" w:line="200"/>
        <w:ind w:firstLine="170"/>
        <w:jc w:val="both"/>
        <w:rPr>
          <w:sz w:val="20"/>
        </w:rPr>
      </w:pPr>
      <w:r>
        <w:rPr>
          <w:sz w:val="20"/>
        </w:rPr>
        <w:t>– </w:t>
      </w:r>
      <w:r>
        <w:rPr>
          <w:sz w:val="20"/>
        </w:rPr>
        <w:t>andel i en ekonomisk förening, och</w:t>
      </w:r>
    </w:p>
    <w:p>
      <w:pPr>
        <w:pStyle w:val="TextBodyIndent"/>
        <w:spacing w:lineRule="exact" w:line="200"/>
        <w:rPr>
          <w:b/>
          <w:b/>
        </w:rPr>
      </w:pPr>
      <w:r>
        <w:rPr/>
        <w:t>– </w:t>
      </w:r>
      <w:r>
        <w:rPr/>
        <w:t>annan tillgång med liknande konstruktion eller verkningssätt.</w:t>
      </w:r>
    </w:p>
    <w:p>
      <w:pPr>
        <w:pStyle w:val="Normal"/>
        <w:tabs>
          <w:tab w:val="clear" w:pos="1304"/>
          <w:tab w:val="left" w:pos="2268" w:leader="none"/>
        </w:tabs>
        <w:spacing w:lineRule="exact" w:line="200"/>
        <w:ind w:firstLine="170"/>
        <w:jc w:val="both"/>
        <w:rPr>
          <w:sz w:val="20"/>
        </w:rPr>
      </w:pPr>
      <w:r>
        <w:rPr>
          <w:sz w:val="20"/>
        </w:rPr>
        <w:t xml:space="preserve">Bestämmelserna om delägarrätter ska tillämpas också på </w:t>
      </w:r>
    </w:p>
    <w:p>
      <w:pPr>
        <w:pStyle w:val="Normal"/>
        <w:tabs>
          <w:tab w:val="clear" w:pos="1304"/>
          <w:tab w:val="left" w:pos="2268" w:leader="none"/>
        </w:tabs>
        <w:spacing w:lineRule="exact" w:line="200"/>
        <w:ind w:firstLine="170"/>
        <w:jc w:val="both"/>
        <w:rPr>
          <w:sz w:val="20"/>
        </w:rPr>
      </w:pPr>
      <w:r>
        <w:rPr>
          <w:sz w:val="20"/>
        </w:rPr>
        <w:t>– </w:t>
      </w:r>
      <w:r>
        <w:rPr>
          <w:sz w:val="20"/>
        </w:rPr>
        <w:t>vinstandelsbevis och kapitalandelsbevis som avser lån i svenska kronor,</w:t>
      </w:r>
    </w:p>
    <w:p>
      <w:pPr>
        <w:pStyle w:val="Normal"/>
        <w:tabs>
          <w:tab w:val="clear" w:pos="1304"/>
          <w:tab w:val="left" w:pos="2268" w:leader="none"/>
        </w:tabs>
        <w:spacing w:lineRule="exact" w:line="200"/>
        <w:ind w:firstLine="170"/>
        <w:jc w:val="both"/>
        <w:rPr>
          <w:sz w:val="20"/>
        </w:rPr>
      </w:pPr>
      <w:r>
        <w:rPr>
          <w:sz w:val="20"/>
        </w:rPr>
        <w:t>– </w:t>
      </w:r>
      <w:r>
        <w:rPr>
          <w:sz w:val="20"/>
        </w:rPr>
        <w:t>konvertibel i svenska kronor,</w:t>
      </w:r>
    </w:p>
    <w:p>
      <w:pPr>
        <w:pStyle w:val="Normal"/>
        <w:tabs>
          <w:tab w:val="clear" w:pos="1304"/>
          <w:tab w:val="left" w:pos="2268" w:leader="none"/>
        </w:tabs>
        <w:spacing w:lineRule="exact" w:line="200"/>
        <w:ind w:firstLine="170"/>
        <w:jc w:val="both"/>
        <w:rPr>
          <w:sz w:val="20"/>
        </w:rPr>
      </w:pPr>
      <w:r>
        <w:rPr>
          <w:sz w:val="20"/>
        </w:rPr>
        <w:t>– </w:t>
      </w:r>
      <w:r>
        <w:rPr>
          <w:sz w:val="20"/>
        </w:rPr>
        <w:t>inlösenrätt och säljrätt som avser aktier,</w:t>
      </w:r>
    </w:p>
    <w:p>
      <w:pPr>
        <w:pStyle w:val="Normal"/>
        <w:tabs>
          <w:tab w:val="clear" w:pos="1304"/>
          <w:tab w:val="left" w:pos="2268" w:leader="none"/>
        </w:tabs>
        <w:spacing w:lineRule="exact" w:line="200"/>
        <w:ind w:firstLine="170"/>
        <w:jc w:val="both"/>
        <w:rPr>
          <w:sz w:val="20"/>
        </w:rPr>
      </w:pPr>
      <w:r>
        <w:rPr>
          <w:sz w:val="20"/>
        </w:rPr>
        <w:t>– </w:t>
      </w:r>
      <w:r>
        <w:rPr>
          <w:sz w:val="20"/>
        </w:rPr>
        <w:t>termin och option vars underliggande tillgångar består av aktier eller termin och option som avser aktieindex, och</w:t>
      </w:r>
    </w:p>
    <w:p>
      <w:pPr>
        <w:pStyle w:val="TextBodyIndent"/>
        <w:spacing w:lineRule="exact" w:line="200"/>
        <w:rPr/>
      </w:pPr>
      <w:r>
        <w:rPr/>
        <w:t>– </w:t>
      </w:r>
      <w:r>
        <w:rPr/>
        <w:t>annan tillgång med liknande konstruktion eller verkningssätt.</w:t>
      </w:r>
    </w:p>
    <w:p>
      <w:pPr>
        <w:pStyle w:val="TextBodyIndent"/>
        <w:spacing w:lineRule="exact" w:line="200"/>
        <w:rPr/>
      </w:pPr>
      <w:r>
        <w:rPr/>
        <w:t xml:space="preserve">Andel i </w:t>
      </w:r>
      <w:r>
        <w:rPr>
          <w:i/>
        </w:rPr>
        <w:t>ett annat</w:t>
      </w:r>
      <w:r>
        <w:rPr/>
        <w:t xml:space="preserve"> privatbostads</w:t>
        <w:softHyphen/>
        <w:t>företag</w:t>
      </w:r>
      <w:r>
        <w:rPr>
          <w:i/>
        </w:rPr>
        <w:t xml:space="preserve"> än en kooperativ hyres</w:t>
        <w:softHyphen/>
        <w:t>rätts</w:t>
        <w:softHyphen/>
        <w:t>förening</w:t>
      </w:r>
      <w:r>
        <w:rPr/>
        <w:t xml:space="preserve"> anses inte som delägarrätt.</w:t>
      </w:r>
    </w:p>
    <w:p>
      <w:pPr>
        <w:pStyle w:val="TextBodyIndent"/>
        <w:rPr/>
      </w:pPr>
      <w:r>
        <w:rPr/>
      </w:r>
    </w:p>
    <w:p>
      <w:pPr>
        <w:pStyle w:val="TextBody"/>
        <w:rPr/>
      </w:pPr>
      <w:r>
        <w:rPr/>
        <w:t xml:space="preserve">I paragrafen finns en definition av begreppet delägarrätt. Av </w:t>
      </w:r>
      <w:r>
        <w:rPr>
          <w:i/>
        </w:rPr>
        <w:t>första styc</w:t>
        <w:softHyphen/>
        <w:t>ket</w:t>
      </w:r>
      <w:r>
        <w:rPr/>
        <w:t xml:space="preserve"> framgår att en andel i en ekonomisk förening utgör en delägarrätt. En andel i en kooperativ hyresrättsförening som hyr lägenheter som före</w:t>
        <w:softHyphen/>
        <w:t xml:space="preserve">ningen i sin tur upplåter med kooperativ hyresrätt (hyresmodellen) utgör en delägarrätt. </w:t>
      </w:r>
      <w:r>
        <w:rPr>
          <w:rFonts w:eastAsia="Calibri" w:cs="TimesNewRoman" w:ascii="TimesNewRoman" w:hAnsi="TimesNewRoman" w:eastAsiaTheme="minorHAnsi"/>
        </w:rPr>
        <w:t xml:space="preserve">En andel i en kooperativ förening </w:t>
      </w:r>
      <w:r>
        <w:rPr/>
        <w:t>där föreningen själv äger fastigheten och hyr ut lägenheterna till sina medlemmar (ägarmo</w:t>
        <w:softHyphen/>
        <w:t>dellen) omfattas dock av regelverket för privatbostadsföretag och utgör en näringsbostadsrätt (jfr 2 kap. 19 §). För att en andel i en sådan före</w:t>
        <w:softHyphen/>
        <w:t>ning ska behandlas på samma sätt som en andel i en förening enligt hyres</w:t>
        <w:softHyphen/>
        <w:softHyphen/>
        <w:softHyphen/>
        <w:t xml:space="preserve">modellen föreskrivs i </w:t>
      </w:r>
      <w:r>
        <w:rPr>
          <w:i/>
        </w:rPr>
        <w:t>tredje stycket</w:t>
      </w:r>
      <w:r>
        <w:rPr/>
        <w:t xml:space="preserve"> att andel i annat privat</w:t>
        <w:softHyphen/>
        <w:t>bostads</w:t>
        <w:softHyphen/>
        <w:t>företag</w:t>
      </w:r>
      <w:r>
        <w:rPr>
          <w:i/>
        </w:rPr>
        <w:t xml:space="preserve"> </w:t>
      </w:r>
      <w:r>
        <w:rPr/>
        <w:t>än en kooperativ hyresrättsförening inte anses som delägarrätt. I fortsättningen ska en andel i en kooperativ hyresrättsförening, oavsett om föreningen drivs enligt hyres- eller ägarmodellen, således utgöra en del</w:t>
        <w:softHyphen/>
        <w:t>ägar</w:t>
        <w:softHyphen/>
        <w:t>rätt. Övervägandena finns i avsnitt 18.3.</w:t>
      </w:r>
    </w:p>
    <w:p>
      <w:pPr>
        <w:pStyle w:val="Rubrik4utannumrering"/>
        <w:rPr/>
      </w:pPr>
      <w:r>
        <w:rPr/>
        <w:t>57 kap. Utdelning och kapitalvinst på andelar i fåmansföretag</w:t>
      </w:r>
    </w:p>
    <w:p>
      <w:pPr>
        <w:pStyle w:val="Rubrik4utannumrering"/>
        <w:spacing w:before="0" w:after="80"/>
        <w:rPr/>
      </w:pPr>
      <w:r>
        <w:rPr/>
        <w:t>Andelar förvärvade före år 1992</w:t>
      </w:r>
    </w:p>
    <w:p>
      <w:pPr>
        <w:pStyle w:val="Rubrik5utannumrering"/>
        <w:spacing w:before="0" w:after="80"/>
        <w:rPr/>
      </w:pPr>
      <w:r>
        <w:rPr/>
        <w:t>Justering av kapitalunderlaget</w:t>
      </w:r>
    </w:p>
    <w:p>
      <w:pPr>
        <w:pStyle w:val="TextBody"/>
        <w:spacing w:lineRule="exact" w:line="200"/>
        <w:rPr/>
      </w:pPr>
      <w:r>
        <w:rPr>
          <w:b/>
        </w:rPr>
        <w:t>34 §  </w:t>
      </w:r>
      <w:r>
        <w:rPr/>
        <w:t xml:space="preserve">Vinstutdelning som lämnas för senare räkenskapsår än som avses i 33 § ska minska kapitalunderlaget till den del utdelat belopp överstiger nettovinsten enligt fastställd balansräkning eller, i förekommande fall, fastställd koncernbalansräkning. </w:t>
      </w:r>
    </w:p>
    <w:p>
      <w:pPr>
        <w:pStyle w:val="TextBodyIndent"/>
        <w:spacing w:lineRule="exact" w:line="200"/>
        <w:rPr/>
      </w:pPr>
      <w:r>
        <w:rPr/>
        <w:t>Kapitalunderlaget i ett aktiebolag ska minskas med belopp som mot</w:t>
        <w:softHyphen/>
        <w:t>svarar utbetalningar från bolaget som gjorts i samband med minskning av aktiekapitalet eller reservfonden, om utbetalningen skett efter utgången av det räkenskapsår då underlaget beräknades.</w:t>
      </w:r>
    </w:p>
    <w:p>
      <w:pPr>
        <w:pStyle w:val="TextBodyIndent"/>
        <w:spacing w:lineRule="exact" w:line="200"/>
        <w:rPr/>
      </w:pPr>
      <w:r>
        <w:rPr/>
        <w:t>Kapitalunderlaget i en ekono</w:t>
        <w:softHyphen/>
        <w:t>misk förening ska minskas med belopp som motsvarar utbetal</w:t>
        <w:softHyphen/>
        <w:t xml:space="preserve">ningar enligt </w:t>
      </w:r>
      <w:r>
        <w:rPr>
          <w:i/>
        </w:rPr>
        <w:t>4</w:t>
      </w:r>
      <w:r>
        <w:rPr/>
        <w:t xml:space="preserve"> </w:t>
      </w:r>
      <w:r>
        <w:rPr>
          <w:i/>
        </w:rPr>
        <w:t>kap.</w:t>
      </w:r>
      <w:r>
        <w:rPr/>
        <w:t xml:space="preserve"> </w:t>
      </w:r>
      <w:r>
        <w:rPr>
          <w:i/>
        </w:rPr>
        <w:t>3</w:t>
      </w:r>
      <w:r>
        <w:rPr/>
        <w:t> </w:t>
      </w:r>
      <w:r>
        <w:rPr>
          <w:i/>
        </w:rPr>
        <w:t>§</w:t>
      </w:r>
      <w:r>
        <w:rPr/>
        <w:t xml:space="preserve"> lagen (1987:667) om eko</w:t>
        <w:softHyphen/>
        <w:t>nomiska före</w:t>
        <w:softHyphen/>
        <w:t xml:space="preserve">ningar vid </w:t>
      </w:r>
      <w:r>
        <w:rPr>
          <w:i/>
        </w:rPr>
        <w:t>återbetalning av över</w:t>
        <w:softHyphen/>
        <w:t>skjutande medlems</w:t>
        <w:softHyphen/>
        <w:t>insatser</w:t>
      </w:r>
      <w:r>
        <w:rPr/>
        <w:t xml:space="preserve"> eller enligt 4 kap. </w:t>
      </w:r>
      <w:r>
        <w:rPr>
          <w:i/>
        </w:rPr>
        <w:t>4</w:t>
      </w:r>
      <w:r>
        <w:rPr/>
        <w:t> </w:t>
      </w:r>
      <w:r>
        <w:rPr>
          <w:i/>
        </w:rPr>
        <w:t>§</w:t>
      </w:r>
      <w:r>
        <w:rPr/>
        <w:t xml:space="preserve"> samma lag vid </w:t>
      </w:r>
      <w:r>
        <w:rPr>
          <w:i/>
        </w:rPr>
        <w:t>minskning av medlems</w:t>
        <w:softHyphen/>
        <w:t>insat</w:t>
        <w:softHyphen/>
        <w:t>ser</w:t>
        <w:softHyphen/>
        <w:t>nas be</w:t>
        <w:softHyphen/>
        <w:t>lopp</w:t>
      </w:r>
      <w:r>
        <w:rPr/>
        <w:t>. Detta gäller bara om utbe</w:t>
        <w:softHyphen/>
        <w:t>talningen har gjorts efter utgången av det räkenskapsår då underlaget beräknades.</w:t>
      </w:r>
    </w:p>
    <w:p>
      <w:pPr>
        <w:pStyle w:val="TextBodyIndent"/>
        <w:rPr/>
      </w:pPr>
      <w:r>
        <w:rPr/>
      </w:r>
    </w:p>
    <w:p>
      <w:pPr>
        <w:pStyle w:val="TextBody"/>
        <w:rPr/>
      </w:pPr>
      <w:r>
        <w:rPr/>
        <w:t>Paragrafen innehåller bestämmelser om beskattning av kapitalvinst i vissa fåmansföretag. Ändringarna i paragrafen utgör en anpassning till att be</w:t>
        <w:softHyphen/>
        <w:t>stämmelser om minskning av medlemsinsatsernas belopp numera finns i 4 kap. 4 § föreningslagen.</w:t>
      </w:r>
    </w:p>
    <w:p>
      <w:pPr>
        <w:pStyle w:val="Rubrik4utannumrering"/>
        <w:rPr/>
      </w:pPr>
      <w:r>
        <w:rPr/>
        <w:t>Ikraftträdande- och övergångsbestämmelser</w:t>
      </w:r>
    </w:p>
    <w:p>
      <w:pPr>
        <w:pStyle w:val="TextBodyIndent"/>
        <w:spacing w:lineRule="exact" w:line="200"/>
        <w:rPr/>
      </w:pPr>
      <w:r>
        <w:rPr/>
        <w:t>1. Denna lag träder i kraft den 1 juli 2016.</w:t>
      </w:r>
    </w:p>
    <w:p>
      <w:pPr>
        <w:pStyle w:val="TextBodyIndent"/>
        <w:spacing w:lineRule="exact" w:line="200"/>
        <w:rPr/>
      </w:pPr>
      <w:r>
        <w:rPr/>
        <w:t>2. Äldre bestämmelser gäller för tid före ikraftträdandet.</w:t>
      </w:r>
    </w:p>
    <w:p>
      <w:pPr>
        <w:pStyle w:val="TextBody"/>
        <w:rPr/>
      </w:pPr>
      <w:r>
        <w:rPr/>
      </w:r>
    </w:p>
    <w:p>
      <w:pPr>
        <w:pStyle w:val="TextBody"/>
        <w:rPr/>
      </w:pPr>
      <w:r>
        <w:rPr/>
        <w:t xml:space="preserve">Lagen träder enligt </w:t>
      </w:r>
      <w:r>
        <w:rPr>
          <w:i/>
        </w:rPr>
        <w:t xml:space="preserve">punkten 1 </w:t>
      </w:r>
      <w:r>
        <w:rPr/>
        <w:t>ikraft den 1 juli 2016.</w:t>
      </w:r>
    </w:p>
    <w:p>
      <w:pPr>
        <w:pStyle w:val="TextBodyIndent"/>
        <w:rPr/>
      </w:pPr>
      <w:r>
        <w:rPr/>
        <w:t xml:space="preserve">Enligt </w:t>
      </w:r>
      <w:r>
        <w:rPr>
          <w:i/>
        </w:rPr>
        <w:t xml:space="preserve">punkten 2 </w:t>
      </w:r>
      <w:r>
        <w:rPr/>
        <w:t>gäller äldre bestämmelser för tiden före ikraft</w:t>
        <w:softHyphen/>
        <w:t>trädan</w:t>
        <w:softHyphen/>
        <w:t>det.</w:t>
      </w:r>
    </w:p>
    <w:p>
      <w:pPr>
        <w:pStyle w:val="Heading2"/>
        <w:numPr>
          <w:ilvl w:val="1"/>
          <w:numId w:val="12"/>
        </w:numPr>
        <w:rPr/>
      </w:pPr>
      <w:bookmarkStart w:id="4401" w:name="_Toc427767262"/>
      <w:bookmarkStart w:id="4402" w:name="_Toc432499674"/>
      <w:bookmarkStart w:id="4403" w:name="_Toc432601138"/>
      <w:bookmarkStart w:id="4404" w:name="_Toc432608456"/>
      <w:bookmarkStart w:id="4405" w:name="_Toc432610648"/>
      <w:bookmarkStart w:id="4406" w:name="_Toc432614731"/>
      <w:bookmarkStart w:id="4407" w:name="_Toc432676045"/>
      <w:bookmarkStart w:id="4408" w:name="_Toc432676152"/>
      <w:bookmarkStart w:id="4409" w:name="_Toc432680687"/>
      <w:bookmarkStart w:id="4410" w:name="_Toc432681491"/>
      <w:bookmarkStart w:id="4411" w:name="_Toc432681598"/>
      <w:bookmarkStart w:id="4412" w:name="_Toc427767076"/>
      <w:bookmarkStart w:id="4413" w:name="_Toc432599678"/>
      <w:bookmarkStart w:id="4414" w:name="_Toc432164732"/>
      <w:bookmarkStart w:id="4415" w:name="_Toc432525139"/>
      <w:bookmarkStart w:id="4416" w:name="_Toc430785041"/>
      <w:bookmarkStart w:id="4417" w:name="_Toc430778060"/>
      <w:bookmarkStart w:id="4418" w:name="_Toc429678828"/>
      <w:bookmarkStart w:id="4419" w:name="_Toc428795524"/>
      <w:bookmarkStart w:id="4420" w:name="_Toc428795157"/>
      <w:bookmarkStart w:id="4421" w:name="_Toc428793591"/>
      <w:bookmarkStart w:id="4422" w:name="_Toc427767507"/>
      <w:bookmarkStart w:id="4423" w:name="_Toc430785234"/>
      <w:bookmarkStart w:id="4424" w:name="_Toc420620466"/>
      <w:bookmarkStart w:id="4425" w:name="_Toc420609336"/>
      <w:bookmarkStart w:id="4426" w:name="_Toc420603182"/>
      <w:bookmarkStart w:id="4427" w:name="_Toc420604076"/>
      <w:bookmarkStart w:id="4428" w:name="_Toc420622826"/>
      <w:bookmarkStart w:id="4429" w:name="_Toc420624194"/>
      <w:bookmarkStart w:id="4430" w:name="_Toc420656419"/>
      <w:bookmarkStart w:id="4431" w:name="_Toc421636033"/>
      <w:bookmarkStart w:id="4432" w:name="_Toc421637346"/>
      <w:bookmarkStart w:id="4433" w:name="_Toc421897715"/>
      <w:bookmarkStart w:id="4434" w:name="_Toc421897931"/>
      <w:bookmarkStart w:id="4435" w:name="_Toc421898035"/>
      <w:bookmarkStart w:id="4436" w:name="_Toc427686169"/>
      <w:bookmarkStart w:id="4437" w:name="_Toc420622191"/>
      <w:bookmarkStart w:id="4438" w:name="_Toc427765510"/>
      <w:bookmarkStart w:id="4439" w:name="_Toc420585167"/>
      <w:bookmarkStart w:id="4440" w:name="_Toc420515545"/>
      <w:bookmarkStart w:id="4441" w:name="_Toc415665887"/>
      <w:bookmarkStart w:id="4442" w:name="_Toc410739600"/>
      <w:bookmarkStart w:id="4443" w:name="_Toc410739506"/>
      <w:bookmarkStart w:id="4444" w:name="_Toc410739326"/>
      <w:bookmarkStart w:id="4445" w:name="_Toc406489791"/>
      <w:bookmarkStart w:id="4446" w:name="_Toc421898139"/>
      <w:r>
        <w:rPr/>
        <w:t>Förslaget till lag om ändring i lagen (2002:93) om kooperativ hyresrätt</w:t>
      </w:r>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p>
    <w:p>
      <w:pPr>
        <w:pStyle w:val="Rubrik4utannumrering"/>
        <w:spacing w:before="0" w:after="80"/>
        <w:rPr/>
      </w:pPr>
      <w:r>
        <w:rPr/>
        <w:t>1 kap. Inledande bestämmelser</w:t>
      </w:r>
    </w:p>
    <w:p>
      <w:pPr>
        <w:pStyle w:val="Rubrik4utannumrering"/>
        <w:spacing w:before="0" w:after="80"/>
        <w:rPr>
          <w:i/>
          <w:i/>
        </w:rPr>
      </w:pPr>
      <w:r>
        <w:rPr>
          <w:i/>
        </w:rPr>
        <w:t>Information med elektroniska hjälpmedel</w:t>
      </w:r>
    </w:p>
    <w:p>
      <w:pPr>
        <w:pStyle w:val="TextBody"/>
        <w:spacing w:lineRule="exact" w:line="200"/>
        <w:rPr>
          <w:i/>
          <w:i/>
        </w:rPr>
      </w:pPr>
      <w:r>
        <w:rPr>
          <w:b/>
          <w:i/>
        </w:rPr>
        <w:t>7 §</w:t>
      </w:r>
      <w:r>
        <w:rPr>
          <w:i/>
        </w:rPr>
        <w:t>  I 1 kap. 8 § lagen (1987:667) om ekonomiska föreningar finns bestämmelser om information med elektroniska hjälpmedel som gäller när en kooperativ hyresrättsförening skickar kallelser och annan in</w:t>
        <w:softHyphen/>
        <w:t>formation i enlighet med den lagen.</w:t>
      </w:r>
    </w:p>
    <w:p>
      <w:pPr>
        <w:pStyle w:val="TextBody"/>
        <w:rPr>
          <w:spacing w:val="-2"/>
        </w:rPr>
      </w:pPr>
      <w:r>
        <w:rPr>
          <w:spacing w:val="-2"/>
        </w:rPr>
      </w:r>
    </w:p>
    <w:p>
      <w:pPr>
        <w:pStyle w:val="TextBody"/>
        <w:rPr/>
      </w:pPr>
      <w:r>
        <w:rPr>
          <w:spacing w:val="-2"/>
        </w:rPr>
        <w:t>I paragrafen, som är ny, finns en upplysning om att föreningslagens be</w:t>
        <w:softHyphen/>
        <w:t>stäm</w:t>
        <w:softHyphen/>
        <w:t>melser om information med elektroniska hjälpmedel gäller i fråga om</w:t>
      </w:r>
      <w:r>
        <w:rPr/>
        <w:t xml:space="preserve"> kooperativa hyresrättsföreningar. Övervägandena finns i avsnitt 12 och 17.3.</w:t>
      </w:r>
    </w:p>
    <w:p>
      <w:pPr>
        <w:pStyle w:val="TextBodyIndent"/>
        <w:rPr/>
      </w:pPr>
      <w:r>
        <w:rPr/>
        <w:t>Paragrafen aktualiseras när en bestämmelse i föreningslagen hindrar att en kooperativ hyresrättsförening skickar stämmokallelser eller andra handlingar på annat sätt än per post. I dessa fall kan föreningen i stället med stöd av 1 kap. 8 § föreningslagen välja att skicka informationen med elektroniska hjälpmedel, t.ex. e-post, om de förutsättningar som anges i den paragrafen är uppfyllda. Paragrafen är inte tillämplig om det är bestämmelser utanför föreningslagen som hindrar att information skickas med elektroniska hjälpmedel (se t.ex. 3 kap. 1 § första stycket lagen om kooperativ hyresrätt jämförd med 12 kap. 63 § jordabalken). För vidare kommentarer, se författningskommentaren till 1 kap. 8 § förenings</w:t>
        <w:softHyphen/>
        <w:t>lagen.</w:t>
      </w:r>
    </w:p>
    <w:p>
      <w:pPr>
        <w:pStyle w:val="Rubrik4utannumrering"/>
        <w:rPr/>
      </w:pPr>
      <w:r>
        <w:rPr/>
        <w:t>2 kap. Föreningsrättsliga bestämmelser</w:t>
      </w:r>
    </w:p>
    <w:p>
      <w:pPr>
        <w:pStyle w:val="Rubrik4utannumrering"/>
        <w:spacing w:before="0" w:after="80"/>
        <w:rPr/>
      </w:pPr>
      <w:r>
        <w:rPr/>
        <w:t>Insatser</w:t>
      </w:r>
    </w:p>
    <w:p>
      <w:pPr>
        <w:pStyle w:val="Rubrik5utannumrering"/>
        <w:spacing w:before="0" w:after="80"/>
        <w:rPr/>
      </w:pPr>
      <w:r>
        <w:rPr/>
        <w:t>Återbetalning av insatser</w:t>
      </w:r>
    </w:p>
    <w:p>
      <w:pPr>
        <w:pStyle w:val="TextBody"/>
        <w:spacing w:lineRule="exact" w:line="200"/>
        <w:rPr>
          <w:i/>
          <w:i/>
        </w:rPr>
      </w:pPr>
      <w:r>
        <w:rPr>
          <w:b/>
        </w:rPr>
        <w:t>9 §</w:t>
      </w:r>
      <w:r>
        <w:rPr/>
        <w:t>  För återbetalning av medlemsinsatser gäller 4 kap. lagen (1987:667) om ekonomiska föreningar</w:t>
      </w:r>
      <w:r>
        <w:rPr>
          <w:i/>
        </w:rPr>
        <w:t>, med de avvikelser som föl</w:t>
        <w:softHyphen/>
        <w:t>jer av denna lag.</w:t>
      </w:r>
    </w:p>
    <w:p>
      <w:pPr>
        <w:pStyle w:val="TextBodyIndent"/>
        <w:rPr/>
      </w:pPr>
      <w:r>
        <w:rPr/>
      </w:r>
    </w:p>
    <w:p>
      <w:pPr>
        <w:pStyle w:val="TextBody"/>
        <w:rPr/>
      </w:pPr>
      <w:r>
        <w:rPr/>
        <w:t>I paragrafen behandlas frågan om återbetalning av medlemsinsatser. Utgångspunkten är att föreningslagens bestämmelser i frågan gäller även för kooperativa hyresrättsföreningar. Ändringarna innebär att de särskilda bestämmelser som gäller för sådana föreningar utgår från paragrafen. Mot</w:t>
        <w:softHyphen/>
        <w:t>svarande bestämmelser tas i stället in i den nya 9 a §. Se vidare kom</w:t>
        <w:softHyphen/>
        <w:t>mentaren till den paragrafen. Övervägandena finns i avsnitt 17.3.</w:t>
      </w:r>
    </w:p>
    <w:p>
      <w:pPr>
        <w:pStyle w:val="TextBodyIndent"/>
        <w:rPr/>
      </w:pPr>
      <w:r>
        <w:rPr/>
      </w:r>
    </w:p>
    <w:p>
      <w:pPr>
        <w:pStyle w:val="TextBody"/>
        <w:spacing w:lineRule="exact" w:line="200"/>
        <w:rPr>
          <w:i/>
          <w:i/>
        </w:rPr>
      </w:pPr>
      <w:r>
        <w:rPr>
          <w:b/>
          <w:i/>
        </w:rPr>
        <w:t>9 a §</w:t>
      </w:r>
      <w:r>
        <w:rPr/>
        <w:t>  </w:t>
      </w:r>
      <w:r>
        <w:rPr>
          <w:i/>
        </w:rPr>
        <w:t>En kooperativ hyresrättsförening får i stadgarna bestämma att en avgående medlem har rätt att få ut ett belopp som överstiger hans eller hennes medlemsinsatser. I 18 a § anges hur ett beslut om en sådan stad</w:t>
        <w:softHyphen/>
        <w:t>geändring ska fattas.</w:t>
      </w:r>
    </w:p>
    <w:p>
      <w:pPr>
        <w:pStyle w:val="TextBodyIndent"/>
        <w:spacing w:lineRule="exact" w:line="200"/>
        <w:rPr/>
      </w:pPr>
      <w:r>
        <w:rPr>
          <w:i/>
        </w:rPr>
        <w:t>Det belopp som utbetalas till en avgående medlem får inte överstiga medlemmens andel av föreningens eget kapital. Föreningens eget kapital ska beräknas enligt den fastställda balansräkning som hänför sig till tiden för avgången. Uppskrivningsfonden, reservfonden, kapitalandels</w:t>
        <w:softHyphen/>
        <w:t>fonden och fonden för utvecklingsutgifter ska inte räknas med.</w:t>
      </w:r>
    </w:p>
    <w:p>
      <w:pPr>
        <w:pStyle w:val="TextBodyIndent"/>
        <w:spacing w:lineRule="exact" w:line="200"/>
        <w:rPr/>
      </w:pPr>
      <w:r>
        <w:rPr>
          <w:i/>
        </w:rPr>
        <w:t>Om den kooperativa hyresrätten har upphört att gälla före medlem</w:t>
        <w:softHyphen/>
        <w:t>mens avgång, gäller i fråga om återbetalning av upplåtelseinsatser fjärde och femte styckena i denna paragraf.</w:t>
      </w:r>
    </w:p>
    <w:p>
      <w:pPr>
        <w:pStyle w:val="TextBodyIndent"/>
        <w:spacing w:lineRule="exact" w:line="200"/>
        <w:rPr/>
      </w:pPr>
      <w:r>
        <w:rPr>
          <w:i/>
        </w:rPr>
        <w:t>Om den kooperativa hyresrätten har upphört att gälla enligt 12 kap. 10 § jordabalken eller enligt 3 kap. 13 eller 15 § denna lag, har med</w:t>
        <w:softHyphen/>
        <w:t>lemmen rätt att få tillbaka upplåtelseinsatsen inom sex månader från det att hyresrätten upphörde att gälla.</w:t>
      </w:r>
    </w:p>
    <w:p>
      <w:pPr>
        <w:pStyle w:val="TextBodyIndent"/>
        <w:spacing w:lineRule="exact" w:line="200"/>
        <w:rPr>
          <w:i/>
          <w:i/>
        </w:rPr>
      </w:pPr>
      <w:r>
        <w:rPr>
          <w:i/>
        </w:rPr>
        <w:t>Om den kooperativa hyresrätten i annat fall har upphört att gälla före medlemmens avgång, ska upplåtelseinsatsen betalas tillbaka sex må</w:t>
        <w:softHyphen/>
        <w:t>nader efter utgången av det räkenskapsår som slutar näst efter en månad – eller den längre tid, högst sex månader, som anges i stadgarna – från det att hyresrätten sades upp.</w:t>
      </w:r>
    </w:p>
    <w:p>
      <w:pPr>
        <w:pStyle w:val="TextBodyIndent"/>
        <w:ind w:hanging="0"/>
        <w:rPr/>
      </w:pPr>
      <w:r>
        <w:rPr/>
      </w:r>
    </w:p>
    <w:p>
      <w:pPr>
        <w:pStyle w:val="TextBody"/>
        <w:rPr>
          <w:sz w:val="18"/>
        </w:rPr>
      </w:pPr>
      <w:r>
        <w:rPr/>
        <w:t>Paragrafen, som är ny, innehåller de i förhållande till föreningslagen av</w:t>
        <w:softHyphen/>
        <w:t xml:space="preserve">vikande bestämmelser om återbetalning av medlemsinsatser som gäller för kooperativa hyresrättsföreningar. Övervägandena finns i avsnitt </w:t>
      </w:r>
      <w:r>
        <w:rPr>
          <w:sz w:val="18"/>
        </w:rPr>
        <w:t>17.3.</w:t>
      </w:r>
    </w:p>
    <w:p>
      <w:pPr>
        <w:pStyle w:val="TextBodyIndent"/>
        <w:rPr/>
      </w:pPr>
      <w:r>
        <w:rPr/>
        <w:t xml:space="preserve">Av </w:t>
      </w:r>
      <w:r>
        <w:rPr>
          <w:i/>
        </w:rPr>
        <w:t>första stycket</w:t>
      </w:r>
      <w:r>
        <w:rPr/>
        <w:t xml:space="preserve"> framgår att en kooperativ hyresrättsförening får be</w:t>
        <w:softHyphen/>
        <w:t>stämma att en avgående medlem har rätt att få ut ett belopp som över</w:t>
        <w:softHyphen/>
        <w:t>sti</w:t>
        <w:softHyphen/>
        <w:t>ger hans eller hennes medlemsinsatser. Föreningen kan själv bestämma vil</w:t>
        <w:softHyphen/>
        <w:t>ken beräkningsgrund som ska användas. I andra stycket finns dock en regel som kan begränsa utbetalningarnas storlek.</w:t>
      </w:r>
    </w:p>
    <w:p>
      <w:pPr>
        <w:pStyle w:val="TextBodyIndent"/>
        <w:rPr/>
      </w:pPr>
      <w:r>
        <w:rPr/>
        <w:t>Ett tänkbart alternativ är att föreningen bestämmer att en avgående med</w:t>
        <w:softHyphen/>
        <w:t>lem har rätt att få tillbaka ett belopp som motsvarar hans eller hennes andel i föreningens eget kapital, ett annat att medlemmen har rätt att få tillbaka medlemsinsatserna uppräknade på ett visst sätt, t.ex. enligt ett visst index.</w:t>
      </w:r>
    </w:p>
    <w:p>
      <w:pPr>
        <w:pStyle w:val="TextBodyIndent"/>
        <w:rPr/>
      </w:pPr>
      <w:r>
        <w:rPr/>
        <w:t>För att en kooperativ hyresrättsförening ska få återbetala insatser med ett högre belopp än insatsernas nominella värde krävs att föreningen tar in en bestämmelse om detta i sina stadgar. I 18 a § anges att ett sådant be</w:t>
        <w:softHyphen/>
        <w:t>slut om stadgeändring kräver enhällighet bland samtliga röst</w:t>
        <w:softHyphen/>
        <w:t>berät</w:t>
        <w:softHyphen/>
        <w:t>tigade i föreningen.</w:t>
      </w:r>
    </w:p>
    <w:p>
      <w:pPr>
        <w:pStyle w:val="TextBodyIndent"/>
        <w:rPr/>
      </w:pPr>
      <w:r>
        <w:rPr/>
        <w:t xml:space="preserve">Av </w:t>
      </w:r>
      <w:r>
        <w:rPr>
          <w:i/>
        </w:rPr>
        <w:t>andra stycket</w:t>
      </w:r>
      <w:r>
        <w:rPr/>
        <w:t xml:space="preserve"> följer att en medlem inte är garanterad att få tillbaka hela det belopp som framräknas enligt första stycket eller enligt reglerna i 9 § detta kapitel och 4 kap. föreningslagen. Det framräknade beloppet ska således ställas i relation till medlemmens andel i föreningens sam</w:t>
        <w:softHyphen/>
        <w:t>manlagda eget kapital enligt den balansräkning som hänför sig till tiden för avgången. Vid beräkningen bortses det från uppskrivnings</w:t>
        <w:softHyphen/>
        <w:t>fonden, reservfonden, kapitalandelsfonden och fonden för utvecklings</w:t>
        <w:softHyphen/>
        <w:t>utgifter (jfr prop. 2015/16:3 s. 253 f.).</w:t>
      </w:r>
    </w:p>
    <w:p>
      <w:pPr>
        <w:pStyle w:val="TextBodyIndent"/>
        <w:rPr/>
      </w:pPr>
      <w:r>
        <w:rPr/>
        <w:t>Bestämmelserna i andra stycket är uppställda främst till skydd för före</w:t>
        <w:softHyphen/>
        <w:t>ningens borgenärer. De kan därför inte frångås ens om samtliga medlem</w:t>
        <w:softHyphen/>
        <w:t xml:space="preserve">mar samtycker till det. </w:t>
      </w:r>
    </w:p>
    <w:p>
      <w:pPr>
        <w:pStyle w:val="TextBodyIndent"/>
        <w:rPr/>
      </w:pPr>
      <w:r>
        <w:rPr/>
        <w:t>Av 3 kap. 6 § föreningslagen framgår att föreningen i medlems</w:t>
        <w:softHyphen/>
        <w:t>för</w:t>
        <w:softHyphen/>
        <w:t>teck</w:t>
        <w:softHyphen/>
        <w:t>ningen bl.a. ska lämna uppgift om summorna av medlemsinsatsbelopp som efter utgången av det räkenskapsår balansräkningen avser har återbetalats eller högst ska återbetalas och om tiden för återbetalningarna. Detta omfattar även de högre belopp som ska återbetalas enligt denna para</w:t>
        <w:softHyphen/>
        <w:t>graf. Motsvarande uppgifter ska även lämnas i förvaltnings</w:t>
        <w:softHyphen/>
        <w:t>berät</w:t>
        <w:softHyphen/>
        <w:t>tel</w:t>
        <w:softHyphen/>
        <w:t>sen i föreningens årsredovisning, se 6 kap. 3 § årsredo</w:t>
        <w:softHyphen/>
        <w:t>visnings</w:t>
        <w:softHyphen/>
        <w:t>lagen (1995:1554).</w:t>
      </w:r>
    </w:p>
    <w:p>
      <w:pPr>
        <w:pStyle w:val="TextBodyIndent"/>
        <w:rPr/>
      </w:pPr>
      <w:r>
        <w:rPr>
          <w:i/>
        </w:rPr>
        <w:t>Tredje–femte styckena</w:t>
      </w:r>
      <w:r>
        <w:rPr/>
        <w:t xml:space="preserve"> motsvarar den hittillsvarande lydelsen av 9 § första stycket andra meningen samt andra och tredje styckena i dess hit</w:t>
        <w:softHyphen/>
        <w:t>tillsvarande lydelse.</w:t>
      </w:r>
    </w:p>
    <w:p>
      <w:pPr>
        <w:pStyle w:val="TextBodyIndent"/>
        <w:rPr/>
      </w:pPr>
      <w:r>
        <w:rPr/>
      </w:r>
    </w:p>
    <w:p>
      <w:pPr>
        <w:pStyle w:val="Rubrik4utannumrering"/>
        <w:spacing w:before="0" w:after="80"/>
        <w:rPr/>
      </w:pPr>
      <w:r>
        <w:rPr/>
        <w:t>Föreningsstämman m.m.</w:t>
      </w:r>
    </w:p>
    <w:p>
      <w:pPr>
        <w:pStyle w:val="Rubrik5utannumrering"/>
        <w:spacing w:before="0" w:after="80"/>
        <w:rPr/>
      </w:pPr>
      <w:r>
        <w:rPr/>
        <w:t>Allmänna bestämmelser om föreningsstämma</w:t>
      </w:r>
    </w:p>
    <w:p>
      <w:pPr>
        <w:pStyle w:val="TextBody"/>
        <w:spacing w:lineRule="exact" w:line="200"/>
        <w:rPr>
          <w:i/>
          <w:i/>
        </w:rPr>
      </w:pPr>
      <w:r>
        <w:rPr>
          <w:b/>
          <w:i/>
        </w:rPr>
        <w:t>17 a §</w:t>
      </w:r>
      <w:r>
        <w:rPr>
          <w:i/>
        </w:rPr>
        <w:t>  Bestämmelserna om poströstning i 7 kap. 6 § lagen (1987:667) om ekonomiska föreningar gäller inte för kooperativa hyresrätts</w:t>
        <w:softHyphen/>
        <w:t>före</w:t>
        <w:softHyphen/>
        <w:t>ningar.</w:t>
      </w:r>
    </w:p>
    <w:p>
      <w:pPr>
        <w:pStyle w:val="TextBodyIndent"/>
        <w:rPr/>
      </w:pPr>
      <w:r>
        <w:rPr/>
      </w:r>
    </w:p>
    <w:p>
      <w:pPr>
        <w:pStyle w:val="TextBody"/>
        <w:rPr/>
      </w:pPr>
      <w:r>
        <w:rPr/>
        <w:t>Av paragrafen, som är ny, framgår att föreningslagens bestämmelser om poströstning vid föreningsstämman inte gäller för kooperativa hyres</w:t>
        <w:softHyphen/>
        <w:t>rätts</w:t>
        <w:softHyphen/>
        <w:t>föreningar. Övervägandena finns i avsnitt 17.3.</w:t>
      </w:r>
    </w:p>
    <w:p>
      <w:pPr>
        <w:pStyle w:val="TextBody"/>
        <w:spacing w:lineRule="exact" w:line="200"/>
        <w:rPr>
          <w:b/>
          <w:b/>
          <w:i/>
          <w:i/>
        </w:rPr>
      </w:pPr>
      <w:r>
        <w:rPr>
          <w:b/>
          <w:i/>
        </w:rPr>
      </w:r>
    </w:p>
    <w:p>
      <w:pPr>
        <w:pStyle w:val="TextBody"/>
        <w:spacing w:lineRule="exact" w:line="200"/>
        <w:rPr>
          <w:b/>
          <w:b/>
          <w:i/>
          <w:i/>
        </w:rPr>
      </w:pPr>
      <w:r>
        <w:rPr>
          <w:b/>
          <w:i/>
        </w:rPr>
        <w:t>17 b §  </w:t>
      </w:r>
      <w:r>
        <w:rPr>
          <w:i/>
        </w:rPr>
        <w:t>Endast medlemmens make eller sambo eller en annan medlem får vara ombud, om inte något annat har bestämts i stadgarna. En medlem som är juridisk person får företrädas av ett ombud som inte är medlem, om inte något annat har bestämts i stadgarna. Ingen får som ombud företräda mer än en medlem, om inte något annat har bestämts i stad</w:t>
        <w:softHyphen/>
        <w:t>garna.</w:t>
      </w:r>
    </w:p>
    <w:p>
      <w:pPr>
        <w:pStyle w:val="TextBody"/>
        <w:rPr/>
      </w:pPr>
      <w:r>
        <w:rPr/>
      </w:r>
    </w:p>
    <w:p>
      <w:pPr>
        <w:pStyle w:val="TextBody"/>
        <w:rPr/>
      </w:pPr>
      <w:r>
        <w:rPr/>
        <w:t>I paragrafen, som är ny, regleras rätten att anlita ombud vid förenings</w:t>
        <w:softHyphen/>
        <w:t>stäm</w:t>
        <w:softHyphen/>
        <w:t>man. Reglerna motsvarar de som gäller enligt den hittillsvarande lydelsen av 7 kap. 2 § föreningsla</w:t>
        <w:softHyphen/>
        <w:t>gen (jfr prop. 1986/87:7 s. 118 f.). Att en medlem endast får låta sig företrädas av ett enda ombud, om inte annat har bestämts i stad</w:t>
        <w:softHyphen/>
        <w:t>garna, följer av den nya 7 kap. 4 § föreningslagen. I den paragrafen finns också bestämmelser om fullmakt för ett ombud. Övervägandena finns i avsnitt 17.3.</w:t>
      </w:r>
    </w:p>
    <w:p>
      <w:pPr>
        <w:pStyle w:val="TextBody"/>
        <w:rPr/>
      </w:pPr>
      <w:r>
        <w:rPr/>
      </w:r>
    </w:p>
    <w:p>
      <w:pPr>
        <w:pStyle w:val="TextBody"/>
        <w:spacing w:lineRule="exact" w:line="200"/>
        <w:rPr>
          <w:i/>
          <w:i/>
        </w:rPr>
      </w:pPr>
      <w:r>
        <w:rPr>
          <w:b/>
          <w:i/>
        </w:rPr>
        <w:t>17 c §  </w:t>
      </w:r>
      <w:r>
        <w:rPr>
          <w:i/>
        </w:rPr>
        <w:t>En medlem får som biträde vid föreningsstämman endast anlita sin make eller sambo eller en annan medlem, om inte något annat har bestämts i stadgarna.</w:t>
      </w:r>
    </w:p>
    <w:p>
      <w:pPr>
        <w:pStyle w:val="TextBodyIndent"/>
        <w:ind w:hanging="0"/>
        <w:rPr/>
      </w:pPr>
      <w:r>
        <w:rPr/>
      </w:r>
    </w:p>
    <w:p>
      <w:pPr>
        <w:pStyle w:val="TextBody"/>
        <w:rPr/>
      </w:pPr>
      <w:r>
        <w:rPr/>
        <w:t>Paragrafen, som är ny, innehåller en bestämmelse om rätten att ta med sig ett biträde till föreningsstämman. Paragrafen motsvarar det hittills</w:t>
        <w:softHyphen/>
        <w:t>varande sista stycket i 7 kap. 2 § föreningslagen (jfr prop. 1986/87:7 s. 118 f.). Att en medlem endast får ta med sig ett enda biträde följer av den nya 7 kap. 7 § föreningslagen. Övervägandena finns i avsnitt 17.3.</w:t>
      </w:r>
    </w:p>
    <w:p>
      <w:pPr>
        <w:pStyle w:val="Rubrik5utannumrering"/>
        <w:rPr/>
      </w:pPr>
      <w:r>
        <w:rPr/>
        <w:t>Beslut om ändring av stadgarna</w:t>
      </w:r>
    </w:p>
    <w:p>
      <w:pPr>
        <w:pStyle w:val="TextBody"/>
        <w:spacing w:lineRule="exact" w:line="200"/>
        <w:rPr/>
      </w:pPr>
      <w:r>
        <w:rPr>
          <w:b/>
        </w:rPr>
        <w:t>18 §  </w:t>
      </w:r>
      <w:r>
        <w:rPr/>
        <w:t>I fråga om beslut att ändra föreningens stadgar gäller</w:t>
      </w:r>
      <w:r>
        <w:rPr>
          <w:i/>
        </w:rPr>
        <w:t xml:space="preserve"> 18 a och 18 b §§ i stället för 7 kap. 34, 35 och 48–52 §§ lagen (1987:667) om ekonomiska föreningar.</w:t>
      </w:r>
    </w:p>
    <w:p>
      <w:pPr>
        <w:pStyle w:val="TextBodyIndent"/>
        <w:ind w:hanging="0"/>
        <w:rPr/>
      </w:pPr>
      <w:r>
        <w:rPr/>
      </w:r>
    </w:p>
    <w:p>
      <w:pPr>
        <w:pStyle w:val="TextBody"/>
        <w:rPr/>
      </w:pPr>
      <w:r>
        <w:rPr/>
        <w:t>Paragrafen, som får ett nytt innehåll, behandlar beslut om ändring av stad</w:t>
        <w:softHyphen/>
        <w:softHyphen/>
        <w:t>garna i en kooperativ hyresrättsförening. Av paragrafen framgår att de nya 18 a och 18 b §§ gäller i stället för det som sägs i 7 kap. 34, 35 och 48–52 §§ föreningslagen. Sammantaget innebär detta att beslut om stadge</w:t>
        <w:softHyphen/>
        <w:t>ändring i en kooperativ hyresrättsförening fattas på samma sätt som hit</w:t>
        <w:softHyphen/>
        <w:t>tills. Se vidare kommentarerna till 18 a och 18 b §§. Över</w:t>
        <w:softHyphen/>
        <w:t>vägan</w:t>
        <w:softHyphen/>
        <w:t>dena finns i avsnitt 17.3.</w:t>
      </w:r>
    </w:p>
    <w:p>
      <w:pPr>
        <w:pStyle w:val="TextBodyIndent"/>
        <w:ind w:hanging="0"/>
        <w:rPr/>
      </w:pPr>
      <w:r>
        <w:rPr/>
      </w:r>
    </w:p>
    <w:p>
      <w:pPr>
        <w:pStyle w:val="TextBody"/>
        <w:spacing w:lineRule="exact" w:line="200"/>
        <w:rPr>
          <w:i/>
          <w:i/>
        </w:rPr>
      </w:pPr>
      <w:r>
        <w:rPr>
          <w:b/>
          <w:i/>
        </w:rPr>
        <w:t>18 a §</w:t>
      </w:r>
      <w:r>
        <w:rPr>
          <w:i/>
        </w:rPr>
        <w:t>  Ett beslut att ändra stadgarna är giltigt om samtliga röst</w:t>
        <w:softHyphen/>
        <w:t>be</w:t>
        <w:softHyphen/>
        <w:t>rättigade i föreningen är ense om det. Ett beslut om en annan stadge</w:t>
        <w:softHyphen/>
        <w:t>ändring än en sådan som avses i 9 a § första stycket är även giltigt om det har fattats på två på varandra följande stämmor och på den senare stämman biträtts av minst två tredjedelar av de röstande eller den större majoritet som krävs enligt 18 b §.</w:t>
      </w:r>
    </w:p>
    <w:p>
      <w:pPr>
        <w:pStyle w:val="TextBodyIndent"/>
        <w:spacing w:lineRule="exact" w:line="200"/>
        <w:rPr/>
      </w:pPr>
      <w:r>
        <w:rPr>
          <w:i/>
        </w:rPr>
        <w:t>I stadgarna får det tas in längre gående villkor för stadgeändring.</w:t>
      </w:r>
    </w:p>
    <w:p>
      <w:pPr>
        <w:pStyle w:val="TextBodyIndent"/>
        <w:ind w:hanging="0"/>
        <w:rPr/>
      </w:pPr>
      <w:r>
        <w:rPr/>
      </w:r>
    </w:p>
    <w:p>
      <w:pPr>
        <w:pStyle w:val="TextBody"/>
        <w:rPr/>
      </w:pPr>
      <w:r>
        <w:rPr/>
        <w:t>I paragrafen, som är ny, anges hur ett beslut om stadgeändring ska fattas för att vara giltigt. Övervägandena finns i avsnitt 17.3.</w:t>
      </w:r>
    </w:p>
    <w:p>
      <w:pPr>
        <w:pStyle w:val="TextBodyIndent"/>
        <w:rPr/>
      </w:pPr>
      <w:r>
        <w:rPr/>
        <w:t xml:space="preserve">Av </w:t>
      </w:r>
      <w:r>
        <w:rPr>
          <w:i/>
        </w:rPr>
        <w:t>första stycket</w:t>
      </w:r>
      <w:r>
        <w:rPr/>
        <w:t xml:space="preserve"> följer att det som huvudregel krävs enhällighet bland de röstberättigade medlemmarna för att ett beslut om stadgeändring ska vara giltigt. Om beslutet inte avser att en avgående medlem ska ha rätt att få ut ett belopp som överstiger hans eller hennes medlemsinsatser (se 9 a § första stycket) är det även giltigt, om det har fattats på två på var</w:t>
        <w:softHyphen/>
        <w:t>andra följande stämmor och om minst två tredjedelar av de röstande har biträtt beslutet på den senare stämman. Av 18 b § följer att det i vissa fall gäller högre majoritetskrav.</w:t>
      </w:r>
    </w:p>
    <w:p>
      <w:pPr>
        <w:pStyle w:val="TextBodyIndent"/>
        <w:rPr/>
      </w:pPr>
      <w:r>
        <w:rPr/>
        <w:t xml:space="preserve">I </w:t>
      </w:r>
      <w:r>
        <w:rPr>
          <w:i/>
        </w:rPr>
        <w:t>andra stycket</w:t>
      </w:r>
      <w:r>
        <w:rPr/>
        <w:t xml:space="preserve"> anges att det i stadgarna får tas in villkor för stadge</w:t>
        <w:softHyphen/>
        <w:t>ändring som är längre gående än det som följer av första stycket. Det kan t.ex. uppställas ett undantagslöst krav på enhällighet, strängare majori</w:t>
        <w:softHyphen/>
        <w:t>tets</w:t>
        <w:softHyphen/>
        <w:t>krav vid den andra stämman eller krav på godkännande av nå</w:t>
        <w:softHyphen/>
        <w:t>gon utom</w:t>
        <w:softHyphen/>
        <w:t>stående. Det är däremot inte möjligt att i stadgarna lindra de krav som ställs upp i denna paragraf eller i 18 b §.</w:t>
      </w:r>
    </w:p>
    <w:p>
      <w:pPr>
        <w:pStyle w:val="TextBodyIndent"/>
        <w:ind w:hanging="0"/>
        <w:rPr/>
      </w:pPr>
      <w:r>
        <w:rPr/>
      </w:r>
    </w:p>
    <w:p>
      <w:pPr>
        <w:pStyle w:val="TextBody"/>
        <w:spacing w:lineRule="exact" w:line="200"/>
        <w:rPr>
          <w:i/>
          <w:i/>
        </w:rPr>
      </w:pPr>
      <w:r>
        <w:rPr>
          <w:b/>
          <w:i/>
        </w:rPr>
        <w:t>18 b § </w:t>
      </w:r>
      <w:r>
        <w:rPr>
          <w:i/>
        </w:rPr>
        <w:t> I följande fall är ett beslut om ändring av stadgarna giltigt endast om det på den senare stämman enligt 18 a § har biträtts av minst tre fjärdedelar av de röstande, nämligen om</w:t>
      </w:r>
    </w:p>
    <w:p>
      <w:pPr>
        <w:pStyle w:val="TextBodyIndent"/>
        <w:spacing w:lineRule="exact" w:line="200"/>
        <w:rPr>
          <w:i/>
          <w:i/>
        </w:rPr>
      </w:pPr>
      <w:r>
        <w:rPr>
          <w:i/>
        </w:rPr>
        <w:t>1. beslutet avser ändring av en sådan bestämmelse i föreningens stad</w:t>
        <w:softHyphen/>
        <w:t>gar som avses i 4 § 1,</w:t>
      </w:r>
    </w:p>
    <w:p>
      <w:pPr>
        <w:pStyle w:val="TextBodyIndent"/>
        <w:spacing w:lineRule="exact" w:line="200"/>
        <w:rPr>
          <w:i/>
          <w:i/>
        </w:rPr>
      </w:pPr>
      <w:r>
        <w:rPr>
          <w:i/>
        </w:rPr>
        <w:t>2. beslutet innebär att en medlems förpliktelse att delta med insatser eller betala avgifter till föreningen ökas, eller</w:t>
      </w:r>
    </w:p>
    <w:p>
      <w:pPr>
        <w:pStyle w:val="TextBodyIndent"/>
        <w:spacing w:lineRule="exact" w:line="200"/>
        <w:rPr>
          <w:i/>
          <w:i/>
        </w:rPr>
      </w:pPr>
      <w:r>
        <w:rPr>
          <w:i/>
        </w:rPr>
        <w:t>3. beslutet innebär att en medlems rätt till årsvinst inskränks.</w:t>
      </w:r>
    </w:p>
    <w:p>
      <w:pPr>
        <w:pStyle w:val="TextBodyIndent"/>
        <w:spacing w:lineRule="exact" w:line="200"/>
        <w:rPr>
          <w:i/>
          <w:i/>
        </w:rPr>
      </w:pPr>
      <w:r>
        <w:rPr>
          <w:i/>
        </w:rPr>
        <w:t>I följande fall är ett beslut om ändring av stadgarna giltigt endast om det på den senare stämman enligt 18 a § har biträtts av samtliga röstande, nämligen om beslutet innebär att</w:t>
      </w:r>
    </w:p>
    <w:p>
      <w:pPr>
        <w:pStyle w:val="TextBodyIndent"/>
        <w:spacing w:lineRule="exact" w:line="200"/>
        <w:rPr>
          <w:i/>
          <w:i/>
        </w:rPr>
      </w:pPr>
      <w:r>
        <w:rPr>
          <w:i/>
        </w:rPr>
        <w:t>1. en medlems rätt till föreningens behållna tillgångar vid dess upp</w:t>
        <w:softHyphen/>
        <w:t>lösning inskränks,</w:t>
      </w:r>
    </w:p>
    <w:p>
      <w:pPr>
        <w:pStyle w:val="TextBodyIndent"/>
        <w:spacing w:lineRule="exact" w:line="200"/>
        <w:rPr>
          <w:i/>
          <w:i/>
        </w:rPr>
      </w:pPr>
      <w:r>
        <w:rPr>
          <w:i/>
        </w:rPr>
        <w:t>2. en medlems rätt att få ut insats enligt 4 kap. 1, 3 eller 4 § lagen (1987:667) om ekonomiska föreningar inskränks och denna ändring ska gälla även för dem som var medlemmar i föreningen när frågan av</w:t>
        <w:softHyphen/>
        <w:t xml:space="preserve">gjordes, eller </w:t>
      </w:r>
    </w:p>
    <w:p>
      <w:pPr>
        <w:pStyle w:val="TextBodyIndent"/>
        <w:spacing w:lineRule="exact" w:line="200"/>
        <w:rPr>
          <w:i/>
          <w:i/>
        </w:rPr>
      </w:pPr>
      <w:r>
        <w:rPr>
          <w:i/>
        </w:rPr>
        <w:t>3. en medlems rätt att gå ur föreningen försvåras och denna ändring ska gälla även för dem som var medlemmar i föreningen när frågan avgjordes.</w:t>
      </w:r>
    </w:p>
    <w:p>
      <w:pPr>
        <w:pStyle w:val="TextBodyIndent"/>
        <w:ind w:hanging="0"/>
        <w:rPr/>
      </w:pPr>
      <w:r>
        <w:rPr/>
      </w:r>
    </w:p>
    <w:p>
      <w:pPr>
        <w:pStyle w:val="TextBody"/>
        <w:rPr/>
      </w:pPr>
      <w:r>
        <w:rPr/>
        <w:t>I paragrafen, som är ny, uppställs krav på tre fjärdedelars majoritet eller enhällighet vid vissa beslut om stadgeändring i de fall två stämmor hålls enligt 18 a §. Paragrafens innehåll mot</w:t>
        <w:softHyphen/>
        <w:t>svarar hittillsvarande ordning (jfr prop. 2001/05:62 s. 102 f. och 137). Övervägandena finns i avsnitt 17.3.</w:t>
      </w:r>
    </w:p>
    <w:p>
      <w:pPr>
        <w:pStyle w:val="TextBodyIndent"/>
        <w:rPr/>
      </w:pPr>
      <w:r>
        <w:rPr/>
        <w:t xml:space="preserve">Bestämmelsen i </w:t>
      </w:r>
      <w:r>
        <w:rPr>
          <w:i/>
        </w:rPr>
        <w:t>första stycket punkten 1</w:t>
      </w:r>
      <w:r>
        <w:rPr/>
        <w:t xml:space="preserve"> motsvarar hittillsvarande 18 § medan bestämmelserna i första stycket </w:t>
      </w:r>
      <w:r>
        <w:rPr>
          <w:i/>
        </w:rPr>
        <w:t>punkterna 2 och 3</w:t>
      </w:r>
      <w:r>
        <w:rPr/>
        <w:t xml:space="preserve"> och </w:t>
      </w:r>
      <w:r>
        <w:rPr>
          <w:i/>
        </w:rPr>
        <w:t>andra stycket</w:t>
      </w:r>
      <w:r>
        <w:rPr/>
        <w:t xml:space="preserve"> motsvarar hittillsvarande 15 § första och andra styckena före</w:t>
        <w:softHyphen/>
        <w:t xml:space="preserve">ningslagen. </w:t>
      </w:r>
    </w:p>
    <w:p>
      <w:pPr>
        <w:pStyle w:val="Rubrik5utannumrering"/>
        <w:rPr/>
      </w:pPr>
      <w:r>
        <w:rPr/>
        <w:t>Beslut om överlåtelse av hus</w:t>
      </w:r>
    </w:p>
    <w:p>
      <w:pPr>
        <w:pStyle w:val="TextBody"/>
        <w:spacing w:lineRule="exact" w:line="200"/>
        <w:rPr/>
      </w:pPr>
      <w:r>
        <w:rPr>
          <w:b/>
        </w:rPr>
        <w:t>19 §</w:t>
      </w:r>
      <w:r>
        <w:rPr/>
        <w:t>  Ett beslut om överlåtelse av ett hus som tillhör föreningen och där det finns en eller flera lägenheter som är upplåtna med kooperativ hyresrätt är giltigt endast om</w:t>
      </w:r>
    </w:p>
    <w:p>
      <w:pPr>
        <w:pStyle w:val="TextBodyIndent"/>
        <w:spacing w:lineRule="exact" w:line="200"/>
        <w:rPr/>
      </w:pPr>
      <w:r>
        <w:rPr/>
        <w:t>1. det har fattats på det sätt som gäller för beslut om lik</w:t>
        <w:softHyphen/>
        <w:t xml:space="preserve">vidation </w:t>
      </w:r>
      <w:r>
        <w:rPr>
          <w:i/>
        </w:rPr>
        <w:t>enligt 23 a §</w:t>
      </w:r>
      <w:r>
        <w:rPr/>
        <w:t>, och</w:t>
      </w:r>
    </w:p>
    <w:p>
      <w:pPr>
        <w:pStyle w:val="TextBodyIndent"/>
        <w:spacing w:lineRule="exact" w:line="200"/>
        <w:rPr/>
      </w:pPr>
      <w:r>
        <w:rPr/>
        <w:t>2. hyresgästerna i minst två tredjedelar av de lägenheter i huset som är upplåtna med kooperativ hyresrätt har gått med på beslutet.</w:t>
      </w:r>
    </w:p>
    <w:p>
      <w:pPr>
        <w:pStyle w:val="TextBodyIndent"/>
        <w:spacing w:lineRule="exact" w:line="200"/>
        <w:rPr/>
      </w:pPr>
      <w:r>
        <w:rPr/>
        <w:t>Om det i föreningens stadgar finns ytterligare något villkor för att be</w:t>
        <w:softHyphen/>
        <w:t xml:space="preserve">slutet </w:t>
      </w:r>
      <w:r>
        <w:rPr>
          <w:i/>
        </w:rPr>
        <w:t>ska</w:t>
      </w:r>
      <w:r>
        <w:rPr/>
        <w:t xml:space="preserve"> vara giltigt, gäller även det.</w:t>
      </w:r>
    </w:p>
    <w:p>
      <w:pPr>
        <w:pStyle w:val="TextBodyIndent"/>
        <w:rPr/>
      </w:pPr>
      <w:r>
        <w:rPr/>
      </w:r>
    </w:p>
    <w:p>
      <w:pPr>
        <w:pStyle w:val="TextBody"/>
        <w:rPr/>
      </w:pPr>
      <w:r>
        <w:rPr/>
        <w:t xml:space="preserve">I paragrafen finns bestämmelser om hur ett beslut om överlåtelse av ett hus som tillhör föreningen ska fattas i vissa fall. </w:t>
      </w:r>
      <w:r>
        <w:rPr>
          <w:i/>
        </w:rPr>
        <w:t>Första stycket punkten</w:t>
      </w:r>
      <w:r>
        <w:rPr/>
        <w:t xml:space="preserve"> </w:t>
      </w:r>
      <w:r>
        <w:rPr>
          <w:i/>
        </w:rPr>
        <w:t>1</w:t>
      </w:r>
      <w:r>
        <w:rPr/>
        <w:t xml:space="preserve"> ändras så att den hänvisar till den nya 23 a § i stället för som hittills till 11 kap. 1 § föreningslagen. Detta innebär ingen ändring i sak, se vidare kommentaren till 23 a §.</w:t>
      </w:r>
    </w:p>
    <w:p>
      <w:pPr>
        <w:pStyle w:val="Rubrik4utannumrering"/>
        <w:rPr/>
      </w:pPr>
      <w:r>
        <w:rPr/>
        <w:t>Vinstutdelning m.m.</w:t>
      </w:r>
    </w:p>
    <w:p>
      <w:pPr>
        <w:pStyle w:val="TextBody"/>
        <w:spacing w:lineRule="exact" w:line="200"/>
        <w:rPr/>
      </w:pPr>
      <w:r>
        <w:rPr>
          <w:b/>
        </w:rPr>
        <w:t>22 §  </w:t>
      </w:r>
      <w:r>
        <w:rPr/>
        <w:t>Om vinstutdelning har beslutats och verkställts i strid med 21 § el</w:t>
        <w:softHyphen/>
        <w:t>ler någon bestämmelse i före</w:t>
        <w:softHyphen/>
        <w:t>ningens stadgar, gäller bestäm</w:t>
        <w:softHyphen/>
        <w:t>mel</w:t>
        <w:softHyphen/>
        <w:t xml:space="preserve">serna om </w:t>
      </w:r>
      <w:r>
        <w:rPr>
          <w:i/>
        </w:rPr>
        <w:t xml:space="preserve">återbäringsskyldighet och bristtäckningsansvar </w:t>
      </w:r>
      <w:r>
        <w:rPr/>
        <w:t xml:space="preserve">i </w:t>
      </w:r>
      <w:r>
        <w:rPr>
          <w:i/>
        </w:rPr>
        <w:t>9</w:t>
      </w:r>
      <w:r>
        <w:rPr/>
        <w:t> </w:t>
      </w:r>
      <w:r>
        <w:rPr>
          <w:i/>
        </w:rPr>
        <w:t>kap</w:t>
      </w:r>
      <w:r>
        <w:rPr/>
        <w:t xml:space="preserve">. </w:t>
      </w:r>
      <w:r>
        <w:rPr>
          <w:i/>
        </w:rPr>
        <w:t>6 och 7 §§</w:t>
      </w:r>
      <w:r>
        <w:rPr/>
        <w:t xml:space="preserve"> lagen (1987:667) om ekonomiska föreningar. </w:t>
      </w:r>
    </w:p>
    <w:p>
      <w:pPr>
        <w:pStyle w:val="TextBodyIndent"/>
        <w:spacing w:lineRule="exact" w:line="200"/>
        <w:rPr/>
      </w:pPr>
      <w:r>
        <w:rPr/>
        <w:t xml:space="preserve">Bestämmelserna om vissa gåvor i </w:t>
      </w:r>
      <w:r>
        <w:rPr>
          <w:i/>
        </w:rPr>
        <w:t>9</w:t>
      </w:r>
      <w:r>
        <w:rPr/>
        <w:t xml:space="preserve"> </w:t>
      </w:r>
      <w:r>
        <w:rPr>
          <w:i/>
        </w:rPr>
        <w:t>kap</w:t>
      </w:r>
      <w:r>
        <w:rPr/>
        <w:t xml:space="preserve">. </w:t>
      </w:r>
      <w:r>
        <w:rPr>
          <w:i/>
        </w:rPr>
        <w:t>5 §</w:t>
      </w:r>
      <w:r>
        <w:rPr/>
        <w:t xml:space="preserve"> lagen om ekonomiska föreningar gäller också för koope</w:t>
        <w:softHyphen/>
        <w:t>rativa hyresrättsföreningar.</w:t>
      </w:r>
    </w:p>
    <w:p>
      <w:pPr>
        <w:pStyle w:val="TextBodyIndent"/>
        <w:rPr/>
      </w:pPr>
      <w:r>
        <w:rPr/>
      </w:r>
    </w:p>
    <w:p>
      <w:pPr>
        <w:pStyle w:val="TextBody"/>
        <w:rPr/>
      </w:pPr>
      <w:r>
        <w:rPr/>
        <w:t>Paragrafen innehåller bestämmelser om återbäringsskyldighet och brist</w:t>
        <w:softHyphen/>
        <w:t>täck</w:t>
        <w:softHyphen/>
        <w:t>nings</w:t>
        <w:softHyphen/>
        <w:t>ansvar och om vissa gåvor. Övervägandena finns i avsnitt 17.3.</w:t>
      </w:r>
    </w:p>
    <w:p>
      <w:pPr>
        <w:pStyle w:val="TextBodyIndent"/>
        <w:rPr/>
      </w:pPr>
      <w:r>
        <w:rPr/>
        <w:t>Ändringarna är föranledda av ändrade reg</w:t>
        <w:softHyphen/>
        <w:t>ler i föreningslagen om åter</w:t>
        <w:softHyphen/>
        <w:t>bäringsskyldighet och bristtäcknings</w:t>
        <w:softHyphen/>
        <w:t>an</w:t>
        <w:softHyphen/>
        <w:t>svar samt ändrad paragraf</w:t>
        <w:softHyphen/>
        <w:t>num</w:t>
        <w:softHyphen/>
        <w:t>re</w:t>
        <w:softHyphen/>
        <w:t>ring i den lagen. För en kommentar, se kom</w:t>
        <w:softHyphen/>
        <w:t>mentaren till 9 kap. 5–7 §§ föreningslagen.</w:t>
      </w:r>
    </w:p>
    <w:p>
      <w:pPr>
        <w:pStyle w:val="Rubrik4utannumrering"/>
        <w:rPr/>
      </w:pPr>
      <w:r>
        <w:rPr/>
        <w:t>Likvidation och annan upplösning</w:t>
      </w:r>
    </w:p>
    <w:p>
      <w:pPr>
        <w:pStyle w:val="TextBody"/>
        <w:spacing w:lineRule="exact" w:line="200"/>
        <w:rPr>
          <w:i/>
          <w:i/>
        </w:rPr>
      </w:pPr>
      <w:r>
        <w:rPr>
          <w:b/>
        </w:rPr>
        <w:t>23 §</w:t>
      </w:r>
      <w:r>
        <w:rPr/>
        <w:t>  Bestämmelserna om likvidation och upplösning i 11 kap. lagen (1987:667) om ekonomiska föreningar gäller också för kooperativa hyresrättsföreningar</w:t>
      </w:r>
      <w:r>
        <w:rPr>
          <w:i/>
        </w:rPr>
        <w:t>. I stället för 11 kap. 1 § andra och tredje styckena den lagen gäller dock 23 a § denna lag.</w:t>
      </w:r>
    </w:p>
    <w:p>
      <w:pPr>
        <w:pStyle w:val="TextBodyIndent"/>
        <w:spacing w:lineRule="exact" w:line="200"/>
        <w:rPr/>
      </w:pPr>
      <w:r>
        <w:rPr>
          <w:i/>
        </w:rPr>
        <w:t>Det som sägs</w:t>
      </w:r>
      <w:r>
        <w:rPr/>
        <w:t xml:space="preserve"> i 11 kap. 3 § lagen om ekonomiska föreningar för det fall föreningens medlemmar går </w:t>
      </w:r>
      <w:r>
        <w:rPr>
          <w:i/>
        </w:rPr>
        <w:t>ner</w:t>
      </w:r>
      <w:r>
        <w:rPr/>
        <w:t xml:space="preserve"> under ett lägsta antal </w:t>
      </w:r>
      <w:r>
        <w:rPr>
          <w:i/>
        </w:rPr>
        <w:t xml:space="preserve">ska </w:t>
      </w:r>
      <w:r>
        <w:rPr/>
        <w:t xml:space="preserve">tillämpas på en kooperativ hyresrättsförening, om antalet medlemmar går </w:t>
      </w:r>
      <w:r>
        <w:rPr>
          <w:i/>
        </w:rPr>
        <w:t>ner</w:t>
      </w:r>
      <w:r>
        <w:rPr/>
        <w:t xml:space="preserve"> under tre.</w:t>
      </w:r>
    </w:p>
    <w:p>
      <w:pPr>
        <w:pStyle w:val="TextBodyIndent"/>
        <w:ind w:hanging="0"/>
        <w:rPr/>
      </w:pPr>
      <w:r>
        <w:rPr/>
      </w:r>
    </w:p>
    <w:p>
      <w:pPr>
        <w:pStyle w:val="TextBody"/>
        <w:rPr/>
      </w:pPr>
      <w:r>
        <w:rPr/>
        <w:t xml:space="preserve">I paragrafen finns bestämmelser om likvidation och upplösning av en kooperativ hyresrättsförening. </w:t>
      </w:r>
      <w:r>
        <w:rPr>
          <w:i/>
        </w:rPr>
        <w:t>Första stycket</w:t>
      </w:r>
      <w:r>
        <w:rPr/>
        <w:t xml:space="preserve"> ändras så att det framgår att den nya 23 a § ska tillämpas i stället för 11 kap. 1 § andra och tredje styc</w:t>
        <w:softHyphen/>
        <w:t>kena före</w:t>
        <w:softHyphen/>
        <w:t>ningslagen. Detta innebär ingen ändring i sak, se vidare kom</w:t>
        <w:softHyphen/>
        <w:t>mentaren till 23 a §. Övervägandena finns i avsnitt 17.3.</w:t>
      </w:r>
    </w:p>
    <w:p>
      <w:pPr>
        <w:pStyle w:val="TextBodyIndent"/>
        <w:ind w:hanging="0"/>
        <w:rPr/>
      </w:pPr>
      <w:r>
        <w:rPr/>
      </w:r>
    </w:p>
    <w:p>
      <w:pPr>
        <w:pStyle w:val="TextBody"/>
        <w:spacing w:lineRule="exact" w:line="200"/>
        <w:rPr>
          <w:i/>
          <w:i/>
        </w:rPr>
      </w:pPr>
      <w:r>
        <w:rPr>
          <w:b/>
          <w:i/>
        </w:rPr>
        <w:t>23 a §  </w:t>
      </w:r>
      <w:r>
        <w:rPr>
          <w:i/>
        </w:rPr>
        <w:t>Ett beslut om likvidation är giltigt om det har biträtts av samtliga röstberättigade i föreningen. Beslutet är även giltigt om det har fattats på två på varandra följande föreningsstämmor och minst två tredjedelar av de röstande på den senare stämman har biträtt beslutet. I stadgarna får det tas in längre gående villkor. Beslutet om likvidation gäller omedel</w:t>
        <w:softHyphen/>
        <w:t>bart eller från och med den senare dag som föreningsstämman bestämmer.</w:t>
      </w:r>
    </w:p>
    <w:p>
      <w:pPr>
        <w:pStyle w:val="TextBodyIndent"/>
        <w:spacing w:lineRule="exact" w:line="200"/>
        <w:rPr>
          <w:i/>
          <w:i/>
        </w:rPr>
      </w:pPr>
      <w:r>
        <w:rPr>
          <w:i/>
        </w:rPr>
        <w:t>När det finns grund för tvångslikvidation enligt 11 kap. 3, 4 eller 4 a § lagen (1987:667) om ekonomiska föreningar, är dock ett beslut om likvidation alltid giltigt om det har biträtts av mer än hälften av de röstande. Vid lika röstetal gäller den mening som ordföranden biträder. Ett beslut om likvidation enligt detta stycke gäller omedelbart.</w:t>
      </w:r>
    </w:p>
    <w:p>
      <w:pPr>
        <w:pStyle w:val="TextBodyIndent"/>
        <w:ind w:hanging="0"/>
        <w:rPr/>
      </w:pPr>
      <w:r>
        <w:rPr/>
      </w:r>
    </w:p>
    <w:p>
      <w:pPr>
        <w:pStyle w:val="TextBody"/>
        <w:rPr/>
      </w:pPr>
      <w:r>
        <w:rPr/>
        <w:t>Paragrafen, som är ny, innehåller bestämmelser om beslut om likvidation av en kooperativ hyresrättsförening. Av paragrafen följer att hittills</w:t>
        <w:softHyphen/>
        <w:t>var</w:t>
        <w:softHyphen/>
        <w:t>ande bestämmelser om beslut om likvidation av ekonomiska före</w:t>
        <w:softHyphen/>
        <w:t>ningar, som nu ändras, även fortsättningsvis ska gälla för koopera</w:t>
        <w:softHyphen/>
        <w:t>tiva hyres</w:t>
        <w:softHyphen/>
        <w:t>rätts</w:t>
        <w:softHyphen/>
        <w:t>föreningar. Övervägandena finns i avsnitt 17.3.</w:t>
      </w:r>
    </w:p>
    <w:p>
      <w:pPr>
        <w:pStyle w:val="TextBodyIndent"/>
        <w:rPr/>
      </w:pPr>
      <w:r>
        <w:rPr/>
        <w:t>Bestämmelserna i paragrafen motsvarar de som finns i den hittills</w:t>
        <w:softHyphen/>
        <w:t>varande lydelsen av 11 kap. 1 § andra och tredje styckena före</w:t>
        <w:softHyphen/>
        <w:softHyphen/>
        <w:t>ningsla</w:t>
        <w:softHyphen/>
        <w:t>gen (jfr prop. 1986/87:7 s. 205 f. och prop. 2002/03:147 s. 43).</w:t>
      </w:r>
    </w:p>
    <w:p>
      <w:pPr>
        <w:pStyle w:val="Rubrik4utannumrering"/>
        <w:rPr/>
      </w:pPr>
      <w:r>
        <w:rPr/>
        <w:t>Fusion</w:t>
      </w:r>
    </w:p>
    <w:p>
      <w:pPr>
        <w:pStyle w:val="TextBody"/>
        <w:spacing w:lineRule="exact" w:line="200"/>
        <w:rPr/>
      </w:pPr>
      <w:r>
        <w:rPr>
          <w:b/>
        </w:rPr>
        <w:t>24 §</w:t>
      </w:r>
      <w:r>
        <w:rPr/>
        <w:t>  Bestämmelserna om fusion i 12 kap. 1–19 §§ lagen (1987:667) om ekonomiska föreningar gäller också för kooperativa hyresrättsföreningar.</w:t>
      </w:r>
    </w:p>
    <w:p>
      <w:pPr>
        <w:pStyle w:val="TextBodyIndent"/>
        <w:spacing w:lineRule="exact" w:line="200"/>
        <w:rPr>
          <w:i/>
          <w:i/>
        </w:rPr>
      </w:pPr>
      <w:r>
        <w:rPr>
          <w:i/>
        </w:rPr>
        <w:t>Ett beslut av föreningsstämman om godkännande av fusionsplanen är dock giltigt endast om det har biträtts av nio tiondelar av de röst</w:t>
        <w:softHyphen/>
        <w:t>be</w:t>
        <w:softHyphen/>
        <w:t>rät</w:t>
        <w:softHyphen/>
        <w:t>tigade i föreningen eller om det har fattats på två på varandra följande före</w:t>
        <w:softHyphen/>
        <w:t>ningsstämmor och minst två tredje</w:t>
        <w:softHyphen/>
        <w:t>delar av de röstande på den se</w:t>
        <w:softHyphen/>
        <w:t>nare stämman har biträtt be</w:t>
        <w:softHyphen/>
        <w:t>slutet. I stadgarna får det tas in längre gå</w:t>
        <w:softHyphen/>
        <w:t>ende villkor.</w:t>
      </w:r>
    </w:p>
    <w:p>
      <w:pPr>
        <w:pStyle w:val="TextBodyIndent"/>
        <w:ind w:hanging="0"/>
        <w:rPr/>
      </w:pPr>
      <w:r>
        <w:rPr/>
      </w:r>
    </w:p>
    <w:p>
      <w:pPr>
        <w:pStyle w:val="TextBody"/>
        <w:rPr/>
      </w:pPr>
      <w:r>
        <w:rPr/>
        <w:t>I paragrafen anges att vissa bestämmelser om fusion i föreningslagen gäl</w:t>
        <w:softHyphen/>
        <w:t>ler också för kooperativa hyresrätts</w:t>
        <w:softHyphen/>
        <w:t>föreningar. Ändringen innebär att före</w:t>
        <w:softHyphen/>
        <w:t>nings</w:t>
        <w:softHyphen/>
        <w:t>stämmo</w:t>
        <w:softHyphen/>
        <w:t>beslut om fusion i en kooperativ hyresrättsförening ska fattas på samma sätt som hittills. Enligt hittillsvarande ordning finns mot</w:t>
        <w:softHyphen/>
        <w:t>svarande bestämmel</w:t>
        <w:softHyphen/>
        <w:t>ser i föreningslagen. Över</w:t>
        <w:softHyphen/>
        <w:t>vägandena finns i avsnitt 17.3.</w:t>
      </w:r>
    </w:p>
    <w:p>
      <w:pPr>
        <w:pStyle w:val="TextBodyIndent"/>
        <w:rPr/>
      </w:pPr>
      <w:r>
        <w:rPr/>
        <w:t xml:space="preserve">Hänvisningen i </w:t>
      </w:r>
      <w:r>
        <w:rPr>
          <w:i/>
        </w:rPr>
        <w:t>första stycket</w:t>
      </w:r>
      <w:r>
        <w:rPr/>
        <w:t xml:space="preserve"> till vissa bestämmelser i 12 kap. före</w:t>
        <w:softHyphen/>
        <w:t>ningslagen leder till att de nya bestämmelserna om bl.a. fusionsplanens innehåll ska tillämpas även vid fusion av kooperativa hyresrättsföre</w:t>
        <w:softHyphen/>
        <w:t>ningar. Se vidare kommentarerna till berörda paragrafer i 12 kap. före</w:t>
        <w:softHyphen/>
        <w:t>ningslagen.</w:t>
      </w:r>
    </w:p>
    <w:p>
      <w:pPr>
        <w:pStyle w:val="TextBodyIndent"/>
        <w:rPr/>
      </w:pPr>
      <w:r>
        <w:rPr/>
        <w:t xml:space="preserve">Bestämmelserna i det nya </w:t>
      </w:r>
      <w:r>
        <w:rPr>
          <w:i/>
        </w:rPr>
        <w:t>andra stycket</w:t>
      </w:r>
      <w:r>
        <w:rPr/>
        <w:t xml:space="preserve"> motsvarar de som finns i den hittillsvarande lydelsen av 12 kap. 9 § första stycket före</w:t>
        <w:softHyphen/>
        <w:t>ningslagen (jfr prop. 1986/87:7 s. 236 f. och prop. 2007/08:15 s. 131).</w:t>
      </w:r>
    </w:p>
    <w:p>
      <w:pPr>
        <w:pStyle w:val="Rubrik4utannumrering"/>
        <w:rPr/>
      </w:pPr>
      <w:r>
        <w:rPr/>
        <w:t>6 kap. Skadestånd, straff och överklagande m.m.</w:t>
      </w:r>
    </w:p>
    <w:p>
      <w:pPr>
        <w:pStyle w:val="Rubrik4utannumrering"/>
        <w:spacing w:before="0" w:after="80"/>
        <w:rPr/>
      </w:pPr>
      <w:r>
        <w:rPr/>
        <w:t>Straff och vite</w:t>
      </w:r>
    </w:p>
    <w:p>
      <w:pPr>
        <w:pStyle w:val="TextBodyIndent"/>
        <w:spacing w:lineRule="exact" w:line="200"/>
        <w:ind w:hanging="0"/>
        <w:rPr/>
      </w:pPr>
      <w:r>
        <w:rPr>
          <w:b/>
        </w:rPr>
        <w:t>2 §  </w:t>
      </w:r>
      <w:r>
        <w:rPr>
          <w:i/>
        </w:rPr>
        <w:t>Det</w:t>
      </w:r>
      <w:r>
        <w:rPr/>
        <w:t xml:space="preserve"> som sägs i 16 kap. 1 § för</w:t>
        <w:softHyphen/>
        <w:t>sta och tredje styckena och 2 § lagen (1987:667) om ekono</w:t>
        <w:softHyphen/>
        <w:t>miska föreningar gäller också i fråga om koope</w:t>
        <w:softHyphen/>
        <w:t>ra</w:t>
        <w:softHyphen/>
        <w:t>tiva hyresrätts</w:t>
        <w:softHyphen/>
        <w:t xml:space="preserve">föreningar. </w:t>
      </w:r>
    </w:p>
    <w:p>
      <w:pPr>
        <w:pStyle w:val="TextBodyIndent"/>
        <w:spacing w:lineRule="exact" w:line="200"/>
        <w:rPr/>
      </w:pPr>
      <w:r>
        <w:rPr/>
        <w:t>Till böter döms den som uppsåt</w:t>
        <w:softHyphen/>
        <w:t xml:space="preserve">ligen eller av oaktsamhet </w:t>
      </w:r>
    </w:p>
    <w:p>
      <w:pPr>
        <w:pStyle w:val="TextBodyIndent"/>
        <w:spacing w:lineRule="exact" w:line="200"/>
        <w:rPr/>
      </w:pPr>
      <w:r>
        <w:rPr/>
        <w:t xml:space="preserve">1. </w:t>
      </w:r>
      <w:r>
        <w:rPr>
          <w:i/>
        </w:rPr>
        <w:t xml:space="preserve">inte för </w:t>
      </w:r>
      <w:r>
        <w:rPr/>
        <w:t>medlems</w:t>
        <w:softHyphen/>
        <w:t>för</w:t>
        <w:softHyphen/>
        <w:t xml:space="preserve">teckning eller </w:t>
      </w:r>
      <w:r>
        <w:rPr>
          <w:i/>
        </w:rPr>
        <w:t>håller</w:t>
      </w:r>
      <w:r>
        <w:rPr/>
        <w:t xml:space="preserve"> </w:t>
      </w:r>
      <w:r>
        <w:rPr>
          <w:i/>
        </w:rPr>
        <w:t xml:space="preserve">en </w:t>
      </w:r>
      <w:r>
        <w:rPr/>
        <w:t>sådan för</w:t>
        <w:softHyphen/>
        <w:softHyphen/>
        <w:t>teck</w:t>
        <w:softHyphen/>
        <w:t>ning till</w:t>
        <w:softHyphen/>
        <w:t>gäng</w:t>
        <w:softHyphen/>
        <w:t>lig enligt 3 kap.</w:t>
      </w:r>
      <w:r>
        <w:rPr>
          <w:i/>
        </w:rPr>
        <w:t xml:space="preserve"> 6</w:t>
      </w:r>
      <w:r>
        <w:rPr/>
        <w:t xml:space="preserve"> </w:t>
      </w:r>
      <w:r>
        <w:rPr>
          <w:i/>
        </w:rPr>
        <w:t xml:space="preserve">och 7 §§ </w:t>
      </w:r>
      <w:r>
        <w:rPr/>
        <w:t>lagen om ekono</w:t>
        <w:softHyphen/>
        <w:t xml:space="preserve">miska föreningar, </w:t>
      </w:r>
    </w:p>
    <w:p>
      <w:pPr>
        <w:pStyle w:val="TextBodyIndent"/>
        <w:spacing w:lineRule="exact" w:line="200"/>
        <w:rPr/>
      </w:pPr>
      <w:r>
        <w:rPr/>
        <w:t xml:space="preserve">2. tar emot förskott i strid med 2 kap. 12 §, eller </w:t>
      </w:r>
    </w:p>
    <w:p>
      <w:pPr>
        <w:pStyle w:val="TextBodyIndent"/>
        <w:spacing w:lineRule="exact" w:line="200"/>
        <w:rPr/>
      </w:pPr>
      <w:r>
        <w:rPr/>
        <w:t>3. använder firma i strid med 2 kap. 26 §.</w:t>
      </w:r>
    </w:p>
    <w:p>
      <w:pPr>
        <w:pStyle w:val="TextBody"/>
        <w:rPr/>
      </w:pPr>
      <w:r>
        <w:rPr/>
        <w:t xml:space="preserve">Paragrafen innehåller straffbestämmelser. I </w:t>
      </w:r>
      <w:r>
        <w:rPr>
          <w:i/>
        </w:rPr>
        <w:t>andra stycket punkten 1</w:t>
      </w:r>
      <w:r>
        <w:rPr/>
        <w:t xml:space="preserve"> görs en följd</w:t>
        <w:softHyphen/>
        <w:t>ändring med anledning av de nya bestämmelserna om medlems</w:t>
        <w:softHyphen/>
        <w:t>förteckning i 3 kap. 6 och 7 §§ föreningslagen. Övervägandena finns i av</w:t>
        <w:softHyphen/>
        <w:t>snitt 17.3.</w:t>
      </w:r>
    </w:p>
    <w:p>
      <w:pPr>
        <w:pStyle w:val="Heading2"/>
        <w:numPr>
          <w:ilvl w:val="1"/>
          <w:numId w:val="12"/>
        </w:numPr>
        <w:rPr/>
      </w:pPr>
      <w:bookmarkStart w:id="4447" w:name="_Toc432601139"/>
      <w:bookmarkStart w:id="4448" w:name="_Toc432608457"/>
      <w:bookmarkStart w:id="4449" w:name="_Toc432610649"/>
      <w:bookmarkStart w:id="4450" w:name="_Toc432614732"/>
      <w:bookmarkStart w:id="4451" w:name="_Toc432676046"/>
      <w:bookmarkStart w:id="4452" w:name="_Toc432676153"/>
      <w:bookmarkStart w:id="4453" w:name="_Toc432680688"/>
      <w:bookmarkStart w:id="4454" w:name="_Toc432681492"/>
      <w:bookmarkStart w:id="4455" w:name="_Toc427765511"/>
      <w:bookmarkStart w:id="4456" w:name="_Toc427686170"/>
      <w:bookmarkStart w:id="4457" w:name="_Toc430785042"/>
      <w:bookmarkStart w:id="4458" w:name="_Toc432599679"/>
      <w:bookmarkStart w:id="4459" w:name="_Toc430785235"/>
      <w:bookmarkStart w:id="4460" w:name="_Toc432525140"/>
      <w:bookmarkStart w:id="4461" w:name="_Toc430778061"/>
      <w:bookmarkStart w:id="4462" w:name="_Toc429678829"/>
      <w:bookmarkStart w:id="4463" w:name="_Toc428795525"/>
      <w:bookmarkStart w:id="4464" w:name="_Toc428795158"/>
      <w:bookmarkStart w:id="4465" w:name="_Toc428793592"/>
      <w:bookmarkStart w:id="4466" w:name="_Toc427767508"/>
      <w:bookmarkStart w:id="4467" w:name="_Toc427767263"/>
      <w:bookmarkStart w:id="4468" w:name="_Toc432499675"/>
      <w:bookmarkStart w:id="4469" w:name="_Toc432164733"/>
      <w:bookmarkStart w:id="4470" w:name="_Toc420585168"/>
      <w:bookmarkStart w:id="4471" w:name="_Toc420603183"/>
      <w:bookmarkStart w:id="4472" w:name="_Toc420622827"/>
      <w:bookmarkStart w:id="4473" w:name="_Toc420624195"/>
      <w:bookmarkStart w:id="4474" w:name="_Toc420656420"/>
      <w:bookmarkStart w:id="4475" w:name="_Toc421636034"/>
      <w:bookmarkStart w:id="4476" w:name="_Toc421637347"/>
      <w:bookmarkStart w:id="4477" w:name="_Toc421897716"/>
      <w:bookmarkStart w:id="4478" w:name="_Toc421897932"/>
      <w:bookmarkStart w:id="4479" w:name="_Toc421898036"/>
      <w:bookmarkStart w:id="4480" w:name="_Toc421898140"/>
      <w:bookmarkStart w:id="4481" w:name="_Toc427767077"/>
      <w:bookmarkStart w:id="4482" w:name="_Toc420622192"/>
      <w:bookmarkStart w:id="4483" w:name="_Toc432681599"/>
      <w:bookmarkStart w:id="4484" w:name="_Toc420515546"/>
      <w:bookmarkStart w:id="4485" w:name="_Toc415665888"/>
      <w:bookmarkStart w:id="4486" w:name="_Toc410739601"/>
      <w:bookmarkStart w:id="4487" w:name="_Toc410739507"/>
      <w:bookmarkStart w:id="4488" w:name="_Toc410739327"/>
      <w:bookmarkStart w:id="4489" w:name="_Toc406489792"/>
      <w:bookmarkStart w:id="4490" w:name="_Toc420620467"/>
      <w:bookmarkStart w:id="4491" w:name="_Toc420609337"/>
      <w:bookmarkStart w:id="4492" w:name="_Toc420604077"/>
      <w:r>
        <w:rPr/>
        <w:t>Förslaget till lag om ändring i lagen (2004:297) om bank- och finansieringsrörelse</w:t>
      </w:r>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p>
    <w:p>
      <w:pPr>
        <w:pStyle w:val="Rubrik4utannumrering"/>
        <w:spacing w:before="0" w:after="80"/>
        <w:rPr/>
      </w:pPr>
      <w:r>
        <w:rPr/>
        <w:t>12 kap. Särskilda associationsrättsliga bestämmelser för kreditmarknadsföreningar</w:t>
      </w:r>
    </w:p>
    <w:p>
      <w:pPr>
        <w:pStyle w:val="TextBody"/>
        <w:spacing w:lineRule="exact" w:line="200"/>
        <w:rPr>
          <w:i/>
          <w:i/>
        </w:rPr>
      </w:pPr>
      <w:r>
        <w:rPr>
          <w:b/>
          <w:i/>
        </w:rPr>
        <w:t>1 a §</w:t>
      </w:r>
      <w:r>
        <w:rPr>
          <w:i/>
        </w:rPr>
        <w:t>  Bestämmelserna om investerande medlemmar i lagen (1987:667) om ekonomiska före</w:t>
        <w:softHyphen/>
        <w:softHyphen/>
        <w:softHyphen/>
        <w:t>ningar gäller inte för kredit</w:t>
        <w:softHyphen/>
        <w:t>marknadsföreningar.</w:t>
      </w:r>
    </w:p>
    <w:p>
      <w:pPr>
        <w:pStyle w:val="TextBody"/>
        <w:rPr/>
      </w:pPr>
      <w:r>
        <w:rPr/>
      </w:r>
    </w:p>
    <w:p>
      <w:pPr>
        <w:pStyle w:val="TextBody"/>
        <w:rPr/>
      </w:pPr>
      <w:r>
        <w:rPr/>
        <w:t>Paragrafen, som är ny, föreskriver att bestämmelserna om investerande medlemmar i föreningslagen inte gäller för kreditmark</w:t>
        <w:softHyphen/>
        <w:t>nads</w:t>
        <w:softHyphen/>
        <w:t>fö</w:t>
        <w:softHyphen/>
        <w:softHyphen/>
        <w:t>re</w:t>
        <w:softHyphen/>
        <w:t>ningar. Övervägandena finns i avsnitt 17.5.</w:t>
      </w:r>
    </w:p>
    <w:p>
      <w:pPr>
        <w:pStyle w:val="Rubrik4utannumrering"/>
        <w:rPr/>
      </w:pPr>
      <w:r>
        <w:rPr/>
        <w:t>Föreningsstämma</w:t>
      </w:r>
    </w:p>
    <w:p>
      <w:pPr>
        <w:pStyle w:val="TextBody"/>
        <w:spacing w:lineRule="exact" w:line="200"/>
        <w:rPr/>
      </w:pPr>
      <w:r>
        <w:rPr>
          <w:b/>
        </w:rPr>
        <w:t>7 §</w:t>
      </w:r>
      <w:r>
        <w:rPr/>
        <w:t xml:space="preserve">  Utöver </w:t>
      </w:r>
      <w:r>
        <w:rPr>
          <w:i/>
        </w:rPr>
        <w:t>det</w:t>
      </w:r>
      <w:r>
        <w:rPr/>
        <w:t xml:space="preserve"> som föreskrivs om upplysningsplikt i 7 kap. </w:t>
      </w:r>
      <w:r>
        <w:rPr>
          <w:i/>
        </w:rPr>
        <w:t>28 §</w:t>
      </w:r>
      <w:r>
        <w:rPr/>
        <w:t xml:space="preserve"> lagen (1987:667) om ekonomiska föreningar gäller att upplysningar får lämnas bara om det kan göras utan nämnvärd olägenhet för </w:t>
      </w:r>
      <w:r>
        <w:rPr>
          <w:i/>
        </w:rPr>
        <w:t>någon</w:t>
      </w:r>
      <w:r>
        <w:rPr/>
        <w:t xml:space="preserve"> enskild.</w:t>
      </w:r>
    </w:p>
    <w:p>
      <w:pPr>
        <w:pStyle w:val="TextBodyIndent"/>
        <w:spacing w:lineRule="exact" w:line="200"/>
        <w:rPr/>
      </w:pPr>
      <w:r>
        <w:rPr/>
        <w:t xml:space="preserve">Bestämmelserna i 7 kap. </w:t>
      </w:r>
      <w:r>
        <w:rPr>
          <w:i/>
        </w:rPr>
        <w:t>30 och 31 §§</w:t>
      </w:r>
      <w:r>
        <w:rPr/>
        <w:t xml:space="preserve"> lagen om ekonomiska före</w:t>
        <w:softHyphen/>
        <w:t xml:space="preserve">ningar </w:t>
      </w:r>
      <w:r>
        <w:rPr>
          <w:i/>
        </w:rPr>
        <w:t xml:space="preserve">ska </w:t>
      </w:r>
      <w:r>
        <w:rPr/>
        <w:t xml:space="preserve">tillämpas också när styrelsen </w:t>
      </w:r>
      <w:r>
        <w:rPr>
          <w:i/>
        </w:rPr>
        <w:t>har</w:t>
      </w:r>
      <w:r>
        <w:rPr/>
        <w:t xml:space="preserve"> funnit att en upplysning som har begärts enligt 7 kap. </w:t>
      </w:r>
      <w:r>
        <w:rPr>
          <w:i/>
        </w:rPr>
        <w:t>28 och 29 §§</w:t>
      </w:r>
      <w:r>
        <w:rPr/>
        <w:t xml:space="preserve"> samma lag inte kan lämnas till </w:t>
      </w:r>
      <w:r>
        <w:rPr>
          <w:i/>
        </w:rPr>
        <w:t xml:space="preserve">en </w:t>
      </w:r>
      <w:r>
        <w:rPr/>
        <w:t xml:space="preserve">medlem utan nämnvärd olägenhet för </w:t>
      </w:r>
      <w:r>
        <w:rPr>
          <w:i/>
        </w:rPr>
        <w:t xml:space="preserve">någon </w:t>
      </w:r>
      <w:r>
        <w:rPr/>
        <w:t>enskild.</w:t>
      </w:r>
    </w:p>
    <w:p>
      <w:pPr>
        <w:pStyle w:val="TextBodyIndent"/>
        <w:rPr/>
      </w:pPr>
      <w:r>
        <w:rPr/>
      </w:r>
    </w:p>
    <w:p>
      <w:pPr>
        <w:pStyle w:val="TextBody"/>
        <w:rPr/>
      </w:pPr>
      <w:r>
        <w:rPr/>
        <w:t>Ändringarna i paragrafen är en följd av att det nya 7 kap. föreningslagen har en annan paragraf</w:t>
        <w:softHyphen/>
        <w:t>numrering än det hit</w:t>
        <w:softHyphen/>
        <w:t>tillsvarande 7 kap. i den lagen.</w:t>
      </w:r>
    </w:p>
    <w:p>
      <w:pPr>
        <w:pStyle w:val="TextBody"/>
        <w:rPr>
          <w:b/>
          <w:b/>
        </w:rPr>
      </w:pPr>
      <w:r>
        <w:rPr>
          <w:b/>
        </w:rPr>
      </w:r>
    </w:p>
    <w:p>
      <w:pPr>
        <w:pStyle w:val="TextBody"/>
        <w:spacing w:lineRule="exact" w:line="200"/>
        <w:rPr/>
      </w:pPr>
      <w:r>
        <w:rPr>
          <w:b/>
        </w:rPr>
        <w:t>7 a §</w:t>
      </w:r>
      <w:r>
        <w:rPr/>
        <w:t xml:space="preserve">  I stället för det som föreskrivs i 7 kap. </w:t>
      </w:r>
      <w:r>
        <w:rPr>
          <w:i/>
        </w:rPr>
        <w:t>44 § tredje stycket första meningen</w:t>
      </w:r>
      <w:r>
        <w:rPr/>
        <w:t xml:space="preserve"> lagen (1987:667) om ekonomiska föreningar om att väcka talan gäller följande. Utöver det som föreskrivs i 7 kap. </w:t>
      </w:r>
      <w:r>
        <w:rPr>
          <w:i/>
        </w:rPr>
        <w:t>44 §</w:t>
      </w:r>
      <w:r>
        <w:rPr/>
        <w:t xml:space="preserve"> </w:t>
      </w:r>
      <w:r>
        <w:rPr>
          <w:i/>
        </w:rPr>
        <w:t>första</w:t>
      </w:r>
      <w:r>
        <w:rPr/>
        <w:t xml:space="preserve"> </w:t>
      </w:r>
      <w:r>
        <w:rPr>
          <w:i/>
        </w:rPr>
        <w:t>stycket</w:t>
      </w:r>
      <w:r>
        <w:rPr/>
        <w:t xml:space="preserve"> lagen om ekonomiska föreningar får talan inte väckas efter det att Finansinspektionen genom ett beslut som har </w:t>
      </w:r>
      <w:r>
        <w:rPr>
          <w:i/>
        </w:rPr>
        <w:t>fått</w:t>
      </w:r>
      <w:r>
        <w:rPr/>
        <w:t xml:space="preserve"> laga kraft har lämnat tillstånd att verkställa fusionsplanen enligt 14–16 §§ detta kapitel.</w:t>
      </w:r>
    </w:p>
    <w:p>
      <w:pPr>
        <w:pStyle w:val="TextBodyIndent"/>
        <w:ind w:hanging="0"/>
        <w:rPr/>
      </w:pPr>
      <w:r>
        <w:rPr/>
      </w:r>
    </w:p>
    <w:p>
      <w:pPr>
        <w:pStyle w:val="TextBody"/>
        <w:rPr/>
      </w:pPr>
      <w:r>
        <w:rPr/>
        <w:t>Ändringarna i paragrafen är en följd av att det nya 7 kap. föreningslagen har en annan paragraf</w:t>
        <w:softHyphen/>
        <w:t>numrering än det hittillsvarande 7 kap. i den lagen.</w:t>
      </w:r>
    </w:p>
    <w:p>
      <w:pPr>
        <w:pStyle w:val="Heading2"/>
        <w:numPr>
          <w:ilvl w:val="1"/>
          <w:numId w:val="12"/>
        </w:numPr>
        <w:rPr/>
      </w:pPr>
      <w:bookmarkStart w:id="4493" w:name="_Toc432601140"/>
      <w:bookmarkStart w:id="4494" w:name="_Toc432608458"/>
      <w:bookmarkStart w:id="4495" w:name="_Toc432610650"/>
      <w:bookmarkStart w:id="4496" w:name="_Toc432614733"/>
      <w:bookmarkStart w:id="4497" w:name="_Toc432676047"/>
      <w:bookmarkStart w:id="4498" w:name="_Toc432676154"/>
      <w:bookmarkStart w:id="4499" w:name="_Toc432680689"/>
      <w:bookmarkStart w:id="4500" w:name="_Toc432681493"/>
      <w:bookmarkStart w:id="4501" w:name="_Toc432681600"/>
      <w:bookmarkStart w:id="4502" w:name="_Toc427767078"/>
      <w:bookmarkStart w:id="4503" w:name="_Toc427767264"/>
      <w:bookmarkStart w:id="4504" w:name="_Toc432599680"/>
      <w:bookmarkStart w:id="4505" w:name="_Toc432499676"/>
      <w:bookmarkStart w:id="4506" w:name="_Toc432525141"/>
      <w:bookmarkStart w:id="4507" w:name="_Toc427767509"/>
      <w:bookmarkStart w:id="4508" w:name="_Toc428793593"/>
      <w:bookmarkStart w:id="4509" w:name="_Toc428795159"/>
      <w:bookmarkStart w:id="4510" w:name="_Toc428795526"/>
      <w:bookmarkStart w:id="4511" w:name="_Toc429678830"/>
      <w:bookmarkStart w:id="4512" w:name="_Toc430778062"/>
      <w:bookmarkStart w:id="4513" w:name="_Toc430785043"/>
      <w:bookmarkStart w:id="4514" w:name="_Toc430785236"/>
      <w:bookmarkStart w:id="4515" w:name="_Toc432164734"/>
      <w:bookmarkStart w:id="4516" w:name="_Toc410739328"/>
      <w:bookmarkStart w:id="4517" w:name="_Toc406489793"/>
      <w:bookmarkStart w:id="4518" w:name="_Toc420622828"/>
      <w:bookmarkStart w:id="4519" w:name="_Toc420624196"/>
      <w:bookmarkStart w:id="4520" w:name="_Toc420656421"/>
      <w:bookmarkStart w:id="4521" w:name="_Toc421636035"/>
      <w:bookmarkStart w:id="4522" w:name="_Toc421637348"/>
      <w:bookmarkStart w:id="4523" w:name="_Toc421897717"/>
      <w:bookmarkStart w:id="4524" w:name="_Toc421897933"/>
      <w:bookmarkStart w:id="4525" w:name="_Toc421898037"/>
      <w:bookmarkStart w:id="4526" w:name="_Toc421898141"/>
      <w:bookmarkStart w:id="4527" w:name="_Toc427686171"/>
      <w:bookmarkStart w:id="4528" w:name="_Toc420622193"/>
      <w:bookmarkStart w:id="4529" w:name="_Toc427765512"/>
      <w:bookmarkStart w:id="4530" w:name="_Toc410739508"/>
      <w:bookmarkStart w:id="4531" w:name="_Toc410739602"/>
      <w:bookmarkStart w:id="4532" w:name="_Toc415665889"/>
      <w:bookmarkStart w:id="4533" w:name="_Toc420515547"/>
      <w:bookmarkStart w:id="4534" w:name="_Toc420585169"/>
      <w:bookmarkStart w:id="4535" w:name="_Toc420603184"/>
      <w:bookmarkStart w:id="4536" w:name="_Toc420604078"/>
      <w:bookmarkStart w:id="4537" w:name="_Toc420609338"/>
      <w:bookmarkStart w:id="4538" w:name="_Toc420620468"/>
      <w:r>
        <w:rPr/>
        <w:t>Förslaget till lag om ändring i naturgaslagen (2005:403)</w:t>
      </w:r>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p>
    <w:p>
      <w:pPr>
        <w:pStyle w:val="Rubrik4utannumrering"/>
        <w:spacing w:before="0" w:after="80"/>
        <w:rPr/>
      </w:pPr>
      <w:r>
        <w:rPr/>
        <w:t>10 kap. Tillsyn m.m.</w:t>
      </w:r>
    </w:p>
    <w:p>
      <w:pPr>
        <w:pStyle w:val="Rubrik5utannumrering"/>
        <w:spacing w:before="0" w:after="80"/>
        <w:rPr/>
      </w:pPr>
      <w:r>
        <w:rPr/>
        <w:t>Förseningsavgift</w:t>
      </w:r>
    </w:p>
    <w:p>
      <w:pPr>
        <w:pStyle w:val="TextBody"/>
        <w:spacing w:lineRule="exact" w:line="200"/>
        <w:rPr/>
      </w:pPr>
      <w:r>
        <w:rPr>
          <w:b/>
        </w:rPr>
        <w:t>7 §</w:t>
      </w:r>
      <w:r>
        <w:rPr/>
        <w:t xml:space="preserve">  Ett naturgasföretag </w:t>
      </w:r>
      <w:r>
        <w:rPr>
          <w:i/>
        </w:rPr>
        <w:t>ska</w:t>
      </w:r>
      <w:r>
        <w:rPr/>
        <w:t xml:space="preserve"> betala en förseningsavgift om de handlingar som anges i 6 § inte har kommit in till tillsynsmyndigheten inom sju månader från räkenskapsårets utgång. Om företaget har beslutat om fortsatt bolagsstämma enligt 7 kap. 14 § andra stycket aktiebolagslagen (2005:551) eller om fortsatt föreningsstämma enligt 7 kap. </w:t>
      </w:r>
      <w:r>
        <w:rPr>
          <w:i/>
        </w:rPr>
        <w:t>12 § andra</w:t>
      </w:r>
      <w:r>
        <w:rPr/>
        <w:t xml:space="preserve"> </w:t>
      </w:r>
      <w:r>
        <w:rPr>
          <w:i/>
        </w:rPr>
        <w:t>stycket</w:t>
      </w:r>
      <w:r>
        <w:rPr/>
        <w:t xml:space="preserve"> lagen (1987:667) om ekonomiska föreningar, </w:t>
      </w:r>
      <w:r>
        <w:rPr>
          <w:i/>
        </w:rPr>
        <w:t xml:space="preserve">ska </w:t>
      </w:r>
      <w:r>
        <w:rPr/>
        <w:t xml:space="preserve">dock företaget betala förseningsavgift först om handlingarna inte har kommit in inom nio månader från räkenskapsårets utgång. Avgiften </w:t>
      </w:r>
      <w:r>
        <w:rPr>
          <w:i/>
        </w:rPr>
        <w:t xml:space="preserve">ska </w:t>
      </w:r>
      <w:r>
        <w:rPr/>
        <w:t xml:space="preserve">uppgå till </w:t>
        <w:br/>
        <w:t>10 000 kronor.</w:t>
      </w:r>
    </w:p>
    <w:p>
      <w:pPr>
        <w:pStyle w:val="TextBodyIndent"/>
        <w:spacing w:lineRule="exact" w:line="200"/>
        <w:rPr/>
      </w:pPr>
      <w:r>
        <w:rPr/>
        <w:t>Om de handlingar som anges i 6 § inte har kommit in inom två måna</w:t>
        <w:softHyphen/>
        <w:t xml:space="preserve">der från det att underrättelse avsändes till företaget om ett beslut om förseningsavgift enligt första stycket, </w:t>
      </w:r>
      <w:r>
        <w:rPr>
          <w:i/>
        </w:rPr>
        <w:t>ska</w:t>
      </w:r>
      <w:r>
        <w:rPr/>
        <w:t xml:space="preserve"> företaget betala en ny förse</w:t>
        <w:softHyphen/>
        <w:t xml:space="preserve">ningsavgift. Den nya avgiften </w:t>
      </w:r>
      <w:r>
        <w:rPr>
          <w:i/>
        </w:rPr>
        <w:t>ska</w:t>
      </w:r>
      <w:r>
        <w:rPr/>
        <w:t xml:space="preserve"> uppgå till 10 000 kronor.</w:t>
      </w:r>
    </w:p>
    <w:p>
      <w:pPr>
        <w:pStyle w:val="TextBodyIndent"/>
        <w:spacing w:lineRule="exact" w:line="200"/>
        <w:rPr/>
      </w:pPr>
      <w:r>
        <w:rPr/>
        <w:t>Om de handlingar som anges i 6 § inte har kommit in inom två må</w:t>
        <w:softHyphen/>
        <w:t xml:space="preserve">nader från det att underrättelse avsändes till företaget om ett beslut om förseningsavgift enligt andra stycket, </w:t>
      </w:r>
      <w:r>
        <w:rPr>
          <w:i/>
        </w:rPr>
        <w:t>ska</w:t>
      </w:r>
      <w:r>
        <w:rPr/>
        <w:t xml:space="preserve"> företaget betala en ny förse</w:t>
        <w:softHyphen/>
        <w:t xml:space="preserve">ningsavgift. Den nya avgiften </w:t>
      </w:r>
      <w:r>
        <w:rPr>
          <w:i/>
        </w:rPr>
        <w:t>ska</w:t>
      </w:r>
      <w:r>
        <w:rPr/>
        <w:t xml:space="preserve"> uppgå till 20 000 kronor.</w:t>
      </w:r>
    </w:p>
    <w:p>
      <w:pPr>
        <w:pStyle w:val="TextBodyIndent"/>
        <w:rPr/>
      </w:pPr>
      <w:r>
        <w:rPr/>
      </w:r>
    </w:p>
    <w:p>
      <w:pPr>
        <w:pStyle w:val="TextBody"/>
        <w:rPr/>
      </w:pPr>
      <w:r>
        <w:rPr/>
        <w:t xml:space="preserve">Den ändrade hänvisningen i </w:t>
      </w:r>
      <w:r>
        <w:rPr>
          <w:i/>
        </w:rPr>
        <w:t>första stycket</w:t>
      </w:r>
      <w:r>
        <w:rPr/>
        <w:t xml:space="preserve"> är en följd av att det nya 7 kap. föreningslagen har en annan paragraf</w:t>
        <w:softHyphen/>
        <w:t>num</w:t>
        <w:softHyphen/>
        <w:t>rering än det hittillsvarande 7 kap. i den lagen.</w:t>
      </w:r>
    </w:p>
    <w:p>
      <w:pPr>
        <w:pStyle w:val="Heading2"/>
        <w:numPr>
          <w:ilvl w:val="1"/>
          <w:numId w:val="12"/>
        </w:numPr>
        <w:rPr/>
      </w:pPr>
      <w:bookmarkStart w:id="4539" w:name="_Toc432681601"/>
      <w:bookmarkStart w:id="4540" w:name="_Toc432681494"/>
      <w:bookmarkStart w:id="4541" w:name="_Toc432680690"/>
      <w:bookmarkStart w:id="4542" w:name="_Toc432676155"/>
      <w:bookmarkStart w:id="4543" w:name="_Toc432676048"/>
      <w:bookmarkStart w:id="4544" w:name="_Toc432614734"/>
      <w:bookmarkStart w:id="4545" w:name="_Toc432608459"/>
      <w:bookmarkStart w:id="4546" w:name="_Toc432601141"/>
      <w:bookmarkStart w:id="4547" w:name="_Toc432599681"/>
      <w:bookmarkStart w:id="4548" w:name="_Toc432525142"/>
      <w:bookmarkStart w:id="4549" w:name="_Toc432499677"/>
      <w:bookmarkStart w:id="4550" w:name="_Toc430785237"/>
      <w:bookmarkStart w:id="4551" w:name="_Toc427767079"/>
      <w:bookmarkStart w:id="4552" w:name="_Toc427767265"/>
      <w:bookmarkStart w:id="4553" w:name="_Toc427767510"/>
      <w:bookmarkStart w:id="4554" w:name="_Toc428793594"/>
      <w:bookmarkStart w:id="4555" w:name="_Toc428795160"/>
      <w:bookmarkStart w:id="4556" w:name="_Toc432164735"/>
      <w:bookmarkStart w:id="4557" w:name="_Toc429678831"/>
      <w:bookmarkStart w:id="4558" w:name="_Toc430778063"/>
      <w:bookmarkStart w:id="4559" w:name="_Toc430785044"/>
      <w:bookmarkStart w:id="4560" w:name="_Toc428795527"/>
      <w:bookmarkStart w:id="4561" w:name="_Toc432610651"/>
      <w:bookmarkStart w:id="4562" w:name="_Toc421636036"/>
      <w:bookmarkStart w:id="4563" w:name="_Toc427686172"/>
      <w:bookmarkStart w:id="4564" w:name="_Toc421898142"/>
      <w:bookmarkStart w:id="4565" w:name="_Toc421898038"/>
      <w:bookmarkStart w:id="4566" w:name="_Toc421897934"/>
      <w:bookmarkStart w:id="4567" w:name="_Toc421897718"/>
      <w:bookmarkStart w:id="4568" w:name="_Toc421637349"/>
      <w:bookmarkStart w:id="4569" w:name="_Toc420656422"/>
      <w:bookmarkStart w:id="4570" w:name="_Toc420624197"/>
      <w:bookmarkStart w:id="4571" w:name="_Toc420622829"/>
      <w:bookmarkStart w:id="4572" w:name="_Toc420622194"/>
      <w:bookmarkStart w:id="4573" w:name="_Toc420620469"/>
      <w:bookmarkStart w:id="4574" w:name="_Toc420604079"/>
      <w:bookmarkStart w:id="4575" w:name="_Toc427765513"/>
      <w:bookmarkStart w:id="4576" w:name="_Toc406489794"/>
      <w:bookmarkStart w:id="4577" w:name="_Toc410739329"/>
      <w:bookmarkStart w:id="4578" w:name="_Toc410739509"/>
      <w:bookmarkStart w:id="4579" w:name="_Toc410739603"/>
      <w:bookmarkStart w:id="4580" w:name="_Toc420609339"/>
      <w:bookmarkStart w:id="4581" w:name="_Toc420515548"/>
      <w:bookmarkStart w:id="4582" w:name="_Toc420585170"/>
      <w:bookmarkStart w:id="4583" w:name="_Toc420603185"/>
      <w:bookmarkStart w:id="4584" w:name="_Toc415665890"/>
      <w:r>
        <w:rPr/>
        <w:t>Förslaget till lag om ändring i lagen (2006:595) om europakooperativ</w:t>
      </w:r>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p>
    <w:p>
      <w:pPr>
        <w:pStyle w:val="Rubrik4utannumrering"/>
        <w:spacing w:before="0" w:after="80"/>
        <w:rPr/>
      </w:pPr>
      <w:r>
        <w:rPr/>
        <w:t>Inledande bestämmelser</w:t>
      </w:r>
    </w:p>
    <w:p>
      <w:pPr>
        <w:pStyle w:val="Rubrik5utannumrering"/>
        <w:spacing w:before="0" w:after="80"/>
        <w:rPr>
          <w:u w:val="single"/>
        </w:rPr>
      </w:pPr>
      <w:r>
        <w:rPr>
          <w:u w:val="single"/>
        </w:rPr>
        <w:t>Investerande medlemmar</w:t>
      </w:r>
    </w:p>
    <w:p>
      <w:pPr>
        <w:pStyle w:val="TextBody"/>
        <w:spacing w:lineRule="exact" w:line="200"/>
        <w:rPr>
          <w:i/>
          <w:i/>
        </w:rPr>
      </w:pPr>
      <w:r>
        <w:rPr>
          <w:b/>
          <w:i/>
        </w:rPr>
        <w:t>1 a §</w:t>
      </w:r>
      <w:r>
        <w:rPr>
          <w:i/>
        </w:rPr>
        <w:t>  I stadgarna för ett europa</w:t>
        <w:softHyphen/>
        <w:t>ko</w:t>
        <w:softHyphen/>
        <w:t>ope</w:t>
        <w:softHyphen/>
        <w:t>rativ får det bestämmas att det i europakooperativet får finnas en eller flera medlemmar av det slag som av</w:t>
        <w:softHyphen/>
        <w:t>ses i 1 kap. 1 a § lagen (1987:667) om ekonomiska före</w:t>
        <w:softHyphen/>
        <w:t>ningar (inve</w:t>
        <w:softHyphen/>
        <w:t>ster</w:t>
        <w:softHyphen/>
        <w:t xml:space="preserve">ande medlemmar). </w:t>
      </w:r>
    </w:p>
    <w:p>
      <w:pPr>
        <w:pStyle w:val="TextBodyIndent"/>
        <w:spacing w:lineRule="exact" w:line="200"/>
        <w:rPr>
          <w:i/>
          <w:i/>
        </w:rPr>
      </w:pPr>
      <w:r>
        <w:rPr>
          <w:i/>
        </w:rPr>
        <w:t>Sådana stadgebestämmelser som avses i artikel 61.3 i SCE-för</w:t>
        <w:softHyphen/>
        <w:t>ord</w:t>
        <w:softHyphen/>
        <w:t>ningen, i den ursprungliga lydelsen, ska innehålla minst så</w:t>
        <w:softHyphen/>
        <w:t>dana be</w:t>
        <w:softHyphen/>
        <w:t>gränsningar i de inve</w:t>
        <w:softHyphen/>
        <w:t>ster</w:t>
        <w:softHyphen/>
        <w:t>ande medlemmarnas inflytande vid förenings</w:t>
        <w:softHyphen/>
        <w:t>stämman som anges i 7 kap. 3 § tredje stycket lagen om ekonomiska före</w:t>
        <w:softHyphen/>
        <w:t>ningar.</w:t>
      </w:r>
    </w:p>
    <w:p>
      <w:pPr>
        <w:pStyle w:val="TextBodyIndent"/>
        <w:rPr/>
      </w:pPr>
      <w:r>
        <w:rPr/>
      </w:r>
    </w:p>
    <w:p>
      <w:pPr>
        <w:pStyle w:val="TextBody"/>
        <w:rPr/>
      </w:pPr>
      <w:r>
        <w:rPr/>
        <w:t>Paragrafen är ny. Den innehåller bestämmelser om investerande medlem</w:t>
        <w:softHyphen/>
        <w:t>mar i europakooperativ. Övervägandena finns i avsnitt 17.4.</w:t>
      </w:r>
    </w:p>
    <w:p>
      <w:pPr>
        <w:pStyle w:val="TextBodyIndent"/>
        <w:rPr/>
      </w:pPr>
      <w:r>
        <w:rPr/>
        <w:t xml:space="preserve">Genom bestämmelsen i </w:t>
      </w:r>
      <w:r>
        <w:rPr>
          <w:i/>
        </w:rPr>
        <w:t xml:space="preserve">första stycket </w:t>
      </w:r>
      <w:r>
        <w:rPr/>
        <w:t>utnyttjas den möjlighet som ar</w:t>
        <w:softHyphen/>
        <w:t>tikel 14.1 i förordning (EG) nr 1435/2003 av den 22 juli 2003 om stadga för europeiska kooperativa föreningar (SCE-förordningen) ger medlems</w:t>
        <w:softHyphen/>
        <w:t>staterna att tillåta att euro</w:t>
        <w:softHyphen/>
        <w:t>pa</w:t>
        <w:softHyphen/>
        <w:softHyphen/>
        <w:t>kooperativ antar investerande medlemmar, dvs. medlemmar som inte avser att delta i ett europakooperativs verk</w:t>
        <w:softHyphen/>
        <w:t>samhet på annat sätt än genom en kapitalinsats. I paragrafen hänvisas till den definition av investerande medlemmar som finns i 1 kap. 1 a § före</w:t>
        <w:softHyphen/>
        <w:t>ningslagen och som är avsedd att ha samma innebörd som begreppet har i SCE-förordningen.</w:t>
      </w:r>
    </w:p>
    <w:p>
      <w:pPr>
        <w:pStyle w:val="TextBodyIndent"/>
        <w:rPr/>
      </w:pPr>
      <w:r>
        <w:rPr/>
        <w:t>Bestämmelsen i första stycket kompletteras på olika sätt av de regler som uppställs i SCE-förordningen. Detta innebär bl.a. att en medlem</w:t>
        <w:softHyphen/>
        <w:t>s</w:t>
        <w:softHyphen/>
        <w:t>an</w:t>
        <w:softHyphen/>
        <w:t>sökan från någon som vill bli investerande medlem ska prövas av före</w:t>
        <w:softHyphen/>
        <w:t>ningsstämman eller något annat organ som av föreningsstämman eller genom stadgarna har fått befogenhet att pröva ansökan (se artikel 14.1 i SCE-förordningen). Vidare anges i artikel 59.3 i förordningen att inve</w:t>
        <w:softHyphen/>
        <w:t>sterande medlemmar i ett europakooperativ inte tillsammans får ha mer än 25 procent av det totala antalet röster i europakooperativet. Det är europakooperativets sak att se till att så inte blir fallet, antingen genom att begränsa det antal investerande medlemmar som beviljas medlemskap eller genom bestämmelser i stadgarna som begränsar sådana medlem</w:t>
        <w:softHyphen/>
        <w:t>mars inflytande utöver vad föreningslagen och andra stycket i före</w:t>
        <w:softHyphen/>
        <w:t>var</w:t>
        <w:softHyphen/>
        <w:t>ande paragraf kräver.</w:t>
      </w:r>
    </w:p>
    <w:p>
      <w:pPr>
        <w:pStyle w:val="TextBodyIndent"/>
        <w:rPr/>
      </w:pPr>
      <w:r>
        <w:rPr/>
        <w:t>Dessutom ska det, enligt artikel 61.3 i SCE-förordningen, i stadgarna för euro</w:t>
        <w:softHyphen/>
        <w:t>pa</w:t>
        <w:softHyphen/>
        <w:t>kooperativ som tillåter inve</w:t>
        <w:softHyphen/>
        <w:t>sterande medlemmar anges vilka sär</w:t>
        <w:softHyphen/>
        <w:t>skilda villkor för beslutsförhet som gäller i förhållande till andra med</w:t>
        <w:softHyphen/>
        <w:t>lemmar än inve</w:t>
        <w:softHyphen/>
        <w:t>sterande medlemmar. Förordningen tillåter att medlems</w:t>
        <w:softHyphen/>
        <w:t>staterna be</w:t>
        <w:softHyphen/>
        <w:t>stäm</w:t>
        <w:softHyphen/>
        <w:softHyphen/>
        <w:t>mer en miniminivå för sådana villkor. Den möjligheten ut</w:t>
        <w:softHyphen/>
        <w:t>nytt</w:t>
        <w:softHyphen/>
        <w:t xml:space="preserve">jas genom bestämmelsen i </w:t>
      </w:r>
      <w:r>
        <w:rPr>
          <w:i/>
        </w:rPr>
        <w:t>andra stycket</w:t>
      </w:r>
      <w:r>
        <w:rPr/>
        <w:t>. Där sägs att stadgarna – om de tillå</w:t>
        <w:softHyphen/>
        <w:t>ter investerande medlemmar – ska innehålla minst sådana be</w:t>
        <w:softHyphen/>
        <w:t>gräns</w:t>
        <w:softHyphen/>
        <w:softHyphen/>
        <w:t>ningar i de investerande medlem</w:t>
        <w:softHyphen/>
        <w:t>marnas inflytande vid förenings</w:t>
        <w:softHyphen/>
        <w:t>stämman som anges i 7 kap. 3 § tredje stycket förenings</w:t>
        <w:softHyphen/>
        <w:t>lagen. Det står ett europa</w:t>
        <w:softHyphen/>
        <w:t>kooperativ fritt att välja hur sådana stadgebestämmelser lämpligen ut</w:t>
        <w:softHyphen/>
        <w:t>formas i det enskilda fallet samt att i stadgarna ta in bestäm</w:t>
        <w:softHyphen/>
        <w:t>mel</w:t>
        <w:softHyphen/>
        <w:t>ser som ytter</w:t>
        <w:softHyphen/>
        <w:t>ligare be</w:t>
        <w:softHyphen/>
        <w:t>grän</w:t>
        <w:softHyphen/>
        <w:t>sar de inve</w:t>
        <w:softHyphen/>
        <w:t>ster</w:t>
        <w:softHyphen/>
        <w:t>ande medlemmarnas inflytande i förhåll</w:t>
        <w:softHyphen/>
        <w:t>ande till övriga medlemmar. Om europakooperativet har tagit in sådana bestämmelser om begränsningar i de investerande medlemmarnas röst</w:t>
        <w:softHyphen/>
        <w:t>värde som finns i den nämnda bestäm</w:t>
        <w:softHyphen/>
        <w:t>melsen i föreningslagen är det till</w:t>
        <w:softHyphen/>
        <w:t>räckligt med en beslutsförhets</w:t>
        <w:softHyphen/>
        <w:t xml:space="preserve">bestämmelse i stadgarna av innebörd att det för beslutsförhet på stämman krävs att åtminstone en medlem som inte är investerande medlem är närvarande. </w:t>
      </w:r>
    </w:p>
    <w:p>
      <w:pPr>
        <w:pStyle w:val="TextBodyIndent"/>
        <w:rPr/>
      </w:pPr>
      <w:r>
        <w:rPr/>
        <w:t>Investerande medlemmar kan inte antas av medlemsbanker och kre</w:t>
        <w:softHyphen/>
        <w:t>dit</w:t>
        <w:softHyphen/>
        <w:t>marknadsföreningar. Detta framgår, såvitt avser den förra kategorin, av att lagen (1995:1570) om medlemsbanker inte innehåller någon be</w:t>
        <w:softHyphen/>
        <w:t>stäm</w:t>
        <w:softHyphen/>
        <w:t>melse om det och inte heller någon hänvisning till bestämmelserna om investerande medlemmar i föreningslagen, och såvitt avser den senare kate</w:t>
        <w:softHyphen/>
        <w:t>gorin, av 12 kap. 1 a § lagen (2004:297) om bank- och fi</w:t>
        <w:softHyphen/>
        <w:t>nansi</w:t>
        <w:softHyphen/>
        <w:t>erings</w:t>
        <w:softHyphen/>
        <w:t>r</w:t>
        <w:softHyphen/>
        <w:t>örelse.</w:t>
      </w:r>
      <w:r>
        <w:rPr>
          <w:i/>
        </w:rPr>
        <w:t xml:space="preserve"> </w:t>
      </w:r>
      <w:r>
        <w:rPr/>
        <w:t>Det är till följd därav inte heller möjligt att ta in inve</w:t>
        <w:softHyphen/>
        <w:t>sterande med</w:t>
        <w:softHyphen/>
        <w:softHyphen/>
        <w:t>lemmar i sådana europakooperativ som bedriver bank- och finan</w:t>
        <w:softHyphen/>
        <w:t>s</w:t>
        <w:softHyphen/>
        <w:t>i</w:t>
        <w:softHyphen/>
        <w:t>er</w:t>
        <w:softHyphen/>
        <w:t>ingsrörelse (jfr prop. 2005/06:150 s. 86).</w:t>
      </w:r>
    </w:p>
    <w:p>
      <w:pPr>
        <w:pStyle w:val="Rubrik4utannumrering"/>
        <w:rPr/>
      </w:pPr>
      <w:r>
        <w:rPr/>
        <w:t>Europakooperativets organisation</w:t>
      </w:r>
    </w:p>
    <w:p>
      <w:pPr>
        <w:pStyle w:val="Rubrik5utannumrering"/>
        <w:spacing w:before="0" w:after="80"/>
        <w:rPr/>
      </w:pPr>
      <w:r>
        <w:rPr/>
        <w:t>Dualistiskt organiserade europakooperativ</w:t>
      </w:r>
    </w:p>
    <w:p>
      <w:pPr>
        <w:pStyle w:val="TextBody"/>
        <w:spacing w:lineRule="exact" w:line="200"/>
        <w:rPr/>
      </w:pPr>
      <w:r>
        <w:rPr>
          <w:b/>
        </w:rPr>
        <w:t>21 §</w:t>
      </w:r>
      <w:r>
        <w:rPr/>
        <w:t>  I fråga om europakooperativ som har ett sådant förvaltnings</w:t>
        <w:softHyphen/>
        <w:t>system som avses i artiklarna 37–41 i SCE-förordningen</w:t>
      </w:r>
      <w:r>
        <w:rPr>
          <w:i/>
        </w:rPr>
        <w:t>, i den ursprungliga lydelsen,</w:t>
      </w:r>
      <w:r>
        <w:rPr/>
        <w:t xml:space="preserve"> (dualistiskt orga</w:t>
        <w:softHyphen/>
        <w:t>ni</w:t>
        <w:softHyphen/>
        <w:t>serade europakooperativ) gäller följande.</w:t>
      </w:r>
    </w:p>
    <w:p>
      <w:pPr>
        <w:pStyle w:val="TextBodyIndent"/>
        <w:spacing w:lineRule="exact" w:line="200"/>
        <w:rPr/>
      </w:pPr>
      <w:r>
        <w:rPr/>
        <w:t>Om inte annat följer av annan författning eller av SCE-förord</w:t>
        <w:softHyphen/>
        <w:t>ningen,</w:t>
      </w:r>
      <w:r>
        <w:rPr>
          <w:i/>
        </w:rPr>
        <w:t xml:space="preserve"> i den ursprungliga lydelsen, </w:t>
      </w:r>
      <w:r>
        <w:rPr/>
        <w:t>ska lagen (1987:667) om eko</w:t>
        <w:softHyphen/>
        <w:t>no</w:t>
        <w:softHyphen/>
        <w:t>miska före</w:t>
        <w:softHyphen/>
        <w:t>ningar och andra för</w:t>
        <w:softHyphen/>
        <w:t>fattningar om styrelsen eller dess ledamöter tilläm</w:t>
        <w:softHyphen/>
        <w:t>pas på lednings</w:t>
        <w:softHyphen/>
        <w:t>organet eller dess ledamöter.</w:t>
      </w:r>
    </w:p>
    <w:p>
      <w:pPr>
        <w:pStyle w:val="TextBodyIndent"/>
        <w:spacing w:lineRule="exact" w:line="200"/>
        <w:rPr/>
      </w:pPr>
      <w:r>
        <w:rPr/>
        <w:t>Det som sägs om styrelsen eller dess ledamöter i följande bestäm</w:t>
        <w:softHyphen/>
        <w:t>mel</w:t>
        <w:softHyphen/>
        <w:t>ser i lagen om ekonomiska föreningar ska tillämpas på tillsynsorganet eller dess ledamöter:</w:t>
      </w:r>
    </w:p>
    <w:p>
      <w:pPr>
        <w:pStyle w:val="TextBodyIndent"/>
        <w:spacing w:lineRule="exact" w:line="200"/>
        <w:rPr/>
      </w:pPr>
      <w:r>
        <w:rPr/>
        <w:t>6 kap. 1 § fjärde stycket om suppleanter,</w:t>
      </w:r>
    </w:p>
    <w:p>
      <w:pPr>
        <w:pStyle w:val="TextBodyIndent"/>
        <w:spacing w:lineRule="exact" w:line="200"/>
        <w:rPr/>
      </w:pPr>
      <w:r>
        <w:rPr/>
        <w:t>6 kap. 2 § om förtida avgång,</w:t>
      </w:r>
    </w:p>
    <w:p>
      <w:pPr>
        <w:pStyle w:val="TextBodyIndent"/>
        <w:spacing w:lineRule="exact" w:line="200"/>
        <w:rPr/>
      </w:pPr>
      <w:r>
        <w:rPr/>
        <w:t>6 kap. 4 § första och fjärde styckena om bosättningskrav och obe</w:t>
        <w:softHyphen/>
        <w:t>hörig</w:t>
        <w:softHyphen/>
        <w:t>hetsgrunder,</w:t>
      </w:r>
    </w:p>
    <w:p>
      <w:pPr>
        <w:pStyle w:val="TextBodyIndent"/>
        <w:spacing w:lineRule="exact" w:line="200"/>
        <w:rPr/>
      </w:pPr>
      <w:r>
        <w:rPr/>
        <w:t>6 kap. 4 § andra stycket om krav på medlemskap,</w:t>
      </w:r>
    </w:p>
    <w:p>
      <w:pPr>
        <w:pStyle w:val="TextBodyIndent"/>
        <w:spacing w:lineRule="exact" w:line="200"/>
        <w:rPr/>
      </w:pPr>
      <w:r>
        <w:rPr/>
        <w:t>6 kap. 5 § om anmälan av aktieinnehav,</w:t>
      </w:r>
    </w:p>
    <w:p>
      <w:pPr>
        <w:pStyle w:val="TextBodyIndent"/>
        <w:spacing w:lineRule="exact" w:line="200"/>
        <w:rPr/>
      </w:pPr>
      <w:r>
        <w:rPr/>
        <w:t>6 kap. 8 § tredje stycket om protokoll,</w:t>
      </w:r>
    </w:p>
    <w:p>
      <w:pPr>
        <w:pStyle w:val="TextBodyIndent"/>
        <w:spacing w:lineRule="exact" w:line="200"/>
        <w:rPr/>
      </w:pPr>
      <w:r>
        <w:rPr/>
        <w:t>6 kap. 9 § första stycket om beslutsunderlag och inträde av suppleant,</w:t>
      </w:r>
    </w:p>
    <w:p>
      <w:pPr>
        <w:pStyle w:val="TextBodyIndent"/>
        <w:spacing w:lineRule="exact" w:line="200"/>
        <w:rPr/>
      </w:pPr>
      <w:r>
        <w:rPr/>
        <w:t>6 kap. 10 § om jäv,</w:t>
      </w:r>
    </w:p>
    <w:p>
      <w:pPr>
        <w:pStyle w:val="TextBodyIndent"/>
        <w:spacing w:lineRule="exact" w:line="200"/>
        <w:rPr/>
      </w:pPr>
      <w:r>
        <w:rPr/>
        <w:t>6 kap. 15 § om registrering,</w:t>
      </w:r>
    </w:p>
    <w:p>
      <w:pPr>
        <w:pStyle w:val="TextBodyIndent"/>
        <w:spacing w:lineRule="exact" w:line="200"/>
        <w:rPr/>
      </w:pPr>
      <w:r>
        <w:rPr/>
        <w:t xml:space="preserve">7 kap. </w:t>
      </w:r>
      <w:r>
        <w:rPr>
          <w:i/>
        </w:rPr>
        <w:t>28–31 §§</w:t>
      </w:r>
      <w:r>
        <w:rPr/>
        <w:t xml:space="preserve"> om upplysningsplikt mot föreningsstämman,</w:t>
      </w:r>
    </w:p>
    <w:p>
      <w:pPr>
        <w:pStyle w:val="TextBodyIndent"/>
        <w:spacing w:lineRule="exact" w:line="200"/>
        <w:rPr/>
      </w:pPr>
      <w:r>
        <w:rPr/>
        <w:t xml:space="preserve">7 kap. </w:t>
      </w:r>
      <w:r>
        <w:rPr>
          <w:i/>
        </w:rPr>
        <w:t>43 §</w:t>
      </w:r>
      <w:r>
        <w:rPr/>
        <w:t xml:space="preserve"> om </w:t>
      </w:r>
      <w:r>
        <w:rPr>
          <w:i/>
        </w:rPr>
        <w:t>talan mot</w:t>
      </w:r>
      <w:r>
        <w:rPr/>
        <w:t xml:space="preserve"> föreningsstämmans beslut,</w:t>
      </w:r>
    </w:p>
    <w:p>
      <w:pPr>
        <w:pStyle w:val="TextBodyIndent"/>
        <w:spacing w:lineRule="exact" w:line="200"/>
        <w:rPr/>
      </w:pPr>
      <w:r>
        <w:rPr/>
        <w:t xml:space="preserve">7 kap. </w:t>
      </w:r>
      <w:r>
        <w:rPr>
          <w:i/>
        </w:rPr>
        <w:t>46 §</w:t>
      </w:r>
      <w:r>
        <w:rPr/>
        <w:t xml:space="preserve"> om talan mot föreningen,</w:t>
      </w:r>
    </w:p>
    <w:p>
      <w:pPr>
        <w:pStyle w:val="TextBodyIndent"/>
        <w:spacing w:lineRule="exact" w:line="200"/>
        <w:rPr/>
      </w:pPr>
      <w:r>
        <w:rPr>
          <w:i/>
        </w:rPr>
        <w:t>7 kap. 47 § om skiljeförfarande,</w:t>
      </w:r>
    </w:p>
    <w:p>
      <w:pPr>
        <w:pStyle w:val="TextBodyIndent"/>
        <w:spacing w:lineRule="exact" w:line="200"/>
        <w:rPr/>
      </w:pPr>
      <w:r>
        <w:rPr/>
        <w:t>8 kap. 7 § om revisorsjäv,</w:t>
      </w:r>
    </w:p>
    <w:p>
      <w:pPr>
        <w:pStyle w:val="TextBodyIndent"/>
        <w:spacing w:lineRule="exact" w:line="200"/>
        <w:rPr/>
      </w:pPr>
      <w:r>
        <w:rPr/>
        <w:t>8 kap. 11 § om tillhandahållande av upplysningar till revisorn,</w:t>
      </w:r>
    </w:p>
    <w:p>
      <w:pPr>
        <w:pStyle w:val="TextBodyIndent"/>
        <w:spacing w:lineRule="exact" w:line="200"/>
        <w:rPr/>
      </w:pPr>
      <w:r>
        <w:rPr/>
        <w:t>8 kap. 13 § första stycket om revisionsberättelsen,</w:t>
      </w:r>
    </w:p>
    <w:p>
      <w:pPr>
        <w:pStyle w:val="TextBodyIndent"/>
        <w:spacing w:lineRule="exact" w:line="200"/>
        <w:rPr/>
      </w:pPr>
      <w:r>
        <w:rPr/>
        <w:t>11 kap. 4 a § om tvångslikvidation,</w:t>
      </w:r>
    </w:p>
    <w:p>
      <w:pPr>
        <w:pStyle w:val="TextBodyIndent"/>
        <w:spacing w:lineRule="exact" w:line="200"/>
        <w:rPr/>
      </w:pPr>
      <w:r>
        <w:rPr/>
        <w:t>11 kap. 17 § andra och tredje styckena om styrelseval i samband med upphörande av likvidation,</w:t>
      </w:r>
    </w:p>
    <w:p>
      <w:pPr>
        <w:pStyle w:val="TextBodyIndent"/>
        <w:spacing w:lineRule="exact" w:line="200"/>
        <w:rPr/>
      </w:pPr>
      <w:r>
        <w:rPr/>
        <w:t>11 kap. 17 § fjärde stycket om styrelseval efter upphävande av lik</w:t>
        <w:softHyphen/>
        <w:t>vidationsbeslut,</w:t>
      </w:r>
    </w:p>
    <w:p>
      <w:pPr>
        <w:pStyle w:val="TextBodyIndent"/>
        <w:spacing w:lineRule="exact" w:line="200"/>
        <w:rPr/>
      </w:pPr>
      <w:r>
        <w:rPr/>
        <w:t>13 kap. 1 och 4–6 §§ om skadestånd, och</w:t>
      </w:r>
    </w:p>
    <w:p>
      <w:pPr>
        <w:pStyle w:val="TextBodyIndent"/>
        <w:spacing w:lineRule="exact" w:line="200"/>
        <w:rPr/>
      </w:pPr>
      <w:r>
        <w:rPr/>
        <w:t>15 kap. 4 a § om avregistrering av ledamot.</w:t>
      </w:r>
    </w:p>
    <w:p>
      <w:pPr>
        <w:pStyle w:val="TextBodyIndent"/>
        <w:spacing w:lineRule="exact" w:line="200"/>
        <w:rPr/>
      </w:pPr>
      <w:r>
        <w:rPr/>
        <w:t>När 6 kap. 4 § lagen om ekonomiska föreningar tillämpas på europa</w:t>
        <w:softHyphen/>
        <w:t>kooperativ, ska den paragrafens andra stycke inte gälla arbetstagar</w:t>
        <w:softHyphen/>
        <w:t>representanter som har utsetts enligt lagen (2006:477) om ar</w:t>
        <w:softHyphen/>
        <w:t>bets</w:t>
        <w:softHyphen/>
        <w:t>ta</w:t>
        <w:softHyphen/>
        <w:t>gar</w:t>
        <w:softHyphen/>
        <w:t>inflytande i europakooperativ.</w:t>
      </w:r>
    </w:p>
    <w:p>
      <w:pPr>
        <w:pStyle w:val="TextBodyIndent"/>
        <w:spacing w:lineRule="exact" w:line="200"/>
        <w:rPr/>
      </w:pPr>
      <w:r>
        <w:rPr/>
        <w:t>För dualistiskt organiserade europakooperativ som driver försäk</w:t>
        <w:softHyphen/>
        <w:t>ringsrörelse gäller även 2 kap. 2 § försäkringsrörelselagen (2010:2043).</w:t>
      </w:r>
    </w:p>
    <w:p>
      <w:pPr>
        <w:pStyle w:val="TextBodyIndent"/>
        <w:rPr/>
      </w:pPr>
      <w:r>
        <w:rPr/>
      </w:r>
    </w:p>
    <w:p>
      <w:pPr>
        <w:pStyle w:val="TextBodyIndent"/>
        <w:ind w:hanging="0"/>
        <w:rPr/>
      </w:pPr>
      <w:r>
        <w:rPr/>
        <w:t>I paragrafen finns bestämmelser om dualistiskt organiserade europako</w:t>
        <w:softHyphen/>
        <w:t>ope</w:t>
        <w:softHyphen/>
        <w:t xml:space="preserve">rativ. Genom ändringarna i </w:t>
      </w:r>
      <w:r>
        <w:rPr>
          <w:i/>
        </w:rPr>
        <w:t xml:space="preserve">första </w:t>
      </w:r>
      <w:r>
        <w:rPr/>
        <w:t xml:space="preserve">och </w:t>
      </w:r>
      <w:r>
        <w:rPr>
          <w:i/>
        </w:rPr>
        <w:t xml:space="preserve">andra styckena </w:t>
      </w:r>
      <w:r>
        <w:rPr/>
        <w:t>anges att det är den ursprungliga lydelsen av rådets förord</w:t>
        <w:softHyphen/>
        <w:t>ning (EG) nr 1435/2003 av den 22 juli 2003 om stadga för euro</w:t>
        <w:softHyphen/>
        <w:t>peiska kooperativa föreningar som avses i paragrafen.</w:t>
      </w:r>
    </w:p>
    <w:p>
      <w:pPr>
        <w:pStyle w:val="TextBodyIndent"/>
        <w:rPr/>
      </w:pPr>
      <w:r>
        <w:rPr/>
        <w:t xml:space="preserve">Ändringarna i </w:t>
      </w:r>
      <w:r>
        <w:rPr>
          <w:i/>
        </w:rPr>
        <w:t>tredje stycket</w:t>
      </w:r>
      <w:r>
        <w:rPr/>
        <w:t xml:space="preserve"> är en följd av att det nya 7 kap. fö</w:t>
        <w:softHyphen/>
        <w:t>re</w:t>
        <w:softHyphen/>
        <w:t>ningslagen har en annan para</w:t>
        <w:softHyphen/>
        <w:t>graf</w:t>
        <w:softHyphen/>
        <w:t>num</w:t>
        <w:softHyphen/>
        <w:t>rering än det hittillsvarande 7 kap. i den lagen.</w:t>
      </w:r>
    </w:p>
    <w:p>
      <w:pPr>
        <w:pStyle w:val="TextBodyIndent"/>
        <w:rPr/>
      </w:pPr>
      <w:r>
        <w:rPr/>
        <w:t>I sak innebär hänvisningen till 7 kap. 28–31 §§ föreningslagen att de jus</w:t>
        <w:softHyphen/>
        <w:t>terade bestämmelserna om ställföreträdarnas upplysningsplikt mot förenings</w:t>
        <w:softHyphen/>
        <w:t>stämman som framgår av de paragraferna ska tillämpas även i förhållande till tillsynsorganet i ett dua</w:t>
        <w:softHyphen/>
        <w:t>listiskt organiserat europa</w:t>
        <w:softHyphen/>
        <w:t>koope</w:t>
        <w:softHyphen/>
        <w:t>rativ. I övrigt medför de ändrade hänvis</w:t>
        <w:softHyphen/>
        <w:t>ningarna ingen ändring i sak.</w:t>
      </w:r>
    </w:p>
    <w:p>
      <w:pPr>
        <w:pStyle w:val="TextBody"/>
        <w:rPr>
          <w:b/>
          <w:b/>
        </w:rPr>
      </w:pPr>
      <w:r>
        <w:rPr>
          <w:b/>
        </w:rPr>
      </w:r>
    </w:p>
    <w:p>
      <w:pPr>
        <w:pStyle w:val="TextBody"/>
        <w:spacing w:lineRule="exact" w:line="200"/>
        <w:rPr/>
      </w:pPr>
      <w:r>
        <w:rPr>
          <w:b/>
        </w:rPr>
        <w:t>22 §</w:t>
      </w:r>
      <w:r>
        <w:rPr/>
        <w:t>  Tillsynsorganet får besluta att dess medgivande krävs för vissa kate</w:t>
        <w:softHyphen/>
        <w:t>gorier av beslut som ledningsorganet eller den verkställande direk</w:t>
        <w:softHyphen/>
        <w:t xml:space="preserve">tören fattar. Tillsynsorganet </w:t>
      </w:r>
      <w:r>
        <w:rPr>
          <w:i/>
        </w:rPr>
        <w:t>ska</w:t>
      </w:r>
      <w:r>
        <w:rPr/>
        <w:t xml:space="preserve"> ge in ett sådant beslut till Bolagsverket för registrering. Beslutet gäller från tidpunkten för registreringen.</w:t>
      </w:r>
    </w:p>
    <w:p>
      <w:pPr>
        <w:pStyle w:val="TextBodyIndent"/>
        <w:spacing w:lineRule="exact" w:line="200"/>
        <w:rPr/>
      </w:pPr>
      <w:r>
        <w:rPr/>
        <w:t xml:space="preserve">Tillsynsorganet </w:t>
      </w:r>
      <w:r>
        <w:rPr>
          <w:i/>
        </w:rPr>
        <w:t>ska</w:t>
      </w:r>
      <w:r>
        <w:rPr/>
        <w:t xml:space="preserve"> till varje föreningsstämma som </w:t>
      </w:r>
      <w:r>
        <w:rPr>
          <w:i/>
        </w:rPr>
        <w:t>ska</w:t>
      </w:r>
      <w:r>
        <w:rPr/>
        <w:t xml:space="preserve"> pröva frågan om fastställelse av europakooperativets resultat- och balansräkningar avge ett yttrande över årsredovisningen samt ledningsorganets och den verkställande direktörens förvaltning. I fråga om tillhandahållande av detta yttrande </w:t>
      </w:r>
      <w:r>
        <w:rPr>
          <w:i/>
        </w:rPr>
        <w:t>ska</w:t>
      </w:r>
      <w:r>
        <w:rPr/>
        <w:t xml:space="preserve"> 7 kap. </w:t>
      </w:r>
      <w:r>
        <w:rPr>
          <w:i/>
        </w:rPr>
        <w:t>22 </w:t>
      </w:r>
      <w:r>
        <w:rPr/>
        <w:t>§</w:t>
      </w:r>
      <w:r>
        <w:rPr>
          <w:i/>
        </w:rPr>
        <w:t xml:space="preserve"> första och andra styckena</w:t>
      </w:r>
      <w:r>
        <w:rPr/>
        <w:t xml:space="preserve"> lagen (1987:667) om eko</w:t>
        <w:softHyphen/>
        <w:t>nomiska föreningar tillämpas.</w:t>
      </w:r>
    </w:p>
    <w:p>
      <w:pPr>
        <w:pStyle w:val="TextBodyIndent"/>
        <w:rPr/>
      </w:pPr>
      <w:r>
        <w:rPr/>
      </w:r>
    </w:p>
    <w:p>
      <w:pPr>
        <w:pStyle w:val="TextBody"/>
        <w:rPr/>
      </w:pPr>
      <w:r>
        <w:rPr/>
        <w:t>I paragrafen finns bestämmelser om tillsynsorganet i ett europakoope</w:t>
        <w:softHyphen/>
        <w:t>ra</w:t>
        <w:softHyphen/>
        <w:t>tiv. Den ändrade hän</w:t>
        <w:softHyphen/>
        <w:t>vis</w:t>
        <w:softHyphen/>
        <w:t xml:space="preserve">ningen i </w:t>
      </w:r>
      <w:r>
        <w:rPr>
          <w:i/>
        </w:rPr>
        <w:t>andra</w:t>
      </w:r>
      <w:r>
        <w:rPr/>
        <w:t xml:space="preserve"> stycket är en följd av att det nya 7 kap. föreningsla</w:t>
        <w:softHyphen/>
        <w:t>gen har en annan para</w:t>
        <w:softHyphen/>
        <w:t>grafnumrering än det hittills</w:t>
        <w:softHyphen/>
        <w:t>varande kapitlet. Se vidare kom</w:t>
        <w:softHyphen/>
        <w:t>mentaren till 7 kap. 22 § föreningslagen.</w:t>
      </w:r>
    </w:p>
    <w:p>
      <w:pPr>
        <w:pStyle w:val="Rubrik4utannumrering"/>
        <w:rPr>
          <w:i/>
          <w:i/>
        </w:rPr>
      </w:pPr>
      <w:r>
        <w:rPr>
          <w:i/>
        </w:rPr>
        <w:t>Verkställande direktör</w:t>
      </w:r>
    </w:p>
    <w:p>
      <w:pPr>
        <w:pStyle w:val="TextBody"/>
        <w:spacing w:lineRule="exact" w:line="200"/>
        <w:rPr/>
      </w:pPr>
      <w:r>
        <w:rPr>
          <w:b/>
        </w:rPr>
        <w:t>28 §  </w:t>
      </w:r>
      <w:r>
        <w:rPr/>
        <w:t xml:space="preserve">I ett </w:t>
      </w:r>
      <w:r>
        <w:rPr>
          <w:i/>
        </w:rPr>
        <w:t>europakooperativ får</w:t>
      </w:r>
      <w:r>
        <w:rPr/>
        <w:t xml:space="preserve"> det </w:t>
      </w:r>
      <w:r>
        <w:rPr>
          <w:i/>
        </w:rPr>
        <w:t>ut</w:t>
        <w:softHyphen/>
        <w:t>ses</w:t>
      </w:r>
      <w:r>
        <w:rPr/>
        <w:t xml:space="preserve"> en verkställande di</w:t>
        <w:softHyphen/>
        <w:t>rek</w:t>
        <w:softHyphen/>
        <w:t>tör. I ett euro</w:t>
        <w:softHyphen/>
        <w:t>pa</w:t>
        <w:softHyphen/>
        <w:t>kooperativ som står under till</w:t>
        <w:softHyphen/>
        <w:t>syn av Finans</w:t>
        <w:softHyphen/>
        <w:t>in</w:t>
        <w:softHyphen/>
        <w:t>spek</w:t>
        <w:softHyphen/>
        <w:t xml:space="preserve">tionen </w:t>
      </w:r>
      <w:r>
        <w:rPr>
          <w:i/>
        </w:rPr>
        <w:t>ska</w:t>
      </w:r>
      <w:r>
        <w:rPr/>
        <w:t xml:space="preserve"> det alltid finnas en verk</w:t>
        <w:softHyphen/>
        <w:t>ställande di</w:t>
        <w:softHyphen/>
        <w:t xml:space="preserve">rektör. </w:t>
      </w:r>
    </w:p>
    <w:p>
      <w:pPr>
        <w:pStyle w:val="TextBodyIndent"/>
        <w:spacing w:lineRule="exact" w:line="200"/>
        <w:rPr/>
      </w:pPr>
      <w:r>
        <w:rPr/>
        <w:t>I ett dualistiskt organiserat euro</w:t>
        <w:softHyphen/>
        <w:t xml:space="preserve">pakooperativ </w:t>
      </w:r>
      <w:r>
        <w:rPr>
          <w:i/>
        </w:rPr>
        <w:t>ska</w:t>
      </w:r>
      <w:r>
        <w:rPr/>
        <w:t xml:space="preserve"> den verkställ</w:t>
        <w:softHyphen/>
        <w:t>an</w:t>
        <w:softHyphen/>
        <w:t>de direktören utses av lednings</w:t>
        <w:softHyphen/>
        <w:t>or</w:t>
        <w:softHyphen/>
        <w:t>ganet. Den verkställande direk</w:t>
        <w:softHyphen/>
        <w:t>tö</w:t>
        <w:softHyphen/>
        <w:t>ren får i ett sådant fall inte vara le</w:t>
        <w:softHyphen/>
        <w:t>damot i tillsynsorganet.</w:t>
      </w:r>
    </w:p>
    <w:p>
      <w:pPr>
        <w:pStyle w:val="TextBodyIndent"/>
        <w:spacing w:lineRule="exact" w:line="200"/>
        <w:rPr/>
      </w:pPr>
      <w:r>
        <w:rPr/>
        <w:t>I ett monistiskt organiserat euro</w:t>
        <w:softHyphen/>
        <w:t xml:space="preserve">pakooperativ </w:t>
      </w:r>
      <w:r>
        <w:rPr>
          <w:i/>
        </w:rPr>
        <w:t>ska</w:t>
      </w:r>
      <w:r>
        <w:rPr/>
        <w:t xml:space="preserve"> den verkställ</w:t>
        <w:softHyphen/>
        <w:t>an</w:t>
        <w:softHyphen/>
        <w:t>de direktören utses av förvalt</w:t>
        <w:softHyphen/>
        <w:t>ningsorganet.</w:t>
      </w:r>
    </w:p>
    <w:p>
      <w:pPr>
        <w:pStyle w:val="TextBodyIndent"/>
        <w:rPr/>
      </w:pPr>
      <w:r>
        <w:rPr/>
      </w:r>
    </w:p>
    <w:p>
      <w:pPr>
        <w:pStyle w:val="TextBody"/>
        <w:rPr/>
      </w:pPr>
      <w:r>
        <w:rPr/>
        <w:t>Paragrafen innehåller bestämmelser om verkställande direktör i europa</w:t>
        <w:softHyphen/>
        <w:t>kooperativ. Ändringarna i paragrafen är föranledda av att kravet på att ha verkställande direktör i större ekonomiska föreningar tas bort, se 6 kap. 3 § föreningslagen. Inte heller i större europakooperativ är det, med un</w:t>
        <w:softHyphen/>
        <w:t>dan</w:t>
        <w:softHyphen/>
        <w:t>tag för europakooperativ under tillsyn av Finansinspektionen, fort</w:t>
        <w:softHyphen/>
        <w:t>sätt</w:t>
        <w:softHyphen/>
        <w:softHyphen/>
        <w:t>ningsvis obliga</w:t>
        <w:softHyphen/>
        <w:t>to</w:t>
        <w:softHyphen/>
        <w:t>riskt med verkställande direktör. Övervägandena finns i avsnitt 17.4.</w:t>
      </w:r>
    </w:p>
    <w:p>
      <w:pPr>
        <w:pStyle w:val="Heading2"/>
        <w:numPr>
          <w:ilvl w:val="1"/>
          <w:numId w:val="12"/>
        </w:numPr>
        <w:rPr/>
      </w:pPr>
      <w:bookmarkStart w:id="4585" w:name="_Toc406489795"/>
      <w:bookmarkStart w:id="4586" w:name="_Toc432599682"/>
      <w:bookmarkStart w:id="4587" w:name="_Toc432601142"/>
      <w:bookmarkStart w:id="4588" w:name="_Toc432608460"/>
      <w:bookmarkStart w:id="4589" w:name="_Toc432610652"/>
      <w:bookmarkStart w:id="4590" w:name="_Toc432614735"/>
      <w:bookmarkStart w:id="4591" w:name="_Toc432676049"/>
      <w:bookmarkStart w:id="4592" w:name="_Toc432676156"/>
      <w:bookmarkStart w:id="4593" w:name="_Toc432681495"/>
      <w:bookmarkStart w:id="4594" w:name="_Toc432681602"/>
      <w:bookmarkStart w:id="4595" w:name="_Toc427686173"/>
      <w:bookmarkStart w:id="4596" w:name="_Toc427765514"/>
      <w:bookmarkStart w:id="4597" w:name="_Toc429678832"/>
      <w:bookmarkStart w:id="4598" w:name="_Toc432164736"/>
      <w:bookmarkStart w:id="4599" w:name="_Toc432525143"/>
      <w:bookmarkStart w:id="4600" w:name="_Toc427767266"/>
      <w:bookmarkStart w:id="4601" w:name="_Toc427767511"/>
      <w:bookmarkStart w:id="4602" w:name="_Toc428793595"/>
      <w:bookmarkStart w:id="4603" w:name="_Toc428795161"/>
      <w:bookmarkStart w:id="4604" w:name="_Toc428795528"/>
      <w:bookmarkStart w:id="4605" w:name="_Toc430778064"/>
      <w:bookmarkStart w:id="4606" w:name="_Toc432680691"/>
      <w:bookmarkStart w:id="4607" w:name="_Toc420609340"/>
      <w:bookmarkStart w:id="4608" w:name="_Toc430785045"/>
      <w:bookmarkStart w:id="4609" w:name="_Toc430785238"/>
      <w:bookmarkStart w:id="4610" w:name="_Toc421897935"/>
      <w:bookmarkStart w:id="4611" w:name="_Toc420622195"/>
      <w:bookmarkStart w:id="4612" w:name="_Toc420622830"/>
      <w:bookmarkStart w:id="4613" w:name="_Toc420624198"/>
      <w:bookmarkStart w:id="4614" w:name="_Toc420656423"/>
      <w:bookmarkStart w:id="4615" w:name="_Toc421636037"/>
      <w:bookmarkStart w:id="4616" w:name="_Toc421637350"/>
      <w:bookmarkStart w:id="4617" w:name="_Toc421897719"/>
      <w:bookmarkStart w:id="4618" w:name="_Toc421898039"/>
      <w:bookmarkStart w:id="4619" w:name="_Toc421898143"/>
      <w:bookmarkStart w:id="4620" w:name="_Toc420620470"/>
      <w:bookmarkStart w:id="4621" w:name="_Toc420603186"/>
      <w:bookmarkStart w:id="4622" w:name="_Toc432499678"/>
      <w:bookmarkStart w:id="4623" w:name="_Toc410739330"/>
      <w:bookmarkStart w:id="4624" w:name="_Toc410739510"/>
      <w:bookmarkStart w:id="4625" w:name="_Toc410739604"/>
      <w:bookmarkStart w:id="4626" w:name="_Toc415665891"/>
      <w:bookmarkStart w:id="4627" w:name="_Toc420515549"/>
      <w:bookmarkStart w:id="4628" w:name="_Toc420585171"/>
      <w:bookmarkStart w:id="4629" w:name="_Toc420604080"/>
      <w:bookmarkStart w:id="4630" w:name="_Toc427767080"/>
      <w:r>
        <w:rPr/>
        <w:t>Förslaget till lag om ändring i fjärrvärmelagen (2008:263)</w:t>
      </w:r>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p>
    <w:p>
      <w:pPr>
        <w:pStyle w:val="Rubrik4utannumrering"/>
        <w:spacing w:before="0" w:after="80"/>
        <w:rPr/>
      </w:pPr>
      <w:r>
        <w:rPr/>
        <w:t>Redovisning av fjärrvärmeverksamhet</w:t>
      </w:r>
    </w:p>
    <w:p>
      <w:pPr>
        <w:pStyle w:val="TextBody"/>
        <w:spacing w:lineRule="exact" w:line="200"/>
        <w:rPr>
          <w:b/>
          <w:b/>
        </w:rPr>
      </w:pPr>
      <w:r>
        <w:rPr>
          <w:b/>
        </w:rPr>
        <w:t>43 §  </w:t>
      </w:r>
      <w:r>
        <w:rPr/>
        <w:t>Uppgifterna om drift- och affärsförhållanden i fjärrvärme</w:t>
        <w:softHyphen/>
        <w:t>verk</w:t>
        <w:softHyphen/>
        <w:t>sam</w:t>
        <w:softHyphen/>
        <w:t>heten samt en bestyrkt kopia av årsrapporten och yttrandet över gransk</w:t>
        <w:softHyphen/>
        <w:t>ningen av årsrapporten ska ges in till tillsynsmyndigheten. Uppgifterna och handlingarna ska ha kommit in till tillsynsmyndigheten inom sju må</w:t>
        <w:softHyphen/>
        <w:t>nader från räkenskapsårets utgång.</w:t>
      </w:r>
    </w:p>
    <w:p>
      <w:pPr>
        <w:pStyle w:val="TextBodyIndent"/>
        <w:spacing w:lineRule="exact" w:line="200"/>
        <w:rPr/>
      </w:pPr>
      <w:r>
        <w:rPr/>
        <w:t xml:space="preserve">Om fjärrvärmeföretaget beslutat om fortsatt bolagsstämma enligt 7 kap. 14 § aktiebolagslagen (2005:551) eller fortsatt föreningsstämma enligt 7 kap. </w:t>
      </w:r>
      <w:r>
        <w:rPr>
          <w:i/>
        </w:rPr>
        <w:t>12 § andra</w:t>
      </w:r>
      <w:r>
        <w:rPr/>
        <w:t xml:space="preserve"> </w:t>
      </w:r>
      <w:r>
        <w:rPr>
          <w:i/>
        </w:rPr>
        <w:t>stycket</w:t>
      </w:r>
      <w:r>
        <w:rPr/>
        <w:t xml:space="preserve"> lagen (1987:667) om ekonomiska före</w:t>
        <w:softHyphen/>
        <w:t>ningar, gäller i stället att uppgifterna och handlingarna ska ha kom</w:t>
        <w:softHyphen/>
        <w:t>mit in till tillsynsmyndigheten inom nio månader från räkenskapsårets utgång.</w:t>
      </w:r>
    </w:p>
    <w:p>
      <w:pPr>
        <w:pStyle w:val="TextBodyIndent"/>
        <w:spacing w:lineRule="exact" w:line="200"/>
        <w:rPr/>
      </w:pPr>
      <w:r>
        <w:rPr/>
        <w:t>Handlingarna får överföras elektroniskt till tillsynsmyndigheten.</w:t>
      </w:r>
    </w:p>
    <w:p>
      <w:pPr>
        <w:pStyle w:val="TextBodyIndent"/>
        <w:spacing w:lineRule="exact" w:line="200"/>
        <w:rPr/>
      </w:pPr>
      <w:r>
        <w:rPr/>
        <w:t>Med bestyrkt kopia jämställs elektroniskt original.</w:t>
      </w:r>
    </w:p>
    <w:p>
      <w:pPr>
        <w:pStyle w:val="Normal"/>
        <w:tabs>
          <w:tab w:val="clear" w:pos="1304"/>
          <w:tab w:val="left" w:pos="2268" w:leader="none"/>
        </w:tabs>
        <w:ind w:firstLine="170"/>
        <w:jc w:val="both"/>
        <w:rPr>
          <w:sz w:val="20"/>
        </w:rPr>
      </w:pPr>
      <w:r>
        <w:rPr>
          <w:sz w:val="20"/>
        </w:rPr>
      </w:r>
    </w:p>
    <w:p>
      <w:pPr>
        <w:pStyle w:val="TextBody"/>
        <w:rPr/>
      </w:pPr>
      <w:r>
        <w:rPr/>
        <w:t xml:space="preserve">Den ändrade hänvisningen i </w:t>
      </w:r>
      <w:r>
        <w:rPr>
          <w:i/>
        </w:rPr>
        <w:t>andra stycket</w:t>
      </w:r>
      <w:r>
        <w:rPr/>
        <w:t xml:space="preserve"> är en följd av att det nya 7 kap. föreningslagen har en annan paragraf</w:t>
        <w:softHyphen/>
        <w:t>numrering än det hittillsvarande 7 kap. i den lagen.</w:t>
      </w:r>
    </w:p>
    <w:p>
      <w:pPr>
        <w:pStyle w:val="Heading2"/>
        <w:numPr>
          <w:ilvl w:val="1"/>
          <w:numId w:val="12"/>
        </w:numPr>
        <w:rPr/>
      </w:pPr>
      <w:bookmarkStart w:id="4631" w:name="_Toc410739511"/>
      <w:bookmarkStart w:id="4632" w:name="_Toc427767512"/>
      <w:bookmarkStart w:id="4633" w:name="_Toc432608461"/>
      <w:bookmarkStart w:id="4634" w:name="_Toc432610653"/>
      <w:bookmarkStart w:id="4635" w:name="_Toc432614736"/>
      <w:bookmarkStart w:id="4636" w:name="_Toc432676050"/>
      <w:bookmarkStart w:id="4637" w:name="_Toc432680692"/>
      <w:bookmarkStart w:id="4638" w:name="_Toc432681496"/>
      <w:bookmarkStart w:id="4639" w:name="_Toc432681603"/>
      <w:bookmarkStart w:id="4640" w:name="_Toc432499679"/>
      <w:bookmarkStart w:id="4641" w:name="_Toc432676157"/>
      <w:bookmarkStart w:id="4642" w:name="_Toc427767081"/>
      <w:bookmarkStart w:id="4643" w:name="_Toc432599683"/>
      <w:bookmarkStart w:id="4644" w:name="_Toc430785239"/>
      <w:bookmarkStart w:id="4645" w:name="_Toc432601143"/>
      <w:bookmarkStart w:id="4646" w:name="_Toc430778065"/>
      <w:bookmarkStart w:id="4647" w:name="_Toc429678833"/>
      <w:bookmarkStart w:id="4648" w:name="_Toc428795529"/>
      <w:bookmarkStart w:id="4649" w:name="_Toc428795162"/>
      <w:bookmarkStart w:id="4650" w:name="_Toc428793596"/>
      <w:bookmarkStart w:id="4651" w:name="_Toc427767267"/>
      <w:bookmarkStart w:id="4652" w:name="_Toc432525144"/>
      <w:bookmarkStart w:id="4653" w:name="_Toc420609341"/>
      <w:bookmarkStart w:id="4654" w:name="_Toc430785046"/>
      <w:bookmarkStart w:id="4655" w:name="_Toc432164737"/>
      <w:bookmarkStart w:id="4656" w:name="_Toc420622196"/>
      <w:bookmarkStart w:id="4657" w:name="_Toc420656424"/>
      <w:bookmarkStart w:id="4658" w:name="_Toc421636038"/>
      <w:bookmarkStart w:id="4659" w:name="_Toc421637351"/>
      <w:bookmarkStart w:id="4660" w:name="_Toc421897720"/>
      <w:bookmarkStart w:id="4661" w:name="_Toc421898040"/>
      <w:bookmarkStart w:id="4662" w:name="_Toc421898144"/>
      <w:bookmarkStart w:id="4663" w:name="_Toc427686174"/>
      <w:bookmarkStart w:id="4664" w:name="_Toc427765515"/>
      <w:bookmarkStart w:id="4665" w:name="_Toc421897936"/>
      <w:bookmarkStart w:id="4666" w:name="_Toc420622831"/>
      <w:bookmarkStart w:id="4667" w:name="_Toc406489796"/>
      <w:bookmarkStart w:id="4668" w:name="_Toc420620471"/>
      <w:bookmarkStart w:id="4669" w:name="_Toc420624199"/>
      <w:bookmarkStart w:id="4670" w:name="_Toc420604081"/>
      <w:bookmarkStart w:id="4671" w:name="_Toc420603187"/>
      <w:bookmarkStart w:id="4672" w:name="_Toc420585172"/>
      <w:bookmarkStart w:id="4673" w:name="_Toc420515550"/>
      <w:bookmarkStart w:id="4674" w:name="_Toc415665892"/>
      <w:bookmarkStart w:id="4675" w:name="_Toc410739605"/>
      <w:bookmarkStart w:id="4676" w:name="_Toc410739331"/>
      <w:r>
        <w:rPr/>
        <w:t>Förslaget till lag om ändring i försäkringsrörelselagen (2010:2043)</w:t>
      </w:r>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p>
    <w:p>
      <w:pPr>
        <w:pStyle w:val="Rubrik4utannumrering"/>
        <w:spacing w:before="0" w:after="80"/>
        <w:rPr/>
      </w:pPr>
      <w:r>
        <w:rPr/>
        <w:t>12 kap. Associationsrättsliga bestämmelser för ömsesidiga försäkringsbolag</w:t>
      </w:r>
    </w:p>
    <w:p>
      <w:pPr>
        <w:pStyle w:val="Rubrik4utannumrering"/>
        <w:spacing w:before="0" w:after="80"/>
        <w:rPr/>
      </w:pPr>
      <w:r>
        <w:rPr/>
        <w:t>Definitioner m.m.</w:t>
      </w:r>
    </w:p>
    <w:p>
      <w:pPr>
        <w:pStyle w:val="TextBodyIndent"/>
        <w:spacing w:lineRule="exact" w:line="200"/>
        <w:ind w:hanging="0"/>
        <w:rPr>
          <w:b/>
          <w:b/>
        </w:rPr>
      </w:pPr>
      <w:r>
        <w:rPr>
          <w:b/>
          <w:i/>
        </w:rPr>
        <w:t>4 a §  </w:t>
      </w:r>
      <w:r>
        <w:rPr>
          <w:i/>
        </w:rPr>
        <w:t>Bestämmelserna om information med elektroniska hjälpmedel i 1 kap. 8 § lagen (1987:667) om ekonomiska föreningar gäller när ett ömsesidigt försäkringsbolag skickar kallelser och annan information i enlighet med detta kapitel eller lagen om ekonomiska föreningar.</w:t>
      </w:r>
    </w:p>
    <w:p>
      <w:pPr>
        <w:pStyle w:val="TextBodyIndent"/>
        <w:ind w:hanging="0"/>
        <w:rPr/>
      </w:pPr>
      <w:r>
        <w:rPr/>
      </w:r>
    </w:p>
    <w:p>
      <w:pPr>
        <w:pStyle w:val="TextBodyIndent"/>
        <w:ind w:hanging="0"/>
        <w:rPr/>
      </w:pPr>
      <w:r>
        <w:rPr/>
        <w:t>Av paragrafen, som är ny, framgår att föreningslagens bestämmelser om information med elektroniska hjälpmedel gäller i fråga om ömsesidiga försäkringsbolag. Övervägandena finns i avsnitt 12 och 17.6.</w:t>
      </w:r>
    </w:p>
    <w:p>
      <w:pPr>
        <w:pStyle w:val="TextBodyIndent"/>
        <w:rPr/>
      </w:pPr>
      <w:r>
        <w:rPr/>
        <w:t>Paragrafen aktualiseras när en bestämmelse i detta kapitel eller i före</w:t>
        <w:softHyphen/>
        <w:t>ningslagen hindrar att ett ömsesidigt försäkringsbolag skickar stämmo</w:t>
        <w:softHyphen/>
        <w:t>kallelser eller andra handlingar på annat sätt än per post. I dessa fall kan bolaget i stället med stöd av 1 kap. 8 § föreningslagen välja att skicka in</w:t>
        <w:softHyphen/>
        <w:t>formationen med elektroniska hjälpmedel, t.ex. e-post, om de förut</w:t>
        <w:softHyphen/>
        <w:t>sätt</w:t>
        <w:softHyphen/>
        <w:t>ningar som anges i den para</w:t>
        <w:softHyphen/>
        <w:t>gra</w:t>
        <w:softHyphen/>
        <w:t>fen är uppfyllda. För vidare kommen</w:t>
        <w:softHyphen/>
        <w:t>tar, se författningskommentaren till 1 kap. 8 § förenings</w:t>
        <w:softHyphen/>
        <w:t>lagen.</w:t>
      </w:r>
    </w:p>
    <w:p>
      <w:pPr>
        <w:pStyle w:val="Rubrik4utannumrering"/>
        <w:rPr/>
      </w:pPr>
      <w:r>
        <w:rPr/>
        <w:t>Förlagsinsatser</w:t>
      </w:r>
    </w:p>
    <w:p>
      <w:pPr>
        <w:pStyle w:val="TextBody"/>
        <w:spacing w:lineRule="exact" w:line="200"/>
        <w:rPr/>
      </w:pPr>
      <w:r>
        <w:rPr>
          <w:b/>
        </w:rPr>
        <w:t>23 §  </w:t>
      </w:r>
      <w:r>
        <w:rPr/>
        <w:t>Ömsesidiga försäkringsbolag ska i bolagsordningen kunna ange att kapital får tillskjutas i enlighet med det som gäller om förlags</w:t>
        <w:softHyphen/>
        <w:t>in</w:t>
        <w:softHyphen/>
        <w:t>satser enligt 5 kap. lagen (1987:667) om ekonomiska före</w:t>
        <w:softHyphen/>
        <w:t>ningar.</w:t>
      </w:r>
    </w:p>
    <w:p>
      <w:pPr>
        <w:pStyle w:val="TextBody"/>
        <w:spacing w:lineRule="exact" w:line="200"/>
        <w:rPr/>
      </w:pPr>
      <w:r>
        <w:rPr/>
      </w:r>
    </w:p>
    <w:p>
      <w:pPr>
        <w:pStyle w:val="TextBody"/>
        <w:spacing w:lineRule="exact" w:line="200"/>
        <w:rPr/>
      </w:pPr>
      <w:r>
        <w:rPr/>
        <w:t>Paragrafen innehåller en bestämmelse om förlagsinsatser. Över</w:t>
        <w:softHyphen/>
        <w:t>vägan</w:t>
        <w:softHyphen/>
        <w:t>dena finns i avsnitt 17.6.</w:t>
      </w:r>
    </w:p>
    <w:p>
      <w:pPr>
        <w:pStyle w:val="TextBodyIndent"/>
        <w:rPr/>
      </w:pPr>
      <w:r>
        <w:rPr/>
        <w:t>Ändringen innebär att andra och tredje styckena upphävs. I sak innebär detta att det inte längre finns någon be</w:t>
        <w:softHyphen/>
        <w:t>gränsningsregel när det gäller för</w:t>
        <w:softHyphen/>
        <w:t>lagsinsatser från andra än med</w:t>
        <w:softHyphen/>
        <w:t>lem</w:t>
        <w:softHyphen/>
        <w:t>mar. Ett ömsesidigt försäkrings</w:t>
        <w:softHyphen/>
        <w:t>bolag har numera möjlighet att utan inskränk</w:t>
        <w:softHyphen/>
        <w:t>ning ta in riskkapital i form av för</w:t>
        <w:softHyphen/>
        <w:t>lagsinsatser från andra än med</w:t>
        <w:softHyphen/>
        <w:t xml:space="preserve">lemmar. </w:t>
      </w:r>
    </w:p>
    <w:p>
      <w:pPr>
        <w:pStyle w:val="TextBodyIndent"/>
        <w:rPr/>
      </w:pPr>
      <w:r>
        <w:rPr/>
        <w:t>Motsvarande ordning gäller för försäkringsföreningar på grund av att bestämmelsen om förlagsinsatser i hittillsvarande 13 kap. 9 § upphävs.</w:t>
      </w:r>
    </w:p>
    <w:p>
      <w:pPr>
        <w:pStyle w:val="Rubrik4utannumrering"/>
        <w:rPr/>
      </w:pPr>
      <w:r>
        <w:rPr/>
        <w:t>Bolagets ledning</w:t>
      </w:r>
    </w:p>
    <w:p>
      <w:pPr>
        <w:pStyle w:val="Rubrik5utannumrering"/>
        <w:spacing w:before="0" w:after="80"/>
        <w:rPr/>
      </w:pPr>
      <w:r>
        <w:rPr/>
        <w:t>Tillämpliga bestämmelser om bolagets ledning</w:t>
      </w:r>
    </w:p>
    <w:p>
      <w:pPr>
        <w:pStyle w:val="TextBody"/>
        <w:spacing w:lineRule="exact" w:line="200"/>
        <w:rPr/>
      </w:pPr>
      <w:r>
        <w:rPr>
          <w:b/>
        </w:rPr>
        <w:t>24 §  </w:t>
      </w:r>
      <w:r>
        <w:rPr/>
        <w:t>Bestämmelserna i 6 kap. lagen (1987:667) om ekonomiska före</w:t>
        <w:softHyphen/>
        <w:t>ningar om föreningens ledning ska gälla även för ömsesidiga försäk</w:t>
        <w:softHyphen/>
        <w:t>rings</w:t>
        <w:softHyphen/>
        <w:t xml:space="preserve">bolag med de </w:t>
      </w:r>
      <w:r>
        <w:rPr>
          <w:i/>
        </w:rPr>
        <w:t xml:space="preserve">undantag och </w:t>
      </w:r>
      <w:r>
        <w:rPr/>
        <w:t>tillägg som föl</w:t>
        <w:softHyphen/>
        <w:t>jer av 25–</w:t>
      </w:r>
      <w:r>
        <w:rPr>
          <w:i/>
        </w:rPr>
        <w:t>30</w:t>
      </w:r>
      <w:r>
        <w:rPr/>
        <w:t> §§.</w:t>
      </w:r>
    </w:p>
    <w:p>
      <w:pPr>
        <w:pStyle w:val="TextBodyIndent"/>
        <w:ind w:hanging="0"/>
        <w:rPr/>
      </w:pPr>
      <w:r>
        <w:rPr/>
      </w:r>
    </w:p>
    <w:p>
      <w:pPr>
        <w:pStyle w:val="TextBodyIndent"/>
        <w:ind w:hanging="0"/>
        <w:rPr/>
      </w:pPr>
      <w:r>
        <w:rPr/>
        <w:t>Paragrafen innehåller bestämmelser om ledningen för ömsesidiga för</w:t>
        <w:softHyphen/>
        <w:t>säkringsbolag. Övervägandena finns i avsnitt 17.6.</w:t>
      </w:r>
    </w:p>
    <w:p>
      <w:pPr>
        <w:pStyle w:val="TextBodyIndent"/>
        <w:rPr>
          <w:spacing w:val="-2"/>
        </w:rPr>
      </w:pPr>
      <w:r>
        <w:rPr>
          <w:spacing w:val="-2"/>
        </w:rPr>
        <w:t>Ändringen innebär att hänvisningen till hittillsvarande 31 §, som in</w:t>
        <w:softHyphen/>
        <w:t>ne</w:t>
        <w:softHyphen/>
        <w:t>håller vissa kompletterande bestämmelser om överskridande av be</w:t>
        <w:softHyphen/>
        <w:t>hö</w:t>
        <w:softHyphen/>
        <w:t>rig</w:t>
        <w:softHyphen/>
        <w:t>het och befogenhet, tas bort, eftersom den paragrafen upphävs. Ge</w:t>
        <w:softHyphen/>
        <w:t>nom änd</w:t>
        <w:softHyphen/>
        <w:t>ringen anpassas bestämmelserna om detta till de nya reglerna i 6 kap. 14 § föreningslagen. Uttrycket ”undantag” avser de nya bestäm</w:t>
        <w:softHyphen/>
        <w:t>melserna i 28 §.</w:t>
      </w:r>
    </w:p>
    <w:p>
      <w:pPr>
        <w:pStyle w:val="Rubrik5utannumrering"/>
        <w:rPr/>
      </w:pPr>
      <w:r>
        <w:rPr/>
        <w:t>Jäv för styrelseledamot och den verkställande direktören</w:t>
      </w:r>
    </w:p>
    <w:p>
      <w:pPr>
        <w:pStyle w:val="TextBody"/>
        <w:spacing w:lineRule="exact" w:line="200"/>
        <w:rPr>
          <w:b/>
          <w:b/>
        </w:rPr>
      </w:pPr>
      <w:r>
        <w:rPr>
          <w:b/>
        </w:rPr>
        <w:t>28 §  </w:t>
      </w:r>
      <w:r>
        <w:rPr>
          <w:i/>
        </w:rPr>
        <w:t>I stället för 6 kap. 10 § andra stycket lagen (1987:667) om eko</w:t>
        <w:softHyphen/>
        <w:t>no</w:t>
        <w:softHyphen/>
        <w:t>miska föreningar gäller följ</w:t>
        <w:softHyphen/>
        <w:t>an</w:t>
        <w:softHyphen/>
        <w:t>de för ömsesidiga försäkringsbolag. Be</w:t>
        <w:softHyphen/>
        <w:t>stämmelserna i 6 kap. 10 § första stycket 3 i den lagen gäller inte om</w:t>
      </w:r>
    </w:p>
    <w:p>
      <w:pPr>
        <w:pStyle w:val="TextBodyIndent"/>
        <w:spacing w:lineRule="exact" w:line="200"/>
        <w:rPr>
          <w:i/>
          <w:i/>
        </w:rPr>
      </w:pPr>
      <w:r>
        <w:rPr>
          <w:i/>
        </w:rPr>
        <w:t>1. det ömsesidiga försäkrings</w:t>
        <w:softHyphen/>
        <w:t>bo</w:t>
        <w:softHyphen/>
        <w:t>laget äger samtliga aktier i bo</w:t>
        <w:softHyphen/>
        <w:t>la</w:t>
        <w:softHyphen/>
        <w:t>gets motpart, och</w:t>
      </w:r>
    </w:p>
    <w:p>
      <w:pPr>
        <w:pStyle w:val="TextBodyIndent"/>
        <w:spacing w:lineRule="exact" w:line="200"/>
        <w:rPr>
          <w:i/>
          <w:i/>
        </w:rPr>
      </w:pPr>
      <w:r>
        <w:rPr>
          <w:i/>
        </w:rPr>
        <w:t>2. motparten är ett annat bolag än ett försäkringsaktiebolag som inte får dela ut vinst.</w:t>
      </w:r>
    </w:p>
    <w:p>
      <w:pPr>
        <w:pStyle w:val="TextBodyIndent"/>
        <w:rPr>
          <w:i/>
          <w:i/>
        </w:rPr>
      </w:pPr>
      <w:r>
        <w:rPr>
          <w:i/>
        </w:rPr>
      </w:r>
    </w:p>
    <w:p>
      <w:pPr>
        <w:pStyle w:val="TextBody"/>
        <w:rPr/>
      </w:pPr>
      <w:r>
        <w:rPr/>
        <w:t>Paragrafen innehåller vissa bestämmelser om jäv för styrelseledamot och den verkställande direktören. Övervägandena finns i avsnitt 17.6.</w:t>
      </w:r>
    </w:p>
    <w:p>
      <w:pPr>
        <w:pStyle w:val="TextBodyIndent"/>
        <w:rPr/>
      </w:pPr>
      <w:r>
        <w:rPr/>
        <w:t>Ändringen innebär en lagteknisk anpassning av bestämmelserna till de nya bestämmelserna om s.k. ställföreträdarjäv i föreningslagen. I sak är reglerna oförändrade.</w:t>
      </w:r>
    </w:p>
    <w:p>
      <w:pPr>
        <w:pStyle w:val="Rubrik5utannumrering"/>
        <w:rPr/>
      </w:pPr>
      <w:r>
        <w:rPr/>
        <w:t>Generella inskränkningar</w:t>
      </w:r>
    </w:p>
    <w:p>
      <w:pPr>
        <w:pStyle w:val="TextBody"/>
        <w:spacing w:lineRule="exact" w:line="200"/>
        <w:rPr/>
      </w:pPr>
      <w:r>
        <w:rPr>
          <w:b/>
        </w:rPr>
        <w:t>29 §  </w:t>
      </w:r>
      <w:r>
        <w:rPr/>
        <w:t xml:space="preserve">Utöver 6 kap. 13 § första stycket och 7 kap. </w:t>
      </w:r>
      <w:r>
        <w:rPr>
          <w:i/>
        </w:rPr>
        <w:t>37 §</w:t>
      </w:r>
      <w:r>
        <w:rPr/>
        <w:t xml:space="preserve"> lagen (1987:667) om ekonomiska föreningar gäller att beslut, rättshandlingar eller andra åt</w:t>
        <w:softHyphen/>
        <w:t>gärder enligt dessa bestämmelser inte heller får fattas eller företas till nack</w:t>
        <w:softHyphen/>
        <w:t>del för garanter eller ersättnings</w:t>
        <w:softHyphen/>
        <w:t>be</w:t>
        <w:softHyphen/>
        <w:t>rättigade som på grund av för</w:t>
        <w:softHyphen/>
        <w:t>säkringsavtal har rätt till en andel av de ackumulerade vinster som har uppstått i rörelsen.</w:t>
      </w:r>
    </w:p>
    <w:p>
      <w:pPr>
        <w:pStyle w:val="TextBodyIndent"/>
        <w:rPr/>
      </w:pPr>
      <w:r>
        <w:rPr/>
      </w:r>
    </w:p>
    <w:p>
      <w:pPr>
        <w:pStyle w:val="TextBody"/>
        <w:rPr/>
      </w:pPr>
      <w:r>
        <w:rPr/>
        <w:t>Ändringen i paragrafen är en följd av att det nya 7 kap. föreningslagen har en annan paragrafnumrering än det hittillsvarande 7 kap. i den lagen.</w:t>
      </w:r>
    </w:p>
    <w:p>
      <w:pPr>
        <w:pStyle w:val="Rubrik4utannumrering"/>
        <w:rPr/>
      </w:pPr>
      <w:r>
        <w:rPr/>
        <w:t>Bolagsstämma</w:t>
      </w:r>
    </w:p>
    <w:p>
      <w:pPr>
        <w:pStyle w:val="Rubrik5utannumrering"/>
        <w:spacing w:before="0" w:after="80"/>
        <w:rPr>
          <w:u w:val="single"/>
        </w:rPr>
      </w:pPr>
      <w:r>
        <w:rPr>
          <w:u w:val="single"/>
        </w:rPr>
        <w:t>Ort för bolagsstämman</w:t>
      </w:r>
    </w:p>
    <w:p>
      <w:pPr>
        <w:pStyle w:val="TextBody"/>
        <w:spacing w:lineRule="exact" w:line="200"/>
        <w:rPr>
          <w:i/>
          <w:i/>
        </w:rPr>
      </w:pPr>
      <w:r>
        <w:rPr>
          <w:b/>
        </w:rPr>
        <w:t>34 §</w:t>
      </w:r>
      <w:r>
        <w:rPr>
          <w:i/>
        </w:rPr>
        <w:t>  </w:t>
      </w:r>
      <w:r>
        <w:rPr/>
        <w:t>Bestämmelserna om</w:t>
      </w:r>
      <w:r>
        <w:rPr>
          <w:i/>
        </w:rPr>
        <w:t xml:space="preserve"> ort för stämman </w:t>
      </w:r>
      <w:r>
        <w:rPr/>
        <w:t xml:space="preserve">i 7 kap. </w:t>
      </w:r>
      <w:r>
        <w:rPr>
          <w:i/>
        </w:rPr>
        <w:t xml:space="preserve">13 § </w:t>
      </w:r>
      <w:r>
        <w:rPr/>
        <w:t>lagen (1987:667) om ekonomiska föreningar ska inte gälla för ömsesidiga försäkrings</w:t>
        <w:softHyphen/>
        <w:t>bolag.</w:t>
      </w:r>
    </w:p>
    <w:p>
      <w:pPr>
        <w:pStyle w:val="TextBody"/>
        <w:rPr/>
      </w:pPr>
      <w:r>
        <w:rPr/>
      </w:r>
    </w:p>
    <w:p>
      <w:pPr>
        <w:pStyle w:val="TextBody"/>
        <w:rPr/>
      </w:pPr>
      <w:r>
        <w:rPr/>
        <w:t>Av paragrafen framgår att de nya bestämmelserna om ort för stäm</w:t>
        <w:softHyphen/>
        <w:t>man i 7 kap. 13 § föreningslagen inte ska gälla för ömsesidiga försäk</w:t>
        <w:softHyphen/>
        <w:t>rings</w:t>
        <w:softHyphen/>
        <w:t>bo</w:t>
        <w:softHyphen/>
        <w:t>lag. I stället kan bolaget under samma förutsättningar som hittills be</w:t>
        <w:softHyphen/>
        <w:t>stämma var stämman ska hållas. I avsaknad av bestämmelser om ort för stämma i bolagsordningen beslutar stämman i frågan. I sista hand är det styrelsen som bestämmer var stämman ska hållas.</w:t>
      </w:r>
    </w:p>
    <w:p>
      <w:pPr>
        <w:pStyle w:val="TextBodyIndent"/>
        <w:rPr/>
      </w:pPr>
      <w:r>
        <w:rPr/>
        <w:t>Paragrafens hittillsvarande lydelse innehåller ett undantag från före</w:t>
        <w:softHyphen/>
        <w:t>nings</w:t>
        <w:softHyphen/>
        <w:t>lagens be</w:t>
        <w:softHyphen/>
        <w:t>stämmelser om vem som får vara ombud eller biträde. Det undantaget tas bort. I stället gäller de nya reglerna i 7 kap. 4 och 7 §§ i den lagen även för ömse</w:t>
        <w:softHyphen/>
        <w:t xml:space="preserve">sidiga försäkringsbolag. </w:t>
      </w:r>
    </w:p>
    <w:p>
      <w:pPr>
        <w:pStyle w:val="TextBodyIndent"/>
        <w:rPr/>
      </w:pPr>
      <w:r>
        <w:rPr/>
        <w:t xml:space="preserve">Övervägandena finns i avsnitt 17.6. </w:t>
      </w:r>
    </w:p>
    <w:p>
      <w:pPr>
        <w:pStyle w:val="Rubrik5utannumrering"/>
        <w:rPr/>
      </w:pPr>
      <w:r>
        <w:rPr/>
        <w:t>Fortsatt bolagsstämma</w:t>
      </w:r>
    </w:p>
    <w:p>
      <w:pPr>
        <w:pStyle w:val="TextBody"/>
        <w:spacing w:lineRule="exact" w:line="200"/>
        <w:rPr/>
      </w:pPr>
      <w:r>
        <w:rPr>
          <w:b/>
        </w:rPr>
        <w:t>35 §</w:t>
      </w:r>
      <w:r>
        <w:rPr/>
        <w:t xml:space="preserve">  Bestämmelserna om uppskov med beslut till fortsatt stämma i 7 kap. </w:t>
      </w:r>
      <w:r>
        <w:rPr>
          <w:i/>
        </w:rPr>
        <w:t>12 § andra</w:t>
      </w:r>
      <w:r>
        <w:rPr/>
        <w:t xml:space="preserve"> stycket lagen (1987:667) om ekonomiska föreningar ska gälla för ömse</w:t>
        <w:softHyphen/>
        <w:t>sidiga försäkringsbolag, om en tiondel av de när</w:t>
        <w:softHyphen/>
        <w:t>var</w:t>
        <w:softHyphen/>
        <w:t>ande röst</w:t>
        <w:softHyphen/>
        <w:t>berättigade begär det.</w:t>
      </w:r>
    </w:p>
    <w:p>
      <w:pPr>
        <w:pStyle w:val="TextBodyIndent"/>
        <w:rPr/>
      </w:pPr>
      <w:r>
        <w:rPr/>
      </w:r>
    </w:p>
    <w:p>
      <w:pPr>
        <w:pStyle w:val="TextBody"/>
        <w:rPr/>
      </w:pPr>
      <w:r>
        <w:rPr/>
        <w:t>Ändringen i paragrafen är en följd av att det nya 7 kap. föreningslagen har en annan paragrafnumrering än det hit</w:t>
        <w:softHyphen/>
        <w:t>tillsvarande 7 kap. i den lagen.</w:t>
      </w:r>
    </w:p>
    <w:p>
      <w:pPr>
        <w:pStyle w:val="Rubrik5utannumrering"/>
        <w:rPr/>
      </w:pPr>
      <w:r>
        <w:rPr/>
        <w:t>Förslagsrätt</w:t>
      </w:r>
    </w:p>
    <w:p>
      <w:pPr>
        <w:pStyle w:val="TextBody"/>
        <w:spacing w:lineRule="exact" w:line="200"/>
        <w:rPr/>
      </w:pPr>
      <w:r>
        <w:rPr>
          <w:b/>
        </w:rPr>
        <w:t>36 §</w:t>
      </w:r>
      <w:r>
        <w:rPr/>
        <w:t xml:space="preserve">  Den förslagsrätt som tillkommer delägarna enligt 7 kap. </w:t>
      </w:r>
      <w:r>
        <w:rPr>
          <w:i/>
        </w:rPr>
        <w:t>14 </w:t>
      </w:r>
      <w:r>
        <w:rPr/>
        <w:t>§ lagen (1987:667) om ekonomiska föreningar får inskränkas i ett ömsesidigt försäkringsbolags bolagsordning om fullmäktige har utsetts.</w:t>
      </w:r>
    </w:p>
    <w:p>
      <w:pPr>
        <w:pStyle w:val="TextBodyIndent"/>
        <w:rPr/>
      </w:pPr>
      <w:r>
        <w:rPr/>
      </w:r>
    </w:p>
    <w:p>
      <w:pPr>
        <w:pStyle w:val="TextBody"/>
        <w:rPr/>
      </w:pPr>
      <w:r>
        <w:rPr/>
        <w:t>Ändringen i paragrafen är en följd av att det nya 7 kap. föreningslagen har en annan paragrafnumrering än det hittillsvarande 7 kap. i den lagen.</w:t>
      </w:r>
    </w:p>
    <w:p>
      <w:pPr>
        <w:pStyle w:val="Rubrik5utannumrering"/>
        <w:rPr/>
      </w:pPr>
      <w:r>
        <w:rPr/>
        <w:t>Finansinspektionens skyldighet att kalla till bolagsstämma</w:t>
      </w:r>
    </w:p>
    <w:p>
      <w:pPr>
        <w:pStyle w:val="TextBody"/>
        <w:spacing w:lineRule="exact" w:line="200"/>
        <w:rPr/>
      </w:pPr>
      <w:r>
        <w:rPr>
          <w:b/>
        </w:rPr>
        <w:t>37 §</w:t>
      </w:r>
      <w:r>
        <w:rPr/>
        <w:t xml:space="preserve">  Den skyldighet att kalla till stämma som </w:t>
      </w:r>
      <w:r>
        <w:rPr>
          <w:iCs/>
        </w:rPr>
        <w:t>Bolagsverket</w:t>
      </w:r>
      <w:r>
        <w:rPr>
          <w:i/>
          <w:iCs/>
        </w:rPr>
        <w:t xml:space="preserve"> </w:t>
      </w:r>
      <w:r>
        <w:rPr/>
        <w:t xml:space="preserve">har enligt 7 kap. </w:t>
      </w:r>
      <w:r>
        <w:rPr>
          <w:i/>
        </w:rPr>
        <w:t>15 §</w:t>
      </w:r>
      <w:r>
        <w:rPr/>
        <w:t xml:space="preserve"> </w:t>
      </w:r>
      <w:r>
        <w:rPr>
          <w:iCs/>
        </w:rPr>
        <w:t>andra stycket</w:t>
      </w:r>
      <w:r>
        <w:rPr>
          <w:i/>
          <w:iCs/>
        </w:rPr>
        <w:t xml:space="preserve"> </w:t>
      </w:r>
      <w:r>
        <w:rPr/>
        <w:t>lagen (1987:667) om ekonomiska föreningar ska för ömsesidiga försäkringsbolag i stället gälla för Finansinspek</w:t>
        <w:softHyphen/>
        <w:t>tio</w:t>
        <w:softHyphen/>
        <w:t>nen.</w:t>
      </w:r>
    </w:p>
    <w:p>
      <w:pPr>
        <w:pStyle w:val="TextBodyIndent"/>
        <w:rPr/>
      </w:pPr>
      <w:r>
        <w:rPr/>
      </w:r>
    </w:p>
    <w:p>
      <w:pPr>
        <w:pStyle w:val="TextBody"/>
        <w:rPr/>
      </w:pPr>
      <w:r>
        <w:rPr/>
        <w:t>Ändringen i paragrafen är en följd av att det nya 7 kap. föreningslagen har en annan paragrafnumrering än det hit</w:t>
        <w:softHyphen/>
        <w:t>tillsvarande 7 kap. i den lagen.</w:t>
      </w:r>
    </w:p>
    <w:p>
      <w:pPr>
        <w:pStyle w:val="Rubrik5utannumrering"/>
        <w:rPr/>
      </w:pPr>
      <w:r>
        <w:rPr/>
        <w:t>Fullmäktige m.m.</w:t>
      </w:r>
    </w:p>
    <w:p>
      <w:pPr>
        <w:pStyle w:val="TextBody"/>
        <w:spacing w:lineRule="exact" w:line="200"/>
        <w:rPr/>
      </w:pPr>
      <w:r>
        <w:rPr>
          <w:b/>
        </w:rPr>
        <w:t>38 §</w:t>
      </w:r>
      <w:r>
        <w:rPr/>
        <w:t xml:space="preserve">  Utöver bestämmelserna </w:t>
      </w:r>
      <w:r>
        <w:rPr>
          <w:i/>
        </w:rPr>
        <w:t>om fullmäktige</w:t>
      </w:r>
      <w:r>
        <w:rPr/>
        <w:t xml:space="preserve"> i 7 kap. </w:t>
      </w:r>
      <w:r>
        <w:rPr>
          <w:i/>
        </w:rPr>
        <w:t>1 </w:t>
      </w:r>
      <w:r>
        <w:rPr/>
        <w:t xml:space="preserve">§ </w:t>
      </w:r>
      <w:r>
        <w:rPr>
          <w:i/>
        </w:rPr>
        <w:t>andra</w:t>
      </w:r>
      <w:r>
        <w:rPr/>
        <w:t xml:space="preserve"> stycket </w:t>
      </w:r>
      <w:r>
        <w:rPr>
          <w:i/>
        </w:rPr>
        <w:t>och 40–42 §§</w:t>
      </w:r>
      <w:r>
        <w:rPr/>
        <w:t xml:space="preserve"> lagen (1987:667) om ekonomiska föreningar gäller för ömsesidiga försäkringsbolag att minst hälften av fullmäktige ska utses av delägarna eller av organisationer som kan anses företräda delägarnas intressen.</w:t>
      </w:r>
    </w:p>
    <w:p>
      <w:pPr>
        <w:pStyle w:val="TextBodyIndent"/>
        <w:spacing w:lineRule="exact" w:line="200"/>
        <w:rPr/>
      </w:pPr>
      <w:r>
        <w:rPr/>
        <w:t>Bestämmelserna om längsta mandattid och vem som kan utses till full</w:t>
        <w:softHyphen/>
        <w:t xml:space="preserve">mäktig i 7 kap. </w:t>
      </w:r>
      <w:r>
        <w:rPr>
          <w:i/>
        </w:rPr>
        <w:t>41 </w:t>
      </w:r>
      <w:r>
        <w:rPr/>
        <w:t xml:space="preserve">§ </w:t>
      </w:r>
      <w:r>
        <w:rPr>
          <w:i/>
        </w:rPr>
        <w:t>första</w:t>
      </w:r>
      <w:r>
        <w:rPr/>
        <w:t xml:space="preserve"> </w:t>
      </w:r>
      <w:r>
        <w:rPr>
          <w:i/>
        </w:rPr>
        <w:t>stycket</w:t>
      </w:r>
      <w:r>
        <w:rPr/>
        <w:t xml:space="preserve"> lagen om ekonomiska föreningar ska inte gälla för ömsesidiga försäkrings</w:t>
        <w:softHyphen/>
        <w:t>bolag.</w:t>
      </w:r>
    </w:p>
    <w:p>
      <w:pPr>
        <w:pStyle w:val="TextBodyIndent"/>
        <w:spacing w:lineRule="exact" w:line="200"/>
        <w:rPr/>
      </w:pPr>
      <w:r>
        <w:rPr/>
        <w:t xml:space="preserve">Om fullmäktige </w:t>
      </w:r>
      <w:r>
        <w:rPr>
          <w:i/>
        </w:rPr>
        <w:t xml:space="preserve">har </w:t>
      </w:r>
      <w:r>
        <w:rPr/>
        <w:t>utsetts, får be</w:t>
        <w:softHyphen/>
        <w:t>stäm</w:t>
        <w:softHyphen/>
        <w:t>melser tas in i bolags</w:t>
        <w:softHyphen/>
        <w:t>ord</w:t>
        <w:softHyphen/>
        <w:t>ningen om att redo</w:t>
        <w:softHyphen/>
        <w:t>visnings</w:t>
        <w:softHyphen/>
        <w:t>hand</w:t>
        <w:softHyphen/>
        <w:t>lingarna och revisions</w:t>
        <w:softHyphen/>
        <w:t>berättelsen ska tillhanda</w:t>
        <w:softHyphen/>
        <w:t xml:space="preserve">hållas enligt 7 kap. </w:t>
      </w:r>
      <w:r>
        <w:rPr>
          <w:i/>
        </w:rPr>
        <w:t>22</w:t>
      </w:r>
      <w:r>
        <w:rPr/>
        <w:t> </w:t>
      </w:r>
      <w:r>
        <w:rPr>
          <w:i/>
        </w:rPr>
        <w:t>§</w:t>
      </w:r>
      <w:r>
        <w:rPr/>
        <w:t xml:space="preserve"> lagen om ekono</w:t>
        <w:softHyphen/>
        <w:t>miska före</w:t>
        <w:softHyphen/>
        <w:t>ningar genom att fram till bolags</w:t>
        <w:softHyphen/>
        <w:t>stämma hållas tillgäng</w:t>
        <w:softHyphen/>
        <w:t>liga för med</w:t>
        <w:softHyphen/>
        <w:softHyphen/>
        <w:t>lemmarna och innehavarna av förlagsandelar på bolagets webb</w:t>
        <w:softHyphen/>
        <w:t>plats.</w:t>
      </w:r>
    </w:p>
    <w:p>
      <w:pPr>
        <w:pStyle w:val="TextBodyIndent"/>
        <w:spacing w:lineRule="exact" w:line="200"/>
        <w:rPr/>
      </w:pPr>
      <w:r>
        <w:rPr/>
        <w:t>Delägarna har rätt att närvara och yttra sig vid ett fullmäktige</w:t>
        <w:softHyphen/>
        <w:t>sam</w:t>
        <w:softHyphen/>
        <w:t>man</w:t>
        <w:softHyphen/>
        <w:t xml:space="preserve">träde, om inte </w:t>
      </w:r>
      <w:r>
        <w:rPr>
          <w:i/>
        </w:rPr>
        <w:t xml:space="preserve">något </w:t>
      </w:r>
      <w:r>
        <w:rPr/>
        <w:t>annat anges i bolagsordningen.</w:t>
      </w:r>
    </w:p>
    <w:p>
      <w:pPr>
        <w:pStyle w:val="TextBodyIndent"/>
        <w:spacing w:lineRule="exact" w:line="200"/>
        <w:rPr/>
      </w:pPr>
      <w:r>
        <w:rPr/>
      </w:r>
    </w:p>
    <w:p>
      <w:pPr>
        <w:pStyle w:val="TextBody"/>
        <w:rPr/>
      </w:pPr>
      <w:r>
        <w:rPr/>
        <w:t>Ändringarna i para</w:t>
        <w:softHyphen/>
        <w:t>grafen är en följd av införandet av det nya 7 kap. före</w:t>
        <w:softHyphen/>
        <w:softHyphen/>
        <w:t>ningslagen som har en annan paragrafnumrering än det hittillsvarande 7 kap. i den lagen.</w:t>
      </w:r>
    </w:p>
    <w:p>
      <w:pPr>
        <w:pStyle w:val="Rubrik5utannumrering"/>
        <w:rPr/>
      </w:pPr>
      <w:r>
        <w:rPr/>
        <w:t>Ändring av bolagsordningen</w:t>
      </w:r>
    </w:p>
    <w:p>
      <w:pPr>
        <w:pStyle w:val="TextBody"/>
        <w:spacing w:lineRule="exact" w:line="200"/>
        <w:rPr/>
      </w:pPr>
      <w:r>
        <w:rPr>
          <w:b/>
        </w:rPr>
        <w:t>39 §</w:t>
      </w:r>
      <w:r>
        <w:rPr/>
        <w:t xml:space="preserve">  I stället för 7 kap. </w:t>
      </w:r>
      <w:r>
        <w:rPr>
          <w:i/>
        </w:rPr>
        <w:t xml:space="preserve">34 § </w:t>
      </w:r>
      <w:r>
        <w:rPr/>
        <w:t>andra och tredje meningarna lagen (1987:667) om ekono</w:t>
        <w:softHyphen/>
        <w:t>miska föreningar gäller att ett beslut att ändra bolags</w:t>
        <w:softHyphen/>
        <w:t>ord</w:t>
        <w:softHyphen/>
        <w:t>ningen i ett ömsesidigt försäk</w:t>
        <w:softHyphen/>
        <w:t>ringsbolag är giltigt om två tredjedelar av samtliga röstande har förenat sig om det.</w:t>
      </w:r>
    </w:p>
    <w:p>
      <w:pPr>
        <w:pStyle w:val="TextBodyIndent"/>
        <w:rPr/>
      </w:pPr>
      <w:r>
        <w:rPr/>
      </w:r>
    </w:p>
    <w:p>
      <w:pPr>
        <w:pStyle w:val="TextBody"/>
        <w:rPr/>
      </w:pPr>
      <w:r>
        <w:rPr/>
        <w:t>Ändringen i paragrafen är en följd av att det nya 7 kap. föreningslagen har en annan paragrafnumrering än det hit</w:t>
        <w:softHyphen/>
        <w:t>tillsvarande 7 kap. i den lagen.</w:t>
      </w:r>
    </w:p>
    <w:p>
      <w:pPr>
        <w:pStyle w:val="Rubrik4utannumrering"/>
        <w:rPr/>
      </w:pPr>
      <w:r>
        <w:rPr/>
        <w:t>Allmän granskning</w:t>
      </w:r>
    </w:p>
    <w:p>
      <w:pPr>
        <w:pStyle w:val="Rubrik5utannumrering"/>
        <w:spacing w:before="0" w:after="80"/>
        <w:rPr/>
      </w:pPr>
      <w:r>
        <w:rPr/>
        <w:t>Lekmannarevisorns granskningsrapport</w:t>
      </w:r>
    </w:p>
    <w:p>
      <w:pPr>
        <w:pStyle w:val="TextBody"/>
        <w:spacing w:lineRule="exact" w:line="200"/>
        <w:rPr/>
      </w:pPr>
      <w:r>
        <w:rPr>
          <w:b/>
        </w:rPr>
        <w:t>57 §</w:t>
      </w:r>
      <w:r>
        <w:rPr/>
        <w:t xml:space="preserve">  Granskningsrapporten ska </w:t>
      </w:r>
      <w:r>
        <w:rPr>
          <w:i/>
        </w:rPr>
        <w:t>tillhandahållas</w:t>
      </w:r>
      <w:r>
        <w:rPr/>
        <w:t xml:space="preserve"> på samma sätt som anges i 7 kap. </w:t>
      </w:r>
      <w:r>
        <w:rPr>
          <w:i/>
        </w:rPr>
        <w:t xml:space="preserve">22 § </w:t>
      </w:r>
      <w:r>
        <w:rPr/>
        <w:t>lagen (1987:667) om ekonomiska före</w:t>
        <w:softHyphen/>
        <w:t>ningar.</w:t>
      </w:r>
    </w:p>
    <w:p>
      <w:pPr>
        <w:pStyle w:val="TextBodyIndent"/>
        <w:rPr/>
      </w:pPr>
      <w:r>
        <w:rPr/>
      </w:r>
    </w:p>
    <w:p>
      <w:pPr>
        <w:pStyle w:val="TextBody"/>
        <w:rPr/>
      </w:pPr>
      <w:r>
        <w:rPr/>
        <w:t>Ändringarna i paragrafen är en följd av att det nya 7 kap. föreningslagen har en annan paragrafnumrering än det hittillsvarande 7 kap. i den lagen.</w:t>
      </w:r>
    </w:p>
    <w:p>
      <w:pPr>
        <w:pStyle w:val="Rubrik4utannumrering"/>
        <w:rPr/>
      </w:pPr>
      <w:r>
        <w:rPr/>
        <w:t>Vinstutdelning m.m.</w:t>
      </w:r>
    </w:p>
    <w:p>
      <w:pPr>
        <w:pStyle w:val="Rubrik5utannumrering"/>
        <w:spacing w:before="0" w:after="80"/>
        <w:rPr/>
      </w:pPr>
      <w:r>
        <w:rPr/>
        <w:t>Vinstutdelning</w:t>
      </w:r>
    </w:p>
    <w:p>
      <w:pPr>
        <w:pStyle w:val="TextBody"/>
        <w:spacing w:lineRule="exact" w:line="200"/>
        <w:rPr/>
      </w:pPr>
      <w:r>
        <w:rPr>
          <w:b/>
        </w:rPr>
        <w:t>64 §  </w:t>
      </w:r>
      <w:r>
        <w:rPr/>
        <w:t>Vinstutdelning till garanter och innehavare av förlagsandelar får bara ske om det följer av bo</w:t>
        <w:softHyphen/>
        <w:t>lags</w:t>
        <w:softHyphen/>
        <w:t xml:space="preserve">ordningen. </w:t>
      </w:r>
    </w:p>
    <w:p>
      <w:pPr>
        <w:pStyle w:val="TextBodyIndent"/>
        <w:spacing w:lineRule="exact" w:line="200"/>
        <w:rPr/>
      </w:pPr>
      <w:r>
        <w:rPr/>
        <w:t>Vinstutdelningen får inte överstiga det som i den fastställda balan</w:t>
        <w:softHyphen/>
        <w:t>s</w:t>
        <w:softHyphen/>
        <w:t>räk</w:t>
        <w:softHyphen/>
        <w:t>ningen och, i fråga om moderbolag som ska upprätta koncernredo</w:t>
        <w:softHyphen/>
        <w:t>vis</w:t>
        <w:softHyphen/>
        <w:t>ning, i den fastställda koncernbalansräkningen för det senaste räken</w:t>
        <w:softHyphen/>
        <w:t xml:space="preserve">skapsåret redovisats som bolagets respektive koncernens nettovinst för året, balanserade vinst och fria fonder sedan avdrag gjorts för </w:t>
      </w:r>
    </w:p>
    <w:p>
      <w:pPr>
        <w:pStyle w:val="TextBodyIndent"/>
        <w:spacing w:lineRule="exact" w:line="200"/>
        <w:rPr/>
      </w:pPr>
      <w:r>
        <w:rPr/>
        <w:t>1. det belopp som enligt 68 § ska användas för återbäring,</w:t>
      </w:r>
    </w:p>
    <w:p>
      <w:pPr>
        <w:pStyle w:val="TextBodyIndent"/>
        <w:spacing w:lineRule="exact" w:line="200"/>
        <w:rPr/>
      </w:pPr>
      <w:r>
        <w:rPr/>
        <w:t>2. den redovisade förlusten,</w:t>
      </w:r>
    </w:p>
    <w:p>
      <w:pPr>
        <w:pStyle w:val="TextBodyIndent"/>
        <w:spacing w:lineRule="exact" w:line="200"/>
        <w:rPr/>
      </w:pPr>
      <w:r>
        <w:rPr/>
        <w:t>3. det belopp som enligt lag eller bolagsordning ska avsättas till bun</w:t>
        <w:softHyphen/>
        <w:t>det eget kapital eller, i fråga om moderbolag, det belopp som av det fria egna kapitalet i koncernen enligt årsredovisningarna för företag inom denna ska föras över till det bundna egna kapitalet, och</w:t>
      </w:r>
    </w:p>
    <w:p>
      <w:pPr>
        <w:pStyle w:val="TextBodyIndent"/>
        <w:spacing w:lineRule="exact" w:line="200"/>
        <w:rPr/>
      </w:pPr>
      <w:r>
        <w:rPr/>
        <w:t xml:space="preserve">4. det belopp som enligt bolagsordningen på annat sätt ska användas för något annat ändamål än vinstutdelning. </w:t>
      </w:r>
    </w:p>
    <w:p>
      <w:pPr>
        <w:pStyle w:val="TextBodyIndent"/>
        <w:spacing w:lineRule="exact" w:line="200"/>
        <w:rPr>
          <w:i/>
          <w:i/>
        </w:rPr>
      </w:pPr>
      <w:r>
        <w:rPr>
          <w:i/>
        </w:rPr>
        <w:t xml:space="preserve">Även om det inte finns något hinder enligt andra stycket, får bolaget genomföra vinstutdelning endast om den framstår som försvarlig med hänsyn till </w:t>
      </w:r>
    </w:p>
    <w:p>
      <w:pPr>
        <w:pStyle w:val="TextBodyIndent"/>
        <w:spacing w:lineRule="exact" w:line="200"/>
        <w:rPr>
          <w:i/>
          <w:i/>
        </w:rPr>
      </w:pPr>
      <w:r>
        <w:rPr>
          <w:i/>
        </w:rPr>
        <w:t>1. de krav som verksamhetens art, omfattning och risker ställer på storleken av det egna kapitalet, och</w:t>
      </w:r>
    </w:p>
    <w:p>
      <w:pPr>
        <w:pStyle w:val="TextBodyIndent"/>
        <w:spacing w:lineRule="exact" w:line="200"/>
        <w:rPr>
          <w:i/>
          <w:i/>
        </w:rPr>
      </w:pPr>
      <w:r>
        <w:rPr>
          <w:i/>
        </w:rPr>
        <w:t>2. bolagets konsoliderings</w:t>
        <w:softHyphen/>
        <w:t>behov, likviditet och ställning i övrigt.</w:t>
      </w:r>
    </w:p>
    <w:p>
      <w:pPr>
        <w:pStyle w:val="TextBodyIndent"/>
        <w:spacing w:lineRule="exact" w:line="200"/>
        <w:rPr>
          <w:i/>
          <w:i/>
        </w:rPr>
      </w:pPr>
      <w:r>
        <w:rPr>
          <w:i/>
        </w:rPr>
        <w:t>Om bolaget är ett moderbolag, ska vid tillämpningen av tredje stycket hänsyn tas även till de krav som koncernverksam</w:t>
        <w:softHyphen/>
        <w:t>hetens art, om</w:t>
        <w:softHyphen/>
        <w:t>fatt</w:t>
        <w:softHyphen/>
        <w:t>ning och risker ställer på koncernens egna kapital samt till koncernens konsoliderings</w:t>
        <w:softHyphen/>
        <w:t>behov, likviditet och ställning i övrigt.</w:t>
      </w:r>
    </w:p>
    <w:p>
      <w:pPr>
        <w:pStyle w:val="TextBodyIndent"/>
        <w:rPr>
          <w:i/>
          <w:i/>
        </w:rPr>
      </w:pPr>
      <w:r>
        <w:rPr>
          <w:i/>
        </w:rPr>
      </w:r>
    </w:p>
    <w:p>
      <w:pPr>
        <w:pStyle w:val="TextBody"/>
        <w:rPr/>
      </w:pPr>
      <w:r>
        <w:rPr/>
        <w:t>Paragrafen innehåller bestämmelser om vinstutdelning. Övervägandena finns i avsnitt 17.6.</w:t>
      </w:r>
    </w:p>
    <w:p>
      <w:pPr>
        <w:pStyle w:val="TextBodyIndent"/>
        <w:rPr/>
      </w:pPr>
      <w:r>
        <w:rPr>
          <w:i/>
        </w:rPr>
        <w:t xml:space="preserve">Tredje </w:t>
      </w:r>
      <w:r>
        <w:rPr/>
        <w:t xml:space="preserve">och </w:t>
      </w:r>
      <w:r>
        <w:rPr>
          <w:i/>
        </w:rPr>
        <w:t>fjärde styckena</w:t>
      </w:r>
      <w:r>
        <w:rPr/>
        <w:t xml:space="preserve"> är nya men motsvarar delvis hittillsvarande tredje stycket. Ändringarna i paragrafen innebär i sak att försiktig</w:t>
        <w:softHyphen/>
        <w:t>hets</w:t>
        <w:softHyphen/>
        <w:t>regeln anpassas till den nya försiktighetsregeln i 9 kap. 3 § förenings</w:t>
        <w:softHyphen/>
        <w:t>la</w:t>
        <w:softHyphen/>
        <w:t>gen. För en kommentar till försiktighetsregeln, se författ</w:t>
        <w:softHyphen/>
        <w:t>nings</w:t>
        <w:softHyphen/>
        <w:t>kommen</w:t>
        <w:softHyphen/>
        <w:t xml:space="preserve">taren till nämnda paragraf. </w:t>
      </w:r>
    </w:p>
    <w:p>
      <w:pPr>
        <w:pStyle w:val="Rubrik5utannumrering"/>
        <w:rPr/>
      </w:pPr>
      <w:r>
        <w:rPr/>
        <w:t>Olagliga värdeöverföringar</w:t>
      </w:r>
    </w:p>
    <w:p>
      <w:pPr>
        <w:pStyle w:val="TextBody"/>
        <w:spacing w:lineRule="exact" w:line="200"/>
        <w:rPr/>
      </w:pPr>
      <w:r>
        <w:rPr>
          <w:b/>
        </w:rPr>
        <w:t>67 §  </w:t>
      </w:r>
      <w:r>
        <w:rPr/>
        <w:t>Om utbetalning</w:t>
      </w:r>
      <w:r>
        <w:rPr>
          <w:i/>
        </w:rPr>
        <w:t xml:space="preserve"> </w:t>
      </w:r>
      <w:r>
        <w:rPr/>
        <w:t>till ga</w:t>
        <w:softHyphen/>
        <w:t>ran</w:t>
        <w:softHyphen/>
        <w:t>ter eller innehavare av för</w:t>
        <w:softHyphen/>
        <w:t>lags</w:t>
        <w:softHyphen/>
        <w:t>andelar görs i strid med denna lag eller lagen (1987:667) om eko</w:t>
        <w:softHyphen/>
        <w:t>no</w:t>
        <w:softHyphen/>
        <w:t>miska föreningar, ska mottaga</w:t>
        <w:softHyphen/>
        <w:t>ren betala tillbaka det belopp som tagits emot med ränta, beräknad enligt 5 § räntelagen (1975:635), från det att beloppet togs emot intill dess ränta, till följd av 3 eller 4 § räntelagen, ska betalas enligt 6 § samma lag. Om utbetalningen har skett i form av vinstutdelning, är dock mottagaren återbärings</w:t>
        <w:softHyphen/>
        <w:t>skyldig bara om bola</w:t>
        <w:softHyphen/>
        <w:t xml:space="preserve">get visar att mottagaren insåg eller borde ha insett att utbetalningen stred mot denna lag eller lagen om ekonomiska föreningar. </w:t>
      </w:r>
    </w:p>
    <w:p>
      <w:pPr>
        <w:pStyle w:val="TextBodyIndent"/>
        <w:spacing w:lineRule="exact" w:line="200"/>
        <w:rPr>
          <w:i/>
          <w:i/>
        </w:rPr>
      </w:pPr>
      <w:r>
        <w:rPr>
          <w:i/>
        </w:rPr>
        <w:t>Om det uppkommer någon brist vid återbäring enligt första styc</w:t>
        <w:softHyphen/>
        <w:t>ket, är de personer som har me</w:t>
        <w:softHyphen/>
        <w:t>d</w:t>
        <w:softHyphen/>
        <w:t>verkat till beslutet om värde</w:t>
        <w:softHyphen/>
        <w:t>över</w:t>
        <w:softHyphen/>
        <w:t>föringen an</w:t>
        <w:softHyphen/>
        <w:t>svariga för bris</w:t>
        <w:softHyphen/>
        <w:t>ten. Det</w:t>
        <w:softHyphen/>
        <w:t>samma gäller de som har med</w:t>
        <w:softHyphen/>
        <w:t>verkat till verk</w:t>
        <w:softHyphen/>
        <w:t>ställandet av be</w:t>
        <w:softHyphen/>
        <w:t>slutet eller till upprättandet eller fastställandet av en orik</w:t>
        <w:softHyphen/>
        <w:t>tig balans</w:t>
        <w:softHyphen/>
        <w:t>räkning som har legat till grund för beslutet om värde</w:t>
        <w:softHyphen/>
        <w:t>överföring.</w:t>
      </w:r>
    </w:p>
    <w:p>
      <w:pPr>
        <w:pStyle w:val="TextBodyIndent"/>
        <w:spacing w:lineRule="exact" w:line="200"/>
        <w:rPr>
          <w:i/>
          <w:i/>
        </w:rPr>
      </w:pPr>
      <w:r>
        <w:rPr>
          <w:i/>
        </w:rPr>
        <w:t>För ansvar enligt andra stycket förutsätts i fråga om styrelse</w:t>
        <w:softHyphen/>
        <w:t>leda</w:t>
        <w:softHyphen/>
        <w:t>möter, verkställande direktör, revi</w:t>
        <w:softHyphen/>
        <w:t>sor och särskild granskare, uppsåt eller oakt</w:t>
        <w:softHyphen/>
        <w:t>samhet, och, i fråga om delägare och andra, uppsåt eller grov oakt</w:t>
        <w:softHyphen/>
        <w:t>sam</w:t>
        <w:softHyphen/>
        <w:t>het.</w:t>
      </w:r>
    </w:p>
    <w:p>
      <w:pPr>
        <w:pStyle w:val="TextBodyIndent"/>
        <w:spacing w:lineRule="exact" w:line="200"/>
        <w:rPr>
          <w:i/>
          <w:i/>
        </w:rPr>
      </w:pPr>
      <w:r>
        <w:rPr>
          <w:i/>
        </w:rPr>
        <w:t>För brist som uppkommer vid återbäring av vinstutdelning an</w:t>
        <w:softHyphen/>
        <w:t>svarar även den som har tagit emot egendom från en person som avses i första styc</w:t>
        <w:softHyphen/>
        <w:t>ket med vetskap om att den härrör från en olaglig värdeöverföring.</w:t>
      </w:r>
    </w:p>
    <w:p>
      <w:pPr>
        <w:pStyle w:val="TextBodyIndent"/>
        <w:spacing w:lineRule="exact" w:line="200"/>
        <w:rPr>
          <w:i/>
          <w:i/>
        </w:rPr>
      </w:pPr>
      <w:r>
        <w:rPr>
          <w:i/>
        </w:rPr>
        <w:t>Vid tillämpningen av andra–fjärde styckena gäller 13 kap. 4 § lagen om ekonomiska föreningar.</w:t>
      </w:r>
    </w:p>
    <w:p>
      <w:pPr>
        <w:pStyle w:val="TextBodyIndent"/>
        <w:rPr>
          <w:i/>
          <w:i/>
        </w:rPr>
      </w:pPr>
      <w:r>
        <w:rPr>
          <w:i/>
        </w:rPr>
      </w:r>
    </w:p>
    <w:p>
      <w:pPr>
        <w:pStyle w:val="TextBody"/>
        <w:rPr/>
      </w:pPr>
      <w:r>
        <w:rPr/>
        <w:t xml:space="preserve">Paragrafen innehåller bestämmelser om olagliga värdeöverföringar. Det ändrade </w:t>
      </w:r>
      <w:r>
        <w:rPr>
          <w:i/>
        </w:rPr>
        <w:t xml:space="preserve">andra stycket </w:t>
      </w:r>
      <w:r>
        <w:rPr/>
        <w:t xml:space="preserve">och de nya </w:t>
      </w:r>
      <w:r>
        <w:rPr>
          <w:i/>
        </w:rPr>
        <w:t xml:space="preserve">tredje–femte styckena </w:t>
      </w:r>
      <w:r>
        <w:rPr/>
        <w:t>innebär i sak en anpassning av bestämmelserna om bristtäckningsansvar till de nya motsvarande bestämmelserna i 9 kap. 7 § föreningslagen. Övervägandena finns i avsnitt 17.6.</w:t>
      </w:r>
    </w:p>
    <w:p>
      <w:pPr>
        <w:pStyle w:val="Rubrik4utannumrering"/>
        <w:rPr/>
      </w:pPr>
      <w:r>
        <w:rPr/>
        <w:t>Förlusttäckning och fördelning av överskott i ömsesidiga livförsäkringsbolag</w:t>
      </w:r>
    </w:p>
    <w:p>
      <w:pPr>
        <w:pStyle w:val="Rubrik5utannumrering"/>
        <w:spacing w:before="0" w:after="80"/>
        <w:rPr/>
      </w:pPr>
      <w:r>
        <w:rPr/>
        <w:t>Reservfond</w:t>
      </w:r>
    </w:p>
    <w:p>
      <w:pPr>
        <w:pStyle w:val="TextBody"/>
        <w:spacing w:lineRule="exact" w:line="200"/>
        <w:rPr/>
      </w:pPr>
      <w:r>
        <w:rPr>
          <w:b/>
        </w:rPr>
        <w:t>71 §  </w:t>
      </w:r>
      <w:r>
        <w:rPr/>
        <w:t>För reservfond i ömsesidiga för</w:t>
        <w:softHyphen/>
        <w:t xml:space="preserve">säkringsbolag gäller </w:t>
      </w:r>
      <w:r>
        <w:rPr>
          <w:i/>
        </w:rPr>
        <w:t xml:space="preserve">4 kap. 5 §, 5 kap. 9 § och </w:t>
      </w:r>
      <w:r>
        <w:rPr/>
        <w:t xml:space="preserve">10 kap. </w:t>
      </w:r>
      <w:r>
        <w:rPr>
          <w:i/>
        </w:rPr>
        <w:t xml:space="preserve">14–20 §§ </w:t>
      </w:r>
      <w:r>
        <w:rPr/>
        <w:t>lagen (1987:667) om ekono</w:t>
        <w:softHyphen/>
        <w:t>miska före</w:t>
        <w:softHyphen/>
        <w:t xml:space="preserve">ningar. </w:t>
      </w:r>
    </w:p>
    <w:p>
      <w:pPr>
        <w:pStyle w:val="TextBodyIndent"/>
        <w:rPr/>
      </w:pPr>
      <w:r>
        <w:rPr/>
      </w:r>
    </w:p>
    <w:p>
      <w:pPr>
        <w:pStyle w:val="TextBody"/>
        <w:rPr/>
      </w:pPr>
      <w:r>
        <w:rPr/>
        <w:t>Paragrafen innehåller en bestämmelse om reservfond. Övervägandena finns i avsnitt 17.6.</w:t>
      </w:r>
    </w:p>
    <w:p>
      <w:pPr>
        <w:pStyle w:val="TextBodyIndent"/>
        <w:rPr/>
      </w:pPr>
      <w:r>
        <w:rPr/>
        <w:t>Ändringen innebär att de nya bestämmelserna om avsättning till re</w:t>
        <w:softHyphen/>
        <w:t>servfond och om minskning av reservfonden i förenings</w:t>
        <w:softHyphen/>
        <w:t>lagen görs tillämp</w:t>
        <w:softHyphen/>
        <w:t>liga på ömsesidiga försäkringsbolag.</w:t>
      </w:r>
    </w:p>
    <w:p>
      <w:pPr>
        <w:pStyle w:val="Rubrik5utannumrering"/>
        <w:rPr/>
      </w:pPr>
      <w:r>
        <w:rPr/>
        <w:t>Gåvor till allmännyttiga eller jämförliga ändamål</w:t>
      </w:r>
    </w:p>
    <w:p>
      <w:pPr>
        <w:pStyle w:val="TextBody"/>
        <w:spacing w:lineRule="exact" w:line="200"/>
        <w:rPr>
          <w:b/>
          <w:b/>
        </w:rPr>
      </w:pPr>
      <w:r>
        <w:rPr>
          <w:b/>
        </w:rPr>
        <w:t>72 §  </w:t>
      </w:r>
      <w:r>
        <w:rPr/>
        <w:t xml:space="preserve">Bolagsstämman </w:t>
      </w:r>
      <w:r>
        <w:rPr>
          <w:i/>
        </w:rPr>
        <w:t>eller, om saken är av ringa betydelse med hänsyn till bolagets ställ</w:t>
        <w:softHyphen/>
        <w:t>ning, styre</w:t>
        <w:softHyphen/>
        <w:t>l</w:t>
        <w:softHyphen/>
        <w:t>sen</w:t>
      </w:r>
      <w:r>
        <w:rPr/>
        <w:t xml:space="preserve"> får besluta om </w:t>
      </w:r>
      <w:r>
        <w:rPr>
          <w:i/>
        </w:rPr>
        <w:t xml:space="preserve">en </w:t>
      </w:r>
      <w:r>
        <w:rPr/>
        <w:t xml:space="preserve">gåva till </w:t>
      </w:r>
      <w:r>
        <w:rPr>
          <w:i/>
        </w:rPr>
        <w:t>ett</w:t>
      </w:r>
      <w:r>
        <w:rPr/>
        <w:t xml:space="preserve"> </w:t>
      </w:r>
      <w:r>
        <w:rPr>
          <w:i/>
        </w:rPr>
        <w:t>all</w:t>
        <w:softHyphen/>
        <w:t>män</w:t>
        <w:softHyphen/>
        <w:t>nyt</w:t>
        <w:softHyphen/>
        <w:t>tigt</w:t>
      </w:r>
      <w:r>
        <w:rPr/>
        <w:t xml:space="preserve"> eller därmed </w:t>
      </w:r>
      <w:r>
        <w:rPr>
          <w:i/>
        </w:rPr>
        <w:t>jämförligt</w:t>
      </w:r>
      <w:r>
        <w:rPr/>
        <w:t xml:space="preserve"> ändamål, om det med hänsyn till </w:t>
      </w:r>
      <w:r>
        <w:rPr>
          <w:i/>
        </w:rPr>
        <w:t>ändamålets art</w:t>
      </w:r>
      <w:r>
        <w:rPr/>
        <w:t xml:space="preserve">, bolagets ställning och omständigheterna i övrigt </w:t>
      </w:r>
      <w:r>
        <w:rPr>
          <w:i/>
        </w:rPr>
        <w:t>får</w:t>
      </w:r>
      <w:r>
        <w:rPr/>
        <w:t xml:space="preserve"> anses skäligt </w:t>
      </w:r>
      <w:r>
        <w:rPr>
          <w:i/>
        </w:rPr>
        <w:t>och gåvan inte stri</w:t>
        <w:softHyphen/>
        <w:t>der mot 64 § andra–fjärde styckena</w:t>
      </w:r>
      <w:r>
        <w:rPr/>
        <w:t>.</w:t>
      </w:r>
    </w:p>
    <w:p>
      <w:pPr>
        <w:pStyle w:val="TextBodyIndent"/>
        <w:rPr/>
      </w:pPr>
      <w:r>
        <w:rPr/>
      </w:r>
    </w:p>
    <w:p>
      <w:pPr>
        <w:pStyle w:val="TextBody"/>
        <w:rPr/>
      </w:pPr>
      <w:r>
        <w:rPr/>
        <w:t>Paragrafen innehåller bestämmelser om gåvor till allmännyttiga eller jämförliga ändamål. Övervägandena finns i avsnitt 17.6.</w:t>
      </w:r>
    </w:p>
    <w:p>
      <w:pPr>
        <w:pStyle w:val="TextBodyIndent"/>
        <w:rPr/>
      </w:pPr>
      <w:r>
        <w:rPr/>
        <w:t xml:space="preserve">Ändringarna innebär en anpassning till motsvarande bestämmelser i 9 kap. 5 § föreningslagen om gåvor till allmännyttiga ändamål. </w:t>
      </w:r>
    </w:p>
    <w:p>
      <w:pPr>
        <w:pStyle w:val="Rubrik4utannumrering"/>
        <w:rPr/>
      </w:pPr>
      <w:r>
        <w:rPr/>
        <w:t>13 kap. Associationsrättsliga bestämmelser för försäkringsföreningar</w:t>
      </w:r>
    </w:p>
    <w:p>
      <w:pPr>
        <w:pStyle w:val="Rubrik4utannumrering"/>
        <w:spacing w:before="0" w:after="80"/>
        <w:rPr/>
      </w:pPr>
      <w:r>
        <w:rPr/>
        <w:t>Inledande bestämmelser</w:t>
      </w:r>
    </w:p>
    <w:p>
      <w:pPr>
        <w:pStyle w:val="Rubrik5utannumrering"/>
        <w:spacing w:before="0" w:after="80"/>
        <w:rPr/>
      </w:pPr>
      <w:r>
        <w:rPr/>
        <w:t>Tillämpning av allmänna bestämmelser för ekonomiska föreningar</w:t>
      </w:r>
    </w:p>
    <w:p>
      <w:pPr>
        <w:pStyle w:val="TextBodyIndent"/>
        <w:spacing w:lineRule="exact" w:line="200"/>
        <w:ind w:hanging="0"/>
        <w:rPr/>
      </w:pPr>
      <w:r>
        <w:rPr>
          <w:b/>
        </w:rPr>
        <w:t>3 §</w:t>
      </w:r>
      <w:r>
        <w:rPr/>
        <w:t>  Bestämmelserna om en ekono</w:t>
        <w:softHyphen/>
        <w:t>misk förenings ändamål m.m. i 1 kap. 1 § lagen (1987:667) om ekonomiska föreningar gäller inte för försäk</w:t>
        <w:softHyphen/>
        <w:t>rings</w:t>
        <w:softHyphen/>
        <w:t xml:space="preserve">föreningar. </w:t>
      </w:r>
    </w:p>
    <w:p>
      <w:pPr>
        <w:pStyle w:val="TextBodyIndent"/>
        <w:spacing w:lineRule="exact" w:line="200"/>
        <w:rPr>
          <w:i/>
          <w:i/>
        </w:rPr>
      </w:pPr>
      <w:r>
        <w:rPr>
          <w:i/>
        </w:rPr>
        <w:t>Bestämmelserna om investe</w:t>
        <w:softHyphen/>
        <w:t>ran</w:t>
        <w:softHyphen/>
        <w:t>de medlemmar i lagen om eko</w:t>
        <w:softHyphen/>
        <w:t>nomiska föreningar gäller inte för försäkringsföreningar.</w:t>
      </w:r>
    </w:p>
    <w:p>
      <w:pPr>
        <w:pStyle w:val="TextBodyIndent"/>
        <w:ind w:hanging="0"/>
        <w:rPr/>
      </w:pPr>
      <w:r>
        <w:rPr/>
      </w:r>
    </w:p>
    <w:p>
      <w:pPr>
        <w:pStyle w:val="TextBody"/>
        <w:rPr/>
      </w:pPr>
      <w:r>
        <w:rPr/>
        <w:t>Paragrafen innehåller en regel om att föreningslagens bestämmelser om en ekonomisk förenings ändamål m.m. inte gäller för försäkrings</w:t>
        <w:softHyphen/>
        <w:t>före</w:t>
        <w:softHyphen/>
        <w:t xml:space="preserve">ningar. Det nya </w:t>
      </w:r>
      <w:r>
        <w:rPr>
          <w:i/>
        </w:rPr>
        <w:t xml:space="preserve">andra stycket </w:t>
      </w:r>
      <w:r>
        <w:rPr/>
        <w:t>innebär att även föreningslagens bestäm</w:t>
        <w:softHyphen/>
        <w:t>mel</w:t>
        <w:softHyphen/>
        <w:t>ser om inve</w:t>
        <w:softHyphen/>
        <w:t>sterande medlemmar undantas från tillämpningsområdet för förevarande lag. Investerande medlemmar får alltså inte förekomma i försäkringsföreningar. Övervägandena finns i avsnitt 17.6.</w:t>
      </w:r>
    </w:p>
    <w:p>
      <w:pPr>
        <w:pStyle w:val="Rubrik4utannumrering"/>
        <w:rPr/>
      </w:pPr>
      <w:r>
        <w:rPr/>
        <w:t>Föreningens medlemmar m.m.</w:t>
      </w:r>
    </w:p>
    <w:p>
      <w:pPr>
        <w:pStyle w:val="TextBody"/>
        <w:spacing w:lineRule="exact" w:line="200"/>
        <w:rPr/>
      </w:pPr>
      <w:r>
        <w:rPr>
          <w:b/>
        </w:rPr>
        <w:t>8 §  </w:t>
      </w:r>
      <w:r>
        <w:rPr/>
        <w:t>Det som föreskrivs om en medlems rätt till utträde i 3 kap. 4 § första stycket första meningen lagen (1987:667) om ekonomiska föreningar gäller inte i fråga om försäkringsföreningar om medlemmen på grund av sin anställning är skyldig att tillhöra försäkringsföreningen.</w:t>
      </w:r>
    </w:p>
    <w:p>
      <w:pPr>
        <w:pStyle w:val="TextBodyIndent"/>
        <w:spacing w:lineRule="exact" w:line="200"/>
        <w:rPr/>
      </w:pPr>
      <w:r>
        <w:rPr/>
        <w:t>Bestämmelsen om skyldighet att hålla medlemsförteckningen till</w:t>
        <w:softHyphen/>
        <w:t xml:space="preserve">gänglig i 3 kap. 6 § </w:t>
      </w:r>
      <w:r>
        <w:rPr>
          <w:i/>
        </w:rPr>
        <w:t xml:space="preserve">fjärde </w:t>
      </w:r>
      <w:r>
        <w:rPr/>
        <w:t>stycket lagen om ekonomiska föreningar gäller inte för försäkringsföreningar.</w:t>
      </w:r>
    </w:p>
    <w:p>
      <w:pPr>
        <w:pStyle w:val="TextBodyIndent"/>
        <w:rPr/>
      </w:pPr>
      <w:r>
        <w:rPr/>
      </w:r>
    </w:p>
    <w:p>
      <w:pPr>
        <w:pStyle w:val="TextBody"/>
        <w:rPr/>
      </w:pPr>
      <w:r>
        <w:rPr/>
        <w:t xml:space="preserve">Paragrafen innehåller bl.a. bestämmelser om medlemsförteckningen. I </w:t>
      </w:r>
      <w:r>
        <w:rPr>
          <w:i/>
        </w:rPr>
        <w:t xml:space="preserve">andra stycket </w:t>
      </w:r>
      <w:r>
        <w:rPr/>
        <w:t>ändras paragrafhänvisningen med hänsyn till att bestäm</w:t>
        <w:softHyphen/>
        <w:t>mel</w:t>
        <w:softHyphen/>
        <w:t>sen om tillhandahållande av medlemsförteckningen numera finns i 3 kap. 6 § fjärde stycket föreningslagen. Övervägandena finns i avsnitt 17.6.</w:t>
      </w:r>
    </w:p>
    <w:p>
      <w:pPr>
        <w:pStyle w:val="Rubrik4utannumrering"/>
        <w:rPr/>
      </w:pPr>
      <w:r>
        <w:rPr/>
        <w:t>Föreningens ledning</w:t>
      </w:r>
    </w:p>
    <w:p>
      <w:pPr>
        <w:pStyle w:val="Rubrik5utannumrering"/>
        <w:spacing w:before="0" w:after="80"/>
        <w:rPr/>
      </w:pPr>
      <w:r>
        <w:rPr/>
        <w:t>Verkställande direktör</w:t>
      </w:r>
    </w:p>
    <w:p>
      <w:pPr>
        <w:pStyle w:val="TextBody"/>
        <w:spacing w:lineRule="exact" w:line="200"/>
        <w:rPr>
          <w:b/>
          <w:b/>
        </w:rPr>
      </w:pPr>
      <w:r>
        <w:rPr>
          <w:b/>
        </w:rPr>
        <w:t>10 §  </w:t>
      </w:r>
      <w:r>
        <w:rPr/>
        <w:t xml:space="preserve">Bestämmelserna </w:t>
      </w:r>
      <w:r>
        <w:rPr>
          <w:i/>
        </w:rPr>
        <w:t>om verk</w:t>
        <w:softHyphen/>
        <w:t>ställande direktör</w:t>
      </w:r>
      <w:r>
        <w:rPr/>
        <w:t xml:space="preserve"> i 6 kap. 3 § första </w:t>
      </w:r>
      <w:r>
        <w:rPr>
          <w:i/>
        </w:rPr>
        <w:t>styc</w:t>
        <w:softHyphen/>
        <w:t xml:space="preserve">ket </w:t>
      </w:r>
      <w:r>
        <w:rPr/>
        <w:t>lagen (1987:667) om eko</w:t>
        <w:softHyphen/>
        <w:softHyphen/>
        <w:t>nomiska föreningar gäller inte för för</w:t>
        <w:softHyphen/>
        <w:t>säk</w:t>
        <w:softHyphen/>
        <w:softHyphen/>
        <w:t>rings</w:t>
        <w:softHyphen/>
        <w:softHyphen/>
        <w:t>föreningar. I stället gäl</w:t>
        <w:softHyphen/>
        <w:t>ler att styrelsen i en försäkrings</w:t>
        <w:softHyphen/>
        <w:t>förening ska ut</w:t>
        <w:softHyphen/>
        <w:t>se en verkställande direktör. Den verkställande direk</w:t>
        <w:softHyphen/>
        <w:t>tören får inte vara ordförande i styrelsen.</w:t>
      </w:r>
    </w:p>
    <w:p>
      <w:pPr>
        <w:pStyle w:val="TextBodyIndent"/>
        <w:rPr/>
      </w:pPr>
      <w:r>
        <w:rPr/>
      </w:r>
    </w:p>
    <w:p>
      <w:pPr>
        <w:pStyle w:val="TextBody"/>
        <w:rPr/>
      </w:pPr>
      <w:r>
        <w:rPr/>
        <w:t>Paragrafen innehåller bestämmelser om verkställande direktör i försäk</w:t>
        <w:softHyphen/>
        <w:t>rings</w:t>
        <w:softHyphen/>
        <w:t>föreningar. Övervägandena finns i avsnitt 17.6.</w:t>
      </w:r>
    </w:p>
    <w:p>
      <w:pPr>
        <w:pStyle w:val="TextBodyIndent"/>
        <w:rPr/>
      </w:pPr>
      <w:r>
        <w:rPr/>
        <w:t xml:space="preserve">Ändringen innebär att hänvisningen till hittillsvarande tredje stycket i 6 kap. 3 § föreningslagen tas bort, eftersom det stycket upphävs. </w:t>
      </w:r>
    </w:p>
    <w:p>
      <w:pPr>
        <w:pStyle w:val="Rubrik5utannumrering"/>
        <w:rPr/>
      </w:pPr>
      <w:r>
        <w:rPr/>
        <w:t>Jäv för styrelseledamoten och den verkställande direktören</w:t>
      </w:r>
    </w:p>
    <w:p>
      <w:pPr>
        <w:pStyle w:val="TextBody"/>
        <w:spacing w:lineRule="exact" w:line="200"/>
        <w:rPr>
          <w:b/>
          <w:b/>
        </w:rPr>
      </w:pPr>
      <w:r>
        <w:rPr>
          <w:b/>
        </w:rPr>
        <w:t>11 §  </w:t>
      </w:r>
      <w:r>
        <w:rPr>
          <w:i/>
        </w:rPr>
        <w:t>I stället för bestämmelserna om jäv för en styrelseledamot eller den verkställande direktören i 6 kap. 10 § andra stycket lagen (1987:667) om eko</w:t>
        <w:softHyphen/>
        <w:t>nomiska före</w:t>
        <w:softHyphen/>
        <w:t>ningar gäller följ</w:t>
        <w:softHyphen/>
        <w:t>an</w:t>
        <w:softHyphen/>
        <w:t>de för försäk</w:t>
        <w:softHyphen/>
        <w:t>ringsföreningar. Be</w:t>
        <w:softHyphen/>
        <w:t>stäm</w:t>
        <w:softHyphen/>
        <w:softHyphen/>
        <w:t>melserna i 6 kap. 10 § första stycket 3 gäller inte om</w:t>
      </w:r>
    </w:p>
    <w:p>
      <w:pPr>
        <w:pStyle w:val="TextBodyIndent"/>
        <w:spacing w:lineRule="exact" w:line="200"/>
        <w:rPr>
          <w:i/>
          <w:i/>
        </w:rPr>
      </w:pPr>
      <w:r>
        <w:rPr>
          <w:i/>
        </w:rPr>
        <w:t>1. försäkringsföreningen äger samtliga aktier i föreningens mot</w:t>
        <w:softHyphen/>
        <w:t>part, och</w:t>
      </w:r>
    </w:p>
    <w:p>
      <w:pPr>
        <w:pStyle w:val="TextBodyIndent"/>
        <w:spacing w:lineRule="exact" w:line="200"/>
        <w:rPr/>
      </w:pPr>
      <w:r>
        <w:rPr>
          <w:i/>
        </w:rPr>
        <w:t>2. motparten är ett annat bolag än ett försäkringsaktiebolag som inte får dela ut vinst.</w:t>
      </w:r>
    </w:p>
    <w:p>
      <w:pPr>
        <w:pStyle w:val="TextBodyIndent"/>
        <w:rPr/>
      </w:pPr>
      <w:r>
        <w:rPr/>
      </w:r>
    </w:p>
    <w:p>
      <w:pPr>
        <w:pStyle w:val="TextBody"/>
        <w:rPr/>
      </w:pPr>
      <w:r>
        <w:rPr/>
        <w:t>Paragrafen innehåller vissa bestämmelser om jäv för styrelseledamot och den verkställande direktören i en försäkringsförening. Övervägandena finns i avsnitt 17.6.</w:t>
      </w:r>
    </w:p>
    <w:p>
      <w:pPr>
        <w:pStyle w:val="TextBodyIndent"/>
        <w:rPr/>
      </w:pPr>
      <w:r>
        <w:rPr/>
        <w:t>Ändringen av paragrafen innebär en anpassning till de nya bestämmel</w:t>
        <w:softHyphen/>
        <w:t>serna om s.k. ställföreträdarjäv i 6 kap. 10 § föreningslagen. För en kom</w:t>
        <w:softHyphen/>
        <w:t>men</w:t>
        <w:softHyphen/>
        <w:t>tar, se författnings</w:t>
        <w:softHyphen/>
        <w:t>kom</w:t>
        <w:softHyphen/>
        <w:t>men</w:t>
        <w:softHyphen/>
        <w:t xml:space="preserve">taren till den paragrafen. </w:t>
      </w:r>
    </w:p>
    <w:p>
      <w:pPr>
        <w:pStyle w:val="Rubrik4utannumrering"/>
        <w:rPr/>
      </w:pPr>
      <w:r>
        <w:rPr/>
        <w:t>Föreningsstämma</w:t>
      </w:r>
    </w:p>
    <w:p>
      <w:pPr>
        <w:pStyle w:val="Rubrik5utannumrering"/>
        <w:spacing w:before="0" w:after="80"/>
        <w:rPr/>
      </w:pPr>
      <w:r>
        <w:rPr/>
        <w:t>Rätt att besluta i föreningens angelägenheter</w:t>
      </w:r>
    </w:p>
    <w:p>
      <w:pPr>
        <w:pStyle w:val="TextBody"/>
        <w:spacing w:lineRule="exact" w:line="200"/>
        <w:rPr>
          <w:b/>
          <w:b/>
        </w:rPr>
      </w:pPr>
      <w:r>
        <w:rPr>
          <w:b/>
        </w:rPr>
        <w:t>14 § </w:t>
      </w:r>
      <w:r>
        <w:rPr/>
        <w:t> Utöver bestämmelserna om föreningsmedlemmarnas rätt att besluta i föreningens angelägen</w:t>
        <w:softHyphen/>
        <w:t xml:space="preserve">heter i 7 kap. </w:t>
      </w:r>
      <w:r>
        <w:rPr>
          <w:i/>
        </w:rPr>
        <w:t>1–3 §§</w:t>
      </w:r>
      <w:r>
        <w:rPr/>
        <w:t xml:space="preserve"> lagen (1987:667) om eko</w:t>
        <w:softHyphen/>
        <w:t>nomiska före</w:t>
        <w:softHyphen/>
        <w:t>ningar får en försäkrings</w:t>
        <w:softHyphen/>
        <w:t>förening i stadgarna föreskriva om rösträtt för den som tillskjutit verksam</w:t>
        <w:softHyphen/>
        <w:t>hetskapital.</w:t>
      </w:r>
    </w:p>
    <w:p>
      <w:pPr>
        <w:pStyle w:val="TextBody"/>
        <w:rPr/>
      </w:pPr>
      <w:r>
        <w:rPr/>
        <w:t>Ändringen i paragrafen är en följd av att det nya 7 kap. föreningslagen har en annan paragrafnumrering än det hittillsvarande 7 kap. i den lagen.</w:t>
      </w:r>
    </w:p>
    <w:p>
      <w:pPr>
        <w:pStyle w:val="Rubrik5utannumrering"/>
        <w:rPr>
          <w:i w:val="false"/>
          <w:i w:val="false"/>
          <w:u w:val="single"/>
        </w:rPr>
      </w:pPr>
      <w:r>
        <w:rPr>
          <w:u w:val="single"/>
        </w:rPr>
        <w:t>Ort för föreningsstämman</w:t>
      </w:r>
    </w:p>
    <w:p>
      <w:pPr>
        <w:pStyle w:val="TextBody"/>
        <w:spacing w:lineRule="exact" w:line="200"/>
        <w:rPr>
          <w:i/>
          <w:i/>
        </w:rPr>
      </w:pPr>
      <w:r>
        <w:rPr>
          <w:b/>
          <w:i/>
        </w:rPr>
        <w:t>14 a §</w:t>
      </w:r>
      <w:r>
        <w:rPr>
          <w:i/>
        </w:rPr>
        <w:t>  Bestämmelserna om ort för föreningsstämman i 7 kap. 13 § lagen (1987:667) om ekonomiska föreningar gäller inte för försäk</w:t>
        <w:softHyphen/>
        <w:t>rings</w:t>
        <w:softHyphen/>
        <w:t>före</w:t>
        <w:softHyphen/>
        <w:t>ningar.</w:t>
      </w:r>
    </w:p>
    <w:p>
      <w:pPr>
        <w:pStyle w:val="TextBody"/>
        <w:rPr/>
      </w:pPr>
      <w:r>
        <w:rPr/>
      </w:r>
    </w:p>
    <w:p>
      <w:pPr>
        <w:pStyle w:val="TextBody"/>
        <w:rPr/>
      </w:pPr>
      <w:r>
        <w:rPr/>
        <w:t>Av paragrafen, som är ny, framgår att de nya bestämmelserna om orten för stämman i 7 kap. 13 § lagen om ekonomiska föreningar inte gäller för försäkringsföreningar. I stället kan föreningen under samma förut</w:t>
        <w:softHyphen/>
        <w:t>sätt</w:t>
        <w:softHyphen/>
        <w:t>ningar som hittills bestämma var stämman ska hållas. I avsaknad av be</w:t>
        <w:softHyphen/>
        <w:t>stäm</w:t>
        <w:softHyphen/>
        <w:t xml:space="preserve">melser om ort för stämma i stadgarna beslutar stämman i frågan. I sista hand är det styrelsen som bestämmer var stämman ska hållas. Övervägandena finns i avsnitt 17.6. </w:t>
      </w:r>
    </w:p>
    <w:p>
      <w:pPr>
        <w:pStyle w:val="Rubrik5utannumrering"/>
        <w:rPr/>
      </w:pPr>
      <w:r>
        <w:rPr/>
        <w:t>Finansinspektionens skyldighet att kalla till föreningsstämma</w:t>
      </w:r>
    </w:p>
    <w:p>
      <w:pPr>
        <w:pStyle w:val="TextBody"/>
        <w:spacing w:lineRule="exact" w:line="200"/>
        <w:rPr/>
      </w:pPr>
      <w:r>
        <w:rPr>
          <w:b/>
        </w:rPr>
        <w:t>15 §</w:t>
      </w:r>
      <w:r>
        <w:rPr/>
        <w:t>  Den skyldighet att kalla till föreningsstämma som Bolags</w:t>
        <w:softHyphen/>
        <w:t xml:space="preserve">verket har enligt 7 kap. </w:t>
      </w:r>
      <w:r>
        <w:rPr>
          <w:i/>
        </w:rPr>
        <w:t>15 §</w:t>
      </w:r>
      <w:r>
        <w:rPr/>
        <w:t xml:space="preserve"> andra stycket lagen (1987:667) om ekonomiska före</w:t>
        <w:softHyphen/>
        <w:t>ningar ska för försäkringsföreningar i stället gälla för Finansin</w:t>
        <w:softHyphen/>
        <w:t>spek</w:t>
        <w:softHyphen/>
        <w:t>tionen.</w:t>
      </w:r>
    </w:p>
    <w:p>
      <w:pPr>
        <w:pStyle w:val="TextBodyIndent"/>
        <w:rPr/>
      </w:pPr>
      <w:r>
        <w:rPr/>
      </w:r>
    </w:p>
    <w:p>
      <w:pPr>
        <w:pStyle w:val="TextBody"/>
        <w:rPr/>
      </w:pPr>
      <w:r>
        <w:rPr/>
        <w:t>Ändringen i paragrafen är en följd av att det nya 7 kap. föreningslagen har en annan paragrafnumrering än det hittillsvarande 7 kap. i den lagen.</w:t>
      </w:r>
    </w:p>
    <w:p>
      <w:pPr>
        <w:pStyle w:val="Rubrik5utannumrering"/>
        <w:rPr/>
      </w:pPr>
      <w:r>
        <w:rPr/>
        <w:t>Fullmäktige</w:t>
      </w:r>
    </w:p>
    <w:p>
      <w:pPr>
        <w:pStyle w:val="TextBody"/>
        <w:spacing w:lineRule="exact" w:line="200"/>
        <w:rPr/>
      </w:pPr>
      <w:r>
        <w:rPr>
          <w:b/>
        </w:rPr>
        <w:t>16 §</w:t>
      </w:r>
      <w:r>
        <w:rPr/>
        <w:t xml:space="preserve">  Utöver bestämmelserna om fullmäktige i 7 kap. </w:t>
      </w:r>
      <w:r>
        <w:rPr>
          <w:i/>
        </w:rPr>
        <w:t>1 §</w:t>
      </w:r>
      <w:r>
        <w:rPr/>
        <w:t xml:space="preserve"> </w:t>
      </w:r>
      <w:r>
        <w:rPr>
          <w:i/>
        </w:rPr>
        <w:t>andra</w:t>
      </w:r>
      <w:r>
        <w:rPr/>
        <w:t xml:space="preserve"> stycket</w:t>
      </w:r>
      <w:r>
        <w:rPr>
          <w:i/>
        </w:rPr>
        <w:t xml:space="preserve"> och 40–42 §§</w:t>
      </w:r>
      <w:r>
        <w:rPr/>
        <w:t xml:space="preserve"> lagen (1987:667) om ekonomiska föreningar gäller för försäkringsföreningar att minst hälften av fullmäktige ska utses av före</w:t>
        <w:softHyphen/>
        <w:t>ningens medlemmar eller av organisationer som kan anses företräda med</w:t>
        <w:softHyphen/>
        <w:t>lemmarna.</w:t>
      </w:r>
    </w:p>
    <w:p>
      <w:pPr>
        <w:pStyle w:val="TextBodyIndent"/>
        <w:rPr/>
      </w:pPr>
      <w:r>
        <w:rPr/>
      </w:r>
    </w:p>
    <w:p>
      <w:pPr>
        <w:pStyle w:val="TextBody"/>
        <w:rPr/>
      </w:pPr>
      <w:r>
        <w:rPr/>
        <w:t>Ändringarna i paragrafen är en följd av att det nya 7 kap. föreningslagen har en annan paragrafnumrering än det hittillsvarande 7 kap. i den lagen.</w:t>
      </w:r>
    </w:p>
    <w:p>
      <w:pPr>
        <w:pStyle w:val="Rubrik4utannumrering"/>
        <w:rPr>
          <w:i/>
          <w:i/>
        </w:rPr>
      </w:pPr>
      <w:r>
        <w:rPr>
          <w:i/>
        </w:rPr>
        <w:t xml:space="preserve">Återbäring </w:t>
      </w:r>
      <w:r>
        <w:rPr/>
        <w:t>och annan använd</w:t>
        <w:softHyphen/>
        <w:t>ning av föreningens egendom</w:t>
      </w:r>
    </w:p>
    <w:p>
      <w:pPr>
        <w:pStyle w:val="Rubrik5utannumrering"/>
        <w:spacing w:before="0" w:after="80"/>
        <w:rPr/>
      </w:pPr>
      <w:r>
        <w:rPr/>
        <w:t>Utdelning av föreningens medel till medlemmar</w:t>
      </w:r>
    </w:p>
    <w:p>
      <w:pPr>
        <w:pStyle w:val="TextBody"/>
        <w:spacing w:lineRule="exact" w:line="200"/>
        <w:rPr>
          <w:b/>
          <w:b/>
        </w:rPr>
      </w:pPr>
      <w:r>
        <w:rPr>
          <w:b/>
        </w:rPr>
        <w:t>19 §  </w:t>
      </w:r>
      <w:r>
        <w:rPr/>
        <w:t xml:space="preserve">I stället för bestämmelserna om </w:t>
      </w:r>
      <w:r>
        <w:rPr>
          <w:i/>
        </w:rPr>
        <w:t>värdeöverföringar</w:t>
      </w:r>
      <w:r>
        <w:rPr/>
        <w:t xml:space="preserve"> </w:t>
      </w:r>
      <w:r>
        <w:rPr>
          <w:i/>
        </w:rPr>
        <w:t xml:space="preserve">från föreningen </w:t>
      </w:r>
      <w:r>
        <w:rPr/>
        <w:t xml:space="preserve">i </w:t>
      </w:r>
      <w:r>
        <w:rPr>
          <w:i/>
        </w:rPr>
        <w:t>9 kap. 1 och 2 §§</w:t>
      </w:r>
      <w:r>
        <w:rPr/>
        <w:t xml:space="preserve"> lagen (1987:667) om ekono</w:t>
        <w:softHyphen/>
        <w:t>miska före</w:t>
        <w:softHyphen/>
        <w:t>ningar gäller för för</w:t>
        <w:softHyphen/>
        <w:t>säkrings</w:t>
        <w:softHyphen/>
        <w:t>före</w:t>
        <w:softHyphen/>
        <w:t>ningar att föreningens medel får delas ut till medlem</w:t>
        <w:softHyphen/>
        <w:t>mar bara i form av återbäring eller, i samband med föreningens likvi</w:t>
        <w:softHyphen/>
        <w:t>da</w:t>
        <w:softHyphen/>
        <w:t xml:space="preserve">tion, som skifteslikvid.  </w:t>
      </w:r>
    </w:p>
    <w:p>
      <w:pPr>
        <w:pStyle w:val="TextBodyIndent"/>
        <w:spacing w:lineRule="exact" w:line="200"/>
        <w:rPr/>
      </w:pPr>
      <w:r>
        <w:rPr/>
        <w:t xml:space="preserve">Bestämmelserna </w:t>
      </w:r>
      <w:r>
        <w:rPr>
          <w:i/>
        </w:rPr>
        <w:t>om</w:t>
      </w:r>
      <w:r>
        <w:rPr/>
        <w:t xml:space="preserve"> </w:t>
      </w:r>
      <w:r>
        <w:rPr>
          <w:i/>
        </w:rPr>
        <w:t>värde</w:t>
        <w:softHyphen/>
        <w:t>över</w:t>
        <w:softHyphen/>
        <w:t>föringar,</w:t>
      </w:r>
      <w:r>
        <w:rPr/>
        <w:t xml:space="preserve"> </w:t>
      </w:r>
      <w:r>
        <w:rPr>
          <w:i/>
        </w:rPr>
        <w:t>vinstutdel</w:t>
        <w:softHyphen/>
        <w:t>ning, gott</w:t>
        <w:softHyphen/>
        <w:t>gö</w:t>
        <w:softHyphen/>
        <w:t>r</w:t>
        <w:softHyphen/>
        <w:t>else</w:t>
      </w:r>
      <w:r>
        <w:rPr/>
        <w:t xml:space="preserve"> </w:t>
      </w:r>
      <w:r>
        <w:rPr>
          <w:i/>
        </w:rPr>
        <w:t>och insatsemis</w:t>
        <w:softHyphen/>
        <w:t>sion</w:t>
      </w:r>
      <w:r>
        <w:rPr/>
        <w:t xml:space="preserve"> i </w:t>
      </w:r>
      <w:r>
        <w:rPr>
          <w:i/>
        </w:rPr>
        <w:t>9 kap. 3 och 4 §§ samt</w:t>
      </w:r>
      <w:r>
        <w:rPr/>
        <w:t xml:space="preserve"> </w:t>
      </w:r>
      <w:r>
        <w:rPr>
          <w:i/>
        </w:rPr>
        <w:t>10 kap. 1–13</w:t>
      </w:r>
      <w:r>
        <w:rPr/>
        <w:t> §</w:t>
      </w:r>
      <w:r>
        <w:rPr>
          <w:i/>
        </w:rPr>
        <w:t>§</w:t>
      </w:r>
      <w:r>
        <w:rPr/>
        <w:t xml:space="preserve"> </w:t>
      </w:r>
      <w:r>
        <w:rPr>
          <w:i/>
        </w:rPr>
        <w:t xml:space="preserve">och 21 § </w:t>
      </w:r>
      <w:r>
        <w:rPr/>
        <w:t>lagen om ekonomiska före</w:t>
        <w:softHyphen/>
        <w:t>ningar gäller inte för utbetal</w:t>
        <w:softHyphen/>
        <w:t>ningar av föreningens medel till medlem</w:t>
        <w:softHyphen/>
        <w:t>marna i en försäkrings</w:t>
        <w:softHyphen/>
        <w:t>fö</w:t>
        <w:softHyphen/>
        <w:t>rening.</w:t>
      </w:r>
    </w:p>
    <w:p>
      <w:pPr>
        <w:pStyle w:val="TextBodyIndent"/>
        <w:rPr/>
      </w:pPr>
      <w:r>
        <w:rPr/>
      </w:r>
    </w:p>
    <w:p>
      <w:pPr>
        <w:pStyle w:val="TextBody"/>
        <w:rPr/>
      </w:pPr>
      <w:r>
        <w:rPr/>
        <w:t>Paragrafen innehåller bestämmelser om utdelning av föreningens medel till medlemmarna. Övervägandena finns i avsnitt 17.6.</w:t>
      </w:r>
    </w:p>
    <w:p>
      <w:pPr>
        <w:pStyle w:val="TextBodyIndent"/>
        <w:rPr/>
      </w:pPr>
      <w:r>
        <w:rPr/>
        <w:t>Ändringarna i paragrafen innebär att terminologi och paragraf</w:t>
        <w:softHyphen/>
        <w:t>hänvis</w:t>
        <w:softHyphen/>
        <w:t>ning</w:t>
        <w:softHyphen/>
        <w:t xml:space="preserve">ar anpassas till de nya reglerna om värdeöverföring m.m. i 9 och 10 kap. föreningslagen. </w:t>
      </w:r>
    </w:p>
    <w:p>
      <w:pPr>
        <w:pStyle w:val="Rubrik4utannumrering"/>
        <w:rPr/>
      </w:pPr>
      <w:r>
        <w:rPr/>
        <w:t>Fusion</w:t>
      </w:r>
    </w:p>
    <w:p>
      <w:pPr>
        <w:pStyle w:val="Rubrik5utannumrering"/>
        <w:spacing w:before="0" w:after="80"/>
        <w:rPr/>
      </w:pPr>
      <w:r>
        <w:rPr/>
        <w:t>Talan mot stämmobeslut om gränsöverskridande fusion</w:t>
      </w:r>
    </w:p>
    <w:p>
      <w:pPr>
        <w:pStyle w:val="TextBody"/>
        <w:spacing w:lineRule="exact" w:line="200"/>
        <w:rPr/>
      </w:pPr>
      <w:r>
        <w:rPr>
          <w:b/>
        </w:rPr>
        <w:t>37 §  </w:t>
      </w:r>
      <w:r>
        <w:rPr/>
        <w:t xml:space="preserve">I stället för bestämmelsen </w:t>
      </w:r>
      <w:r>
        <w:rPr>
          <w:i/>
        </w:rPr>
        <w:t>om väckande av ta</w:t>
        <w:softHyphen/>
        <w:t>lan</w:t>
      </w:r>
      <w:r>
        <w:rPr/>
        <w:t xml:space="preserve"> i 7 kap. </w:t>
      </w:r>
      <w:r>
        <w:rPr>
          <w:i/>
        </w:rPr>
        <w:t>44 </w:t>
      </w:r>
      <w:r>
        <w:rPr/>
        <w:t>§</w:t>
      </w:r>
      <w:r>
        <w:rPr>
          <w:i/>
        </w:rPr>
        <w:t xml:space="preserve"> tredje</w:t>
      </w:r>
      <w:r>
        <w:rPr/>
        <w:t xml:space="preserve"> </w:t>
      </w:r>
      <w:r>
        <w:rPr>
          <w:i/>
        </w:rPr>
        <w:t>stycket</w:t>
      </w:r>
      <w:r>
        <w:rPr/>
        <w:t xml:space="preserve"> första me</w:t>
        <w:softHyphen/>
        <w:t xml:space="preserve">ningen lagen (1987:667) om ekonomiska föreningar gäller, utöver det som anges i 7 kap. </w:t>
      </w:r>
      <w:r>
        <w:rPr>
          <w:i/>
        </w:rPr>
        <w:t>44 </w:t>
      </w:r>
      <w:r>
        <w:rPr/>
        <w:t>§</w:t>
      </w:r>
      <w:r>
        <w:rPr>
          <w:i/>
        </w:rPr>
        <w:t xml:space="preserve"> första</w:t>
      </w:r>
      <w:r>
        <w:rPr/>
        <w:t xml:space="preserve"> </w:t>
      </w:r>
      <w:r>
        <w:rPr>
          <w:i/>
        </w:rPr>
        <w:t>stycket</w:t>
      </w:r>
      <w:r>
        <w:rPr/>
        <w:t xml:space="preserve"> samma lag, föl</w:t>
        <w:softHyphen/>
        <w:t>jande. Talan mot stämmobeslut om god</w:t>
        <w:softHyphen/>
        <w:t>kännande av fusionsplan rör</w:t>
        <w:softHyphen/>
        <w:t xml:space="preserve">ande </w:t>
      </w:r>
      <w:r>
        <w:rPr>
          <w:i/>
        </w:rPr>
        <w:t xml:space="preserve">en </w:t>
      </w:r>
      <w:r>
        <w:rPr/>
        <w:t>gränsöverskridande fusion får inte väckas efter det att Finans</w:t>
        <w:softHyphen/>
        <w:t>in</w:t>
        <w:softHyphen/>
        <w:t>spek</w:t>
        <w:softHyphen/>
        <w:t xml:space="preserve">tionen genom ett beslut som har </w:t>
      </w:r>
      <w:r>
        <w:rPr>
          <w:i/>
        </w:rPr>
        <w:t>fått</w:t>
      </w:r>
      <w:r>
        <w:rPr/>
        <w:t xml:space="preserve"> laga kraft har lämnat tillstånd till verkställande av en fusionsplan.</w:t>
      </w:r>
    </w:p>
    <w:p>
      <w:pPr>
        <w:pStyle w:val="TextBodyIndent"/>
        <w:rPr/>
      </w:pPr>
      <w:r>
        <w:rPr/>
      </w:r>
    </w:p>
    <w:p>
      <w:pPr>
        <w:pStyle w:val="TextBody"/>
        <w:rPr/>
      </w:pPr>
      <w:r>
        <w:rPr/>
        <w:t>Ändringarna i paragrafen är en följd av att det nya 7 kap. föreningslagen har en annan paragrafnumrering än det hittillsvarande 7 kap. i den lagen.</w:t>
      </w:r>
    </w:p>
    <w:p>
      <w:pPr>
        <w:pStyle w:val="Rubrik4utannumrering"/>
        <w:rPr/>
      </w:pPr>
      <w:r>
        <w:rPr/>
        <w:t>Straff och vite</w:t>
      </w:r>
    </w:p>
    <w:p>
      <w:pPr>
        <w:pStyle w:val="TextBody"/>
        <w:rPr>
          <w:b/>
          <w:b/>
        </w:rPr>
      </w:pPr>
      <w:r>
        <w:rPr>
          <w:b/>
        </w:rPr>
        <w:t>40 §  </w:t>
      </w:r>
      <w:r>
        <w:rPr/>
        <w:t>I stället för 16 kap. 1 § andra stycket lagen (1987:667) om eko</w:t>
        <w:softHyphen/>
        <w:t>no</w:t>
        <w:softHyphen/>
        <w:t>mi</w:t>
        <w:softHyphen/>
        <w:t>ska föreningar gäller att till böter döms den som</w:t>
      </w:r>
    </w:p>
    <w:p>
      <w:pPr>
        <w:pStyle w:val="TextBodyIndent"/>
        <w:spacing w:lineRule="exact" w:line="200"/>
        <w:rPr/>
      </w:pPr>
      <w:r>
        <w:rPr/>
        <w:t>1. uppsåtligen eller av oaktsam</w:t>
        <w:softHyphen/>
        <w:t xml:space="preserve">het </w:t>
      </w:r>
      <w:r>
        <w:rPr>
          <w:i/>
        </w:rPr>
        <w:t xml:space="preserve">inte för </w:t>
      </w:r>
      <w:r>
        <w:rPr/>
        <w:t>medlems</w:t>
        <w:softHyphen/>
        <w:t>för</w:t>
        <w:softHyphen/>
        <w:t xml:space="preserve">teckning enligt 3 kap. 6 </w:t>
      </w:r>
      <w:r>
        <w:rPr>
          <w:i/>
        </w:rPr>
        <w:t>och 7 §§</w:t>
      </w:r>
      <w:r>
        <w:rPr/>
        <w:t xml:space="preserve"> lagen om ekonomiska före</w:t>
        <w:softHyphen/>
        <w:t>ningar, eller</w:t>
      </w:r>
    </w:p>
    <w:p>
      <w:pPr>
        <w:pStyle w:val="TextBodyIndent"/>
        <w:spacing w:lineRule="exact" w:line="200"/>
        <w:rPr/>
      </w:pPr>
      <w:r>
        <w:rPr/>
        <w:t>2. uppsåtligen eller av oaktsam</w:t>
        <w:softHyphen/>
        <w:t>het bryter mot 13 kap. 39 § andra styc</w:t>
        <w:softHyphen/>
        <w:t>ket denna lag.</w:t>
      </w:r>
    </w:p>
    <w:p>
      <w:pPr>
        <w:pStyle w:val="TextBodyIndent"/>
        <w:rPr/>
      </w:pPr>
      <w:r>
        <w:rPr/>
      </w:r>
    </w:p>
    <w:p>
      <w:pPr>
        <w:pStyle w:val="TextBody"/>
        <w:rPr/>
      </w:pPr>
      <w:r>
        <w:rPr/>
        <w:t xml:space="preserve">Paragrafen innehåller straffbestämmelser. Ändringen i </w:t>
      </w:r>
      <w:r>
        <w:rPr>
          <w:i/>
        </w:rPr>
        <w:t xml:space="preserve">punkten 1 </w:t>
      </w:r>
      <w:r>
        <w:rPr/>
        <w:t>innebär en anpassning till de nya bestämmelserna om medlemsförteckning i 3 kap. föreningslagen. Övervägandena finns i avsnitt 17.6.</w:t>
      </w:r>
    </w:p>
    <w:p>
      <w:pPr>
        <w:pStyle w:val="Rubrik4utannumrering"/>
        <w:rPr/>
      </w:pPr>
      <w:r>
        <w:rPr/>
        <w:t>Ikraftträdande- och övergångsbestämmelser</w:t>
      </w:r>
    </w:p>
    <w:p>
      <w:pPr>
        <w:pStyle w:val="TextBodyIndent"/>
        <w:spacing w:lineRule="exact" w:line="200"/>
        <w:rPr/>
      </w:pPr>
      <w:r>
        <w:rPr/>
        <w:t>1. Denna lag träder i kraft den 1 juli 2016.</w:t>
      </w:r>
    </w:p>
    <w:p>
      <w:pPr>
        <w:pStyle w:val="TextBodyIndent"/>
        <w:spacing w:lineRule="exact" w:line="200"/>
        <w:rPr/>
      </w:pPr>
      <w:r>
        <w:rPr/>
        <w:t>2. Äldre bestämmelser gäller i fråga om värdeöverföring från ömse</w:t>
        <w:softHyphen/>
        <w:t>si</w:t>
        <w:softHyphen/>
        <w:t>diga försäkringsbolag, om beräk</w:t>
        <w:softHyphen/>
        <w:t>ningen ska grunda sig på en årsredo</w:t>
        <w:softHyphen/>
        <w:t>visning som har upprättats före ikraft</w:t>
        <w:softHyphen/>
        <w:t>träd</w:t>
        <w:softHyphen/>
        <w:t>andet.</w:t>
      </w:r>
    </w:p>
    <w:p>
      <w:pPr>
        <w:pStyle w:val="TextBodyIndent"/>
        <w:rPr/>
      </w:pPr>
      <w:r>
        <w:rPr/>
      </w:r>
    </w:p>
    <w:p>
      <w:pPr>
        <w:pStyle w:val="TextBody"/>
        <w:rPr/>
      </w:pPr>
      <w:r>
        <w:rPr/>
        <w:t xml:space="preserve">Lagen träder enligt </w:t>
      </w:r>
      <w:r>
        <w:rPr>
          <w:i/>
        </w:rPr>
        <w:t xml:space="preserve">punkten 1 </w:t>
      </w:r>
      <w:r>
        <w:rPr/>
        <w:t>i kraft den 1 juli 2016.</w:t>
      </w:r>
    </w:p>
    <w:p>
      <w:pPr>
        <w:pStyle w:val="TextBodyIndent"/>
        <w:rPr/>
      </w:pPr>
      <w:r>
        <w:rPr/>
        <w:t xml:space="preserve">Enligt </w:t>
      </w:r>
      <w:r>
        <w:rPr>
          <w:i/>
        </w:rPr>
        <w:t xml:space="preserve">punkten 2 </w:t>
      </w:r>
      <w:r>
        <w:rPr/>
        <w:t>ska äldre bestämmelser gälla i fråga om värde</w:t>
        <w:softHyphen/>
        <w:t>över</w:t>
        <w:softHyphen/>
        <w:t>föring från ömsesidiga försäkringsbolag, om beräkningen ska grunda sig på en årsredovisning som har upprättats före ikraft</w:t>
        <w:softHyphen/>
        <w:t>träd</w:t>
        <w:softHyphen/>
        <w:t>andet. Be</w:t>
        <w:softHyphen/>
        <w:t>stäm</w:t>
        <w:softHyphen/>
        <w:t>melsen omfattar såväl formella värdeöverföringar som s.k. för</w:t>
        <w:softHyphen/>
        <w:t>täckt vinst</w:t>
        <w:softHyphen/>
        <w:t>utdelning.</w:t>
      </w:r>
    </w:p>
    <w:p>
      <w:pPr>
        <w:pStyle w:val="TextBodyIndent"/>
        <w:ind w:hanging="0"/>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4681" w:name="_Toc410739512"/>
      <w:bookmarkStart w:id="4682" w:name="_Toc427767082"/>
      <w:bookmarkStart w:id="4683" w:name="_Toc432681604"/>
      <w:bookmarkStart w:id="4684" w:name="_Toc432681497"/>
      <w:bookmarkStart w:id="4685" w:name="_Toc432680693"/>
      <w:bookmarkStart w:id="4686" w:name="_Toc432676158"/>
      <w:bookmarkStart w:id="4687" w:name="_Toc432676051"/>
      <w:bookmarkStart w:id="4688" w:name="_Toc432614737"/>
      <w:bookmarkStart w:id="4689" w:name="_Toc432610654"/>
      <w:bookmarkStart w:id="4690" w:name="_Toc432608462"/>
      <w:bookmarkStart w:id="4691" w:name="_Toc432601144"/>
      <w:bookmarkStart w:id="4692" w:name="_Toc432499680"/>
      <w:bookmarkStart w:id="4693" w:name="_Toc410739606"/>
      <w:bookmarkStart w:id="4694" w:name="_Toc432599684"/>
      <w:bookmarkStart w:id="4695" w:name="_Toc430785047"/>
      <w:bookmarkStart w:id="4696" w:name="_Toc430778066"/>
      <w:bookmarkStart w:id="4697" w:name="_Toc429678834"/>
      <w:bookmarkStart w:id="4698" w:name="_Toc428795530"/>
      <w:bookmarkStart w:id="4699" w:name="_Toc428795163"/>
      <w:bookmarkStart w:id="4700" w:name="_Toc428793597"/>
      <w:bookmarkStart w:id="4701" w:name="_Toc432525145"/>
      <w:bookmarkStart w:id="4702" w:name="_Toc420622197"/>
      <w:bookmarkStart w:id="4703" w:name="_Toc430785240"/>
      <w:bookmarkStart w:id="4704" w:name="_Toc427767513"/>
      <w:bookmarkStart w:id="4705" w:name="_Toc427767268"/>
      <w:bookmarkStart w:id="4706" w:name="_Toc427765516"/>
      <w:bookmarkStart w:id="4707" w:name="_Toc427686175"/>
      <w:bookmarkStart w:id="4708" w:name="_Toc421898145"/>
      <w:bookmarkStart w:id="4709" w:name="_Toc421898041"/>
      <w:bookmarkStart w:id="4710" w:name="_Toc421897937"/>
      <w:bookmarkStart w:id="4711" w:name="_Toc421897721"/>
      <w:bookmarkStart w:id="4712" w:name="_Toc421637352"/>
      <w:bookmarkStart w:id="4713" w:name="_Toc421636039"/>
      <w:bookmarkStart w:id="4714" w:name="_Toc420656425"/>
      <w:bookmarkStart w:id="4715" w:name="_Toc420624200"/>
      <w:bookmarkStart w:id="4716" w:name="_Toc432164738"/>
      <w:bookmarkStart w:id="4717" w:name="_Toc420622832"/>
      <w:bookmarkStart w:id="4718" w:name="_Toc420620472"/>
      <w:bookmarkStart w:id="4719" w:name="_Toc420609342"/>
      <w:bookmarkStart w:id="4720" w:name="_Toc420604082"/>
      <w:bookmarkStart w:id="4721" w:name="_Toc420603188"/>
      <w:bookmarkStart w:id="4722" w:name="_Toc420585173"/>
      <w:bookmarkStart w:id="4723" w:name="_Toc420515551"/>
      <w:bookmarkStart w:id="4724" w:name="_Toc415665893"/>
      <w:r>
        <w:rPr/>
        <w:t>Sammanfattning av delbetänkandet (SOU 2009:37)</w:t>
      </w:r>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p>
    <w:p>
      <w:pPr>
        <w:pStyle w:val="TextBody"/>
        <w:rPr/>
      </w:pPr>
      <w:r>
        <w:rPr/>
        <w:t>En betydande del av företagandet i Sverige i dag sker i ekonomiska före</w:t>
        <w:softHyphen/>
        <w:t>ningar. Bestämmelser om ekonomiska föreningar finns framför allt i la</w:t>
        <w:softHyphen/>
        <w:t>gen (1987:667) om ekonomiska föreningar (föreningslagen). Denna lag har nu varit i kraft i 20 år. De förhållanden som de ekonomiska för</w:t>
        <w:softHyphen/>
        <w:t>ening</w:t>
        <w:softHyphen/>
        <w:t>arna verkar under har sedan lagen trädde i kraft genomgått stora för</w:t>
        <w:softHyphen/>
        <w:t>änd</w:t>
        <w:softHyphen/>
        <w:t>ringar. Det har även skett förändringar inom associationsrätten i övrigt, främst genom tillkomsten av en ny lag för aktiebolag (aktiebo</w:t>
        <w:softHyphen/>
        <w:t>lagslagen [2005:551]). Regeringen har därför gett en särskild utredare i uppdrag att se över föreningslagen.</w:t>
      </w:r>
    </w:p>
    <w:p>
      <w:pPr>
        <w:pStyle w:val="TextBodyIndent"/>
        <w:rPr/>
      </w:pPr>
      <w:r>
        <w:rPr/>
        <w:t>Utredningens uppdrag består av två delar. I den första delen, som re</w:t>
        <w:softHyphen/>
        <w:t>do</w:t>
        <w:softHyphen/>
        <w:t>visas i detta delbetänkande, ska utredningen se över frågor om ändring av stadgarna i en ekonomisk förening och frågor om formerna för före</w:t>
        <w:softHyphen/>
        <w:t>nings</w:t>
        <w:softHyphen/>
        <w:t>stämman. Utredningen ska även lämna förslag som syftar till att minska föreningarnas administrativa kostnader.</w:t>
      </w:r>
    </w:p>
    <w:p>
      <w:pPr>
        <w:pStyle w:val="TextBodyIndent"/>
        <w:rPr/>
      </w:pPr>
      <w:r>
        <w:rPr/>
        <w:t>Den andra delen av uppdraget innebär en vidare översyn av före</w:t>
        <w:softHyphen/>
        <w:t>nings</w:t>
        <w:softHyphen/>
        <w:t>lagen, där utredningen ska ta upp flera frågor av mer grundläggande be</w:t>
        <w:softHyphen/>
        <w:t>tydelse för associationsformen ekonomisk förening. Utredningens över</w:t>
        <w:softHyphen/>
        <w:softHyphen/>
        <w:t>väganden i den delen kommer att redovisas i ett slutbetänkande i novem</w:t>
        <w:softHyphen/>
        <w:t>ber 2010.</w:t>
      </w:r>
    </w:p>
    <w:p>
      <w:pPr>
        <w:pStyle w:val="TextBodyIndent"/>
        <w:rPr/>
      </w:pPr>
      <w:r>
        <w:rPr/>
        <w:t>I det följande sammanfattar utredningen de viktigaste förslagen i del</w:t>
        <w:softHyphen/>
        <w:t>be</w:t>
        <w:softHyphen/>
        <w:t>tänkandet.</w:t>
      </w:r>
    </w:p>
    <w:p>
      <w:pPr>
        <w:pStyle w:val="Rubrik3utannumrering"/>
        <w:rPr/>
      </w:pPr>
      <w:r>
        <w:rPr/>
        <w:t>Föreningsstämman (avsnitt 5)</w:t>
      </w:r>
    </w:p>
    <w:p>
      <w:pPr>
        <w:pStyle w:val="TextBody"/>
        <w:rPr/>
      </w:pPr>
      <w:r>
        <w:rPr/>
        <w:t>Utredningen föreslår att det införs ett nytt 7 kap. i föreningslagen i vilket frågor om föreningsstämma regleras. Många av bestämmelserna i det före</w:t>
        <w:softHyphen/>
        <w:t>slagna kapitlet motsvarar i sak de nuvarande, men i vissa avseende föreslår utredningen ändrade eller nya bestämmelser.</w:t>
      </w:r>
    </w:p>
    <w:p>
      <w:pPr>
        <w:pStyle w:val="TextBodyIndent"/>
        <w:rPr/>
      </w:pPr>
      <w:r>
        <w:rPr/>
        <w:t>Det föreslås en ny bestämmelse om att medlemmarna alltid ska ha rätt att vara närvarande vid föreningsstämma och få yttra sig och rösta vid denna. Medlemmarnas möjligheter att delta i beslutsfattandet föreslås stärkas genom en utvidgad rätt att utse valfritt ombud och biträde till stäm</w:t>
        <w:softHyphen/>
        <w:t>man. Enligt förslaget ska ett ombud som huvudregel kunna företräda fler medlemmar än i dag.</w:t>
      </w:r>
    </w:p>
    <w:p>
      <w:pPr>
        <w:pStyle w:val="TextBodyIndent"/>
        <w:rPr/>
      </w:pPr>
      <w:r>
        <w:rPr/>
        <w:t>Bestämmelserna om tid för kallelse till föreningsstämma anpassas till motsvarande bestämmelser i aktiebolagslagen. Syftet är bl.a. att ge med</w:t>
        <w:softHyphen/>
        <w:t>lemmarna bättre möjligheter att på ett fullgott sätt förbereda sig inför stäm</w:t>
        <w:softHyphen/>
        <w:t>man.</w:t>
      </w:r>
    </w:p>
    <w:p>
      <w:pPr>
        <w:pStyle w:val="TextBodyIndent"/>
        <w:rPr/>
      </w:pPr>
      <w:r>
        <w:rPr/>
        <w:t>Utredningen föreslår en ny bestämmelse som reglerar föreningsstäm</w:t>
        <w:softHyphen/>
        <w:t>mans möjligheter att tillåta att utomstående närvarar vid stämman. Utred</w:t>
        <w:softHyphen/>
        <w:t>ningen föreslår också en bestämmelse om att föreningsstämman som hu</w:t>
        <w:softHyphen/>
        <w:t>vud</w:t>
        <w:softHyphen/>
        <w:t>regel ska hållas på lämplig plats inom den kommun där styrelsen ska ha sitt säte.</w:t>
      </w:r>
    </w:p>
    <w:p>
      <w:pPr>
        <w:pStyle w:val="TextBodyIndent"/>
        <w:rPr/>
      </w:pPr>
      <w:r>
        <w:rPr/>
        <w:t>Bestämmelserna om s.k. fullmäktige förtydligas och anpassas till råd</w:t>
        <w:softHyphen/>
        <w:t>ande föreningspraxis.</w:t>
      </w:r>
    </w:p>
    <w:p>
      <w:pPr>
        <w:pStyle w:val="TextBodyIndent"/>
        <w:rPr/>
      </w:pPr>
      <w:r>
        <w:rPr/>
        <w:t>I lagtekniskt hänseende innebär förslaget att bestämmelserna delas upp på flera paragrafer och att tydliga rubriker införs. Lagspråket har moder</w:t>
        <w:softHyphen/>
        <w:t>niserats och anpassats till motsvarande bestämmelser i aktiebolagslagen.</w:t>
      </w:r>
    </w:p>
    <w:p>
      <w:pPr>
        <w:pStyle w:val="Rubrik3utannumrering"/>
        <w:rPr/>
      </w:pPr>
      <w:r>
        <w:rPr/>
        <w:t>Modern teknik (avsnitt 6)</w:t>
      </w:r>
    </w:p>
    <w:p>
      <w:pPr>
        <w:pStyle w:val="TextBody"/>
        <w:rPr/>
      </w:pPr>
      <w:r>
        <w:rPr/>
        <w:t>Utredningen har gjort bedömningen att redan nuvarande bestämmelser tillåter användning av modern teknik vid beslutsfattande inom en eko</w:t>
        <w:softHyphen/>
        <w:t>nomisk förening. Det är t.ex. möjligt att genomföra en föreningsstämma där några av medlemmarna närvarar på distans genom modern kom</w:t>
        <w:softHyphen/>
        <w:t>mu</w:t>
        <w:softHyphen/>
        <w:t>nikationsteknik. Utredningen har funnit att de närmare formerna för sådant distansdeltagande inte bör lagregleras. Utredningen har bedömt att det inte bör införas regler som medger att föreningsstämma kan hållas enbart genom elektronisk uppkoppling mellan medlemmarna, s.k. före</w:t>
        <w:softHyphen/>
        <w:t>ningsstämma on-line.</w:t>
      </w:r>
    </w:p>
    <w:p>
      <w:pPr>
        <w:pStyle w:val="TextBodyIndent"/>
        <w:rPr/>
      </w:pPr>
      <w:r>
        <w:rPr/>
        <w:t>Enligt utredningens bedömning tillåter redan nuvarande regler att omröstningen vid stämman sker med användande av elektroniska hjälp</w:t>
        <w:softHyphen/>
        <w:t>medel. Inte heller detta bör enligt utredningen regleras närmare i lagen.</w:t>
      </w:r>
    </w:p>
    <w:p>
      <w:pPr>
        <w:pStyle w:val="TextBodyIndent"/>
        <w:rPr/>
      </w:pPr>
      <w:r>
        <w:rPr/>
        <w:t>Utredningen har också sett över möjligheterna att använda modern teknik vid kommunikationen mellan föreningen och dess medlemmar. Utredningen lämnar förslag som innebär att en ekonomisk förening kan översända kallelser och annan information till medlemmarna med elek</w:t>
        <w:softHyphen/>
        <w:t>troniska hjälpmedel, exempelvis e-post eller fax, även i sådana fall där lagen föreskriver att informationen ska skickas i sedvanlig skriftlig form. En av förutsättningarna för att ett sådant elektroniskt förfarande ska få tillämpas är att den enskilde medlemmen har samtyckt till att få infor</w:t>
        <w:softHyphen/>
        <w:t>mationen på detta sätt. Vidare lämnar utredningen förslag som inne</w:t>
        <w:softHyphen/>
        <w:t>bär att en ekonomisk förening i viss utsträckning ska kunna använda sig av sin webbplats för att tillhandahålla medlemmarna sådan information som medlemmarna hittills har kunnat kräva att få sig tillsänt med posten.</w:t>
      </w:r>
    </w:p>
    <w:p>
      <w:pPr>
        <w:pStyle w:val="Rubrik3utannumrering"/>
        <w:rPr/>
      </w:pPr>
      <w:r>
        <w:rPr/>
        <w:t>Ändring av stadgarna (avsnitt 7)</w:t>
      </w:r>
    </w:p>
    <w:p>
      <w:pPr>
        <w:pStyle w:val="TextBody"/>
        <w:rPr/>
      </w:pPr>
      <w:r>
        <w:rPr/>
        <w:t>Föreningslagens nuvarande regler om stadgeändring innebär att i de flesta fall måste beslut om ändringar av stadgarna fattas på två före</w:t>
        <w:softHyphen/>
        <w:t>nings</w:t>
        <w:softHyphen/>
        <w:t>stämmor. Stadgarna kan även ändras genom beslut på en stämma men då endast under förutsättning att beslutet biträds av samtliga röst</w:t>
        <w:softHyphen/>
        <w:t>berättigade medlemmar i föreningen.</w:t>
      </w:r>
    </w:p>
    <w:p>
      <w:pPr>
        <w:pStyle w:val="TextBodyIndent"/>
        <w:rPr/>
      </w:pPr>
      <w:r>
        <w:rPr/>
        <w:t>Ett system med beslut på två stämmor innebär kostnader för före</w:t>
        <w:softHyphen/>
        <w:t>ning</w:t>
        <w:softHyphen/>
        <w:t>arna och det tar också tid. Utredningen föreslår därför att det i fort</w:t>
        <w:softHyphen/>
        <w:t>sätt</w:t>
        <w:softHyphen/>
        <w:t>ningen ska vara möjligt att – även om inte alla medlemmar är ense – fatta beslut om stadgeändringar på en stämma. Den enskilda föreningen ska dock kunna välja att behålla ett tvåstämmoförfarande genom stadge</w:t>
        <w:softHyphen/>
        <w:t>be</w:t>
        <w:softHyphen/>
        <w:t>stämmelser om detta. Vidare föreslår utredningen att systemet med beslut på två stämmor ska behållas för bostadsrättsföreningar och kooperativa hyresrättsföreningar (avsnitt 11).</w:t>
      </w:r>
    </w:p>
    <w:p>
      <w:pPr>
        <w:pStyle w:val="TextBodyIndent"/>
        <w:rPr/>
      </w:pPr>
      <w:r>
        <w:rPr/>
        <w:t>För att ett beslut om stadgeändring ska vara giltigt krävs det i dag normalt att beslutet på den andra stämma där frågan behandlas biträds av minst två tredjedelar av de röstande. I vissa fall krävs tre fjärdedelars majo</w:t>
        <w:softHyphen/>
        <w:t>ritet och i ytterligare andra fall fordras att samtliga röstande biträder beslutet. Utredningen föreslår att beslut om ändring av stadgarna som huvudregel ska kunna fattas med två tredjedelars majoritet av de röstande på föreningsstämman. Detta får framför allt betydelse för beslut som innebär att en medlems skyldighet att betala insatser eller avgifter till föreningen ökar och beslut som innebär att medlemmens rätt till årsvinst inskränks. I dessa fall innebär utredningens förslag en sänkning av majoritetskravet från tre fjärdedelars majoritet till två tredjedelars majo</w:t>
        <w:softHyphen/>
        <w:t>ritet. Utredningen förordar att det liksom hittills ska krävas enhällighet bland samtliga röstande på stämman, när beslutet innebär att en medlems rätt till föreningens behållna tillgångar vid föreningens upp</w:t>
        <w:softHyphen/>
        <w:t>lösning in</w:t>
        <w:softHyphen/>
        <w:t>skränks. Detsamma gäller beslut som innebär att medlemmens rätt att gå ur föreningen försvåras eller att medlemmens rätt att få ut insats in</w:t>
        <w:softHyphen/>
        <w:t>skränks.</w:t>
      </w:r>
    </w:p>
    <w:p>
      <w:pPr>
        <w:pStyle w:val="TextBodyIndent"/>
        <w:rPr/>
      </w:pPr>
      <w:r>
        <w:rPr/>
        <w:t>I dag har medlemmar som inte samtycker till vissa slag av stadge</w:t>
        <w:softHyphen/>
        <w:t>ändringar en ovillkorlig rätt att träda ut ur föreningen. Utredningen be</w:t>
        <w:softHyphen/>
        <w:t>dömer att denna utträdesrätt bör finnas kvar och gälla i samma situationer som i dag.</w:t>
      </w:r>
    </w:p>
    <w:p>
      <w:pPr>
        <w:pStyle w:val="TextBodyIndent"/>
        <w:rPr/>
      </w:pPr>
      <w:r>
        <w:rPr/>
        <w:t>Enligt utredningens bedömning framstår regelverket kring registre</w:t>
        <w:softHyphen/>
        <w:t>ringen av stadgeändringar i föreningsregistret som i huvudsak ändamåls</w:t>
        <w:softHyphen/>
        <w:t>enligt. I denna del föreslås därför inte annat än vissa mindre förordnings</w:t>
        <w:softHyphen/>
        <w:t>ändringar.</w:t>
      </w:r>
    </w:p>
    <w:p>
      <w:pPr>
        <w:pStyle w:val="Rubrik3utannumrering"/>
        <w:rPr/>
      </w:pPr>
      <w:r>
        <w:rPr/>
        <w:t>Likvidation och annan upplösning (avsnitt 8)</w:t>
      </w:r>
    </w:p>
    <w:p>
      <w:pPr>
        <w:pStyle w:val="TextBody"/>
        <w:rPr/>
      </w:pPr>
      <w:r>
        <w:rPr/>
        <w:t>Utredningen föreslår bl.a. att beslut om frivillig likvidation som huvud</w:t>
        <w:softHyphen/>
        <w:t>regel ska kunna beslutas vid en föreningsstämma med två tredjedelars majoritet (i dag kräver ett majoritetsbeslut om likvidation normalt att frågan behandlas på två stämmor). Utredningen föreslår vidare att likvi</w:t>
        <w:softHyphen/>
        <w:t>da</w:t>
        <w:softHyphen/>
        <w:t>tionsförfarandet förenklas genom att tiden för kallelse på okända bor</w:t>
        <w:softHyphen/>
        <w:t>genärer förkortas från sex månader till två månader och genom att upp</w:t>
        <w:softHyphen/>
        <w:t>giften att kalla på okända borgenärer flyttas från Kronofogde</w:t>
        <w:softHyphen/>
        <w:t>myn</w:t>
        <w:softHyphen/>
        <w:t>dig</w:t>
        <w:softHyphen/>
        <w:t>heten till Bolagsverket.</w:t>
      </w:r>
    </w:p>
    <w:p>
      <w:pPr>
        <w:pStyle w:val="TextBodyIndent"/>
        <w:rPr/>
      </w:pPr>
      <w:r>
        <w:rPr/>
        <w:t>Utredningen lämnar även förslag om ett enklare upplösningsförfar</w:t>
        <w:softHyphen/>
        <w:t>ande för ekonomiska föreningar. Förslaget innebär att en förening ska kunna upplösas genom att den efter anmälan avregistreras från före</w:t>
        <w:softHyphen/>
        <w:t>nings</w:t>
        <w:softHyphen/>
        <w:t>re</w:t>
        <w:softHyphen/>
        <w:t>gistret, s.k. upplösning utan föregående likvidation. För att ett så</w:t>
        <w:softHyphen/>
        <w:t>dant system inte ska missbrukas föreslås att föreningens styrelse och med</w:t>
        <w:softHyphen/>
        <w:t>lem</w:t>
        <w:softHyphen/>
        <w:t>mar ska få ett visst personligt betalningsansvar för föreningens eventuella skulder.</w:t>
      </w:r>
    </w:p>
    <w:p>
      <w:pPr>
        <w:pStyle w:val="TextBodyIndent"/>
        <w:rPr/>
      </w:pPr>
      <w:r>
        <w:rPr/>
        <w:t>Även beslut om fusion underlättas genom utredningens förslag om att beslut om godkännande av fusionsplan som huvudregel ska kunna fattas på en stämma med två tredjedelars majoritet.</w:t>
      </w:r>
    </w:p>
    <w:p>
      <w:pPr>
        <w:pStyle w:val="Rubrik3utannumrering"/>
        <w:rPr/>
      </w:pPr>
      <w:r>
        <w:rPr/>
        <w:t>Förenklingar</w:t>
      </w:r>
    </w:p>
    <w:p>
      <w:pPr>
        <w:pStyle w:val="TextBody"/>
        <w:rPr/>
      </w:pPr>
      <w:r>
        <w:rPr/>
        <w:t>De förslag som utredningen lämnar i fråga om användning av modern teknik i samband med föreningsstämma, enklare regler för besluts</w:t>
        <w:softHyphen/>
        <w:t>fat</w:t>
        <w:softHyphen/>
        <w:t>tande i fråga om ändring av stadgarna, likvidation och fusion samt ett nytt enklare upplösningsförfarande kan enligt utredningens bedömning förväntas leda till inte obetydliga förenklingar för de ekonomiska före</w:t>
        <w:softHyphen/>
        <w:t>ningarna. Utredningen har också lämnat andra förenklingsförslag. Bland dessa kan nämnas förslaget att de uppgifter som länsstyrelserna i dag har enligt föreningslagen – bl.a. att kalla till föreningsstämma i vissa fall och att utse medrevisorer och särskilda granskare – ska flyttas över till Bo</w:t>
        <w:softHyphen/>
        <w:t>lags</w:t>
        <w:softHyphen/>
        <w:t>verket (avsnitt 10). Förslaget innebär den praktiska förenklingen för föreningarna att ärenden av detta slag kommer att handläggas av samma myn</w:t>
        <w:softHyphen/>
        <w:t>dighet som handlägger frågor om registrering.</w:t>
      </w:r>
    </w:p>
    <w:p>
      <w:pPr>
        <w:pStyle w:val="TextBodyIndent"/>
        <w:rPr/>
      </w:pPr>
      <w:r>
        <w:rPr/>
        <w:t>De förslag som utredningen lämnar förväntas leda till minskade admi</w:t>
        <w:softHyphen/>
        <w:t>ni</w:t>
        <w:softHyphen/>
        <w:t>strativa kostnader för de ekonomiska föreningarna.</w:t>
      </w:r>
    </w:p>
    <w:p>
      <w:pPr>
        <w:pStyle w:val="Rubrik3utannumrering"/>
        <w:rPr/>
      </w:pPr>
      <w:r>
        <w:rPr/>
        <w:t>Ikraftträdande</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Utredningen föreslår att de nya bestämmelserna ska träda i kraft den 1 juli 2010. De föreslagna övergångsbestämmelserna innebär dock bl.a. att redan bildade ekonomiska föreningar inte kommer att kunna tillämpa en del av de föreslagna nya bestämmelserna om ändring av stadgarna, lik</w:t>
        <w:softHyphen/>
        <w:t>vidation och fusion förrän fr.o.m. den 1 juli 2011.</w:t>
      </w:r>
    </w:p>
    <w:p>
      <w:pPr>
        <w:pStyle w:val="Propbilaga"/>
        <w:rPr/>
      </w:pPr>
      <w:bookmarkStart w:id="4729" w:name="_Toc421636040"/>
      <w:bookmarkStart w:id="4730" w:name="_Toc432681605"/>
      <w:bookmarkStart w:id="4731" w:name="_Toc432681498"/>
      <w:bookmarkStart w:id="4732" w:name="_Toc432680694"/>
      <w:bookmarkStart w:id="4733" w:name="_Toc432676159"/>
      <w:bookmarkStart w:id="4734" w:name="_Toc432676052"/>
      <w:bookmarkStart w:id="4735" w:name="_Toc432614738"/>
      <w:bookmarkStart w:id="4736" w:name="_Toc432610655"/>
      <w:bookmarkStart w:id="4737" w:name="_Toc432608463"/>
      <w:bookmarkStart w:id="4738" w:name="_Toc432601145"/>
      <w:bookmarkStart w:id="4739" w:name="_Toc432525146"/>
      <w:bookmarkStart w:id="4740" w:name="_Toc432499681"/>
      <w:bookmarkStart w:id="4741" w:name="_Toc432164739"/>
      <w:bookmarkStart w:id="4742" w:name="_Toc430785241"/>
      <w:bookmarkStart w:id="4743" w:name="_Toc430785048"/>
      <w:bookmarkStart w:id="4744" w:name="_Toc430778067"/>
      <w:bookmarkStart w:id="4745" w:name="_Toc429678835"/>
      <w:bookmarkStart w:id="4746" w:name="_Toc428795531"/>
      <w:bookmarkStart w:id="4747" w:name="_Toc428795164"/>
      <w:bookmarkStart w:id="4748" w:name="_Toc427767514"/>
      <w:bookmarkStart w:id="4749" w:name="_Toc427767269"/>
      <w:bookmarkStart w:id="4750" w:name="_Toc428793598"/>
      <w:bookmarkStart w:id="4751" w:name="_Toc432599685"/>
      <w:bookmarkStart w:id="4752" w:name="_Toc427767083"/>
      <w:bookmarkStart w:id="4753" w:name="_Toc427765517"/>
      <w:bookmarkStart w:id="4754" w:name="_Toc427686176"/>
      <w:bookmarkStart w:id="4755" w:name="_Toc421898146"/>
      <w:bookmarkStart w:id="4756" w:name="_Toc421898042"/>
      <w:bookmarkStart w:id="4757" w:name="_Toc421897938"/>
      <w:bookmarkStart w:id="4758" w:name="_Toc421897722"/>
      <w:bookmarkStart w:id="4759" w:name="_Toc421637353"/>
      <w:bookmarkStart w:id="4760" w:name="_Toc420656426"/>
      <w:bookmarkStart w:id="4761" w:name="_Toc420624201"/>
      <w:bookmarkStart w:id="4762" w:name="_Toc420622833"/>
      <w:bookmarkStart w:id="4763" w:name="_Toc420622198"/>
      <w:bookmarkStart w:id="4764" w:name="_Toc420620473"/>
      <w:bookmarkStart w:id="4765" w:name="_Toc420609343"/>
      <w:bookmarkStart w:id="4766" w:name="_Toc420604083"/>
      <w:bookmarkStart w:id="4767" w:name="_Toc420603189"/>
      <w:bookmarkStart w:id="4768" w:name="_Toc420585174"/>
      <w:bookmarkStart w:id="4769" w:name="_Toc420515552"/>
      <w:r>
        <w:rPr/>
        <w:t>Betänkandets lagförslag (SOU 2009:37)</w:t>
      </w:r>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p>
    <w:p>
      <w:pPr>
        <w:pStyle w:val="Rubrik2utannumrering"/>
        <w:spacing w:before="0" w:after="160"/>
        <w:rPr/>
      </w:pPr>
      <w:bookmarkStart w:id="4770" w:name="_Toc315444816"/>
      <w:bookmarkStart w:id="4771" w:name="_Toc315436461"/>
      <w:bookmarkStart w:id="4772" w:name="_Toc315442913"/>
      <w:bookmarkStart w:id="4773" w:name="_Toc315439707"/>
      <w:bookmarkStart w:id="4774" w:name="_Toc315441682"/>
      <w:bookmarkEnd w:id="4770"/>
      <w:bookmarkEnd w:id="4771"/>
      <w:bookmarkEnd w:id="4772"/>
      <w:bookmarkEnd w:id="4773"/>
      <w:bookmarkEnd w:id="4774"/>
      <w:r>
        <w:rPr/>
        <w:t>Förslag till lag om ändring i lagen (1987:667) om ekonomiska föreningar</w:t>
      </w:r>
    </w:p>
    <w:p>
      <w:pPr>
        <w:pStyle w:val="TextBodyIndent"/>
        <w:rPr/>
      </w:pPr>
      <w:r>
        <w:rPr/>
        <w:t xml:space="preserve">Härigenom föreskrivs i fråga om lagen (1987:667) om ekonomiska föreningar </w:t>
      </w:r>
    </w:p>
    <w:p>
      <w:pPr>
        <w:pStyle w:val="TextBodyIndent"/>
        <w:rPr/>
      </w:pPr>
      <w:r>
        <w:rPr>
          <w:i/>
        </w:rPr>
        <w:t>dels</w:t>
      </w:r>
      <w:r>
        <w:rPr/>
        <w:t xml:space="preserve"> att 7 kap. ska upphöra att gälla,</w:t>
      </w:r>
      <w:r>
        <w:rPr>
          <w:rStyle w:val="FootnoteAnchor"/>
        </w:rPr>
        <w:footnoteReference w:customMarkFollows="1" w:id="66"/>
        <w:t>1</w:t>
      </w:r>
      <w:r>
        <w:rPr/>
        <w:t xml:space="preserve"> </w:t>
      </w:r>
    </w:p>
    <w:p>
      <w:pPr>
        <w:pStyle w:val="TextBodyIndent"/>
        <w:rPr/>
      </w:pPr>
      <w:r>
        <w:rPr>
          <w:i/>
        </w:rPr>
        <w:t>dels</w:t>
      </w:r>
      <w:r>
        <w:rPr/>
        <w:t xml:space="preserve"> att 2 kap. 2 §, 3 kap. 4 och 5 §§, 4 kap. 1 §, 6 kap. 4 och 11 §§, 8 kap. 2, 3, 6, 9, 17 och 18 §§, 11 kap. 1, 10, 12, 14 och 15 §§, 12 kap. 8, 9, 18, 20 och 33 §§ samt 15 kap. 4 och 6 §§ ska ha följande lydelse, </w:t>
      </w:r>
    </w:p>
    <w:p>
      <w:pPr>
        <w:pStyle w:val="TextBodyIndent"/>
        <w:rPr/>
      </w:pPr>
      <w:r>
        <w:rPr>
          <w:i/>
        </w:rPr>
        <w:t>dels</w:t>
      </w:r>
      <w:r>
        <w:rPr/>
        <w:t xml:space="preserve"> att rubriken före 11 kap. 18 § ska lyda ”Upplösning genom föreningens passivitet” </w:t>
      </w:r>
    </w:p>
    <w:p>
      <w:pPr>
        <w:pStyle w:val="TextBodyIndent"/>
        <w:rPr/>
      </w:pPr>
      <w:r>
        <w:rPr>
          <w:i/>
        </w:rPr>
        <w:t>dels</w:t>
      </w:r>
      <w:r>
        <w:rPr/>
        <w:t xml:space="preserve"> att det i lagen ska införas ett nytt kapitel, 7 kap., sju nya paragrafer, 1 kap. 8 och 9 §§, 11 kap. 18 a–18 d §§ och 15 kap. 8 § samt närmast före 11 kap. 18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8 §</w:t>
            </w:r>
          </w:p>
          <w:p>
            <w:pPr>
              <w:pStyle w:val="TextBodyIndent"/>
              <w:widowControl w:val="false"/>
              <w:rPr>
                <w:i/>
                <w:i/>
              </w:rPr>
            </w:pPr>
            <w:r>
              <w:rPr>
                <w:i/>
              </w:rPr>
              <w:t>I de fall det är särskilt före-skrivet i denna lag och under de förutsättningar som anges i 9 § får en ekonomisk förening sända kallelser eller annan information till medlemmarna med elektro</w:t>
              <w:softHyphen/>
              <w:t>niska hjälpmedel även när det i lagen anges att skriftlig infor</w:t>
              <w:softHyphen/>
              <w:t>mation ska skickas till medlem</w:t>
              <w:softHyphen/>
              <w:t>marnas postadres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9 §</w:t>
            </w:r>
          </w:p>
          <w:p>
            <w:pPr>
              <w:pStyle w:val="TextBodyIndent"/>
              <w:widowControl w:val="false"/>
              <w:rPr>
                <w:i/>
                <w:i/>
              </w:rPr>
            </w:pPr>
            <w:r>
              <w:rPr>
                <w:i/>
              </w:rPr>
              <w:t>Föreningen får i fall som avses i 8 § skicka kallelser och annan information med elektroniska hjälpmedel endast om</w:t>
            </w:r>
          </w:p>
          <w:p>
            <w:pPr>
              <w:pStyle w:val="TextBodyIndent"/>
              <w:widowControl w:val="false"/>
              <w:rPr>
                <w:i/>
                <w:i/>
              </w:rPr>
            </w:pPr>
            <w:r>
              <w:rPr>
                <w:i/>
              </w:rPr>
              <w:t>1. föreningsstämman har be</w:t>
              <w:softHyphen/>
              <w:t>slu</w:t>
              <w:softHyphen/>
              <w:t>tat om det,</w:t>
            </w:r>
          </w:p>
          <w:p>
            <w:pPr>
              <w:pStyle w:val="TextBodyIndent"/>
              <w:widowControl w:val="false"/>
              <w:rPr>
                <w:i/>
                <w:i/>
              </w:rPr>
            </w:pPr>
            <w:r>
              <w:rPr>
                <w:i/>
              </w:rPr>
              <w:t>2. föreningen har tillförlitliga rutiner för att identifiera mottag-arna och tillförlitlig information om hur dessa kan nås, och</w:t>
            </w:r>
          </w:p>
          <w:p>
            <w:pPr>
              <w:pStyle w:val="TextBodyIndent"/>
              <w:widowControl w:val="false"/>
              <w:rPr>
                <w:i/>
                <w:i/>
              </w:rPr>
            </w:pPr>
            <w:r>
              <w:rPr>
                <w:i/>
              </w:rPr>
              <w:t>3. mottagaren efter en förfrå-gan som skickats med post har samtyckt till ett sådant förfarande.</w:t>
            </w:r>
          </w:p>
          <w:p>
            <w:pPr>
              <w:pStyle w:val="TextBodyIndent"/>
              <w:widowControl w:val="false"/>
              <w:rPr>
                <w:i/>
                <w:i/>
              </w:rPr>
            </w:pPr>
            <w:r>
              <w:rPr>
                <w:i/>
              </w:rPr>
              <w:t>En mottagare ska anses ha samtyckt till förfarandet, om han eller hon inte har motsatt sig användningen av elektroniska hjälp</w:t>
              <w:softHyphen/>
              <w:t>medel inom den tid som har angetts i förfrågan enligt första stycket 3. Denna tid ska vara minst två veckor från det att förfrågan avsändes. Av förfrågan ska framgå att framtida information kan komma att lämnas med det eller de angivna slagen av elektroniskt hjälpmedel, om inte mottagaren uttryckligen motsätter sig detta.</w:t>
            </w:r>
          </w:p>
          <w:p>
            <w:pPr>
              <w:pStyle w:val="TextBodyIndent"/>
              <w:widowControl w:val="false"/>
              <w:rPr/>
            </w:pPr>
            <w:r>
              <w:rPr>
                <w:i/>
              </w:rPr>
              <w:t>Den som har samtyckt till att information lämnas med elektro</w:t>
              <w:softHyphen/>
              <w:t>niska hjälpmedel kan när som helst återta sitt samtyck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Anchor"/>
        </w:rPr>
        <w:footnoteReference w:customMarkFollows="1" w:id="6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ens stadgar </w:t>
            </w:r>
            <w:r>
              <w:rPr>
                <w:i/>
              </w:rPr>
              <w:t>skall</w:t>
            </w:r>
            <w:r>
              <w:rPr/>
              <w:t xml:space="preserve"> ange</w:t>
            </w:r>
          </w:p>
          <w:p>
            <w:pPr>
              <w:pStyle w:val="TextBodyIndent"/>
              <w:widowControl w:val="false"/>
              <w:rPr/>
            </w:pPr>
            <w:r>
              <w:rPr/>
              <w:t>1. föreningens firma,</w:t>
            </w:r>
          </w:p>
          <w:p>
            <w:pPr>
              <w:pStyle w:val="TextBodyIndent"/>
              <w:widowControl w:val="false"/>
              <w:rPr/>
            </w:pPr>
            <w:r>
              <w:rPr/>
              <w:t xml:space="preserve">2. den ort i Sverige där före-ningens styrelse </w:t>
            </w:r>
            <w:r>
              <w:rPr>
                <w:i/>
              </w:rPr>
              <w:t>skall</w:t>
            </w:r>
            <w:r>
              <w:rPr/>
              <w:t xml:space="preserve"> ha sitt säte,</w:t>
            </w:r>
          </w:p>
          <w:p>
            <w:pPr>
              <w:pStyle w:val="TextBodyIndent"/>
              <w:widowControl w:val="false"/>
              <w:rPr/>
            </w:pPr>
            <w:r>
              <w:rPr/>
              <w:t>3. ändamålet med föreningens verksamhet och verksamhetens art,</w:t>
            </w:r>
          </w:p>
        </w:tc>
        <w:tc>
          <w:tcPr>
            <w:tcW w:w="3060" w:type="dxa"/>
            <w:tcBorders/>
            <w:shd w:color="auto" w:fill="auto" w:val="clear"/>
          </w:tcPr>
          <w:p>
            <w:pPr>
              <w:pStyle w:val="TextBodyIndent"/>
              <w:widowControl w:val="false"/>
              <w:rPr/>
            </w:pPr>
            <w:r>
              <w:rPr/>
              <w:t xml:space="preserve">Föreningens stadgar </w:t>
            </w:r>
            <w:r>
              <w:rPr>
                <w:i/>
              </w:rPr>
              <w:t>ska</w:t>
            </w:r>
            <w:r>
              <w:rPr/>
              <w:t xml:space="preserve"> ange</w:t>
            </w:r>
          </w:p>
          <w:p>
            <w:pPr>
              <w:pStyle w:val="TextBodyIndent"/>
              <w:widowControl w:val="false"/>
              <w:rPr/>
            </w:pPr>
            <w:r>
              <w:rPr/>
              <w:t>1. föreningens firma,</w:t>
            </w:r>
          </w:p>
          <w:p>
            <w:pPr>
              <w:pStyle w:val="TextBodyIndent"/>
              <w:widowControl w:val="false"/>
              <w:rPr/>
            </w:pPr>
            <w:r>
              <w:rPr/>
              <w:t xml:space="preserve">2. den ort i Sverige där före-ningens styrelse </w:t>
            </w:r>
            <w:r>
              <w:rPr>
                <w:i/>
              </w:rPr>
              <w:t>ska</w:t>
            </w:r>
            <w:r>
              <w:rPr/>
              <w:t xml:space="preserve"> ha sitt säte,</w:t>
            </w:r>
          </w:p>
          <w:p>
            <w:pPr>
              <w:pStyle w:val="TextBodyIndent"/>
              <w:widowControl w:val="false"/>
              <w:rPr/>
            </w:pPr>
            <w:r>
              <w:rPr/>
              <w:t>3. ändamålet med föreningens verksamhet och verksamhetens art,</w:t>
            </w:r>
          </w:p>
        </w:tc>
      </w:tr>
      <w:tr>
        <w:trPr/>
        <w:tc>
          <w:tcPr>
            <w:tcW w:w="3061" w:type="dxa"/>
            <w:tcBorders/>
            <w:shd w:color="auto" w:fill="auto" w:val="clear"/>
          </w:tcPr>
          <w:p>
            <w:pPr>
              <w:pStyle w:val="TextBodyIndent"/>
              <w:widowControl w:val="false"/>
              <w:rPr/>
            </w:pPr>
            <w:r>
              <w:rPr/>
              <w:t xml:space="preserve">4. den insats med vilken varje medlem </w:t>
            </w:r>
            <w:r>
              <w:rPr>
                <w:i/>
              </w:rPr>
              <w:t>skall</w:t>
            </w:r>
            <w:r>
              <w:rPr/>
              <w:t xml:space="preserve"> delta i föreningen, hur insatserna skall fullgöras samt i vad mån en medlem får delta i föreningen med insats utöver vad han är skyldig att delta med,</w:t>
            </w:r>
          </w:p>
        </w:tc>
        <w:tc>
          <w:tcPr>
            <w:tcW w:w="3060" w:type="dxa"/>
            <w:tcBorders/>
            <w:shd w:color="auto" w:fill="auto" w:val="clear"/>
          </w:tcPr>
          <w:p>
            <w:pPr>
              <w:pStyle w:val="TextBodyIndent"/>
              <w:widowControl w:val="false"/>
              <w:rPr/>
            </w:pPr>
            <w:r>
              <w:rPr/>
              <w:t xml:space="preserve">4. den insats med vilken varje medlem </w:t>
            </w:r>
            <w:r>
              <w:rPr>
                <w:i/>
              </w:rPr>
              <w:t>ska</w:t>
            </w:r>
            <w:r>
              <w:rPr/>
              <w:t xml:space="preserve"> delta i föreningen, hur insatserna ska fullgöras samt i vad mån en medlem får delta i före</w:t>
              <w:softHyphen/>
              <w:t xml:space="preserve">ningen med insats utöver vad han </w:t>
            </w:r>
            <w:r>
              <w:rPr>
                <w:i/>
              </w:rPr>
              <w:t>eller hon</w:t>
            </w:r>
            <w:r>
              <w:rPr/>
              <w:t xml:space="preserve"> är skyldig att delta med,</w:t>
            </w:r>
          </w:p>
        </w:tc>
      </w:tr>
      <w:tr>
        <w:trPr/>
        <w:tc>
          <w:tcPr>
            <w:tcW w:w="3061" w:type="dxa"/>
            <w:tcBorders/>
            <w:shd w:color="auto" w:fill="auto" w:val="clear"/>
          </w:tcPr>
          <w:p>
            <w:pPr>
              <w:pStyle w:val="TextBodyIndent"/>
              <w:widowControl w:val="false"/>
              <w:rPr/>
            </w:pPr>
            <w:r>
              <w:rPr/>
              <w:t xml:space="preserve">5. för det fall </w:t>
            </w:r>
            <w:r>
              <w:rPr>
                <w:i/>
              </w:rPr>
              <w:t>att regelbundna eller på särskilt beslut om uttaxe-ring beroende avgifter till före-ningen skall förekomma,</w:t>
            </w:r>
            <w:r>
              <w:rPr/>
              <w:t xml:space="preserve"> avgifter</w:t>
              <w:softHyphen/>
              <w:t>nas belopp eller de högsta belopp till vilka de får bestämmas,</w:t>
            </w:r>
          </w:p>
        </w:tc>
        <w:tc>
          <w:tcPr>
            <w:tcW w:w="3060" w:type="dxa"/>
            <w:tcBorders/>
            <w:shd w:color="auto" w:fill="auto" w:val="clear"/>
          </w:tcPr>
          <w:p>
            <w:pPr>
              <w:pStyle w:val="TextBodyIndent"/>
              <w:widowControl w:val="false"/>
              <w:rPr/>
            </w:pPr>
            <w:r>
              <w:rPr/>
              <w:t xml:space="preserve">5. för det fall </w:t>
            </w:r>
            <w:r>
              <w:rPr>
                <w:i/>
              </w:rPr>
              <w:t>det ska före-komma regelbundna avgifter till föreningen eller avgifter till före-ningen som är beroende av sär-skilda avgiftsbeslut;</w:t>
            </w:r>
            <w:r>
              <w:rPr/>
              <w:t xml:space="preserve"> avgifternas belopp eller de högsta belopp till vilka de får bestämmas,</w:t>
            </w:r>
          </w:p>
        </w:tc>
      </w:tr>
      <w:tr>
        <w:trPr/>
        <w:tc>
          <w:tcPr>
            <w:tcW w:w="3061" w:type="dxa"/>
            <w:tcBorders/>
            <w:shd w:color="auto" w:fill="auto" w:val="clear"/>
          </w:tcPr>
          <w:p>
            <w:pPr>
              <w:pStyle w:val="TextBodyIndent"/>
              <w:widowControl w:val="false"/>
              <w:rPr/>
            </w:pPr>
            <w:r>
              <w:rPr/>
              <w:t>6. antalet eller lägsta och högsta antalet styrelseledamöter och revi</w:t>
              <w:softHyphen/>
              <w:t>sorer samt eventuella supplean</w:t>
              <w:softHyphen/>
              <w:t xml:space="preserve">ter, tiden för deras uppdrag samt, om någon av dem </w:t>
            </w:r>
            <w:r>
              <w:rPr>
                <w:i/>
              </w:rPr>
              <w:t>skall</w:t>
            </w:r>
            <w:r>
              <w:rPr/>
              <w:t xml:space="preserve"> utses på annat sätt än som anges i denna lag, hur det i så fall skall ske,</w:t>
            </w:r>
          </w:p>
        </w:tc>
        <w:tc>
          <w:tcPr>
            <w:tcW w:w="3060" w:type="dxa"/>
            <w:tcBorders/>
            <w:shd w:color="auto" w:fill="auto" w:val="clear"/>
          </w:tcPr>
          <w:p>
            <w:pPr>
              <w:pStyle w:val="TextBodyIndent"/>
              <w:widowControl w:val="false"/>
              <w:rPr/>
            </w:pPr>
            <w:r>
              <w:rPr/>
              <w:t>6. antalet eller lägsta och högsta antalet styrelseledamöter och revi</w:t>
              <w:softHyphen/>
              <w:t xml:space="preserve">sorer samt eventuella suppleanter, tiden för deras uppdrag samt, om någon av dem </w:t>
            </w:r>
            <w:r>
              <w:rPr>
                <w:i/>
              </w:rPr>
              <w:t>ska</w:t>
            </w:r>
            <w:r>
              <w:rPr/>
              <w:t xml:space="preserve"> utses på annat sätt än som anges i denna lag, hur det i så fall ska ske,</w:t>
            </w:r>
          </w:p>
        </w:tc>
      </w:tr>
      <w:tr>
        <w:trPr/>
        <w:tc>
          <w:tcPr>
            <w:tcW w:w="3061" w:type="dxa"/>
            <w:tcBorders/>
            <w:shd w:color="auto" w:fill="auto" w:val="clear"/>
          </w:tcPr>
          <w:p>
            <w:pPr>
              <w:pStyle w:val="TextBodyIndent"/>
              <w:widowControl w:val="false"/>
              <w:rPr/>
            </w:pPr>
            <w:r>
              <w:rPr/>
              <w:t xml:space="preserve">7. för det fall </w:t>
            </w:r>
            <w:r>
              <w:rPr>
                <w:i/>
              </w:rPr>
              <w:t>att fullmäktige enligt 7 kap. 12 § skall finnas, deras befogenhet, hur de skall</w:t>
            </w:r>
            <w:r>
              <w:rPr/>
              <w:t xml:space="preserve"> ut-ses och tiden för deras uppdrag,</w:t>
            </w:r>
          </w:p>
        </w:tc>
        <w:tc>
          <w:tcPr>
            <w:tcW w:w="3060" w:type="dxa"/>
            <w:tcBorders/>
            <w:shd w:color="auto" w:fill="auto" w:val="clear"/>
          </w:tcPr>
          <w:p>
            <w:pPr>
              <w:pStyle w:val="TextBodyIndent"/>
              <w:widowControl w:val="false"/>
              <w:rPr/>
            </w:pPr>
            <w:r>
              <w:rPr/>
              <w:t xml:space="preserve">7. för det fall </w:t>
            </w:r>
            <w:r>
              <w:rPr>
                <w:i/>
              </w:rPr>
              <w:t>medlemmarnas beslutanderätt helt eller delvis ska utövas av fullmäktige; i vilken utsträckning detta ska ske,</w:t>
            </w:r>
            <w:r>
              <w:rPr/>
              <w:t xml:space="preserve"> hur fullmäktige ska utses och tiden för deras uppdrag,</w:t>
            </w:r>
          </w:p>
        </w:tc>
      </w:tr>
      <w:tr>
        <w:trPr/>
        <w:tc>
          <w:tcPr>
            <w:tcW w:w="3061" w:type="dxa"/>
            <w:tcBorders/>
            <w:shd w:color="auto" w:fill="auto" w:val="clear"/>
          </w:tcPr>
          <w:p>
            <w:pPr>
              <w:pStyle w:val="TextBodyIndent"/>
              <w:widowControl w:val="false"/>
              <w:rPr/>
            </w:pPr>
            <w:r>
              <w:rPr/>
              <w:t xml:space="preserve">8. inom vilken tid och hur föreningsstämma </w:t>
            </w:r>
            <w:r>
              <w:rPr>
                <w:i/>
              </w:rPr>
              <w:t>skall</w:t>
            </w:r>
            <w:r>
              <w:rPr/>
              <w:t xml:space="preserve"> samman-kallas samt hur </w:t>
            </w:r>
            <w:r>
              <w:rPr>
                <w:i/>
              </w:rPr>
              <w:t>andra meddel</w:t>
              <w:softHyphen/>
              <w:t>anden skall bringas till medlem-marnas eller fullmäktiges känne-dom,</w:t>
            </w:r>
          </w:p>
        </w:tc>
        <w:tc>
          <w:tcPr>
            <w:tcW w:w="3060" w:type="dxa"/>
            <w:tcBorders/>
            <w:shd w:color="auto" w:fill="auto" w:val="clear"/>
          </w:tcPr>
          <w:p>
            <w:pPr>
              <w:pStyle w:val="TextBodyIndent"/>
              <w:widowControl w:val="false"/>
              <w:rPr/>
            </w:pPr>
            <w:r>
              <w:rPr/>
              <w:t xml:space="preserve">8. inom vilken tid och hur föreningsstämma </w:t>
            </w:r>
            <w:r>
              <w:rPr>
                <w:i/>
              </w:rPr>
              <w:t>ska</w:t>
            </w:r>
            <w:r>
              <w:rPr/>
              <w:t xml:space="preserve"> samman-kallas samt hur </w:t>
            </w:r>
            <w:r>
              <w:rPr>
                <w:i/>
              </w:rPr>
              <w:t>medlemmarna och fullmäktige ska få del av andra meddelanden,</w:t>
            </w:r>
          </w:p>
        </w:tc>
      </w:tr>
      <w:tr>
        <w:trPr/>
        <w:tc>
          <w:tcPr>
            <w:tcW w:w="3061" w:type="dxa"/>
            <w:tcBorders/>
            <w:shd w:color="auto" w:fill="auto" w:val="clear"/>
          </w:tcPr>
          <w:p>
            <w:pPr>
              <w:pStyle w:val="TextBodyIndent"/>
              <w:widowControl w:val="false"/>
              <w:rPr/>
            </w:pPr>
            <w:r>
              <w:rPr/>
              <w:t xml:space="preserve">9. vilka ärenden som </w:t>
            </w:r>
            <w:r>
              <w:rPr>
                <w:i/>
              </w:rPr>
              <w:t>skall</w:t>
            </w:r>
            <w:r>
              <w:rPr/>
              <w:t xml:space="preserve"> </w:t>
            </w:r>
            <w:r>
              <w:rPr>
                <w:i/>
              </w:rPr>
              <w:t>förekomma</w:t>
            </w:r>
            <w:r>
              <w:rPr/>
              <w:t xml:space="preserve"> på ordinarie stämma,</w:t>
            </w:r>
          </w:p>
        </w:tc>
        <w:tc>
          <w:tcPr>
            <w:tcW w:w="3060" w:type="dxa"/>
            <w:tcBorders/>
            <w:shd w:color="auto" w:fill="auto" w:val="clear"/>
          </w:tcPr>
          <w:p>
            <w:pPr>
              <w:pStyle w:val="TextBodyIndent"/>
              <w:widowControl w:val="false"/>
              <w:rPr/>
            </w:pPr>
            <w:r>
              <w:rPr/>
              <w:t xml:space="preserve">9. vilka ärenden som </w:t>
            </w:r>
            <w:r>
              <w:rPr>
                <w:i/>
              </w:rPr>
              <w:t>ska tas upp</w:t>
            </w:r>
            <w:r>
              <w:rPr/>
              <w:t xml:space="preserve"> på ordinarie stämma,</w:t>
            </w:r>
          </w:p>
        </w:tc>
      </w:tr>
      <w:tr>
        <w:trPr/>
        <w:tc>
          <w:tcPr>
            <w:tcW w:w="3061" w:type="dxa"/>
            <w:tcBorders/>
            <w:shd w:color="auto" w:fill="auto" w:val="clear"/>
          </w:tcPr>
          <w:p>
            <w:pPr>
              <w:pStyle w:val="TextBodyIndent"/>
              <w:widowControl w:val="false"/>
              <w:rPr/>
            </w:pPr>
            <w:r>
              <w:rPr/>
              <w:t xml:space="preserve">10. vilken tid föreningens räkenskapsår </w:t>
            </w:r>
            <w:r>
              <w:rPr>
                <w:i/>
              </w:rPr>
              <w:t>skall</w:t>
            </w:r>
            <w:r>
              <w:rPr/>
              <w:t xml:space="preserve"> omfatta,</w:t>
            </w:r>
          </w:p>
        </w:tc>
        <w:tc>
          <w:tcPr>
            <w:tcW w:w="3060" w:type="dxa"/>
            <w:tcBorders/>
            <w:shd w:color="auto" w:fill="auto" w:val="clear"/>
          </w:tcPr>
          <w:p>
            <w:pPr>
              <w:pStyle w:val="TextBodyIndent"/>
              <w:widowControl w:val="false"/>
              <w:rPr/>
            </w:pPr>
            <w:r>
              <w:rPr/>
              <w:t xml:space="preserve">10. vilken tid föreningens räkenskapsår </w:t>
            </w:r>
            <w:r>
              <w:rPr>
                <w:i/>
              </w:rPr>
              <w:t>ska</w:t>
            </w:r>
            <w:r>
              <w:rPr/>
              <w:t xml:space="preserve"> omfatta,</w:t>
            </w:r>
          </w:p>
        </w:tc>
      </w:tr>
      <w:tr>
        <w:trPr/>
        <w:tc>
          <w:tcPr>
            <w:tcW w:w="3061" w:type="dxa"/>
            <w:tcBorders/>
            <w:shd w:color="auto" w:fill="auto" w:val="clear"/>
          </w:tcPr>
          <w:p>
            <w:pPr>
              <w:pStyle w:val="TextBodyIndent"/>
              <w:widowControl w:val="false"/>
              <w:rPr/>
            </w:pPr>
            <w:r>
              <w:rPr/>
              <w:t xml:space="preserve">11. grunderna för fördelning av föreningens vinst samt </w:t>
            </w:r>
            <w:r>
              <w:rPr>
                <w:i/>
              </w:rPr>
              <w:t>hur man skall förfara</w:t>
            </w:r>
            <w:r>
              <w:rPr/>
              <w:t xml:space="preserve"> med föreningens </w:t>
            </w:r>
            <w:r>
              <w:rPr>
                <w:i/>
              </w:rPr>
              <w:t>be</w:t>
              <w:softHyphen/>
              <w:t>hållna</w:t>
            </w:r>
            <w:r>
              <w:rPr/>
              <w:t xml:space="preserve"> tillgångar när föreningen upplöses, </w:t>
            </w:r>
            <w:r>
              <w:rPr>
                <w:i/>
              </w:rPr>
              <w:t>samt</w:t>
            </w:r>
          </w:p>
        </w:tc>
        <w:tc>
          <w:tcPr>
            <w:tcW w:w="3060" w:type="dxa"/>
            <w:tcBorders/>
            <w:shd w:color="auto" w:fill="auto" w:val="clear"/>
          </w:tcPr>
          <w:p>
            <w:pPr>
              <w:pStyle w:val="TextBodyIndent"/>
              <w:widowControl w:val="false"/>
              <w:rPr/>
            </w:pPr>
            <w:r>
              <w:rPr/>
              <w:t xml:space="preserve">11. grunderna för fördelning av föreningens vinst samt </w:t>
            </w:r>
            <w:r>
              <w:rPr>
                <w:i/>
              </w:rPr>
              <w:t>vad</w:t>
            </w:r>
            <w:r>
              <w:rPr/>
              <w:t xml:space="preserve"> </w:t>
            </w:r>
            <w:r>
              <w:rPr>
                <w:i/>
              </w:rPr>
              <w:t>som ska göras</w:t>
            </w:r>
            <w:r>
              <w:rPr/>
              <w:t xml:space="preserve"> med föreningens </w:t>
            </w:r>
            <w:r>
              <w:rPr>
                <w:i/>
              </w:rPr>
              <w:t>åter</w:t>
              <w:softHyphen/>
              <w:t>stående</w:t>
            </w:r>
            <w:r>
              <w:rPr/>
              <w:t xml:space="preserve"> tillgångar när föreningen upplöses, </w:t>
            </w:r>
            <w:r>
              <w:rPr>
                <w:i/>
              </w:rPr>
              <w:t>och</w:t>
            </w:r>
          </w:p>
        </w:tc>
      </w:tr>
      <w:tr>
        <w:trPr/>
        <w:tc>
          <w:tcPr>
            <w:tcW w:w="3061" w:type="dxa"/>
            <w:tcBorders/>
            <w:shd w:color="auto" w:fill="auto" w:val="clear"/>
          </w:tcPr>
          <w:p>
            <w:pPr>
              <w:pStyle w:val="TextBodyIndent"/>
              <w:widowControl w:val="false"/>
              <w:rPr/>
            </w:pPr>
            <w:r>
              <w:rPr/>
              <w:t xml:space="preserve">12. för det fall </w:t>
            </w:r>
            <w:r>
              <w:rPr>
                <w:i/>
              </w:rPr>
              <w:t>att</w:t>
            </w:r>
            <w:r>
              <w:rPr/>
              <w:t xml:space="preserve"> förlags-insatser som avses i 5 kap. eller insatsemission som avses i 10 kap. 2 a § </w:t>
            </w:r>
            <w:r>
              <w:rPr>
                <w:i/>
              </w:rPr>
              <w:t>skall förekomma,</w:t>
            </w:r>
            <w:r>
              <w:rPr/>
              <w:t xml:space="preserve"> vad som </w:t>
            </w:r>
            <w:r>
              <w:rPr>
                <w:i/>
              </w:rPr>
              <w:t>skall</w:t>
            </w:r>
            <w:r>
              <w:rPr/>
              <w:t xml:space="preserve"> gälla för dessa.</w:t>
            </w:r>
          </w:p>
        </w:tc>
        <w:tc>
          <w:tcPr>
            <w:tcW w:w="3060" w:type="dxa"/>
            <w:tcBorders/>
            <w:shd w:color="auto" w:fill="auto" w:val="clear"/>
          </w:tcPr>
          <w:p>
            <w:pPr>
              <w:pStyle w:val="TextBodyIndent"/>
              <w:widowControl w:val="false"/>
              <w:rPr/>
            </w:pPr>
            <w:r>
              <w:rPr/>
              <w:t xml:space="preserve">12. för det fall </w:t>
            </w:r>
            <w:r>
              <w:rPr>
                <w:i/>
              </w:rPr>
              <w:t>det ska</w:t>
            </w:r>
            <w:r>
              <w:rPr/>
              <w:t xml:space="preserve"> </w:t>
            </w:r>
            <w:r>
              <w:rPr>
                <w:i/>
              </w:rPr>
              <w:t>före-komma</w:t>
            </w:r>
            <w:r>
              <w:rPr/>
              <w:t xml:space="preserve"> förlagsinsatser som avses i 5 kap. eller insatsemissioner som avses i 10 kap. 2 a §; vad som </w:t>
            </w:r>
            <w:r>
              <w:rPr>
                <w:i/>
              </w:rPr>
              <w:t>ska</w:t>
            </w:r>
            <w:r>
              <w:rPr/>
              <w:t xml:space="preserve"> gälla för dessa.</w:t>
            </w:r>
          </w:p>
        </w:tc>
      </w:tr>
    </w:tbl>
    <w:p>
      <w:pPr>
        <w:pStyle w:val="TextBodyIndent"/>
        <w:rPr/>
      </w:pPr>
      <w:r>
        <w:rPr/>
        <w:t>Bestämmelserna i första stycket 6 gäller inte arbetstagarrepresentanter som har utsetts enligt lagen (1987:1245) om styrelserepresentation för de privatanställ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Om föreningen </w:t>
            </w:r>
            <w:r>
              <w:rPr>
                <w:i/>
                <w:spacing w:val="-2"/>
              </w:rPr>
              <w:t>skall</w:t>
            </w:r>
            <w:r>
              <w:rPr>
                <w:spacing w:val="-2"/>
              </w:rPr>
              <w:t xml:space="preserve"> ha euro som redovisningsvaluta enligt 4 kap. 6 § bokföringslagen (1999:1078), </w:t>
            </w:r>
            <w:r>
              <w:rPr>
                <w:i/>
                <w:spacing w:val="-2"/>
              </w:rPr>
              <w:t>skall</w:t>
            </w:r>
            <w:r>
              <w:rPr>
                <w:spacing w:val="-2"/>
              </w:rPr>
              <w:t xml:space="preserve"> detta anges i stadgarna. I så fall </w:t>
            </w:r>
            <w:r>
              <w:rPr>
                <w:i/>
                <w:spacing w:val="-2"/>
              </w:rPr>
              <w:t>skall</w:t>
            </w:r>
            <w:r>
              <w:rPr>
                <w:spacing w:val="-2"/>
              </w:rPr>
              <w:t xml:space="preserve"> det i stadgarna också anges att den insats med vilken varje medlem </w:t>
            </w:r>
            <w:r>
              <w:rPr>
                <w:i/>
                <w:spacing w:val="-2"/>
              </w:rPr>
              <w:t>skall</w:t>
            </w:r>
            <w:r>
              <w:rPr>
                <w:spacing w:val="-2"/>
              </w:rPr>
              <w:t xml:space="preserve"> delta i föreningen </w:t>
            </w:r>
            <w:r>
              <w:rPr>
                <w:i/>
                <w:spacing w:val="-2"/>
              </w:rPr>
              <w:t>skall</w:t>
            </w:r>
            <w:r>
              <w:rPr>
                <w:spacing w:val="-2"/>
              </w:rPr>
              <w:t xml:space="preserve"> vara bestämd i euro.</w:t>
            </w:r>
          </w:p>
        </w:tc>
        <w:tc>
          <w:tcPr>
            <w:tcW w:w="3060" w:type="dxa"/>
            <w:tcBorders/>
            <w:shd w:color="auto" w:fill="auto" w:val="clear"/>
          </w:tcPr>
          <w:p>
            <w:pPr>
              <w:pStyle w:val="TextBodyIndent"/>
              <w:widowControl w:val="false"/>
              <w:rPr/>
            </w:pPr>
            <w:r>
              <w:rPr/>
              <w:t xml:space="preserve">Om föreningen </w:t>
            </w:r>
            <w:r>
              <w:rPr>
                <w:i/>
              </w:rPr>
              <w:t>ska</w:t>
            </w:r>
            <w:r>
              <w:rPr/>
              <w:t xml:space="preserve"> ha euro som redovisningsvaluta enligt 4 kap. 6 § bokföringslagen (1999:1078), </w:t>
            </w:r>
            <w:r>
              <w:rPr>
                <w:i/>
              </w:rPr>
              <w:t>ska</w:t>
            </w:r>
            <w:r>
              <w:rPr/>
              <w:t xml:space="preserve"> detta anges i stadgarna. I så fall </w:t>
            </w:r>
            <w:r>
              <w:rPr>
                <w:i/>
              </w:rPr>
              <w:t>ska</w:t>
            </w:r>
            <w:r>
              <w:rPr/>
              <w:t xml:space="preserve"> det i stadgarna också anges att den insats med vilken varje medlem </w:t>
            </w:r>
            <w:r>
              <w:rPr>
                <w:i/>
              </w:rPr>
              <w:t>ska</w:t>
            </w:r>
            <w:r>
              <w:rPr/>
              <w:t xml:space="preserve"> delta i föreningen </w:t>
            </w:r>
            <w:r>
              <w:rPr>
                <w:i/>
              </w:rPr>
              <w:t>ska</w:t>
            </w:r>
            <w:r>
              <w:rPr/>
              <w:t xml:space="preserve"> vara bestämd i euro.</w:t>
            </w:r>
          </w:p>
        </w:tc>
      </w:tr>
      <w:tr>
        <w:trPr/>
        <w:tc>
          <w:tcPr>
            <w:tcW w:w="3061" w:type="dxa"/>
            <w:tcBorders/>
            <w:shd w:color="auto" w:fill="auto" w:val="clear"/>
          </w:tcPr>
          <w:p>
            <w:pPr>
              <w:pStyle w:val="TextBodyIndent"/>
              <w:widowControl w:val="false"/>
              <w:rPr>
                <w:i/>
                <w:i/>
              </w:rPr>
            </w:pPr>
            <w:r>
              <w:rPr>
                <w:i/>
              </w:rPr>
              <w:t>Vid byte av redovisningsvaluta får ändring av uppgift som avses i första stycket 4 om insatsbelopp anstå till den första ordinarie föreningsstämman efter det att beslutet om byte av redovisnings</w:t>
              <w:softHyphen/>
              <w:t>valuta fick verka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r>
        <w:rPr>
          <w:rStyle w:val="FootnoteAnchor"/>
        </w:rPr>
        <w:footnoteReference w:customMarkFollows="1" w:id="68"/>
        <w:t>3</w:t>
      </w:r>
    </w:p>
    <w:p>
      <w:pPr>
        <w:pStyle w:val="TextBodyIndent"/>
        <w:rPr/>
      </w:pPr>
      <w:r>
        <w:rPr/>
        <w:t>En medlem har rätt att säga upp sig till utträde ur föreningen. I stadgarna får föreskrivas att en uppsägning ska göras skriftligen och att uppsägningshandlingen ska vara försedd med medlemmens bevittnade namnunderskr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adgarna får även föreskrivas att uppsägning inte får göras förrän efter viss tid, högst två år, från inträdet. Tiden får utsträckas till högst fem år, om registre</w:t>
              <w:softHyphen/>
              <w:t>ringsmyndigheten medger det. Föreskrifter i stadgarna om att upp</w:t>
              <w:softHyphen/>
              <w:t xml:space="preserve">sägning får göras först efter en viss tid gäller inte i fall som avses i 7 kap. </w:t>
            </w:r>
            <w:r>
              <w:rPr>
                <w:i/>
              </w:rPr>
              <w:t>15 § tredje stycket</w:t>
            </w:r>
            <w:r>
              <w:rPr/>
              <w:t xml:space="preserve"> och 12 kap. 20 §.</w:t>
            </w:r>
          </w:p>
        </w:tc>
        <w:tc>
          <w:tcPr>
            <w:tcW w:w="3060" w:type="dxa"/>
            <w:tcBorders/>
            <w:shd w:color="auto" w:fill="auto" w:val="clear"/>
          </w:tcPr>
          <w:p>
            <w:pPr>
              <w:pStyle w:val="TextBodyIndent"/>
              <w:widowControl w:val="false"/>
              <w:rPr/>
            </w:pPr>
            <w:r>
              <w:rPr/>
              <w:t>I stadgarna får även föreskrivas att uppsägning inte får göras förrän efter viss tid, högst två år, från inträdet. Tiden får utsträckas till högst fem år, om registrerings</w:t>
              <w:softHyphen/>
              <w:t>myndigheten medger det. Före</w:t>
              <w:softHyphen/>
              <w:t>skrifter i stadgarna om att upp</w:t>
              <w:softHyphen/>
              <w:t xml:space="preserve">sägning får göras först efter en viss tid gäller inte i fall som avses i 7 kap. </w:t>
            </w:r>
            <w:r>
              <w:rPr>
                <w:i/>
              </w:rPr>
              <w:t>52 §</w:t>
            </w:r>
            <w:r>
              <w:rPr/>
              <w:t xml:space="preserve"> och 12 kap. 20 §.</w:t>
            </w:r>
          </w:p>
        </w:tc>
      </w:tr>
    </w:tbl>
    <w:p>
      <w:pPr>
        <w:pStyle w:val="TextBodyIndent"/>
        <w:rPr/>
      </w:pPr>
      <w:r>
        <w:rPr/>
        <w:t>En medlem får uteslutas ur föreningen på sådan grund som anges i stadgarna. Föreningsstämman ska besluta om uteslutningen, om inte annat föreskrivs i stadgarna.</w:t>
      </w:r>
    </w:p>
    <w:p>
      <w:pPr>
        <w:pStyle w:val="TextBodyIndent"/>
        <w:rPr/>
      </w:pPr>
      <w:r>
        <w:rPr/>
      </w:r>
    </w:p>
    <w:p>
      <w:pPr>
        <w:pStyle w:val="TextBodyIndent"/>
        <w:jc w:val="center"/>
        <w:rPr/>
      </w:pPr>
      <w:r>
        <w:rPr/>
        <w:t>5 §</w:t>
      </w:r>
      <w:r>
        <w:rPr>
          <w:rStyle w:val="FootnoteAnchor"/>
        </w:rPr>
        <w:footnoteReference w:customMarkFollows="1" w:id="69"/>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gång ur föreningen sker, utom i fall som avses i 7 kap. </w:t>
            </w:r>
            <w:r>
              <w:rPr>
                <w:i/>
              </w:rPr>
              <w:t>15 § tredje stycket</w:t>
            </w:r>
            <w:r>
              <w:rPr/>
              <w:t xml:space="preserve"> och 12 kap. 20 §, vid </w:t>
            </w:r>
            <w:r>
              <w:rPr>
                <w:i/>
              </w:rPr>
              <w:t>utgången av det räkenskapsår som slutar</w:t>
            </w:r>
            <w:r>
              <w:rPr/>
              <w:t xml:space="preserve"> näst efter en månad eller den längre tid, högst sex månader, som har bestämts i stadgarna, sedan medlemmen har sagt upp sig till utträde eller uteslutits eller någon annan omständighet som föranlett avgången har inträffat.</w:t>
            </w:r>
          </w:p>
          <w:p>
            <w:pPr>
              <w:pStyle w:val="TextBodyIndent"/>
              <w:widowControl w:val="false"/>
              <w:rPr/>
            </w:pPr>
            <w:r>
              <w:rPr/>
              <w:t xml:space="preserve">En medlem som har uteslutits ur föreningen förlorar genast sin rätt </w:t>
            </w:r>
            <w:r>
              <w:rPr>
                <w:i/>
              </w:rPr>
              <w:t>att delta i överläggningar</w:t>
            </w:r>
            <w:r>
              <w:rPr/>
              <w:t xml:space="preserve"> </w:t>
            </w:r>
            <w:r>
              <w:rPr>
                <w:i/>
              </w:rPr>
              <w:t xml:space="preserve">och </w:t>
            </w:r>
            <w:r>
              <w:rPr/>
              <w:t>beslut om föreningens ange</w:t>
              <w:softHyphen/>
              <w:t>lägenheter.</w:t>
            </w:r>
          </w:p>
        </w:tc>
        <w:tc>
          <w:tcPr>
            <w:tcW w:w="3060" w:type="dxa"/>
            <w:tcBorders/>
            <w:shd w:color="auto" w:fill="auto" w:val="clear"/>
          </w:tcPr>
          <w:p>
            <w:pPr>
              <w:pStyle w:val="TextBodyIndent"/>
              <w:widowControl w:val="false"/>
              <w:rPr/>
            </w:pPr>
            <w:r>
              <w:rPr/>
              <w:t xml:space="preserve">Avgång ur föreningen sker, utom i fall som avses i 7 kap. </w:t>
            </w:r>
            <w:r>
              <w:rPr>
                <w:i/>
              </w:rPr>
              <w:t xml:space="preserve">52 § </w:t>
            </w:r>
            <w:r>
              <w:rPr/>
              <w:t xml:space="preserve">och 12 kap. 20 §, </w:t>
            </w:r>
            <w:r>
              <w:rPr>
                <w:i/>
              </w:rPr>
              <w:t>vid det räkenskapsårsskifte som infaller</w:t>
            </w:r>
            <w:r>
              <w:rPr/>
              <w:t xml:space="preserve"> näst efter en månad eller den längre tid, högst sex månader, som har bestämts i stadgarna, sedan medlemmen har sagt upp sig till utträde eller uteslutits eller någon annan omständighet som föranlett avgången har inträffat.</w:t>
            </w:r>
          </w:p>
          <w:p>
            <w:pPr>
              <w:pStyle w:val="TextBodyIndent"/>
              <w:widowControl w:val="false"/>
              <w:rPr/>
            </w:pPr>
            <w:r>
              <w:rPr/>
              <w:t xml:space="preserve">En medlem som har uteslutits ur föreningen förlorar genast sin rätt </w:t>
            </w:r>
            <w:r>
              <w:rPr>
                <w:i/>
              </w:rPr>
              <w:t>enligt 7 kap. 2 § att närvara vid föreningsstämman och sin rätt att delta i</w:t>
            </w:r>
            <w:r>
              <w:rPr/>
              <w:t xml:space="preserve"> beslut om föreningens angelägenheter.</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 §</w:t>
      </w:r>
      <w:r>
        <w:rPr>
          <w:rStyle w:val="FootnoteAnchor"/>
        </w:rPr>
        <w:footnoteReference w:customMarkFollows="1" w:id="70"/>
        <w:t>5</w:t>
      </w:r>
    </w:p>
    <w:p>
      <w:pPr>
        <w:pStyle w:val="TextBodyIndent"/>
        <w:rPr/>
      </w:pPr>
      <w:r>
        <w:rPr/>
        <w:t>En medlem som har avgått har rätt att sex månader efter avgången få ut sina inbetalda eller genom insatsemission tillgodoförda medlemsinsatser. Beloppet får dock inte överstiga vad som belöper på honom eller henne i förhållande till övriga medlemmar av föreningens egna kapital enligt den balansräkning som hänför sig till tiden för avgången. Vid beräkningen av föreningens egna kapital ska bortses från reservfonden, uppskriv</w:t>
        <w:softHyphen/>
        <w:t>ningsfonden och förlagsinsatserna. I en kreditmarknadsförening får ut</w:t>
        <w:softHyphen/>
        <w:t>be</w:t>
        <w:softHyphen/>
        <w:t>talningar av insatsbelopp dock ske tidigast sex månader efter med</w:t>
        <w:softHyphen/>
        <w:t>lemmens avgång och verkställas bara en gång per kvartal och efter Fi</w:t>
        <w:softHyphen/>
        <w:t>nansinspektionens tillstånd. Ett insatsbelopp i ett institut för elek</w:t>
        <w:softHyphen/>
        <w:t>troniska pengar får betalas ut bara när det kan ske med hänsyn till be</w:t>
        <w:softHyphen/>
        <w:t>stämmelserna i lagen (2002:149) om utgivning av elektroniska pengar.</w:t>
      </w:r>
    </w:p>
    <w:p>
      <w:pPr>
        <w:pStyle w:val="TextBodyIndent"/>
        <w:rPr/>
      </w:pPr>
      <w:r>
        <w:rPr/>
        <w:t>Den avgångne har vidare rätt att i samma ordning som övriga medlemmar få ut vad som belöper på honom eller henne av beslutad vinstutdelning.</w:t>
      </w:r>
    </w:p>
    <w:p>
      <w:pPr>
        <w:pStyle w:val="TextBodyIndent"/>
        <w:rPr/>
      </w:pPr>
      <w:r>
        <w:rPr/>
        <w:t>Går föreningen i likvidation inom sex månader från avgången eller meddelas inom samma tid beslut om att försätta föreningen i konkurs, ska den avgångnes rätt att få ut medlemsinsatser bedömas enligt grunderna för reglerna om skifte av föreningens tillgå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dlems rätt enligt första–tredje styckena får begränsas i stadgarna. Detta gäller dock inte i sådana fall som avses i 7 kap. </w:t>
            </w:r>
            <w:r>
              <w:rPr>
                <w:i/>
              </w:rPr>
              <w:t>15 § tredje stycket</w:t>
            </w:r>
            <w:r>
              <w:rPr/>
              <w:t xml:space="preserve"> eller 12 kap. 20 §.</w:t>
            </w:r>
          </w:p>
        </w:tc>
        <w:tc>
          <w:tcPr>
            <w:tcW w:w="3060" w:type="dxa"/>
            <w:tcBorders/>
            <w:shd w:color="auto" w:fill="auto" w:val="clear"/>
          </w:tcPr>
          <w:p>
            <w:pPr>
              <w:pStyle w:val="TextBodyIndent"/>
              <w:widowControl w:val="false"/>
              <w:rPr/>
            </w:pPr>
            <w:r>
              <w:rPr/>
              <w:t xml:space="preserve">En medlems rätt enligt första–tredje styckena får begränsas i stadgarna. Detta gäller dock inte i sådana fall som avses i 7 kap. </w:t>
            </w:r>
            <w:r>
              <w:rPr>
                <w:i/>
              </w:rPr>
              <w:t>52 §</w:t>
            </w:r>
            <w:r>
              <w:rPr/>
              <w:t xml:space="preserve"> eller 12 kap. 20 §.</w:t>
            </w:r>
          </w:p>
        </w:tc>
      </w:tr>
    </w:tbl>
    <w:p>
      <w:pPr>
        <w:pStyle w:val="TextBodyIndent"/>
        <w:rPr/>
      </w:pPr>
      <w:r>
        <w:rPr/>
        <w:t>I fall som avses i första stycket fjärde meningen ska Finans</w:t>
        <w:softHyphen/>
        <w:t>inspektionen ge tillstånd till utbetalning, om inte kreditmarknads</w:t>
        <w:softHyphen/>
        <w:t>föreningens förmåga att fullgöra sina förpliktelser äventyras.</w:t>
      </w:r>
    </w:p>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Anchor"/>
        </w:rPr>
        <w:footnoteReference w:customMarkFollows="1" w:id="71"/>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erkställande direktören och minst halva antalet styrelseleda-möter ska vara bosatta inom Euro</w:t>
              <w:softHyphen/>
              <w:t>peiska ekonomiska samar</w:t>
              <w:softHyphen/>
              <w:t>bets</w:t>
              <w:softHyphen/>
              <w:t>om</w:t>
              <w:softHyphen/>
              <w:t>rådet, om inte regeringen eller den myndighet som reger</w:t>
              <w:softHyphen/>
              <w:t>ingen be</w:t>
              <w:softHyphen/>
              <w:t>stäm</w:t>
              <w:softHyphen/>
              <w:t>mer i särskilda fall tillåter annat.</w:t>
            </w:r>
            <w:r>
              <w:rPr/>
              <w:t xml:space="preserve"> Den som är underårig eller i konkurs eller har förvaltare enligt 11 kap. 7 § föräldrabalken kan inte vara styrelseledamot eller verk</w:t>
              <w:softHyphen/>
              <w:t>ställande direktör. Att detsamma gäller den som är underkastad näringsförbud följer av 6 § lagen (1986:436) om näringsförbud.</w:t>
            </w:r>
          </w:p>
        </w:tc>
        <w:tc>
          <w:tcPr>
            <w:tcW w:w="3060" w:type="dxa"/>
            <w:tcBorders/>
            <w:shd w:color="auto" w:fill="auto" w:val="clear"/>
          </w:tcPr>
          <w:p>
            <w:pPr>
              <w:pStyle w:val="TextBodyIndent"/>
              <w:widowControl w:val="false"/>
              <w:rPr/>
            </w:pPr>
            <w:r>
              <w:rPr/>
              <w:t>Den som är underårig eller i konkurs eller har förvaltare enligt 11 kap. 7 § föräldrabalken kan inte vara styrelseledamot eller verk</w:t>
              <w:softHyphen/>
              <w:t>ställande direktör. Att detsamma gäller den som är underkastad näringsförbud följer av 6 § lagen (1986:436) om näringsförbud.</w:t>
            </w:r>
          </w:p>
        </w:tc>
      </w:tr>
    </w:tbl>
    <w:p>
      <w:pPr>
        <w:pStyle w:val="TextBodyIndent"/>
        <w:rPr/>
      </w:pPr>
      <w:r>
        <w:rPr/>
        <w:t>Styrelseledamöterna ska vara medlemmar i förening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TextBodyIndent"/>
        <w:rPr/>
      </w:pPr>
      <w:r>
        <w:rPr/>
        <w:t>Bestämmelserna i andra stycket gäller inte arbetstagarrepresentanter som har utsetts enligt lagen (1987:1245) om styrelserepresentation för de privatanställda eller lagen (2008:9) om arbetstagares medverkan vid gränsöverskridande fusioner.</w:t>
      </w:r>
    </w:p>
    <w:p>
      <w:pPr>
        <w:pStyle w:val="TextBodyIndent"/>
        <w:rPr/>
      </w:pPr>
      <w:r>
        <w:rPr/>
        <w:t>En juridisk person kan inte vara styrelseledamot.</w:t>
      </w:r>
    </w:p>
    <w:p>
      <w:pPr>
        <w:pStyle w:val="TextBodyIndent"/>
        <w:rPr/>
      </w:pPr>
      <w:r>
        <w:rPr/>
      </w:r>
    </w:p>
    <w:p>
      <w:pPr>
        <w:pStyle w:val="TextBodyIndent"/>
        <w:jc w:val="center"/>
        <w:rPr/>
      </w:pPr>
      <w:r>
        <w:rPr/>
        <w:t>11 §</w:t>
      </w:r>
      <w:r>
        <w:rPr>
          <w:rStyle w:val="FootnoteAnchor"/>
        </w:rPr>
        <w:footnoteReference w:customMarkFollows="1" w:id="72"/>
        <w:t>7</w:t>
      </w:r>
    </w:p>
    <w:p>
      <w:pPr>
        <w:pStyle w:val="TextBodyIndent"/>
        <w:rPr/>
      </w:pPr>
      <w:r>
        <w:rPr/>
        <w:t>Styrelsen företräder föreningen och tecknar des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kan bemyndiga en styrelseledamot, verkställande direktören eller någon annan att företräda föreningen och teckna dess firma, om inte ett förbud mot sådant bemyndigande har tagits in i stadgarna. </w:t>
            </w:r>
            <w:r>
              <w:rPr>
                <w:i/>
              </w:rPr>
              <w:t>Minst en av dem som bemyndigas att företräda före</w:t>
              <w:softHyphen/>
              <w:t>ningen och teckna dess firma skall vara bosatt inom Europeiska ekonomiska samarbetsområdet, om inte regeringen eller den myn</w:t>
              <w:softHyphen/>
              <w:t>dighet som regeringen bestämmer i särskilda fall tillåter något annat.</w:t>
            </w:r>
            <w:r>
              <w:rPr/>
              <w:t xml:space="preserve"> </w:t>
            </w:r>
            <w:r>
              <w:rPr>
                <w:i/>
              </w:rPr>
              <w:t>I övrigt gäller</w:t>
            </w:r>
            <w:r>
              <w:rPr/>
              <w:t xml:space="preserve"> i fråga om den som inte är styrelseledamot eller verkställande direktör vad som sägs i 4 och 10 §§ om verk</w:t>
              <w:softHyphen/>
              <w:t>ställande direktör. Styrelsen kan föreskriva att rätten att företräda föreningen och teckna dess firma får utövas endast av två eller flera personer i förening. Ingen annan inskränkning får registreras.</w:t>
            </w:r>
          </w:p>
        </w:tc>
        <w:tc>
          <w:tcPr>
            <w:tcW w:w="3060" w:type="dxa"/>
            <w:tcBorders/>
            <w:shd w:color="auto" w:fill="auto" w:val="clear"/>
          </w:tcPr>
          <w:p>
            <w:pPr>
              <w:pStyle w:val="TextBodyIndent"/>
              <w:widowControl w:val="false"/>
              <w:rPr/>
            </w:pPr>
            <w:r>
              <w:rPr/>
              <w:t xml:space="preserve">Styrelsen kan bemyndiga en styrelseledamot, verkställande direktören eller någon annan att företräda föreningen och teckna dess firma, om inte ett förbud mot sådant bemyndigande har tagits in i stadgarna. </w:t>
            </w:r>
            <w:r>
              <w:rPr>
                <w:i/>
              </w:rPr>
              <w:t>I</w:t>
            </w:r>
            <w:r>
              <w:rPr/>
              <w:t xml:space="preserve"> fråga om den som inte är styrelseledamot eller verkställande direktör </w:t>
            </w:r>
            <w:r>
              <w:rPr>
                <w:i/>
              </w:rPr>
              <w:t>gäller</w:t>
            </w:r>
            <w:r>
              <w:rPr/>
              <w:t xml:space="preserve"> vad som sägs i 4 och 10 §§ om verkställande direktör. Styrelsen kan föreskriva att rätten att företräda föreningen och teckna dess firma får utövas endast av två eller flera personer i förening. Ingen annan inskränkning får registreras.</w:t>
            </w:r>
          </w:p>
        </w:tc>
      </w:tr>
    </w:tbl>
    <w:p>
      <w:pPr>
        <w:pStyle w:val="TextBodyIndent"/>
        <w:rPr/>
      </w:pPr>
      <w:r>
        <w:rPr/>
        <w:t>Styrelsen kan när som helst återkalla ett bemyndigande som avses i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öreningen inte har någon här i landet bosatt behörig ställ</w:t>
              <w:softHyphen/>
              <w:t xml:space="preserve">företrädare, </w:t>
            </w:r>
            <w:r>
              <w:rPr>
                <w:i/>
              </w:rPr>
              <w:t>skall</w:t>
            </w:r>
            <w:r>
              <w:rPr/>
              <w:t xml:space="preserve"> styrelsen bemyn</w:t>
              <w:softHyphen/>
              <w:t>diga en i Sverige bosatt person att på föreningens vägnar ta emot delgivning. Ett sådant bemyn</w:t>
              <w:softHyphen/>
              <w:t>di</w:t>
              <w:softHyphen/>
              <w:t>g</w:t>
              <w:softHyphen/>
              <w:t>ande får inte lämnas till någon som är underårig eller som har för</w:t>
              <w:softHyphen/>
              <w:t>valtare enligt 11 kap. 7 § föräldra</w:t>
              <w:softHyphen/>
              <w:t>balken.</w:t>
            </w:r>
          </w:p>
        </w:tc>
        <w:tc>
          <w:tcPr>
            <w:tcW w:w="3060" w:type="dxa"/>
            <w:tcBorders/>
            <w:shd w:color="auto" w:fill="auto" w:val="clear"/>
          </w:tcPr>
          <w:p>
            <w:pPr>
              <w:pStyle w:val="TextBodyIndent"/>
              <w:widowControl w:val="false"/>
              <w:rPr/>
            </w:pPr>
            <w:r>
              <w:rPr/>
              <w:t xml:space="preserve">Om föreningen inte har någon här i landet bosatt behörig ställföreträdare, </w:t>
            </w:r>
            <w:r>
              <w:rPr>
                <w:i/>
              </w:rPr>
              <w:t>ska</w:t>
            </w:r>
            <w:r>
              <w:rPr/>
              <w:t xml:space="preserve"> styrelsen be</w:t>
              <w:softHyphen/>
              <w:t>myn</w:t>
              <w:softHyphen/>
              <w:t>diga en i Sverige bosatt per</w:t>
              <w:softHyphen/>
              <w:t>son att på föreningens vägnar ta emot delgivning. Ett sådant be</w:t>
              <w:softHyphen/>
              <w:t>myn</w:t>
              <w:softHyphen/>
              <w:t>digande får inte lämnas till någon som är underårig eller som har förvaltare enligt 11 kap. 7 § föräldrabalken.</w:t>
            </w:r>
          </w:p>
        </w:tc>
      </w:tr>
    </w:tbl>
    <w:p>
      <w:pPr>
        <w:pStyle w:val="Rubrik3utannumrering"/>
        <w:rPr/>
      </w:pPr>
      <w:r>
        <w:rPr/>
        <w:t>7 kap. Föreningsstämma</w:t>
      </w:r>
    </w:p>
    <w:p>
      <w:pPr>
        <w:pStyle w:val="Rubrik4utannumrering"/>
        <w:spacing w:before="0" w:after="80"/>
        <w:rPr/>
      </w:pPr>
      <w:r>
        <w:rPr/>
        <w:t>Utövande av medlemmarnas beslutanderätt i föreningen</w:t>
      </w:r>
    </w:p>
    <w:p>
      <w:pPr>
        <w:pStyle w:val="TextBody"/>
        <w:rPr/>
      </w:pPr>
      <w:r>
        <w:rPr>
          <w:b/>
        </w:rPr>
        <w:t>1 §</w:t>
      </w:r>
      <w:r>
        <w:rPr/>
        <w:t xml:space="preserve"> Föreningsmedlemmarna utövar sin rätt att besluta i föreningens angelägenheter vid föreningsstämman.</w:t>
      </w:r>
    </w:p>
    <w:p>
      <w:pPr>
        <w:pStyle w:val="TextBodyIndent"/>
        <w:rPr/>
      </w:pPr>
      <w:r>
        <w:rPr/>
        <w:t>I föreningens stadgar får bestämmas att medlemmarnas beslutanderätt vid föreningsstämman i alla eller vissa angelägenheter ska utövas av särskilt utsedda representanter (</w:t>
      </w:r>
      <w:r>
        <w:rPr>
          <w:i/>
        </w:rPr>
        <w:t>fullmäktige)</w:t>
      </w:r>
      <w:r>
        <w:rPr/>
        <w:t>. Av 2 kap. 2 § första stycket 7 framgår att det i så fall ska anges i stadgarna i vilken utsträckning detta ska ske. Bestämmelser om fullmäktige finns i övrigt i 40–46 §§.</w:t>
      </w:r>
    </w:p>
    <w:p>
      <w:pPr>
        <w:pStyle w:val="Rubrik4utannumrering"/>
        <w:rPr/>
      </w:pPr>
      <w:r>
        <w:rPr/>
        <w:t>Rätt att delta vid föreningsstämma</w:t>
      </w:r>
    </w:p>
    <w:p>
      <w:pPr>
        <w:pStyle w:val="TextBody"/>
        <w:rPr/>
      </w:pPr>
      <w:r>
        <w:rPr>
          <w:b/>
        </w:rPr>
        <w:t>2 §</w:t>
      </w:r>
      <w:r>
        <w:rPr/>
        <w:t xml:space="preserve"> En medlem har rätt att närvara, yttra sig och rösta vid före-ningsstämman, om inte annat anges i denna lag.</w:t>
      </w:r>
    </w:p>
    <w:p>
      <w:pPr>
        <w:pStyle w:val="TextBodyIndent"/>
        <w:rPr/>
      </w:pPr>
      <w:r>
        <w:rPr/>
        <w:t xml:space="preserve">I stadgarna får bestämmas att en medlem som har sagt upp sig till utträde ur föreningen inte har rätt att delta i föreningsstämman. </w:t>
      </w:r>
    </w:p>
    <w:p>
      <w:pPr>
        <w:pStyle w:val="TextBodyIndent"/>
        <w:rPr/>
      </w:pPr>
      <w:r>
        <w:rPr/>
        <w:t>Av 3 kap. 5 § andra stycket framgår att en medlem som har uteslutits ur föreningen omedelbart förlorar sin rätt enligt första stycket.</w:t>
      </w:r>
    </w:p>
    <w:p>
      <w:pPr>
        <w:pStyle w:val="Rubrik4utannumrering"/>
        <w:rPr/>
      </w:pPr>
      <w:r>
        <w:rPr/>
        <w:t>Medlems rösträtt</w:t>
      </w:r>
    </w:p>
    <w:p>
      <w:pPr>
        <w:pStyle w:val="TextBody"/>
        <w:rPr/>
      </w:pPr>
      <w:r>
        <w:rPr>
          <w:b/>
        </w:rPr>
        <w:t>3 §</w:t>
      </w:r>
      <w:r>
        <w:rPr/>
        <w:t xml:space="preserve"> Varje medlem har en röst, om inte annat har bestämts i stadgarna.</w:t>
      </w:r>
    </w:p>
    <w:p>
      <w:pPr>
        <w:pStyle w:val="TextBodyIndent"/>
        <w:rPr/>
      </w:pPr>
      <w:r>
        <w:rPr/>
        <w:t xml:space="preserve">I stadgarna får bestämmas att en medlem får utöva sin rösträtt bara om vissa angivna villkor är uppfyllda. </w:t>
      </w:r>
    </w:p>
    <w:p>
      <w:pPr>
        <w:pStyle w:val="Rubrik4utannumrering"/>
        <w:rPr/>
      </w:pPr>
      <w:r>
        <w:rPr/>
        <w:t>Ombud vid föreningsstämma</w:t>
      </w:r>
    </w:p>
    <w:p>
      <w:pPr>
        <w:pStyle w:val="TextBody"/>
        <w:rPr/>
      </w:pPr>
      <w:r>
        <w:rPr>
          <w:b/>
        </w:rPr>
        <w:t>4 §</w:t>
      </w:r>
      <w:r>
        <w:rPr/>
        <w:t xml:space="preserve"> En medlem som inte är personligen närvarande vid förenings</w:t>
        <w:softHyphen/>
        <w:t xml:space="preserve">stämman får utöva sin rätt vid stämman genom ett ombud. Rätten att anlita ombud får begränsas genom bestämmelser i stadgarna. En medlem har dock alltid rätt att anlita sin make, sin sambo, en annan medlem eller en ställföreträdare för en annan medlem som ombud. </w:t>
      </w:r>
    </w:p>
    <w:p>
      <w:pPr>
        <w:pStyle w:val="TextBodyIndent"/>
        <w:rPr/>
      </w:pPr>
      <w:r>
        <w:rPr/>
        <w:t xml:space="preserve">Ombudet ska ha en skriftlig, daterad och av medlemmen undertecknad fullmakt. En fullmakt gäller högst ett år från utfärdandet. </w:t>
      </w:r>
    </w:p>
    <w:p>
      <w:pPr>
        <w:pStyle w:val="TextBodyIndent"/>
        <w:rPr/>
      </w:pPr>
      <w:r>
        <w:rPr/>
      </w:r>
    </w:p>
    <w:p>
      <w:pPr>
        <w:pStyle w:val="TextBody"/>
        <w:rPr/>
      </w:pPr>
      <w:r>
        <w:rPr>
          <w:b/>
        </w:rPr>
        <w:t>5 §</w:t>
      </w:r>
      <w:r>
        <w:rPr/>
        <w:t xml:space="preserve"> Ett ombud får inte företräda fler än tre medlemmar, om inte annat har bestämts i stadgarna. I stadgarna får bestämmas att ett ombud får företräda endast en eller två medlemmar.</w:t>
      </w:r>
    </w:p>
    <w:p>
      <w:pPr>
        <w:pStyle w:val="Rubrik4utannumrering"/>
        <w:rPr/>
      </w:pPr>
      <w:r>
        <w:rPr/>
        <w:t>Biträde vid föreningsstämma</w:t>
      </w:r>
    </w:p>
    <w:p>
      <w:pPr>
        <w:pStyle w:val="TextBody"/>
        <w:rPr/>
      </w:pPr>
      <w:r>
        <w:rPr>
          <w:b/>
        </w:rPr>
        <w:t>6 §</w:t>
      </w:r>
      <w:r>
        <w:rPr/>
        <w:t xml:space="preserve"> En medlem eller ett ombud får ha med sig ett biträde vid förenings</w:t>
        <w:softHyphen/>
        <w:t xml:space="preserve">stämman. Biträdet får yttra sig vid föreningsstämman. </w:t>
      </w:r>
    </w:p>
    <w:p>
      <w:pPr>
        <w:pStyle w:val="Rubrik4utannumrering"/>
        <w:rPr/>
      </w:pPr>
      <w:r>
        <w:rPr/>
        <w:t>Utomståendes närvaro vid föreningsstämma</w:t>
      </w:r>
    </w:p>
    <w:p>
      <w:pPr>
        <w:pStyle w:val="TextBody"/>
        <w:rPr/>
      </w:pPr>
      <w:r>
        <w:rPr>
          <w:b/>
        </w:rPr>
        <w:t>7 §</w:t>
      </w:r>
      <w:r>
        <w:rPr/>
        <w:t xml:space="preserve"> Föreningsstämman får besluta att den som inte är medlem ska ha rätt att närvara eller på annat sätt följa förhandlingarna vid förenings</w:t>
        <w:softHyphen/>
        <w:t xml:space="preserve">stämman. Ett sådant beslut är giltigt endast om det biträds av samtliga röstberättigade medlemmar som är närvarande vid föreningsstämman. </w:t>
      </w:r>
    </w:p>
    <w:p>
      <w:pPr>
        <w:pStyle w:val="TextBodyIndent"/>
        <w:rPr/>
      </w:pPr>
      <w:r>
        <w:rPr/>
        <w:t xml:space="preserve">I stadgarna får bestämmas att den som inte är medlem ska ha rätt att närvara eller på annat sätt följa förhandlingarna vid föreningsstämman även om något beslut som anges i första stycket inte fattas. </w:t>
      </w:r>
    </w:p>
    <w:p>
      <w:pPr>
        <w:pStyle w:val="Rubrik4utannumrering"/>
        <w:rPr/>
      </w:pPr>
      <w:r>
        <w:rPr/>
        <w:t>Ordinarie föreningsstämma</w:t>
      </w:r>
    </w:p>
    <w:p>
      <w:pPr>
        <w:pStyle w:val="TextBody"/>
        <w:rPr/>
      </w:pPr>
      <w:r>
        <w:rPr>
          <w:b/>
        </w:rPr>
        <w:t>8 §</w:t>
      </w:r>
      <w:r>
        <w:rPr/>
        <w:t xml:space="preserve"> Inom sex månader från utgången av varje räkenskapsår ska med</w:t>
        <w:softHyphen/>
        <w:t>lem</w:t>
        <w:softHyphen/>
        <w:t>mar</w:t>
        <w:softHyphen/>
        <w:t>na hålla en ordinarie föreningsstämma där styrelsen ska lägga fram årsredovisningen och revisionsberättelsen (</w:t>
      </w:r>
      <w:r>
        <w:rPr>
          <w:i/>
        </w:rPr>
        <w:t>årsstämma</w:t>
      </w:r>
      <w:r>
        <w:rPr/>
        <w:t>).</w:t>
      </w:r>
    </w:p>
    <w:p>
      <w:pPr>
        <w:pStyle w:val="TextBodyIndent"/>
        <w:rPr/>
      </w:pPr>
      <w:r>
        <w:rPr/>
        <w:t>I en moderförening, som är skyldig att upprätta koncernredovisning, ska styrelsen vid årsstämman även lägga fram koncernredovisningen och koncernrevisionsberättelsen.</w:t>
      </w:r>
    </w:p>
    <w:p>
      <w:pPr>
        <w:pStyle w:val="TextBodyIndent"/>
        <w:rPr/>
      </w:pPr>
      <w:r>
        <w:rPr/>
      </w:r>
    </w:p>
    <w:p>
      <w:pPr>
        <w:pStyle w:val="TextBody"/>
        <w:rPr/>
      </w:pPr>
      <w:r>
        <w:rPr>
          <w:b/>
        </w:rPr>
        <w:t>9 §</w:t>
      </w:r>
      <w:r>
        <w:rPr/>
        <w:t xml:space="preserve"> Vid årsstämman ska beslut fattas</w:t>
      </w:r>
    </w:p>
    <w:p>
      <w:pPr>
        <w:pStyle w:val="TextBodyIndent"/>
        <w:rPr/>
      </w:pPr>
      <w:r>
        <w:rPr/>
        <w:t>1. om fastställelse av resultaträkningen och balansräkningen samt, i moderförening, som är skyldig att upprätta koncernredovisning, koncern</w:t>
        <w:softHyphen/>
        <w:t>resultaträkningen och koncernbalansräkningen,</w:t>
      </w:r>
    </w:p>
    <w:p>
      <w:pPr>
        <w:pStyle w:val="TextBodyIndent"/>
        <w:rPr/>
      </w:pPr>
      <w:r>
        <w:rPr/>
        <w:t>2. om dispositioner beträffande föreningens vinst eller förlust enligt den fastställda balansräkningen,</w:t>
      </w:r>
    </w:p>
    <w:p>
      <w:pPr>
        <w:pStyle w:val="TextBodyIndent"/>
        <w:rPr/>
      </w:pPr>
      <w:r>
        <w:rPr/>
        <w:t>3. om ansvarsfrihet gentemot föreningen för styrelseledamöterna och den verkställande direktören, och</w:t>
      </w:r>
    </w:p>
    <w:p>
      <w:pPr>
        <w:pStyle w:val="TextBodyIndent"/>
        <w:rPr/>
      </w:pPr>
      <w:r>
        <w:rPr/>
        <w:t xml:space="preserve">4. i andra ärenden som föreningsstämman enligt denna lag eller stadgarna ska behandla. </w:t>
      </w:r>
    </w:p>
    <w:p>
      <w:pPr>
        <w:pStyle w:val="TextBodyIndent"/>
        <w:rPr/>
      </w:pPr>
      <w:r>
        <w:rPr/>
      </w:r>
    </w:p>
    <w:p>
      <w:pPr>
        <w:pStyle w:val="TextBody"/>
        <w:rPr/>
      </w:pPr>
      <w:r>
        <w:rPr>
          <w:b/>
        </w:rPr>
        <w:t>10 §</w:t>
      </w:r>
      <w:r>
        <w:rPr/>
        <w:t xml:space="preserve"> I stadgarna får bestämmas att medlemmarna varje år ska hålla ytterligare en eller flera ordinarie föreningsstämmor.</w:t>
      </w:r>
    </w:p>
    <w:p>
      <w:pPr>
        <w:pStyle w:val="Rubrik4utannumrering"/>
        <w:rPr/>
      </w:pPr>
      <w:r>
        <w:rPr/>
        <w:t>Extra föreningsstämma</w:t>
      </w:r>
    </w:p>
    <w:p>
      <w:pPr>
        <w:pStyle w:val="TextBody"/>
        <w:rPr/>
      </w:pPr>
      <w:r>
        <w:rPr>
          <w:b/>
        </w:rPr>
        <w:t>11 §</w:t>
      </w:r>
      <w:r>
        <w:rPr/>
        <w:t xml:space="preserve"> Om styrelsen anser att det finns skäl att hålla föreningsstämma före nästa ordinarie föreningsstämma, ska den kalla till extra förenings</w:t>
        <w:softHyphen/>
        <w:t>stämma.</w:t>
      </w:r>
    </w:p>
    <w:p>
      <w:pPr>
        <w:pStyle w:val="TextBodyIndent"/>
        <w:rPr/>
      </w:pPr>
      <w:r>
        <w:rPr/>
        <w:t>Styrelsen ska även kalla till extra föreningsstämma, om en revisor i föreningen eller minst en tiondel av samtliga röstberättigade medlemmar i föreningen eller det mindre antal som kan vara bestämt i stadgarna skriftligen begär att en sådan stämma sammankallas för att behandla ett angivet ärende. Kallelse ska i så fall utfärdas inom två veckor från den dag då en sådan begäran kom in till föreningen.</w:t>
      </w:r>
    </w:p>
    <w:p>
      <w:pPr>
        <w:pStyle w:val="Rubrik4utannumrering"/>
        <w:rPr/>
      </w:pPr>
      <w:r>
        <w:rPr/>
        <w:t>Fortsatt föreningsstämma</w:t>
      </w:r>
    </w:p>
    <w:p>
      <w:pPr>
        <w:pStyle w:val="TextBody"/>
        <w:rPr/>
      </w:pPr>
      <w:r>
        <w:rPr>
          <w:b/>
        </w:rPr>
        <w:t>12 §</w:t>
      </w:r>
      <w:r>
        <w:rPr/>
        <w:t xml:space="preserve"> Vid en föreningsstämma får besluta att en fortsatt föreningsstämma ska hållas en senare dag.</w:t>
      </w:r>
    </w:p>
    <w:p>
      <w:pPr>
        <w:pStyle w:val="TextBodyIndent"/>
        <w:rPr/>
      </w:pPr>
      <w:r>
        <w:rPr/>
        <w:t xml:space="preserve">Ett beslut i en fråga som avses i 9 § 1–3 ska skjutas upp till en fortsatt föreningsstämma, om föreningsstämman beslutar om det eller om minst en tiondel av samtliga röstberättigade medlemmar i föreningen begär det. En sådan föreningsstämma ska hållas minst fyra veckor och högst åtta veckor därefter. Ytterligare uppskov är inte tillåtet. </w:t>
      </w:r>
    </w:p>
    <w:p>
      <w:pPr>
        <w:pStyle w:val="Rubrik4utannumrering"/>
        <w:rPr/>
      </w:pPr>
      <w:r>
        <w:rPr/>
        <w:t>Platsen för föreningsstämma</w:t>
      </w:r>
    </w:p>
    <w:p>
      <w:pPr>
        <w:pStyle w:val="TextBody"/>
        <w:rPr/>
      </w:pPr>
      <w:r>
        <w:rPr>
          <w:b/>
        </w:rPr>
        <w:t>13 §</w:t>
      </w:r>
      <w:r>
        <w:rPr/>
        <w:t xml:space="preserve"> Föreningsstämman ska hållas på lämplig plats inom den kommun där styrelsen har sitt säte. I stadgarna får dock bestämmas att stämman ska eller kan hållas </w:t>
      </w:r>
    </w:p>
    <w:p>
      <w:pPr>
        <w:pStyle w:val="TextBodyIndent"/>
        <w:rPr/>
      </w:pPr>
      <w:r>
        <w:rPr/>
        <w:t xml:space="preserve">1. på annan i stadgarna angiven plats i Sverige, eller </w:t>
      </w:r>
    </w:p>
    <w:p>
      <w:pPr>
        <w:pStyle w:val="TextBodyIndent"/>
        <w:rPr/>
      </w:pPr>
      <w:r>
        <w:rPr/>
        <w:t xml:space="preserve">2. på annan av styrelsen anvisad plats inom föreningens geografiska verksamhetsområde i Sverige. </w:t>
      </w:r>
    </w:p>
    <w:p>
      <w:pPr>
        <w:pStyle w:val="TextBodyIndent"/>
        <w:rPr/>
      </w:pPr>
      <w:r>
        <w:rPr/>
        <w:t xml:space="preserve">Om extraordinära omständigheter kräver det, får föreningsstämman hållas på annan plats än som anges i första stycket. </w:t>
      </w:r>
    </w:p>
    <w:p>
      <w:pPr>
        <w:pStyle w:val="Rubrik4utannumrering"/>
        <w:rPr/>
      </w:pPr>
      <w:r>
        <w:rPr/>
        <w:t>Medlems rätt att få ärende behandlat vid föreningsstämman</w:t>
      </w:r>
    </w:p>
    <w:p>
      <w:pPr>
        <w:pStyle w:val="TextBody"/>
        <w:rPr/>
      </w:pPr>
      <w:r>
        <w:rPr>
          <w:b/>
        </w:rPr>
        <w:t>14 §</w:t>
      </w:r>
      <w:r>
        <w:rPr/>
        <w:t xml:space="preserve"> En medlem har rätt att få ett ärende behandlat vid en före-ningsstämma, om han eller hon begär det på det sätt och inom den tid som har bestämts i stadgarna. Saknar stadgarna sådana bestämmelser, har medlemmen rätt att få ärendet behandlat vid föreningsstämman om han eller hon skriftligen begär det hos styrelsen i sådan tid att ärendet kan tas upp i kallelsen till stämman. </w:t>
      </w:r>
    </w:p>
    <w:p>
      <w:pPr>
        <w:pStyle w:val="TextBodyIndent"/>
        <w:rPr/>
      </w:pPr>
      <w:r>
        <w:rPr/>
        <w:t>En medlem som har uteslutits ur föreningen har inte rätt att få ärenden behandlade vid stämman även om han eller hon ännu inte har avgått ur föreningen.</w:t>
      </w:r>
    </w:p>
    <w:p>
      <w:pPr>
        <w:pStyle w:val="Rubrik4utannumrering"/>
        <w:rPr/>
      </w:pPr>
      <w:r>
        <w:rPr/>
        <w:t>Sammankallande av föreningsstämma</w:t>
      </w:r>
    </w:p>
    <w:p>
      <w:pPr>
        <w:pStyle w:val="TextBody"/>
        <w:rPr/>
      </w:pPr>
      <w:r>
        <w:rPr>
          <w:b/>
        </w:rPr>
        <w:t>15 §</w:t>
      </w:r>
      <w:r>
        <w:rPr/>
        <w:t xml:space="preserve"> Styrelsen kallar till föreningsstämma. </w:t>
      </w:r>
    </w:p>
    <w:p>
      <w:pPr>
        <w:pStyle w:val="TextBodyIndent"/>
        <w:rPr/>
      </w:pPr>
      <w:r>
        <w:rPr/>
        <w:t>Om en stämma som ska hållas enligt denna lag, enligt stadgarna eller enligt ett stämmobeslut inte sammankallas på föreskrivet sätt, ska Bolagsverket efter ansökan genast kalla till föreningsstämma på sätt som anges i 16–21 §§. En ansökan kan göras av en styrelseledamot, den verkställande direktören, en revisor eller en röstberättigad. Föreningen ska ersätta kostnaden för kallelsen.</w:t>
      </w:r>
    </w:p>
    <w:p>
      <w:pPr>
        <w:pStyle w:val="TextBodyIndent"/>
        <w:rPr/>
      </w:pPr>
      <w:r>
        <w:rPr/>
        <w:t>Om, i fall som avses i andra stycket, kallelse inte kan ske enligt bestämmelserna i 20 §, får Bolagsverket kalla på annat lämpligt sätt.</w:t>
      </w:r>
    </w:p>
    <w:p>
      <w:pPr>
        <w:pStyle w:val="Rubrik4utannumrering"/>
        <w:rPr/>
      </w:pPr>
      <w:r>
        <w:rPr/>
        <w:t>Tid för kallelse</w:t>
      </w:r>
    </w:p>
    <w:p>
      <w:pPr>
        <w:pStyle w:val="Rubrik5utannumrering"/>
        <w:spacing w:before="0" w:after="80"/>
        <w:rPr/>
      </w:pPr>
      <w:r>
        <w:rPr/>
        <w:t>Ordinarie föreningsstämma</w:t>
      </w:r>
    </w:p>
    <w:p>
      <w:pPr>
        <w:pStyle w:val="TextBody"/>
        <w:rPr/>
      </w:pPr>
      <w:r>
        <w:rPr>
          <w:b/>
        </w:rPr>
        <w:t>16 §</w:t>
      </w:r>
      <w:r>
        <w:rPr/>
        <w:t xml:space="preserve"> Kallelse till en ordinarie föreningsstämma ska utfärdas tidigast sex veckor och senast fyra veckor före föreningsstämman. </w:t>
      </w:r>
    </w:p>
    <w:p>
      <w:pPr>
        <w:pStyle w:val="TextBodyIndent"/>
        <w:rPr/>
      </w:pPr>
      <w:r>
        <w:rPr/>
        <w:t>I stadgarna får bestämmas att kallelse till en ordinarie föreningsstämma får utfärdas senare än vad som anges i första stycket, dock senast två veckor före föreningsstämman.</w:t>
      </w:r>
    </w:p>
    <w:p>
      <w:pPr>
        <w:pStyle w:val="Rubrik5utannumrering"/>
        <w:rPr/>
      </w:pPr>
      <w:r>
        <w:rPr/>
        <w:t>Extra föreningsstämma</w:t>
      </w:r>
    </w:p>
    <w:p>
      <w:pPr>
        <w:pStyle w:val="TextBody"/>
        <w:rPr/>
      </w:pPr>
      <w:r>
        <w:rPr>
          <w:b/>
        </w:rPr>
        <w:t>17 §</w:t>
      </w:r>
      <w:r>
        <w:rPr/>
        <w:t xml:space="preserve"> Kallelse till en extra föreningsstämma ska utfärdas tidigast sex veckor och senast två veckor före föreningsstämman. </w:t>
      </w:r>
    </w:p>
    <w:p>
      <w:pPr>
        <w:pStyle w:val="TextBodyIndent"/>
        <w:rPr/>
      </w:pPr>
      <w:r>
        <w:rPr/>
        <w:t xml:space="preserve">I följande fall ska kallelse till en extra föreningsstämma dock utfärdas tidigast sex veckor och senast fyra veckor före föreningsstämman, nämligen om föreningsstämman ska behandla </w:t>
      </w:r>
    </w:p>
    <w:p>
      <w:pPr>
        <w:pStyle w:val="TextBodyIndent"/>
        <w:rPr/>
      </w:pPr>
      <w:r>
        <w:rPr/>
        <w:t>1. en fråga om ändring av stadgarna,</w:t>
      </w:r>
    </w:p>
    <w:p>
      <w:pPr>
        <w:pStyle w:val="TextBodyIndent"/>
        <w:rPr/>
      </w:pPr>
      <w:r>
        <w:rPr/>
        <w:t xml:space="preserve">2. en fråga om likvidation enligt 11 kap. 1 §, </w:t>
      </w:r>
    </w:p>
    <w:p>
      <w:pPr>
        <w:pStyle w:val="TextBodyIndent"/>
        <w:rPr/>
      </w:pPr>
      <w:r>
        <w:rPr/>
        <w:t>3. en fråga om upplösning utan föregående likvidation enligt 11 kap. 18 a §, eller</w:t>
      </w:r>
    </w:p>
    <w:p>
      <w:pPr>
        <w:pStyle w:val="TextBodyIndent"/>
        <w:rPr/>
      </w:pPr>
      <w:r>
        <w:rPr/>
        <w:t>4. en fråga om att föreningen ska gå upp i en annan juridisk person genom fusion.</w:t>
      </w:r>
    </w:p>
    <w:p>
      <w:pPr>
        <w:pStyle w:val="TextBodyIndent"/>
        <w:rPr/>
      </w:pPr>
      <w:r>
        <w:rPr/>
        <w:t>I stadgarna får bestämmas att kallelse till sådan föreningsstämma som avses i andra stycket får utfärdas senare än vad som anges där, dock senast två veckor före föreningsstämman.</w:t>
      </w:r>
    </w:p>
    <w:p>
      <w:pPr>
        <w:pStyle w:val="Rubrik5utannumrering"/>
        <w:rPr/>
      </w:pPr>
      <w:r>
        <w:rPr/>
        <w:t>Fortsatt föreningsstämma</w:t>
      </w:r>
    </w:p>
    <w:p>
      <w:pPr>
        <w:pStyle w:val="TextBodyIndent"/>
        <w:ind w:hanging="0"/>
        <w:rPr/>
      </w:pPr>
      <w:r>
        <w:rPr>
          <w:rStyle w:val="BrdtextChar"/>
          <w:b/>
        </w:rPr>
        <w:t>18 §</w:t>
      </w:r>
      <w:r>
        <w:rPr/>
        <w:t xml:space="preserve"> Om en fortsatt föreningsstämma ska hållas fyra veckor eller senare räknat från och med föreningsstämmans första dag, ska det utfärdas en särskild kallelse till den fortsatta föreningsstämman. I så fall ska bestämmelserna i 17 § om tid för kallelse till en extra föreningsstämma tillämpas.</w:t>
      </w:r>
    </w:p>
    <w:p>
      <w:pPr>
        <w:pStyle w:val="Rubrik5utannumrering"/>
        <w:rPr/>
      </w:pPr>
      <w:r>
        <w:rPr/>
        <w:t>Kallelse när beslut ska fattas vid två föreningsstämmor</w:t>
      </w:r>
    </w:p>
    <w:p>
      <w:pPr>
        <w:pStyle w:val="TextBody"/>
        <w:rPr/>
      </w:pPr>
      <w:r>
        <w:rPr>
          <w:b/>
        </w:rPr>
        <w:t>19 §</w:t>
      </w:r>
      <w:r>
        <w:rPr/>
        <w:t xml:space="preserve"> Om det enligt lag eller föreningens stadgar krävs att ett förenings</w:t>
        <w:softHyphen/>
        <w:t>stämmobeslut fattas vid två föreningsstämmor för att bli giltigt, får kallelse till den andra föreningsstämman inte utfärdas innan den första föreningsstämman har hållits. I kallelsen till den andra föreningsstämman ska styrelsen ange det beslut som den första föreningsstämman har fattat.</w:t>
      </w:r>
    </w:p>
    <w:p>
      <w:pPr>
        <w:pStyle w:val="Rubrik4utannumrering"/>
        <w:rPr/>
      </w:pPr>
      <w:r>
        <w:rPr/>
        <w:t>Kallelsesätt</w:t>
      </w:r>
    </w:p>
    <w:p>
      <w:pPr>
        <w:pStyle w:val="TextBody"/>
        <w:rPr/>
      </w:pPr>
      <w:r>
        <w:rPr>
          <w:b/>
        </w:rPr>
        <w:t>20 §</w:t>
      </w:r>
      <w:r>
        <w:rPr/>
        <w:t xml:space="preserve"> Medlemmarna ska kallas till föreningsstämman på det sätt som anges i stadgarna. </w:t>
      </w:r>
    </w:p>
    <w:p>
      <w:pPr>
        <w:pStyle w:val="TextBodyIndent"/>
        <w:rPr/>
      </w:pPr>
      <w:r>
        <w:rPr/>
        <w:t>Skriftlig kallelse ska dock alltid skickas med post till varje medlem vars postadress är känd för föreningen, om</w:t>
      </w:r>
    </w:p>
    <w:p>
      <w:pPr>
        <w:pStyle w:val="TextBodyIndent"/>
        <w:rPr/>
      </w:pPr>
      <w:r>
        <w:rPr/>
        <w:t>1. ordinarie föreningsstämma ska hållas på annan tid än som föreskrivs i stadgarna,</w:t>
      </w:r>
    </w:p>
    <w:p>
      <w:pPr>
        <w:pStyle w:val="TextBodyIndent"/>
        <w:rPr/>
      </w:pPr>
      <w:r>
        <w:rPr/>
        <w:t xml:space="preserve">2. föreningsstämman ska behandla en fråga om en ändring av stadgarna som innebär </w:t>
      </w:r>
    </w:p>
    <w:p>
      <w:pPr>
        <w:pStyle w:val="TextBodyIndent"/>
        <w:rPr/>
      </w:pPr>
      <w:r>
        <w:rPr/>
        <w:t xml:space="preserve">– </w:t>
      </w:r>
      <w:r>
        <w:rPr/>
        <w:t>att en medlems förpliktelse att betala insatser eller avgifter till föreningen ökas,</w:t>
      </w:r>
    </w:p>
    <w:p>
      <w:pPr>
        <w:pStyle w:val="TextBodyIndent"/>
        <w:rPr/>
      </w:pPr>
      <w:r>
        <w:rPr/>
        <w:t xml:space="preserve">– </w:t>
      </w:r>
      <w:r>
        <w:rPr/>
        <w:t xml:space="preserve">att en medlems rätt till årsvinst inskränks, </w:t>
      </w:r>
    </w:p>
    <w:p>
      <w:pPr>
        <w:pStyle w:val="TextBodyIndent"/>
        <w:rPr/>
      </w:pPr>
      <w:r>
        <w:rPr/>
        <w:t xml:space="preserve">– </w:t>
      </w:r>
      <w:r>
        <w:rPr/>
        <w:t>att en medlems rätt till föreningens behållna tillgångar vid dess upplösning inskränks,</w:t>
      </w:r>
    </w:p>
    <w:p>
      <w:pPr>
        <w:pStyle w:val="TextBodyIndent"/>
        <w:rPr/>
      </w:pPr>
      <w:r>
        <w:rPr/>
        <w:t xml:space="preserve">– </w:t>
      </w:r>
      <w:r>
        <w:rPr/>
        <w:t>att en medlems rätt att få ut insats enligt 4 kap. 1 eller 3 § inskränks och denna ändring ska gälla även för dem som var medlemmar i föreningen när frågan avgjordes, eller</w:t>
      </w:r>
    </w:p>
    <w:p>
      <w:pPr>
        <w:pStyle w:val="TextBodyIndent"/>
        <w:rPr/>
      </w:pPr>
      <w:r>
        <w:rPr/>
        <w:t xml:space="preserve">– </w:t>
      </w:r>
      <w:r>
        <w:rPr/>
        <w:t>att en medlems rätt att gå ur föreningen försvåras och denna ändring ska gälla även för dem som var medlemmar i föreningen när frågan avgjordes, eller</w:t>
      </w:r>
    </w:p>
    <w:p>
      <w:pPr>
        <w:pStyle w:val="TextBodyIndent"/>
        <w:rPr/>
      </w:pPr>
      <w:r>
        <w:rPr/>
        <w:t>3. föreningsstämman ska ta ställning till om föreningen ska</w:t>
      </w:r>
    </w:p>
    <w:p>
      <w:pPr>
        <w:pStyle w:val="TextBodyIndent"/>
        <w:rPr/>
      </w:pPr>
      <w:r>
        <w:rPr/>
        <w:t xml:space="preserve">– </w:t>
      </w:r>
      <w:r>
        <w:rPr/>
        <w:t xml:space="preserve">gå i likvidation, </w:t>
      </w:r>
    </w:p>
    <w:p>
      <w:pPr>
        <w:pStyle w:val="TextBodyIndent"/>
        <w:rPr/>
      </w:pPr>
      <w:r>
        <w:rPr/>
        <w:t xml:space="preserve">– </w:t>
      </w:r>
      <w:r>
        <w:rPr/>
        <w:t>upplösas utan föregående likvidation enligt 11 kap. 18 a §, eller</w:t>
      </w:r>
    </w:p>
    <w:p>
      <w:pPr>
        <w:pStyle w:val="TextBodyIndent"/>
        <w:rPr/>
      </w:pPr>
      <w:r>
        <w:rPr/>
        <w:t xml:space="preserve">– </w:t>
      </w:r>
      <w:r>
        <w:rPr/>
        <w:t>gå upp i en annan juridisk person genom fusion.</w:t>
      </w:r>
    </w:p>
    <w:p>
      <w:pPr>
        <w:pStyle w:val="TextBodyIndent"/>
        <w:rPr/>
      </w:pPr>
      <w:r>
        <w:rPr/>
        <w:t>I fall som avses i andra stycket får kallelse också ske med elektroniska hjälpmedel enligt bestämmelserna i 1 kap. 8 och 9 §§.</w:t>
      </w:r>
    </w:p>
    <w:p>
      <w:pPr>
        <w:pStyle w:val="Rubrik4utannumrering"/>
        <w:rPr/>
      </w:pPr>
      <w:r>
        <w:rPr/>
        <w:t>Kallelsens innehåll</w:t>
      </w:r>
    </w:p>
    <w:p>
      <w:pPr>
        <w:pStyle w:val="TextBody"/>
        <w:rPr/>
      </w:pPr>
      <w:r>
        <w:rPr>
          <w:b/>
        </w:rPr>
        <w:t>21 §</w:t>
      </w:r>
      <w:r>
        <w:rPr/>
        <w:t xml:space="preserve"> Kallelsen ska innehålla uppgift om tid och plats för förenings</w:t>
        <w:softHyphen/>
        <w:t xml:space="preserve">stämman. I kallelsen ska tydligt anges de ärenden som ska förekomma på föreningsstämman. </w:t>
      </w:r>
    </w:p>
    <w:p>
      <w:pPr>
        <w:pStyle w:val="TextBodyIndent"/>
        <w:rPr/>
      </w:pPr>
      <w:r>
        <w:rPr/>
        <w:t xml:space="preserve">Om föreningsstämman ska behandla ett ärende om att föreningen ska gå i likvidation, upplösas utan föregående likvidation enligt 11 kap. 18 a § eller gå upp i en annan juridisk person genom fusion, ska förslaget och grunden för detta anges i kallelsen. </w:t>
      </w:r>
    </w:p>
    <w:p>
      <w:pPr>
        <w:pStyle w:val="TextBodyIndent"/>
        <w:rPr/>
      </w:pPr>
      <w:r>
        <w:rPr/>
        <w:t xml:space="preserve">Om ett ärende avser ändring av stadgarna, ska det huvudsakliga innehållet av förslaget till ändringen anges i kallelsen. </w:t>
      </w:r>
    </w:p>
    <w:p>
      <w:pPr>
        <w:pStyle w:val="Rubrik4utannumrering"/>
        <w:rPr/>
      </w:pPr>
      <w:r>
        <w:rPr/>
        <w:t>Tillhandahållande av handlingar inför föreningsstämman</w:t>
      </w:r>
    </w:p>
    <w:p>
      <w:pPr>
        <w:pStyle w:val="TextBody"/>
        <w:rPr/>
      </w:pPr>
      <w:r>
        <w:rPr>
          <w:b/>
        </w:rPr>
        <w:t>22 §</w:t>
      </w:r>
      <w:r>
        <w:rPr/>
        <w:t xml:space="preserve"> Styrelsen ska hålla redovisningshandlingar och revisionsberättelse eller kopior av dessa handlingar tillgängliga hos föreningen för medlemmar och innehavare av förlagsandelar under minst två veckor närmast före den ordinarie föreningsstämma som avses i 8 §.</w:t>
      </w:r>
    </w:p>
    <w:p>
      <w:pPr>
        <w:pStyle w:val="TextBodyIndent"/>
        <w:rPr/>
      </w:pPr>
      <w:r>
        <w:rPr/>
        <w:t>Kopior av handlingarna ska genast och utan kostnad för mottagaren sändas till de medlemmar och innehavare av förlagsandelar som begär det och uppger sin adress. Kopiorna ska sändas med post eller med elektroniska hjälpmedel enligt bestämmelserna i 1 kap. 8 och 9 §§. Kopior behöver dock inte översändas, om handlingarna, i enlighet med vad som har bestämts i stadgarna, hålls tillgängliga på föreningens webbplats fram till föreningsstämman.</w:t>
      </w:r>
    </w:p>
    <w:p>
      <w:pPr>
        <w:pStyle w:val="TextBodyIndent"/>
        <w:rPr/>
      </w:pPr>
      <w:r>
        <w:rPr/>
      </w:r>
    </w:p>
    <w:p>
      <w:pPr>
        <w:pStyle w:val="TextBody"/>
        <w:rPr/>
      </w:pPr>
      <w:r>
        <w:rPr>
          <w:b/>
        </w:rPr>
        <w:t>23 §</w:t>
      </w:r>
      <w:r>
        <w:rPr/>
        <w:t xml:space="preserve"> Om föreningsstämman ska ta ställning till ett förslag om ändring av stadgarna, ska det fullständiga förslaget hållas tillgängligt för medlem</w:t>
        <w:softHyphen/>
        <w:t>marna hos föreningen från tidpunkten för kallelsen fram till förenings</w:t>
        <w:softHyphen/>
        <w:t xml:space="preserve">stämman. </w:t>
      </w:r>
    </w:p>
    <w:p>
      <w:pPr>
        <w:pStyle w:val="TextBodyIndent"/>
        <w:rPr/>
      </w:pPr>
      <w:r>
        <w:rPr/>
        <w:t>En kopia av förslaget ska genast och utan kostnad för mottagaren sändas till de medlemmar som begär det och uppger sin adress. Kopian ska sändas med post eller med elektroniska hjälpmedel enligt bestäm</w:t>
        <w:softHyphen/>
        <w:t>mel</w:t>
        <w:softHyphen/>
        <w:t>ser</w:t>
        <w:softHyphen/>
        <w:t>na i 1 kap. 8 och 9 §§. Någon kopia behöver dock inte översändas, om försla</w:t>
        <w:softHyphen/>
        <w:t>get, i enlighet med vad som har bestämts i stadgarna, hålls till</w:t>
        <w:softHyphen/>
        <w:t>gäng</w:t>
        <w:softHyphen/>
        <w:t xml:space="preserve">ligt på föreningens webbplats fram till föreningsstämman. </w:t>
      </w:r>
    </w:p>
    <w:p>
      <w:pPr>
        <w:pStyle w:val="Rubrik4utannumrering"/>
        <w:rPr/>
      </w:pPr>
      <w:r>
        <w:rPr/>
        <w:t>Fel i kallelse m.m.</w:t>
      </w:r>
    </w:p>
    <w:p>
      <w:pPr>
        <w:pStyle w:val="TextBody"/>
        <w:rPr/>
      </w:pPr>
      <w:r>
        <w:rPr>
          <w:b/>
        </w:rPr>
        <w:t>24 §</w:t>
      </w:r>
      <w:r>
        <w:rPr/>
        <w:t xml:space="preserve"> Om en bestämmelse i denna lag eller stadgarna som rör kallelse till föreningsstämma eller tillhandahållande av handlingar inte har följts i något ärende, får föreningsstämman inte besluta i ärendet utan samtycke av alla medlemmar som berörs av felet. </w:t>
      </w:r>
    </w:p>
    <w:p>
      <w:pPr>
        <w:pStyle w:val="TextBodyIndent"/>
        <w:rPr/>
      </w:pPr>
      <w:r>
        <w:rPr/>
        <w:t xml:space="preserve">Föreningsstämman får dock även utan sådant samtycke avgöra ett ärende som inte har tagits upp i kallelse, om ärendet enligt lag eller stadgarna ska tas upp vid föreningsstämman eller omedelbart föranleds av ett annat ärende som ska avgöras. Den får också besluta att en extra föreningsstämma ska sammankallas för att behandla ärendet. </w:t>
      </w:r>
    </w:p>
    <w:p>
      <w:pPr>
        <w:pStyle w:val="Rubrik4utannumrering"/>
        <w:rPr/>
      </w:pPr>
      <w:r>
        <w:rPr/>
        <w:t>Föreningsstämmans öppnande</w:t>
      </w:r>
    </w:p>
    <w:p>
      <w:pPr>
        <w:pStyle w:val="TextBody"/>
        <w:rPr/>
      </w:pPr>
      <w:r>
        <w:rPr>
          <w:b/>
        </w:rPr>
        <w:t>25 §</w:t>
      </w:r>
      <w:r>
        <w:rPr/>
        <w:t xml:space="preserve"> Föreningsstämman öppnas av styrelsens ordförande eller den som styrelsen har utsett. Om det i stadgarna har bestämts vem som ska öppna föreningsstämman eller vara dess ordförande, öppnas dock förenings</w:t>
        <w:softHyphen/>
        <w:t>stämman av denne.</w:t>
      </w:r>
    </w:p>
    <w:p>
      <w:pPr>
        <w:pStyle w:val="Rubrik4utannumrering"/>
        <w:rPr/>
      </w:pPr>
      <w:r>
        <w:rPr/>
        <w:t>Röstlängd</w:t>
      </w:r>
    </w:p>
    <w:p>
      <w:pPr>
        <w:pStyle w:val="TextBody"/>
        <w:rPr/>
      </w:pPr>
      <w:r>
        <w:rPr>
          <w:b/>
        </w:rPr>
        <w:t>26 §</w:t>
      </w:r>
      <w:r>
        <w:rPr/>
        <w:t xml:space="preserve"> Vid föreningsstämman ska, om det behövs, upprättas en för-teckning över närvarande medlemmar, ombud och biträden (röstlängd). Om medlemmarna har olika rösträtt, ska uppgift om medlemmarnas rösträtt lämnas i röstlängden. </w:t>
      </w:r>
    </w:p>
    <w:p>
      <w:pPr>
        <w:pStyle w:val="TextBodyIndent"/>
        <w:rPr/>
      </w:pPr>
      <w:r>
        <w:rPr/>
        <w:t>Röstlängden ska upprättas av föreningsstämmans ordförande, om denne har valts av föreningsstämman utan omröstning. I annat fall ska röstlängden upprättas av den som har öppnat föreningsstämman. Röst</w:t>
        <w:softHyphen/>
        <w:t>längden ska godkännas av föreningsstämman. Den gäller till dess att före</w:t>
        <w:softHyphen/>
        <w:t xml:space="preserve">ningsstämman har beslutat att ändra den. </w:t>
      </w:r>
    </w:p>
    <w:p>
      <w:pPr>
        <w:pStyle w:val="TextBodyIndent"/>
        <w:rPr/>
      </w:pPr>
      <w:r>
        <w:rPr/>
        <w:t xml:space="preserve">Om föreningsstämman skjuts upp till en senare dag än närmast följande vardag, ska en ny röstlängd upprättas om det behövs. </w:t>
      </w:r>
    </w:p>
    <w:p>
      <w:pPr>
        <w:pStyle w:val="Rubrik4utannumrering"/>
        <w:rPr/>
      </w:pPr>
      <w:r>
        <w:rPr/>
        <w:t>Hur föreningsstämmans ordförande utses</w:t>
      </w:r>
    </w:p>
    <w:p>
      <w:pPr>
        <w:pStyle w:val="TextBody"/>
        <w:rPr/>
      </w:pPr>
      <w:r>
        <w:rPr>
          <w:b/>
        </w:rPr>
        <w:t>27 §</w:t>
      </w:r>
      <w:r>
        <w:rPr/>
        <w:t xml:space="preserve"> Ordförande vid föreningsstämman ska utses av föreningsstämman, om annat inte har bestämts i stadgarna.</w:t>
      </w:r>
    </w:p>
    <w:p>
      <w:pPr>
        <w:pStyle w:val="Rubrik4utannumrering"/>
        <w:rPr/>
      </w:pPr>
      <w:r>
        <w:rPr/>
        <w:t>Styrelsens och den verkställande direktörens upplysningsplikt</w:t>
      </w:r>
    </w:p>
    <w:p>
      <w:pPr>
        <w:pStyle w:val="Rubrik5utannumrering"/>
        <w:spacing w:before="0" w:after="80"/>
        <w:rPr/>
      </w:pPr>
      <w:r>
        <w:rPr/>
        <w:t>Vilka upplysningar som ska lämnas</w:t>
      </w:r>
    </w:p>
    <w:p>
      <w:pPr>
        <w:pStyle w:val="TextBody"/>
        <w:rPr/>
      </w:pPr>
      <w:r>
        <w:rPr>
          <w:b/>
        </w:rPr>
        <w:t>28 §</w:t>
      </w:r>
      <w:r>
        <w:rPr/>
        <w:t xml:space="preserve"> Styrelsen och den verkställande direktören ska, om någon medlem begär det och styrelsen finner att det kan ske utan väsentlig skada för föreningen, på föreningsstämman lämna upplysningar om </w:t>
      </w:r>
    </w:p>
    <w:p>
      <w:pPr>
        <w:pStyle w:val="TextBodyIndent"/>
        <w:rPr/>
      </w:pPr>
      <w:r>
        <w:rPr/>
        <w:t xml:space="preserve">1. förhållanden som kan inverka på bedömningen av ett ärende på stämman, och </w:t>
      </w:r>
    </w:p>
    <w:p>
      <w:pPr>
        <w:pStyle w:val="TextBodyIndent"/>
        <w:rPr/>
      </w:pPr>
      <w:r>
        <w:rPr/>
        <w:t xml:space="preserve">2. förhållanden som kan inverka på bedömningen av föreningens ekonomiska situation. </w:t>
      </w:r>
    </w:p>
    <w:p>
      <w:pPr>
        <w:pStyle w:val="TextBodyIndent"/>
        <w:rPr/>
      </w:pPr>
      <w:r>
        <w:rPr/>
        <w:t>Ingår föreningen i en koncern, avser upplysningsplikten även förening</w:t>
        <w:softHyphen/>
        <w:t>ens förhållande till andra koncernföretag. Om föreningen är moder</w:t>
        <w:softHyphen/>
        <w:t>före</w:t>
        <w:softHyphen/>
        <w:t>ning avser upplysningsplikten också koncernredovisningen samt sådana förhållanden beträffande dotterföretag som avses i första stycket.</w:t>
      </w:r>
    </w:p>
    <w:p>
      <w:pPr>
        <w:pStyle w:val="TextBodyIndent"/>
        <w:rPr/>
      </w:pPr>
      <w:r>
        <w:rPr/>
      </w:r>
    </w:p>
    <w:p>
      <w:pPr>
        <w:pStyle w:val="TextBody"/>
        <w:rPr/>
      </w:pPr>
      <w:r>
        <w:rPr>
          <w:b/>
        </w:rPr>
        <w:t>29 §</w:t>
      </w:r>
      <w:r>
        <w:rPr/>
        <w:t xml:space="preserve"> Om en begärd upplysning kan lämnas endast med stöd av uppgifter som inte är tillgängliga vid föreningsstämman, ska upplysningen inom två veckor därefter hållas tillgänglig i skriftlig form hos föreningen för medlemmarna samt sändas till varje medlem som har begärt upplys</w:t>
        <w:softHyphen/>
        <w:t>ningen.</w:t>
      </w:r>
    </w:p>
    <w:p>
      <w:pPr>
        <w:pStyle w:val="Rubrik5utannumrering"/>
        <w:rPr/>
      </w:pPr>
      <w:r>
        <w:rPr/>
        <w:t>Upplysningar som kan medföra väsentlig skada för föreningen</w:t>
      </w:r>
    </w:p>
    <w:p>
      <w:pPr>
        <w:pStyle w:val="TextBody"/>
        <w:rPr/>
      </w:pPr>
      <w:r>
        <w:rPr>
          <w:b/>
        </w:rPr>
        <w:t>30 §</w:t>
      </w:r>
      <w:r>
        <w:rPr/>
        <w:t xml:space="preserve"> Om styrelsen finner att en upplysning som har begärts enligt 28 § inte kan lämnas till medlemmarna utan väsentlig skada för föreningen, ska den medlem som har begärt upplysningen omedelbart underrättas om det. </w:t>
      </w:r>
    </w:p>
    <w:p>
      <w:pPr>
        <w:pStyle w:val="TextBodyIndent"/>
        <w:rPr/>
      </w:pPr>
      <w:r>
        <w:rPr/>
        <w:t>Styrelsen ska lämna upplysningen till föreningens revisorer, om med</w:t>
        <w:softHyphen/>
        <w:t xml:space="preserve">lemmen begär det inom två veckor från underrättelsen enligt första stycket. Upplysningen ska lämnas till revisorerna inom två veckor efter medlemmens begäran om det. </w:t>
      </w:r>
    </w:p>
    <w:p>
      <w:pPr>
        <w:pStyle w:val="TextBodyIndent"/>
        <w:rPr/>
      </w:pPr>
      <w:r>
        <w:rPr/>
      </w:r>
    </w:p>
    <w:p>
      <w:pPr>
        <w:pStyle w:val="TextBody"/>
        <w:rPr/>
      </w:pPr>
      <w:r>
        <w:rPr>
          <w:b/>
        </w:rPr>
        <w:t>31 §</w:t>
      </w:r>
      <w:r>
        <w:rPr/>
        <w:t xml:space="preserve"> Revisorerna ska inom två veckor efter det att den begärda upp</w:t>
        <w:softHyphen/>
        <w:t>lysningen har lämnats till dem avge ett skriftligt yttrande till styrelsen. Av yttrandet ska det framgå om den begärda upplysningen enligt reviso</w:t>
        <w:softHyphen/>
        <w:t>rernas mening borde ha föranlett någon ändring i revisionsberättelsen eller, beträffande moderförening, koncern</w:t>
        <w:softHyphen/>
        <w:t>revisionsberättelsen, eller på annat sätt ger anledning till erinran. Om så är fallet, ska ändringen eller erinran anges i yttrandet.</w:t>
      </w:r>
    </w:p>
    <w:p>
      <w:pPr>
        <w:pStyle w:val="TextBodyIndent"/>
        <w:rPr/>
      </w:pPr>
      <w:r>
        <w:rPr/>
        <w:t xml:space="preserve">Styrelsen ska hålla revisorernas yttrande tillgängligt för medlemmarna hos föreningen och sända en kopia av det till varje medlem som har begärt upplysningen. </w:t>
      </w:r>
    </w:p>
    <w:p>
      <w:pPr>
        <w:pStyle w:val="Rubrik4utannumrering"/>
        <w:rPr/>
      </w:pPr>
      <w:r>
        <w:rPr/>
        <w:t>Majoritetskrav vid andra beslut än val</w:t>
      </w:r>
    </w:p>
    <w:p>
      <w:pPr>
        <w:pStyle w:val="TextBody"/>
        <w:rPr/>
      </w:pPr>
      <w:r>
        <w:rPr>
          <w:b/>
        </w:rPr>
        <w:t>32 §</w:t>
      </w:r>
      <w:r>
        <w:rPr/>
        <w:t xml:space="preserve"> I ärenden som inte avser val utgörs föreningsstämmans beslut av den mening som har fått mer än hälften av de avgivna rösterna. Vid lika röstetal gäller i stället att ordföranden har utslagsröst.</w:t>
      </w:r>
    </w:p>
    <w:p>
      <w:pPr>
        <w:pStyle w:val="TextBodyIndent"/>
        <w:rPr/>
      </w:pPr>
      <w:r>
        <w:rPr/>
        <w:t>Första stycket gäller inte, om annat följer av denna lag eller har bestämts i stadgarna. I fråga om vissa beslut får det dock i stadgarna endast bestämmas villkor som går längre än vad som anges i denna lag, nämligen beslut enligt</w:t>
      </w:r>
    </w:p>
    <w:p>
      <w:pPr>
        <w:pStyle w:val="TextBodyIndent"/>
        <w:rPr/>
      </w:pPr>
      <w:r>
        <w:rPr/>
        <w:t xml:space="preserve">34 och 35 §§ om ändring av stadgarna, </w:t>
      </w:r>
    </w:p>
    <w:p>
      <w:pPr>
        <w:pStyle w:val="TextBodyIndent"/>
        <w:rPr/>
      </w:pPr>
      <w:r>
        <w:rPr/>
        <w:t xml:space="preserve">11 kap. 1 § om likvidation, </w:t>
      </w:r>
    </w:p>
    <w:p>
      <w:pPr>
        <w:pStyle w:val="TextBodyIndent"/>
        <w:rPr/>
      </w:pPr>
      <w:r>
        <w:rPr/>
        <w:t xml:space="preserve">11 kap. 18 a § om upplösning utan föregående likvidation, och </w:t>
      </w:r>
    </w:p>
    <w:p>
      <w:pPr>
        <w:pStyle w:val="TextBodyIndent"/>
        <w:rPr/>
      </w:pPr>
      <w:r>
        <w:rPr/>
        <w:t>12 kap. 9 § om fusion.</w:t>
      </w:r>
    </w:p>
    <w:p>
      <w:pPr>
        <w:pStyle w:val="Rubrik4utannumrering"/>
        <w:rPr/>
      </w:pPr>
      <w:r>
        <w:rPr/>
        <w:t>Majoritetskrav vid val</w:t>
      </w:r>
    </w:p>
    <w:p>
      <w:pPr>
        <w:pStyle w:val="TextBody"/>
        <w:rPr/>
      </w:pPr>
      <w:r>
        <w:rPr>
          <w:b/>
        </w:rPr>
        <w:t>33 §</w:t>
      </w:r>
      <w:r>
        <w:rPr/>
        <w:t xml:space="preserve"> Vid val anses den vald som har fått de flesta rösterna. Vid lika röstetal avgörs valet genom lottning, om inte föreningsstämman före valet beslutar annat. </w:t>
      </w:r>
    </w:p>
    <w:p>
      <w:pPr>
        <w:pStyle w:val="TextBodyIndent"/>
        <w:rPr/>
      </w:pPr>
      <w:r>
        <w:rPr/>
        <w:t>Första stycket gäller inte om annat har bestämts i stadgarna.</w:t>
      </w:r>
    </w:p>
    <w:p>
      <w:pPr>
        <w:pStyle w:val="Rubrik4utannumrering"/>
        <w:rPr/>
      </w:pPr>
      <w:r>
        <w:rPr/>
        <w:t>Majoritetskrav vid ändring av stadgarna</w:t>
      </w:r>
    </w:p>
    <w:p>
      <w:pPr>
        <w:pStyle w:val="TextBody"/>
        <w:rPr/>
      </w:pPr>
      <w:r>
        <w:rPr>
          <w:b/>
        </w:rPr>
        <w:t>34 §</w:t>
      </w:r>
      <w:r>
        <w:rPr/>
        <w:t xml:space="preserve"> Ett beslut om ändring av stadgarna är giltigt om det har biträtts av minst två tredjedelar av de röstande, om inte annat följer av 35 §. Av 32 § framgår att i stadgarna får föreskrivas villkor som går längre.</w:t>
      </w:r>
    </w:p>
    <w:p>
      <w:pPr>
        <w:pStyle w:val="TextBodyIndent"/>
        <w:rPr/>
      </w:pPr>
      <w:r>
        <w:rPr/>
      </w:r>
    </w:p>
    <w:p>
      <w:pPr>
        <w:pStyle w:val="TextBody"/>
        <w:rPr/>
      </w:pPr>
      <w:r>
        <w:rPr>
          <w:b/>
        </w:rPr>
        <w:t>35 §</w:t>
      </w:r>
      <w:r>
        <w:rPr/>
        <w:t xml:space="preserve"> I följande fall är ett beslut om ändring av stadgarna giltigt endast om det har biträtts av samtliga röstande på föreningsstämman, nämligen om beslutet innebär att</w:t>
      </w:r>
    </w:p>
    <w:p>
      <w:pPr>
        <w:pStyle w:val="TextBodyIndent"/>
        <w:rPr/>
      </w:pPr>
      <w:r>
        <w:rPr/>
        <w:t>1. en medlems rätt till föreningens behållna tillgångar vid dess upplösning inskränks,</w:t>
      </w:r>
    </w:p>
    <w:p>
      <w:pPr>
        <w:pStyle w:val="TextBodyIndent"/>
        <w:rPr/>
      </w:pPr>
      <w:r>
        <w:rPr/>
        <w:t>2. en medlems rätt att få ut insats enligt 4 kap. 1 eller 3 § inskränks och denna ändring ska gälla även för dem som var medlemmar i föreningen när frågan avgjordes, eller</w:t>
      </w:r>
    </w:p>
    <w:p>
      <w:pPr>
        <w:pStyle w:val="TextBodyIndent"/>
        <w:rPr/>
      </w:pPr>
      <w:r>
        <w:rPr/>
        <w:t xml:space="preserve">3. en medlems rätt att gå ur föreningen försvåras och denna ändring ska gälla även för dem som var medlemmar i föreningen när frågan avgjordes. </w:t>
      </w:r>
    </w:p>
    <w:p>
      <w:pPr>
        <w:pStyle w:val="TextBodyIndent"/>
        <w:rPr/>
      </w:pPr>
      <w:r>
        <w:rPr/>
        <w:t>Av 32 § framgår att i stadgarna får föreskrivas villkor som går längre.</w:t>
      </w:r>
    </w:p>
    <w:p>
      <w:pPr>
        <w:pStyle w:val="Rubrik4utannumrering"/>
        <w:rPr/>
      </w:pPr>
      <w:r>
        <w:rPr/>
        <w:t>Jäv</w:t>
      </w:r>
    </w:p>
    <w:p>
      <w:pPr>
        <w:pStyle w:val="TextBody"/>
        <w:rPr/>
      </w:pPr>
      <w:r>
        <w:rPr>
          <w:b/>
        </w:rPr>
        <w:t>36 §</w:t>
      </w:r>
      <w:r>
        <w:rPr/>
        <w:t xml:space="preserve"> En medlem får inte själv eller genom ombud rösta i fråga om</w:t>
      </w:r>
    </w:p>
    <w:p>
      <w:pPr>
        <w:pStyle w:val="TextBodyIndent"/>
        <w:rPr/>
      </w:pPr>
      <w:r>
        <w:rPr/>
        <w:t>1. talan mot honom eller henne,</w:t>
      </w:r>
    </w:p>
    <w:p>
      <w:pPr>
        <w:pStyle w:val="TextBodyIndent"/>
        <w:rPr/>
      </w:pPr>
      <w:r>
        <w:rPr/>
        <w:t>2. hans eller hennes befrielse från skadeståndsansvar eller annan förpliktelse gentemot föreningen, eller</w:t>
      </w:r>
    </w:p>
    <w:p>
      <w:pPr>
        <w:pStyle w:val="TextBodyIndent"/>
        <w:rPr/>
      </w:pPr>
      <w:r>
        <w:rPr/>
        <w:t>3. talan eller befrielse som avses i 1 eller 2 och som gäller någon annan, om medlemmen i frågan har ett väsentligt intresse som kan strida mot föreningens.</w:t>
      </w:r>
    </w:p>
    <w:p>
      <w:pPr>
        <w:pStyle w:val="TextBodyIndent"/>
        <w:rPr/>
      </w:pPr>
      <w:r>
        <w:rPr/>
        <w:t>Bestämmelserna i första stycket om medlem gäller även ombud för medlem.</w:t>
      </w:r>
    </w:p>
    <w:p>
      <w:pPr>
        <w:pStyle w:val="Rubrik4utannumrering"/>
        <w:rPr/>
      </w:pPr>
      <w:r>
        <w:rPr/>
        <w:t>Generell inskränkning i föreningsstämmans beslutanderätt</w:t>
      </w:r>
    </w:p>
    <w:p>
      <w:pPr>
        <w:pStyle w:val="TextBody"/>
        <w:rPr/>
      </w:pPr>
      <w:r>
        <w:rPr>
          <w:b/>
        </w:rPr>
        <w:t>37 §</w:t>
      </w:r>
      <w:r>
        <w:rPr/>
        <w:t xml:space="preserve"> Föreningsstämman får inte fatta beslut som är ägnade att bereda otillbörlig fördel åt en medlem eller någon annan till nackdel för föreningen eller annan medlem.</w:t>
      </w:r>
    </w:p>
    <w:p>
      <w:pPr>
        <w:pStyle w:val="Rubrik4utannumrering"/>
        <w:rPr/>
      </w:pPr>
      <w:r>
        <w:rPr/>
        <w:t>Stämmoprotokoll</w:t>
      </w:r>
    </w:p>
    <w:p>
      <w:pPr>
        <w:pStyle w:val="TextBody"/>
        <w:rPr/>
      </w:pPr>
      <w:r>
        <w:rPr>
          <w:b/>
        </w:rPr>
        <w:t>38 §</w:t>
      </w:r>
      <w:r>
        <w:rPr/>
        <w:t xml:space="preserve"> Ordföranden ska se till att det förs protokoll vid föreningsstämman.</w:t>
      </w:r>
    </w:p>
    <w:p>
      <w:pPr>
        <w:pStyle w:val="TextBodyIndent"/>
        <w:rPr/>
      </w:pPr>
      <w:r>
        <w:rPr/>
        <w:t xml:space="preserve">I protokollet ska det antecknas dag och plats för föreningsstämman samt vilka beslut som föreningsstämman har fattat. Om ett beslut har fattats genom omröstning, ska i protokollet antecknas vad som har yrkats och utfallet av omröstningen. Har en röstlängd upprättats, ska denna tas in i eller läggas som en bilaga till protokollet. </w:t>
      </w:r>
    </w:p>
    <w:p>
      <w:pPr>
        <w:pStyle w:val="TextBodyIndent"/>
        <w:rPr/>
      </w:pPr>
      <w:r>
        <w:rPr/>
        <w:t>Protokollet ska undertecknas av protokollföraren. Det ska justeras av ordföranden och minst en justeringsman som utses av föreningsstämman.</w:t>
      </w:r>
    </w:p>
    <w:p>
      <w:pPr>
        <w:pStyle w:val="TextBodyIndent"/>
        <w:rPr/>
      </w:pPr>
      <w:r>
        <w:rPr/>
      </w:r>
    </w:p>
    <w:p>
      <w:pPr>
        <w:pStyle w:val="TextBody"/>
        <w:rPr/>
      </w:pPr>
      <w:r>
        <w:rPr>
          <w:b/>
        </w:rPr>
        <w:t>39 §</w:t>
      </w:r>
      <w:r>
        <w:rPr/>
        <w:t xml:space="preserve"> Senast tre veckor efter stämman ska det justerade protokollet hållas tillgängligt hos föreningen för medlemmarna och innehavarna av förlagsandelar. </w:t>
      </w:r>
    </w:p>
    <w:p>
      <w:pPr>
        <w:pStyle w:val="TextBodyIndent"/>
        <w:rPr/>
      </w:pPr>
      <w:r>
        <w:rPr/>
        <w:t>Protokollen ska förvaras på ett betryggande sätt.</w:t>
      </w:r>
    </w:p>
    <w:p>
      <w:pPr>
        <w:pStyle w:val="Rubrik4utannumrering"/>
        <w:rPr/>
      </w:pPr>
      <w:r>
        <w:rPr/>
        <w:t>Fullmäktige</w:t>
      </w:r>
    </w:p>
    <w:p>
      <w:pPr>
        <w:pStyle w:val="Rubrik5utannumrering"/>
        <w:spacing w:before="0" w:after="80"/>
        <w:rPr/>
      </w:pPr>
      <w:r>
        <w:rPr/>
        <w:t>Fullmäktiges uppgifter</w:t>
      </w:r>
    </w:p>
    <w:p>
      <w:pPr>
        <w:pStyle w:val="TextBody"/>
        <w:rPr/>
      </w:pPr>
      <w:r>
        <w:rPr>
          <w:b/>
        </w:rPr>
        <w:t>40 §</w:t>
      </w:r>
      <w:r>
        <w:rPr/>
        <w:t xml:space="preserve"> Om fullmäktige har utsetts, beslutar de i medlemmarnas ställe i den utsträckning som har bestämts i stadgarna. </w:t>
      </w:r>
    </w:p>
    <w:p>
      <w:pPr>
        <w:pStyle w:val="Rubrik5utannumrering"/>
        <w:rPr/>
      </w:pPr>
      <w:r>
        <w:rPr/>
        <w:t>Fullmäktigemöte</w:t>
      </w:r>
    </w:p>
    <w:p>
      <w:pPr>
        <w:pStyle w:val="TextBody"/>
        <w:rPr/>
      </w:pPr>
      <w:r>
        <w:rPr>
          <w:b/>
        </w:rPr>
        <w:t>41 §</w:t>
      </w:r>
      <w:r>
        <w:rPr/>
        <w:t xml:space="preserve"> Vad som sägs i denna lag om föreningsstämma gäller, om inte annat anges, även en föreningsstämma där medlemmarnas beslutanderätt ut</w:t>
        <w:softHyphen/>
        <w:t>övas av fullmäktige (</w:t>
      </w:r>
      <w:r>
        <w:rPr>
          <w:i/>
        </w:rPr>
        <w:t>fullmäktigemöte</w:t>
      </w:r>
      <w:r>
        <w:rPr/>
        <w:t>).</w:t>
      </w:r>
    </w:p>
    <w:p>
      <w:pPr>
        <w:pStyle w:val="TextBodyIndent"/>
        <w:rPr/>
      </w:pPr>
      <w:r>
        <w:rPr/>
        <w:t>Vid ett fullmäktigemöte ska ett beslut enligt 7 § om rätt för den som inte är medlem att närvara eller på annat sätt följa förhandlingarna fattas med tillämpning av 32 § första stycket.</w:t>
      </w:r>
    </w:p>
    <w:p>
      <w:pPr>
        <w:pStyle w:val="Rubrik5utannumrering"/>
        <w:rPr/>
      </w:pPr>
      <w:r>
        <w:rPr/>
        <w:t xml:space="preserve">Fullmäktiges mandattid </w:t>
      </w:r>
    </w:p>
    <w:p>
      <w:pPr>
        <w:pStyle w:val="TextBody"/>
        <w:rPr/>
      </w:pPr>
      <w:r>
        <w:rPr>
          <w:b/>
        </w:rPr>
        <w:t>42 §</w:t>
      </w:r>
      <w:r>
        <w:rPr/>
        <w:t xml:space="preserve"> Av 2 kap. 2 § första stycket 7 framgår att stadgarna ska innehålla bestämmelser om hur fullmäktige ska utses och tiden för deras uppdrag. Tiden för uppdraget får inte vara längre än tre år.</w:t>
      </w:r>
    </w:p>
    <w:p>
      <w:pPr>
        <w:pStyle w:val="Rubrik5utannumrering"/>
        <w:rPr/>
      </w:pPr>
      <w:r>
        <w:rPr/>
        <w:t>Vem som får utses till fullmäktige</w:t>
      </w:r>
    </w:p>
    <w:p>
      <w:pPr>
        <w:pStyle w:val="TextBody"/>
        <w:rPr/>
      </w:pPr>
      <w:r>
        <w:rPr>
          <w:b/>
        </w:rPr>
        <w:t>43 §</w:t>
      </w:r>
      <w:r>
        <w:rPr/>
        <w:t xml:space="preserve"> Om inte annat har bestämts i stadgarna, får till fullmäktige utses endast </w:t>
      </w:r>
    </w:p>
    <w:p>
      <w:pPr>
        <w:pStyle w:val="TextBodyIndent"/>
        <w:rPr/>
      </w:pPr>
      <w:r>
        <w:rPr/>
        <w:t>1. den som är medlem i föreningen,</w:t>
      </w:r>
    </w:p>
    <w:p>
      <w:pPr>
        <w:pStyle w:val="TextBodyIndent"/>
        <w:rPr/>
      </w:pPr>
      <w:r>
        <w:rPr/>
        <w:t>2. den som enligt lag är ställföreträdare för en medlem, eller</w:t>
      </w:r>
    </w:p>
    <w:p>
      <w:pPr>
        <w:pStyle w:val="TextBodyIndent"/>
        <w:rPr/>
      </w:pPr>
      <w:r>
        <w:rPr/>
        <w:t xml:space="preserve">3. om en juridisk person är medlem, den som är ledamot av styrelsen för den juridiska personen eller delägare i denna. </w:t>
      </w:r>
    </w:p>
    <w:p>
      <w:pPr>
        <w:pStyle w:val="Rubrik5utannumrering"/>
        <w:rPr/>
      </w:pPr>
      <w:r>
        <w:rPr/>
        <w:t>Suppleanter för fullmäktige</w:t>
      </w:r>
    </w:p>
    <w:p>
      <w:pPr>
        <w:pStyle w:val="TextBody"/>
        <w:rPr/>
      </w:pPr>
      <w:r>
        <w:rPr>
          <w:b/>
        </w:rPr>
        <w:t>44 §</w:t>
      </w:r>
      <w:r>
        <w:rPr/>
        <w:t xml:space="preserve"> För fullmäktige får utses suppleanter. Bestämmelserna i 42 och 43 § om fullmäktige gäller i tillämpliga delar även suppleant.</w:t>
      </w:r>
    </w:p>
    <w:p>
      <w:pPr>
        <w:pStyle w:val="Rubrik5utannumrering"/>
        <w:rPr/>
      </w:pPr>
      <w:r>
        <w:rPr/>
        <w:t>Övriga bestämmelser om fullmäktige</w:t>
      </w:r>
    </w:p>
    <w:p>
      <w:pPr>
        <w:pStyle w:val="TextBody"/>
        <w:rPr/>
      </w:pPr>
      <w:r>
        <w:rPr>
          <w:b/>
        </w:rPr>
        <w:t>45 §</w:t>
      </w:r>
      <w:r>
        <w:rPr/>
        <w:t xml:space="preserve"> Vad som sägs i 1–39 §§ om föreningsmedlemmar gäller även fullmäktige. En fullmäktige får dock inte delta i ett fullmäktigemöte genom ombud. Han eller hon får inte heller anlita biträde vid sådant möte, om inte annat har bestämts i stadgarna eller beslutas vid mötet. </w:t>
      </w:r>
    </w:p>
    <w:p>
      <w:pPr>
        <w:pStyle w:val="Rubrik5utannumrering"/>
        <w:rPr/>
      </w:pPr>
      <w:r>
        <w:rPr/>
        <w:t>Medlemmarnas rättigheter om fullmäktige har utsetts</w:t>
      </w:r>
    </w:p>
    <w:p>
      <w:pPr>
        <w:pStyle w:val="TextBody"/>
        <w:rPr/>
      </w:pPr>
      <w:r>
        <w:rPr>
          <w:b/>
        </w:rPr>
        <w:t>46 §</w:t>
      </w:r>
      <w:r>
        <w:rPr/>
        <w:t xml:space="preserve"> Om inte annat har bestämts i stadgarna, har medlemmar som inte är fullmäktige inte rätt att delta vid ett fullmäktigemöte och ska inte heller kallas till ett sådant möte. </w:t>
      </w:r>
    </w:p>
    <w:p>
      <w:pPr>
        <w:pStyle w:val="TextBodyIndent"/>
        <w:rPr/>
      </w:pPr>
      <w:r>
        <w:rPr/>
        <w:t>Medlemmarna har rätt att</w:t>
      </w:r>
    </w:p>
    <w:p>
      <w:pPr>
        <w:pStyle w:val="TextBodyIndent"/>
        <w:rPr/>
      </w:pPr>
      <w:r>
        <w:rPr/>
        <w:t>1. få ärenden behandlade på fullmäktigemöte enligt 14 §,</w:t>
      </w:r>
    </w:p>
    <w:p>
      <w:pPr>
        <w:pStyle w:val="TextBodyIndent"/>
        <w:rPr/>
      </w:pPr>
      <w:r>
        <w:rPr/>
        <w:t xml:space="preserve">2. ta del av handlingar inför ett fullmäktigemöte enligt 22 och 23 §§, och </w:t>
      </w:r>
    </w:p>
    <w:p>
      <w:pPr>
        <w:pStyle w:val="TextBodyIndent"/>
        <w:rPr/>
      </w:pPr>
      <w:r>
        <w:rPr/>
        <w:t>3. ta del av protokoll från fullmäktigemöten enligt 39 § första stycket.</w:t>
      </w:r>
    </w:p>
    <w:p>
      <w:pPr>
        <w:pStyle w:val="TextBodyIndent"/>
        <w:rPr/>
      </w:pPr>
      <w:r>
        <w:rPr/>
        <w:t xml:space="preserve">Om det vid ett fullmäktigemöte har fattats beslut i frågor som avses i 52 § eller i 12 kap. 20 §, ska medlemmarna underrättas om beslutet på det sätt som har bestämts i stadgarna. </w:t>
      </w:r>
    </w:p>
    <w:p>
      <w:pPr>
        <w:pStyle w:val="Rubrik4utannumrering"/>
        <w:rPr/>
      </w:pPr>
      <w:r>
        <w:rPr/>
        <w:t>Talan mot föreningsstämmobeslut</w:t>
      </w:r>
    </w:p>
    <w:p>
      <w:pPr>
        <w:pStyle w:val="TextBody"/>
        <w:rPr/>
      </w:pPr>
      <w:r>
        <w:rPr>
          <w:b/>
        </w:rPr>
        <w:t>47 §</w:t>
      </w:r>
      <w:r>
        <w:rPr/>
        <w:t xml:space="preserve"> Om ett beslut av föreningsstämman inte har kommit till i behörig ordning eller på annat sätt strider mot denna lag eller stadgarna, får en föreningsmedlem, en innehavare av förlagsandelar, styrelsen, en styrelse</w:t>
        <w:softHyphen/>
        <w:t>ledamot eller den verkställande direktören föra talan mot föreningen vid allmän domstol om att beslutet ska upphävas eller ändras.</w:t>
      </w:r>
    </w:p>
    <w:p>
      <w:pPr>
        <w:pStyle w:val="TextBodyIndent"/>
        <w:rPr/>
      </w:pPr>
      <w:r>
        <w:rPr/>
      </w:r>
    </w:p>
    <w:p>
      <w:pPr>
        <w:pStyle w:val="TextBody"/>
        <w:rPr/>
      </w:pPr>
      <w:r>
        <w:rPr>
          <w:b/>
        </w:rPr>
        <w:t>48 §</w:t>
      </w:r>
      <w:r>
        <w:rPr/>
        <w:t xml:space="preserve"> Talan enligt 47 § ska väckas inom tre månader från dagen för beslutet. Om talan inte väcks inom denna tid, är rätten att föra talan förlorad.</w:t>
      </w:r>
    </w:p>
    <w:p>
      <w:pPr>
        <w:pStyle w:val="TextBodyIndent"/>
        <w:rPr/>
      </w:pPr>
      <w:r>
        <w:rPr/>
        <w:t>Talan får väckas senare än vad som sägs i första stycket, när</w:t>
      </w:r>
    </w:p>
    <w:p>
      <w:pPr>
        <w:pStyle w:val="TextBodyIndent"/>
        <w:rPr/>
      </w:pPr>
      <w:r>
        <w:rPr/>
        <w:t>1. beslutet är sådant att det inte kan fattas ens med alla medlemmarnas samtycke,</w:t>
      </w:r>
    </w:p>
    <w:p>
      <w:pPr>
        <w:pStyle w:val="TextBodyIndent"/>
        <w:rPr/>
      </w:pPr>
      <w:r>
        <w:rPr/>
        <w:t>2. samtycke till beslutet krävs av alla eller vissa medlemmar och något sådant samtycke inte har getts, eller</w:t>
      </w:r>
    </w:p>
    <w:p>
      <w:pPr>
        <w:pStyle w:val="TextBodyIndent"/>
        <w:rPr/>
      </w:pPr>
      <w:r>
        <w:rPr/>
        <w:t xml:space="preserve">3. kallelse till föreningsstämman inte har skett eller de bestämmelser om kallelse som gäller för föreningen i väsentliga delar inte har följts. </w:t>
      </w:r>
    </w:p>
    <w:p>
      <w:pPr>
        <w:pStyle w:val="TextBodyIndent"/>
        <w:rPr/>
      </w:pPr>
      <w:r>
        <w:rPr/>
        <w:t>I fråga om ett beslut att godkänna en fusionsplan som avser en gränsöverskridande fusion gäller, utöver vad som sägs i första stycket, att talan inte får väckas efter det att Bolagsverket eller allmän domstol genom ett beslut som har vunnit laga kraft har lämnat tillstånd till verkställande av fusionsplanen enligt 12 kap. 15 eller 16 §. Bestäm</w:t>
        <w:softHyphen/>
        <w:t>melserna i andra stycket ska inte tillämpas i fråga om en sådan fusion.</w:t>
      </w:r>
    </w:p>
    <w:p>
      <w:pPr>
        <w:pStyle w:val="TextBodyIndent"/>
        <w:rPr/>
      </w:pPr>
      <w:r>
        <w:rPr/>
      </w:r>
    </w:p>
    <w:p>
      <w:pPr>
        <w:pStyle w:val="TextBody"/>
        <w:rPr/>
      </w:pPr>
      <w:r>
        <w:rPr>
          <w:b/>
        </w:rPr>
        <w:t>49 §</w:t>
      </w:r>
      <w:r>
        <w:rPr/>
        <w:t xml:space="preserve"> Om föreningsstämmans beslut upphävs eller ändras genom dom, gäller domen även för de medlemmar och innehavare av förlagsandelar som inte har fört talan. </w:t>
      </w:r>
    </w:p>
    <w:p>
      <w:pPr>
        <w:pStyle w:val="TextBodyIndent"/>
        <w:rPr/>
      </w:pPr>
      <w:r>
        <w:rPr/>
        <w:t xml:space="preserve">Domstolen får ändra föreningsstämmans beslut endast om det kan fastställas vilket innehåll beslutet rätteligen borde ha haft. </w:t>
      </w:r>
    </w:p>
    <w:p>
      <w:pPr>
        <w:pStyle w:val="Rubrik4utannumrering"/>
        <w:rPr/>
      </w:pPr>
      <w:r>
        <w:rPr/>
        <w:t>Styrelsens talan mot föreningen</w:t>
      </w:r>
    </w:p>
    <w:p>
      <w:pPr>
        <w:pStyle w:val="TextBody"/>
        <w:rPr/>
      </w:pPr>
      <w:r>
        <w:rPr>
          <w:b/>
        </w:rPr>
        <w:t>50 §</w:t>
      </w:r>
      <w:r>
        <w:rPr/>
        <w:t xml:space="preserve"> Om styrelsen vill väcka talan mot föreningen, ska styrelsen sammankalla en föreningsstämma för val av ställföreträdare som ska föra föreningens talan i tvisten. Stämningen ska delges den valde ställ</w:t>
        <w:softHyphen/>
        <w:t>företrädaren.</w:t>
      </w:r>
    </w:p>
    <w:p>
      <w:pPr>
        <w:pStyle w:val="Rubrik4utannumrering"/>
        <w:rPr/>
      </w:pPr>
      <w:r>
        <w:rPr/>
        <w:t>Skiljeförfarande</w:t>
      </w:r>
    </w:p>
    <w:p>
      <w:pPr>
        <w:pStyle w:val="TextBody"/>
        <w:rPr/>
      </w:pPr>
      <w:r>
        <w:rPr>
          <w:b/>
        </w:rPr>
        <w:t>51 §</w:t>
      </w:r>
      <w:r>
        <w:rPr/>
        <w:t xml:space="preserve"> En föreskrift i stadgarna att en tvist mellan föreningen och styrelsen, en styrelseledamot, den verkställande direktören, en likvidator, en medlem, en innehavare av förlagsandel eller en röstberättigad som inte är medlem ska avgöras av en eller flera skiljemän har samma verkan som ett skiljeavtal. </w:t>
      </w:r>
    </w:p>
    <w:p>
      <w:pPr>
        <w:pStyle w:val="TextBodyIndent"/>
        <w:rPr/>
      </w:pPr>
      <w:r>
        <w:rPr/>
        <w:t>Om styrelsen begär skiljemannaförfarande mot föreningen, ska 50 § tillämpas. Är det fråga om en klandertalan av styrelsen mot förenings</w:t>
        <w:softHyphen/>
        <w:t>stämmans beslut är rätten till talan inte förlorad enligt 48 §, om styrelsen inom den klandertid som anges där har kallat till föreningsstämma enligt 50 §.</w:t>
      </w:r>
    </w:p>
    <w:p>
      <w:pPr>
        <w:pStyle w:val="Rubrik4utannumrering"/>
        <w:rPr/>
      </w:pPr>
      <w:r>
        <w:rPr/>
        <w:t>Verkan av beslut om stadgeändring mot medlem som inte har samtyckt till ändringen</w:t>
      </w:r>
    </w:p>
    <w:p>
      <w:pPr>
        <w:pStyle w:val="TextBody"/>
        <w:rPr/>
      </w:pPr>
      <w:r>
        <w:rPr>
          <w:b/>
        </w:rPr>
        <w:t>52 §</w:t>
      </w:r>
      <w:r>
        <w:rPr/>
        <w:t xml:space="preserve"> Ett beslut om ändring av stadgarna får inte tillämpas mot en medlem som inte har samtyckt till ändringen, om </w:t>
      </w:r>
    </w:p>
    <w:p>
      <w:pPr>
        <w:pStyle w:val="TextBodyIndent"/>
        <w:rPr/>
      </w:pPr>
      <w:r>
        <w:rPr/>
        <w:t>1. beslutet innebär</w:t>
      </w:r>
    </w:p>
    <w:p>
      <w:pPr>
        <w:pStyle w:val="TextBodyIndent"/>
        <w:rPr/>
      </w:pPr>
      <w:r>
        <w:rPr/>
        <w:t>a) att medlemmens rätt till föreningens behållna tillgångar vid dess upplösning inskränks,</w:t>
      </w:r>
    </w:p>
    <w:p>
      <w:pPr>
        <w:pStyle w:val="TextBodyIndent"/>
        <w:rPr/>
      </w:pPr>
      <w:r>
        <w:rPr/>
        <w:t xml:space="preserve">b) att medlemmens rätt att få ut insats enligt 4 kap. 1 eller 3 § inskränks, </w:t>
      </w:r>
    </w:p>
    <w:p>
      <w:pPr>
        <w:pStyle w:val="TextBodyIndent"/>
        <w:rPr/>
      </w:pPr>
      <w:r>
        <w:rPr/>
        <w:t xml:space="preserve">c) att medlemmens rätt att gå ur föreningen försvåras, </w:t>
      </w:r>
    </w:p>
    <w:p>
      <w:pPr>
        <w:pStyle w:val="TextBodyIndent"/>
        <w:rPr/>
      </w:pPr>
      <w:r>
        <w:rPr/>
        <w:t>d) att medlemmens förpliktelser att betala insatser eller avgifter till föreningen ökas, eller</w:t>
      </w:r>
    </w:p>
    <w:p>
      <w:pPr>
        <w:pStyle w:val="TextBodyIndent"/>
        <w:rPr/>
      </w:pPr>
      <w:r>
        <w:rPr/>
        <w:t>e) att medlemmens rätt till årsvinst inskränks, och</w:t>
      </w:r>
    </w:p>
    <w:p>
      <w:pPr>
        <w:pStyle w:val="TextBodyIndent"/>
        <w:rPr/>
      </w:pPr>
      <w:r>
        <w:rPr/>
        <w:t>2. medlemmen säger upp sig till utträde inom en månad från det att beslutet fattades, eller om beslutet fattades av fullmäktige, från det att medlemmen underrättades om beslutet.</w:t>
      </w:r>
    </w:p>
    <w:p>
      <w:pPr>
        <w:pStyle w:val="TextBodyIndent"/>
        <w:rPr/>
      </w:pPr>
      <w:r>
        <w:rPr/>
        <w:t xml:space="preserve">I ett sådant fall får medlemmen, oavsett vad som är bestämt i stadgarna, gå ur föreningen vid det räkenskapsårsskifte som infaller näst efter en månad efter uppsägningen. Vid utträdet har medlemmen de rättigheter som avgående medlemmar har enligt 4 kap. 1 § första och andra styckena. </w:t>
      </w:r>
    </w:p>
    <w:p>
      <w:pPr>
        <w:pStyle w:val="Rubrik4utannumrering"/>
        <w:rPr/>
      </w:pPr>
      <w:r>
        <w:rPr/>
        <w:t xml:space="preserve">Regeringens tillstånd till ändring av stadgarna </w:t>
      </w:r>
    </w:p>
    <w:p>
      <w:pPr>
        <w:pStyle w:val="TextBody"/>
        <w:rPr/>
      </w:pPr>
      <w:r>
        <w:rPr>
          <w:b/>
        </w:rPr>
        <w:t>53 §</w:t>
      </w:r>
      <w:r>
        <w:rPr/>
        <w:t xml:space="preserve"> Om det i stadgarna på grund av lag eller annan författning eller efter regeringens medgivande har tagits in en bestämmelse enligt vilken en annan bestämmelse i stadgarna inte får ändras utan att regeringen har lämnat tillstånd till det, får inte heller den förstnämnda bestämmelsen ändras utan regeringens tillstånd. </w:t>
      </w:r>
    </w:p>
    <w:p>
      <w:pPr>
        <w:pStyle w:val="Rubrik4utannumrering"/>
        <w:rPr/>
      </w:pPr>
      <w:r>
        <w:rPr/>
        <w:t>Anmälan och verkställighet av beslut om stadgeändring</w:t>
      </w:r>
    </w:p>
    <w:p>
      <w:pPr>
        <w:pStyle w:val="TextBody"/>
        <w:rPr/>
      </w:pPr>
      <w:r>
        <w:rPr>
          <w:b/>
        </w:rPr>
        <w:t>54 §</w:t>
      </w:r>
      <w:r>
        <w:rPr/>
        <w:t xml:space="preserve"> Ett beslut om ändring av stadgarna ska genast anmälas för re</w:t>
        <w:softHyphen/>
        <w:t>gistre</w:t>
        <w:softHyphen/>
        <w:t xml:space="preserve">ring i föreningsregistret och får inte verkställas förrän det har registrerats. </w:t>
      </w:r>
    </w:p>
    <w:p>
      <w:pPr>
        <w:pStyle w:val="Rubrik4utannumrering"/>
        <w:rPr/>
      </w:pPr>
      <w:r>
        <w:rPr/>
        <w:t>Verkställighet av beslut om stadgeändring som innebär lindrad insatsskyldighet</w:t>
      </w:r>
    </w:p>
    <w:p>
      <w:pPr>
        <w:pStyle w:val="TextBody"/>
        <w:rPr/>
      </w:pPr>
      <w:r>
        <w:rPr>
          <w:b/>
        </w:rPr>
        <w:t>55 §</w:t>
      </w:r>
      <w:r>
        <w:rPr/>
        <w:t xml:space="preserve"> Ett beslut som innebär att medlemsinsatsernas belopp sätts ned eller att medlemmarnas insatsskyldighet enligt stadgarna lindras på något annat sätt får inte verkställas förrän ett år har förflutit efter registreringen. </w:t>
      </w:r>
    </w:p>
    <w:p>
      <w:pPr>
        <w:pStyle w:val="Rubrik4utannumrering"/>
        <w:rPr/>
      </w:pPr>
      <w:r>
        <w:rPr/>
        <w:t>Byte av redovisningsvaluta</w:t>
      </w:r>
    </w:p>
    <w:p>
      <w:pPr>
        <w:pStyle w:val="TextBody"/>
        <w:rPr/>
      </w:pPr>
      <w:r>
        <w:rPr>
          <w:b/>
        </w:rPr>
        <w:t>56 §</w:t>
      </w:r>
      <w:r>
        <w:rPr/>
        <w:t xml:space="preserve"> Ett beslut om att införa eller ändra en sådan bestämmelse i stadgarna som avses i 2 kap. 2 § tredje stycket (beslut om byte av redovis</w:t>
        <w:softHyphen/>
        <w:t xml:space="preserve">ningsvaluta) får verkan från och med det räkenskapsår som börjar efter det att beslutet om ändring av stadgarna har registrerats. </w:t>
      </w:r>
    </w:p>
    <w:p>
      <w:pPr>
        <w:pStyle w:val="TextBodyIndent"/>
        <w:rPr/>
      </w:pPr>
      <w:r>
        <w:rPr/>
      </w:r>
    </w:p>
    <w:p>
      <w:pPr>
        <w:pStyle w:val="TextBody"/>
        <w:rPr/>
      </w:pPr>
      <w:r>
        <w:rPr>
          <w:b/>
        </w:rPr>
        <w:t>57 §</w:t>
      </w:r>
      <w:r>
        <w:rPr/>
        <w:t xml:space="preserve"> Vid byte av redovisningsvaluta får ändring av uppgift som avses i 2 kap. 2 § först stycket 4 om insatsbelopp anstå till den första ordinarie föreningsstämman efter det att beslutet om byte av redovisningsvaluta fick verkan. Styrelsen ska senast till denna stämma lägga fram förslag om nödvändiga följdändringar av stadgarna avseende den insats med vilken varje medlem ska delta i före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röstberättigad har rätt att föreslå att det hos </w:t>
            </w:r>
            <w:r>
              <w:rPr>
                <w:i/>
              </w:rPr>
              <w:t>länsstyrelsen</w:t>
            </w:r>
            <w:r>
              <w:rPr/>
              <w:t xml:space="preserve"> påkallas att en revisor (medrevi</w:t>
              <w:softHyphen/>
              <w:t>sor) utses att delta i revisio</w:t>
              <w:softHyphen/>
              <w:t>nen till</w:t>
              <w:softHyphen/>
              <w:t>sammans med de övriga reviso</w:t>
              <w:softHyphen/>
              <w:t xml:space="preserve">rerna. Förslaget </w:t>
            </w:r>
            <w:r>
              <w:rPr>
                <w:i/>
              </w:rPr>
              <w:t>skall</w:t>
            </w:r>
            <w:r>
              <w:rPr/>
              <w:t xml:space="preserve"> framställas på en föreningsstämma där revi</w:t>
              <w:softHyphen/>
              <w:t xml:space="preserve">sorsval </w:t>
            </w:r>
            <w:r>
              <w:rPr>
                <w:i/>
              </w:rPr>
              <w:t>skall</w:t>
            </w:r>
            <w:r>
              <w:rPr/>
              <w:t xml:space="preserve"> ske eller där förslaget enligt kallelsen till stämman </w:t>
            </w:r>
            <w:r>
              <w:rPr>
                <w:i/>
              </w:rPr>
              <w:t>skall</w:t>
            </w:r>
            <w:r>
              <w:rPr/>
              <w:t xml:space="preserve"> behandlas. Om förslaget har bi</w:t>
              <w:softHyphen/>
              <w:t>trätts av minst en tiondel av samt</w:t>
              <w:softHyphen/>
              <w:t>liga röstberättigade eller en tredje</w:t>
              <w:softHyphen/>
              <w:t>del av de på stäm</w:t>
              <w:softHyphen/>
              <w:t xml:space="preserve">man närvarande röstberättigade, </w:t>
            </w:r>
            <w:r>
              <w:rPr>
                <w:i/>
              </w:rPr>
              <w:t>skall</w:t>
            </w:r>
            <w:r>
              <w:rPr/>
              <w:t xml:space="preserve"> styrelsen inom en vecka </w:t>
            </w:r>
            <w:r>
              <w:rPr>
                <w:i/>
              </w:rPr>
              <w:t xml:space="preserve">göra framställning </w:t>
            </w:r>
            <w:r>
              <w:rPr/>
              <w:t>hos</w:t>
            </w:r>
            <w:r>
              <w:rPr>
                <w:i/>
              </w:rPr>
              <w:t xml:space="preserve"> länsstyrelsen</w:t>
            </w:r>
            <w:r>
              <w:rPr/>
              <w:t xml:space="preserve"> om att en med</w:t>
              <w:softHyphen/>
              <w:t xml:space="preserve">revisor utses. </w:t>
            </w:r>
            <w:r>
              <w:rPr>
                <w:i/>
              </w:rPr>
              <w:t>Försum</w:t>
              <w:softHyphen/>
              <w:t>mas</w:t>
            </w:r>
            <w:r>
              <w:rPr/>
              <w:t xml:space="preserve"> detta får varje röstberättigad göra sådan </w:t>
            </w:r>
            <w:r>
              <w:rPr>
                <w:i/>
              </w:rPr>
              <w:t>framställning.</w:t>
            </w:r>
            <w:r>
              <w:rPr/>
              <w:t xml:space="preserve"> Med</w:t>
              <w:softHyphen/>
              <w:t xml:space="preserve">revisorn </w:t>
            </w:r>
            <w:r>
              <w:rPr>
                <w:i/>
              </w:rPr>
              <w:t xml:space="preserve">skall </w:t>
            </w:r>
            <w:r>
              <w:rPr/>
              <w:t>tjänstgöra för tiden till och med ordinarie förenings</w:t>
              <w:softHyphen/>
              <w:t>stämma under nästa räkenskapsår.</w:t>
            </w:r>
          </w:p>
        </w:tc>
        <w:tc>
          <w:tcPr>
            <w:tcW w:w="3060" w:type="dxa"/>
            <w:tcBorders/>
            <w:shd w:color="auto" w:fill="auto" w:val="clear"/>
          </w:tcPr>
          <w:p>
            <w:pPr>
              <w:pStyle w:val="TextBodyIndent"/>
              <w:widowControl w:val="false"/>
              <w:rPr/>
            </w:pPr>
            <w:r>
              <w:rPr/>
              <w:t xml:space="preserve">Varje röstberättigad har rätt att föreslå att det hos </w:t>
            </w:r>
            <w:r>
              <w:rPr>
                <w:i/>
              </w:rPr>
              <w:t>Bolagsverket</w:t>
            </w:r>
            <w:r>
              <w:rPr/>
              <w:t xml:space="preserve"> påkallas att en revisor (medre</w:t>
              <w:softHyphen/>
              <w:t>visor) utses att delta i revisionen tillsammans med de övriga revi</w:t>
              <w:softHyphen/>
              <w:t xml:space="preserve">sorerna. Förslaget </w:t>
            </w:r>
            <w:r>
              <w:rPr>
                <w:i/>
              </w:rPr>
              <w:t xml:space="preserve">ska </w:t>
            </w:r>
            <w:r>
              <w:rPr/>
              <w:t>fram</w:t>
              <w:softHyphen/>
              <w:t>ställas på en föreningsstämma där revi</w:t>
              <w:softHyphen/>
              <w:t>sorsval ska ske eller där för</w:t>
              <w:softHyphen/>
              <w:t xml:space="preserve">slaget enligt kallelsen till stämman </w:t>
            </w:r>
            <w:r>
              <w:rPr>
                <w:i/>
              </w:rPr>
              <w:t>ska</w:t>
            </w:r>
            <w:r>
              <w:rPr/>
              <w:t xml:space="preserve"> behandlas. Om förslaget har bi</w:t>
              <w:softHyphen/>
              <w:t>trätts av minst en tiondel av samtliga röstberättigade eller en tredjedel av de på stäm</w:t>
              <w:softHyphen/>
              <w:t>man när</w:t>
              <w:softHyphen/>
              <w:t>varande röst</w:t>
              <w:softHyphen/>
              <w:t xml:space="preserve">berättigade, </w:t>
            </w:r>
            <w:r>
              <w:rPr>
                <w:i/>
              </w:rPr>
              <w:t>ska</w:t>
            </w:r>
            <w:r>
              <w:rPr/>
              <w:t xml:space="preserve"> styrel</w:t>
              <w:softHyphen/>
              <w:t xml:space="preserve">sen inom en vecka </w:t>
            </w:r>
            <w:r>
              <w:rPr>
                <w:i/>
              </w:rPr>
              <w:t>ansöka</w:t>
            </w:r>
            <w:r>
              <w:rPr/>
              <w:t xml:space="preserve"> hos </w:t>
            </w:r>
            <w:r>
              <w:rPr>
                <w:i/>
              </w:rPr>
              <w:t xml:space="preserve">Bolagsverket </w:t>
            </w:r>
            <w:r>
              <w:rPr/>
              <w:t xml:space="preserve">om att en medrevisor utses. </w:t>
            </w:r>
            <w:r>
              <w:rPr>
                <w:i/>
              </w:rPr>
              <w:t>Om styrelsen försummar</w:t>
            </w:r>
            <w:r>
              <w:rPr/>
              <w:t xml:space="preserve"> detta, får varje röst</w:t>
              <w:softHyphen/>
              <w:t xml:space="preserve">berättigad göra </w:t>
            </w:r>
            <w:r>
              <w:rPr>
                <w:i/>
              </w:rPr>
              <w:t>en</w:t>
            </w:r>
            <w:r>
              <w:rPr/>
              <w:t xml:space="preserve"> sådan </w:t>
            </w:r>
            <w:r>
              <w:rPr>
                <w:i/>
              </w:rPr>
              <w:t>ansökan</w:t>
            </w:r>
            <w:r>
              <w:rPr/>
              <w:t xml:space="preserve">. Medrevisorn </w:t>
            </w:r>
            <w:r>
              <w:rPr>
                <w:i/>
              </w:rPr>
              <w:t xml:space="preserve">ska </w:t>
            </w:r>
            <w:r>
              <w:rPr/>
              <w:t>tjänstgöra för tiden till och med ordinarie föreningsstämma under nästa räkenskapsår.</w:t>
            </w:r>
          </w:p>
        </w:tc>
      </w:tr>
      <w:tr>
        <w:trPr/>
        <w:tc>
          <w:tcPr>
            <w:tcW w:w="3061" w:type="dxa"/>
            <w:tcBorders/>
            <w:shd w:color="auto" w:fill="auto" w:val="clear"/>
          </w:tcPr>
          <w:p>
            <w:pPr>
              <w:pStyle w:val="TextBodyIndent"/>
              <w:widowControl w:val="false"/>
              <w:rPr/>
            </w:pPr>
            <w:r>
              <w:rPr/>
              <w:t>Innehavare av förlagsandelar kan begära hos styrelsen att en medrevisor utses. Begärs detta av innehavare som företräder förlags</w:t>
              <w:softHyphen/>
              <w:t xml:space="preserve">insatser till ett sammanlagt belopp motsvarande minst en tiondel av det totalt inbetalda insatskapitalet, </w:t>
            </w:r>
            <w:r>
              <w:rPr>
                <w:i/>
              </w:rPr>
              <w:t>skall</w:t>
            </w:r>
            <w:r>
              <w:rPr/>
              <w:t xml:space="preserve"> styrelsen </w:t>
            </w:r>
            <w:r>
              <w:rPr>
                <w:i/>
              </w:rPr>
              <w:t>senast</w:t>
            </w:r>
            <w:r>
              <w:rPr/>
              <w:t xml:space="preserve"> inom två månader </w:t>
            </w:r>
            <w:r>
              <w:rPr>
                <w:i/>
              </w:rPr>
              <w:t>göra framställning</w:t>
            </w:r>
            <w:r>
              <w:rPr/>
              <w:t xml:space="preserve"> hos </w:t>
            </w:r>
            <w:r>
              <w:rPr>
                <w:i/>
              </w:rPr>
              <w:t>länsstyrelsen</w:t>
            </w:r>
            <w:r>
              <w:rPr/>
              <w:t xml:space="preserve"> om att en medrevisor utses. </w:t>
            </w:r>
            <w:r>
              <w:rPr>
                <w:i/>
              </w:rPr>
              <w:t>Försummas</w:t>
            </w:r>
            <w:r>
              <w:rPr/>
              <w:t xml:space="preserve"> detta får varje innehavare av en förlagsandel göra sådan </w:t>
            </w:r>
            <w:r>
              <w:rPr>
                <w:i/>
              </w:rPr>
              <w:t>framställning.</w:t>
            </w:r>
          </w:p>
        </w:tc>
        <w:tc>
          <w:tcPr>
            <w:tcW w:w="3060" w:type="dxa"/>
            <w:tcBorders/>
            <w:shd w:color="auto" w:fill="auto" w:val="clear"/>
          </w:tcPr>
          <w:p>
            <w:pPr>
              <w:pStyle w:val="TextBodyIndent"/>
              <w:widowControl w:val="false"/>
              <w:rPr/>
            </w:pPr>
            <w:r>
              <w:rPr/>
              <w:t>Innehavare av förlagsandelar kan begära hos styrelsen att en medrevisor utses. Begärs detta av innehavare som företräder förlags</w:t>
              <w:softHyphen/>
              <w:t xml:space="preserve">insatser till ett sammanlagt belopp motsvarande minst en tiondel av det totalt inbetalda insatskapitalet, </w:t>
            </w:r>
            <w:r>
              <w:rPr>
                <w:i/>
              </w:rPr>
              <w:t>ska</w:t>
            </w:r>
            <w:r>
              <w:rPr/>
              <w:t xml:space="preserve"> styrelsen inom två månader </w:t>
            </w:r>
            <w:r>
              <w:rPr>
                <w:i/>
              </w:rPr>
              <w:t>ansöka</w:t>
            </w:r>
            <w:r>
              <w:rPr/>
              <w:t xml:space="preserve"> hos </w:t>
            </w:r>
            <w:r>
              <w:rPr>
                <w:i/>
              </w:rPr>
              <w:t>Bolagsverket</w:t>
            </w:r>
            <w:r>
              <w:rPr/>
              <w:t xml:space="preserve"> om att en medrevisor utses. </w:t>
            </w:r>
            <w:r>
              <w:rPr>
                <w:i/>
              </w:rPr>
              <w:t>Om styrelsen</w:t>
            </w:r>
            <w:r>
              <w:rPr/>
              <w:t xml:space="preserve"> </w:t>
            </w:r>
            <w:r>
              <w:rPr>
                <w:i/>
              </w:rPr>
              <w:t>försummar</w:t>
            </w:r>
            <w:r>
              <w:rPr/>
              <w:t xml:space="preserve"> detta, får varje inne</w:t>
              <w:softHyphen/>
              <w:t xml:space="preserve">havare av </w:t>
            </w:r>
            <w:r>
              <w:rPr>
                <w:i/>
              </w:rPr>
              <w:t>en</w:t>
            </w:r>
            <w:r>
              <w:rPr/>
              <w:t xml:space="preserve"> förlagsandel göra en sådan </w:t>
            </w:r>
            <w:r>
              <w:rPr>
                <w:i/>
              </w:rPr>
              <w:t>ansökan.</w:t>
            </w:r>
          </w:p>
        </w:tc>
      </w:tr>
    </w:tbl>
    <w:p>
      <w:pPr>
        <w:pStyle w:val="TextBodyIndent"/>
        <w:rPr/>
      </w:pPr>
      <w:r>
        <w:rPr/>
      </w:r>
    </w:p>
    <w:p>
      <w:pPr>
        <w:pStyle w:val="TextBodyIndent"/>
        <w:jc w:val="center"/>
        <w:rPr/>
      </w:pPr>
      <w:r>
        <w:rPr/>
        <w:t>3 §</w:t>
      </w:r>
      <w:r>
        <w:rPr>
          <w:rStyle w:val="FootnoteAnchor"/>
        </w:rPr>
        <w:footnoteReference w:customMarkFollows="1" w:id="73"/>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visorer som inte är aukto</w:t>
              <w:softHyphen/>
              <w:t>riserade eller godkända skall vara bosatta inom Europeiska eko</w:t>
              <w:softHyphen/>
              <w:t>nomiska samarbetsområdet, om inte regeringen eller den myn</w:t>
              <w:softHyphen/>
              <w:t>dighet som regeringen bestämmer i särskilda fall tillåter annat. Vad som sagts nu gäller dock inte, om även en auktoriserad eller god</w:t>
              <w:softHyphen/>
              <w:t>känd revisor deltar i revisionen.</w:t>
            </w:r>
            <w:r>
              <w:rPr/>
              <w:t xml:space="preserve"> Den som är underårig, i konkurs eller underkastad näringsförbud eller som har förvaltare enligt 11 kap. 7 § föräldrabalken får inte vara revisor.</w:t>
            </w:r>
          </w:p>
        </w:tc>
        <w:tc>
          <w:tcPr>
            <w:tcW w:w="3060" w:type="dxa"/>
            <w:tcBorders/>
            <w:shd w:color="auto" w:fill="auto" w:val="clear"/>
          </w:tcPr>
          <w:p>
            <w:pPr>
              <w:pStyle w:val="TextBodyIndent"/>
              <w:widowControl w:val="false"/>
              <w:rPr/>
            </w:pPr>
            <w:r>
              <w:rPr/>
              <w:t>Den som är underårig, i konkurs eller underkastad näringsförbud eller som har förvaltare enligt 11 kap. 7 § föräldrabalken får inte vara revisor.</w:t>
            </w:r>
          </w:p>
        </w:tc>
      </w:tr>
      <w:tr>
        <w:trPr/>
        <w:tc>
          <w:tcPr>
            <w:tcW w:w="3061" w:type="dxa"/>
            <w:tcBorders/>
            <w:shd w:color="auto" w:fill="auto" w:val="clear"/>
          </w:tcPr>
          <w:p>
            <w:pPr>
              <w:pStyle w:val="TextBodyIndent"/>
              <w:widowControl w:val="false"/>
              <w:rPr/>
            </w:pPr>
            <w:r>
              <w:rPr/>
              <w:t xml:space="preserve">Revisorerna </w:t>
            </w:r>
            <w:r>
              <w:rPr>
                <w:i/>
              </w:rPr>
              <w:t>skall</w:t>
            </w:r>
            <w:r>
              <w:rPr/>
              <w:t xml:space="preserve"> ha den insikt i och erfarenhet av redovisning och ekonomiska förhållanden som med hänsyn till arten och omfånget av föreningens verksamhet fordras för uppdragets fullgörande.</w:t>
            </w:r>
          </w:p>
        </w:tc>
        <w:tc>
          <w:tcPr>
            <w:tcW w:w="3060" w:type="dxa"/>
            <w:tcBorders/>
            <w:shd w:color="auto" w:fill="auto" w:val="clear"/>
          </w:tcPr>
          <w:p>
            <w:pPr>
              <w:pStyle w:val="TextBodyIndent"/>
              <w:widowControl w:val="false"/>
              <w:rPr/>
            </w:pPr>
            <w:r>
              <w:rPr/>
              <w:t xml:space="preserve">Revisorerna </w:t>
            </w:r>
            <w:r>
              <w:rPr>
                <w:i/>
              </w:rPr>
              <w:t>ska</w:t>
            </w:r>
            <w:r>
              <w:rPr/>
              <w:t xml:space="preserve"> ha den insikt i och erfarenhet av redovisning och ekonomiska förhållanden som med hänsyn till arten och omfånget av föreningens verksamhet fordras för uppdragets fullgörande.</w:t>
            </w:r>
          </w:p>
        </w:tc>
      </w:tr>
    </w:tbl>
    <w:p>
      <w:pPr>
        <w:pStyle w:val="TextBodyIndent"/>
        <w:rPr/>
      </w:pPr>
      <w:r>
        <w:rPr/>
        <w:t>Till revisor kan utses även ett registrerat revisionsbolag.</w:t>
      </w:r>
    </w:p>
    <w:p>
      <w:pPr>
        <w:pStyle w:val="TextBodyIndent"/>
        <w:rPr/>
      </w:pPr>
      <w:r>
        <w:rPr/>
        <w:t>Bestämmelser om vem som kan vara huvudansvarig för revisionen och om underrättelseskyldighet finns i 17 § revisorslagen (2001:883). Be</w:t>
        <w:softHyphen/>
        <w:t>stämmelserna i 7 och 15 §§ i detta kapitel tillämpas på den huvud</w:t>
        <w:softHyphen/>
        <w:t>ansvarige.</w:t>
      </w:r>
    </w:p>
    <w:p>
      <w:pPr>
        <w:pStyle w:val="TextBodyIndent"/>
        <w:rPr/>
      </w:pPr>
      <w:r>
        <w:rPr/>
        <w:t>Till revisor i dotterföretag bör utses minst en av moderföreningens revisorer, om det kan ske.</w:t>
      </w:r>
    </w:p>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andra föreningar än som avses i 5 § får </w:t>
            </w:r>
            <w:r>
              <w:rPr>
                <w:i/>
              </w:rPr>
              <w:t>länsstyrelsen,</w:t>
            </w:r>
            <w:r>
              <w:rPr/>
              <w:t xml:space="preserve"> om det är påkallat av särskilda omständigheter, besluta att minst en revisor </w:t>
            </w:r>
            <w:r>
              <w:rPr>
                <w:i/>
              </w:rPr>
              <w:t>skall</w:t>
            </w:r>
            <w:r>
              <w:rPr/>
              <w:t xml:space="preserve"> vara auktoriserad revisor eller godkänd revisor.</w:t>
            </w:r>
          </w:p>
        </w:tc>
        <w:tc>
          <w:tcPr>
            <w:tcW w:w="3060" w:type="dxa"/>
            <w:tcBorders/>
            <w:shd w:color="auto" w:fill="auto" w:val="clear"/>
          </w:tcPr>
          <w:p>
            <w:pPr>
              <w:pStyle w:val="TextBodyIndent"/>
              <w:widowControl w:val="false"/>
              <w:rPr/>
            </w:pPr>
            <w:r>
              <w:rPr/>
              <w:t xml:space="preserve">I fråga om andra föreningar än som avses i 5 § får </w:t>
            </w:r>
            <w:r>
              <w:rPr>
                <w:i/>
              </w:rPr>
              <w:t>Bolagsverket,</w:t>
            </w:r>
            <w:r>
              <w:rPr/>
              <w:t xml:space="preserve"> </w:t>
            </w:r>
            <w:r>
              <w:rPr>
                <w:i/>
              </w:rPr>
              <w:t>efter ansökan</w:t>
            </w:r>
            <w:r>
              <w:rPr/>
              <w:t xml:space="preserve"> </w:t>
            </w:r>
            <w:r>
              <w:rPr>
                <w:i/>
              </w:rPr>
              <w:t>och</w:t>
            </w:r>
            <w:r>
              <w:rPr/>
              <w:t xml:space="preserve"> om det är på</w:t>
              <w:softHyphen/>
              <w:t>kallat av särskilda omständig</w:t>
              <w:softHyphen/>
              <w:t xml:space="preserve">heter, besluta att minst en revisor </w:t>
            </w:r>
            <w:r>
              <w:rPr>
                <w:i/>
              </w:rPr>
              <w:t>ska</w:t>
            </w:r>
            <w:r>
              <w:rPr/>
              <w:t xml:space="preserve"> vara auktoriserad revisor eller god</w:t>
              <w:softHyphen/>
              <w:t xml:space="preserve">känd revisor. </w:t>
            </w:r>
            <w:r>
              <w:rPr>
                <w:i/>
              </w:rPr>
              <w:t>Ansökan får göras av var och en som är beroende av att föreningen är föremål för kvalificerad revision.</w:t>
            </w:r>
          </w:p>
        </w:tc>
      </w:tr>
      <w:tr>
        <w:trPr/>
        <w:tc>
          <w:tcPr>
            <w:tcW w:w="3061" w:type="dxa"/>
            <w:tcBorders/>
            <w:shd w:color="auto" w:fill="auto" w:val="clear"/>
          </w:tcPr>
          <w:p>
            <w:pPr>
              <w:pStyle w:val="TextBodyIndent"/>
              <w:widowControl w:val="false"/>
              <w:rPr/>
            </w:pPr>
            <w:r>
              <w:rPr/>
              <w:t>Om det finns skäl till det, får l</w:t>
            </w:r>
            <w:r>
              <w:rPr>
                <w:i/>
              </w:rPr>
              <w:t>änsstyrelsen</w:t>
            </w:r>
            <w:r>
              <w:rPr/>
              <w:t xml:space="preserve"> samtidigt förordna en auktoriserad revisor eller en godkänd revisor att med övriga revisorer delta i revisionen. Upp</w:t>
              <w:softHyphen/>
              <w:t xml:space="preserve">dragstiden för revisorn </w:t>
            </w:r>
            <w:r>
              <w:rPr>
                <w:i/>
              </w:rPr>
              <w:t>skall</w:t>
            </w:r>
            <w:r>
              <w:rPr/>
              <w:t xml:space="preserve"> be</w:t>
              <w:softHyphen/>
              <w:t>stämmas så att uppdraget upp</w:t>
              <w:softHyphen/>
              <w:t>hör när annan behörig revisor har bli</w:t>
              <w:softHyphen/>
              <w:t>vit utsedd i föreskriven ordning.</w:t>
            </w:r>
          </w:p>
        </w:tc>
        <w:tc>
          <w:tcPr>
            <w:tcW w:w="3060" w:type="dxa"/>
            <w:tcBorders/>
            <w:shd w:color="auto" w:fill="auto" w:val="clear"/>
          </w:tcPr>
          <w:p>
            <w:pPr>
              <w:pStyle w:val="TextBodyIndent"/>
              <w:widowControl w:val="false"/>
              <w:rPr/>
            </w:pPr>
            <w:r>
              <w:rPr/>
              <w:t xml:space="preserve">Om det finns skäl till det, får </w:t>
            </w:r>
            <w:r>
              <w:rPr>
                <w:i/>
              </w:rPr>
              <w:t>Bolagsverket</w:t>
            </w:r>
            <w:r>
              <w:rPr/>
              <w:t xml:space="preserve"> samtidigt förordna en auktoriserad revisor eller en godkänd revisor att med övriga revisorer delta i revisionen. Upp</w:t>
              <w:softHyphen/>
              <w:t xml:space="preserve">dragstiden för revisorn </w:t>
            </w:r>
            <w:r>
              <w:rPr>
                <w:i/>
              </w:rPr>
              <w:t>ska</w:t>
            </w:r>
            <w:r>
              <w:rPr/>
              <w:t xml:space="preserve"> be</w:t>
              <w:softHyphen/>
              <w:t>stämmas så att uppdraget upp</w:t>
              <w:softHyphen/>
              <w:t>hör när annan behörig revisor har bli</w:t>
              <w:softHyphen/>
              <w:t>vit utsedd i föreskriven ordning.</w:t>
            </w:r>
          </w:p>
        </w:tc>
      </w:tr>
      <w:tr>
        <w:trPr/>
        <w:tc>
          <w:tcPr>
            <w:tcW w:w="3061" w:type="dxa"/>
            <w:tcBorders/>
            <w:shd w:color="auto" w:fill="auto" w:val="clear"/>
          </w:tcPr>
          <w:p>
            <w:pPr>
              <w:pStyle w:val="TextBodyIndent"/>
              <w:widowControl w:val="false"/>
              <w:rPr/>
            </w:pPr>
            <w:r>
              <w:rPr/>
              <w:t xml:space="preserve">Innan </w:t>
            </w:r>
            <w:r>
              <w:rPr>
                <w:i/>
              </w:rPr>
              <w:t>länsstyrelsen</w:t>
            </w:r>
            <w:r>
              <w:rPr/>
              <w:t xml:space="preserve"> meddelar beslut som avses i denna paragraf, </w:t>
            </w:r>
            <w:r>
              <w:rPr>
                <w:i/>
              </w:rPr>
              <w:t>skall</w:t>
            </w:r>
            <w:r>
              <w:rPr/>
              <w:t xml:space="preserve"> föreningen beredas tillfälle att yttra sig.</w:t>
            </w:r>
          </w:p>
        </w:tc>
        <w:tc>
          <w:tcPr>
            <w:tcW w:w="3060" w:type="dxa"/>
            <w:tcBorders/>
            <w:shd w:color="auto" w:fill="auto" w:val="clear"/>
          </w:tcPr>
          <w:p>
            <w:pPr>
              <w:pStyle w:val="TextBodyIndent"/>
              <w:widowControl w:val="false"/>
              <w:rPr/>
            </w:pPr>
            <w:r>
              <w:rPr/>
              <w:t xml:space="preserve">Innan </w:t>
            </w:r>
            <w:r>
              <w:rPr>
                <w:i/>
              </w:rPr>
              <w:t>Bolagsverket</w:t>
            </w:r>
            <w:r>
              <w:rPr/>
              <w:t xml:space="preserve"> meddelar beslut som avses i denna paragraf, </w:t>
            </w:r>
            <w:r>
              <w:rPr>
                <w:i/>
              </w:rPr>
              <w:t>ska</w:t>
            </w:r>
            <w:r>
              <w:rPr/>
              <w:t xml:space="preserve"> föreningen ges tillfälle att yttra sig.</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w:t>
            </w:r>
            <w:r>
              <w:rPr>
                <w:i/>
              </w:rPr>
              <w:t>anmälan</w:t>
            </w:r>
            <w:r>
              <w:rPr/>
              <w:t xml:space="preserve"> </w:t>
            </w:r>
            <w:r>
              <w:rPr>
                <w:i/>
              </w:rPr>
              <w:t>skall</w:t>
            </w:r>
            <w:r>
              <w:rPr/>
              <w:t xml:space="preserve"> </w:t>
            </w:r>
            <w:r>
              <w:rPr>
                <w:i/>
              </w:rPr>
              <w:t>länsstyrelsen</w:t>
            </w:r>
            <w:r>
              <w:rPr/>
              <w:t xml:space="preserve"> förordna behörig revisor, om</w:t>
            </w:r>
          </w:p>
          <w:p>
            <w:pPr>
              <w:pStyle w:val="TextBodyIndent"/>
              <w:widowControl w:val="false"/>
              <w:rPr/>
            </w:pPr>
            <w:r>
              <w:rPr/>
              <w:t>1. någon auktoriserad revisor eller godkänd revisor inte är ut</w:t>
              <w:softHyphen/>
              <w:t>sedd enligt 5 § första–tredje styckena,</w:t>
            </w:r>
          </w:p>
          <w:p>
            <w:pPr>
              <w:pStyle w:val="TextBodyIndent"/>
              <w:widowControl w:val="false"/>
              <w:rPr/>
            </w:pPr>
            <w:r>
              <w:rPr/>
              <w:t>2. en revisor är obehörig enligt 3 § första stycket eller 7 § första eller andra stycket, eller</w:t>
            </w:r>
          </w:p>
          <w:p>
            <w:pPr>
              <w:pStyle w:val="TextBodyIndent"/>
              <w:widowControl w:val="false"/>
              <w:rPr/>
            </w:pPr>
            <w:r>
              <w:rPr/>
              <w:t>3. en bestämmelse i stadgarna om antalet revisorer eller om revisors behörighet har åsidosatts.</w:t>
            </w:r>
          </w:p>
          <w:p>
            <w:pPr>
              <w:pStyle w:val="TextBodyIndent"/>
              <w:widowControl w:val="false"/>
              <w:rPr/>
            </w:pPr>
            <w:r>
              <w:rPr/>
              <w:t xml:space="preserve">Var och en kan göra </w:t>
            </w:r>
            <w:r>
              <w:rPr>
                <w:i/>
              </w:rPr>
              <w:t>anmälan</w:t>
            </w:r>
            <w:r>
              <w:rPr/>
              <w:t xml:space="preserve"> enligt första stycket. Styrelsen är skyldig att göra </w:t>
            </w:r>
            <w:r>
              <w:rPr>
                <w:i/>
              </w:rPr>
              <w:t>anmälan</w:t>
            </w:r>
            <w:r>
              <w:rPr/>
              <w:t>, om inte rättelse utan dröjsmål sker genom den som utser revisor.</w:t>
            </w:r>
          </w:p>
        </w:tc>
        <w:tc>
          <w:tcPr>
            <w:tcW w:w="3060" w:type="dxa"/>
            <w:tcBorders/>
            <w:shd w:color="auto" w:fill="auto" w:val="clear"/>
          </w:tcPr>
          <w:p>
            <w:pPr>
              <w:pStyle w:val="TextBodyIndent"/>
              <w:widowControl w:val="false"/>
              <w:rPr/>
            </w:pPr>
            <w:r>
              <w:rPr/>
              <w:t xml:space="preserve">På </w:t>
            </w:r>
            <w:r>
              <w:rPr>
                <w:i/>
              </w:rPr>
              <w:t>ansökan ska Bolagsverket</w:t>
            </w:r>
            <w:r>
              <w:rPr/>
              <w:t xml:space="preserve"> förordna behörig revisor, om</w:t>
            </w:r>
          </w:p>
          <w:p>
            <w:pPr>
              <w:pStyle w:val="TextBodyIndent"/>
              <w:widowControl w:val="false"/>
              <w:rPr/>
            </w:pPr>
            <w:r>
              <w:rPr/>
              <w:t>1. någon auktoriserad revisor eller godkänd revisor inte är utsedd enligt 5 § första–tredje styckena,</w:t>
            </w:r>
          </w:p>
          <w:p>
            <w:pPr>
              <w:pStyle w:val="TextBodyIndent"/>
              <w:widowControl w:val="false"/>
              <w:rPr/>
            </w:pPr>
            <w:r>
              <w:rPr/>
              <w:t>2. en revisor är obehörig enligt 3 § första stycket eller 7 § första eller andra stycket, eller</w:t>
            </w:r>
          </w:p>
          <w:p>
            <w:pPr>
              <w:pStyle w:val="TextBodyIndent"/>
              <w:widowControl w:val="false"/>
              <w:rPr/>
            </w:pPr>
            <w:r>
              <w:rPr/>
              <w:t>3. en bestämmelse i stadgarna om antalet revisorer eller om revisors behörighet har åsidosatts.</w:t>
            </w:r>
          </w:p>
          <w:p>
            <w:pPr>
              <w:pStyle w:val="TextBodyIndent"/>
              <w:widowControl w:val="false"/>
              <w:rPr/>
            </w:pPr>
            <w:r>
              <w:rPr/>
              <w:t xml:space="preserve">Var och en kan göra </w:t>
            </w:r>
            <w:r>
              <w:rPr>
                <w:i/>
              </w:rPr>
              <w:t>en ansökan</w:t>
            </w:r>
            <w:r>
              <w:rPr/>
              <w:t xml:space="preserve"> enligt första stycket. Styrelsen är skyldig att göra </w:t>
            </w:r>
            <w:r>
              <w:rPr>
                <w:i/>
              </w:rPr>
              <w:t>en ansökan</w:t>
            </w:r>
            <w:r>
              <w:rPr/>
              <w:t>, om inte rättelse utan dröjsmål sker genom den som utser revisor.</w:t>
            </w:r>
          </w:p>
        </w:tc>
      </w:tr>
      <w:tr>
        <w:trPr/>
        <w:tc>
          <w:tcPr>
            <w:tcW w:w="3061" w:type="dxa"/>
            <w:tcBorders/>
            <w:shd w:color="auto" w:fill="auto" w:val="clear"/>
          </w:tcPr>
          <w:p>
            <w:pPr>
              <w:pStyle w:val="TextBodyIndent"/>
              <w:widowControl w:val="false"/>
              <w:rPr/>
            </w:pPr>
            <w:r>
              <w:rPr/>
              <w:t>Har föreningsstämman under</w:t>
              <w:softHyphen/>
              <w:t xml:space="preserve">låtit att på begäran enligt 5 § fjärde stycket utse en auktoriserad eller godkänd revisor </w:t>
            </w:r>
            <w:r>
              <w:rPr>
                <w:i/>
              </w:rPr>
              <w:t>och gör någon röstberättigad inom en månad från stämman framställning till länsstyrelsen, skall denna</w:t>
            </w:r>
            <w:r>
              <w:rPr/>
              <w:t xml:space="preserve"> förordna en sådan revisor.</w:t>
            </w:r>
          </w:p>
        </w:tc>
        <w:tc>
          <w:tcPr>
            <w:tcW w:w="3060" w:type="dxa"/>
            <w:tcBorders/>
            <w:shd w:color="auto" w:fill="auto" w:val="clear"/>
          </w:tcPr>
          <w:p>
            <w:pPr>
              <w:pStyle w:val="TextBodyIndent"/>
              <w:widowControl w:val="false"/>
              <w:rPr/>
            </w:pPr>
            <w:r>
              <w:rPr/>
              <w:t>Har föreningsstämman underl</w:t>
              <w:softHyphen/>
              <w:t xml:space="preserve">åtit att på begäran enligt 5 § fjärde stycket utse en auktoriserad eller godkänd revisor, </w:t>
            </w:r>
            <w:r>
              <w:rPr>
                <w:i/>
              </w:rPr>
              <w:t>ska Bolagsverket på ansökan av den som är röst</w:t>
              <w:softHyphen/>
              <w:t>berättigad i föreningen</w:t>
            </w:r>
            <w:r>
              <w:rPr/>
              <w:t xml:space="preserve"> förordna en sådan revisor. </w:t>
            </w:r>
            <w:r>
              <w:rPr>
                <w:i/>
              </w:rPr>
              <w:t>Ansökan ska ges in till verket inom en månad från stämman</w:t>
            </w:r>
            <w:r>
              <w:rPr/>
              <w:t>.</w:t>
            </w:r>
          </w:p>
        </w:tc>
      </w:tr>
      <w:tr>
        <w:trPr/>
        <w:tc>
          <w:tcPr>
            <w:tcW w:w="3061" w:type="dxa"/>
            <w:tcBorders/>
            <w:shd w:color="auto" w:fill="auto" w:val="clear"/>
          </w:tcPr>
          <w:p>
            <w:pPr>
              <w:pStyle w:val="TextBodyIndent"/>
              <w:widowControl w:val="false"/>
              <w:rPr/>
            </w:pPr>
            <w:r>
              <w:rPr/>
              <w:t xml:space="preserve">Förordnande enligt denna paragraf </w:t>
            </w:r>
            <w:r>
              <w:rPr>
                <w:i/>
              </w:rPr>
              <w:t>skall</w:t>
            </w:r>
            <w:r>
              <w:rPr/>
              <w:t xml:space="preserve"> meddelas efter det att föreningen har hörts och avse tid till dess att annan revisor har blivit utsedd i föreskriven ordning. Vid förordnande på grund av att en revisor är obehörig enligt 3 § första stycket eller 7 § första eller andra stycket </w:t>
            </w:r>
            <w:r>
              <w:rPr>
                <w:i/>
              </w:rPr>
              <w:t>skall</w:t>
            </w:r>
            <w:r>
              <w:rPr/>
              <w:t xml:space="preserve"> </w:t>
            </w:r>
            <w:r>
              <w:rPr>
                <w:i/>
              </w:rPr>
              <w:t>länsstyrelsen</w:t>
            </w:r>
            <w:r>
              <w:rPr/>
              <w:t xml:space="preserve"> entlediga den obehörige revisorn.</w:t>
            </w:r>
          </w:p>
        </w:tc>
        <w:tc>
          <w:tcPr>
            <w:tcW w:w="3060" w:type="dxa"/>
            <w:tcBorders/>
            <w:shd w:color="auto" w:fill="auto" w:val="clear"/>
          </w:tcPr>
          <w:p>
            <w:pPr>
              <w:pStyle w:val="TextBodyIndent"/>
              <w:widowControl w:val="false"/>
              <w:rPr/>
            </w:pPr>
            <w:r>
              <w:rPr/>
              <w:t xml:space="preserve">Förordnande enligt denna paragraf </w:t>
            </w:r>
            <w:r>
              <w:rPr>
                <w:i/>
              </w:rPr>
              <w:t>ska</w:t>
            </w:r>
            <w:r>
              <w:rPr/>
              <w:t xml:space="preserve"> meddelas efter det att föreningen har hörts och avse tid till dess att annan revisor har blivit utsedd i föreskriven ordning. Vid förordnande på grund av att en revisor är obehörig enligt 3 § första stycket eller 7 § första eller andra stycket </w:t>
            </w:r>
            <w:r>
              <w:rPr>
                <w:i/>
              </w:rPr>
              <w:t>ska Bolagsverket</w:t>
            </w:r>
            <w:r>
              <w:rPr/>
              <w:t xml:space="preserve"> entlediga den obehörige revisorn.</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röstberättigad kan väcka förslag om att </w:t>
            </w:r>
            <w:r>
              <w:rPr>
                <w:i/>
              </w:rPr>
              <w:t>länsstyrelsen skall</w:t>
            </w:r>
            <w:r>
              <w:rPr/>
              <w:t xml:space="preserve"> utse granskare för särskild gransk</w:t>
              <w:softHyphen/>
              <w:t>ning av föreningens förvaltning och räkenskaper under viss för</w:t>
              <w:softHyphen/>
              <w:t>fluten tid eller av vissa åtgärder eller förhållanden i föreningen.</w:t>
            </w:r>
          </w:p>
          <w:p>
            <w:pPr>
              <w:pStyle w:val="TextBodyIndent"/>
              <w:widowControl w:val="false"/>
              <w:rPr/>
            </w:pPr>
            <w:r>
              <w:rPr/>
              <w:t xml:space="preserve">Förslaget </w:t>
            </w:r>
            <w:r>
              <w:rPr>
                <w:i/>
              </w:rPr>
              <w:t>skall</w:t>
            </w:r>
            <w:r>
              <w:rPr/>
              <w:t xml:space="preserve"> framställas på en ordinarie föreningsstämma eller på en stämma där ärendet enligt kallelsen </w:t>
            </w:r>
            <w:r>
              <w:rPr>
                <w:i/>
              </w:rPr>
              <w:t>skall</w:t>
            </w:r>
            <w:r>
              <w:rPr/>
              <w:t xml:space="preserve"> behandlas. Om för</w:t>
              <w:softHyphen/>
              <w:t xml:space="preserve">slaget har biträtts av minst en tiondel av samtliga röstberättigade eller en tredjedel av de närvarande röstberättigade, </w:t>
            </w:r>
            <w:r>
              <w:rPr>
                <w:i/>
              </w:rPr>
              <w:t>skall</w:t>
            </w:r>
            <w:r>
              <w:rPr/>
              <w:t xml:space="preserve"> styrelsen inom en vecka </w:t>
            </w:r>
            <w:r>
              <w:rPr>
                <w:i/>
              </w:rPr>
              <w:t>göra framställning</w:t>
            </w:r>
            <w:r>
              <w:rPr/>
              <w:t xml:space="preserve"> hos </w:t>
            </w:r>
            <w:r>
              <w:rPr>
                <w:i/>
              </w:rPr>
              <w:t>länsstyrelsen</w:t>
            </w:r>
            <w:r>
              <w:rPr/>
              <w:t xml:space="preserve"> om att granskare </w:t>
            </w:r>
            <w:r>
              <w:rPr>
                <w:i/>
              </w:rPr>
              <w:t>skall</w:t>
            </w:r>
            <w:r>
              <w:rPr/>
              <w:t xml:space="preserve"> utses. </w:t>
            </w:r>
            <w:r>
              <w:rPr>
                <w:i/>
              </w:rPr>
              <w:t>Försummas</w:t>
            </w:r>
            <w:r>
              <w:rPr/>
              <w:t xml:space="preserve"> detta får varje röstberättigad göra sådan </w:t>
            </w:r>
            <w:r>
              <w:rPr>
                <w:i/>
              </w:rPr>
              <w:t>framställning.</w:t>
            </w:r>
            <w:r>
              <w:rPr/>
              <w:t xml:space="preserve"> </w:t>
            </w:r>
            <w:r>
              <w:rPr>
                <w:i/>
              </w:rPr>
              <w:t>Länsstyrelsen</w:t>
            </w:r>
            <w:r>
              <w:rPr/>
              <w:t xml:space="preserve"> får för</w:t>
              <w:softHyphen/>
              <w:t>ordna en eller flera granskare.</w:t>
            </w:r>
          </w:p>
        </w:tc>
        <w:tc>
          <w:tcPr>
            <w:tcW w:w="3060" w:type="dxa"/>
            <w:tcBorders/>
            <w:shd w:color="auto" w:fill="auto" w:val="clear"/>
          </w:tcPr>
          <w:p>
            <w:pPr>
              <w:pStyle w:val="TextBodyIndent"/>
              <w:widowControl w:val="false"/>
              <w:rPr/>
            </w:pPr>
            <w:r>
              <w:rPr/>
              <w:t xml:space="preserve">Varje röstberättigad kan väcka förslag om att </w:t>
            </w:r>
            <w:r>
              <w:rPr>
                <w:i/>
              </w:rPr>
              <w:t>Bolagsverket</w:t>
            </w:r>
            <w:r>
              <w:rPr/>
              <w:t xml:space="preserve"> </w:t>
            </w:r>
            <w:r>
              <w:rPr>
                <w:i/>
              </w:rPr>
              <w:t>ska</w:t>
            </w:r>
            <w:r>
              <w:rPr/>
              <w:t xml:space="preserve"> utse granskare för särskild gransk</w:t>
              <w:softHyphen/>
              <w:t>ning av föreningens förvaltning och räkenskaper under viss för</w:t>
              <w:softHyphen/>
              <w:t>fluten tid eller av vissa åtgärder eller förhållanden i föreningen.</w:t>
            </w:r>
          </w:p>
          <w:p>
            <w:pPr>
              <w:pStyle w:val="TextBodyIndent"/>
              <w:widowControl w:val="false"/>
              <w:rPr/>
            </w:pPr>
            <w:r>
              <w:rPr/>
              <w:t xml:space="preserve">Förslaget </w:t>
            </w:r>
            <w:r>
              <w:rPr>
                <w:i/>
              </w:rPr>
              <w:t>ska</w:t>
            </w:r>
            <w:r>
              <w:rPr/>
              <w:t xml:space="preserve"> framställas på en ordinarie föreningsstämma eller på en stämma där ärendet enligt kallel</w:t>
              <w:softHyphen/>
              <w:t xml:space="preserve">sen </w:t>
            </w:r>
            <w:r>
              <w:rPr>
                <w:i/>
              </w:rPr>
              <w:t>ska</w:t>
            </w:r>
            <w:r>
              <w:rPr/>
              <w:t xml:space="preserve"> behandlas. Om för</w:t>
              <w:softHyphen/>
              <w:t xml:space="preserve">slaget har biträtts av minst en tiondel av samtliga röstberättigade eller en tredjedel av de närvarande röstberättigade, </w:t>
            </w:r>
            <w:r>
              <w:rPr>
                <w:i/>
              </w:rPr>
              <w:t>ska</w:t>
            </w:r>
            <w:r>
              <w:rPr/>
              <w:t xml:space="preserve"> styrelsen inom en vecka </w:t>
            </w:r>
            <w:r>
              <w:rPr>
                <w:i/>
              </w:rPr>
              <w:t>ansöka</w:t>
            </w:r>
            <w:r>
              <w:rPr/>
              <w:t xml:space="preserve"> hos </w:t>
            </w:r>
            <w:r>
              <w:rPr>
                <w:i/>
              </w:rPr>
              <w:t>Bolagsverket</w:t>
            </w:r>
            <w:r>
              <w:rPr/>
              <w:t xml:space="preserve"> om att granskare </w:t>
            </w:r>
            <w:r>
              <w:rPr>
                <w:i/>
              </w:rPr>
              <w:t>ska</w:t>
            </w:r>
            <w:r>
              <w:rPr/>
              <w:t xml:space="preserve"> utses. </w:t>
            </w:r>
            <w:r>
              <w:rPr>
                <w:i/>
              </w:rPr>
              <w:t>Om styrelsen</w:t>
            </w:r>
            <w:r>
              <w:rPr/>
              <w:t xml:space="preserve"> </w:t>
            </w:r>
            <w:r>
              <w:rPr>
                <w:i/>
              </w:rPr>
              <w:t>försummar</w:t>
            </w:r>
            <w:r>
              <w:rPr/>
              <w:t xml:space="preserve"> detta, får varje röstberättigad göra </w:t>
            </w:r>
            <w:r>
              <w:rPr>
                <w:i/>
              </w:rPr>
              <w:t>en</w:t>
            </w:r>
            <w:r>
              <w:rPr/>
              <w:t xml:space="preserve"> sådan ansökan. </w:t>
            </w:r>
            <w:r>
              <w:rPr>
                <w:i/>
              </w:rPr>
              <w:t>Bolagsverket</w:t>
            </w:r>
            <w:r>
              <w:rPr/>
              <w:t xml:space="preserve"> får förordna en eller flera granskare.</w:t>
            </w:r>
          </w:p>
        </w:tc>
      </w:tr>
      <w:tr>
        <w:trPr/>
        <w:tc>
          <w:tcPr>
            <w:tcW w:w="3061" w:type="dxa"/>
            <w:tcBorders/>
            <w:shd w:color="auto" w:fill="auto" w:val="clear"/>
          </w:tcPr>
          <w:p>
            <w:pPr>
              <w:pStyle w:val="TextBodyIndent"/>
              <w:widowControl w:val="false"/>
              <w:rPr/>
            </w:pPr>
            <w:r>
              <w:rPr/>
              <w:t>Innehavare av förlagsandelar kan begära hos styrelsen att granskare utses. Begärs detta av innehavare som företräder för-lags</w:t>
              <w:softHyphen/>
              <w:t>insatser till ett sammanlagt be</w:t>
              <w:softHyphen/>
              <w:t>lopp motsvarande minst en tiondel av det totalt inbetalda insats</w:t>
              <w:softHyphen/>
              <w:t xml:space="preserve">kapitalet, </w:t>
            </w:r>
            <w:r>
              <w:rPr>
                <w:i/>
              </w:rPr>
              <w:t>skall</w:t>
            </w:r>
            <w:r>
              <w:rPr/>
              <w:t xml:space="preserve"> styrelsen senast inom två månader </w:t>
            </w:r>
            <w:r>
              <w:rPr>
                <w:i/>
              </w:rPr>
              <w:t>göra fram</w:t>
              <w:softHyphen/>
              <w:t>ställning härom</w:t>
            </w:r>
            <w:r>
              <w:rPr/>
              <w:t xml:space="preserve"> hos </w:t>
            </w:r>
            <w:r>
              <w:rPr>
                <w:i/>
              </w:rPr>
              <w:t>läns</w:t>
              <w:softHyphen/>
              <w:t>styrelsen.</w:t>
            </w:r>
            <w:r>
              <w:rPr/>
              <w:t xml:space="preserve"> </w:t>
            </w:r>
            <w:r>
              <w:rPr>
                <w:i/>
              </w:rPr>
              <w:t>Försummas</w:t>
            </w:r>
            <w:r>
              <w:rPr/>
              <w:t xml:space="preserve"> detta får varje inne</w:t>
              <w:softHyphen/>
              <w:t>havare av en förlags</w:t>
              <w:softHyphen/>
              <w:t xml:space="preserve">andel göra sådan </w:t>
            </w:r>
            <w:r>
              <w:rPr>
                <w:i/>
              </w:rPr>
              <w:t>framställning.</w:t>
            </w:r>
            <w:r>
              <w:rPr/>
              <w:t xml:space="preserve"> </w:t>
            </w:r>
            <w:r>
              <w:rPr>
                <w:i/>
              </w:rPr>
              <w:t>Länsstyrelsen</w:t>
            </w:r>
            <w:r>
              <w:rPr/>
              <w:t xml:space="preserve"> får förordna en eller flera gransk</w:t>
              <w:softHyphen/>
              <w:t>are.</w:t>
            </w:r>
          </w:p>
        </w:tc>
        <w:tc>
          <w:tcPr>
            <w:tcW w:w="3060" w:type="dxa"/>
            <w:tcBorders/>
            <w:shd w:color="auto" w:fill="auto" w:val="clear"/>
          </w:tcPr>
          <w:p>
            <w:pPr>
              <w:pStyle w:val="TextBodyIndent"/>
              <w:widowControl w:val="false"/>
              <w:rPr/>
            </w:pPr>
            <w:r>
              <w:rPr/>
              <w:t>Innehavare av förlagsandelar kan begära hos styrelsen att granskare utses. Begärs detta av innehavare som företräder för-lagsinsatser till ett sammanlagt be</w:t>
              <w:softHyphen/>
              <w:t>lopp motsvarande minst en tionel av det totalt inbetalda insats</w:t>
              <w:softHyphen/>
              <w:t>kapi</w:t>
              <w:softHyphen/>
              <w:t xml:space="preserve">talet, </w:t>
            </w:r>
            <w:r>
              <w:rPr>
                <w:i/>
              </w:rPr>
              <w:t xml:space="preserve">ska </w:t>
            </w:r>
            <w:r>
              <w:rPr/>
              <w:t xml:space="preserve">styrelsen senast inom två månader </w:t>
            </w:r>
            <w:r>
              <w:rPr>
                <w:i/>
              </w:rPr>
              <w:t>ansöka</w:t>
            </w:r>
            <w:r>
              <w:rPr/>
              <w:t xml:space="preserve"> hos </w:t>
            </w:r>
            <w:r>
              <w:rPr>
                <w:i/>
              </w:rPr>
              <w:t>Bolagsverket</w:t>
            </w:r>
            <w:r>
              <w:rPr/>
              <w:t xml:space="preserve"> </w:t>
            </w:r>
            <w:r>
              <w:rPr>
                <w:i/>
              </w:rPr>
              <w:t>om att granskare ska utses.</w:t>
            </w:r>
            <w:r>
              <w:rPr/>
              <w:t xml:space="preserve"> </w:t>
            </w:r>
            <w:r>
              <w:rPr>
                <w:i/>
              </w:rPr>
              <w:t>Om styrelsen försummar</w:t>
            </w:r>
            <w:r>
              <w:rPr/>
              <w:t xml:space="preserve"> detta, får varje innehavare av en förlags</w:t>
              <w:softHyphen/>
              <w:t>an</w:t>
              <w:softHyphen/>
              <w:t xml:space="preserve">del göra </w:t>
            </w:r>
            <w:r>
              <w:rPr>
                <w:i/>
              </w:rPr>
              <w:t>en</w:t>
            </w:r>
            <w:r>
              <w:rPr/>
              <w:t xml:space="preserve"> sådan </w:t>
            </w:r>
            <w:r>
              <w:rPr>
                <w:i/>
              </w:rPr>
              <w:t>ansökan.</w:t>
            </w:r>
            <w:r>
              <w:rPr/>
              <w:t xml:space="preserve"> </w:t>
            </w:r>
            <w:r>
              <w:rPr>
                <w:i/>
              </w:rPr>
              <w:t>Bo</w:t>
              <w:softHyphen/>
              <w:t>lagsverket</w:t>
            </w:r>
            <w:r>
              <w:rPr/>
              <w:t xml:space="preserve"> får förord</w:t>
              <w:softHyphen/>
              <w:t>na en eller flera granskare.</w:t>
            </w:r>
          </w:p>
        </w:tc>
      </w:tr>
      <w:tr>
        <w:trPr/>
        <w:tc>
          <w:tcPr>
            <w:tcW w:w="3061" w:type="dxa"/>
            <w:tcBorders/>
            <w:shd w:color="auto" w:fill="auto" w:val="clear"/>
          </w:tcPr>
          <w:p>
            <w:pPr>
              <w:pStyle w:val="TextBodyIndent"/>
              <w:widowControl w:val="false"/>
              <w:rPr/>
            </w:pPr>
            <w:r>
              <w:rPr/>
              <w:t>Vad som sägs i 3 § första och tredje styckena, 4, 7, 11, 15 och 16 §§ samt 13 kap. 2 och 4–6 §§ om revisor tillämpas även i fråga om granskare.</w:t>
            </w:r>
          </w:p>
        </w:tc>
        <w:tc>
          <w:tcPr>
            <w:tcW w:w="3060" w:type="dxa"/>
            <w:tcBorders/>
            <w:shd w:color="auto" w:fill="auto" w:val="clear"/>
          </w:tcPr>
          <w:p>
            <w:pPr>
              <w:pStyle w:val="TextBodyIndent"/>
              <w:widowControl w:val="false"/>
              <w:rPr/>
            </w:pPr>
            <w:r>
              <w:rPr/>
              <w:t xml:space="preserve">Vad som sägs i 3 § första och tredje styckena, 4, 7, 11, 15 och 16 §§ samt 13 kap. 2 och 4–6 §§ om revisor </w:t>
            </w:r>
            <w:r>
              <w:rPr>
                <w:i/>
              </w:rPr>
              <w:t>ska</w:t>
            </w:r>
            <w:r>
              <w:rPr/>
              <w:t xml:space="preserve"> tillämpas även i fråga om granskare.</w:t>
            </w:r>
          </w:p>
        </w:tc>
      </w:tr>
      <w:tr>
        <w:trPr/>
        <w:tc>
          <w:tcPr>
            <w:tcW w:w="3061" w:type="dxa"/>
            <w:tcBorders/>
            <w:shd w:color="auto" w:fill="auto" w:val="clear"/>
          </w:tcPr>
          <w:p>
            <w:pPr>
              <w:pStyle w:val="TextBodyIndent"/>
              <w:widowControl w:val="false"/>
              <w:rPr/>
            </w:pPr>
            <w:r>
              <w:rPr/>
              <w:t xml:space="preserve">Yttrande över granskningen </w:t>
            </w:r>
            <w:r>
              <w:rPr>
                <w:i/>
              </w:rPr>
              <w:t>skall</w:t>
            </w:r>
            <w:r>
              <w:rPr/>
              <w:t xml:space="preserve"> avges till föreningsstämman. Yttrandet </w:t>
            </w:r>
            <w:r>
              <w:rPr>
                <w:i/>
              </w:rPr>
              <w:t>skall hållas tillgängligt</w:t>
            </w:r>
            <w:r>
              <w:rPr/>
              <w:t xml:space="preserve"> </w:t>
            </w:r>
            <w:r>
              <w:rPr>
                <w:i/>
              </w:rPr>
              <w:t>för och sändas till medlemmar och andra röstberättigade enligt 7 kap. 8 § fjärde stycket</w:t>
            </w:r>
            <w:r>
              <w:rPr/>
              <w:t xml:space="preserve"> samt läggas fram på stämman. På samma sätt </w:t>
            </w:r>
            <w:r>
              <w:rPr>
                <w:i/>
              </w:rPr>
              <w:t xml:space="preserve">skall </w:t>
            </w:r>
            <w:r>
              <w:rPr/>
              <w:t>yttran</w:t>
              <w:softHyphen/>
              <w:t xml:space="preserve">det dessutom </w:t>
            </w:r>
            <w:r>
              <w:rPr>
                <w:i/>
              </w:rPr>
              <w:t>hållas till</w:t>
              <w:softHyphen/>
              <w:t>gängligt för och sändas till</w:t>
            </w:r>
            <w:r>
              <w:rPr/>
              <w:t xml:space="preserve"> inne</w:t>
              <w:softHyphen/>
              <w:t>havare av förlagsandelar, om granskaren har utsetts på begäran av en sådan innehavare.</w:t>
            </w:r>
          </w:p>
        </w:tc>
        <w:tc>
          <w:tcPr>
            <w:tcW w:w="3060" w:type="dxa"/>
            <w:tcBorders/>
            <w:shd w:color="auto" w:fill="auto" w:val="clear"/>
          </w:tcPr>
          <w:p>
            <w:pPr>
              <w:pStyle w:val="TextBodyIndent"/>
              <w:widowControl w:val="false"/>
              <w:rPr/>
            </w:pPr>
            <w:r>
              <w:rPr/>
              <w:t xml:space="preserve">Yttrande över granskningen ska avges till föreningsstämman. Yttrandet </w:t>
            </w:r>
            <w:r>
              <w:rPr>
                <w:i/>
              </w:rPr>
              <w:t>ska tillhandahållas med</w:t>
              <w:softHyphen/>
              <w:t>lemmar och andra röst</w:t>
              <w:softHyphen/>
              <w:t>berätti</w:t>
              <w:softHyphen/>
              <w:t>gade enligt 7 kap. 22 § första och andra styckena</w:t>
            </w:r>
            <w:r>
              <w:rPr/>
              <w:t xml:space="preserve"> samt läggas fram på stämman. På samma sätt </w:t>
            </w:r>
            <w:r>
              <w:rPr>
                <w:i/>
              </w:rPr>
              <w:t>ska</w:t>
            </w:r>
            <w:r>
              <w:rPr/>
              <w:t xml:space="preserve"> yttrandet dessutom </w:t>
            </w:r>
            <w:r>
              <w:rPr>
                <w:i/>
              </w:rPr>
              <w:t>tillhandahållas</w:t>
            </w:r>
            <w:r>
              <w:rPr/>
              <w:t xml:space="preserve"> innehavare av förlagsandelar, om granskaren har utsetts på begäran av en sådan innehavare.</w:t>
            </w:r>
          </w:p>
        </w:tc>
      </w:tr>
    </w:tbl>
    <w:p>
      <w:pPr>
        <w:pStyle w:val="TextBodyIndent"/>
        <w:rPr/>
      </w:pPr>
      <w:r>
        <w:rPr/>
      </w:r>
    </w:p>
    <w:p>
      <w:pPr>
        <w:pStyle w:val="TextBodyIndent"/>
        <w:jc w:val="center"/>
        <w:rPr/>
      </w:pPr>
      <w:r>
        <w:rPr/>
        <w:t>18 §</w:t>
      </w:r>
      <w:r>
        <w:rPr>
          <w:rStyle w:val="FootnoteAnchor"/>
        </w:rPr>
        <w:footnoteReference w:customMarkFollows="1" w:id="74"/>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ening som enligt 5 § första eller tredje stycket eller enligt </w:t>
            </w:r>
            <w:r>
              <w:rPr>
                <w:i/>
              </w:rPr>
              <w:t>länsstyrelsens</w:t>
            </w:r>
            <w:r>
              <w:rPr/>
              <w:t xml:space="preserve"> beslut </w:t>
            </w:r>
            <w:r>
              <w:rPr>
                <w:i/>
              </w:rPr>
              <w:t>skall</w:t>
            </w:r>
            <w:r>
              <w:rPr/>
              <w:t xml:space="preserve"> ha en auktoriserad eller en god-känd revisor, </w:t>
            </w:r>
            <w:r>
              <w:rPr>
                <w:i/>
              </w:rPr>
              <w:t>skall</w:t>
            </w:r>
            <w:r>
              <w:rPr/>
              <w:t xml:space="preserve"> för registrering anmäla vem som har utsetts till revisor.</w:t>
            </w:r>
          </w:p>
        </w:tc>
        <w:tc>
          <w:tcPr>
            <w:tcW w:w="3060" w:type="dxa"/>
            <w:tcBorders/>
            <w:shd w:color="auto" w:fill="auto" w:val="clear"/>
          </w:tcPr>
          <w:p>
            <w:pPr>
              <w:pStyle w:val="TextBodyIndent"/>
              <w:widowControl w:val="false"/>
              <w:rPr/>
            </w:pPr>
            <w:r>
              <w:rPr/>
              <w:t xml:space="preserve">En förening som enligt 5 § första eller tredje stycket eller enligt </w:t>
            </w:r>
            <w:r>
              <w:rPr>
                <w:i/>
              </w:rPr>
              <w:t>Bolagsverkets</w:t>
            </w:r>
            <w:r>
              <w:rPr/>
              <w:t xml:space="preserve"> beslut </w:t>
            </w:r>
            <w:r>
              <w:rPr>
                <w:i/>
              </w:rPr>
              <w:t>ska</w:t>
            </w:r>
            <w:r>
              <w:rPr/>
              <w:t xml:space="preserve"> ha en auktoriserad eller en godkänd revisor, ska för registrering anmäla vem som har utsetts till revisor.</w:t>
            </w:r>
          </w:p>
        </w:tc>
      </w:tr>
      <w:tr>
        <w:trPr/>
        <w:tc>
          <w:tcPr>
            <w:tcW w:w="3061" w:type="dxa"/>
            <w:tcBorders/>
            <w:shd w:color="auto" w:fill="auto" w:val="clear"/>
          </w:tcPr>
          <w:p>
            <w:pPr>
              <w:pStyle w:val="TextBodyIndent"/>
              <w:widowControl w:val="false"/>
              <w:rPr/>
            </w:pPr>
            <w:r>
              <w:rPr/>
              <w:t xml:space="preserve">Anmälan </w:t>
            </w:r>
            <w:r>
              <w:rPr>
                <w:i/>
              </w:rPr>
              <w:t>skall</w:t>
            </w:r>
            <w:r>
              <w:rPr/>
              <w:t xml:space="preserve"> innehålla uppgift om revisorns postadress. Om post</w:t>
              <w:softHyphen/>
              <w:t xml:space="preserve">adressen avviker från revisorns hemvist, </w:t>
            </w:r>
            <w:r>
              <w:rPr>
                <w:i/>
              </w:rPr>
              <w:t>skall</w:t>
            </w:r>
            <w:r>
              <w:rPr/>
              <w:t xml:space="preserve"> även hem</w:t>
              <w:softHyphen/>
              <w:t>vistet an</w:t>
              <w:softHyphen/>
              <w:t xml:space="preserve">ges. Anmälan </w:t>
            </w:r>
            <w:r>
              <w:rPr>
                <w:i/>
              </w:rPr>
              <w:t>skall</w:t>
            </w:r>
            <w:r>
              <w:rPr/>
              <w:t xml:space="preserve"> vidare inne</w:t>
              <w:softHyphen/>
              <w:t>hålla uppgift om revisorns person</w:t>
              <w:softHyphen/>
              <w:t>nummer eller, om sådant saknas, födelsedatum. Är revisorn ett regi</w:t>
              <w:softHyphen/>
              <w:t xml:space="preserve">strerat revisionsbolag, </w:t>
            </w:r>
            <w:r>
              <w:rPr>
                <w:i/>
              </w:rPr>
              <w:t>skall</w:t>
            </w:r>
            <w:r>
              <w:rPr/>
              <w:t xml:space="preserve"> an</w:t>
              <w:softHyphen/>
              <w:t>mälan även innehålla uppgift om bolagets organisationsnummer och om vem som är huvudansvarig för revisionen.</w:t>
            </w:r>
          </w:p>
        </w:tc>
        <w:tc>
          <w:tcPr>
            <w:tcW w:w="3060" w:type="dxa"/>
            <w:tcBorders/>
            <w:shd w:color="auto" w:fill="auto" w:val="clear"/>
          </w:tcPr>
          <w:p>
            <w:pPr>
              <w:pStyle w:val="TextBodyIndent"/>
              <w:widowControl w:val="false"/>
              <w:rPr/>
            </w:pPr>
            <w:r>
              <w:rPr/>
              <w:t xml:space="preserve">Anmälan </w:t>
            </w:r>
            <w:r>
              <w:rPr>
                <w:i/>
              </w:rPr>
              <w:t>ska</w:t>
            </w:r>
            <w:r>
              <w:rPr/>
              <w:t xml:space="preserve"> innehålla uppgift om revisorns postadress. Om postadressen avviker från revi</w:t>
              <w:softHyphen/>
              <w:t xml:space="preserve">sorns hemvist, </w:t>
            </w:r>
            <w:r>
              <w:rPr>
                <w:i/>
              </w:rPr>
              <w:t>ska</w:t>
            </w:r>
            <w:r>
              <w:rPr/>
              <w:t xml:space="preserve"> även hem</w:t>
              <w:softHyphen/>
              <w:t xml:space="preserve">vistet anges. Anmälan </w:t>
            </w:r>
            <w:r>
              <w:rPr>
                <w:i/>
              </w:rPr>
              <w:t>ska</w:t>
            </w:r>
            <w:r>
              <w:rPr/>
              <w:t xml:space="preserve"> vidare inne</w:t>
              <w:softHyphen/>
              <w:t>hålla uppgift om revisorns person</w:t>
              <w:softHyphen/>
              <w:t>nummer eller, om sådant saknas, födelsedatum. Är revisorn ett regi</w:t>
              <w:softHyphen/>
              <w:t xml:space="preserve">strerat revisionsbolag, </w:t>
            </w:r>
            <w:r>
              <w:rPr>
                <w:i/>
              </w:rPr>
              <w:t>ska</w:t>
            </w:r>
            <w:r>
              <w:rPr/>
              <w:t xml:space="preserve"> anmälan även innehålla uppgift om bolagets organisationsnummer och om vem som är huvudansvarig för revisio</w:t>
              <w:softHyphen/>
              <w:t>nen.</w:t>
            </w:r>
          </w:p>
        </w:tc>
      </w:tr>
      <w:tr>
        <w:trPr/>
        <w:tc>
          <w:tcPr>
            <w:tcW w:w="3061" w:type="dxa"/>
            <w:tcBorders/>
            <w:shd w:color="auto" w:fill="auto" w:val="clear"/>
          </w:tcPr>
          <w:p>
            <w:pPr>
              <w:pStyle w:val="TextBodyIndent"/>
              <w:widowControl w:val="false"/>
              <w:rPr/>
            </w:pPr>
            <w:r>
              <w:rPr/>
              <w:t xml:space="preserve">Anmälan </w:t>
            </w:r>
            <w:r>
              <w:rPr>
                <w:i/>
              </w:rPr>
              <w:t>skall</w:t>
            </w:r>
            <w:r>
              <w:rPr/>
              <w:t xml:space="preserve"> göras första gången genast efter det att skyl</w:t>
              <w:softHyphen/>
              <w:t>dighet för föreningen att ha en auktoriserad eller en godkänd revi</w:t>
              <w:softHyphen/>
              <w:t>sor har uppkommit och därefter genast efter det att någon ändring har inträffat i ett för</w:t>
              <w:softHyphen/>
              <w:t xml:space="preserve">hållande som har anmälts eller </w:t>
            </w:r>
            <w:r>
              <w:rPr>
                <w:i/>
              </w:rPr>
              <w:t>skall</w:t>
            </w:r>
            <w:r>
              <w:rPr/>
              <w:t xml:space="preserve"> anmälas för registrering. Om skyldigheten att ha en auktoriserad eller en god</w:t>
              <w:softHyphen/>
              <w:t>känd revisor enligt 5 § första eller tredje stycket eller 6 § första styc</w:t>
              <w:softHyphen/>
              <w:t xml:space="preserve">ket upphör, </w:t>
            </w:r>
            <w:r>
              <w:rPr>
                <w:i/>
              </w:rPr>
              <w:t>skall</w:t>
            </w:r>
            <w:r>
              <w:rPr/>
              <w:t xml:space="preserve"> detta anmälas senast när föreningen har valt en ny revisor.</w:t>
            </w:r>
          </w:p>
        </w:tc>
        <w:tc>
          <w:tcPr>
            <w:tcW w:w="3060" w:type="dxa"/>
            <w:tcBorders/>
            <w:shd w:color="auto" w:fill="auto" w:val="clear"/>
          </w:tcPr>
          <w:p>
            <w:pPr>
              <w:pStyle w:val="TextBodyIndent"/>
              <w:widowControl w:val="false"/>
              <w:rPr/>
            </w:pPr>
            <w:r>
              <w:rPr/>
              <w:t xml:space="preserve">Anmälan </w:t>
            </w:r>
            <w:r>
              <w:rPr>
                <w:i/>
              </w:rPr>
              <w:t>ska</w:t>
            </w:r>
            <w:r>
              <w:rPr/>
              <w:t xml:space="preserve"> göras första gången genast efter det att skyl</w:t>
              <w:softHyphen/>
              <w:t>dighet för föreningen att ha en auktoriserad eller en godkänd revi</w:t>
              <w:softHyphen/>
              <w:t>sor har uppkommit och därefter genast efter det att någon ändring har inträffat i ett för</w:t>
              <w:softHyphen/>
              <w:t xml:space="preserve">hållande som har anmälts eller </w:t>
            </w:r>
            <w:r>
              <w:rPr>
                <w:i/>
              </w:rPr>
              <w:t xml:space="preserve">ska </w:t>
            </w:r>
            <w:r>
              <w:rPr/>
              <w:t>anmälas för registrering. Om skyldigheten att ha en auktoriserad eller en god</w:t>
              <w:softHyphen/>
              <w:t>känd revisor enligt 5 § första eller tredje stycket eller 6 § första styc</w:t>
              <w:softHyphen/>
              <w:t xml:space="preserve">ket upphör, </w:t>
            </w:r>
            <w:r>
              <w:rPr>
                <w:i/>
              </w:rPr>
              <w:t>ska</w:t>
            </w:r>
            <w:r>
              <w:rPr/>
              <w:t xml:space="preserve"> detta anmälas senast när föreningen har valt en ny revisor.</w:t>
            </w:r>
          </w:p>
        </w:tc>
      </w:tr>
    </w:tbl>
    <w:p>
      <w:pPr>
        <w:pStyle w:val="TextBodyIndent"/>
        <w:rPr/>
      </w:pPr>
      <w:r>
        <w:rPr/>
        <w:t>Rätt att göra anmälan har även den som anmälan gäller.</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 §</w:t>
      </w:r>
      <w:r>
        <w:rPr>
          <w:rStyle w:val="FootnoteAnchor"/>
        </w:rPr>
        <w:footnoteReference w:customMarkFollows="1" w:id="75"/>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sstämman kan besluta att föreningen </w:t>
            </w:r>
            <w:r>
              <w:rPr>
                <w:i/>
              </w:rPr>
              <w:t>skall</w:t>
            </w:r>
            <w:r>
              <w:rPr/>
              <w:t xml:space="preserve"> gå i likvi</w:t>
              <w:softHyphen/>
              <w:t>dation.</w:t>
            </w:r>
          </w:p>
        </w:tc>
        <w:tc>
          <w:tcPr>
            <w:tcW w:w="3060" w:type="dxa"/>
            <w:tcBorders/>
            <w:shd w:color="auto" w:fill="auto" w:val="clear"/>
          </w:tcPr>
          <w:p>
            <w:pPr>
              <w:pStyle w:val="TextBodyIndent"/>
              <w:widowControl w:val="false"/>
              <w:rPr/>
            </w:pPr>
            <w:r>
              <w:rPr/>
              <w:t xml:space="preserve">Föreningsstämman kan besluta att föreningen </w:t>
            </w:r>
            <w:r>
              <w:rPr>
                <w:i/>
              </w:rPr>
              <w:t>ska</w:t>
            </w:r>
            <w:r>
              <w:rPr/>
              <w:t xml:space="preserve"> gå i likvidation.</w:t>
            </w:r>
          </w:p>
        </w:tc>
      </w:tr>
      <w:tr>
        <w:trPr/>
        <w:tc>
          <w:tcPr>
            <w:tcW w:w="3061" w:type="dxa"/>
            <w:tcBorders/>
            <w:shd w:color="auto" w:fill="auto" w:val="clear"/>
          </w:tcPr>
          <w:p>
            <w:pPr>
              <w:pStyle w:val="TextBodyIndent"/>
              <w:widowControl w:val="false"/>
              <w:rPr/>
            </w:pPr>
            <w:r>
              <w:rPr/>
              <w:t xml:space="preserve">Ett beslut om likvidation är giltigt </w:t>
            </w:r>
            <w:r>
              <w:rPr>
                <w:i/>
              </w:rPr>
              <w:t>endast om samtliga röst-berättigade har förenat sig om beslutet eller detta har fattats på två på varandra följande före</w:t>
              <w:softHyphen/>
              <w:t>ningsstämmor och på den senare stämman biträtts av minst två tredjedelar av de röstande. Längre gående villkor för att beslutet skall bli giltigt får föreskrivas i stad</w:t>
              <w:softHyphen/>
              <w:t>garna. Beslutet</w:t>
            </w:r>
            <w:r>
              <w:rPr/>
              <w:t xml:space="preserve"> om likvidation gäller omedelbart eller från och med den senare dag förenings</w:t>
              <w:softHyphen/>
              <w:t>stämman bestämmer.</w:t>
            </w:r>
          </w:p>
        </w:tc>
        <w:tc>
          <w:tcPr>
            <w:tcW w:w="3060" w:type="dxa"/>
            <w:tcBorders/>
            <w:shd w:color="auto" w:fill="auto" w:val="clear"/>
          </w:tcPr>
          <w:p>
            <w:pPr>
              <w:pStyle w:val="TextBodyIndent"/>
              <w:widowControl w:val="false"/>
              <w:rPr/>
            </w:pPr>
            <w:r>
              <w:rPr/>
              <w:t>Ett beslut om likvidation är gil</w:t>
              <w:softHyphen/>
              <w:t xml:space="preserve">tigt </w:t>
            </w:r>
            <w:r>
              <w:rPr>
                <w:i/>
              </w:rPr>
              <w:t>om det har biträtts av minst två tredjedelar av de röstande. Av 7 kap. 32 § framgår att i stad</w:t>
              <w:softHyphen/>
              <w:t>garna får föreskrivas villkor som går längre. När det finns grund för tvångslikvidation enligt 3, 4 eller 4 a §, är dock ett beslut om lik</w:t>
              <w:softHyphen/>
              <w:t>vidation alltid giltigt om det har biträtts av medlemmar med mer än hälften av de avgivna rösterna. Uppkommer i ett sådant fall lika röstetal, har ordföranden utslags</w:t>
              <w:softHyphen/>
              <w:t>röst.</w:t>
            </w:r>
          </w:p>
        </w:tc>
      </w:tr>
      <w:tr>
        <w:trPr/>
        <w:tc>
          <w:tcPr>
            <w:tcW w:w="3061" w:type="dxa"/>
            <w:tcBorders/>
            <w:shd w:color="auto" w:fill="auto" w:val="clear"/>
          </w:tcPr>
          <w:p>
            <w:pPr>
              <w:pStyle w:val="TextBodyIndent"/>
              <w:widowControl w:val="false"/>
              <w:rPr>
                <w:i/>
                <w:i/>
              </w:rPr>
            </w:pPr>
            <w:r>
              <w:rPr>
                <w:i/>
              </w:rPr>
              <w:t>Ett beslut om likvidation kan dock alltid fattas med enkel majo</w:t>
              <w:softHyphen/>
              <w:t>ritet, om det finns grund för tvångslikvidation enligt 3, 4 eller 4 a §. Vid lika röstetal utgörs stämmans beslut av den mening som ordföranden biträder. Ett beslut om likvidation enligt detta stycke gäller omedelbart.</w:t>
            </w:r>
          </w:p>
        </w:tc>
        <w:tc>
          <w:tcPr>
            <w:tcW w:w="3060" w:type="dxa"/>
            <w:tcBorders/>
            <w:shd w:color="auto" w:fill="auto" w:val="clear"/>
          </w:tcPr>
          <w:p>
            <w:pPr>
              <w:pStyle w:val="TextBodyIndent"/>
              <w:widowControl w:val="false"/>
              <w:rPr/>
            </w:pPr>
            <w:r>
              <w:rPr>
                <w:i/>
              </w:rPr>
              <w:t>Ett beslut</w:t>
            </w:r>
            <w:r>
              <w:rPr/>
              <w:t xml:space="preserve"> om likvidation gäller omedelbart eller från och med den senare dag som föreningsstämman bestämmer. </w:t>
            </w:r>
            <w:r>
              <w:rPr>
                <w:i/>
              </w:rPr>
              <w:t>När det finns grund för tvångslikvidation enligt 3, 4, eller 4 a §, gäller beslutet alltid omedelbart.</w:t>
            </w:r>
          </w:p>
        </w:tc>
      </w:tr>
      <w:tr>
        <w:trPr/>
        <w:tc>
          <w:tcPr>
            <w:tcW w:w="3061" w:type="dxa"/>
            <w:tcBorders/>
            <w:shd w:color="auto" w:fill="auto" w:val="clear"/>
          </w:tcPr>
          <w:p>
            <w:pPr>
              <w:pStyle w:val="TextBodyIndent"/>
              <w:widowControl w:val="false"/>
              <w:rPr>
                <w:i/>
                <w:i/>
              </w:rPr>
            </w:pPr>
            <w:r>
              <w:rPr>
                <w:i/>
              </w:rPr>
              <w:t>Beslutet om likvidation skall genom stämmans försorg genast anmälas för registrering.</w:t>
            </w:r>
          </w:p>
        </w:tc>
        <w:tc>
          <w:tcPr>
            <w:tcW w:w="3060" w:type="dxa"/>
            <w:tcBorders/>
            <w:shd w:color="auto" w:fill="auto" w:val="clear"/>
          </w:tcPr>
          <w:p>
            <w:pPr>
              <w:pStyle w:val="TextBodyIndent"/>
              <w:widowControl w:val="false"/>
              <w:rPr>
                <w:i/>
                <w:i/>
              </w:rPr>
            </w:pPr>
            <w:r>
              <w:rPr>
                <w:i/>
              </w:rPr>
              <w:t>Föreningsstämman ska vidta åtgärder för att beslutet om likvi-dation genast anmäls för registre-ring i föreningsregistret.</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Likvidatorerna skall genast söka kallelse på föreningens okända borgenärer.</w:t>
            </w:r>
          </w:p>
        </w:tc>
        <w:tc>
          <w:tcPr>
            <w:tcW w:w="3060" w:type="dxa"/>
            <w:tcBorders/>
            <w:shd w:color="auto" w:fill="auto" w:val="clear"/>
          </w:tcPr>
          <w:p>
            <w:pPr>
              <w:pStyle w:val="TextBodyIndent"/>
              <w:widowControl w:val="false"/>
              <w:rPr/>
            </w:pPr>
            <w:r>
              <w:rPr>
                <w:i/>
              </w:rPr>
              <w:t>Likvidatorerna ska snarast</w:t>
            </w:r>
            <w:r>
              <w:rPr/>
              <w:t xml:space="preserve"> </w:t>
            </w:r>
            <w:r>
              <w:rPr>
                <w:i/>
              </w:rPr>
              <w:t>efter det att de har tillträtt ansöka om kallelse på föreningens okända borgenärer enligt lagen (1981:131) om kallelse på okända borgenärer.</w:t>
            </w:r>
          </w:p>
          <w:p>
            <w:pPr>
              <w:pStyle w:val="TextBodyIndent"/>
              <w:widowControl w:val="false"/>
              <w:rPr>
                <w:i/>
                <w:i/>
              </w:rPr>
            </w:pPr>
            <w:r>
              <w:rPr>
                <w:i/>
              </w:rPr>
              <w:t>Vid kallelsen på föreningens okända borgenärer ska anmäl-ningstiden enligt 5 § första stycket lagen om kallelse på okända borgenärer vara två månader.</w:t>
            </w:r>
          </w:p>
        </w:tc>
      </w:tr>
    </w:tbl>
    <w:p>
      <w:pPr>
        <w:pStyle w:val="TextBodyIndent"/>
        <w:rPr/>
      </w:pPr>
      <w:r>
        <w:rPr/>
      </w:r>
    </w:p>
    <w:p>
      <w:pPr>
        <w:pStyle w:val="TextBodyIndent"/>
        <w:jc w:val="center"/>
        <w:rPr/>
      </w:pPr>
      <w:r>
        <w:rPr/>
        <w:t>12 §</w:t>
      </w:r>
      <w:r>
        <w:rPr>
          <w:rStyle w:val="FootnoteAnchor"/>
        </w:rPr>
        <w:footnoteReference w:customMarkFollows="1" w:id="76"/>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ikvidatorerna </w:t>
            </w:r>
            <w:r>
              <w:rPr>
                <w:i/>
              </w:rPr>
              <w:t>skall</w:t>
            </w:r>
            <w:r>
              <w:rPr/>
              <w:t xml:space="preserve"> för varje räkenskapsår avge en årsredovis</w:t>
              <w:softHyphen/>
              <w:t xml:space="preserve">ning, som </w:t>
            </w:r>
            <w:r>
              <w:rPr>
                <w:i/>
              </w:rPr>
              <w:t>skall</w:t>
            </w:r>
            <w:r>
              <w:rPr/>
              <w:t xml:space="preserve"> läggas fram på den ordinarie föreningsstämman för godkännande. I fråga om likvida</w:t>
              <w:softHyphen/>
              <w:t>torernas redovisning och dess be</w:t>
              <w:softHyphen/>
              <w:t xml:space="preserve">handling på föreningsstämman </w:t>
            </w:r>
            <w:r>
              <w:rPr>
                <w:i/>
              </w:rPr>
              <w:t>tillämpas inte 7 kap. 4 § andra stycket 1 och 2 denna lag, 2 kap. 1 § andra stycket, 5 kap. 18–25 §§, 6 kap. 5 § årsredovisningslagen (1995:1554) eller 2 kap. 1 §, 5 kap. 2 § 3 och 6 kap 3 § lagen (1995:1559) om årsredovisning i kreditinstitut och värdepappers</w:t>
              <w:softHyphen/>
              <w:t>bolag.</w:t>
            </w:r>
          </w:p>
        </w:tc>
        <w:tc>
          <w:tcPr>
            <w:tcW w:w="3060" w:type="dxa"/>
            <w:tcBorders/>
            <w:shd w:color="auto" w:fill="auto" w:val="clear"/>
          </w:tcPr>
          <w:p>
            <w:pPr>
              <w:pStyle w:val="TextBodyIndent"/>
              <w:widowControl w:val="false"/>
              <w:rPr/>
            </w:pPr>
            <w:r>
              <w:rPr/>
              <w:t xml:space="preserve">Likvidatorerna </w:t>
            </w:r>
            <w:r>
              <w:rPr>
                <w:i/>
              </w:rPr>
              <w:t>ska</w:t>
            </w:r>
            <w:r>
              <w:rPr/>
              <w:t xml:space="preserve"> för varje räkenskapsår avge en årsredovis</w:t>
              <w:softHyphen/>
              <w:t xml:space="preserve">ning, som </w:t>
            </w:r>
            <w:r>
              <w:rPr>
                <w:i/>
              </w:rPr>
              <w:t>ska</w:t>
            </w:r>
            <w:r>
              <w:rPr/>
              <w:t xml:space="preserve"> läggas fram på den ordinarie föreningsstämman för godkännande. I fråga om likvi</w:t>
              <w:softHyphen/>
              <w:t xml:space="preserve">datorernas redovisning och dess behandling på föreningsstämman </w:t>
            </w:r>
            <w:r>
              <w:rPr>
                <w:i/>
              </w:rPr>
              <w:t>ska följande bestämmelser inte tillämpas:</w:t>
            </w:r>
          </w:p>
          <w:p>
            <w:pPr>
              <w:pStyle w:val="TextBodyIndent"/>
              <w:widowControl w:val="false"/>
              <w:rPr>
                <w:i/>
                <w:i/>
              </w:rPr>
            </w:pPr>
            <w:r>
              <w:rPr>
                <w:i/>
              </w:rPr>
              <w:t>7 kap. 9 § andra stycket 1 och 2 denna lag,</w:t>
            </w:r>
          </w:p>
          <w:p>
            <w:pPr>
              <w:pStyle w:val="TextBodyIndent"/>
              <w:widowControl w:val="false"/>
              <w:rPr>
                <w:i/>
                <w:i/>
              </w:rPr>
            </w:pPr>
            <w:r>
              <w:rPr>
                <w:i/>
              </w:rPr>
              <w:t>2 kap. 1 § andra stycket, 5 kap. 18–25 §§, 6 kap. 5 § årsredovis</w:t>
              <w:softHyphen/>
              <w:t>ningslagen (1995:1554), samt</w:t>
            </w:r>
          </w:p>
          <w:p>
            <w:pPr>
              <w:pStyle w:val="TextBodyIndent"/>
              <w:widowControl w:val="false"/>
              <w:rPr/>
            </w:pPr>
            <w:r>
              <w:rPr>
                <w:i/>
              </w:rPr>
              <w:t>2 kap. 1 §, 5 kap. 2 § 3 och 6 kap 3 § lagen (1995:1559) om årsredovisning i kreditinstitut och värdepappersbolag.</w:t>
            </w:r>
          </w:p>
        </w:tc>
      </w:tr>
    </w:tbl>
    <w:p>
      <w:pPr>
        <w:pStyle w:val="TextBodyIndent"/>
        <w:rPr/>
      </w:pPr>
      <w:r>
        <w:rPr/>
        <w:t>I balansräkningen tas det egna kapitalet upp i en post, varvid insatskapitalet anges inom linjen och i förekommande fall delas upp på medlemsinsatskapital och förlagsinsatskapit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gen tillgång får tas upp till ett högre värde än den beräknas in</w:t>
              <w:softHyphen/>
              <w:t>bringa efter avdrag för försälj</w:t>
              <w:softHyphen/>
              <w:t>ningskostnaderna. Om en tillgång kan beräknas inbringa ett väsent</w:t>
              <w:softHyphen/>
              <w:t>ligt högre belopp än det värde som har tagits upp i balansräkningen eller om för en skuld eller en likvidationskostnad kan beräknas åtgå ett belopp som väsentligt avviker från den redovisade skul</w:t>
              <w:softHyphen/>
              <w:t xml:space="preserve">den eller avsättningen, </w:t>
            </w:r>
            <w:r>
              <w:rPr>
                <w:i/>
              </w:rPr>
              <w:t>skall</w:t>
            </w:r>
            <w:r>
              <w:rPr/>
              <w:t xml:space="preserve"> vid </w:t>
            </w:r>
            <w:r>
              <w:rPr>
                <w:i/>
              </w:rPr>
              <w:t>tillgångs- eller skuld- eller avsätt</w:t>
              <w:softHyphen/>
              <w:t xml:space="preserve">ningsposten </w:t>
            </w:r>
            <w:r>
              <w:rPr/>
              <w:t>det beräknade be</w:t>
              <w:softHyphen/>
              <w:t>lop</w:t>
              <w:softHyphen/>
              <w:t>pet anges inom linjen.</w:t>
            </w:r>
          </w:p>
        </w:tc>
        <w:tc>
          <w:tcPr>
            <w:tcW w:w="3060" w:type="dxa"/>
            <w:tcBorders/>
            <w:shd w:color="auto" w:fill="auto" w:val="clear"/>
          </w:tcPr>
          <w:p>
            <w:pPr>
              <w:pStyle w:val="TextBodyIndent"/>
              <w:widowControl w:val="false"/>
              <w:rPr/>
            </w:pPr>
            <w:r>
              <w:rPr/>
              <w:t>Ingen tillgång får tas upp till ett högre värde än den beräknas inbringa efter avdrag för försälj</w:t>
              <w:softHyphen/>
              <w:t>ningskostnaderna. Om en tillgång kan beräknas inbringa ett väsent</w:t>
              <w:softHyphen/>
              <w:t xml:space="preserve">ligt högre belopp än det värde som har tagits upp i balansräkningen eller om för en skuld eller en likvidationskostnad kan beräknas åtgå ett belopp som väsentligt avviker från den redovisade skulden eller avsättningen, </w:t>
            </w:r>
            <w:r>
              <w:rPr>
                <w:i/>
              </w:rPr>
              <w:t>ska</w:t>
            </w:r>
            <w:r>
              <w:rPr/>
              <w:t xml:space="preserve"> vid </w:t>
            </w:r>
            <w:r>
              <w:rPr>
                <w:i/>
              </w:rPr>
              <w:t>tillgångs-, skuld- eller avsättnings</w:t>
              <w:softHyphen/>
              <w:t>posten</w:t>
            </w:r>
            <w:r>
              <w:rPr/>
              <w:t xml:space="preserve"> det beräknade beloppet anges inom linjen.</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likvidatorerna har fullgjort sitt uppdrag, </w:t>
            </w:r>
            <w:r>
              <w:rPr>
                <w:i/>
              </w:rPr>
              <w:t xml:space="preserve">skall </w:t>
            </w:r>
            <w:r>
              <w:rPr/>
              <w:t>de så snart det kan ske avge en slutredovisning för sin förvaltning genom en för</w:t>
              <w:softHyphen/>
              <w:t>valtningsberättelse som avser lik</w:t>
              <w:softHyphen/>
              <w:t>vi</w:t>
              <w:softHyphen/>
              <w:t>dationen i dess helhet. Berät</w:t>
              <w:softHyphen/>
              <w:t>tel</w:t>
              <w:softHyphen/>
              <w:t xml:space="preserve">sen </w:t>
            </w:r>
            <w:r>
              <w:rPr>
                <w:i/>
              </w:rPr>
              <w:t>skall</w:t>
            </w:r>
            <w:r>
              <w:rPr/>
              <w:t xml:space="preserve"> även innehålla en redo</w:t>
              <w:softHyphen/>
              <w:t>görelse för skiftet. Till berät</w:t>
              <w:softHyphen/>
              <w:t xml:space="preserve">telsen </w:t>
            </w:r>
            <w:r>
              <w:rPr>
                <w:i/>
              </w:rPr>
              <w:t>skall</w:t>
            </w:r>
            <w:r>
              <w:rPr/>
              <w:t xml:space="preserve"> fogas redovis</w:t>
              <w:softHyphen/>
              <w:t>nings</w:t>
              <w:softHyphen/>
              <w:t>handlingar för hela likvida</w:t>
              <w:softHyphen/>
              <w:t>tions</w:t>
              <w:softHyphen/>
              <w:t>tiden. Berät</w:t>
              <w:softHyphen/>
              <w:t>telsen och redo</w:t>
              <w:softHyphen/>
              <w:t>vis</w:t>
              <w:softHyphen/>
              <w:t>nings</w:t>
              <w:softHyphen/>
              <w:t>hand</w:t>
              <w:softHyphen/>
              <w:t xml:space="preserve">lingarna </w:t>
            </w:r>
            <w:r>
              <w:rPr>
                <w:i/>
              </w:rPr>
              <w:t>skall</w:t>
            </w:r>
            <w:r>
              <w:rPr/>
              <w:t xml:space="preserve"> avläm</w:t>
              <w:softHyphen/>
              <w:t>nas till revi</w:t>
              <w:softHyphen/>
              <w:t xml:space="preserve">sorerna. Dessa </w:t>
            </w:r>
            <w:r>
              <w:rPr>
                <w:i/>
              </w:rPr>
              <w:t>skall</w:t>
            </w:r>
            <w:r>
              <w:rPr/>
              <w:t xml:space="preserve"> inom en månad därefter avge en revi</w:t>
              <w:softHyphen/>
              <w:t>sions</w:t>
              <w:softHyphen/>
              <w:t>berättelse över slut</w:t>
              <w:softHyphen/>
              <w:t>redo</w:t>
              <w:softHyphen/>
              <w:t>vis</w:t>
              <w:softHyphen/>
              <w:t>ningen och förvaltningen under likvi</w:t>
              <w:softHyphen/>
              <w:t>da</w:t>
              <w:softHyphen/>
              <w:t>tionen.</w:t>
            </w:r>
          </w:p>
        </w:tc>
        <w:tc>
          <w:tcPr>
            <w:tcW w:w="3060" w:type="dxa"/>
            <w:tcBorders/>
            <w:shd w:color="auto" w:fill="auto" w:val="clear"/>
          </w:tcPr>
          <w:p>
            <w:pPr>
              <w:pStyle w:val="TextBodyIndent"/>
              <w:widowControl w:val="false"/>
              <w:rPr/>
            </w:pPr>
            <w:r>
              <w:rPr/>
              <w:t xml:space="preserve">När likvidatorerna har fullgjort sitt uppdrag, </w:t>
            </w:r>
            <w:r>
              <w:rPr>
                <w:i/>
              </w:rPr>
              <w:t>ska</w:t>
            </w:r>
            <w:r>
              <w:rPr/>
              <w:t xml:space="preserve"> de så snart det kan ske avge en slutredovisning för sin förvaltning genom en för</w:t>
              <w:softHyphen/>
              <w:t>valtningsberättelse som avser lik</w:t>
              <w:softHyphen/>
              <w:t>vi</w:t>
              <w:softHyphen/>
              <w:t>dationen i dess helhet. Berät</w:t>
              <w:softHyphen/>
              <w:t>tel</w:t>
              <w:softHyphen/>
              <w:t xml:space="preserve">sen </w:t>
            </w:r>
            <w:r>
              <w:rPr>
                <w:i/>
              </w:rPr>
              <w:t>ska</w:t>
            </w:r>
            <w:r>
              <w:rPr/>
              <w:t xml:space="preserve"> även innehålla en redo</w:t>
              <w:softHyphen/>
              <w:t xml:space="preserve">görelse för skiftet. Till berättelsen </w:t>
            </w:r>
            <w:r>
              <w:rPr>
                <w:i/>
              </w:rPr>
              <w:t>ska</w:t>
            </w:r>
            <w:r>
              <w:rPr/>
              <w:t xml:space="preserve"> fogas redovisnings</w:t>
              <w:softHyphen/>
              <w:t>handlingar för hela likvida</w:t>
              <w:softHyphen/>
              <w:t>tionstiden. Berät</w:t>
              <w:softHyphen/>
              <w:t>telsen och redo</w:t>
              <w:softHyphen/>
              <w:t>visnings</w:t>
              <w:softHyphen/>
              <w:t>hand</w:t>
              <w:softHyphen/>
              <w:t>ling</w:t>
              <w:softHyphen/>
              <w:t xml:space="preserve">arna </w:t>
            </w:r>
            <w:r>
              <w:rPr>
                <w:i/>
              </w:rPr>
              <w:t>ska</w:t>
            </w:r>
            <w:r>
              <w:rPr/>
              <w:t xml:space="preserve"> avläm</w:t>
              <w:softHyphen/>
              <w:t xml:space="preserve">nas till revisorerna. Dessa </w:t>
            </w:r>
            <w:r>
              <w:rPr>
                <w:i/>
              </w:rPr>
              <w:t>ska</w:t>
            </w:r>
            <w:r>
              <w:rPr/>
              <w:t xml:space="preserve"> inom en månad därefter avge en revisionsberättelse över slut</w:t>
              <w:softHyphen/>
              <w:t>redo</w:t>
              <w:softHyphen/>
              <w:t>visningen och förvalt</w:t>
              <w:softHyphen/>
              <w:t>ningen under likvidationen.</w:t>
            </w:r>
          </w:p>
        </w:tc>
      </w:tr>
      <w:tr>
        <w:trPr/>
        <w:tc>
          <w:tcPr>
            <w:tcW w:w="3061" w:type="dxa"/>
            <w:tcBorders/>
            <w:shd w:color="auto" w:fill="auto" w:val="clear"/>
          </w:tcPr>
          <w:p>
            <w:pPr>
              <w:pStyle w:val="TextBodyIndent"/>
              <w:widowControl w:val="false"/>
              <w:rPr/>
            </w:pPr>
            <w:r>
              <w:rPr>
                <w:i/>
              </w:rPr>
              <w:t>Efter det att</w:t>
            </w:r>
            <w:r>
              <w:rPr/>
              <w:t xml:space="preserve"> revisionsberättelsen har avlämnats till likvidatorerna </w:t>
            </w:r>
            <w:r>
              <w:rPr>
                <w:i/>
              </w:rPr>
              <w:t>skall</w:t>
            </w:r>
            <w:r>
              <w:rPr/>
              <w:t xml:space="preserve"> dessa genast kalla förenings</w:t>
              <w:softHyphen/>
              <w:t>medlemmarna till en förenings</w:t>
              <w:softHyphen/>
              <w:t>stämma för granskning av slut</w:t>
              <w:softHyphen/>
              <w:t>redovisningen. Slutredovisningen med bifogade redovisningshand</w:t>
              <w:softHyphen/>
              <w:t xml:space="preserve">lingar och revisionsberättelsen </w:t>
            </w:r>
            <w:r>
              <w:rPr>
                <w:i/>
              </w:rPr>
              <w:t>skall hållas tillgängliga och sän</w:t>
              <w:softHyphen/>
              <w:t>das till medlemmar och inne</w:t>
              <w:softHyphen/>
              <w:t>hav</w:t>
              <w:softHyphen/>
              <w:t>are av förlagsandelar enligt be</w:t>
              <w:softHyphen/>
              <w:t>stäm</w:t>
              <w:softHyphen/>
              <w:t>melserna i 7 kap. 8 § fjärde stycket</w:t>
            </w:r>
            <w:r>
              <w:rPr/>
              <w:t xml:space="preserve"> samt läggas fram på stäm</w:t>
              <w:softHyphen/>
              <w:t xml:space="preserve">man. </w:t>
            </w:r>
            <w:r>
              <w:rPr>
                <w:i/>
              </w:rPr>
              <w:t>Föreskrifterna i 7 kap. 4 § andra stycket 3 och tredje stycket</w:t>
            </w:r>
            <w:r>
              <w:rPr/>
              <w:t xml:space="preserve"> om beslut på förenings</w:t>
              <w:softHyphen/>
              <w:t>stämma om ansvarsfrihet för styrelsele</w:t>
              <w:softHyphen/>
              <w:t>da</w:t>
              <w:softHyphen/>
              <w:t>möterna och verk</w:t>
              <w:softHyphen/>
              <w:t>ställande direk</w:t>
              <w:softHyphen/>
              <w:t xml:space="preserve">tören </w:t>
            </w:r>
            <w:r>
              <w:rPr>
                <w:i/>
              </w:rPr>
              <w:t xml:space="preserve">skall </w:t>
            </w:r>
            <w:r>
              <w:rPr/>
              <w:t>tillämpas på lik</w:t>
              <w:softHyphen/>
              <w:t>vida</w:t>
              <w:softHyphen/>
              <w:t>torerna.</w:t>
            </w:r>
          </w:p>
        </w:tc>
        <w:tc>
          <w:tcPr>
            <w:tcW w:w="3060" w:type="dxa"/>
            <w:tcBorders/>
            <w:shd w:color="auto" w:fill="auto" w:val="clear"/>
          </w:tcPr>
          <w:p>
            <w:pPr>
              <w:pStyle w:val="TextBodyIndent"/>
              <w:widowControl w:val="false"/>
              <w:rPr/>
            </w:pPr>
            <w:r>
              <w:rPr>
                <w:i/>
              </w:rPr>
              <w:t>När</w:t>
            </w:r>
            <w:r>
              <w:rPr/>
              <w:t xml:space="preserve"> revisionsberättelsen har avlämnats till likvidatorerna, </w:t>
            </w:r>
            <w:r>
              <w:rPr>
                <w:i/>
              </w:rPr>
              <w:t>ska</w:t>
            </w:r>
            <w:r>
              <w:rPr/>
              <w:t xml:space="preserve"> dessa genast kalla föreningsmed</w:t>
              <w:softHyphen/>
              <w:t>lemmarna till en föreningsstämma för granskning av slutredo</w:t>
              <w:softHyphen/>
              <w:t>vis</w:t>
              <w:softHyphen/>
              <w:t>ningen. Slutredovisningen med bi</w:t>
              <w:softHyphen/>
              <w:t xml:space="preserve">fogade redovisningshandlingar och revisionsberättelsen </w:t>
            </w:r>
            <w:r>
              <w:rPr>
                <w:i/>
              </w:rPr>
              <w:t>ska till</w:t>
              <w:softHyphen/>
              <w:t>handa</w:t>
              <w:softHyphen/>
              <w:t>hållas medlemmar och inne</w:t>
              <w:softHyphen/>
              <w:t>havare av förlagsandelar enligt bestäm</w:t>
              <w:softHyphen/>
              <w:t>melserna i 7 kap. 22 § för</w:t>
              <w:softHyphen/>
              <w:t>sta och andra styckena</w:t>
            </w:r>
            <w:r>
              <w:rPr/>
              <w:t xml:space="preserve"> samt läg</w:t>
              <w:softHyphen/>
              <w:t>gas fram på stämman.</w:t>
            </w:r>
          </w:p>
          <w:p>
            <w:pPr>
              <w:pStyle w:val="TextBodyIndent"/>
              <w:widowControl w:val="false"/>
              <w:rPr/>
            </w:pPr>
            <w:r>
              <w:rPr>
                <w:i/>
              </w:rPr>
              <w:t>Bestämmelserna i 7 kap. 9 § 3 och 12 § andra stycket</w:t>
            </w:r>
            <w:r>
              <w:rPr/>
              <w:t xml:space="preserve"> om beslut på föreningsstämma om ansvars</w:t>
              <w:softHyphen/>
              <w:t xml:space="preserve">frihet för styrelseledamöterna och verkställande direktören </w:t>
            </w:r>
            <w:r>
              <w:rPr>
                <w:i/>
              </w:rPr>
              <w:t>ska</w:t>
            </w:r>
            <w:r>
              <w:rPr/>
              <w:t xml:space="preserve"> tillämpas på likvidatorerna.</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likvidatorerna har lagt fram slutredovisningen, är föreningen upplöst. Detta förhållande </w:t>
            </w:r>
            <w:r>
              <w:rPr>
                <w:i/>
              </w:rPr>
              <w:t>skall</w:t>
            </w:r>
            <w:r>
              <w:rPr/>
              <w:t xml:space="preserve"> genast anmälas för registrering.</w:t>
            </w:r>
          </w:p>
        </w:tc>
        <w:tc>
          <w:tcPr>
            <w:tcW w:w="3060" w:type="dxa"/>
            <w:tcBorders/>
            <w:shd w:color="auto" w:fill="auto" w:val="clear"/>
          </w:tcPr>
          <w:p>
            <w:pPr>
              <w:pStyle w:val="TextBodyIndent"/>
              <w:widowControl w:val="false"/>
              <w:rPr/>
            </w:pPr>
            <w:r>
              <w:rPr/>
              <w:t xml:space="preserve">När likvidatorerna har lagt fram slutredovisningen, är föreningen upplöst. Detta förhållande </w:t>
            </w:r>
            <w:r>
              <w:rPr>
                <w:i/>
              </w:rPr>
              <w:t xml:space="preserve">ska </w:t>
            </w:r>
            <w:r>
              <w:rPr/>
              <w:t>genast anmälas för registrering.</w:t>
            </w:r>
          </w:p>
        </w:tc>
      </w:tr>
      <w:tr>
        <w:trPr/>
        <w:tc>
          <w:tcPr>
            <w:tcW w:w="3061" w:type="dxa"/>
            <w:tcBorders/>
            <w:shd w:color="auto" w:fill="auto" w:val="clear"/>
          </w:tcPr>
          <w:p>
            <w:pPr>
              <w:pStyle w:val="TextBodyIndent"/>
              <w:widowControl w:val="false"/>
              <w:rPr/>
            </w:pPr>
            <w:r>
              <w:rPr/>
              <w:t>En tiondel av samtliga röst-be</w:t>
              <w:softHyphen/>
              <w:t>rättigade kan dock begära hos likvidatorerna att en förenings</w:t>
              <w:softHyphen/>
              <w:t xml:space="preserve">stämma inkallas för att behandla frågan huruvida talan </w:t>
            </w:r>
            <w:r>
              <w:rPr>
                <w:i/>
              </w:rPr>
              <w:t>skall</w:t>
            </w:r>
            <w:r>
              <w:rPr/>
              <w:t xml:space="preserve"> väckas enligt 13 kap. 5 §. Därvid tilläm</w:t>
              <w:softHyphen/>
              <w:t xml:space="preserve">pas 7 kap. </w:t>
            </w:r>
            <w:r>
              <w:rPr>
                <w:i/>
              </w:rPr>
              <w:t>7 § andra meningen.</w:t>
            </w:r>
          </w:p>
        </w:tc>
        <w:tc>
          <w:tcPr>
            <w:tcW w:w="3060" w:type="dxa"/>
            <w:tcBorders/>
            <w:shd w:color="auto" w:fill="auto" w:val="clear"/>
          </w:tcPr>
          <w:p>
            <w:pPr>
              <w:pStyle w:val="TextBodyIndent"/>
              <w:widowControl w:val="false"/>
              <w:rPr/>
            </w:pPr>
            <w:r>
              <w:rPr/>
              <w:t>En tiondel av samtliga röstbe</w:t>
              <w:softHyphen/>
              <w:t>rättigade kan dock begära hos lik</w:t>
              <w:softHyphen/>
              <w:t>vidatorerna att en förenings</w:t>
              <w:softHyphen/>
              <w:t xml:space="preserve">stämma inkallas för att behandla frågan huruvida talan </w:t>
            </w:r>
            <w:r>
              <w:rPr>
                <w:i/>
              </w:rPr>
              <w:t>ska</w:t>
            </w:r>
            <w:r>
              <w:rPr/>
              <w:t xml:space="preserve"> väckas enligt 13 kap. 5 §. Därvid </w:t>
            </w:r>
            <w:r>
              <w:rPr>
                <w:i/>
              </w:rPr>
              <w:t>ska</w:t>
            </w:r>
            <w:r>
              <w:rPr/>
              <w:t xml:space="preserve"> 7 kap. </w:t>
            </w:r>
            <w:r>
              <w:rPr>
                <w:i/>
              </w:rPr>
              <w:t>15 § andra stycket</w:t>
            </w:r>
            <w:r>
              <w:rPr/>
              <w:t xml:space="preserve"> tilläm</w:t>
              <w:softHyphen/>
              <w:t>pas.</w:t>
            </w:r>
          </w:p>
        </w:tc>
      </w:tr>
      <w:tr>
        <w:trPr/>
        <w:tc>
          <w:tcPr>
            <w:tcW w:w="3061" w:type="dxa"/>
            <w:tcBorders/>
            <w:shd w:color="auto" w:fill="auto" w:val="clear"/>
          </w:tcPr>
          <w:p>
            <w:pPr>
              <w:pStyle w:val="TextBodyIndent"/>
              <w:widowControl w:val="false"/>
              <w:rPr/>
            </w:pPr>
            <w:r>
              <w:rPr/>
              <w:t xml:space="preserve">Om likvidatorerna finner att föreningen är på obestånd </w:t>
            </w:r>
            <w:r>
              <w:rPr>
                <w:i/>
              </w:rPr>
              <w:t>och</w:t>
            </w:r>
            <w:r>
              <w:rPr/>
              <w:t xml:space="preserve"> </w:t>
            </w:r>
            <w:r>
              <w:rPr>
                <w:i/>
              </w:rPr>
              <w:t>inte kan betala likvidationskostna</w:t>
              <w:softHyphen/>
              <w:t>derna, skall</w:t>
            </w:r>
            <w:r>
              <w:rPr/>
              <w:t xml:space="preserve"> de ansöka om att föreningen försätts i konkurs.</w:t>
            </w:r>
          </w:p>
        </w:tc>
        <w:tc>
          <w:tcPr>
            <w:tcW w:w="3060" w:type="dxa"/>
            <w:tcBorders/>
            <w:shd w:color="auto" w:fill="auto" w:val="clear"/>
          </w:tcPr>
          <w:p>
            <w:pPr>
              <w:pStyle w:val="TextBodyIndent"/>
              <w:widowControl w:val="false"/>
              <w:rPr/>
            </w:pPr>
            <w:r>
              <w:rPr/>
              <w:t xml:space="preserve">Om likvidatorerna finner att föreningen är på obestånd, </w:t>
            </w:r>
            <w:r>
              <w:rPr>
                <w:i/>
              </w:rPr>
              <w:t>ska</w:t>
            </w:r>
            <w:r>
              <w:rPr/>
              <w:t xml:space="preserve"> de ansöka om att föreningen försätts i konkur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jc w:val="left"/>
              <w:rPr/>
            </w:pPr>
            <w:r>
              <w:rPr>
                <w:b/>
              </w:rPr>
              <w:t>Upplösning utan föregående likvidatio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a §</w:t>
            </w:r>
          </w:p>
          <w:p>
            <w:pPr>
              <w:pStyle w:val="TextBodyIndent"/>
              <w:widowControl w:val="false"/>
              <w:rPr>
                <w:i/>
                <w:i/>
              </w:rPr>
            </w:pPr>
            <w:r>
              <w:rPr>
                <w:i/>
              </w:rPr>
              <w:t>Föreningsstämman kan besluta att föreningen ska upplösas utan föregående likvidation.</w:t>
            </w:r>
          </w:p>
          <w:p>
            <w:pPr>
              <w:pStyle w:val="TextBodyIndent"/>
              <w:widowControl w:val="false"/>
              <w:rPr/>
            </w:pPr>
            <w:r>
              <w:rPr>
                <w:i/>
              </w:rPr>
              <w:t>Ett sådant beslut är giltigt endast om samtliga medlemmar är ense om det samt styrelseleda-möterna och, i förekommande fall, den verkställande direktören sam</w:t>
              <w:softHyphen/>
              <w:t>tycker till beslut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b §</w:t>
            </w:r>
          </w:p>
          <w:p>
            <w:pPr>
              <w:pStyle w:val="TextBodyIndent"/>
              <w:widowControl w:val="false"/>
              <w:rPr>
                <w:i/>
                <w:i/>
              </w:rPr>
            </w:pPr>
            <w:r>
              <w:rPr>
                <w:i/>
              </w:rPr>
              <w:t>Ett beslut enligt 18 a § ska inom två månader från beslutet anmälas till registreringsmyndigheten för registrering.</w:t>
            </w:r>
          </w:p>
          <w:p>
            <w:pPr>
              <w:pStyle w:val="TextBodyIndent"/>
              <w:widowControl w:val="false"/>
              <w:rPr>
                <w:i/>
                <w:i/>
              </w:rPr>
            </w:pPr>
            <w:r>
              <w:rPr>
                <w:i/>
              </w:rPr>
              <w:t>Beslutet får inte registreras om</w:t>
            </w:r>
          </w:p>
          <w:p>
            <w:pPr>
              <w:pStyle w:val="TextBodyIndent"/>
              <w:widowControl w:val="false"/>
              <w:rPr>
                <w:i/>
                <w:i/>
              </w:rPr>
            </w:pPr>
            <w:r>
              <w:rPr>
                <w:i/>
              </w:rPr>
              <w:t>1 föreningen är skyldig att gå i likvidation enligt bestämmelserna i 11 kap. 4 § första stycket 1,</w:t>
            </w:r>
          </w:p>
          <w:p>
            <w:pPr>
              <w:pStyle w:val="TextBodyIndent"/>
              <w:widowControl w:val="false"/>
              <w:rPr>
                <w:i/>
                <w:i/>
              </w:rPr>
            </w:pPr>
            <w:r>
              <w:rPr>
                <w:i/>
              </w:rPr>
              <w:t>2. föreningen saknar sådan be</w:t>
              <w:softHyphen/>
              <w:t>hörig styrelse som ska finnas enligt denna lag,</w:t>
            </w:r>
          </w:p>
          <w:p>
            <w:pPr>
              <w:pStyle w:val="TextBodyIndent"/>
              <w:widowControl w:val="false"/>
              <w:rPr>
                <w:i/>
                <w:i/>
              </w:rPr>
            </w:pPr>
            <w:r>
              <w:rPr>
                <w:i/>
              </w:rPr>
              <w:t>3. föreningen äger fast egendom eller innehar tomträtt, eller</w:t>
            </w:r>
          </w:p>
          <w:p>
            <w:pPr>
              <w:pStyle w:val="TextBodyIndent"/>
              <w:widowControl w:val="false"/>
              <w:rPr>
                <w:i/>
                <w:i/>
              </w:rPr>
            </w:pPr>
            <w:r>
              <w:rPr>
                <w:i/>
              </w:rPr>
              <w:t>4. det med fog kan antas</w:t>
            </w:r>
          </w:p>
          <w:p>
            <w:pPr>
              <w:pStyle w:val="TextBodyIndent"/>
              <w:widowControl w:val="false"/>
              <w:rPr>
                <w:i/>
                <w:i/>
              </w:rPr>
            </w:pPr>
            <w:r>
              <w:rPr>
                <w:i/>
              </w:rPr>
              <w:t>a.) att föreningen har obetalda skulder, eller</w:t>
            </w:r>
          </w:p>
          <w:p>
            <w:pPr>
              <w:pStyle w:val="TextBodyIndent"/>
              <w:widowControl w:val="false"/>
              <w:rPr/>
            </w:pPr>
            <w:r>
              <w:rPr>
                <w:i/>
              </w:rPr>
              <w:t>b.) att föreningen kommer att åläggas betalningsskyldighet för skatter eller socialavgif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c §</w:t>
            </w:r>
          </w:p>
          <w:p>
            <w:pPr>
              <w:pStyle w:val="TextBodyIndent"/>
              <w:widowControl w:val="false"/>
              <w:rPr>
                <w:i/>
                <w:i/>
              </w:rPr>
            </w:pPr>
            <w:r>
              <w:rPr>
                <w:i/>
              </w:rPr>
              <w:t>Frågan om upplösning enligt 18 a § faller, om</w:t>
            </w:r>
          </w:p>
          <w:p>
            <w:pPr>
              <w:pStyle w:val="TextBodyIndent"/>
              <w:widowControl w:val="false"/>
              <w:rPr>
                <w:i/>
                <w:i/>
              </w:rPr>
            </w:pPr>
            <w:r>
              <w:rPr>
                <w:i/>
              </w:rPr>
              <w:t>1. någon anmälan för re</w:t>
              <w:softHyphen/>
              <w:t>gi</w:t>
              <w:softHyphen/>
              <w:t>strering inte har skett inom före</w:t>
              <w:softHyphen/>
              <w:t>skriven tid, eller</w:t>
            </w:r>
          </w:p>
          <w:p>
            <w:pPr>
              <w:pStyle w:val="TextBodyIndent"/>
              <w:widowControl w:val="false"/>
              <w:rPr/>
            </w:pPr>
            <w:r>
              <w:rPr>
                <w:i/>
              </w:rPr>
              <w:t>2. registreringsmyndigheten ge</w:t>
              <w:softHyphen/>
              <w:t>nom beslut som har vunnit laga kraft har avskrivit en sådan an</w:t>
              <w:softHyphen/>
              <w:t>mälan eller har vägrat re</w:t>
              <w:softHyphen/>
              <w:t>gistre</w:t>
              <w:softHyphen/>
              <w:t>ring av föreningens beslu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8 d §</w:t>
            </w:r>
          </w:p>
          <w:p>
            <w:pPr>
              <w:pStyle w:val="TextBodyIndent"/>
              <w:widowControl w:val="false"/>
              <w:rPr>
                <w:i/>
                <w:i/>
              </w:rPr>
            </w:pPr>
            <w:r>
              <w:rPr>
                <w:i/>
              </w:rPr>
              <w:t>När föreningens beslut enligt 18 a § har registrerats gäller föl-jande:</w:t>
            </w:r>
          </w:p>
          <w:p>
            <w:pPr>
              <w:pStyle w:val="TextBodyIndent"/>
              <w:widowControl w:val="false"/>
              <w:rPr>
                <w:i/>
                <w:i/>
              </w:rPr>
            </w:pPr>
            <w:r>
              <w:rPr>
                <w:i/>
              </w:rPr>
              <w:t>1. Föreningen är upplöst.</w:t>
            </w:r>
          </w:p>
          <w:p>
            <w:pPr>
              <w:pStyle w:val="TextBodyIndent"/>
              <w:widowControl w:val="false"/>
              <w:rPr>
                <w:i/>
                <w:i/>
              </w:rPr>
            </w:pPr>
            <w:r>
              <w:rPr>
                <w:i/>
              </w:rPr>
              <w:t>2. De som var medlemmar, styrelseledamöter och verkställan</w:t>
              <w:softHyphen/>
              <w:t>de direktör i föreningen vid tid</w:t>
              <w:softHyphen/>
              <w:t>punkten för beslutet enligt 18 a § ansvarar solidariskt för före</w:t>
              <w:softHyphen/>
              <w:t>ningens förpliktelser i den mån inte annat följer av andra stycket.</w:t>
            </w:r>
          </w:p>
          <w:p>
            <w:pPr>
              <w:pStyle w:val="TextBodyIndent"/>
              <w:widowControl w:val="false"/>
              <w:rPr>
                <w:i/>
                <w:i/>
              </w:rPr>
            </w:pPr>
            <w:r>
              <w:rPr>
                <w:i/>
              </w:rPr>
              <w:t>3. Föreningens tillgångar över</w:t>
              <w:softHyphen/>
              <w:t>går till medlemmarna.</w:t>
            </w:r>
          </w:p>
          <w:p>
            <w:pPr>
              <w:pStyle w:val="TextBodyIndent"/>
              <w:widowControl w:val="false"/>
              <w:rPr>
                <w:i/>
                <w:i/>
              </w:rPr>
            </w:pPr>
            <w:r>
              <w:rPr>
                <w:i/>
              </w:rPr>
              <w:t>4. Medlemmarna träder i före</w:t>
              <w:softHyphen/>
              <w:t>ningens ställe in som parter i de avtal som föreningen har slutit med tredje man.</w:t>
            </w:r>
          </w:p>
          <w:p>
            <w:pPr>
              <w:pStyle w:val="TextBodyIndent"/>
              <w:widowControl w:val="false"/>
              <w:rPr/>
            </w:pPr>
            <w:r>
              <w:rPr>
                <w:i/>
              </w:rPr>
              <w:t>En medlem, som inte var sty</w:t>
              <w:softHyphen/>
              <w:t>relseledamot eller verkställande direktör vid tidpunkten för stäm</w:t>
              <w:softHyphen/>
              <w:t>mans beslut enligt 18 a § och inte heller efter denna tidpunkt har varit införd i föreningsregistret som sådan, svarar för föreningens förpliktelser endast i förhållande till sin del i föreningens insats-kapital. Vid beräkningen av med</w:t>
              <w:softHyphen/>
              <w:t>lemmens del i insatskapitalet ska beaktas också obetalda insatser som har förfallit till betalning.</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8 §</w:t>
      </w:r>
      <w:r>
        <w:rPr>
          <w:rStyle w:val="FootnoteAnchor"/>
        </w:rPr>
        <w:footnoteReference w:customMarkFollows="1" w:id="77"/>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ska hålla fusions-planen med bifogade handlingar tillgänglig för de röstberättigade, för föreningens medlemmar och innehavare av förlagsandelar under minst en månad före den föreningsstämma där frågan om godkännande av fusionsplanen ska behandlas. Handlingarna ska hål</w:t>
              <w:softHyphen/>
              <w:t>las tillgängliga hos föreningen på den ort där styrelsen har sitt säte. Kopior av handlingarna ska genast och utan kostnad för motta</w:t>
              <w:softHyphen/>
              <w:t>garen sändas till de röst</w:t>
              <w:softHyphen/>
              <w:t>be</w:t>
              <w:softHyphen/>
              <w:t>rättigade, med</w:t>
              <w:softHyphen/>
              <w:t>lemmar och inne</w:t>
              <w:softHyphen/>
              <w:t>havare av förlag</w:t>
              <w:softHyphen/>
              <w:t xml:space="preserve">sandelar som begär det och uppger sin </w:t>
            </w:r>
            <w:r>
              <w:rPr>
                <w:i/>
              </w:rPr>
              <w:t>post</w:t>
              <w:softHyphen/>
              <w:t>adress.</w:t>
            </w:r>
          </w:p>
        </w:tc>
        <w:tc>
          <w:tcPr>
            <w:tcW w:w="3060" w:type="dxa"/>
            <w:tcBorders/>
            <w:shd w:color="auto" w:fill="auto" w:val="clear"/>
          </w:tcPr>
          <w:p>
            <w:pPr>
              <w:pStyle w:val="TextBodyIndent"/>
              <w:widowControl w:val="false"/>
              <w:rPr/>
            </w:pPr>
            <w:r>
              <w:rPr/>
              <w:t>Styrelsen ska hålla fusions-planen med bifogade handlingar tillgänglig för de röstberättigade, för föreningens medlemmar och innehavare av förlagsandelar under minst en månad före den föreningsstämma där frågan om godkännande av fusionsplanen ska behandlas. Handlingarna ska hål</w:t>
              <w:softHyphen/>
              <w:t>las tillgängliga hos föreningen på den ort där styrelsen har sitt säte.</w:t>
            </w:r>
          </w:p>
          <w:p>
            <w:pPr>
              <w:pStyle w:val="TextBodyIndent"/>
              <w:widowControl w:val="false"/>
              <w:rPr/>
            </w:pPr>
            <w:r>
              <w:rPr/>
              <w:t>Kopior av handlingarna ska genast och utan kostnad för motta</w:t>
              <w:softHyphen/>
              <w:t>garen sändas till de röstberätti</w:t>
              <w:softHyphen/>
              <w:t xml:space="preserve">gade, medlemmar och innehavare av förlagsandelar som begär det och uppger sin </w:t>
            </w:r>
            <w:r>
              <w:rPr>
                <w:i/>
              </w:rPr>
              <w:t>adress</w:t>
            </w:r>
            <w:r>
              <w:rPr/>
              <w:t xml:space="preserve">. </w:t>
            </w:r>
            <w:r>
              <w:rPr>
                <w:i/>
              </w:rPr>
              <w:t>Kopiorna ska sändas med post eller med elektroniska hjälpmedel enligt be</w:t>
              <w:softHyphen/>
              <w:t>stämmelserna i 1 kap. 8 och 9 §§. Kopior behöver dock inte över</w:t>
              <w:softHyphen/>
              <w:t>sändas, om handlingarna, i enlig</w:t>
              <w:softHyphen/>
              <w:t>het med vad som har be</w:t>
              <w:softHyphen/>
              <w:t>stämts i stadgarna, hålls till</w:t>
              <w:softHyphen/>
              <w:t>gängliga på före</w:t>
              <w:softHyphen/>
              <w:t>ningens webb</w:t>
              <w:softHyphen/>
              <w:t>plats fram till föreningsstämman.</w:t>
            </w:r>
          </w:p>
        </w:tc>
      </w:tr>
    </w:tbl>
    <w:p>
      <w:pPr>
        <w:pStyle w:val="TextBodyIndent"/>
        <w:rPr/>
      </w:pPr>
      <w:r>
        <w:rPr/>
      </w:r>
    </w:p>
    <w:p>
      <w:pPr>
        <w:pStyle w:val="TextBodyIndent"/>
        <w:jc w:val="center"/>
        <w:rPr/>
      </w:pPr>
      <w:r>
        <w:rPr/>
        <w:t>9 §</w:t>
      </w:r>
      <w:r>
        <w:rPr>
          <w:rStyle w:val="FootnoteAnchor"/>
        </w:rPr>
        <w:footnoteReference w:customMarkFollows="1" w:id="78"/>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öreningsstämmobeslut om godkännande av fusionsplanen är giltigt endast om det har biträtts av </w:t>
            </w:r>
            <w:r>
              <w:rPr>
                <w:i/>
              </w:rPr>
              <w:t>nio tiondelar av de röstberättigade eller har fattats på två på var</w:t>
              <w:softHyphen/>
              <w:t>andra följande förenings</w:t>
              <w:softHyphen/>
              <w:t>stämmor och på den senare stämman har biträtts av minst två tredjedelar av de röstande.</w:t>
            </w:r>
            <w:r>
              <w:rPr/>
              <w:t xml:space="preserve"> I stadgarna får före</w:t>
              <w:softHyphen/>
              <w:t>skrivas villkor som går längre.</w:t>
            </w:r>
          </w:p>
        </w:tc>
        <w:tc>
          <w:tcPr>
            <w:tcW w:w="3060" w:type="dxa"/>
            <w:tcBorders/>
            <w:shd w:color="auto" w:fill="auto" w:val="clear"/>
          </w:tcPr>
          <w:p>
            <w:pPr>
              <w:pStyle w:val="TextBodyIndent"/>
              <w:widowControl w:val="false"/>
              <w:rPr/>
            </w:pPr>
            <w:r>
              <w:rPr/>
              <w:t xml:space="preserve">Ett föreningsstämmobeslut om godkännande av fusionsplanen är giltigt endast om det har biträtts av </w:t>
            </w:r>
            <w:r>
              <w:rPr>
                <w:i/>
              </w:rPr>
              <w:t>minst två tredjedelar av de röst</w:t>
              <w:softHyphen/>
              <w:t>ande. Av 7 kap. 32 § framgår att i</w:t>
            </w:r>
            <w:r>
              <w:rPr/>
              <w:t xml:space="preserve"> stadgarna får föreskrivas villkor som går längre.</w:t>
            </w:r>
          </w:p>
        </w:tc>
      </w:tr>
    </w:tbl>
    <w:p>
      <w:pPr>
        <w:pStyle w:val="TextBodyIndent"/>
        <w:rPr/>
      </w:pPr>
      <w:r>
        <w:rPr/>
        <w:t>Om någon av de stämmor som ska godkänna fusionsplanen inte godkänner planen i dess helhet, faller frågan om fusion.</w:t>
      </w:r>
    </w:p>
    <w:p>
      <w:pPr>
        <w:pStyle w:val="TextBodyIndent"/>
        <w:jc w:val="center"/>
        <w:rPr/>
      </w:pPr>
      <w:r>
        <w:rPr/>
      </w:r>
    </w:p>
    <w:p>
      <w:pPr>
        <w:pStyle w:val="TextBodyIndent"/>
        <w:jc w:val="center"/>
        <w:rPr/>
      </w:pPr>
      <w:r>
        <w:rPr/>
        <w:t>18 §</w:t>
      </w:r>
      <w:r>
        <w:rPr>
          <w:rStyle w:val="FootnoteAnchor"/>
        </w:rPr>
        <w:footnoteReference w:customMarkFollows="1" w:id="79"/>
        <w:t>14</w:t>
      </w:r>
      <w:r>
        <w:rPr/>
        <w:t>14</w:t>
      </w:r>
    </w:p>
    <w:p>
      <w:pPr>
        <w:pStyle w:val="TextBodyIndent"/>
        <w:rPr/>
      </w:pPr>
      <w:r>
        <w:rPr/>
        <w:t>När en anmälan om fusion enligt 17 § registreras, inträder följande rättsverkningar.</w:t>
      </w:r>
    </w:p>
    <w:p>
      <w:pPr>
        <w:pStyle w:val="TextBodyIndent"/>
        <w:rPr/>
      </w:pPr>
      <w:r>
        <w:rPr/>
        <w:t>1. Överlåtande förenings tillgångar och skulder med undantag för skadeståndsanspråk enligt 13 kap. 1–3 §§ som har samband med fusio</w:t>
        <w:softHyphen/>
        <w:t>nen övergår till den övertagande föreningen.</w:t>
      </w:r>
    </w:p>
    <w:p>
      <w:pPr>
        <w:pStyle w:val="TextBodyIndent"/>
        <w:rPr/>
      </w:pPr>
      <w:r>
        <w:rPr/>
        <w:t>2. Överlåtande förening upplöses.</w:t>
      </w:r>
    </w:p>
    <w:p>
      <w:pPr>
        <w:pStyle w:val="TextBodyIndent"/>
        <w:rPr/>
      </w:pPr>
      <w:r>
        <w:rPr/>
        <w:t>3. Vid kombination: den övertagande föreningen anses bildad.</w:t>
      </w:r>
    </w:p>
    <w:p>
      <w:pPr>
        <w:pStyle w:val="TextBodyIndent"/>
        <w:rPr/>
      </w:pPr>
      <w:r>
        <w:rPr/>
        <w:t>4. Medlemmarna i överlåtande förening blir medlemmar i den över</w:t>
        <w:softHyphen/>
        <w:t>tagande före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ots bestämmelserna i första stycket kan en tiondel av samtliga röstberättigade i en överlåtande förening hos styrelsen påkalla före</w:t>
              <w:softHyphen/>
              <w:t xml:space="preserve">ningsstämma för att behandla frågan huruvida talan ska väckas enligt 13 kap. 5 §. I så fall ska 7 kap. </w:t>
            </w:r>
            <w:r>
              <w:rPr>
                <w:i/>
              </w:rPr>
              <w:t>7 § andra meningen</w:t>
            </w:r>
            <w:r>
              <w:rPr/>
              <w:t xml:space="preserve"> tillämpas.</w:t>
            </w:r>
          </w:p>
        </w:tc>
        <w:tc>
          <w:tcPr>
            <w:tcW w:w="3060" w:type="dxa"/>
            <w:tcBorders/>
            <w:shd w:color="auto" w:fill="auto" w:val="clear"/>
          </w:tcPr>
          <w:p>
            <w:pPr>
              <w:pStyle w:val="TextBodyIndent"/>
              <w:widowControl w:val="false"/>
              <w:rPr/>
            </w:pPr>
            <w:r>
              <w:rPr/>
              <w:t xml:space="preserve">Trots bestämmelserna i första stycket kan en tiondel av samtliga röstberättigade i en överlåtande förening hos styrelsen påkalla föreningsstämma för att behandla frågan huruvida talan ska väckas enligt 13 kap. 5 §. I så fall ska 7 kap. </w:t>
            </w:r>
            <w:r>
              <w:rPr>
                <w:i/>
              </w:rPr>
              <w:t>15 § andra stycket</w:t>
            </w:r>
            <w:r>
              <w:rPr/>
              <w:t xml:space="preserve"> tillämpas.</w:t>
            </w:r>
          </w:p>
        </w:tc>
      </w:tr>
    </w:tbl>
    <w:p>
      <w:pPr>
        <w:pStyle w:val="TextBodyIndent"/>
        <w:rPr/>
      </w:pPr>
      <w:r>
        <w:rPr/>
        <w:t>Om stämman beslutar att väcka talan enligt andra stycket, ska den samtidigt förordna att föreningen ska träda i likvidation. Vid genom</w:t>
        <w:softHyphen/>
        <w:t>förandet av likvidationen ska 11 kap. tillämpas. Likvidatorerna behöver dock inte ansöka om kallelse på okända borgenärer.</w:t>
      </w:r>
    </w:p>
    <w:p>
      <w:pPr>
        <w:pStyle w:val="TextBodyIndent"/>
        <w:rPr/>
      </w:pPr>
      <w:r>
        <w:rPr/>
      </w:r>
    </w:p>
    <w:p>
      <w:pPr>
        <w:pStyle w:val="TextBodyIndent"/>
        <w:jc w:val="center"/>
        <w:rPr/>
      </w:pPr>
      <w:r>
        <w:rPr/>
        <w:t>20 §</w:t>
      </w:r>
      <w:r>
        <w:rPr>
          <w:rStyle w:val="FootnoteAnchor"/>
        </w:rPr>
        <w:footnoteReference w:customMarkFollows="1" w:id="80"/>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dlem i en överlåtande förening som inte har samtyckt till fusionen får säga upp sig till utträde inom den tid och på de villkor som anges i 7 kap. </w:t>
            </w:r>
            <w:r>
              <w:rPr>
                <w:i/>
              </w:rPr>
              <w:t>15 § tredje stycket.</w:t>
            </w:r>
          </w:p>
        </w:tc>
        <w:tc>
          <w:tcPr>
            <w:tcW w:w="3060" w:type="dxa"/>
            <w:tcBorders/>
            <w:shd w:color="auto" w:fill="auto" w:val="clear"/>
          </w:tcPr>
          <w:p>
            <w:pPr>
              <w:pStyle w:val="TextBodyIndent"/>
              <w:widowControl w:val="false"/>
              <w:rPr/>
            </w:pPr>
            <w:r>
              <w:rPr/>
              <w:t xml:space="preserve">En medlem i en överlåtande förening som inte har samtyckt till fusionen får säga upp sig till utträde inom den tid och på de villkor som anges i 7 kap. </w:t>
            </w:r>
            <w:r>
              <w:rPr>
                <w:i/>
              </w:rPr>
              <w:t>52 §.</w:t>
            </w:r>
          </w:p>
        </w:tc>
      </w:tr>
    </w:tbl>
    <w:p>
      <w:pPr>
        <w:pStyle w:val="TextBodyIndent"/>
        <w:rPr/>
      </w:pPr>
      <w:r>
        <w:rPr/>
      </w:r>
    </w:p>
    <w:p>
      <w:pPr>
        <w:pStyle w:val="TextBodyIndent"/>
        <w:jc w:val="center"/>
        <w:rPr/>
      </w:pPr>
      <w:r>
        <w:rPr/>
        <w:t>33 §</w:t>
      </w:r>
      <w:r>
        <w:rPr>
          <w:rStyle w:val="FootnoteAnchor"/>
        </w:rPr>
        <w:footnoteReference w:customMarkFollows="1" w:id="81"/>
        <w:t>16</w:t>
      </w:r>
      <w:r>
        <w:rPr/>
        <w:t>1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en gränsöverskridande fusion ska styrelsen i en förening som deltar i fusionen hålla fusionsplanen med bifogade hand</w:t>
              <w:softHyphen/>
              <w:t>lingar och styrelsens redogörelse enligt 25 § tillgängliga för de röstberättigade, för föreningens medlemmar, för innehavare av förlags</w:t>
              <w:softHyphen/>
              <w:t>andelar, för arbetstagar</w:t>
              <w:softHyphen/>
              <w:t>orga</w:t>
              <w:softHyphen/>
              <w:t>nisationer som företräder arbetstagare hos föreningen och för arbetstagare som inte företräds av någon arbetstagarorganisation. Hand</w:t>
              <w:softHyphen/>
              <w:t>lingarna ska, under minst en månad före den föreningsstämma där frågan om godkännande av fusionsplanen ska behandlas, hål</w:t>
              <w:softHyphen/>
              <w:t>las tillgängliga hos föreningen på den ort där styrelsen ska ha sitt säte. Kopior av handlingarna ska genast och utan kostnad för motta</w:t>
              <w:softHyphen/>
              <w:t>garen sändas till de röstberätti</w:t>
              <w:softHyphen/>
              <w:t xml:space="preserve">gade, medlemmar och innehavare av förlagsandelar som begär det och uppger sin </w:t>
            </w:r>
            <w:r>
              <w:rPr>
                <w:i/>
              </w:rPr>
              <w:t>postadress.</w:t>
            </w:r>
          </w:p>
        </w:tc>
        <w:tc>
          <w:tcPr>
            <w:tcW w:w="3060" w:type="dxa"/>
            <w:tcBorders/>
            <w:shd w:color="auto" w:fill="auto" w:val="clear"/>
          </w:tcPr>
          <w:p>
            <w:pPr>
              <w:pStyle w:val="TextBodyIndent"/>
              <w:widowControl w:val="false"/>
              <w:rPr/>
            </w:pPr>
            <w:r>
              <w:rPr/>
              <w:t>Vid en gränsöverskridande fusion ska styrelsen i en förening som deltar i fusionen hålla fusionsplanen med bifogade hand</w:t>
              <w:softHyphen/>
              <w:t>lingar och styrelsens redogörelse enligt 25 § tillgängliga för de röstberättigade, för föreningens medlemmar, för innehavare av förlagsandelar, för arbetstagar</w:t>
              <w:softHyphen/>
              <w:t>organisationer som företräder arbetstagare hos föreningen och för arbetstagare som inte företräds av någon arbetstagarorganisation. Handlingarna ska, under minst en månad före den föreningsstämma där frågan om godkännande av fusionsplanen ska behandlas, hål</w:t>
              <w:softHyphen/>
              <w:t>las tillgängliga hos föreningen på den ort där styrelsen ska ha sitt säte.</w:t>
            </w:r>
          </w:p>
          <w:p>
            <w:pPr>
              <w:pStyle w:val="TextBodyIndent"/>
              <w:widowControl w:val="false"/>
              <w:rPr/>
            </w:pPr>
            <w:r>
              <w:rPr/>
              <w:t>Kopior av handlingarna ska genast och utan kostnad för motta</w:t>
              <w:softHyphen/>
              <w:t>garen sändas till de röstberätti</w:t>
              <w:softHyphen/>
              <w:t xml:space="preserve">gade, medlemmar och innehavare av förlagsandelar som begär det och uppger sin </w:t>
            </w:r>
            <w:r>
              <w:rPr>
                <w:i/>
              </w:rPr>
              <w:t>adress.</w:t>
            </w:r>
            <w:r>
              <w:rPr/>
              <w:t xml:space="preserve"> </w:t>
            </w:r>
            <w:r>
              <w:rPr>
                <w:i/>
              </w:rPr>
              <w:t>Kopiorna ska sändas med post eller med elektroniska hjälpmedel enligt be</w:t>
              <w:softHyphen/>
              <w:t>stämmelserna i 1 kap. 8 och 9 §§. Kopior behöver dock inte över</w:t>
              <w:softHyphen/>
              <w:t>sändas, om handlingarna, i enlig</w:t>
              <w:softHyphen/>
              <w:t>het med vad som har be</w:t>
              <w:softHyphen/>
              <w:t>stämts i stadgarna, hålls till</w:t>
              <w:softHyphen/>
              <w:t>gängliga på föreningens webb</w:t>
              <w:softHyphen/>
              <w:t>plats fram till före</w:t>
              <w:softHyphen/>
              <w:t>ningsstämman.</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4 §</w:t>
      </w:r>
      <w:r>
        <w:rPr>
          <w:rStyle w:val="FootnoteAnchor"/>
        </w:rPr>
        <w:footnoteReference w:customMarkFollows="1" w:id="82"/>
        <w:t>17</w:t>
      </w:r>
      <w:r>
        <w:rPr/>
        <w:t>17</w:t>
      </w:r>
    </w:p>
    <w:p>
      <w:pPr>
        <w:pStyle w:val="TextBodyIndent"/>
        <w:rPr/>
      </w:pPr>
      <w:r>
        <w:rPr/>
        <w:t>Om en sökande vid anmälan för registrering inte har iakttagit vad som är föreskrivet om anmälan, ska han eller hon föreläggas att inom viss tid avge yttrande eller vidta rättelse. Detsamma gäller, om registre</w:t>
        <w:softHyphen/>
        <w:t>ringsmyndigheten finner att ett beslut som anmäls för registrering eller en handling som bifogas anmälningen</w:t>
      </w:r>
    </w:p>
    <w:p>
      <w:pPr>
        <w:pStyle w:val="TextBodyIndent"/>
        <w:rPr/>
      </w:pPr>
      <w:r>
        <w:rPr/>
        <w:t>1. inte har tillkommit i behörig ordning,</w:t>
      </w:r>
    </w:p>
    <w:p>
      <w:pPr>
        <w:pStyle w:val="TextBodyIndent"/>
        <w:rPr/>
      </w:pPr>
      <w:r>
        <w:rPr/>
        <w:t>2. till sitt innehåll strider mot denna lag eller annan författning eller stadgarna, eller</w:t>
      </w:r>
    </w:p>
    <w:p>
      <w:pPr>
        <w:pStyle w:val="TextBodyIndent"/>
        <w:rPr/>
      </w:pPr>
      <w:r>
        <w:rPr/>
        <w:t>3. i något viktigare hänseende har en otydlig eller vilseledande avfattning.</w:t>
      </w:r>
    </w:p>
    <w:p>
      <w:pPr>
        <w:pStyle w:val="TextBodyIndent"/>
        <w:rPr/>
      </w:pPr>
      <w:r>
        <w:rPr/>
        <w:t>Om sökanden inte rättar sig efter föreläggandet, ska anmälan skrivas av. En underrättelse om denna påföljd ska tas in i föreläggandet. Finns det även efter det att yttrandet har avgetts något hinder mot registrering och har sökanden haft tillfälle att yttra sig över hindret, ska registrering vägras, om det inte finns anledning att ge sökanden ett nytt förelägg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första stycket utgör inte hinder mot registrering av ett beslut av föreningsstämman, om rätten till talan mot beslutet har gått förlorad enligt 7 kap. </w:t>
            </w:r>
            <w:r>
              <w:rPr>
                <w:i/>
              </w:rPr>
              <w:t>17 § andra eller femte stycket.</w:t>
            </w:r>
          </w:p>
        </w:tc>
        <w:tc>
          <w:tcPr>
            <w:tcW w:w="3060" w:type="dxa"/>
            <w:tcBorders/>
            <w:shd w:color="auto" w:fill="auto" w:val="clear"/>
          </w:tcPr>
          <w:p>
            <w:pPr>
              <w:pStyle w:val="TextBodyIndent"/>
              <w:widowControl w:val="false"/>
              <w:rPr>
                <w:i/>
                <w:i/>
              </w:rPr>
            </w:pPr>
            <w:r>
              <w:rPr/>
              <w:t xml:space="preserve">Bestämmelserna i första stycket utgör inte hinder mot registrering av ett beslut av föreningsstämman, om rätten till talan mot beslutet har gått förlorad enligt 7 kap. </w:t>
            </w:r>
            <w:r>
              <w:rPr>
                <w:i/>
              </w:rPr>
              <w:t>48 § första</w:t>
            </w:r>
            <w:r>
              <w:rPr/>
              <w:t xml:space="preserve"> </w:t>
            </w:r>
            <w:r>
              <w:rPr>
                <w:i/>
              </w:rPr>
              <w:t>eller tredje stycket.</w:t>
            </w:r>
          </w:p>
          <w:p>
            <w:pPr>
              <w:pStyle w:val="TextBodyIndent"/>
              <w:widowControl w:val="false"/>
              <w:rPr>
                <w:i/>
                <w:i/>
              </w:rPr>
            </w:pPr>
            <w:r>
              <w:rPr>
                <w:i/>
              </w:rPr>
              <w:t>Bestämmelserna i första och andra styckena ska även tillämpas om ett beslut som anmäls för registrering enligt bestämmelser i denna lag inte får registreras.</w:t>
            </w:r>
          </w:p>
        </w:tc>
      </w:tr>
    </w:tbl>
    <w:p>
      <w:pPr>
        <w:pStyle w:val="TextBodyIndent"/>
        <w:rPr/>
      </w:pPr>
      <w:r>
        <w:rPr/>
        <w:t>Registreringsmyndigheten ska genast skriftligen underrätta föreningen när registreringsmyndigheten fattar beslut enligt 11 kap. 18 §, 12 kap. 19 § eller 16 kap. 2 §.</w:t>
      </w:r>
    </w:p>
    <w:p>
      <w:pPr>
        <w:pStyle w:val="TextBodyIndent"/>
        <w:rPr/>
      </w:pPr>
      <w:r>
        <w:rPr/>
      </w:r>
    </w:p>
    <w:p>
      <w:pPr>
        <w:pStyle w:val="TextBodyIndent"/>
        <w:jc w:val="center"/>
        <w:rPr/>
      </w:pPr>
      <w:r>
        <w:rPr/>
        <w:t>6 §</w:t>
      </w:r>
      <w:r>
        <w:rPr>
          <w:rStyle w:val="FootnoteAnchor"/>
        </w:rPr>
        <w:footnoteReference w:customMarkFollows="1" w:id="83"/>
        <w:t>18</w:t>
      </w:r>
      <w:r>
        <w:rPr/>
        <w:t>18</w:t>
      </w:r>
    </w:p>
    <w:p>
      <w:pPr>
        <w:pStyle w:val="TextBodyIndent"/>
        <w:rPr/>
      </w:pPr>
      <w:r>
        <w:rPr/>
        <w:t>Myndighets beslut i tillståndsärenden enligt 6 kap. 3 eller 4 §, 8 kap. 3–5 §§ eller 10 kap. 6 § femte stycket får överklagas till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av registreringsmyn</w:t>
              <w:softHyphen/>
              <w:t>digheten som innebär att anmälan har skrivits av eller registrering har vägrats enligt 4 § andra stycket överklagas hos allmän förvalt</w:t>
              <w:softHyphen/>
              <w:t>ningsdomstol inom två månader från beslutets dag. Detsamma gäl</w:t>
              <w:softHyphen/>
              <w:t>ler ett beslut av registrer</w:t>
              <w:softHyphen/>
              <w:t>ings</w:t>
              <w:softHyphen/>
              <w:t>myn</w:t>
              <w:softHyphen/>
              <w:t>digheten som avses i 4 a §, 11 kap. 18 §, 12 kap. 19 § eller 16 kap. 2 § samt beslut i ett tillståndsärende enligt 12 kap. 11 § eller beslut att vägra utfärda intyg enligt 12 kap. 36 §.</w:t>
            </w:r>
          </w:p>
        </w:tc>
        <w:tc>
          <w:tcPr>
            <w:tcW w:w="3060" w:type="dxa"/>
            <w:tcBorders/>
            <w:shd w:color="auto" w:fill="auto" w:val="clear"/>
          </w:tcPr>
          <w:p>
            <w:pPr>
              <w:pStyle w:val="TextBodyIndent"/>
              <w:widowControl w:val="false"/>
              <w:rPr/>
            </w:pPr>
            <w:r>
              <w:rPr/>
              <w:t>Ett beslut av registreringsmyn</w:t>
              <w:softHyphen/>
              <w:t xml:space="preserve">digheten som innebär att anmälan har skrivits av eller registrering har vägrats enligt 4 § andra </w:t>
            </w:r>
            <w:r>
              <w:rPr>
                <w:i/>
              </w:rPr>
              <w:t>eller fjärde</w:t>
            </w:r>
            <w:r>
              <w:rPr/>
              <w:t xml:space="preserve"> stycket över</w:t>
              <w:softHyphen/>
              <w:t>klagas hos all</w:t>
              <w:softHyphen/>
              <w:t>män förvaltningsdomstol inom två månader från beslutets dag. Det</w:t>
              <w:softHyphen/>
              <w:t>samma gäller ett beslut av regi</w:t>
              <w:softHyphen/>
              <w:t>strerings</w:t>
              <w:softHyphen/>
              <w:t xml:space="preserve">myndigheten som avses i 4 a §, 11 kap. 18 </w:t>
            </w:r>
            <w:r>
              <w:rPr>
                <w:i/>
              </w:rPr>
              <w:t>eller 18 b §,</w:t>
            </w:r>
            <w:r>
              <w:rPr/>
              <w:t xml:space="preserve"> 12 kap. 19 § eller 16 kap. 2 § samt beslut i ett tillståndsärende enligt 12 kap. 11 § eller beslut att vägra utfärda intyg enligt 12 kap. 36 §.</w:t>
            </w:r>
          </w:p>
        </w:tc>
      </w:tr>
      <w:tr>
        <w:trPr/>
        <w:tc>
          <w:tcPr>
            <w:tcW w:w="3061" w:type="dxa"/>
            <w:tcBorders/>
            <w:shd w:color="auto" w:fill="auto" w:val="clear"/>
          </w:tcPr>
          <w:p>
            <w:pPr>
              <w:pStyle w:val="TextBodyIndent"/>
              <w:widowControl w:val="false"/>
              <w:rPr/>
            </w:pPr>
            <w:r>
              <w:rPr>
                <w:i/>
              </w:rPr>
              <w:t xml:space="preserve">Länsstyrelsens beslut enligt denna lag överklagas i övriga fall </w:t>
            </w:r>
            <w:r>
              <w:rPr/>
              <w:t>hos allmän förvaltningsdomstol. Detsamma gäller Skatteverkets beslut enligt 12 kap. 13 § om hinder mot verkställande av fusionsplan.</w:t>
            </w:r>
          </w:p>
        </w:tc>
        <w:tc>
          <w:tcPr>
            <w:tcW w:w="3060" w:type="dxa"/>
            <w:tcBorders/>
            <w:shd w:color="auto" w:fill="auto" w:val="clear"/>
          </w:tcPr>
          <w:p>
            <w:pPr>
              <w:pStyle w:val="TextBodyIndent"/>
              <w:widowControl w:val="false"/>
              <w:rPr/>
            </w:pPr>
            <w:r>
              <w:rPr>
                <w:i/>
              </w:rPr>
              <w:t>Bolagsverkets</w:t>
            </w:r>
            <w:r>
              <w:rPr/>
              <w:t xml:space="preserve"> </w:t>
            </w:r>
            <w:r>
              <w:rPr>
                <w:i/>
              </w:rPr>
              <w:t>beslut i ärenden som avses i 7 kap. 15 § eller 8 kap. 2, 6, 9 eller 17 § överklagas</w:t>
            </w:r>
            <w:r>
              <w:rPr/>
              <w:t xml:space="preserve"> hos allmän förvaltningsdomstol. Det</w:t>
              <w:softHyphen/>
              <w:t>samma gäller Skatteverkets beslut enligt 12 kap. 13 § om hinder mot verkställande av fusionsplan.</w:t>
            </w:r>
          </w:p>
        </w:tc>
      </w:tr>
    </w:tbl>
    <w:p>
      <w:pPr>
        <w:pStyle w:val="TextBodyIndent"/>
        <w:rPr/>
      </w:pPr>
      <w:r>
        <w:rPr/>
        <w:t>Prövningstillstånd krävs vid överklagande till kammarrätt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8 §</w:t>
            </w:r>
          </w:p>
          <w:p>
            <w:pPr>
              <w:pStyle w:val="TextBodyIndent"/>
              <w:widowControl w:val="false"/>
              <w:rPr>
                <w:i/>
                <w:i/>
              </w:rPr>
            </w:pPr>
            <w:r>
              <w:rPr>
                <w:i/>
              </w:rPr>
              <w:t>Om Bolagsverket bifaller en ansökan enligt 7 kap. 15 §, 8 kap. 2, 6, 9 eller 17 §, ska föreningen ersätta sökanden för ansöknings</w:t>
              <w:softHyphen/>
              <w:t>avgiften.</w:t>
            </w:r>
          </w:p>
        </w:tc>
      </w:tr>
    </w:tbl>
    <w:p>
      <w:pPr>
        <w:pStyle w:val="TextBody"/>
        <w:spacing w:before="0" w:after="10"/>
        <w:rPr>
          <w:u w:val="single"/>
        </w:rPr>
      </w:pPr>
      <w:r>
        <w:rPr>
          <w:u w:val="single"/>
        </w:rPr>
        <w:t>                                     </w:t>
      </w:r>
    </w:p>
    <w:p>
      <w:pPr>
        <w:pStyle w:val="TextBodyIndent"/>
        <w:spacing w:before="120" w:after="0"/>
        <w:rPr/>
      </w:pPr>
      <w:r>
        <w:rPr/>
        <w:t>1. Denna lag träder i kraft den 1 juli 2010.</w:t>
      </w:r>
    </w:p>
    <w:p>
      <w:pPr>
        <w:pStyle w:val="TextBodyIndent"/>
        <w:rPr/>
      </w:pPr>
      <w:r>
        <w:rPr/>
        <w:t>2. Om det i lag eller annan författning hänvisas till en bestämmelse som har ersatts genom en bestämmelse i denna lag, ska i stället den nya bestämmelsen tillämpas.</w:t>
      </w:r>
    </w:p>
    <w:p>
      <w:pPr>
        <w:pStyle w:val="TextBodyIndent"/>
        <w:rPr/>
      </w:pPr>
      <w:r>
        <w:rPr/>
        <w:t>3. Vid registrering och verkställighet av föreningsstämmobeslut som har fattats före lagens ikraftträdande samt vid talan mot sådana beslut gäller äldre bestämmelser.</w:t>
      </w:r>
    </w:p>
    <w:p>
      <w:pPr>
        <w:pStyle w:val="TextBodyIndent"/>
        <w:rPr/>
      </w:pPr>
      <w:r>
        <w:rPr/>
        <w:t>4. I fråga om föreningar som har bildats före ikraftträdandet gäller, intill utgången av juni 2011, äldre bestämmelser i stället för följande bestämmelser i denna lag:</w:t>
      </w:r>
    </w:p>
    <w:p>
      <w:pPr>
        <w:pStyle w:val="TextBodyIndent"/>
        <w:rPr/>
      </w:pPr>
      <w:r>
        <w:rPr/>
        <w:t>- 7 kap. 4 § första stycket och 5 § om ombud,</w:t>
      </w:r>
    </w:p>
    <w:p>
      <w:pPr>
        <w:pStyle w:val="TextBodyIndent"/>
        <w:rPr/>
      </w:pPr>
      <w:r>
        <w:rPr/>
        <w:t>- 7 kap. 16 och 17 §§ om tid för kallelse till föreningsstämma,</w:t>
      </w:r>
    </w:p>
    <w:p>
      <w:pPr>
        <w:pStyle w:val="TextBodyIndent"/>
        <w:rPr/>
      </w:pPr>
      <w:r>
        <w:rPr/>
        <w:t>- 7 kap. 34 och 35 §§ om majoritetskrav vid ändring av stadgarna,</w:t>
      </w:r>
    </w:p>
    <w:p>
      <w:pPr>
        <w:pStyle w:val="TextBodyIndent"/>
        <w:rPr/>
      </w:pPr>
      <w:r>
        <w:rPr/>
        <w:t>- 11 kap. 1 § andra stycket om majoritetskrav vid beslut om likvi</w:t>
        <w:softHyphen/>
        <w:t>dation, och</w:t>
      </w:r>
    </w:p>
    <w:p>
      <w:pPr>
        <w:pStyle w:val="TextBodyIndent"/>
        <w:rPr/>
      </w:pPr>
      <w:r>
        <w:rPr/>
        <w:t>- 12 kap. 9 § första stycket om majoritetskrav vid beslut om god</w:t>
        <w:softHyphen/>
        <w:t>kännande av fusionsplan.</w:t>
      </w:r>
    </w:p>
    <w:p>
      <w:pPr>
        <w:pStyle w:val="TextBodyIndent"/>
        <w:rPr/>
      </w:pPr>
      <w:r>
        <w:rPr/>
        <w:t>5. Fram till utgången av år 2011 får föreningsstämma, trots be</w:t>
        <w:softHyphen/>
        <w:t xml:space="preserve">stämmelserna i 7 kap. 13 §, hållas på en av styrelsen anvisad plats inom föreningens geografiska verksamhetsområde. </w:t>
      </w:r>
    </w:p>
    <w:p>
      <w:pPr>
        <w:pStyle w:val="TextBodyIndent"/>
        <w:rPr/>
      </w:pPr>
      <w:r>
        <w:rPr/>
        <w:t>6. Om föreningsstämman före lagens ikraftträdande har fattat beslut om att skjuta upp en föreningsstämma, gäller äldre bestämmelser om tidpunkten för den fortsatta stämman.</w:t>
      </w:r>
    </w:p>
    <w:p>
      <w:pPr>
        <w:pStyle w:val="TextBodyIndent"/>
        <w:rPr/>
      </w:pPr>
      <w:r>
        <w:rPr/>
        <w:t>7. Om en förenings stadgar efter lagens ikraftträdande strider mot en bestämmelse i denna lag, ska styrelsen senast till föreningsstämma som hålls senast den 30 juni 2013 lägga fram förslag till ändring av stadgarna i överensstämmelse med bestämmelsen.</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7:668) om införande av lagen (1987:667) om ekonomiska föreningar</w:t>
      </w:r>
    </w:p>
    <w:p>
      <w:pPr>
        <w:pStyle w:val="TextBodyIndent"/>
        <w:rPr/>
      </w:pPr>
      <w:r>
        <w:rPr/>
        <w:t>Härigenom föreskrivs att 17 § lagen (1987:668) om införande av lagen (1987:667) om ekonomiska föreningar ska ha följande lydelse.</w:t>
      </w:r>
    </w:p>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ordinarie förenings</w:t>
              <w:softHyphen/>
              <w:t>stämma som avses i 7 kap.</w:t>
            </w:r>
            <w:r>
              <w:rPr>
                <w:i/>
              </w:rPr>
              <w:t xml:space="preserve"> 4 § </w:t>
            </w:r>
            <w:r>
              <w:rPr/>
              <w:t>lagen (1987:667) om ekonomiska före</w:t>
              <w:softHyphen/>
              <w:t>ningar enligt föreskrift i stadgarna får hållas sena</w:t>
              <w:softHyphen/>
              <w:t>re än som är tillåtet enligt nämnda lagrum, får före</w:t>
              <w:softHyphen/>
              <w:t>ningen fortsätta att tillämpa före</w:t>
              <w:softHyphen/>
              <w:t xml:space="preserve">skriften. Stämman </w:t>
            </w:r>
            <w:r>
              <w:rPr>
                <w:i/>
              </w:rPr>
              <w:t>skall</w:t>
            </w:r>
            <w:r>
              <w:rPr/>
              <w:t xml:space="preserve"> dock alltid hållas inom nio månader efter utgången av föregående räken</w:t>
              <w:softHyphen/>
              <w:t>skapsår.</w:t>
            </w:r>
          </w:p>
        </w:tc>
        <w:tc>
          <w:tcPr>
            <w:tcW w:w="3060" w:type="dxa"/>
            <w:tcBorders/>
            <w:shd w:color="auto" w:fill="auto" w:val="clear"/>
          </w:tcPr>
          <w:p>
            <w:pPr>
              <w:pStyle w:val="TextBodyIndent"/>
              <w:widowControl w:val="false"/>
              <w:rPr/>
            </w:pPr>
            <w:r>
              <w:rPr/>
              <w:t>Om ordinarie förenings</w:t>
              <w:softHyphen/>
              <w:t>stämma som avses i 7 kap.</w:t>
            </w:r>
            <w:r>
              <w:rPr>
                <w:i/>
              </w:rPr>
              <w:t xml:space="preserve"> 8 §</w:t>
            </w:r>
            <w:r>
              <w:rPr/>
              <w:t xml:space="preserve"> lagen (1987:667) om ekonomiska före</w:t>
              <w:softHyphen/>
              <w:t>ningar enligt föreskrift i stadgarna får hållas senare än som är tillåtet enligt nämnda lagrum, får före</w:t>
              <w:softHyphen/>
              <w:t>ningen fortsätta att tillämpa före</w:t>
              <w:softHyphen/>
              <w:t xml:space="preserve">skriften. Stämman </w:t>
            </w:r>
            <w:r>
              <w:rPr>
                <w:i/>
              </w:rPr>
              <w:t>ska</w:t>
            </w:r>
            <w:r>
              <w:rPr/>
              <w:t xml:space="preserve"> dock alltid hållas inom nio månader efter utgången av föregående räken</w:t>
              <w:softHyphen/>
              <w:t>skapsår.</w:t>
            </w:r>
          </w:p>
        </w:tc>
      </w:tr>
    </w:tbl>
    <w:p>
      <w:pPr>
        <w:pStyle w:val="TextBody"/>
        <w:spacing w:before="0" w:after="10"/>
        <w:rPr>
          <w:u w:val="single"/>
        </w:rPr>
      </w:pPr>
      <w:r>
        <w:rPr>
          <w:u w:val="single"/>
        </w:rPr>
        <w:t>                                     </w:t>
      </w:r>
    </w:p>
    <w:p>
      <w:pPr>
        <w:pStyle w:val="TextBodyIndent"/>
        <w:spacing w:before="120" w:after="0"/>
        <w:rPr/>
      </w:pPr>
      <w:r>
        <w:rPr/>
        <w:t>Denna lag träder i kraft den 1 juli 2010.</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75:417) om sambruksföreningar</w:t>
      </w:r>
    </w:p>
    <w:p>
      <w:pPr>
        <w:pStyle w:val="TextBodyIndent"/>
        <w:rPr/>
      </w:pPr>
      <w:r>
        <w:rPr/>
        <w:t>Härigenom föreskrivs att 13 § lagen (1975:417) om sambruks-föreningar a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3 §</w:t>
      </w:r>
      <w:r>
        <w:rPr>
          <w:rStyle w:val="FootnoteAnchor"/>
        </w:rPr>
        <w:footnoteReference w:customMarkFollows="1" w:id="8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Bestämmelserna i 7 kap. lagen</w:t>
            </w:r>
            <w:r>
              <w:rPr/>
              <w:t xml:space="preserve"> </w:t>
            </w:r>
            <w:r>
              <w:rPr>
                <w:spacing w:val="-4"/>
              </w:rPr>
              <w:t>(1987:667) om ekonomiska före</w:t>
              <w:softHyphen/>
              <w:t>ningar</w:t>
            </w:r>
            <w:r>
              <w:rPr/>
              <w:t xml:space="preserve"> gäller i tillämpliga delar i fråga om sambruksföreningar med följande undantag:</w:t>
            </w:r>
          </w:p>
          <w:p>
            <w:pPr>
              <w:pStyle w:val="TextBodyIndent"/>
              <w:widowControl w:val="false"/>
              <w:rPr/>
            </w:pPr>
            <w:r>
              <w:rPr/>
              <w:t>1.  Avsteg får inte göras i stad</w:t>
              <w:softHyphen/>
              <w:t>garna från bestämmelsen i 7 kap.</w:t>
            </w:r>
            <w:r>
              <w:rPr>
                <w:i/>
              </w:rPr>
              <w:t xml:space="preserve"> 1 § första stycket</w:t>
            </w:r>
            <w:r>
              <w:rPr/>
              <w:t xml:space="preserve"> att varje medlem har en röst.</w:t>
            </w:r>
          </w:p>
        </w:tc>
        <w:tc>
          <w:tcPr>
            <w:tcW w:w="3060" w:type="dxa"/>
            <w:tcBorders/>
            <w:shd w:color="auto" w:fill="auto" w:val="clear"/>
          </w:tcPr>
          <w:p>
            <w:pPr>
              <w:pStyle w:val="TextBodyIndent"/>
              <w:widowControl w:val="false"/>
              <w:rPr/>
            </w:pPr>
            <w:r>
              <w:rPr>
                <w:spacing w:val="-4"/>
              </w:rPr>
              <w:t>Bestämmelserna i 7 kap. lagen</w:t>
            </w:r>
            <w:r>
              <w:rPr/>
              <w:t xml:space="preserve"> </w:t>
            </w:r>
            <w:r>
              <w:rPr>
                <w:spacing w:val="-4"/>
              </w:rPr>
              <w:t>(1987:667) om ekonomiska före</w:t>
              <w:softHyphen/>
              <w:t xml:space="preserve">ningar </w:t>
            </w:r>
            <w:r>
              <w:rPr/>
              <w:t>gäller i tillämpliga delar i fråga om sambruksföreningar med följande undantag:</w:t>
            </w:r>
          </w:p>
          <w:p>
            <w:pPr>
              <w:pStyle w:val="TextBodyIndent"/>
              <w:widowControl w:val="false"/>
              <w:rPr/>
            </w:pPr>
            <w:r>
              <w:rPr/>
              <w:t>1.  Avsteg får inte göras i stad</w:t>
              <w:softHyphen/>
              <w:t>garna från bestämmelsen i 7 kap.</w:t>
            </w:r>
            <w:r>
              <w:rPr>
                <w:i/>
              </w:rPr>
              <w:t xml:space="preserve"> 3 § </w:t>
            </w:r>
            <w:r>
              <w:rPr/>
              <w:t>att varje medlem har en röst.</w:t>
            </w:r>
          </w:p>
        </w:tc>
      </w:tr>
      <w:tr>
        <w:trPr/>
        <w:tc>
          <w:tcPr>
            <w:tcW w:w="3061" w:type="dxa"/>
            <w:tcBorders/>
            <w:shd w:color="auto" w:fill="auto" w:val="clear"/>
          </w:tcPr>
          <w:p>
            <w:pPr>
              <w:pStyle w:val="TextBodyIndent"/>
              <w:widowControl w:val="false"/>
              <w:rPr/>
            </w:pPr>
            <w:r>
              <w:rPr>
                <w:spacing w:val="-4"/>
              </w:rPr>
              <w:t>2.  </w:t>
            </w:r>
            <w:r>
              <w:rPr>
                <w:i/>
                <w:spacing w:val="-4"/>
              </w:rPr>
              <w:t>Föreningsstämmans befogen</w:t>
              <w:softHyphen/>
              <w:t>heter</w:t>
            </w:r>
            <w:r>
              <w:rPr>
                <w:i/>
              </w:rPr>
              <w:t xml:space="preserve"> får inte överlämnas åt </w:t>
            </w:r>
            <w:r>
              <w:rPr/>
              <w:t>sär</w:t>
              <w:softHyphen/>
              <w:t>skilt</w:t>
            </w:r>
            <w:r>
              <w:rPr>
                <w:i/>
              </w:rPr>
              <w:t xml:space="preserve"> valda</w:t>
            </w:r>
            <w:r>
              <w:rPr/>
              <w:t xml:space="preserve"> fullmäktige</w:t>
            </w:r>
            <w:r>
              <w:rPr>
                <w:i/>
              </w:rPr>
              <w:t>.</w:t>
            </w:r>
          </w:p>
        </w:tc>
        <w:tc>
          <w:tcPr>
            <w:tcW w:w="3060" w:type="dxa"/>
            <w:tcBorders/>
            <w:shd w:color="auto" w:fill="auto" w:val="clear"/>
          </w:tcPr>
          <w:p>
            <w:pPr>
              <w:pStyle w:val="TextBodyIndent"/>
              <w:widowControl w:val="false"/>
              <w:rPr>
                <w:spacing w:val="-4"/>
              </w:rPr>
            </w:pPr>
            <w:r>
              <w:rPr>
                <w:spacing w:val="-4"/>
              </w:rPr>
              <w:t>2</w:t>
            </w:r>
            <w:r>
              <w:rPr>
                <w:i/>
                <w:spacing w:val="-4"/>
              </w:rPr>
              <w:t>.  Medlemmarnas beslutande</w:t>
              <w:softHyphen/>
              <w:t>rätt</w:t>
            </w:r>
            <w:r>
              <w:rPr>
                <w:i/>
              </w:rPr>
              <w:t xml:space="preserve"> i föreningens angelägenheter får inte utövas av </w:t>
            </w:r>
            <w:r>
              <w:rPr/>
              <w:t>särskilt</w:t>
            </w:r>
            <w:r>
              <w:rPr>
                <w:i/>
              </w:rPr>
              <w:t xml:space="preserve"> utsedda </w:t>
            </w:r>
            <w:r>
              <w:rPr/>
              <w:t>fullmäktige</w:t>
            </w:r>
            <w:r>
              <w:rPr>
                <w:i/>
              </w:rPr>
              <w:t>.</w:t>
            </w:r>
          </w:p>
        </w:tc>
      </w:tr>
      <w:tr>
        <w:trPr/>
        <w:tc>
          <w:tcPr>
            <w:tcW w:w="3061" w:type="dxa"/>
            <w:tcBorders/>
            <w:shd w:color="auto" w:fill="auto" w:val="clear"/>
          </w:tcPr>
          <w:p>
            <w:pPr>
              <w:pStyle w:val="TextBodyIndent"/>
              <w:widowControl w:val="false"/>
              <w:rPr/>
            </w:pPr>
            <w:r>
              <w:rPr/>
              <w:t>3.  Hänvisningen i 7 kap.</w:t>
            </w:r>
            <w:r>
              <w:rPr>
                <w:i/>
              </w:rPr>
              <w:t xml:space="preserve"> 15 §</w:t>
            </w:r>
            <w:r>
              <w:rPr/>
              <w:t xml:space="preserve"> till 4 kap. 1 § </w:t>
            </w:r>
            <w:r>
              <w:rPr>
                <w:i/>
              </w:rPr>
              <w:t>skall</w:t>
            </w:r>
            <w:r>
              <w:rPr/>
              <w:t xml:space="preserve"> i stället avse 9 § denna lag.</w:t>
            </w:r>
          </w:p>
        </w:tc>
        <w:tc>
          <w:tcPr>
            <w:tcW w:w="3060" w:type="dxa"/>
            <w:tcBorders/>
            <w:shd w:color="auto" w:fill="auto" w:val="clear"/>
          </w:tcPr>
          <w:p>
            <w:pPr>
              <w:pStyle w:val="TextBodyIndent"/>
              <w:widowControl w:val="false"/>
              <w:rPr>
                <w:spacing w:val="-4"/>
              </w:rPr>
            </w:pPr>
            <w:r>
              <w:rPr>
                <w:spacing w:val="-4"/>
              </w:rPr>
              <w:t>3.  </w:t>
            </w:r>
            <w:r>
              <w:rPr>
                <w:i/>
                <w:spacing w:val="-4"/>
              </w:rPr>
              <w:t xml:space="preserve">Hänvisningarna </w:t>
            </w:r>
            <w:r>
              <w:rPr>
                <w:spacing w:val="-4"/>
              </w:rPr>
              <w:t>i</w:t>
            </w:r>
            <w:r>
              <w:rPr>
                <w:i/>
                <w:spacing w:val="-4"/>
              </w:rPr>
              <w:t xml:space="preserve"> </w:t>
            </w:r>
            <w:r>
              <w:rPr>
                <w:spacing w:val="-4"/>
              </w:rPr>
              <w:t>7 kap.</w:t>
            </w:r>
            <w:r>
              <w:rPr>
                <w:i/>
                <w:spacing w:val="-4"/>
              </w:rPr>
              <w:t xml:space="preserve"> 20,</w:t>
            </w:r>
            <w:r>
              <w:rPr>
                <w:i/>
              </w:rPr>
              <w:t xml:space="preserve"> 35 och 52 §§</w:t>
            </w:r>
            <w:r>
              <w:rPr/>
              <w:t xml:space="preserve"> till 4 kap. 1 § </w:t>
            </w:r>
            <w:r>
              <w:rPr>
                <w:i/>
              </w:rPr>
              <w:t>ska</w:t>
            </w:r>
            <w:r>
              <w:rPr/>
              <w:t xml:space="preserve"> i stället avse 9 § denna lag.</w:t>
            </w:r>
          </w:p>
        </w:tc>
      </w:tr>
    </w:tbl>
    <w:p>
      <w:pPr>
        <w:pStyle w:val="TextBody"/>
        <w:spacing w:before="0" w:after="10"/>
        <w:rPr>
          <w:u w:val="single"/>
        </w:rPr>
      </w:pPr>
      <w:r>
        <w:rPr>
          <w:u w:val="single"/>
        </w:rPr>
        <w:t>                                     </w:t>
      </w:r>
    </w:p>
    <w:p>
      <w:pPr>
        <w:pStyle w:val="TextBodyIndent"/>
        <w:spacing w:before="120" w:after="0"/>
        <w:rPr/>
      </w:pPr>
      <w:r>
        <w:rPr/>
        <w:t>Denna lag träder i kraft den 1 juli 2010.</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1:131) om kallelse på okända borgenärer</w:t>
      </w:r>
    </w:p>
    <w:p>
      <w:pPr>
        <w:pStyle w:val="TextBodyIndent"/>
        <w:rPr/>
      </w:pPr>
      <w:r>
        <w:rPr/>
        <w:t>Härigenom föreskrivs att 4 och 5 a §§ lagen (1981:131) om kallelse på okända borgenär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customMarkFollows="1" w:id="8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kallelse på okända borgenärer görs hos Kronofogde</w:t>
              <w:softHyphen/>
              <w:t>myndigheten. Om gäldenären är ett aktiebolag görs dock ansökan hos Bolagsverket.</w:t>
            </w:r>
          </w:p>
        </w:tc>
        <w:tc>
          <w:tcPr>
            <w:tcW w:w="3060" w:type="dxa"/>
            <w:tcBorders/>
            <w:shd w:color="auto" w:fill="auto" w:val="clear"/>
          </w:tcPr>
          <w:p>
            <w:pPr>
              <w:pStyle w:val="TextBodyIndent"/>
              <w:widowControl w:val="false"/>
              <w:rPr/>
            </w:pPr>
            <w:r>
              <w:rPr/>
              <w:t>Ansökan om kallelse på okända borgenärer görs hos Kronofogde</w:t>
              <w:softHyphen/>
              <w:t xml:space="preserve">myndigheten. Om gäldenären är ett aktiebolag </w:t>
            </w:r>
            <w:r>
              <w:rPr>
                <w:i/>
              </w:rPr>
              <w:t xml:space="preserve">eller </w:t>
            </w:r>
            <w:r>
              <w:rPr>
                <w:i/>
                <w:spacing w:val="-4"/>
              </w:rPr>
              <w:t>en ekonomisk förening,</w:t>
            </w:r>
            <w:r>
              <w:rPr>
                <w:spacing w:val="-4"/>
              </w:rPr>
              <w:t xml:space="preserve"> görs dock</w:t>
            </w:r>
            <w:r>
              <w:rPr/>
              <w:t xml:space="preserve"> ansökan hos Bolagsverket.</w:t>
            </w:r>
          </w:p>
        </w:tc>
      </w:tr>
      <w:tr>
        <w:trPr/>
        <w:tc>
          <w:tcPr>
            <w:tcW w:w="3061" w:type="dxa"/>
            <w:tcBorders/>
            <w:shd w:color="auto" w:fill="auto" w:val="clear"/>
          </w:tcPr>
          <w:p>
            <w:pPr>
              <w:pStyle w:val="TextBodyIndent"/>
              <w:widowControl w:val="false"/>
              <w:rPr/>
            </w:pPr>
            <w:r>
              <w:rPr/>
              <w:t xml:space="preserve">Sökanden </w:t>
            </w:r>
            <w:r>
              <w:rPr>
                <w:i/>
              </w:rPr>
              <w:t>skall</w:t>
            </w:r>
            <w:r>
              <w:rPr/>
              <w:t xml:space="preserve"> bifoga en för</w:t>
              <w:softHyphen/>
              <w:t>teckning över gäldenärens kända borgenärer och såvitt möjligt ange deras adress.</w:t>
            </w:r>
          </w:p>
        </w:tc>
        <w:tc>
          <w:tcPr>
            <w:tcW w:w="3060" w:type="dxa"/>
            <w:tcBorders/>
            <w:shd w:color="auto" w:fill="auto" w:val="clear"/>
          </w:tcPr>
          <w:p>
            <w:pPr>
              <w:pStyle w:val="TextBodyIndent"/>
              <w:widowControl w:val="false"/>
              <w:rPr/>
            </w:pPr>
            <w:r>
              <w:rPr/>
              <w:t xml:space="preserve">Sökanden </w:t>
            </w:r>
            <w:r>
              <w:rPr>
                <w:i/>
              </w:rPr>
              <w:t>ska</w:t>
            </w:r>
            <w:r>
              <w:rPr/>
              <w:t xml:space="preserve"> bifoga en för</w:t>
              <w:softHyphen/>
              <w:t>teckning över gäldenärens kända borgenärer och såvitt möjligt ange deras adress.</w:t>
            </w:r>
          </w:p>
        </w:tc>
      </w:tr>
    </w:tbl>
    <w:p>
      <w:pPr>
        <w:pStyle w:val="TextBodyIndent"/>
        <w:rPr/>
      </w:pPr>
      <w:r>
        <w:rPr/>
      </w:r>
    </w:p>
    <w:p>
      <w:pPr>
        <w:pStyle w:val="TextBodyIndent"/>
        <w:jc w:val="center"/>
        <w:rPr/>
      </w:pPr>
      <w:r>
        <w:rPr/>
        <w:t>5 a §</w:t>
      </w:r>
      <w:r>
        <w:rPr>
          <w:rStyle w:val="FootnoteAnchor"/>
        </w:rPr>
        <w:footnoteReference w:customMarkFollows="1" w:id="8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överklagande av Krono</w:t>
              <w:softHyphen/>
              <w:t xml:space="preserve">fogdemyndighetens beslut </w:t>
            </w:r>
            <w:r>
              <w:rPr>
                <w:i/>
                <w:spacing w:val="-4"/>
              </w:rPr>
              <w:t>till</w:t>
              <w:softHyphen/>
              <w:t>lämpas</w:t>
            </w:r>
            <w:r>
              <w:rPr>
                <w:spacing w:val="-4"/>
              </w:rPr>
              <w:t xml:space="preserve"> 18 kap. utsökningsbalken.</w:t>
            </w:r>
          </w:p>
        </w:tc>
        <w:tc>
          <w:tcPr>
            <w:tcW w:w="3060" w:type="dxa"/>
            <w:tcBorders/>
            <w:shd w:color="auto" w:fill="auto" w:val="clear"/>
          </w:tcPr>
          <w:p>
            <w:pPr>
              <w:pStyle w:val="TextBodyIndent"/>
              <w:widowControl w:val="false"/>
              <w:rPr/>
            </w:pPr>
            <w:r>
              <w:rPr/>
              <w:t>Vid överklagande av Krono</w:t>
              <w:softHyphen/>
              <w:t xml:space="preserve">fogdemyndighetens beslut </w:t>
            </w:r>
            <w:r>
              <w:rPr>
                <w:i/>
              </w:rPr>
              <w:t>ska</w:t>
            </w:r>
            <w:r>
              <w:rPr/>
              <w:t xml:space="preserve"> 18 kap. utsökningsbalken </w:t>
            </w:r>
            <w:r>
              <w:rPr>
                <w:i/>
              </w:rPr>
              <w:t>till</w:t>
              <w:softHyphen/>
              <w:t>lämpas</w:t>
            </w:r>
            <w:r>
              <w:rPr/>
              <w:t>.</w:t>
            </w:r>
          </w:p>
        </w:tc>
      </w:tr>
      <w:tr>
        <w:trPr/>
        <w:tc>
          <w:tcPr>
            <w:tcW w:w="3061" w:type="dxa"/>
            <w:tcBorders/>
            <w:shd w:color="auto" w:fill="auto" w:val="clear"/>
          </w:tcPr>
          <w:p>
            <w:pPr>
              <w:pStyle w:val="TextBodyIndent"/>
              <w:widowControl w:val="false"/>
              <w:rPr/>
            </w:pPr>
            <w:r>
              <w:rPr/>
              <w:t xml:space="preserve">Ett beslut av Bolagsverket överklagas till tingsrätten på den ort där </w:t>
            </w:r>
            <w:r>
              <w:rPr>
                <w:i/>
              </w:rPr>
              <w:t>bolaget</w:t>
            </w:r>
            <w:r>
              <w:rPr/>
              <w:t xml:space="preserve"> har sitt säte. Vid överklagande gäller lagen </w:t>
            </w:r>
            <w:r>
              <w:rPr>
                <w:spacing w:val="-4"/>
              </w:rPr>
              <w:t>(1996:242) om domstolsärenden.</w:t>
            </w:r>
          </w:p>
        </w:tc>
        <w:tc>
          <w:tcPr>
            <w:tcW w:w="3060" w:type="dxa"/>
            <w:tcBorders/>
            <w:shd w:color="auto" w:fill="auto" w:val="clear"/>
          </w:tcPr>
          <w:p>
            <w:pPr>
              <w:pStyle w:val="TextBodyIndent"/>
              <w:widowControl w:val="false"/>
              <w:rPr/>
            </w:pPr>
            <w:r>
              <w:rPr/>
              <w:t xml:space="preserve">Ett beslut av Bolagsverket överklagas till tingsrätten på den ort där </w:t>
            </w:r>
            <w:r>
              <w:rPr>
                <w:i/>
              </w:rPr>
              <w:t>bolagets</w:t>
            </w:r>
            <w:r>
              <w:rPr/>
              <w:t xml:space="preserve"> </w:t>
            </w:r>
            <w:r>
              <w:rPr>
                <w:i/>
              </w:rPr>
              <w:t>eller föreningens styrelse</w:t>
            </w:r>
            <w:r>
              <w:rPr/>
              <w:t xml:space="preserve"> har sitt säte. Vid </w:t>
            </w:r>
            <w:r>
              <w:rPr>
                <w:spacing w:val="-4"/>
              </w:rPr>
              <w:t>över</w:t>
              <w:softHyphen/>
              <w:t>klagande gäller lagen (1996:242) om domstolsärenden.</w:t>
            </w:r>
          </w:p>
        </w:tc>
      </w:tr>
    </w:tbl>
    <w:p>
      <w:pPr>
        <w:pStyle w:val="TextBody"/>
        <w:spacing w:before="0" w:after="10"/>
        <w:rPr>
          <w:u w:val="single"/>
        </w:rPr>
      </w:pPr>
      <w:r>
        <w:rPr>
          <w:u w:val="single"/>
        </w:rPr>
        <w:t>                                     </w:t>
      </w:r>
    </w:p>
    <w:p>
      <w:pPr>
        <w:pStyle w:val="TextBodyIndent"/>
        <w:spacing w:before="120" w:after="0"/>
        <w:rPr/>
      </w:pPr>
      <w:r>
        <w:rPr/>
        <w:t>Denna lag träder i kraft den 1 juli 2010.</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bostadsrättslagen (1991:614)</w:t>
      </w:r>
    </w:p>
    <w:p>
      <w:pPr>
        <w:pStyle w:val="TextBodyIndent"/>
        <w:rPr/>
      </w:pPr>
      <w:r>
        <w:rPr/>
        <w:t>Härigenom föreskrivs i fråga om bostadsrättslagen (1991:614)</w:t>
      </w:r>
    </w:p>
    <w:p>
      <w:pPr>
        <w:pStyle w:val="TextBodyIndent"/>
        <w:rPr/>
      </w:pPr>
      <w:r>
        <w:rPr>
          <w:i/>
        </w:rPr>
        <w:t>dels</w:t>
      </w:r>
      <w:r>
        <w:rPr/>
        <w:t xml:space="preserve"> att 9 kap. 14, 16, 29 och 30 §§ ska ha följande lydelse, </w:t>
      </w:r>
    </w:p>
    <w:p>
      <w:pPr>
        <w:pStyle w:val="TextBodyIndent"/>
        <w:rPr/>
      </w:pPr>
      <w:r>
        <w:rPr>
          <w:i/>
        </w:rPr>
        <w:t>dels</w:t>
      </w:r>
      <w:r>
        <w:rPr/>
        <w:t xml:space="preserve"> att det i lagen ska införas en ny paragraf, 9 kap. 2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4 §</w:t>
      </w:r>
    </w:p>
    <w:p>
      <w:pPr>
        <w:pStyle w:val="TextBodyIndent"/>
        <w:rPr/>
      </w:pPr>
      <w:r>
        <w:rPr/>
        <w:t>Bestämmelserna om föreningsstämman i 7 kap. lagen (1987:667) om ekonomiska föreningar gäller i tillämpliga delar för bostadsrätts</w:t>
        <w:softHyphen/>
        <w:t>föreningar med följande undantag:</w:t>
      </w:r>
    </w:p>
    <w:p>
      <w:pPr>
        <w:pStyle w:val="TextBodyIndent"/>
        <w:rPr/>
      </w:pPr>
      <w:r>
        <w:rPr/>
        <w:t>1.  Om flera medlemmar har en bostadsrätt gemensamt har de endast en röst, om inte något annat bestämts i stadga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Föreningsstämmans befogen</w:t>
              <w:softHyphen/>
              <w:t xml:space="preserve">heter får inte överlämnas åt </w:t>
            </w:r>
            <w:r>
              <w:rPr/>
              <w:t>särskilt</w:t>
            </w:r>
            <w:r>
              <w:rPr>
                <w:i/>
              </w:rPr>
              <w:t xml:space="preserve"> valda </w:t>
            </w:r>
            <w:r>
              <w:rPr/>
              <w:t>fullmäktige.</w:t>
            </w:r>
          </w:p>
        </w:tc>
        <w:tc>
          <w:tcPr>
            <w:tcW w:w="3060" w:type="dxa"/>
            <w:tcBorders/>
            <w:shd w:color="auto" w:fill="auto" w:val="clear"/>
          </w:tcPr>
          <w:p>
            <w:pPr>
              <w:pStyle w:val="TextBodyIndent"/>
              <w:widowControl w:val="false"/>
              <w:rPr/>
            </w:pPr>
            <w:r>
              <w:rPr>
                <w:spacing w:val="-4"/>
              </w:rPr>
              <w:t>2.  </w:t>
            </w:r>
            <w:r>
              <w:rPr>
                <w:i/>
                <w:spacing w:val="-4"/>
              </w:rPr>
              <w:t>Medlemmarnas beslutande</w:t>
              <w:softHyphen/>
              <w:t>rätt</w:t>
            </w:r>
            <w:r>
              <w:rPr>
                <w:i/>
              </w:rPr>
              <w:t xml:space="preserve"> i föreningens angelägenheter får inte utövas av </w:t>
            </w:r>
            <w:r>
              <w:rPr/>
              <w:t xml:space="preserve">särskilt </w:t>
            </w:r>
            <w:r>
              <w:rPr>
                <w:i/>
              </w:rPr>
              <w:t xml:space="preserve">utsedda </w:t>
            </w:r>
            <w:r>
              <w:rPr/>
              <w:t>fullmäktige.</w:t>
            </w:r>
          </w:p>
        </w:tc>
      </w:tr>
      <w:tr>
        <w:trPr/>
        <w:tc>
          <w:tcPr>
            <w:tcW w:w="3061" w:type="dxa"/>
            <w:tcBorders/>
            <w:shd w:color="auto" w:fill="auto" w:val="clear"/>
          </w:tcPr>
          <w:p>
            <w:pPr>
              <w:pStyle w:val="TextBodyIndent"/>
              <w:widowControl w:val="false"/>
              <w:rPr/>
            </w:pPr>
            <w:r>
              <w:rPr/>
              <w:t xml:space="preserve">3. Bestämmelserna i 23–25 §§ gäller i stället för 7 kap. </w:t>
            </w:r>
            <w:r>
              <w:rPr>
                <w:i/>
              </w:rPr>
              <w:t xml:space="preserve">14 och 15 §§ </w:t>
            </w:r>
            <w:r>
              <w:rPr/>
              <w:t>lagen om ekonomiska föreningar.</w:t>
            </w:r>
          </w:p>
        </w:tc>
        <w:tc>
          <w:tcPr>
            <w:tcW w:w="3060" w:type="dxa"/>
            <w:tcBorders/>
            <w:shd w:color="auto" w:fill="auto" w:val="clear"/>
          </w:tcPr>
          <w:p>
            <w:pPr>
              <w:pStyle w:val="TextBodyIndent"/>
              <w:widowControl w:val="false"/>
              <w:rPr/>
            </w:pPr>
            <w:r>
              <w:rPr>
                <w:spacing w:val="-4"/>
              </w:rPr>
              <w:t>3.  Bestämmelserna i 23–25 §§</w:t>
            </w:r>
            <w:r>
              <w:rPr/>
              <w:t xml:space="preserve"> gäller i stället för 7 kap. </w:t>
            </w:r>
            <w:r>
              <w:rPr>
                <w:i/>
              </w:rPr>
              <w:t xml:space="preserve">34 och 35 §§ </w:t>
            </w:r>
            <w:r>
              <w:rPr/>
              <w:t>lagen om ekonomiska föreningar.</w:t>
            </w:r>
          </w:p>
        </w:tc>
      </w:tr>
    </w:tbl>
    <w:p>
      <w:pPr>
        <w:pStyle w:val="TextBodyIndent"/>
        <w:rPr/>
      </w:pPr>
      <w:r>
        <w:rPr/>
      </w:r>
    </w:p>
    <w:p>
      <w:pPr>
        <w:pStyle w:val="TextBodyIndent"/>
        <w:jc w:val="center"/>
        <w:rPr/>
      </w:pPr>
      <w:r>
        <w:rPr/>
        <w:t>16 §</w:t>
      </w:r>
      <w:r>
        <w:rPr>
          <w:rStyle w:val="FootnoteAnchor"/>
        </w:rPr>
        <w:footnoteReference w:customMarkFollows="1" w:id="8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ett beslut i en fråga som anges i denna paragraf </w:t>
            </w:r>
            <w:r>
              <w:rPr>
                <w:i/>
              </w:rPr>
              <w:t xml:space="preserve">skall </w:t>
            </w:r>
            <w:r>
              <w:rPr/>
              <w:t>vara giltigt krävs att det har fattats på en föreningsstämma och att följan</w:t>
              <w:softHyphen/>
              <w:t>de bestämmelser har iakttagits.</w:t>
            </w:r>
          </w:p>
          <w:p>
            <w:pPr>
              <w:pStyle w:val="TextBodyIndent"/>
              <w:widowControl w:val="false"/>
              <w:rPr/>
            </w:pPr>
            <w:r>
              <w:rPr/>
              <w:t>1.  Om beslutet innebär ändring av någon insats och medför rubb</w:t>
              <w:softHyphen/>
              <w:t xml:space="preserve">ning av det inbördes förhållandet mellan insatserna, </w:t>
            </w:r>
            <w:r>
              <w:rPr>
                <w:i/>
              </w:rPr>
              <w:t>skall</w:t>
            </w:r>
            <w:r>
              <w:rPr/>
              <w:t xml:space="preserve"> samtliga bostadsrättshavare som berörs av ändringen ha gått med på beslutet. Om enighet inte uppnås, blir be</w:t>
              <w:softHyphen/>
              <w:t>slutet ändå giltigt om minst två tredje</w:t>
              <w:softHyphen/>
              <w:t>delar av de berörda bostads</w:t>
              <w:softHyphen/>
              <w:t>rättshavarna har gått med på be</w:t>
              <w:softHyphen/>
              <w:t>slutet och det dessutom har god</w:t>
              <w:softHyphen/>
              <w:t>känts av hyresnämnden.</w:t>
            </w:r>
          </w:p>
        </w:tc>
        <w:tc>
          <w:tcPr>
            <w:tcW w:w="3060" w:type="dxa"/>
            <w:tcBorders/>
            <w:shd w:color="auto" w:fill="auto" w:val="clear"/>
          </w:tcPr>
          <w:p>
            <w:pPr>
              <w:pStyle w:val="TextBodyIndent"/>
              <w:widowControl w:val="false"/>
              <w:rPr/>
            </w:pPr>
            <w:r>
              <w:rPr/>
              <w:t xml:space="preserve">För att ett beslut i en fråga som anges i denna paragraf </w:t>
            </w:r>
            <w:r>
              <w:rPr>
                <w:i/>
              </w:rPr>
              <w:t>ska</w:t>
            </w:r>
            <w:r>
              <w:rPr/>
              <w:t xml:space="preserve"> vara giltigt krävs att det har fattats på en föreningsstämma och att följan</w:t>
              <w:softHyphen/>
              <w:t>de bestämmelser har iakttagits.</w:t>
            </w:r>
          </w:p>
          <w:p>
            <w:pPr>
              <w:pStyle w:val="TextBodyIndent"/>
              <w:widowControl w:val="false"/>
              <w:rPr/>
            </w:pPr>
            <w:r>
              <w:rPr/>
              <w:t>1.  Om beslutet innebär ändring av någon insats och medför rubb</w:t>
              <w:softHyphen/>
              <w:t xml:space="preserve">ning av det inbördes förhållandet mellan insatserna, </w:t>
            </w:r>
            <w:r>
              <w:rPr>
                <w:i/>
              </w:rPr>
              <w:t>ska</w:t>
            </w:r>
            <w:r>
              <w:rPr/>
              <w:t xml:space="preserve"> samtliga bostadsrättshavare som berörs av ändringen ha gått med på beslutet. Om enighet inte uppnås, blir be</w:t>
              <w:softHyphen/>
              <w:t>slutet ändå giltigt om minst två tredjedelar av de berörda bostads</w:t>
              <w:softHyphen/>
              <w:t>rättshavarna har gått med på be</w:t>
              <w:softHyphen/>
              <w:t>slutet och det dessutom har god</w:t>
              <w:softHyphen/>
              <w:t>känts av hyresnämnden.</w:t>
            </w:r>
          </w:p>
        </w:tc>
      </w:tr>
      <w:tr>
        <w:trPr/>
        <w:tc>
          <w:tcPr>
            <w:tcW w:w="3061" w:type="dxa"/>
            <w:tcBorders/>
            <w:shd w:color="auto" w:fill="auto" w:val="clear"/>
          </w:tcPr>
          <w:p>
            <w:pPr>
              <w:pStyle w:val="TextBodyIndent"/>
              <w:widowControl w:val="false"/>
              <w:rPr>
                <w:spacing w:val="-2"/>
              </w:rPr>
            </w:pPr>
            <w:r>
              <w:rPr>
                <w:spacing w:val="-2"/>
              </w:rPr>
              <w:t>1 a.  Om beslutet innebär en ök</w:t>
              <w:softHyphen/>
              <w:t>ning av samtliga insatser utan att för</w:t>
              <w:softHyphen/>
              <w:t>hållandet mellan de inbör</w:t>
              <w:softHyphen/>
              <w:t xml:space="preserve">des </w:t>
            </w:r>
            <w:r>
              <w:rPr>
                <w:spacing w:val="-4"/>
              </w:rPr>
              <w:t>insatserna rubbas</w:t>
            </w:r>
            <w:r>
              <w:rPr>
                <w:i/>
                <w:spacing w:val="-4"/>
              </w:rPr>
              <w:t>, skall</w:t>
            </w:r>
            <w:r>
              <w:rPr>
                <w:spacing w:val="-4"/>
              </w:rPr>
              <w:t xml:space="preserve"> alla bostads</w:t>
              <w:softHyphen/>
            </w:r>
            <w:r>
              <w:rPr>
                <w:spacing w:val="-2"/>
              </w:rPr>
              <w:t>rättshavarna ha gått med på be</w:t>
              <w:softHyphen/>
              <w:t>slutet. Om enighet inte uppnås, blir beslutet ändå giltigt om minst två tredjedelar av de röstande har gått med på beslutet och det dess</w:t>
              <w:softHyphen/>
              <w:t>utom har godkänts av hyres</w:t>
              <w:softHyphen/>
              <w:t xml:space="preserve">nämnden. Hyresnämnden </w:t>
            </w:r>
            <w:r>
              <w:rPr>
                <w:i/>
                <w:spacing w:val="-2"/>
              </w:rPr>
              <w:t>skall</w:t>
            </w:r>
            <w:r>
              <w:rPr>
                <w:spacing w:val="-2"/>
              </w:rPr>
              <w:t xml:space="preserve"> god</w:t>
              <w:softHyphen/>
              <w:t>känna beslutet om detta inte framstår som otillbörligt mot någon bostads</w:t>
              <w:softHyphen/>
              <w:t>rätts</w:t>
              <w:softHyphen/>
              <w:t>havare.</w:t>
            </w:r>
          </w:p>
        </w:tc>
        <w:tc>
          <w:tcPr>
            <w:tcW w:w="3060" w:type="dxa"/>
            <w:tcBorders/>
            <w:shd w:color="auto" w:fill="auto" w:val="clear"/>
          </w:tcPr>
          <w:p>
            <w:pPr>
              <w:pStyle w:val="TextBodyIndent"/>
              <w:widowControl w:val="false"/>
              <w:rPr>
                <w:spacing w:val="-2"/>
              </w:rPr>
            </w:pPr>
            <w:r>
              <w:rPr>
                <w:spacing w:val="-2"/>
              </w:rPr>
              <w:t>1 a.  Om beslutet innebär en ök</w:t>
              <w:softHyphen/>
              <w:t>ning av samtliga insatser utan att förhållandet mellan de inbör</w:t>
              <w:softHyphen/>
              <w:t xml:space="preserve">des insatserna rubbas, </w:t>
            </w:r>
            <w:r>
              <w:rPr>
                <w:i/>
                <w:spacing w:val="-2"/>
              </w:rPr>
              <w:t>ska</w:t>
            </w:r>
            <w:r>
              <w:rPr>
                <w:spacing w:val="-2"/>
              </w:rPr>
              <w:t xml:space="preserve"> alla bostads</w:t>
              <w:softHyphen/>
              <w:t>rättshavarna ha gått med på be</w:t>
              <w:softHyphen/>
              <w:t>slutet. Om enighet inte uppnås, blir beslutet ändå giltigt om minst två tredjedelar av de röstande har gått med på beslutet och det dessutom har godkänts av hyres</w:t>
              <w:softHyphen/>
              <w:t xml:space="preserve">nämnden. Hyresnämnden </w:t>
            </w:r>
            <w:r>
              <w:rPr>
                <w:i/>
                <w:spacing w:val="-2"/>
              </w:rPr>
              <w:t>ska</w:t>
            </w:r>
            <w:r>
              <w:rPr>
                <w:spacing w:val="-2"/>
              </w:rPr>
              <w:t xml:space="preserve"> god</w:t>
              <w:softHyphen/>
              <w:t>känna beslutet om detta inte framstår som otillbörligt mot någon bostads</w:t>
              <w:softHyphen/>
              <w:t>rätts</w:t>
              <w:softHyphen/>
              <w:t>havare.</w:t>
            </w:r>
          </w:p>
        </w:tc>
      </w:tr>
      <w:tr>
        <w:trPr/>
        <w:tc>
          <w:tcPr>
            <w:tcW w:w="3061" w:type="dxa"/>
            <w:tcBorders/>
            <w:shd w:color="auto" w:fill="auto" w:val="clear"/>
          </w:tcPr>
          <w:p>
            <w:pPr>
              <w:pStyle w:val="TextBodyIndent"/>
              <w:widowControl w:val="false"/>
              <w:rPr/>
            </w:pPr>
            <w:r>
              <w:rPr/>
              <w:t>2.  Om beslutet innebär att en lägenhet som upplåtits med bo</w:t>
              <w:softHyphen/>
              <w:t xml:space="preserve">stadsrätt kommer att förändras eller i sin helhet behöva tas i </w:t>
            </w:r>
            <w:r>
              <w:rPr>
                <w:spacing w:val="-4"/>
              </w:rPr>
              <w:t>an</w:t>
              <w:softHyphen/>
              <w:t>språk av föreningen med anled</w:t>
              <w:softHyphen/>
              <w:t>ning</w:t>
            </w:r>
            <w:r>
              <w:rPr/>
              <w:t xml:space="preserve"> av en om- eller tillbyggnad, </w:t>
            </w:r>
            <w:r>
              <w:rPr>
                <w:i/>
              </w:rPr>
              <w:t xml:space="preserve">skall </w:t>
            </w:r>
            <w:r>
              <w:rPr/>
              <w:t>bostadsrättshavaren ha gått med på beslutet. Om bostads</w:t>
              <w:softHyphen/>
              <w:t>rättshavaren inte ger sitt samtycke till änd</w:t>
              <w:softHyphen/>
              <w:t>ringen, blir beslutet ändå giltigt om minst två tredjedelar av de röst</w:t>
              <w:softHyphen/>
              <w:t xml:space="preserve">ande har gått med på beslutet och det </w:t>
            </w:r>
            <w:r>
              <w:rPr>
                <w:spacing w:val="-4"/>
              </w:rPr>
              <w:t>dessutom har godkänts av hyresnämnden.</w:t>
            </w:r>
          </w:p>
        </w:tc>
        <w:tc>
          <w:tcPr>
            <w:tcW w:w="3060" w:type="dxa"/>
            <w:tcBorders/>
            <w:shd w:color="auto" w:fill="auto" w:val="clear"/>
          </w:tcPr>
          <w:p>
            <w:pPr>
              <w:pStyle w:val="TextBodyIndent"/>
              <w:widowControl w:val="false"/>
              <w:rPr/>
            </w:pPr>
            <w:r>
              <w:rPr/>
              <w:t>2.  Om beslutet innebär att en lägenhet som upplåtits med bo</w:t>
              <w:softHyphen/>
              <w:t xml:space="preserve">stadsrätt kommer att förändras eller i sin helhet behöva tas i </w:t>
            </w:r>
            <w:r>
              <w:rPr>
                <w:spacing w:val="-4"/>
              </w:rPr>
              <w:t>an</w:t>
              <w:softHyphen/>
              <w:t>språk av föreningen med anled</w:t>
              <w:softHyphen/>
              <w:t>ning</w:t>
            </w:r>
            <w:r>
              <w:rPr/>
              <w:t xml:space="preserve"> av en om- eller tillbyggnad, </w:t>
            </w:r>
            <w:r>
              <w:rPr>
                <w:i/>
              </w:rPr>
              <w:t>ska</w:t>
            </w:r>
            <w:r>
              <w:rPr/>
              <w:t xml:space="preserve"> bostadsrättshavaren ha gått med på beslutet. Om bostads</w:t>
              <w:softHyphen/>
              <w:t>rättshavaren inte ger sitt samtycke till änd</w:t>
              <w:softHyphen/>
              <w:t xml:space="preserve">ringen, blir beslutet ändå giltigt om minst två tredjedelar av de röstande har gått med på beslutet och det </w:t>
            </w:r>
            <w:r>
              <w:rPr>
                <w:spacing w:val="-4"/>
              </w:rPr>
              <w:t>dessutom har godkänts av hyresnämnden</w:t>
            </w:r>
            <w:r>
              <w:rPr/>
              <w:t>.</w:t>
            </w:r>
          </w:p>
        </w:tc>
      </w:tr>
      <w:tr>
        <w:trPr/>
        <w:tc>
          <w:tcPr>
            <w:tcW w:w="3061" w:type="dxa"/>
            <w:tcBorders/>
            <w:shd w:color="auto" w:fill="auto" w:val="clear"/>
          </w:tcPr>
          <w:p>
            <w:pPr>
              <w:pStyle w:val="TextBodyIndent"/>
              <w:widowControl w:val="false"/>
              <w:rPr/>
            </w:pPr>
            <w:r>
              <w:rPr/>
              <w:t>3.  Om beslutet innebär ut</w:t>
              <w:softHyphen/>
              <w:t>vid</w:t>
              <w:softHyphen/>
              <w:t>gning av föreningens verk</w:t>
              <w:softHyphen/>
              <w:t xml:space="preserve">samhet, </w:t>
            </w:r>
            <w:r>
              <w:rPr>
                <w:i/>
              </w:rPr>
              <w:t>skall</w:t>
            </w:r>
            <w:r>
              <w:rPr/>
              <w:t xml:space="preserve"> minst två tredje</w:t>
              <w:softHyphen/>
              <w:t>delar av de röstande ha gått med på beslutet.</w:t>
            </w:r>
          </w:p>
        </w:tc>
        <w:tc>
          <w:tcPr>
            <w:tcW w:w="3060" w:type="dxa"/>
            <w:tcBorders/>
            <w:shd w:color="auto" w:fill="auto" w:val="clear"/>
          </w:tcPr>
          <w:p>
            <w:pPr>
              <w:pStyle w:val="TextBodyIndent"/>
              <w:widowControl w:val="false"/>
              <w:rPr/>
            </w:pPr>
            <w:r>
              <w:rPr/>
              <w:t>3.  Om beslutet innebär ut</w:t>
              <w:softHyphen/>
              <w:t>vid</w:t>
              <w:softHyphen/>
              <w:t>gning av föreningens verk</w:t>
              <w:softHyphen/>
              <w:t xml:space="preserve">samhet, </w:t>
            </w:r>
            <w:r>
              <w:rPr>
                <w:i/>
              </w:rPr>
              <w:t>ska</w:t>
            </w:r>
            <w:r>
              <w:rPr/>
              <w:t xml:space="preserve"> minst två tredjedelar av de röstande ha gått med på beslutet.</w:t>
            </w:r>
          </w:p>
        </w:tc>
      </w:tr>
      <w:tr>
        <w:trPr/>
        <w:tc>
          <w:tcPr>
            <w:tcW w:w="3061" w:type="dxa"/>
            <w:tcBorders/>
            <w:shd w:color="auto" w:fill="auto" w:val="clear"/>
          </w:tcPr>
          <w:p>
            <w:pPr>
              <w:pStyle w:val="TextBodyIndent"/>
              <w:widowControl w:val="false"/>
              <w:rPr/>
            </w:pPr>
            <w:r>
              <w:rPr>
                <w:spacing w:val="-4"/>
              </w:rPr>
              <w:t>4.  Om beslutet innebär över</w:t>
              <w:softHyphen/>
              <w:t>låtel</w:t>
              <w:softHyphen/>
              <w:t>se</w:t>
            </w:r>
            <w:r>
              <w:rPr/>
              <w:t xml:space="preserve"> av ett hus som tillhör före</w:t>
              <w:softHyphen/>
              <w:t>ning</w:t>
              <w:softHyphen/>
              <w:t xml:space="preserve">en, i vilket det finns en eller flera lägenheter som är upplåtna med bostadsrätt, </w:t>
            </w:r>
            <w:r>
              <w:rPr>
                <w:i/>
              </w:rPr>
              <w:t xml:space="preserve">skall </w:t>
            </w:r>
            <w:r>
              <w:rPr/>
              <w:t xml:space="preserve">beslutet ha fattats på det sätt som gäller för beslut om likvidation enligt </w:t>
            </w:r>
            <w:r>
              <w:rPr>
                <w:i/>
              </w:rPr>
              <w:t>11 kap. 1 § lagen (1987:667) om ekonomiska föreningar.</w:t>
            </w:r>
            <w:r>
              <w:rPr/>
              <w:t xml:space="preserve"> Minst två tredjedelar av bostadsrättshavarna i det hus som </w:t>
            </w:r>
            <w:r>
              <w:rPr>
                <w:i/>
              </w:rPr>
              <w:t>skall</w:t>
            </w:r>
            <w:r>
              <w:rPr/>
              <w:t xml:space="preserve"> överlåtas </w:t>
            </w:r>
            <w:r>
              <w:rPr>
                <w:i/>
              </w:rPr>
              <w:t>skall</w:t>
            </w:r>
            <w:r>
              <w:rPr/>
              <w:t xml:space="preserve"> dock alltid ha gått med på beslutet.</w:t>
            </w:r>
          </w:p>
        </w:tc>
        <w:tc>
          <w:tcPr>
            <w:tcW w:w="3060" w:type="dxa"/>
            <w:tcBorders/>
            <w:shd w:color="auto" w:fill="auto" w:val="clear"/>
          </w:tcPr>
          <w:p>
            <w:pPr>
              <w:pStyle w:val="TextBodyIndent"/>
              <w:widowControl w:val="false"/>
              <w:rPr/>
            </w:pPr>
            <w:r>
              <w:rPr>
                <w:spacing w:val="-4"/>
              </w:rPr>
              <w:t>4.  Om beslutet innebär över</w:t>
              <w:softHyphen/>
              <w:t>låtel</w:t>
              <w:softHyphen/>
              <w:t>se</w:t>
            </w:r>
            <w:r>
              <w:rPr/>
              <w:t xml:space="preserve"> av ett hus som tillhör före</w:t>
              <w:softHyphen/>
              <w:t>ning</w:t>
              <w:softHyphen/>
              <w:t xml:space="preserve">en, i vilket det finns en eller flera lägenheter som är upplåtna med bostadsrätt, </w:t>
            </w:r>
            <w:r>
              <w:rPr>
                <w:i/>
              </w:rPr>
              <w:t xml:space="preserve">ska </w:t>
            </w:r>
            <w:r>
              <w:rPr/>
              <w:t xml:space="preserve">beslutet ha fattats på det sätt som gäller för beslut om likvidation enligt </w:t>
            </w:r>
            <w:r>
              <w:rPr>
                <w:i/>
              </w:rPr>
              <w:t>be</w:t>
              <w:softHyphen/>
              <w:t>stäm</w:t>
              <w:softHyphen/>
              <w:t>melserna i 29 a §.</w:t>
            </w:r>
            <w:r>
              <w:rPr/>
              <w:t xml:space="preserve"> Minst två tredje</w:t>
              <w:softHyphen/>
              <w:t>delar av bostadsrätts</w:t>
              <w:softHyphen/>
              <w:t xml:space="preserve">havarna i det hus som </w:t>
            </w:r>
            <w:r>
              <w:rPr>
                <w:i/>
              </w:rPr>
              <w:t>ska</w:t>
            </w:r>
            <w:r>
              <w:rPr/>
              <w:t xml:space="preserve"> över</w:t>
              <w:softHyphen/>
              <w:t xml:space="preserve">låtas </w:t>
            </w:r>
            <w:r>
              <w:rPr>
                <w:i/>
              </w:rPr>
              <w:t xml:space="preserve">ska </w:t>
            </w:r>
            <w:r>
              <w:rPr/>
              <w:t>dock alltid ha gått med på beslutet.</w:t>
            </w:r>
          </w:p>
        </w:tc>
      </w:tr>
      <w:tr>
        <w:trPr/>
        <w:tc>
          <w:tcPr>
            <w:tcW w:w="3061" w:type="dxa"/>
            <w:tcBorders/>
            <w:shd w:color="auto" w:fill="auto" w:val="clear"/>
          </w:tcPr>
          <w:p>
            <w:pPr>
              <w:pStyle w:val="TextBodyIndent"/>
              <w:widowControl w:val="false"/>
              <w:rPr/>
            </w:pPr>
            <w:r>
              <w:rPr/>
              <w:t xml:space="preserve">5.  Om det i stadgarna finns ytterligare något villkor för att ett beslut enligt 1–4 </w:t>
            </w:r>
            <w:r>
              <w:rPr>
                <w:i/>
              </w:rPr>
              <w:t>skall</w:t>
            </w:r>
            <w:r>
              <w:rPr/>
              <w:t xml:space="preserve"> vara giltigt, gäller även det.</w:t>
            </w:r>
          </w:p>
          <w:p>
            <w:pPr>
              <w:pStyle w:val="TextBodyIndent"/>
              <w:widowControl w:val="false"/>
              <w:rPr>
                <w:spacing w:val="-4"/>
              </w:rPr>
            </w:pPr>
            <w:r>
              <w:rPr>
                <w:spacing w:val="-4"/>
              </w:rPr>
              <w:t xml:space="preserve">Föreningen </w:t>
            </w:r>
            <w:r>
              <w:rPr>
                <w:i/>
                <w:spacing w:val="-4"/>
              </w:rPr>
              <w:t>skall</w:t>
            </w:r>
            <w:r>
              <w:rPr>
                <w:spacing w:val="-4"/>
              </w:rPr>
              <w:t xml:space="preserve"> genast under</w:t>
              <w:softHyphen/>
              <w:t>rätta den som har pant i bostads</w:t>
              <w:softHyphen/>
              <w:t>rätten</w:t>
            </w:r>
            <w:r>
              <w:rPr/>
              <w:t xml:space="preserve"> och som är känd för före</w:t>
              <w:softHyphen/>
              <w:t xml:space="preserve">ningen om ett </w:t>
            </w:r>
            <w:r>
              <w:rPr>
                <w:spacing w:val="-2"/>
              </w:rPr>
              <w:t>beslut enligt för</w:t>
              <w:softHyphen/>
              <w:t>sta stycket 2 eller 4.</w:t>
            </w:r>
          </w:p>
        </w:tc>
        <w:tc>
          <w:tcPr>
            <w:tcW w:w="3060" w:type="dxa"/>
            <w:tcBorders/>
            <w:shd w:color="auto" w:fill="auto" w:val="clear"/>
          </w:tcPr>
          <w:p>
            <w:pPr>
              <w:pStyle w:val="TextBodyIndent"/>
              <w:widowControl w:val="false"/>
              <w:rPr/>
            </w:pPr>
            <w:r>
              <w:rPr/>
              <w:t xml:space="preserve">5.  Om det i stadgarna finns ytterligare något villkor för att ett beslut enligt 1–4 </w:t>
            </w:r>
            <w:r>
              <w:rPr>
                <w:i/>
              </w:rPr>
              <w:t xml:space="preserve">ska </w:t>
            </w:r>
            <w:r>
              <w:rPr/>
              <w:t>vara giltigt, gäller även det.</w:t>
            </w:r>
          </w:p>
          <w:p>
            <w:pPr>
              <w:pStyle w:val="TextBodyIndent"/>
              <w:widowControl w:val="false"/>
              <w:rPr>
                <w:spacing w:val="-4"/>
              </w:rPr>
            </w:pPr>
            <w:r>
              <w:rPr>
                <w:spacing w:val="-4"/>
              </w:rPr>
              <w:t xml:space="preserve">Föreningen </w:t>
            </w:r>
            <w:r>
              <w:rPr>
                <w:i/>
                <w:spacing w:val="-4"/>
              </w:rPr>
              <w:t>ska</w:t>
            </w:r>
            <w:r>
              <w:rPr>
                <w:spacing w:val="-4"/>
              </w:rPr>
              <w:t xml:space="preserve"> genast under</w:t>
              <w:softHyphen/>
              <w:t>rätta den som har pant i bostads</w:t>
              <w:softHyphen/>
              <w:t>rätten</w:t>
            </w:r>
            <w:r>
              <w:rPr/>
              <w:t xml:space="preserve"> och </w:t>
            </w:r>
            <w:r>
              <w:rPr>
                <w:spacing w:val="-2"/>
              </w:rPr>
              <w:t>som är känd för före</w:t>
              <w:softHyphen/>
              <w:t>ningen om ett beslut enligt för</w:t>
              <w:softHyphen/>
              <w:t>sta stycket 2 eller 4.</w:t>
            </w:r>
          </w:p>
        </w:tc>
      </w:tr>
    </w:tbl>
    <w:p>
      <w:pPr>
        <w:pStyle w:val="TextBodyIndent"/>
        <w:jc w:val="center"/>
        <w:rPr/>
      </w:pPr>
      <w:r>
        <w:rPr/>
      </w:r>
    </w:p>
    <w:p>
      <w:pPr>
        <w:pStyle w:val="TextBodyIndent"/>
        <w:jc w:val="center"/>
        <w:rPr/>
      </w:pPr>
      <w:r>
        <w:rPr/>
        <w:t>29 §</w:t>
      </w:r>
      <w:r>
        <w:rPr>
          <w:rStyle w:val="FootnoteAnchor"/>
        </w:rPr>
        <w:footnoteReference w:customMarkFollows="1" w:id="8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w:t>
              <w:softHyphen/>
              <w:t xml:space="preserve">tion och upplösning i 11 kap. </w:t>
            </w:r>
            <w:r>
              <w:rPr>
                <w:spacing w:val="-4"/>
              </w:rPr>
              <w:t>lagen (1987:667) om ekonomiska</w:t>
            </w:r>
            <w:r>
              <w:rPr/>
              <w:t xml:space="preserve"> före</w:t>
              <w:softHyphen/>
              <w:t>ningar gäller i tillämpliga delar i fråga om bostadsrätts</w:t>
              <w:softHyphen/>
              <w:t>föreningar.</w:t>
            </w:r>
          </w:p>
        </w:tc>
        <w:tc>
          <w:tcPr>
            <w:tcW w:w="3060" w:type="dxa"/>
            <w:tcBorders/>
            <w:shd w:color="auto" w:fill="auto" w:val="clear"/>
          </w:tcPr>
          <w:p>
            <w:pPr>
              <w:pStyle w:val="TextBodyIndent"/>
              <w:widowControl w:val="false"/>
              <w:rPr/>
            </w:pPr>
            <w:r>
              <w:rPr/>
              <w:t>Bestämmelserna om likvida</w:t>
              <w:softHyphen/>
              <w:t xml:space="preserve">tion och upplösning i 11 kap. </w:t>
            </w:r>
            <w:r>
              <w:rPr>
                <w:spacing w:val="-4"/>
              </w:rPr>
              <w:t>lagen (1987:667) om ekonomiska</w:t>
            </w:r>
            <w:r>
              <w:rPr/>
              <w:t xml:space="preserve"> före</w:t>
              <w:softHyphen/>
              <w:t>ningar gäller i tillä</w:t>
            </w:r>
            <w:r>
              <w:rPr>
                <w:spacing w:val="-4"/>
              </w:rPr>
              <w:t>mpliga delar i fråga om bostadsrättsföreningar</w:t>
            </w:r>
            <w:r>
              <w:rPr/>
              <w:t xml:space="preserve">. </w:t>
            </w:r>
            <w:r>
              <w:rPr>
                <w:i/>
              </w:rPr>
              <w:t>Be</w:t>
              <w:softHyphen/>
              <w:t xml:space="preserve">stämmelserna i 29 a § gäller dock i stället för 11 kap. 1 § andra </w:t>
            </w:r>
            <w:r>
              <w:rPr>
                <w:i/>
                <w:spacing w:val="-4"/>
              </w:rPr>
              <w:t>styc</w:t>
              <w:softHyphen/>
              <w:t>ket lagen om ekonomiska före</w:t>
              <w:softHyphen/>
              <w:t>ningar.</w:t>
            </w:r>
          </w:p>
        </w:tc>
      </w:tr>
      <w:tr>
        <w:trPr/>
        <w:tc>
          <w:tcPr>
            <w:tcW w:w="3061" w:type="dxa"/>
            <w:tcBorders/>
            <w:shd w:color="auto" w:fill="auto" w:val="clear"/>
          </w:tcPr>
          <w:p>
            <w:pPr>
              <w:pStyle w:val="TextBodyIndent"/>
              <w:widowControl w:val="false"/>
              <w:rPr/>
            </w:pPr>
            <w:r>
              <w:rPr/>
              <w:t>Vad som föreskrivs i 11 kap. 3 § lagen om ekonomiska föreningar för det fall antalet förenings</w:t>
              <w:softHyphen/>
              <w:t>med</w:t>
              <w:softHyphen/>
              <w:t xml:space="preserve">lemmar går ned under ett lägsta antal, </w:t>
            </w:r>
            <w:r>
              <w:rPr>
                <w:i/>
              </w:rPr>
              <w:t xml:space="preserve">skall </w:t>
            </w:r>
            <w:r>
              <w:rPr/>
              <w:t>tillämpas i fråga om en bostadsrättsföre</w:t>
              <w:softHyphen/>
              <w:t>ning, om antalet medlemmar eller antalet bostads</w:t>
              <w:softHyphen/>
              <w:t xml:space="preserve">rättshavare går ned under tre. Om </w:t>
            </w:r>
            <w:r>
              <w:rPr>
                <w:spacing w:val="-4"/>
              </w:rPr>
              <w:t>flera medlemmar har en bostadsrätt</w:t>
            </w:r>
            <w:r>
              <w:rPr/>
              <w:t xml:space="preserve"> gemensamt </w:t>
            </w:r>
            <w:r>
              <w:rPr>
                <w:i/>
              </w:rPr>
              <w:t>skall</w:t>
            </w:r>
            <w:r>
              <w:rPr/>
              <w:t xml:space="preserve"> de härvid räknas endast som en bostadsrättshavare.</w:t>
            </w:r>
          </w:p>
        </w:tc>
        <w:tc>
          <w:tcPr>
            <w:tcW w:w="3060" w:type="dxa"/>
            <w:tcBorders/>
            <w:shd w:color="auto" w:fill="auto" w:val="clear"/>
          </w:tcPr>
          <w:p>
            <w:pPr>
              <w:pStyle w:val="TextBodyIndent"/>
              <w:widowControl w:val="false"/>
              <w:rPr/>
            </w:pPr>
            <w:r>
              <w:rPr/>
              <w:t>Vad som föreskrivs i 11 kap. 3 § lagen om ekonomiska föreningar för det fall antalet förenings</w:t>
              <w:softHyphen/>
              <w:t>med</w:t>
              <w:softHyphen/>
              <w:t xml:space="preserve">lemmar går ned under ett lägsta antal, </w:t>
            </w:r>
            <w:r>
              <w:rPr>
                <w:i/>
              </w:rPr>
              <w:t>ska</w:t>
            </w:r>
            <w:r>
              <w:rPr/>
              <w:t xml:space="preserve"> tillämpas i fråga om en bostadsrätts</w:t>
              <w:softHyphen/>
              <w:t>förening, om antalet medlem</w:t>
              <w:softHyphen/>
              <w:t>mar eller antalet bostads</w:t>
              <w:softHyphen/>
              <w:t>rätts</w:t>
              <w:softHyphen/>
              <w:t xml:space="preserve">havare går ned under tre. Om </w:t>
            </w:r>
            <w:r>
              <w:rPr>
                <w:spacing w:val="-4"/>
              </w:rPr>
              <w:t>flera medlemmar har en bostadsrätt</w:t>
            </w:r>
            <w:r>
              <w:rPr/>
              <w:t xml:space="preserve"> gemensamt, </w:t>
            </w:r>
            <w:r>
              <w:rPr>
                <w:i/>
              </w:rPr>
              <w:t xml:space="preserve">ska </w:t>
            </w:r>
            <w:r>
              <w:rPr/>
              <w:t>de härvid räknas endast som en bostadsrättshavare.</w:t>
            </w:r>
          </w:p>
        </w:tc>
      </w:tr>
      <w:tr>
        <w:trPr/>
        <w:tc>
          <w:tcPr>
            <w:tcW w:w="3061" w:type="dxa"/>
            <w:tcBorders/>
            <w:shd w:color="auto" w:fill="auto" w:val="clear"/>
          </w:tcPr>
          <w:p>
            <w:pPr>
              <w:pStyle w:val="TextBodyIndent"/>
              <w:widowControl w:val="false"/>
              <w:rPr/>
            </w:pPr>
            <w:r>
              <w:rPr/>
              <w:t xml:space="preserve">Vidare </w:t>
            </w:r>
            <w:r>
              <w:rPr>
                <w:i/>
              </w:rPr>
              <w:t xml:space="preserve">skall </w:t>
            </w:r>
            <w:r>
              <w:rPr/>
              <w:t>vad som i 11 kap. 12 § lagen om ekonomiska före</w:t>
              <w:softHyphen/>
              <w:t xml:space="preserve">ningar sägs om insatskapital i </w:t>
            </w:r>
            <w:r>
              <w:rPr>
                <w:spacing w:val="-4"/>
              </w:rPr>
              <w:t>stället gälla insats och upplåtelse</w:t>
              <w:softHyphen/>
              <w:t>avgift</w:t>
            </w:r>
            <w:r>
              <w:rPr/>
              <w:t xml:space="preserve"> i bostadsrättsföreningen.</w:t>
            </w:r>
          </w:p>
        </w:tc>
        <w:tc>
          <w:tcPr>
            <w:tcW w:w="3060" w:type="dxa"/>
            <w:tcBorders/>
            <w:shd w:color="auto" w:fill="auto" w:val="clear"/>
          </w:tcPr>
          <w:p>
            <w:pPr>
              <w:pStyle w:val="TextBodyIndent"/>
              <w:widowControl w:val="false"/>
              <w:rPr/>
            </w:pPr>
            <w:r>
              <w:rPr/>
              <w:t>Vidare</w:t>
            </w:r>
            <w:r>
              <w:rPr>
                <w:i/>
              </w:rPr>
              <w:t xml:space="preserve"> ska</w:t>
            </w:r>
            <w:r>
              <w:rPr/>
              <w:t xml:space="preserve"> vad som i 11 kap. 12 § lagen om ekonomiska före</w:t>
              <w:softHyphen/>
              <w:t xml:space="preserve">ningar sägs om insatskapital i </w:t>
            </w:r>
            <w:r>
              <w:rPr>
                <w:spacing w:val="-4"/>
              </w:rPr>
              <w:t>stället gälla insats och upplåtelse</w:t>
              <w:softHyphen/>
              <w:t>avgift</w:t>
            </w:r>
            <w:r>
              <w:rPr/>
              <w:t xml:space="preserve"> i bostadsrättsföre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9 a §</w:t>
            </w:r>
          </w:p>
          <w:p>
            <w:pPr>
              <w:pStyle w:val="TextBodyIndent"/>
              <w:widowControl w:val="false"/>
              <w:rPr/>
            </w:pPr>
            <w:r>
              <w:rPr>
                <w:i/>
              </w:rPr>
              <w:t>Ett beslut om likvidation är giltigt om det har biträtts av samtliga röstberättigade i före</w:t>
              <w:softHyphen/>
              <w:t>ningen. Beslutet är även giltigt, om det har fattats på två på var</w:t>
              <w:softHyphen/>
              <w:t>andra följande föreningsstämmor och minst två tredjedelar av de röstande på den senare stämman har gått med på beslutet. I stad</w:t>
              <w:softHyphen/>
              <w:t xml:space="preserve">garna får föreskrivas villkor som går längre. När det finns grund </w:t>
            </w:r>
            <w:r>
              <w:rPr>
                <w:i/>
                <w:spacing w:val="-4"/>
              </w:rPr>
              <w:t>för tvångslikvidation enligt 11 kap.</w:t>
            </w:r>
            <w:r>
              <w:rPr>
                <w:i/>
              </w:rPr>
              <w:t xml:space="preserve"> 3, 4 eller 4 a § lagen (1987:667) om ekonomiska föreningar, är dock ett beslut om likvidation alltid giltigt om det har biträtts av mer än hälften av de </w:t>
            </w:r>
            <w:r>
              <w:rPr>
                <w:i/>
                <w:spacing w:val="-4"/>
              </w:rPr>
              <w:t>röstande. Uppkommer i ett sådant</w:t>
            </w:r>
            <w:r>
              <w:rPr>
                <w:i/>
              </w:rPr>
              <w:t xml:space="preserve"> fall lika röstetal, har ordföranden utslagsröst.</w:t>
            </w:r>
          </w:p>
        </w:tc>
      </w:tr>
    </w:tbl>
    <w:p>
      <w:pPr>
        <w:pStyle w:val="TextBodyIndent"/>
        <w:jc w:val="center"/>
        <w:rPr/>
      </w:pPr>
      <w:r>
        <w:rPr/>
      </w:r>
    </w:p>
    <w:p>
      <w:pPr>
        <w:pStyle w:val="TextBodyIndent"/>
        <w:jc w:val="center"/>
        <w:rPr/>
      </w:pPr>
      <w:r>
        <w:rPr/>
        <w:t>30 §</w:t>
      </w:r>
      <w:r>
        <w:rPr>
          <w:rStyle w:val="FootnoteAnchor"/>
        </w:rPr>
        <w:footnoteReference w:customMarkFollows="1" w:id="8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fusion i </w:t>
            </w:r>
            <w:r>
              <w:rPr>
                <w:spacing w:val="-4"/>
              </w:rPr>
              <w:t>12 kap. 1–19 §§ lagen (1987:667) om ekonomiska föreningar gäller</w:t>
            </w:r>
            <w:r>
              <w:rPr/>
              <w:t xml:space="preserve"> </w:t>
            </w:r>
            <w:r>
              <w:rPr>
                <w:spacing w:val="-4"/>
              </w:rPr>
              <w:t>också för bostadsrättsföreningar.</w:t>
            </w:r>
          </w:p>
        </w:tc>
        <w:tc>
          <w:tcPr>
            <w:tcW w:w="3060" w:type="dxa"/>
            <w:tcBorders/>
            <w:shd w:color="auto" w:fill="auto" w:val="clear"/>
          </w:tcPr>
          <w:p>
            <w:pPr>
              <w:pStyle w:val="TextBodyIndent"/>
              <w:widowControl w:val="false"/>
              <w:rPr>
                <w:i/>
                <w:i/>
              </w:rPr>
            </w:pPr>
            <w:r>
              <w:rPr/>
              <w:t xml:space="preserve">Bestämmelserna om fusion i </w:t>
            </w:r>
            <w:r>
              <w:rPr>
                <w:spacing w:val="-4"/>
              </w:rPr>
              <w:t>12 kap. 1–19 §§ lagen (1987:667) om ekonomiska föreningar gäller</w:t>
            </w:r>
            <w:r>
              <w:rPr/>
              <w:t xml:space="preserve"> också för bostadsrättsföreningar </w:t>
            </w:r>
            <w:r>
              <w:rPr>
                <w:i/>
              </w:rPr>
              <w:t>med följande undantag.</w:t>
            </w:r>
          </w:p>
          <w:p>
            <w:pPr>
              <w:pStyle w:val="TextBodyIndent"/>
              <w:widowControl w:val="false"/>
              <w:rPr/>
            </w:pPr>
            <w:r>
              <w:rPr>
                <w:i/>
              </w:rPr>
              <w:t>Ett föreningsstämmobeslut om godkännande av fusionsplanen är giltigt endast om det har biträtts av nio tiondelar av de röst</w:t>
              <w:softHyphen/>
              <w:t>be</w:t>
              <w:softHyphen/>
              <w:t>rättigade eller har fattats på två på varandra följande förenings</w:t>
              <w:softHyphen/>
              <w:t>stämmor och på den senare stäm</w:t>
              <w:softHyphen/>
              <w:t>man har biträtts av minst två tredjedelar av de röstande. I stad</w:t>
              <w:softHyphen/>
              <w:t>garna får föreskrivas villkor som går längre.</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10.</w:t>
      </w:r>
    </w:p>
    <w:p>
      <w:pPr>
        <w:pStyle w:val="Rubrik2utannumrering"/>
        <w:spacing w:before="0" w:after="160"/>
        <w:rPr/>
      </w:pPr>
      <w:r>
        <w:rPr/>
        <w:t>Förslag till lag om ändring i inkomstskattelagen (1999:1229)</w:t>
      </w:r>
    </w:p>
    <w:p>
      <w:pPr>
        <w:pStyle w:val="TextBodyIndent"/>
        <w:rPr/>
      </w:pPr>
      <w:r>
        <w:rPr/>
        <w:t>Härigenom föreskrivs att i fråga om inkomstskattelagen (1999:1229)</w:t>
      </w:r>
      <w:r>
        <w:rPr>
          <w:rStyle w:val="FootnoteAnchor"/>
        </w:rPr>
        <w:footnoteReference w:customMarkFollows="1" w:id="90"/>
        <w:t>1</w:t>
      </w:r>
      <w:r>
        <w:rPr/>
        <w:t xml:space="preserve"> </w:t>
      </w:r>
    </w:p>
    <w:p>
      <w:pPr>
        <w:pStyle w:val="TextBodyIndent"/>
        <w:rPr/>
      </w:pPr>
      <w:r>
        <w:rPr>
          <w:i/>
        </w:rPr>
        <w:t>dels</w:t>
      </w:r>
      <w:r>
        <w:rPr/>
        <w:t xml:space="preserve"> att 2 kap. 1 § ska ha följande lydelse,</w:t>
      </w:r>
    </w:p>
    <w:p>
      <w:pPr>
        <w:pStyle w:val="TextBodyIndent"/>
        <w:rPr/>
      </w:pPr>
      <w:r>
        <w:rPr>
          <w:i/>
        </w:rPr>
        <w:t>dels</w:t>
      </w:r>
      <w:r>
        <w:rPr/>
        <w:t xml:space="preserve"> att det i lagen ska införas en ny paragraf, 2 kap. 36 §, och en ny rubrik närmast före 2 kap. 36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spacing w:lineRule="exact" w:line="240"/>
              <w:rPr/>
            </w:pPr>
            <w:r>
              <w:rPr/>
              <w:t>– – – – – – – – – – – – – – – – – – –</w:t>
            </w:r>
          </w:p>
          <w:p>
            <w:pPr>
              <w:pStyle w:val="TextBody"/>
              <w:widowControl w:val="false"/>
              <w:spacing w:lineRule="exact" w:line="240"/>
              <w:rPr/>
            </w:pPr>
            <w:r>
              <w:rPr/>
              <w:t>lantbruksenhet i 15 §</w:t>
            </w:r>
          </w:p>
          <w:p>
            <w:pPr>
              <w:pStyle w:val="TextBody"/>
              <w:widowControl w:val="false"/>
              <w:spacing w:lineRule="exact" w:line="240"/>
              <w:rPr>
                <w:spacing w:val="-4"/>
              </w:rPr>
            </w:pPr>
            <w:r>
              <w:rPr>
                <w:spacing w:val="-4"/>
              </w:rPr>
            </w:r>
          </w:p>
          <w:p>
            <w:pPr>
              <w:pStyle w:val="TextBody"/>
              <w:widowControl w:val="false"/>
              <w:spacing w:lineRule="exact" w:line="240"/>
              <w:rPr>
                <w:spacing w:val="-4"/>
              </w:rPr>
            </w:pPr>
            <w:r>
              <w:rPr>
                <w:spacing w:val="-4"/>
              </w:rPr>
              <w:t>Livförsäkringsföretag i 39 kap. 2 §</w:t>
            </w:r>
          </w:p>
          <w:p>
            <w:pPr>
              <w:pStyle w:val="TextBodyIndent"/>
              <w:widowControl w:val="false"/>
              <w:rPr/>
            </w:pPr>
            <w:r>
              <w:rPr/>
              <w:t>– – – – – – – – – – – – – – – – –</w:t>
            </w:r>
          </w:p>
          <w:p>
            <w:pPr>
              <w:pStyle w:val="TextBodyIndent"/>
              <w:widowControl w:val="false"/>
              <w:rPr/>
            </w:pPr>
            <w:r>
              <w:rPr/>
            </w:r>
          </w:p>
        </w:tc>
        <w:tc>
          <w:tcPr>
            <w:tcW w:w="3060" w:type="dxa"/>
            <w:tcBorders/>
            <w:shd w:color="auto" w:fill="auto" w:val="clear"/>
          </w:tcPr>
          <w:p>
            <w:pPr>
              <w:pStyle w:val="TextBody"/>
              <w:widowControl w:val="false"/>
              <w:spacing w:lineRule="exact" w:line="240"/>
              <w:rPr/>
            </w:pPr>
            <w:r>
              <w:rPr/>
              <w:t>– – – – – – – – – – – – – – – – – – –</w:t>
            </w:r>
          </w:p>
          <w:p>
            <w:pPr>
              <w:pStyle w:val="TextBody"/>
              <w:widowControl w:val="false"/>
              <w:spacing w:lineRule="exact" w:line="240"/>
              <w:rPr/>
            </w:pPr>
            <w:r>
              <w:rPr/>
              <w:t>lantbruksenhet i 15 §</w:t>
            </w:r>
          </w:p>
          <w:p>
            <w:pPr>
              <w:pStyle w:val="TextBody"/>
              <w:widowControl w:val="false"/>
              <w:spacing w:lineRule="exact" w:line="240"/>
              <w:rPr>
                <w:i/>
                <w:i/>
              </w:rPr>
            </w:pPr>
            <w:r>
              <w:rPr>
                <w:i/>
              </w:rPr>
              <w:t>likvidation 36 §</w:t>
            </w:r>
          </w:p>
          <w:p>
            <w:pPr>
              <w:pStyle w:val="TextBody"/>
              <w:widowControl w:val="false"/>
              <w:spacing w:lineRule="exact" w:line="240"/>
              <w:rPr>
                <w:spacing w:val="-4"/>
              </w:rPr>
            </w:pPr>
            <w:r>
              <w:rPr>
                <w:spacing w:val="-4"/>
              </w:rPr>
              <w:t>Livförsäkringsföretag i 39 kap. 2 §</w:t>
            </w:r>
          </w:p>
          <w:p>
            <w:pPr>
              <w:pStyle w:val="TextBodyIndent"/>
              <w:widowControl w:val="false"/>
              <w:rPr/>
            </w:pPr>
            <w:r>
              <w:rPr/>
              <w:t>– – – – – – – – – – – – – – – – –</w:t>
            </w:r>
          </w:p>
        </w:tc>
      </w:tr>
      <w:tr>
        <w:trPr/>
        <w:tc>
          <w:tcPr>
            <w:tcW w:w="3061" w:type="dxa"/>
            <w:tcBorders/>
            <w:shd w:color="auto" w:fill="auto" w:val="clear"/>
          </w:tcPr>
          <w:p>
            <w:pPr>
              <w:pStyle w:val="TextBody"/>
              <w:widowControl w:val="false"/>
              <w:spacing w:lineRule="exact" w:line="240"/>
              <w:rPr/>
            </w:pPr>
            <w:r>
              <w:rPr/>
            </w:r>
          </w:p>
        </w:tc>
        <w:tc>
          <w:tcPr>
            <w:tcW w:w="3060" w:type="dxa"/>
            <w:tcBorders/>
            <w:shd w:color="auto" w:fill="auto" w:val="clear"/>
          </w:tcPr>
          <w:p>
            <w:pPr>
              <w:pStyle w:val="TextBody"/>
              <w:widowControl w:val="false"/>
              <w:rPr>
                <w:b/>
                <w:b/>
                <w:i/>
                <w:i/>
              </w:rPr>
            </w:pPr>
            <w:r>
              <w:rPr>
                <w:b/>
                <w:i/>
              </w:rPr>
              <w:t>Likvidation</w:t>
            </w:r>
          </w:p>
          <w:p>
            <w:pPr>
              <w:pStyle w:val="TextBody"/>
              <w:widowControl w:val="false"/>
              <w:rPr>
                <w:i/>
                <w:i/>
              </w:rPr>
            </w:pPr>
            <w:r>
              <w:rPr>
                <w:i/>
              </w:rPr>
              <w:t>36 §</w:t>
            </w:r>
          </w:p>
          <w:p>
            <w:pPr>
              <w:pStyle w:val="TextBodyIndent"/>
              <w:widowControl w:val="false"/>
              <w:rPr>
                <w:i/>
                <w:i/>
              </w:rPr>
            </w:pPr>
            <w:r>
              <w:rPr>
                <w:i/>
              </w:rPr>
              <w:t xml:space="preserve">Upplösning utan föregående likvidation enligt 11 kap. 18 a § lagen (1987:667) om ekonomiska </w:t>
            </w:r>
            <w:r>
              <w:rPr>
                <w:i/>
                <w:spacing w:val="-4"/>
              </w:rPr>
              <w:t>föreningar räknas som likvidation.</w:t>
            </w:r>
          </w:p>
        </w:tc>
      </w:tr>
    </w:tbl>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0 juni 2010 och tillämpas för första gången vid 2011 års taxering.</w:t>
      </w:r>
    </w:p>
    <w:p>
      <w:pPr>
        <w:pStyle w:val="Rubrik2utannumrering"/>
        <w:spacing w:before="0" w:after="160"/>
        <w:rPr/>
      </w:pPr>
      <w:r>
        <w:rPr/>
        <w:t>Förslag till lag om ändring i lagen (2002:93) om kooperativ hyresrätt</w:t>
      </w:r>
    </w:p>
    <w:p>
      <w:pPr>
        <w:pStyle w:val="TextBodyIndent"/>
        <w:rPr/>
      </w:pPr>
      <w:r>
        <w:rPr/>
        <w:t>Härigenom föreskrivs i fråga om lagen (2002:93) om kooperativ hyresrätt</w:t>
      </w:r>
    </w:p>
    <w:p>
      <w:pPr>
        <w:pStyle w:val="TextBodyIndent"/>
        <w:rPr/>
      </w:pPr>
      <w:r>
        <w:rPr>
          <w:i/>
        </w:rPr>
        <w:t>dels</w:t>
      </w:r>
      <w:r>
        <w:rPr/>
        <w:t xml:space="preserve"> att 2 kap. 18, 19, 23 och 24 §§ samt rubriken närmast före 2 kap. 18 § ska ha följande lydelse, </w:t>
      </w:r>
    </w:p>
    <w:p>
      <w:pPr>
        <w:pStyle w:val="TextBodyIndent"/>
        <w:rPr/>
      </w:pPr>
      <w:r>
        <w:rPr>
          <w:i/>
        </w:rPr>
        <w:t>dels</w:t>
      </w:r>
      <w:r>
        <w:rPr/>
        <w:t xml:space="preserve"> att det i lagen ska införas en ny paragraf, 2 kap. 23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om ändring av </w:t>
            </w:r>
            <w:r>
              <w:rPr>
                <w:i/>
              </w:rPr>
              <w:t>stadge</w:t>
              <w:softHyphen/>
              <w:t>föreskrifter om hyran</w:t>
            </w:r>
          </w:p>
        </w:tc>
        <w:tc>
          <w:tcPr>
            <w:tcW w:w="3060" w:type="dxa"/>
            <w:tcBorders/>
            <w:shd w:color="auto" w:fill="auto" w:val="clear"/>
          </w:tcPr>
          <w:p>
            <w:pPr>
              <w:pStyle w:val="TextBodyIndent"/>
              <w:widowControl w:val="false"/>
              <w:rPr/>
            </w:pPr>
            <w:r>
              <w:rPr/>
              <w:t xml:space="preserve">Beslut om ändring av </w:t>
            </w:r>
            <w:r>
              <w:rPr>
                <w:i/>
              </w:rPr>
              <w:t>stadgarna</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beslut att ändra </w:t>
            </w:r>
            <w:r>
              <w:rPr>
                <w:i/>
              </w:rPr>
              <w:t>en sådan föreskrift i föreningens stadgar som avses i 4 § 1 gäller, i stället för vad som sägs i 7 kap. 14 § första stycket tredje mening</w:t>
              <w:softHyphen/>
              <w:t>en lagen (1987:667) om ekono</w:t>
              <w:softHyphen/>
              <w:t xml:space="preserve">miska föreningar, att beslutet är giltigt om det har fattats på två på varandra följande stämmor och </w:t>
            </w:r>
            <w:r>
              <w:rPr>
                <w:i/>
                <w:spacing w:val="-4"/>
              </w:rPr>
              <w:t>på den senare stämman har biträtts</w:t>
            </w:r>
            <w:r>
              <w:rPr>
                <w:i/>
              </w:rPr>
              <w:t xml:space="preserve"> av minst tre fjärdedelar av de röstande.</w:t>
            </w:r>
          </w:p>
        </w:tc>
        <w:tc>
          <w:tcPr>
            <w:tcW w:w="3060" w:type="dxa"/>
            <w:tcBorders/>
            <w:shd w:color="auto" w:fill="auto" w:val="clear"/>
          </w:tcPr>
          <w:p>
            <w:pPr>
              <w:pStyle w:val="TextBodyIndent"/>
              <w:widowControl w:val="false"/>
              <w:rPr/>
            </w:pPr>
            <w:r>
              <w:rPr/>
              <w:t xml:space="preserve">I fråga om beslut att ändra </w:t>
            </w:r>
            <w:r>
              <w:rPr>
                <w:i/>
              </w:rPr>
              <w:t>stadgarna i en kooperativ hyres</w:t>
              <w:softHyphen/>
              <w:t xml:space="preserve">rättsförening gäller följande i </w:t>
            </w:r>
            <w:r>
              <w:rPr>
                <w:i/>
                <w:spacing w:val="-4"/>
              </w:rPr>
              <w:t>stäl</w:t>
              <w:softHyphen/>
              <w:t>let för vad som sägs i 7 kap. 34 och</w:t>
            </w:r>
            <w:r>
              <w:rPr>
                <w:i/>
              </w:rPr>
              <w:t xml:space="preserve"> 35 §§ lagen (1987:667) om eko</w:t>
              <w:softHyphen/>
              <w:t>nomiska 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beslut om ändring av stad</w:t>
              <w:softHyphen/>
              <w:t>garna i en kooperativ hyresrätts</w:t>
              <w:softHyphen/>
              <w:t>förening är giltigt om samtliga röstberättigade i föreningen är ense om det. Beslutet är även gil</w:t>
              <w:softHyphen/>
              <w:t>tigt, om det har fattats på två på varandra följande förenings</w:t>
              <w:softHyphen/>
              <w:t>stäm</w:t>
              <w:softHyphen/>
              <w:t>mor och minst två tredje</w:t>
              <w:softHyphen/>
              <w:t>delar av de röstande på den sena</w:t>
              <w:softHyphen/>
              <w:t>re stäm</w:t>
              <w:softHyphen/>
              <w:t>man gått med på beslutet. Om beslutet avser ändring av en sådan föreskrift i föreningens stadgar som avses i 4 § 1, fordras dock att minst tre fjärdedelar av de röst</w:t>
              <w:softHyphen/>
              <w:t>ande på den senare stäm</w:t>
              <w:softHyphen/>
              <w:t>man gått med på beslutet. Om beslutet inne</w:t>
              <w:softHyphen/>
              <w:t>bär att en medlems rätt till före</w:t>
              <w:softHyphen/>
              <w:t>ningens behållna till</w:t>
              <w:softHyphen/>
              <w:t>gångar vid dess upplösning in</w:t>
              <w:softHyphen/>
              <w:t>skränks, krävs att samtliga röst</w:t>
              <w:softHyphen/>
              <w:t>ande på den senare stämman har gått med på beslu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stadgarna får föreskrivas vill</w:t>
              <w:softHyphen/>
              <w:t>kor som går längre.</w:t>
            </w:r>
          </w:p>
        </w:tc>
      </w:tr>
    </w:tbl>
    <w:p>
      <w:pPr>
        <w:pStyle w:val="TextBodyIndent"/>
        <w:rPr/>
      </w:pPr>
      <w:r>
        <w:rPr/>
      </w:r>
    </w:p>
    <w:p>
      <w:pPr>
        <w:pStyle w:val="TextBodyIndent"/>
        <w:jc w:val="center"/>
        <w:rPr/>
      </w:pPr>
      <w:r>
        <w:rPr/>
        <w:t>19 §</w:t>
      </w:r>
    </w:p>
    <w:p>
      <w:pPr>
        <w:pStyle w:val="TextBodyIndent"/>
        <w:rPr/>
      </w:pPr>
      <w:r>
        <w:rPr/>
        <w:t>Ett beslut om överlåtelse av ett hus som tillhör föreningen och där det finns en eller flera lägenheter som är upplåtna med kooperativ hyresrätt är giltigt endast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t har fattats på det sätt som enligt </w:t>
            </w:r>
            <w:r>
              <w:rPr>
                <w:i/>
              </w:rPr>
              <w:t>11 kap. 1 § andra stycket lagen (1987:667) om eko</w:t>
              <w:softHyphen/>
              <w:t>nomiska föreningar</w:t>
            </w:r>
            <w:r>
              <w:rPr/>
              <w:t xml:space="preserve"> gäller för beslut om likvidation, och</w:t>
            </w:r>
          </w:p>
        </w:tc>
        <w:tc>
          <w:tcPr>
            <w:tcW w:w="3060" w:type="dxa"/>
            <w:tcBorders/>
            <w:shd w:color="auto" w:fill="auto" w:val="clear"/>
          </w:tcPr>
          <w:p>
            <w:pPr>
              <w:pStyle w:val="TextBodyIndent"/>
              <w:widowControl w:val="false"/>
              <w:rPr/>
            </w:pPr>
            <w:r>
              <w:rPr/>
              <w:t xml:space="preserve">1.  det har fattats på det sätt som enligt </w:t>
            </w:r>
            <w:r>
              <w:rPr>
                <w:i/>
              </w:rPr>
              <w:t>23 a §</w:t>
            </w:r>
            <w:r>
              <w:rPr/>
              <w:t xml:space="preserve"> gäller för beslut om likvidation, och</w:t>
            </w:r>
          </w:p>
        </w:tc>
      </w:tr>
    </w:tbl>
    <w:p>
      <w:pPr>
        <w:pStyle w:val="TextBodyIndent"/>
        <w:rPr/>
      </w:pPr>
      <w:r>
        <w:rPr/>
        <w:t>2.  hyresgästerna i minst två tredjedelar av de lägenheter i huset som är upplåtna med kooperativ hyresrätt har gått med på beslu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 föreningens stadgar finns ytterligare något villkor för att beslutet </w:t>
            </w:r>
            <w:r>
              <w:rPr>
                <w:i/>
              </w:rPr>
              <w:t xml:space="preserve">skall </w:t>
            </w:r>
            <w:r>
              <w:rPr/>
              <w:t>vara giltigt, gäller även det.</w:t>
            </w:r>
          </w:p>
        </w:tc>
        <w:tc>
          <w:tcPr>
            <w:tcW w:w="3060" w:type="dxa"/>
            <w:tcBorders/>
            <w:shd w:color="auto" w:fill="auto" w:val="clear"/>
          </w:tcPr>
          <w:p>
            <w:pPr>
              <w:pStyle w:val="TextBodyIndent"/>
              <w:widowControl w:val="false"/>
              <w:rPr/>
            </w:pPr>
            <w:r>
              <w:rPr/>
              <w:t xml:space="preserve">Om det i föreningens stadgar finns ytterligare något villkor för att beslutet </w:t>
            </w:r>
            <w:r>
              <w:rPr>
                <w:i/>
              </w:rPr>
              <w:t>ska</w:t>
            </w:r>
            <w:r>
              <w:rPr/>
              <w:t xml:space="preserve"> vara giltigt, gäller även det.</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tion och upplösning i 11 kap. lagen (1987:667) om ekonomiska före</w:t>
              <w:softHyphen/>
              <w:t>ningar gäller också för kooperativa hyresrättsföreningar.</w:t>
            </w:r>
          </w:p>
        </w:tc>
        <w:tc>
          <w:tcPr>
            <w:tcW w:w="3060" w:type="dxa"/>
            <w:tcBorders/>
            <w:shd w:color="auto" w:fill="auto" w:val="clear"/>
          </w:tcPr>
          <w:p>
            <w:pPr>
              <w:pStyle w:val="TextBodyIndent"/>
              <w:widowControl w:val="false"/>
              <w:rPr/>
            </w:pPr>
            <w:r>
              <w:rPr/>
              <w:t>Bestämmelserna om likvidation och upplösning i 11 kap. lagen (1987:667) om ekonomiska före</w:t>
              <w:softHyphen/>
              <w:t xml:space="preserve">ningar gäller också för kooperativa hyresrättsföreningar. </w:t>
            </w:r>
            <w:r>
              <w:rPr>
                <w:i/>
              </w:rPr>
              <w:t>Bestämmel</w:t>
              <w:softHyphen/>
              <w:t>serna i 23 a § gäller dock i stället för 11 kap. 1 § andra stycket lagen om ekonomi</w:t>
              <w:softHyphen/>
              <w:t>ska föreningar.</w:t>
            </w:r>
          </w:p>
        </w:tc>
      </w:tr>
      <w:tr>
        <w:trPr/>
        <w:tc>
          <w:tcPr>
            <w:tcW w:w="3061" w:type="dxa"/>
            <w:tcBorders/>
            <w:shd w:color="auto" w:fill="auto" w:val="clear"/>
          </w:tcPr>
          <w:p>
            <w:pPr>
              <w:pStyle w:val="TextBodyIndent"/>
              <w:widowControl w:val="false"/>
              <w:rPr/>
            </w:pPr>
            <w:r>
              <w:rPr/>
              <w:t>Vad som föreskrivs i 11 kap. 3 § lagen om ekonomiska före</w:t>
              <w:softHyphen/>
              <w:t>ningar för det fall föreningens medlem</w:t>
              <w:softHyphen/>
              <w:t xml:space="preserve">mar går ned under ett lägsta antal </w:t>
            </w:r>
            <w:r>
              <w:rPr>
                <w:i/>
              </w:rPr>
              <w:t xml:space="preserve">skall </w:t>
            </w:r>
            <w:r>
              <w:rPr/>
              <w:t>tillämpas på en kooperativ hyresrättsförening, om antalet medlemmar går ned under tre.</w:t>
            </w:r>
          </w:p>
        </w:tc>
        <w:tc>
          <w:tcPr>
            <w:tcW w:w="3060" w:type="dxa"/>
            <w:tcBorders/>
            <w:shd w:color="auto" w:fill="auto" w:val="clear"/>
          </w:tcPr>
          <w:p>
            <w:pPr>
              <w:pStyle w:val="TextBodyIndent"/>
              <w:widowControl w:val="false"/>
              <w:rPr/>
            </w:pPr>
            <w:r>
              <w:rPr/>
              <w:t>Vad som föreskrivs i 11 kap. 3 § lagen om ekonomiska före</w:t>
              <w:softHyphen/>
              <w:t>ningar för det fall föreningens medlem</w:t>
              <w:softHyphen/>
              <w:t xml:space="preserve">mar går ned under ett lägsta antal </w:t>
            </w:r>
            <w:r>
              <w:rPr>
                <w:i/>
              </w:rPr>
              <w:t>ska</w:t>
            </w:r>
            <w:r>
              <w:rPr/>
              <w:t xml:space="preserve"> tillämpas på en kooperativ hyresrättsförening, om antalet medlemmar går ned under t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3 a §</w:t>
            </w:r>
          </w:p>
          <w:p>
            <w:pPr>
              <w:pStyle w:val="TextBodyIndent"/>
              <w:widowControl w:val="false"/>
              <w:rPr/>
            </w:pPr>
            <w:r>
              <w:rPr>
                <w:i/>
              </w:rPr>
              <w:t>Ett beslut om likvidation är gil</w:t>
              <w:softHyphen/>
              <w:t>tigt om det har biträtts av samtliga röstberättigade i före</w:t>
              <w:softHyphen/>
              <w:t>ningen. Be</w:t>
              <w:softHyphen/>
              <w:t>slutet är även giltigt, om det har fattats på två på var</w:t>
              <w:softHyphen/>
              <w:t>andra följande föreningsstämmor och minst två tredjedelar av de röstande på den senare stämman har gått med på beslutet. I stad</w:t>
              <w:softHyphen/>
              <w:t>garna får före</w:t>
              <w:softHyphen/>
              <w:t>skri</w:t>
              <w:softHyphen/>
              <w:t xml:space="preserve">vas villkor som går längre. När det finns grund </w:t>
            </w:r>
            <w:r>
              <w:rPr>
                <w:i/>
                <w:spacing w:val="-4"/>
              </w:rPr>
              <w:t>för tvångs</w:t>
              <w:softHyphen/>
              <w:t>lik</w:t>
              <w:softHyphen/>
              <w:t>vi</w:t>
              <w:softHyphen/>
              <w:t>da</w:t>
              <w:softHyphen/>
              <w:t>tion enligt 11 kap.</w:t>
            </w:r>
            <w:r>
              <w:rPr>
                <w:i/>
              </w:rPr>
              <w:t xml:space="preserve"> 3, 4 eller 4 a § lagen (1987:667) om ekonomiska föreningar, är dock ett beslut om likvidation alltid giltigt om det har biträtts av mer än hälften av de </w:t>
            </w:r>
            <w:r>
              <w:rPr>
                <w:i/>
                <w:spacing w:val="-4"/>
              </w:rPr>
              <w:t>röstande. Uppkommer i ett sådant</w:t>
            </w:r>
            <w:r>
              <w:rPr>
                <w:i/>
              </w:rPr>
              <w:t xml:space="preserve"> fall lika röstetal, har ordföranden utslagsröst.</w:t>
            </w:r>
          </w:p>
        </w:tc>
      </w:tr>
    </w:tbl>
    <w:p>
      <w:pPr>
        <w:pStyle w:val="TextBodyIndent"/>
        <w:rPr/>
      </w:pPr>
      <w:r>
        <w:rPr/>
      </w:r>
    </w:p>
    <w:p>
      <w:pPr>
        <w:pStyle w:val="TextBodyIndent"/>
        <w:jc w:val="center"/>
        <w:rPr/>
      </w:pPr>
      <w:r>
        <w:rPr/>
        <w:t>24 §</w:t>
      </w:r>
      <w:r>
        <w:rPr>
          <w:rStyle w:val="FootnoteAnchor"/>
        </w:rPr>
        <w:footnoteReference w:customMarkFollows="1" w:id="9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fusion i </w:t>
            </w:r>
            <w:r>
              <w:rPr>
                <w:spacing w:val="-4"/>
              </w:rPr>
              <w:t>12 kap. 1–19 §§ lagen (1987:667)</w:t>
            </w:r>
            <w:r>
              <w:rPr/>
              <w:t xml:space="preserve"> </w:t>
            </w:r>
            <w:r>
              <w:rPr>
                <w:spacing w:val="-4"/>
              </w:rPr>
              <w:t>om ekonomiska föreningar gäller också för kooperativa hyres</w:t>
              <w:softHyphen/>
              <w:t>rätts</w:t>
              <w:softHyphen/>
              <w:t>föreningar.</w:t>
            </w:r>
          </w:p>
        </w:tc>
        <w:tc>
          <w:tcPr>
            <w:tcW w:w="3060" w:type="dxa"/>
            <w:tcBorders/>
            <w:shd w:color="auto" w:fill="auto" w:val="clear"/>
          </w:tcPr>
          <w:p>
            <w:pPr>
              <w:pStyle w:val="TextBodyIndent"/>
              <w:widowControl w:val="false"/>
              <w:rPr/>
            </w:pPr>
            <w:r>
              <w:rPr/>
              <w:t xml:space="preserve">Bestämmelserna om fusion i </w:t>
            </w:r>
            <w:r>
              <w:rPr>
                <w:spacing w:val="-4"/>
              </w:rPr>
              <w:t>12 kap. 1–19 §§ lagen (1987:667)</w:t>
            </w:r>
            <w:r>
              <w:rPr/>
              <w:t xml:space="preserve"> </w:t>
            </w:r>
            <w:r>
              <w:rPr>
                <w:spacing w:val="-4"/>
              </w:rPr>
              <w:t>om ekonomiska föreningar gäller också för kooperativa hyres</w:t>
              <w:softHyphen/>
              <w:t>rätts</w:t>
              <w:softHyphen/>
              <w:t>föreningar</w:t>
            </w:r>
            <w:r>
              <w:rPr/>
              <w:t xml:space="preserve"> </w:t>
            </w:r>
            <w:r>
              <w:rPr>
                <w:i/>
              </w:rPr>
              <w:t>med följande undan</w:t>
              <w:softHyphen/>
              <w:t>tag.</w:t>
            </w:r>
          </w:p>
          <w:p>
            <w:pPr>
              <w:pStyle w:val="TextBodyIndent"/>
              <w:widowControl w:val="false"/>
              <w:rPr/>
            </w:pPr>
            <w:r>
              <w:rPr>
                <w:i/>
              </w:rPr>
              <w:t>Ett föreningsstämmobeslut om godkännande av fusionsplanen är giltigt endast om det har biträtts av nio tiondelar av de röstberätti</w:t>
              <w:softHyphen/>
              <w:t>gade eller har fattats på två på varandra följande föreningsstäm</w:t>
              <w:softHyphen/>
              <w:t>mor och på den senare stämman har biträtts av minst två tredje</w:t>
              <w:softHyphen/>
              <w:t>delar av de röstande. I stadgarna får föreskrivas villkor som går längre.</w:t>
            </w:r>
          </w:p>
        </w:tc>
      </w:tr>
    </w:tbl>
    <w:p>
      <w:pPr>
        <w:pStyle w:val="TextBody"/>
        <w:spacing w:before="0" w:after="10"/>
        <w:rPr>
          <w:u w:val="single"/>
        </w:rPr>
      </w:pPr>
      <w:r>
        <w:rPr>
          <w:u w:val="single"/>
        </w:rPr>
        <w:t>                                     </w:t>
      </w:r>
    </w:p>
    <w:p>
      <w:pPr>
        <w:pStyle w:val="TextBodyIndent"/>
        <w:spacing w:before="120" w:after="0"/>
        <w:rPr/>
      </w:pPr>
      <w:r>
        <w:rPr/>
        <w:t>Denna lag träder i kraft den 1 juli 2010.</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297) om bank- och finansieringsrörelse</w:t>
      </w:r>
    </w:p>
    <w:p>
      <w:pPr>
        <w:pStyle w:val="TextBodyIndent"/>
        <w:rPr/>
      </w:pPr>
      <w:r>
        <w:rPr/>
        <w:t>Härigenom föreskrivs att 12 kap. 7 § lagen (2004:297) om bank- och finansieringsrörelse a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7 §</w:t>
      </w:r>
      <w:r>
        <w:rPr>
          <w:rStyle w:val="FootnoteAnchor"/>
        </w:rPr>
        <w:footnoteReference w:customMarkFollows="1" w:id="9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vad som föreskrivs om upplysningsplikt i 7 kap.</w:t>
            </w:r>
            <w:r>
              <w:rPr>
                <w:i/>
              </w:rPr>
              <w:t xml:space="preserve"> </w:t>
            </w:r>
            <w:r>
              <w:rPr>
                <w:i/>
                <w:spacing w:val="-4"/>
              </w:rPr>
              <w:t>11 § första stycket</w:t>
            </w:r>
            <w:r>
              <w:rPr>
                <w:spacing w:val="-4"/>
              </w:rPr>
              <w:t xml:space="preserve"> lagen (1987:667) om ekonomiska föreningar</w:t>
            </w:r>
            <w:r>
              <w:rPr/>
              <w:t xml:space="preserve"> gäller att upplysningar får lämnas bara om det kan göras utan nämnvärd olägenhet för enskild.</w:t>
            </w:r>
          </w:p>
        </w:tc>
        <w:tc>
          <w:tcPr>
            <w:tcW w:w="3060" w:type="dxa"/>
            <w:tcBorders/>
            <w:shd w:color="auto" w:fill="auto" w:val="clear"/>
          </w:tcPr>
          <w:p>
            <w:pPr>
              <w:pStyle w:val="TextBodyIndent"/>
              <w:widowControl w:val="false"/>
              <w:rPr/>
            </w:pPr>
            <w:r>
              <w:rPr/>
              <w:t>Utöver vad som föreskrivs om upplysningsplikt i 7 kap.</w:t>
            </w:r>
            <w:r>
              <w:rPr>
                <w:i/>
              </w:rPr>
              <w:t xml:space="preserve"> 28 §</w:t>
            </w:r>
            <w:r>
              <w:rPr/>
              <w:t xml:space="preserve"> lagen (1987:667) om ekonomiska föreningar gäller att upplysningar får lämnas bara om det kan göras utan nämnvärd olägenhet för enskild.</w:t>
            </w:r>
          </w:p>
        </w:tc>
      </w:tr>
      <w:tr>
        <w:trPr/>
        <w:tc>
          <w:tcPr>
            <w:tcW w:w="3061" w:type="dxa"/>
            <w:tcBorders/>
            <w:shd w:color="auto" w:fill="auto" w:val="clear"/>
          </w:tcPr>
          <w:p>
            <w:pPr>
              <w:pStyle w:val="TextBodyIndent"/>
              <w:widowControl w:val="false"/>
              <w:rPr/>
            </w:pPr>
            <w:r>
              <w:rPr/>
              <w:t>Bestämmelserna i 7 kap.</w:t>
            </w:r>
            <w:r>
              <w:rPr>
                <w:i/>
              </w:rPr>
              <w:t xml:space="preserve"> 11 § tredje stycket </w:t>
            </w:r>
            <w:r>
              <w:rPr/>
              <w:t>lagen om ekono</w:t>
              <w:softHyphen/>
              <w:t xml:space="preserve">miska föreningar </w:t>
            </w:r>
            <w:r>
              <w:rPr>
                <w:i/>
              </w:rPr>
              <w:t>skall</w:t>
            </w:r>
            <w:r>
              <w:rPr/>
              <w:t xml:space="preserve"> tillämpas också när styrelsen funnit att en upplysning som har begärts enligt 7 kap.</w:t>
            </w:r>
            <w:r>
              <w:rPr>
                <w:i/>
              </w:rPr>
              <w:t xml:space="preserve"> 11 § första och andra styckena</w:t>
            </w:r>
            <w:r>
              <w:rPr/>
              <w:t xml:space="preserve"> samma lag inte kan lämnas till medlem utan nämn</w:t>
              <w:softHyphen/>
              <w:t>värd olägenhet för enskild.</w:t>
            </w:r>
          </w:p>
        </w:tc>
        <w:tc>
          <w:tcPr>
            <w:tcW w:w="3060" w:type="dxa"/>
            <w:tcBorders/>
            <w:shd w:color="auto" w:fill="auto" w:val="clear"/>
          </w:tcPr>
          <w:p>
            <w:pPr>
              <w:pStyle w:val="TextBodyIndent"/>
              <w:widowControl w:val="false"/>
              <w:rPr/>
            </w:pPr>
            <w:r>
              <w:rPr/>
              <w:t>Bestämmelserna i 7 kap.</w:t>
            </w:r>
            <w:r>
              <w:rPr>
                <w:i/>
              </w:rPr>
              <w:t xml:space="preserve"> 30 och 31 §§</w:t>
            </w:r>
            <w:r>
              <w:rPr/>
              <w:t xml:space="preserve"> lagen om ekonomiska föreningar </w:t>
            </w:r>
            <w:r>
              <w:rPr>
                <w:i/>
              </w:rPr>
              <w:t xml:space="preserve">ska </w:t>
            </w:r>
            <w:r>
              <w:rPr/>
              <w:t xml:space="preserve">tillämpas också när styrelsen </w:t>
            </w:r>
            <w:r>
              <w:rPr>
                <w:i/>
              </w:rPr>
              <w:t>har</w:t>
            </w:r>
            <w:r>
              <w:rPr/>
              <w:t xml:space="preserve"> funnit att en upp</w:t>
              <w:softHyphen/>
              <w:t>lysning som har begärts enligt 7 kap.</w:t>
            </w:r>
            <w:r>
              <w:rPr>
                <w:i/>
              </w:rPr>
              <w:t xml:space="preserve"> 28 och 29 §§</w:t>
            </w:r>
            <w:r>
              <w:rPr/>
              <w:t xml:space="preserve"> samma lag inte kan lämnas till medlem utan nämnvärd olägenhet för enskild.</w:t>
            </w:r>
          </w:p>
        </w:tc>
      </w:tr>
    </w:tbl>
    <w:p>
      <w:pPr>
        <w:pStyle w:val="TextBody"/>
        <w:spacing w:before="0" w:after="10"/>
        <w:rPr>
          <w:u w:val="single"/>
        </w:rPr>
      </w:pPr>
      <w:r>
        <w:rPr>
          <w:u w:val="single"/>
        </w:rPr>
        <w:t>                                     </w:t>
      </w:r>
    </w:p>
    <w:p>
      <w:pPr>
        <w:pStyle w:val="TextBodyIndent"/>
        <w:spacing w:before="120" w:after="0"/>
        <w:rPr/>
      </w:pPr>
      <w:r>
        <w:rPr/>
        <w:t>Denna lag träder i kraft den 1 juli 2010.</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6:595) om europakooperativ</w:t>
      </w:r>
    </w:p>
    <w:p>
      <w:pPr>
        <w:pStyle w:val="TextBodyIndent"/>
        <w:rPr/>
      </w:pPr>
      <w:r>
        <w:rPr/>
        <w:t>Härigenom föreskrivs i fråga om lagen (2006:595) om europa</w:t>
        <w:softHyphen/>
        <w:t>kooperativ</w:t>
      </w:r>
    </w:p>
    <w:p>
      <w:pPr>
        <w:pStyle w:val="TextBodyIndent"/>
        <w:rPr/>
      </w:pPr>
      <w:r>
        <w:rPr>
          <w:i/>
        </w:rPr>
        <w:t>dels</w:t>
      </w:r>
      <w:r>
        <w:rPr/>
        <w:t xml:space="preserve"> att 21, 22, 36 och 40 §§ samt rubriken närmast före 36 § samma lag ska ha följande lydelse, </w:t>
      </w:r>
    </w:p>
    <w:p>
      <w:pPr>
        <w:pStyle w:val="TextBodyIndent"/>
        <w:rPr/>
      </w:pPr>
      <w:r>
        <w:rPr>
          <w:i/>
        </w:rPr>
        <w:t>dels</w:t>
      </w:r>
      <w:r>
        <w:rPr/>
        <w:t xml:space="preserve"> att det i lagen ska införas en ny paragraf, 36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1 §</w:t>
      </w:r>
    </w:p>
    <w:p>
      <w:pPr>
        <w:pStyle w:val="TextBodyIndent"/>
        <w:rPr/>
      </w:pPr>
      <w:r>
        <w:rPr/>
        <w:t>I fråga om europakooperativ som har ett sådant förvaltningssystem som avses i artiklarna 37–41 i SCE- förordningen (dualistiskt orga</w:t>
        <w:softHyphen/>
        <w:t>niserade europakooperativ) gäller följ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inte annat följer av annan författning eller av SCE-förord</w:t>
              <w:softHyphen/>
              <w:t xml:space="preserve">ningen, </w:t>
            </w:r>
            <w:r>
              <w:rPr>
                <w:i/>
              </w:rPr>
              <w:t>skall</w:t>
            </w:r>
            <w:r>
              <w:rPr/>
              <w:t xml:space="preserve"> bestämmelserna i lagen (1987:667) om ekonomiska föreningar och andra författningar om styrelsen eller dess ledamöter tillämpas på ledningsorganet eller dess ledamöter.</w:t>
            </w:r>
          </w:p>
        </w:tc>
        <w:tc>
          <w:tcPr>
            <w:tcW w:w="3060" w:type="dxa"/>
            <w:tcBorders/>
            <w:shd w:color="auto" w:fill="auto" w:val="clear"/>
          </w:tcPr>
          <w:p>
            <w:pPr>
              <w:pStyle w:val="TextBodyIndent"/>
              <w:widowControl w:val="false"/>
              <w:rPr/>
            </w:pPr>
            <w:r>
              <w:rPr/>
              <w:t>Om inte annat följer av annan författning eller av SCE-förord</w:t>
              <w:softHyphen/>
              <w:t xml:space="preserve">ningen, </w:t>
            </w:r>
            <w:r>
              <w:rPr>
                <w:i/>
              </w:rPr>
              <w:t>ska</w:t>
            </w:r>
            <w:r>
              <w:rPr/>
              <w:t xml:space="preserve"> bestämmelserna i lagen (1987:667) om ekonomiska föreningar och andra författningar om styrelsen eller dess ledamöter tillämpas på ledningsorganet eller dess ledamöter.</w:t>
            </w:r>
          </w:p>
        </w:tc>
      </w:tr>
      <w:tr>
        <w:trPr/>
        <w:tc>
          <w:tcPr>
            <w:tcW w:w="3061" w:type="dxa"/>
            <w:tcBorders/>
            <w:shd w:color="auto" w:fill="auto" w:val="clear"/>
          </w:tcPr>
          <w:p>
            <w:pPr>
              <w:pStyle w:val="TextBodyIndent"/>
              <w:widowControl w:val="false"/>
              <w:rPr/>
            </w:pPr>
            <w:r>
              <w:rPr/>
              <w:t>Vad som sägs om styrelsen eller dess ledamöter i följande bestäm</w:t>
              <w:softHyphen/>
              <w:t xml:space="preserve">melser i lagen om ekonomiska föreningar </w:t>
            </w:r>
            <w:r>
              <w:rPr>
                <w:i/>
              </w:rPr>
              <w:t>skall</w:t>
            </w:r>
            <w:r>
              <w:rPr/>
              <w:t xml:space="preserve"> tillämpas på tillsynsorganet eller dess ledamö</w:t>
              <w:softHyphen/>
              <w:t>ter:</w:t>
            </w:r>
          </w:p>
        </w:tc>
        <w:tc>
          <w:tcPr>
            <w:tcW w:w="3060" w:type="dxa"/>
            <w:tcBorders/>
            <w:shd w:color="auto" w:fill="auto" w:val="clear"/>
          </w:tcPr>
          <w:p>
            <w:pPr>
              <w:pStyle w:val="TextBodyIndent"/>
              <w:widowControl w:val="false"/>
              <w:rPr/>
            </w:pPr>
            <w:r>
              <w:rPr/>
              <w:t>Vad som sägs om styrelsen eller dess ledamöter i följande bestäm</w:t>
              <w:softHyphen/>
              <w:t xml:space="preserve">melser i lagen om ekonomiska föreningar </w:t>
            </w:r>
            <w:r>
              <w:rPr>
                <w:i/>
              </w:rPr>
              <w:t>ska</w:t>
            </w:r>
            <w:r>
              <w:rPr/>
              <w:t xml:space="preserve"> tillämpas på tillsynsorganet eller dess ledamö</w:t>
              <w:softHyphen/>
              <w:t>ter:</w:t>
            </w:r>
          </w:p>
        </w:tc>
      </w:tr>
    </w:tbl>
    <w:p>
      <w:pPr>
        <w:pStyle w:val="TextBodyIndent"/>
        <w:rPr/>
      </w:pPr>
      <w:r>
        <w:rPr/>
        <w:t>6 kap. 1 § fjärde stycket om suppleanter,</w:t>
      </w:r>
    </w:p>
    <w:p>
      <w:pPr>
        <w:pStyle w:val="TextBodyIndent"/>
        <w:rPr/>
      </w:pPr>
      <w:r>
        <w:rPr/>
        <w:t>6 kap. 2 § om förtida avgång,</w:t>
      </w:r>
    </w:p>
    <w:p>
      <w:pPr>
        <w:pStyle w:val="TextBodyIndent"/>
        <w:rPr/>
      </w:pPr>
      <w:r>
        <w:rPr/>
        <w:t>6 kap. 4 § första och fjärde styckena om bosättningskrav och</w:t>
      </w:r>
    </w:p>
    <w:p>
      <w:pPr>
        <w:pStyle w:val="TextBodyIndent"/>
        <w:rPr/>
      </w:pPr>
      <w:r>
        <w:rPr/>
        <w:t>obehörighetsgrunder,</w:t>
      </w:r>
    </w:p>
    <w:p>
      <w:pPr>
        <w:pStyle w:val="TextBodyIndent"/>
        <w:rPr/>
      </w:pPr>
      <w:r>
        <w:rPr/>
        <w:t>6 kap. 4 § andra stycket om krav på medlemskap,</w:t>
      </w:r>
    </w:p>
    <w:p>
      <w:pPr>
        <w:pStyle w:val="TextBodyIndent"/>
        <w:rPr/>
      </w:pPr>
      <w:r>
        <w:rPr/>
        <w:t>6 kap. 5 § om anmälan av aktieinnehav,</w:t>
      </w:r>
    </w:p>
    <w:p>
      <w:pPr>
        <w:pStyle w:val="TextBodyIndent"/>
        <w:rPr/>
      </w:pPr>
      <w:r>
        <w:rPr/>
        <w:t>6 kap. 8 § tredje stycket om protokoll,</w:t>
      </w:r>
    </w:p>
    <w:p>
      <w:pPr>
        <w:pStyle w:val="TextBodyIndent"/>
        <w:rPr/>
      </w:pPr>
      <w:r>
        <w:rPr/>
        <w:t>6 kap. 9 § första stycket om beslutsunderlag och inträde av</w:t>
      </w:r>
    </w:p>
    <w:p>
      <w:pPr>
        <w:pStyle w:val="TextBodyIndent"/>
        <w:rPr/>
      </w:pPr>
      <w:r>
        <w:rPr/>
        <w:t>suppleant,</w:t>
      </w:r>
    </w:p>
    <w:p>
      <w:pPr>
        <w:pStyle w:val="TextBodyIndent"/>
        <w:rPr/>
      </w:pPr>
      <w:r>
        <w:rPr/>
        <w:t>6 kap. 10 § om jäv,</w:t>
      </w:r>
    </w:p>
    <w:p>
      <w:pPr>
        <w:pStyle w:val="TextBodyIndent"/>
        <w:rPr/>
      </w:pPr>
      <w:r>
        <w:rPr/>
        <w:t>6 kap. 15 § om registr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kap. </w:t>
            </w:r>
            <w:r>
              <w:rPr>
                <w:i/>
              </w:rPr>
              <w:t>11 §</w:t>
            </w:r>
            <w:r>
              <w:rPr/>
              <w:t xml:space="preserve"> om upplysnings-plikt mot föreningsstämman,</w:t>
            </w:r>
          </w:p>
        </w:tc>
        <w:tc>
          <w:tcPr>
            <w:tcW w:w="3060" w:type="dxa"/>
            <w:tcBorders/>
            <w:shd w:color="auto" w:fill="auto" w:val="clear"/>
          </w:tcPr>
          <w:p>
            <w:pPr>
              <w:pStyle w:val="TextBodyIndent"/>
              <w:widowControl w:val="false"/>
              <w:rPr/>
            </w:pPr>
            <w:r>
              <w:rPr/>
              <w:t>7 kap. </w:t>
            </w:r>
            <w:r>
              <w:rPr>
                <w:i/>
              </w:rPr>
              <w:t>28–32 §§</w:t>
            </w:r>
            <w:r>
              <w:rPr/>
              <w:t xml:space="preserve"> om upplys-ningsplikt mot föreningsstämman,</w:t>
            </w:r>
          </w:p>
        </w:tc>
      </w:tr>
      <w:tr>
        <w:trPr/>
        <w:tc>
          <w:tcPr>
            <w:tcW w:w="3061" w:type="dxa"/>
            <w:tcBorders/>
            <w:shd w:color="auto" w:fill="auto" w:val="clear"/>
          </w:tcPr>
          <w:p>
            <w:pPr>
              <w:pStyle w:val="TextBodyIndent"/>
              <w:widowControl w:val="false"/>
              <w:rPr/>
            </w:pPr>
            <w:r>
              <w:rPr/>
              <w:t>7 kap. </w:t>
            </w:r>
            <w:r>
              <w:rPr>
                <w:i/>
              </w:rPr>
              <w:t>17 § första stycket</w:t>
            </w:r>
            <w:r>
              <w:rPr/>
              <w:t xml:space="preserve"> om </w:t>
            </w:r>
            <w:r>
              <w:rPr>
                <w:i/>
              </w:rPr>
              <w:t>klander</w:t>
            </w:r>
            <w:r>
              <w:rPr/>
              <w:t xml:space="preserve"> av föreningsstämmans beslut,</w:t>
            </w:r>
          </w:p>
        </w:tc>
        <w:tc>
          <w:tcPr>
            <w:tcW w:w="3060" w:type="dxa"/>
            <w:tcBorders/>
            <w:shd w:color="auto" w:fill="auto" w:val="clear"/>
          </w:tcPr>
          <w:p>
            <w:pPr>
              <w:pStyle w:val="TextBodyIndent"/>
              <w:widowControl w:val="false"/>
              <w:rPr/>
            </w:pPr>
            <w:r>
              <w:rPr/>
              <w:t>7 kap. </w:t>
            </w:r>
            <w:r>
              <w:rPr>
                <w:i/>
              </w:rPr>
              <w:t>47 §</w:t>
            </w:r>
            <w:r>
              <w:rPr/>
              <w:t xml:space="preserve"> om </w:t>
            </w:r>
            <w:r>
              <w:rPr>
                <w:i/>
              </w:rPr>
              <w:t>talan mot</w:t>
            </w:r>
            <w:r>
              <w:rPr/>
              <w:t xml:space="preserve"> föreningsstämmans beslut,</w:t>
            </w:r>
          </w:p>
        </w:tc>
      </w:tr>
      <w:tr>
        <w:trPr/>
        <w:tc>
          <w:tcPr>
            <w:tcW w:w="3061" w:type="dxa"/>
            <w:tcBorders/>
            <w:shd w:color="auto" w:fill="auto" w:val="clear"/>
          </w:tcPr>
          <w:p>
            <w:pPr>
              <w:pStyle w:val="TextBodyIndent"/>
              <w:widowControl w:val="false"/>
              <w:rPr/>
            </w:pPr>
            <w:r>
              <w:rPr/>
              <w:t>7 kap. </w:t>
            </w:r>
            <w:r>
              <w:rPr>
                <w:i/>
              </w:rPr>
              <w:t>18 § om talan mot före</w:t>
              <w:softHyphen/>
              <w:t>ningen och skiljeförfarande,</w:t>
            </w:r>
          </w:p>
        </w:tc>
        <w:tc>
          <w:tcPr>
            <w:tcW w:w="3060" w:type="dxa"/>
            <w:tcBorders/>
            <w:shd w:color="auto" w:fill="auto" w:val="clear"/>
          </w:tcPr>
          <w:p>
            <w:pPr>
              <w:pStyle w:val="TextBodyIndent"/>
              <w:widowControl w:val="false"/>
              <w:rPr>
                <w:i/>
                <w:i/>
              </w:rPr>
            </w:pPr>
            <w:r>
              <w:rPr/>
              <w:t>7 kap. </w:t>
            </w:r>
            <w:r>
              <w:rPr>
                <w:i/>
              </w:rPr>
              <w:t>50 om talan mot före-ningen,</w:t>
            </w:r>
          </w:p>
          <w:p>
            <w:pPr>
              <w:pStyle w:val="TextBodyIndent"/>
              <w:widowControl w:val="false"/>
              <w:rPr>
                <w:i/>
                <w:i/>
              </w:rPr>
            </w:pPr>
            <w:r>
              <w:rPr>
                <w:i/>
              </w:rPr>
              <w:t>7 kap. 51 §§ om skiljeförfaran</w:t>
              <w:softHyphen/>
              <w:t>de,</w:t>
            </w:r>
          </w:p>
        </w:tc>
      </w:tr>
    </w:tbl>
    <w:p>
      <w:pPr>
        <w:pStyle w:val="TextBodyIndent"/>
        <w:rPr/>
      </w:pPr>
      <w:r>
        <w:rPr/>
        <w:t>8 kap. 7 § om revisorsjäv,</w:t>
      </w:r>
    </w:p>
    <w:p>
      <w:pPr>
        <w:pStyle w:val="TextBodyIndent"/>
        <w:rPr/>
      </w:pPr>
      <w:r>
        <w:rPr/>
        <w:t>8 kap. 11 § om tillhandahållande av upplysningar till revisorn,</w:t>
      </w:r>
    </w:p>
    <w:p>
      <w:pPr>
        <w:pStyle w:val="TextBodyIndent"/>
        <w:rPr/>
      </w:pPr>
      <w:r>
        <w:rPr/>
        <w:t>8 kap. 13 § första stycket om revisionsberättelsen,</w:t>
      </w:r>
    </w:p>
    <w:p>
      <w:pPr>
        <w:pStyle w:val="TextBodyIndent"/>
        <w:rPr/>
      </w:pPr>
      <w:r>
        <w:rPr/>
        <w:t>11 kap. 4 a § om tvångslikvidation,</w:t>
      </w:r>
    </w:p>
    <w:p>
      <w:pPr>
        <w:pStyle w:val="TextBodyIndent"/>
        <w:rPr/>
      </w:pPr>
      <w:r>
        <w:rPr/>
        <w:t>11 kap. 17 § andra och tredje styckena om styrelseval i samband med upphörande av likvidation,</w:t>
      </w:r>
    </w:p>
    <w:p>
      <w:pPr>
        <w:pStyle w:val="TextBodyIndent"/>
        <w:rPr/>
      </w:pPr>
      <w:r>
        <w:rPr/>
        <w:t>11 kap. 17 § fjärde stycket om styrelseval efter upphävande av likvidationsbeslut,</w:t>
      </w:r>
    </w:p>
    <w:p>
      <w:pPr>
        <w:pStyle w:val="TextBodyIndent"/>
        <w:rPr/>
      </w:pPr>
      <w:r>
        <w:rPr/>
        <w:t>13 kap. 1 och 4–6 §§ om skadestånd, och</w:t>
      </w:r>
    </w:p>
    <w:p>
      <w:pPr>
        <w:pStyle w:val="TextBodyIndent"/>
        <w:rPr/>
      </w:pPr>
      <w:r>
        <w:rPr/>
        <w:t>15 kap. 4 a § om avregistrering av ledamo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6 kap. 4 § lagen om ekono</w:t>
              <w:softHyphen/>
              <w:t>miska föreningar tillämpas på europa</w:t>
              <w:softHyphen/>
              <w:t xml:space="preserve">kooperativ, </w:t>
            </w:r>
            <w:r>
              <w:rPr>
                <w:i/>
              </w:rPr>
              <w:t>skall</w:t>
            </w:r>
            <w:r>
              <w:rPr/>
              <w:t xml:space="preserve"> bestäm</w:t>
              <w:softHyphen/>
              <w:t>melserna i den paragrafens andra stycke inte gälla arbetstagarrepre</w:t>
              <w:softHyphen/>
              <w:t>sentanter som har utsetts enligt lagen (2006:477) om arbetstagar</w:t>
              <w:softHyphen/>
              <w:t>inflytande i europakooperativ.</w:t>
            </w:r>
          </w:p>
        </w:tc>
        <w:tc>
          <w:tcPr>
            <w:tcW w:w="3060" w:type="dxa"/>
            <w:tcBorders/>
            <w:shd w:color="auto" w:fill="auto" w:val="clear"/>
          </w:tcPr>
          <w:p>
            <w:pPr>
              <w:pStyle w:val="TextBodyIndent"/>
              <w:widowControl w:val="false"/>
              <w:rPr/>
            </w:pPr>
            <w:r>
              <w:rPr/>
              <w:t>När 6 kap. 4 § lagen om ekono</w:t>
              <w:softHyphen/>
              <w:t xml:space="preserve">miska föreningar tillämpas på europakooperativ, </w:t>
            </w:r>
            <w:r>
              <w:rPr>
                <w:i/>
              </w:rPr>
              <w:t>ska</w:t>
            </w:r>
            <w:r>
              <w:rPr/>
              <w:t xml:space="preserve"> bestäm</w:t>
              <w:softHyphen/>
              <w:t>melserna i den paragrafens andra stycke inte gälla arbetstagarrepre</w:t>
              <w:softHyphen/>
              <w:t>sentanter som har utsetts enligt lagen (2006:477) om arbets</w:t>
              <w:softHyphen/>
              <w:t>tagar</w:t>
              <w:softHyphen/>
              <w:t>inflytande i europakooperativ.</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organet får besluta att dess medgivande krävs för vissa kategorier av beslut som lednings</w:t>
              <w:softHyphen/>
              <w:t xml:space="preserve">organet eller den verkställande direktören fattar. Tillsynsorganet </w:t>
            </w:r>
            <w:r>
              <w:rPr>
                <w:i/>
              </w:rPr>
              <w:t>skall</w:t>
            </w:r>
            <w:r>
              <w:rPr/>
              <w:t xml:space="preserve"> ge in ett sådant beslut till Bolagsverket för registrering. Beslutet gäller från tidpunkten för registreringen.</w:t>
            </w:r>
          </w:p>
        </w:tc>
        <w:tc>
          <w:tcPr>
            <w:tcW w:w="3060" w:type="dxa"/>
            <w:tcBorders/>
            <w:shd w:color="auto" w:fill="auto" w:val="clear"/>
          </w:tcPr>
          <w:p>
            <w:pPr>
              <w:pStyle w:val="TextBodyIndent"/>
              <w:widowControl w:val="false"/>
              <w:rPr/>
            </w:pPr>
            <w:r>
              <w:rPr/>
              <w:t>Tillsynsorganet får besluta att dess medgivande krävs för vissa kategorier av beslut som lednings</w:t>
              <w:softHyphen/>
              <w:t xml:space="preserve">organet eller den verkställande direktören fattar. Tillsynsorganet </w:t>
            </w:r>
            <w:r>
              <w:rPr>
                <w:i/>
              </w:rPr>
              <w:t>ska</w:t>
            </w:r>
            <w:r>
              <w:rPr/>
              <w:t xml:space="preserve"> ge in ett sådant beslut till Bolagsverket för registrering. Beslutet gäller från tidpunkten för registreringen.</w:t>
            </w:r>
          </w:p>
        </w:tc>
      </w:tr>
      <w:tr>
        <w:trPr/>
        <w:tc>
          <w:tcPr>
            <w:tcW w:w="3061" w:type="dxa"/>
            <w:tcBorders/>
            <w:shd w:color="auto" w:fill="auto" w:val="clear"/>
          </w:tcPr>
          <w:p>
            <w:pPr>
              <w:pStyle w:val="TextBodyIndent"/>
              <w:widowControl w:val="false"/>
              <w:rPr/>
            </w:pPr>
            <w:r>
              <w:rPr/>
              <w:t xml:space="preserve">Tillsynsorganet </w:t>
            </w:r>
            <w:r>
              <w:rPr>
                <w:i/>
              </w:rPr>
              <w:t>skall</w:t>
            </w:r>
            <w:r>
              <w:rPr/>
              <w:t xml:space="preserve"> till varje föreningsstämma som </w:t>
            </w:r>
            <w:r>
              <w:rPr>
                <w:i/>
              </w:rPr>
              <w:t>skall</w:t>
            </w:r>
            <w:r>
              <w:rPr/>
              <w:t xml:space="preserve"> pröva frågan om fastställelse av europa</w:t>
              <w:softHyphen/>
              <w:t>kooperativets resultat- och balans</w:t>
              <w:softHyphen/>
              <w:t>räkningar avge ett yttrande över årsredovisningen samt lednings</w:t>
              <w:softHyphen/>
              <w:t xml:space="preserve">organets och den verkställande direktörens förvaltning. I fråga om tillhandahållande av detta yttrande </w:t>
            </w:r>
            <w:r>
              <w:rPr>
                <w:i/>
              </w:rPr>
              <w:t>skall</w:t>
            </w:r>
            <w:r>
              <w:rPr/>
              <w:t xml:space="preserve"> 7 kap. </w:t>
            </w:r>
            <w:r>
              <w:rPr>
                <w:i/>
              </w:rPr>
              <w:t>8 § fjärde stycket</w:t>
            </w:r>
            <w:r>
              <w:rPr/>
              <w:t xml:space="preserve"> lagen (1987:667) om ekonomiska föreningar tillämpas.</w:t>
            </w:r>
          </w:p>
        </w:tc>
        <w:tc>
          <w:tcPr>
            <w:tcW w:w="3060" w:type="dxa"/>
            <w:tcBorders/>
            <w:shd w:color="auto" w:fill="auto" w:val="clear"/>
          </w:tcPr>
          <w:p>
            <w:pPr>
              <w:pStyle w:val="TextBodyIndent"/>
              <w:widowControl w:val="false"/>
              <w:rPr/>
            </w:pPr>
            <w:r>
              <w:rPr/>
              <w:t xml:space="preserve">Tillsynsorganet </w:t>
            </w:r>
            <w:r>
              <w:rPr>
                <w:i/>
              </w:rPr>
              <w:t>ska</w:t>
            </w:r>
            <w:r>
              <w:rPr/>
              <w:t xml:space="preserve"> till varje föreningsstämma som </w:t>
            </w:r>
            <w:r>
              <w:rPr>
                <w:i/>
              </w:rPr>
              <w:t>ska</w:t>
            </w:r>
            <w:r>
              <w:rPr/>
              <w:t xml:space="preserve"> pröva frågan om fastställelse av europa</w:t>
              <w:softHyphen/>
              <w:t>kooperativets resultat- och balans</w:t>
              <w:softHyphen/>
              <w:t>räkningar avge ett yttrande över årsredovisningen samt lednings</w:t>
              <w:softHyphen/>
              <w:t xml:space="preserve">organets och den verkställande direktörens förvaltning. I fråga om tillhandahållande av detta yttrande </w:t>
            </w:r>
            <w:r>
              <w:rPr>
                <w:i/>
              </w:rPr>
              <w:t>ska</w:t>
            </w:r>
            <w:r>
              <w:rPr/>
              <w:t xml:space="preserve"> 7 kap. </w:t>
            </w:r>
            <w:r>
              <w:rPr>
                <w:i/>
              </w:rPr>
              <w:t>22 § andra stycket</w:t>
            </w:r>
            <w:r>
              <w:rPr/>
              <w:t xml:space="preserve"> lagen (1987:667) om ekonomiska före</w:t>
              <w:softHyphen/>
              <w:t>ningar tillämpas.</w:t>
            </w:r>
          </w:p>
        </w:tc>
      </w:tr>
      <w:tr>
        <w:trPr/>
        <w:tc>
          <w:tcPr>
            <w:tcW w:w="3061" w:type="dxa"/>
            <w:tcBorders/>
            <w:shd w:color="auto" w:fill="auto" w:val="clear"/>
          </w:tcPr>
          <w:p>
            <w:pPr>
              <w:pStyle w:val="TextBodyIndent"/>
              <w:widowControl w:val="false"/>
              <w:rPr/>
            </w:pPr>
            <w:r>
              <w:rPr/>
              <w:t>Sammankallande av förenings</w:t>
              <w:softHyphen/>
              <w:t xml:space="preserve">stämma genom </w:t>
            </w:r>
            <w:r>
              <w:rPr>
                <w:i/>
              </w:rPr>
              <w:t xml:space="preserve">länsstyrelsens </w:t>
            </w:r>
            <w:r>
              <w:rPr/>
              <w:t>försorg</w:t>
            </w:r>
          </w:p>
        </w:tc>
        <w:tc>
          <w:tcPr>
            <w:tcW w:w="3060" w:type="dxa"/>
            <w:tcBorders/>
            <w:shd w:color="auto" w:fill="auto" w:val="clear"/>
          </w:tcPr>
          <w:p>
            <w:pPr>
              <w:pStyle w:val="TextBodyIndent"/>
              <w:widowControl w:val="false"/>
              <w:rPr/>
            </w:pPr>
            <w:r>
              <w:rPr/>
              <w:t>Sammankallande av förenings</w:t>
              <w:softHyphen/>
              <w:t xml:space="preserve">stämma genom </w:t>
            </w:r>
            <w:r>
              <w:rPr>
                <w:i/>
              </w:rPr>
              <w:t>Bolagsverkets</w:t>
            </w:r>
            <w:r>
              <w:rPr/>
              <w:t xml:space="preserve"> försorg</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eningsstämma som </w:t>
            </w:r>
            <w:r>
              <w:rPr>
                <w:i/>
              </w:rPr>
              <w:t>skall</w:t>
            </w:r>
            <w:r>
              <w:rPr/>
              <w:t xml:space="preserve"> hållas enligt SCE-förord</w:t>
              <w:softHyphen/>
              <w:t>ningen, lagen (1987:667) om eko</w:t>
              <w:softHyphen/>
              <w:t>nomiska föreningar, stadgarna eller ett stämmobeslut inte sam</w:t>
              <w:softHyphen/>
              <w:t xml:space="preserve">mankallas på angivet sätt, </w:t>
            </w:r>
            <w:r>
              <w:rPr>
                <w:i/>
              </w:rPr>
              <w:t>skall länsstyrelsen i det län där lednings- eller förvaltningsorga</w:t>
              <w:softHyphen/>
              <w:t>net har sitt säte</w:t>
            </w:r>
            <w:r>
              <w:rPr/>
              <w:t xml:space="preserve"> på </w:t>
            </w:r>
            <w:r>
              <w:rPr>
                <w:i/>
              </w:rPr>
              <w:t>anmälan</w:t>
            </w:r>
            <w:r>
              <w:rPr/>
              <w:t xml:space="preserve"> av en ledamot i förvaltningsorganet, led</w:t>
              <w:softHyphen/>
              <w:t>ningsorganet eller tillsyns</w:t>
              <w:softHyphen/>
              <w:t>organet, den verkställande direktö</w:t>
              <w:softHyphen/>
              <w:t>ren, en revisor eller en förenings</w:t>
              <w:softHyphen/>
              <w:t>medlem genast på europakoopera</w:t>
              <w:softHyphen/>
              <w:t>tivets bekostnad sammankalla stämman.</w:t>
            </w:r>
          </w:p>
        </w:tc>
        <w:tc>
          <w:tcPr>
            <w:tcW w:w="3060" w:type="dxa"/>
            <w:tcBorders/>
            <w:shd w:color="auto" w:fill="auto" w:val="clear"/>
          </w:tcPr>
          <w:p>
            <w:pPr>
              <w:pStyle w:val="TextBodyIndent"/>
              <w:widowControl w:val="false"/>
              <w:rPr/>
            </w:pPr>
            <w:r>
              <w:rPr/>
              <w:t xml:space="preserve">Om en föreningsstämma som </w:t>
            </w:r>
            <w:r>
              <w:rPr>
                <w:i/>
              </w:rPr>
              <w:t>ska</w:t>
            </w:r>
            <w:r>
              <w:rPr/>
              <w:t xml:space="preserve"> hållas enligt SCE-förord</w:t>
              <w:softHyphen/>
              <w:t>ningen, lagen (1987:667) om eko</w:t>
              <w:softHyphen/>
              <w:t>nomiska föreningar, stadgarna eller ett stämmobeslut inte sam</w:t>
              <w:softHyphen/>
              <w:t xml:space="preserve">mankallas på angivet sätt, </w:t>
            </w:r>
            <w:r>
              <w:rPr>
                <w:i/>
              </w:rPr>
              <w:t>ska Bolagsverket</w:t>
            </w:r>
            <w:r>
              <w:rPr/>
              <w:t xml:space="preserve"> på </w:t>
            </w:r>
            <w:r>
              <w:rPr>
                <w:i/>
              </w:rPr>
              <w:t>ansökan</w:t>
            </w:r>
            <w:r>
              <w:rPr/>
              <w:t xml:space="preserve"> av en ledamot i förvaltningsorganet, led</w:t>
              <w:softHyphen/>
              <w:t>ningsorganet eller tillsynsorga</w:t>
              <w:softHyphen/>
              <w:t>net, den verkställande direktören, en revisor eller en förenings</w:t>
              <w:softHyphen/>
              <w:t>medlem genast på europakoopera</w:t>
              <w:softHyphen/>
              <w:t>tivets bekost</w:t>
              <w:softHyphen/>
              <w:t>nad sammankalla stämm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6 a §</w:t>
            </w:r>
          </w:p>
          <w:p>
            <w:pPr>
              <w:pStyle w:val="TextBodyIndent"/>
              <w:widowControl w:val="false"/>
              <w:rPr>
                <w:i/>
                <w:i/>
              </w:rPr>
            </w:pPr>
            <w:r>
              <w:rPr>
                <w:i/>
              </w:rPr>
              <w:t>Om Bolagsverket bifaller en ansökan enligt 36 § ska föreningen ersätta sökanden för ansöknings</w:t>
              <w:softHyphen/>
              <w:t>avgiften.</w:t>
            </w:r>
          </w:p>
        </w:tc>
      </w:tr>
    </w:tbl>
    <w:p>
      <w:pPr>
        <w:pStyle w:val="TextBodyIndent"/>
        <w:rPr/>
      </w:pPr>
      <w:r>
        <w:rPr/>
      </w:r>
    </w:p>
    <w:p>
      <w:pPr>
        <w:pStyle w:val="TextBodyIndent"/>
        <w:jc w:val="center"/>
        <w:rPr/>
      </w:pPr>
      <w:r>
        <w:rPr/>
        <w:t>40 §</w:t>
      </w:r>
    </w:p>
    <w:p>
      <w:pPr>
        <w:pStyle w:val="TextBodyIndent"/>
        <w:rPr/>
      </w:pPr>
      <w:r>
        <w:rPr/>
        <w:t>Bolagsverkets beslut att avskriva en anmälan om registrering eller att vägra registrering får överklagas hos allmän förvaltningsdomstol inom två månader från dagen för beslutet. Detsamma gäller verkets beslut i ett tillståndsärende enligt 16 §, verkets beslut om att vägra utfärda intyg enligt 8 eller 20 § samt verkets beslut enligt 39 §. Prövningstillstånd krävs vid överklagande till kammarrätten.</w:t>
      </w:r>
    </w:p>
    <w:p>
      <w:pPr>
        <w:pStyle w:val="TextBodyIndent"/>
        <w:rPr/>
      </w:pPr>
      <w:r>
        <w:rPr/>
        <w:t>Finansinspektionens beslut i ett ärende enligt 6 eller 13 § och Skatte</w:t>
        <w:softHyphen/>
        <w:t>verkets beslut om hinder mot flyttning av säte enligt 16 a § får över</w:t>
        <w:softHyphen/>
        <w:t>klagas hos allmän förvaltningsdomstol. 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änsstyrelsens</w:t>
            </w:r>
            <w:r>
              <w:rPr/>
              <w:t xml:space="preserve"> beslut i ett ärende enligt 36 § får överklagas hos allmän förvaltningsdomstol. Prövningstillstånd krävs vid över</w:t>
              <w:softHyphen/>
              <w:t>klagande till kammarrätten.</w:t>
            </w:r>
          </w:p>
        </w:tc>
        <w:tc>
          <w:tcPr>
            <w:tcW w:w="3060" w:type="dxa"/>
            <w:tcBorders/>
            <w:shd w:color="auto" w:fill="auto" w:val="clear"/>
          </w:tcPr>
          <w:p>
            <w:pPr>
              <w:pStyle w:val="TextBodyIndent"/>
              <w:widowControl w:val="false"/>
              <w:rPr/>
            </w:pPr>
            <w:r>
              <w:rPr>
                <w:i/>
              </w:rPr>
              <w:t>Bolagsverkets</w:t>
            </w:r>
            <w:r>
              <w:rPr/>
              <w:t xml:space="preserve"> beslut i ett ärende enligt 36 § får överklagas hos allmän förvaltningsdomstol. Pröv</w:t>
              <w:softHyphen/>
              <w:t>ningstillstånd krävs vid över</w:t>
              <w:softHyphen/>
              <w:t>klag</w:t>
              <w:softHyphen/>
              <w:t>ande till kammarrätten.</w:t>
            </w:r>
          </w:p>
        </w:tc>
      </w:tr>
    </w:tbl>
    <w:p>
      <w:pPr>
        <w:pStyle w:val="TextBodyIndent"/>
        <w:rPr/>
      </w:pPr>
      <w:r>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rPr/>
      </w:pPr>
      <w:r>
        <w:rPr/>
        <w:t>Vid överklagande enligt fjärde stycket gäller lagen (1996:242) om domstolsärenden.</w:t>
      </w:r>
    </w:p>
    <w:p>
      <w:pPr>
        <w:pStyle w:val="TextBody"/>
        <w:spacing w:before="0" w:after="10"/>
        <w:rPr>
          <w:u w:val="single"/>
        </w:rPr>
      </w:pPr>
      <w:r>
        <w:rPr>
          <w:u w:val="single"/>
        </w:rPr>
        <w:t>                                     </w:t>
      </w:r>
    </w:p>
    <w:p>
      <w:pPr>
        <w:pStyle w:val="TextBodyIndent"/>
        <w:spacing w:before="120" w:after="0"/>
        <w:rPr/>
      </w:pPr>
      <w:r>
        <w:rPr/>
        <w:t>Denna lag träder i kraft den 1 juli 2010.</w:t>
      </w:r>
    </w:p>
    <w:p>
      <w:pPr>
        <w:pStyle w:val="TextBody"/>
        <w:rPr/>
      </w:pPr>
      <w:r>
        <w:rPr/>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811" w:name="_Toc432599686"/>
      <w:bookmarkStart w:id="4812" w:name="_Toc410739513"/>
      <w:bookmarkStart w:id="4813" w:name="_Toc427767084"/>
      <w:bookmarkStart w:id="4814" w:name="_Toc432681606"/>
      <w:bookmarkStart w:id="4815" w:name="_Toc432681499"/>
      <w:bookmarkStart w:id="4816" w:name="_Toc432680695"/>
      <w:bookmarkStart w:id="4817" w:name="_Toc432676160"/>
      <w:bookmarkStart w:id="4818" w:name="_Toc432676053"/>
      <w:bookmarkStart w:id="4819" w:name="_Toc432614739"/>
      <w:bookmarkStart w:id="4820" w:name="_Toc432610656"/>
      <w:bookmarkStart w:id="4821" w:name="_Toc420620474"/>
      <w:bookmarkStart w:id="4822" w:name="_Toc432608464"/>
      <w:bookmarkStart w:id="4823" w:name="_Toc432499682"/>
      <w:bookmarkStart w:id="4824" w:name="_Toc432525147"/>
      <w:bookmarkStart w:id="4825" w:name="_Toc427767515"/>
      <w:bookmarkStart w:id="4826" w:name="_Toc428793599"/>
      <w:bookmarkStart w:id="4827" w:name="_Toc428795165"/>
      <w:bookmarkStart w:id="4828" w:name="_Toc428795532"/>
      <w:bookmarkStart w:id="4829" w:name="_Toc429678836"/>
      <w:bookmarkStart w:id="4830" w:name="_Toc430778068"/>
      <w:bookmarkStart w:id="4831" w:name="_Toc432601146"/>
      <w:bookmarkStart w:id="4832" w:name="_Toc420622199"/>
      <w:bookmarkStart w:id="4833" w:name="_Toc430785049"/>
      <w:bookmarkStart w:id="4834" w:name="_Toc432164740"/>
      <w:bookmarkStart w:id="4835" w:name="_Toc420622834"/>
      <w:bookmarkStart w:id="4836" w:name="_Toc427767270"/>
      <w:bookmarkStart w:id="4837" w:name="_Toc427765518"/>
      <w:bookmarkStart w:id="4838" w:name="_Toc427686177"/>
      <w:bookmarkStart w:id="4839" w:name="_Toc421898147"/>
      <w:bookmarkStart w:id="4840" w:name="_Toc421898043"/>
      <w:bookmarkStart w:id="4841" w:name="_Toc421897939"/>
      <w:bookmarkStart w:id="4842" w:name="_Toc421897723"/>
      <w:bookmarkStart w:id="4843" w:name="_Toc421637354"/>
      <w:bookmarkStart w:id="4844" w:name="_Toc421636041"/>
      <w:bookmarkStart w:id="4845" w:name="_Toc420656427"/>
      <w:bookmarkStart w:id="4846" w:name="_Toc420624202"/>
      <w:bookmarkStart w:id="4847" w:name="_Toc410739607"/>
      <w:bookmarkStart w:id="4848" w:name="_Toc415665894"/>
      <w:bookmarkStart w:id="4849" w:name="_Toc420515553"/>
      <w:bookmarkStart w:id="4850" w:name="_Toc420585175"/>
      <w:bookmarkStart w:id="4851" w:name="_Toc420603190"/>
      <w:bookmarkStart w:id="4852" w:name="_Toc420604084"/>
      <w:bookmarkStart w:id="4853" w:name="_Toc420609344"/>
      <w:bookmarkStart w:id="4854" w:name="_Toc430785242"/>
      <w:r>
        <w:rPr/>
        <w:t>Förteckning över remissinstanserna (SOU 2009:37)</w:t>
      </w:r>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p>
    <w:p>
      <w:pPr>
        <w:pStyle w:val="TextBody"/>
        <w:rPr/>
      </w:pPr>
      <w:r>
        <w:rPr/>
        <w:t>Remissyttranden har lämnats av Hovrätten för Västra Sverige, Solna tingsrätt, Kammarrätten i Sundsvall, Länsrätten i Västernorrlands län, Domstolsverket, Revisorsnämnden, Finansinspektionen, Skatteverket, Eko</w:t>
        <w:softHyphen/>
        <w:softHyphen/>
        <w:t>brottsmyndigheten, Kronofogdemyndigheten, Länsstyrelsen i Västra Götalands län, Länsstyrelsen i Gävleborgs län, Juridiska fakultets</w:t>
        <w:softHyphen/>
        <w:t>nämn</w:t>
        <w:softHyphen/>
        <w:t>den vid Uppsala universitet, Sveriges lantbruksuniversitet, Konkur</w:t>
        <w:softHyphen/>
        <w:t>rens</w:t>
        <w:softHyphen/>
        <w:t>verket, Bolagsverket, Tillväxtverket, Sveriges advokatsamfund, Fö</w:t>
        <w:softHyphen/>
        <w:t>re</w:t>
        <w:softHyphen/>
        <w:t>tagarna, Kooperativa Förbundet, Lantbrukarnas Riksförbund (LRF), FAR SRS, Arbetsgivarföreningen KFO, Coompanion – Kooperativ Utveckling Sve</w:t>
        <w:softHyphen/>
        <w:t>rige, Finansbolagens Förening, Föreningen Sveriges Kronofogdar, HSB Riksförbund ek. för., Hyresgästföreningen Riksförbundet, Lant</w:t>
        <w:softHyphen/>
        <w:t>män</w:t>
        <w:softHyphen/>
        <w:t>nen ek. för., Regelrådet, Rekonstruktör- &amp; konkursförvaltarkollegiet (REKON) i Sve</w:t>
        <w:softHyphen/>
        <w:t>rige, Riksbyggen, SBC ek. för., Stockholms Kooperativa Bo</w:t>
        <w:softHyphen/>
        <w:t>stads</w:t>
        <w:softHyphen/>
        <w:t>förening, Sveriges Allmännyttiga Bostadsföretag (SABO) och Södra Skogsägarna ek.för.</w:t>
      </w:r>
    </w:p>
    <w:p>
      <w:pPr>
        <w:pStyle w:val="TextBodyIndent"/>
        <w:rPr/>
      </w:pPr>
      <w:r>
        <w:rPr/>
        <w:t>Sveriges Kommuner och Landsting, Svenskt Näringsliv, Sveriges För</w:t>
        <w:softHyphen/>
        <w:t>säk</w:t>
        <w:softHyphen/>
        <w:t>ringsförbund (numera Svensk Försäkring), Tjänstemännens Central</w:t>
        <w:softHyphen/>
        <w:t>organisation, Landsorganisa</w:t>
        <w:softHyphen/>
        <w:t>tionen i Sverige, Näringslivets Regelnämnd (NNR), Svenska Bankföreningen, Almega, Arla Foods amba, Ekobanken medlemsbank, Famna – Riks</w:t>
        <w:softHyphen/>
        <w:t>or</w:t>
        <w:softHyphen/>
        <w:t>ganisationen för vård och omsorg utan vinstsyfte, FöretagarFörbundet, In</w:t>
        <w:softHyphen/>
        <w:t>stitutet för näringslivsforskning, JAK Medlemsbank, OK ekonomisk fö</w:t>
        <w:softHyphen/>
        <w:t>rening, Svensk Inkasso, Svenska Kreditföreningen och Swedish Meats ek. för. har beretts tillfälle att yttra sig men har avstått från att göra det.</w:t>
      </w:r>
    </w:p>
    <w:p>
      <w:pPr>
        <w:pStyle w:val="TextBodyIndent"/>
        <w:rPr/>
      </w:pPr>
      <w:r>
        <w:rPr/>
        <w:t>Ett yttrande har också inkommit från Länsstyrelsen i Stockholms län.</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859" w:name="_Toc432599687"/>
      <w:bookmarkStart w:id="4860" w:name="_Toc432601147"/>
      <w:bookmarkStart w:id="4861" w:name="_Toc432608465"/>
      <w:bookmarkStart w:id="4862" w:name="_Toc432610657"/>
      <w:bookmarkStart w:id="4863" w:name="_Toc432614740"/>
      <w:bookmarkStart w:id="4864" w:name="_Toc432676054"/>
      <w:bookmarkStart w:id="4865" w:name="_Toc432676161"/>
      <w:bookmarkStart w:id="4866" w:name="_Toc432680696"/>
      <w:bookmarkStart w:id="4867" w:name="_Toc432681500"/>
      <w:bookmarkStart w:id="4868" w:name="_Toc432681607"/>
      <w:bookmarkStart w:id="4869" w:name="_Toc427767085"/>
      <w:bookmarkStart w:id="4870" w:name="_Toc432164741"/>
      <w:bookmarkStart w:id="4871" w:name="_Toc432525148"/>
      <w:bookmarkStart w:id="4872" w:name="_Toc432499683"/>
      <w:bookmarkStart w:id="4873" w:name="_Toc421898044"/>
      <w:bookmarkStart w:id="4874" w:name="_Toc427767516"/>
      <w:bookmarkStart w:id="4875" w:name="_Toc428793600"/>
      <w:bookmarkStart w:id="4876" w:name="_Toc428795166"/>
      <w:bookmarkStart w:id="4877" w:name="_Toc429678837"/>
      <w:bookmarkStart w:id="4878" w:name="_Toc430778069"/>
      <w:bookmarkStart w:id="4879" w:name="_Toc430785050"/>
      <w:bookmarkStart w:id="4880" w:name="_Toc430785243"/>
      <w:bookmarkStart w:id="4881" w:name="_Toc420622200"/>
      <w:bookmarkStart w:id="4882" w:name="_Toc427767271"/>
      <w:bookmarkStart w:id="4883" w:name="_Toc420624203"/>
      <w:bookmarkStart w:id="4884" w:name="_Toc420656428"/>
      <w:bookmarkStart w:id="4885" w:name="_Toc421636042"/>
      <w:bookmarkStart w:id="4886" w:name="_Toc421637355"/>
      <w:bookmarkStart w:id="4887" w:name="_Toc421897724"/>
      <w:bookmarkStart w:id="4888" w:name="_Toc428795533"/>
      <w:bookmarkStart w:id="4889" w:name="_Toc421897940"/>
      <w:bookmarkStart w:id="4890" w:name="_Toc421898148"/>
      <w:bookmarkStart w:id="4891" w:name="_Toc427686178"/>
      <w:bookmarkStart w:id="4892" w:name="_Toc427765519"/>
      <w:bookmarkStart w:id="4893" w:name="_Toc420620475"/>
      <w:bookmarkStart w:id="4894" w:name="_Toc420622835"/>
      <w:bookmarkStart w:id="4895" w:name="_Toc410739514"/>
      <w:bookmarkStart w:id="4896" w:name="_Toc410739608"/>
      <w:bookmarkStart w:id="4897" w:name="_Toc415665895"/>
      <w:bookmarkStart w:id="4898" w:name="_Toc420515554"/>
      <w:bookmarkStart w:id="4899" w:name="_Toc420585176"/>
      <w:bookmarkStart w:id="4900" w:name="_Toc420603191"/>
      <w:bookmarkStart w:id="4901" w:name="_Toc420604085"/>
      <w:bookmarkStart w:id="4902" w:name="_Toc420609345"/>
      <w:r>
        <w:rPr/>
        <w:t>Sammanfattning av betänkandet (SOU 2010:90)</w:t>
      </w:r>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p>
    <w:p>
      <w:pPr>
        <w:pStyle w:val="TextBody"/>
        <w:rPr/>
      </w:pPr>
      <w:r>
        <w:rPr/>
        <w:t>Utredningen har haft regeringens uppdrag att se över lagen (1987:667) om ekonomiska föreningar (föreningslagen). Genom ett delbetänkande, som avlämnades i april 2009, lämnade utredningen förslag som gällde bl.a. frågor om stadgeändringar i ekono</w:t>
        <w:softHyphen/>
        <w:t>miska föreningar och formerna för föreningsstämma. Utredningen lade också fram förslag som syftade till att minska föreningarnas administrativa kostnader. I detta slut</w:t>
        <w:softHyphen/>
        <w:t>be</w:t>
        <w:softHyphen/>
        <w:t>tänkande redovisar utred</w:t>
        <w:softHyphen/>
        <w:t xml:space="preserve">ningen resultatet av sitt arbete i de övriga frågor som uppdraget har aktualiserat. </w:t>
      </w:r>
    </w:p>
    <w:p>
      <w:pPr>
        <w:pStyle w:val="TextBodyIndent"/>
        <w:rPr/>
      </w:pPr>
      <w:r>
        <w:rPr/>
        <w:t>I det följande sammanfattas de viktigaste förslagen i slutbetänk</w:t>
        <w:softHyphen/>
        <w:t>andet.</w:t>
      </w:r>
    </w:p>
    <w:p>
      <w:pPr>
        <w:pStyle w:val="Rubrik3utannumrering"/>
        <w:rPr/>
      </w:pPr>
      <w:r>
        <w:rPr/>
        <w:t>En ny lag om ekonomiska föreningar (avsnitt 4)</w:t>
      </w:r>
    </w:p>
    <w:p>
      <w:pPr>
        <w:pStyle w:val="TextBody"/>
        <w:rPr/>
      </w:pPr>
      <w:r>
        <w:rPr/>
        <w:t>Utredningen har funnit att lagstiftaren liksom hittills bör tillhanda</w:t>
        <w:softHyphen/>
        <w:t>hålla ett ändamålsenligt regelverk för näringsverksamhet som be</w:t>
        <w:softHyphen/>
        <w:t>drivs gemensamt och utan personligt ansvar, dvs. sådan verksamhet som i dag ofta bedrivs i form av en ekonomisk förening. Regel</w:t>
        <w:softHyphen/>
        <w:t>verket bör även framöver vara utformat så att det ger goda förut</w:t>
        <w:softHyphen/>
        <w:t>sättningar för att verksamheten drivs enligt vedertagna kooperativa principer men det bör samtidigt ge verk</w:t>
        <w:softHyphen/>
        <w:t>samhetens utövare, dvs. medlemmarna, stort utrymme att själva besluta i vilken utsträck</w:t>
        <w:softHyphen/>
        <w:t>ning dessa principer ska få genomslag i verksamheten. Regel</w:t>
        <w:softHyphen/>
        <w:t>verket bör vidare vara enkelt att tillämpa och tillhandahålla lös</w:t>
        <w:softHyphen/>
        <w:t>ningar på de olika slag av problem som kan uppkomma i gemensamt be</w:t>
        <w:softHyphen/>
        <w:t>driven näringsverksamhet. Eftersom det är medlemmarna som känner verksamheten bäst, bör regelverket vidare vara utformat så att det inte onö</w:t>
        <w:softHyphen/>
        <w:t>digtvis hindrar medlemmarna att gemensamt besluta om hur verk</w:t>
        <w:softHyphen/>
        <w:t>sam</w:t>
        <w:softHyphen/>
        <w:t>heten ska organiseras och drivas. Begränsningar i medlemmarnas möjligheter att genom stadgebestämmelser eller på annat sätt överens</w:t>
        <w:softHyphen/>
        <w:t>komma om verksamhetens organisation och förvalt</w:t>
        <w:softHyphen/>
        <w:t>ning bör därför upp</w:t>
        <w:softHyphen/>
        <w:t>ställas endast om sådana begränsningar kan motiveras med minoritets- eller borgenärsskyddsintressen, vissa all</w:t>
        <w:softHyphen/>
        <w:t>männa intressen (såsom brotts</w:t>
        <w:softHyphen/>
        <w:t>bekämpningsintresset och fiskala intressen) eller intresset av att upprätt</w:t>
        <w:softHyphen/>
        <w:t xml:space="preserve">hålla associationsformens status och goda anseende. </w:t>
      </w:r>
    </w:p>
    <w:p>
      <w:pPr>
        <w:pStyle w:val="TextBodyIndent"/>
        <w:rPr/>
      </w:pPr>
      <w:r>
        <w:rPr/>
        <w:t>Utredningen har mot bl.a. denna bakgrund funnit att det finns ett behov av ett flertal materiella ändringar i regelverket kring ekonomiska före</w:t>
        <w:softHyphen/>
        <w:t>ningar, att det på andra punkter behövs förtydlig</w:t>
        <w:softHyphen/>
        <w:t>anden och klarlägganden och att det även bör göras omfattande språkliga och lagtekniska föränd</w:t>
        <w:softHyphen/>
        <w:t>ringar. De ändringar som bör göras är enligt utredningens bedömning så omfattande att de inte lämp</w:t>
        <w:softHyphen/>
        <w:t>ligen kan göras inom ramen för den nuvar</w:t>
        <w:softHyphen/>
        <w:t>ande föreningslagen. Ut</w:t>
        <w:softHyphen/>
        <w:t>redningen föreslår därför att föreningslagen er</w:t>
        <w:softHyphen/>
        <w:t>sätts med en ny lag om ekonomiska föreningar.</w:t>
      </w:r>
    </w:p>
    <w:p>
      <w:pPr>
        <w:pStyle w:val="TextBodyIndent"/>
        <w:rPr/>
      </w:pPr>
      <w:r>
        <w:rPr/>
        <w:t>Det lagförslag som utredningen lägger fram har getts i huvudsak sam</w:t>
        <w:softHyphen/>
        <w:t>ma systematik som 2005 års aktiebolagslag. Även i vissa materiella hän</w:t>
        <w:softHyphen/>
        <w:t>seenden har aktiebolagslagens motsvarande bestämmelser tjänat som förebild.</w:t>
      </w:r>
    </w:p>
    <w:p>
      <w:pPr>
        <w:pStyle w:val="Rubrik3utannumrering"/>
        <w:rPr/>
      </w:pPr>
      <w:r>
        <w:rPr/>
        <w:t>Ett flexiblare regelverk (avsnitt 5)</w:t>
      </w:r>
    </w:p>
    <w:p>
      <w:pPr>
        <w:pStyle w:val="TextBody"/>
        <w:rPr/>
      </w:pPr>
      <w:r>
        <w:rPr/>
        <w:t>Ekonomiska föreningar verkar under förhållanden som varierar avsevärt, t.ex. i fråga om medlemsantal och verksamhetens omfattning. Mot denna bak</w:t>
        <w:softHyphen/>
        <w:t>grund har utredningen övervägt om det bör införas särskilda regel</w:t>
        <w:softHyphen/>
        <w:t>verk för vissa kategorier av ekonomiska föreningar. Utredningen har dock besvarat denna fråga nekande. I stället föreslår utredningen att det i större utsträckning än i dag blir möjligt för enskilda ekonomiska före</w:t>
        <w:softHyphen/>
        <w:t>ningar att avvika från lagens bestämmelser genom särskilda stadgebe</w:t>
        <w:softHyphen/>
        <w:t>stämmelser. I lagförslaget framhålls också den allmänna principen att de bestämmelser i lagen som är uppställda till medlemmarnas skydd kan åsidosättas om samtliga medlemmar är överens om det.</w:t>
      </w:r>
    </w:p>
    <w:p>
      <w:pPr>
        <w:pStyle w:val="Rubrik3utannumrering"/>
        <w:rPr/>
      </w:pPr>
      <w:r>
        <w:rPr/>
        <w:t>Grunddragen hos en ekonomisk förening (avsnitt 6)</w:t>
      </w:r>
    </w:p>
    <w:p>
      <w:pPr>
        <w:pStyle w:val="TextBody"/>
        <w:rPr/>
      </w:pPr>
      <w:r>
        <w:rPr/>
        <w:t>I dag gäller ett antal förutsättningar för att en förening ska godtas som en ekonomisk förening.</w:t>
      </w:r>
    </w:p>
    <w:p>
      <w:pPr>
        <w:pStyle w:val="TextBodyIndent"/>
        <w:rPr/>
      </w:pPr>
      <w:r>
        <w:rPr/>
        <w:t>En första förutsättning är att föreningen ska ha till ändamål att främja med</w:t>
        <w:softHyphen/>
        <w:t>lemmarnas ekonomiska intressen. Utredningen föreslår ingen änd</w:t>
        <w:softHyphen/>
        <w:t>ring i detta avseende. Utredningen har övervägt om det bör vara möjligt att bilda eller driva ekonomiska föreningar som huvudsakligen har ett all</w:t>
        <w:softHyphen/>
        <w:t>männyttigt eller ideellt syfte men har kommit fram till att detta inte är lämp</w:t>
        <w:softHyphen/>
        <w:t>ligt, bl.a. därför att det skulle leda till en otydlighet i gräns</w:t>
        <w:softHyphen/>
        <w:t>drag</w:t>
        <w:softHyphen/>
        <w:t>ningen mellan ekonomiska och ideella föreningar. Liksom hittills ska dock ekonomiska föreningar med blandade ändamål godtas under förut</w:t>
        <w:softHyphen/>
        <w:t>sättning att det huvudsakliga syftet är att främja medlemmarnas eko</w:t>
        <w:softHyphen/>
        <w:t>nomiska intressen.</w:t>
      </w:r>
    </w:p>
    <w:p>
      <w:pPr>
        <w:pStyle w:val="TextBodyIndent"/>
        <w:rPr/>
      </w:pPr>
      <w:r>
        <w:rPr/>
        <w:t>En andra förutsättning för att en förening ska godtas som ekonomisk förening är i dag att föreningen bedriver ekonomisk verksamhet och att denna, som huvudregel, bedrivs i själva föreningen. Utredningen föreslår att kravet på att föreningen bedriver ekono</w:t>
        <w:softHyphen/>
        <w:t>misk verksamhet ska bestå men att det klargörs att en mindre del av verksamheten kan vara av annat slag. När det gäller frågan var den ekonomiska verksamheten ska be</w:t>
        <w:softHyphen/>
        <w:t>dri</w:t>
        <w:softHyphen/>
        <w:t>vas föreslår utredningen att huvudregeln i fortsättningen ska vara att den ekonomiska verk</w:t>
        <w:softHyphen/>
        <w:t>samheten ska bedrivas i föreningen eller i ett dotter</w:t>
        <w:softHyphen/>
        <w:t>företag till föreningen. I det senare fallet ska det – till skillnad från i dag – inte tillmätas någon betydelse vem som äger övriga andelar i dotter</w:t>
        <w:softHyphen/>
        <w:t>företaget. Det ska vidare alltid vara möjligt att bedriva viss mindre del av verksamheten utanför den ekonomiska föreningens koncern. Dessutom föreslår utredningen att det införs en möjlighet att för</w:t>
        <w:softHyphen/>
        <w:t>lägga en större del av verksamhet, dock inte hela, i ett eller flera andra företag som inte är dotterföretag, s.k. extern verksamhet. En förutsättning för detta ska vara att föreningen har träffat avtal med det eller de andra företagen och att avtalet säkerställer att föreningen har ett betydande inflytande över den aktuella verksamheten.</w:t>
      </w:r>
    </w:p>
    <w:p>
      <w:pPr>
        <w:pStyle w:val="TextBodyIndent"/>
        <w:rPr/>
      </w:pPr>
      <w:r>
        <w:rPr/>
        <w:t>För en ekonomisk förening gäller i dag också ett tredje krav, nämligen att medlemmarna deltar på visst sätt i den ekonomiska verksamheten. I denna del föreslår utredningen att huvudregeln även fortsättningsvis ska vara att alla medlemmar ska ha en avsikt att delta i verksamheten. Att enbart bidra till föreningen med pengar ska därvid inte anses som del</w:t>
        <w:softHyphen/>
        <w:t>tagande. Utredningen föreslår emeller</w:t>
        <w:softHyphen/>
        <w:t>tid att en ekonomisk förening ska kunna anta medlemmar som inte har för avsikt att delta i föreningens verk</w:t>
        <w:softHyphen/>
        <w:t>samhet på annat sätt än genom att betala en medlemsinsats (inve</w:t>
        <w:softHyphen/>
        <w:t>sterande medlemmar). En förutsättning för att investerande medlemmar ska få antas ska vara att det finns bestämmelser om detta i föreningens stad</w:t>
        <w:softHyphen/>
        <w:t>gar. Inve</w:t>
        <w:softHyphen/>
        <w:t>sterande medlemmar ska i princip ha samma rösträtt som vanliga medlemmar. Förslaget innehåller dock särskilda bestämmelser om ”röstviktning” som är avsedda att begränsa de investerande med</w:t>
        <w:softHyphen/>
        <w:t>lem</w:t>
        <w:softHyphen/>
        <w:t>marnas inflytande i föreningen.</w:t>
      </w:r>
    </w:p>
    <w:p>
      <w:pPr>
        <w:pStyle w:val="Rubrik3utannumrering"/>
        <w:rPr/>
      </w:pPr>
      <w:r>
        <w:rPr/>
        <w:t>Bildande av ekonomisk förening (avsnitt 7)</w:t>
      </w:r>
    </w:p>
    <w:p>
      <w:pPr>
        <w:pStyle w:val="TextBody"/>
        <w:rPr/>
      </w:pPr>
      <w:r>
        <w:rPr/>
        <w:t>Utredningen har övervägt om kravet på ett visst lägsta antal medlemmar i en ekonomisk förening bör sänkas från tre till två men har funnit att det även i fortsättningen bör krävas att det finns minst tre medlemmar i fö</w:t>
        <w:softHyphen/>
        <w:t>reningen.</w:t>
      </w:r>
    </w:p>
    <w:p>
      <w:pPr>
        <w:pStyle w:val="TextBodyIndent"/>
        <w:rPr/>
      </w:pPr>
      <w:r>
        <w:rPr/>
        <w:t>Utredningen föreslår att huvuddragen för bildandet av en ekono</w:t>
        <w:softHyphen/>
        <w:t>misk förening klargörs i lagtexten. I den föreslagna lagtexten klar</w:t>
        <w:softHyphen/>
        <w:t>görs också att de som bildar föreningen måste vara tre fysiska eller juridiska per</w:t>
        <w:softHyphen/>
        <w:t>so</w:t>
        <w:softHyphen/>
        <w:t>ner och att dessa i samband med bildandet ska gå in i föreningen. De som bildar föreningen – i lagen benämnda stiftare – ska inte få vara un</w:t>
        <w:softHyphen/>
        <w:t>der</w:t>
        <w:softHyphen/>
        <w:t>åriga eller i konkurs, ha förvaltare enligt 11 kap. 7 § föräldrabalken el</w:t>
        <w:softHyphen/>
        <w:t>ler vara underkastade näringsförbud.</w:t>
      </w:r>
    </w:p>
    <w:p>
      <w:pPr>
        <w:pStyle w:val="Rubrik3utannumrering"/>
        <w:rPr/>
      </w:pPr>
      <w:r>
        <w:rPr/>
        <w:t>Föreningens medlemmar (avsnitt 8)</w:t>
      </w:r>
    </w:p>
    <w:p>
      <w:pPr>
        <w:pStyle w:val="TextBody"/>
        <w:rPr/>
      </w:pPr>
      <w:r>
        <w:rPr/>
        <w:t>I dag gäller, enligt den s.k. öppenhetsprincipen, att en ekonomisk före</w:t>
        <w:softHyphen/>
        <w:t>ning är skyldig att anta nya medlemmar. Principen är dock inte absolut utan en förening kan vägra utomstående inträde i föreningen om det finns särskilda skäl. Utredningen föreslår att huvudregeln även i den nya lagen ska vara att en ekonomisk förening är öppen för nya medlemmar och att föreningen ska kunna vägra medlem</w:t>
        <w:softHyphen/>
        <w:t>skap om det finns särskilda skäl för det. Principen jämkas dock så att föreningen får något större möjligheter att vägra utomstående inträde. Det sker genom införandet av en bestäm</w:t>
        <w:softHyphen/>
        <w:t>melse om att med</w:t>
        <w:softHyphen/>
        <w:t>lemskap kan vägras om antagandet av nya medlemmar skulle inne</w:t>
        <w:softHyphen/>
        <w:t>bära företagsekonomiska risker för föreningen. Förslaget inne</w:t>
        <w:softHyphen/>
        <w:t>bär vidare att det ska vara möjligt att vägra medlemskap om sökanden inte uppfyller de krav som med hänsyn till arten eller omfattningen av föreningens verksamhet bör ställas på medlemmarna i föreningen.</w:t>
      </w:r>
    </w:p>
    <w:p>
      <w:pPr>
        <w:pStyle w:val="TextBodyIndent"/>
        <w:rPr/>
      </w:pPr>
      <w:r>
        <w:rPr/>
        <w:t>I dag anses medlemmarna i en ekonomisk förening ha en rätt att an</w:t>
        <w:softHyphen/>
        <w:t>vända sig av föreningens tjänster. I fråga om producentkoope</w:t>
        <w:softHyphen/>
        <w:t>rativ bru</w:t>
        <w:softHyphen/>
        <w:t>kar föreningens motsvarande skyldighet benämnas mottag</w:t>
        <w:softHyphen/>
        <w:t>ningsplikt. Ut</w:t>
        <w:softHyphen/>
        <w:t>redningen har övervägt om denna mottagningsplikt bör jämkas eller kom</w:t>
        <w:softHyphen/>
        <w:softHyphen/>
        <w:t>ma till tydligare uttryck i lagen men har inte funnit något behov av detta.</w:t>
      </w:r>
    </w:p>
    <w:p>
      <w:pPr>
        <w:pStyle w:val="Rubrik3utannumrering"/>
        <w:rPr/>
      </w:pPr>
      <w:r>
        <w:rPr/>
        <w:t>Medlemsförteckningen (avsnitt 9)</w:t>
      </w:r>
    </w:p>
    <w:p>
      <w:pPr>
        <w:pStyle w:val="TextBody"/>
        <w:rPr/>
      </w:pPr>
      <w:r>
        <w:rPr/>
        <w:t>En ekonomisk förening ska redan i dag föra en medlemsförteckning som ska innehålla vissa i lagen särskilt angivna uppgifter. Det är utredningens uppfattning att denna medlemsförteckning är av central betydelse för fö</w:t>
        <w:softHyphen/>
        <w:t>re</w:t>
        <w:softHyphen/>
        <w:t>ningens verksamhet. Utredningen föreslår därför förtydliganden och tillägg vad gäller medlemsför</w:t>
        <w:softHyphen/>
        <w:t>teckningens innehåll, däribland bestäm</w:t>
        <w:softHyphen/>
        <w:t>mel</w:t>
        <w:softHyphen/>
        <w:t>ser om att personnummer för nya medlemmar ska tas in i förteck</w:t>
        <w:softHyphen/>
        <w:t>ningen. Ut</w:t>
        <w:softHyphen/>
        <w:t>redningen före</w:t>
        <w:softHyphen/>
        <w:t>slår också bestämmelser om hur förteck</w:t>
        <w:softHyphen/>
        <w:t>ningen ska be</w:t>
        <w:softHyphen/>
        <w:t xml:space="preserve">varas och bestämmelser om att föreningens revisor eller lekmannarevisor (se avsnitt 11) ska granska att förteckningen förs på rätt sätt. </w:t>
      </w:r>
    </w:p>
    <w:p>
      <w:pPr>
        <w:pStyle w:val="TextBodyIndent"/>
        <w:rPr/>
      </w:pPr>
      <w:r>
        <w:rPr/>
        <w:t>Utredningen har också behandlat den kritik som den mellanstatliga organisationen FATF har framfört mot svensk lagstiftning vad gäller möj</w:t>
        <w:softHyphen/>
        <w:t>ligheterna att få information om vem som är den verklige förmåns</w:t>
        <w:softHyphen/>
        <w:t>ta</w:t>
        <w:softHyphen/>
        <w:t>garen i svenska juridiska personer. Utredningen menar att de föreslagna förändringarna i regelverket kring medlems</w:t>
        <w:softHyphen/>
        <w:t>förteckningen är ett rimligt sätt att möta denna kritik.</w:t>
      </w:r>
    </w:p>
    <w:p>
      <w:pPr>
        <w:pStyle w:val="Rubrik3utannumrering"/>
        <w:rPr/>
      </w:pPr>
      <w:r>
        <w:rPr/>
        <w:t>Föreningens ledning (avsnitt 10)</w:t>
      </w:r>
    </w:p>
    <w:p>
      <w:pPr>
        <w:pStyle w:val="TextBody"/>
        <w:rPr/>
      </w:pPr>
      <w:r>
        <w:rPr/>
        <w:t>När det gäller bestämmelserna om den ekonomiska föreningens styrelse an</w:t>
        <w:softHyphen/>
        <w:t>passas dessa genom utredningens förslag i allt väsentligt till mot</w:t>
        <w:softHyphen/>
        <w:t>svarande reglering för privata aktiebolag i aktiebolagslagen. Det innebär bl.a. att det i förslaget klargörs att en ekonomisk förenings styrelse är skyldig att fortlöpande bedöma föreningens ekonomiska situation. I för</w:t>
        <w:softHyphen/>
        <w:t>slaget klargörs även att styrelsen, om den delegerar vissa uppgifter till en eller flera av sina ledamöter eller till andra, ska handla med omsorg och fortlöpande kontrollera om delegationen kan upprätthållas. Förslaget innebär vidare ett förbud mot att styrelsen eller en enskild styrelse</w:t>
        <w:softHyphen/>
        <w:t>ledamot utser nya styr</w:t>
        <w:softHyphen/>
        <w:t xml:space="preserve">elseledamöter. </w:t>
      </w:r>
    </w:p>
    <w:p>
      <w:pPr>
        <w:pStyle w:val="TextBodyIndent"/>
        <w:rPr/>
      </w:pPr>
      <w:r>
        <w:rPr/>
        <w:t>Utredningen föreslår ingen förändring i den nuvarande bestäm</w:t>
        <w:softHyphen/>
        <w:t>melsen om att styrelsen i en ekonomisk förening ska ha minst tre ledamöter och att dessa som huvudregel ska vara medlemmar i föreningen. Förslaget innebär dock större möjligheter än i dag att i stadgarna bestämma att andra än medlemmar får utses till styrelse</w:t>
        <w:softHyphen/>
        <w:t xml:space="preserve">ledamot. </w:t>
      </w:r>
    </w:p>
    <w:p>
      <w:pPr>
        <w:pStyle w:val="TextBodyIndent"/>
        <w:rPr/>
      </w:pPr>
      <w:r>
        <w:rPr/>
        <w:t>Genom förslaget tas det nuvarande kravet på att vissa större eko</w:t>
        <w:softHyphen/>
        <w:t>no</w:t>
        <w:softHyphen/>
        <w:t>miska föreningar ska ha en verkställande direktör bort. Styrelsen i en eko</w:t>
        <w:softHyphen/>
        <w:t>nomisk förening föreslås kunna utse en verkställande direktör med uppgift att sköta den löpande förvaltningen, även om föreningens stadgar inte innehåller något om detta.</w:t>
      </w:r>
    </w:p>
    <w:p>
      <w:pPr>
        <w:pStyle w:val="TextBodyIndent"/>
        <w:rPr/>
      </w:pPr>
      <w:r>
        <w:rPr/>
        <w:t>Förslaget innebär vidare att det införs bestämmelser om s.k. ställföre</w:t>
        <w:softHyphen/>
        <w:t>trä</w:t>
        <w:softHyphen/>
        <w:t>dar</w:t>
        <w:softHyphen/>
        <w:t>jäv, dvs. bestämmelser om att en person som är ställ</w:t>
        <w:softHyphen/>
        <w:t>företrädare i två associationer är jävig när de båda associationerna rättshandlar med var</w:t>
        <w:softHyphen/>
        <w:t xml:space="preserve">andra. </w:t>
      </w:r>
    </w:p>
    <w:p>
      <w:pPr>
        <w:pStyle w:val="TextBodyIndent"/>
        <w:rPr/>
      </w:pPr>
      <w:r>
        <w:rPr/>
        <w:t>I dag får ett beslut att utse någon till styrelseledamot, verkställande direktör eller särskild firmatecknare i en ekonomisk förening verkan i och med att beslutet fattas eller från den senare tidpunkt som anges i beslutet. Detsamma gäller beslut att entlediga någon från ett sådant upp</w:t>
        <w:softHyphen/>
        <w:t>drag. Utredningen föreslår att ändringar i styr</w:t>
        <w:softHyphen/>
        <w:t>elsens sammansättning samt beslut att utse eller entlediga en verk</w:t>
        <w:softHyphen/>
        <w:t>ställande direktör eller särskild firmatecknare i stället ska få verkan tidigast vid den tidpunkt då anmälan om ändringen kommer in till Bolagsverket. Detta överensstämmer med vad som numera gäller enligt aktiebolagslagen.</w:t>
      </w:r>
    </w:p>
    <w:p>
      <w:pPr>
        <w:pStyle w:val="Rubrik3utannumrering"/>
        <w:rPr/>
      </w:pPr>
      <w:r>
        <w:rPr/>
        <w:t>Revision och annan granskning (avsnitt 11)</w:t>
      </w:r>
    </w:p>
    <w:p>
      <w:pPr>
        <w:pStyle w:val="TextBody"/>
        <w:rPr/>
      </w:pPr>
      <w:r>
        <w:rPr/>
        <w:t xml:space="preserve">I dag måste alla ekonomiska föreningar ha minst en revisor och alltså vara föremål för revision. För det stora flertalet ekonomiska föreningar finns dock inte något krav på att revisorn ska vara en auktoriserad eller godkänd revisor. </w:t>
      </w:r>
    </w:p>
    <w:p>
      <w:pPr>
        <w:pStyle w:val="TextBodyIndent"/>
        <w:rPr/>
      </w:pPr>
      <w:r>
        <w:rPr/>
        <w:t>Utredningens förslag innebär att begreppet revision renodlas till att avse enbart granskning genom en auktoriserad eller godkänd revisor. I den utsträckning en förening på grund av lag eller före</w:t>
        <w:softHyphen/>
        <w:t>ningens eget beslut utser en revisor ska han eller hon alltså vara en auktoriserad eller god</w:t>
        <w:softHyphen/>
        <w:t>känd revisor.</w:t>
      </w:r>
    </w:p>
    <w:p>
      <w:pPr>
        <w:pStyle w:val="TextBodyIndent"/>
        <w:rPr/>
      </w:pPr>
      <w:r>
        <w:rPr/>
        <w:t>Utredningen föreslår samtidigt att revisionsplikten begränsas till att gälla endast vissa större föreningar. Kravet på revisor ska gälla före</w:t>
        <w:softHyphen/>
        <w:t xml:space="preserve">ningar som uppfyller minst två av följande tre villkor: </w:t>
      </w:r>
    </w:p>
    <w:p>
      <w:pPr>
        <w:pStyle w:val="TextBodyIndent"/>
        <w:rPr/>
      </w:pPr>
      <w:r>
        <w:rPr/>
        <w:t>1. medelantalet anställda i föreningen har under de senaste två räken</w:t>
        <w:softHyphen/>
        <w:t xml:space="preserve">skapsåren uppgått till mer än 50, </w:t>
      </w:r>
    </w:p>
    <w:p>
      <w:pPr>
        <w:pStyle w:val="TextBodyIndent"/>
        <w:rPr/>
      </w:pPr>
      <w:r>
        <w:rPr/>
        <w:t xml:space="preserve">2. föreningens redovisade balansomslutning har för vart och ett av de två senaste räkenskapsåren uppgått till mer än 25 miljoner kronor och </w:t>
      </w:r>
    </w:p>
    <w:p>
      <w:pPr>
        <w:pStyle w:val="TextBodyIndent"/>
        <w:rPr/>
      </w:pPr>
      <w:r>
        <w:rPr/>
        <w:t xml:space="preserve">3. föreningens redovisade nettoomsättning har för vart och ett av de två senaste räkenskapsåren uppgått till mer än 50 miljoner kronor. </w:t>
      </w:r>
    </w:p>
    <w:p>
      <w:pPr>
        <w:pStyle w:val="TextBodyIndent"/>
        <w:rPr/>
      </w:pPr>
      <w:r>
        <w:rPr/>
        <w:t>Dessutom ges en medlemsminoritet möjlighet att påkalla att det utses en revisor. En förening som inte är skyldig att ha någon revisor ska kunna besluta att det ändå ska finnas en eller flera revisorer i föreningen.</w:t>
      </w:r>
    </w:p>
    <w:p>
      <w:pPr>
        <w:pStyle w:val="TextBodyIndent"/>
        <w:rPr/>
      </w:pPr>
      <w:r>
        <w:rPr/>
        <w:t>Utredningen föreslår vidare att det i den nya lagen tas in bestämmelser om att ekonomiska föreningar ska kunna bli föremål för allmän gransk</w:t>
        <w:softHyphen/>
        <w:t>ning som ska genomföras av en eller flera lekmannarevisorer. När det gäller föreningar som inte har någon revisor föreslås huvudregeln vara att det ska finnas en eller flera lekmannarevisorer för allmän granskning av föreningen. Föreningen ska emellertid kunna ”välja bort” den allmänna granskningen genom stadgebestämmelser om detta. Bestämmelserna i förslaget om den allmänna granskningens innehåll har utformats med mot</w:t>
        <w:softHyphen/>
        <w:t>svarande bestämmelser i aktiebolagslagen som förlaga.</w:t>
      </w:r>
    </w:p>
    <w:p>
      <w:pPr>
        <w:pStyle w:val="Rubrik3utannumrering"/>
        <w:rPr/>
      </w:pPr>
      <w:r>
        <w:rPr/>
        <w:t>Medlemsinsatserna (avsnitt 12)</w:t>
      </w:r>
    </w:p>
    <w:p>
      <w:pPr>
        <w:pStyle w:val="TextBody"/>
        <w:rPr/>
      </w:pPr>
      <w:r>
        <w:rPr/>
        <w:t>Enligt utredningens förslag ska medlemmarna liksom i dag erlägga en i stadgarna bestämd medlemsinsats (i utredningens förslag be</w:t>
        <w:softHyphen/>
        <w:t>nämnd obli</w:t>
        <w:softHyphen/>
        <w:t>ga</w:t>
        <w:softHyphen/>
        <w:t>torisk insats). En avgående medlem ska, liksom hittills, som huvud</w:t>
        <w:softHyphen/>
        <w:t>regel ha rätt att få tillbaka de medlemsinsatser som han eller hon har be</w:t>
        <w:softHyphen/>
        <w:t xml:space="preserve">talat. </w:t>
      </w:r>
    </w:p>
    <w:p>
      <w:pPr>
        <w:pStyle w:val="TextBodyIndent"/>
        <w:rPr/>
      </w:pPr>
      <w:r>
        <w:rPr/>
        <w:t>En förening kan i dag också besluta om s.k. insatsemission, vilket inne</w:t>
        <w:softHyphen/>
        <w:t>bär att en del av föreningens fria egna kapital tillgodoförs medlemmarna som ”emissionsinsatser”. En avgående medlem har som huvudregel ock</w:t>
        <w:softHyphen/>
        <w:t>så rätt att få utbetalat de emissionsinsatser som har tillgodoförts honom eller henne. Utredningen föreslår inga förändringar vad gäller möjlig</w:t>
        <w:softHyphen/>
        <w:t>he</w:t>
        <w:softHyphen/>
        <w:t>ten att göra insatsemissioner men lämnar förslag till klargörande be</w:t>
        <w:softHyphen/>
        <w:t>stäm</w:t>
        <w:softHyphen/>
        <w:t>melser om förfarandet vid ett beslut om insatsemission.</w:t>
      </w:r>
    </w:p>
    <w:p>
      <w:pPr>
        <w:pStyle w:val="TextBodyIndent"/>
        <w:rPr/>
      </w:pPr>
      <w:r>
        <w:rPr/>
        <w:t>Utredningen har övervägt om det bör vara möjligt att vid en medlems avgång ur föreningen betala medlemmen ett högre belopp än insatsens (inklusive eventuella emissionsinsatsers) nominella värde. Utredningen har dock kommit till slutsatsen att medlemsinsatser som huvudregel ska återbetalas på samma sätt som i dag, dvs. högst till nominellt värde. För arbetskooperativ föreslås dock en möjlig</w:t>
        <w:softHyphen/>
        <w:t>het att, om samtliga röstberät</w:t>
        <w:softHyphen/>
        <w:t>ti</w:t>
        <w:softHyphen/>
        <w:t>gade medlemmar är ense om det, införa stadgebestämmelser om att av</w:t>
        <w:softHyphen/>
        <w:t>gående medlemmar ska ha rätt att få ut ett högre belopp, dock högst det belopp som motsvarar medlemmens andel i föreningens egna kapital vid tiden för av</w:t>
        <w:softHyphen/>
        <w:t xml:space="preserve">gången. </w:t>
      </w:r>
    </w:p>
    <w:p>
      <w:pPr>
        <w:pStyle w:val="TextBodyIndent"/>
        <w:rPr/>
      </w:pPr>
      <w:r>
        <w:rPr/>
        <w:t>Bestämmelserna om utbetalningar till avgående medlemmar i arbets</w:t>
        <w:softHyphen/>
        <w:t>kooperativ föreslås gälla även för kooperativa hyresrättsföreningar.</w:t>
      </w:r>
    </w:p>
    <w:p>
      <w:pPr>
        <w:pStyle w:val="TextBodyIndent"/>
        <w:rPr/>
      </w:pPr>
      <w:r>
        <w:rPr/>
        <w:t>Redan i dag kan de ekonomiska rättigheter som följer med med</w:t>
        <w:softHyphen/>
        <w:t>lem</w:t>
        <w:softHyphen/>
        <w:t>skapet, andelen, överlåtas. Däremot är det inte alldeles klart i vilken ut</w:t>
        <w:softHyphen/>
        <w:t>sträckning delar av de rättigheter som ingår i andelen kan överlåtas se</w:t>
        <w:softHyphen/>
        <w:t>pa</w:t>
        <w:softHyphen/>
        <w:t>rat. Utredningen föreslår bestämmelser som klarlägger i vilken utsträck</w:t>
        <w:softHyphen/>
        <w:t>ning så är fallet.</w:t>
      </w:r>
    </w:p>
    <w:p>
      <w:pPr>
        <w:pStyle w:val="Rubrik3utannumrering"/>
        <w:rPr/>
      </w:pPr>
      <w:r>
        <w:rPr/>
        <w:t>Förlagsinsatser (avsnitt 13)</w:t>
      </w:r>
    </w:p>
    <w:p>
      <w:pPr>
        <w:pStyle w:val="TextBody"/>
        <w:rPr/>
      </w:pPr>
      <w:r>
        <w:rPr/>
        <w:t>Enligt den nuvarande föreningslagen kan en ekonomisk förening i stadgarna besluta att medlemmar eller andra får tillskjuta s.k. förlags</w:t>
        <w:softHyphen/>
        <w:t>insatser. Utredningen föreslår att regleringen av förlagsinsatser överförs till den nya lagen utan några ändringar i sak. I ett avseende föreslås dock en förändring. I dag gäller den begränsningen att summan av förlags</w:t>
        <w:softHyphen/>
        <w:t>in</w:t>
        <w:softHyphen/>
        <w:t>satser från andra än medlemmar inte får över</w:t>
        <w:softHyphen/>
        <w:t>stiga summan av andra då inbetalda medlemsinsatser och emissions</w:t>
        <w:softHyphen/>
        <w:t xml:space="preserve">insatser. Utredningen föreslår att denna lagens begränsning tas bort och att det överlämnas till den enskilda föreningen att avgöra om det ska finnas begränsningar av detta slag. </w:t>
      </w:r>
    </w:p>
    <w:p>
      <w:pPr>
        <w:pStyle w:val="Rubrik3utannumrering"/>
        <w:rPr/>
      </w:pPr>
      <w:r>
        <w:rPr/>
        <w:t>Kapitalskydd i ekonomiska föreningar (avsnitt 14)</w:t>
      </w:r>
    </w:p>
    <w:p>
      <w:pPr>
        <w:pStyle w:val="TextBody"/>
        <w:rPr/>
      </w:pPr>
      <w:r>
        <w:rPr/>
        <w:t>Föreningslagens bestämmelser om kapitalskydd (borgenärsskydd) upp</w:t>
        <w:softHyphen/>
        <w:t>visar stora likheter med den reglering som fanns i 1975 års aktiebo</w:t>
        <w:softHyphen/>
        <w:t>lags</w:t>
        <w:softHyphen/>
        <w:t>lag. Utredningen föreslår att bestämmelserna nu så långt möjligt utfor</w:t>
        <w:softHyphen/>
        <w:t>mas på samma sätt som de motsvarande bestämmelserna i 2005 års aktie</w:t>
        <w:softHyphen/>
        <w:t>bolagslag.</w:t>
      </w:r>
    </w:p>
    <w:p>
      <w:pPr>
        <w:pStyle w:val="TextBodyIndent"/>
        <w:rPr/>
      </w:pPr>
      <w:r>
        <w:rPr/>
        <w:t>I linje med detta föreslår utredningen att begreppet värde</w:t>
        <w:softHyphen/>
        <w:t>överföring in</w:t>
        <w:softHyphen/>
        <w:t>förs i de kapitalskyddsbestämmelser som gäller för ekono</w:t>
        <w:softHyphen/>
        <w:t>miska före</w:t>
        <w:softHyphen/>
        <w:t>ningar. Med ”värdeöverföring” ska avses affärshändelser som medför att föreningens förmögenhet minskar och som inte har rent affärsmässig karaktär för föreningen eller är ett naturligt led i föreningens ekonomiska relation med medlemmarna. Värdeöver</w:t>
        <w:softHyphen/>
        <w:t>föringar från en ekonomisk före</w:t>
        <w:softHyphen/>
        <w:t>ning ska i princip endast kunna ske enligt bestämmelserna om vinst</w:t>
        <w:softHyphen/>
        <w:t>ut</w:t>
        <w:softHyphen/>
        <w:t>delning, gottgörelse, minskning av reservfonden för återbetalning till med</w:t>
        <w:softHyphen/>
        <w:t>lemmarna och gåva till all</w:t>
        <w:softHyphen/>
        <w:t>männyttigt ändamål. Med samtliga med</w:t>
        <w:softHyphen/>
        <w:t>lemmars samtycke ska dock värdeöverföringar kunna ske även på annat sätt.</w:t>
      </w:r>
    </w:p>
    <w:p>
      <w:pPr>
        <w:pStyle w:val="TextBodyIndent"/>
        <w:rPr/>
      </w:pPr>
      <w:r>
        <w:rPr/>
        <w:t>Lagens borgenärsskyddsregler föreslås gälla för alla slag av värde</w:t>
        <w:softHyphen/>
        <w:t>över</w:t>
        <w:softHyphen/>
        <w:t>föringar till medlemmar eller andra. Förslaget innehåller en beloppsspärr som anger den yttersta gränsen för hur stora värde</w:t>
        <w:softHyphen/>
        <w:t>överföringar som får ske; för att värdeöverföringar ska få ske ska krävas att det finns full täck</w:t>
        <w:softHyphen/>
        <w:t>ning för föreningens bundna egna kapital omedelbart efter värde</w:t>
        <w:softHyphen/>
        <w:t>över</w:t>
        <w:softHyphen/>
        <w:t>föringen. Beloppsspärren komp</w:t>
        <w:softHyphen/>
        <w:t>letteras i förslaget av en allmän försiktig</w:t>
        <w:softHyphen/>
        <w:t>hetsregel. Enligt denna får en värdeöverföring ske endast om den fram</w:t>
        <w:softHyphen/>
        <w:t>står som försvarlig med hänsyn till de krav som verksamhetens art, om</w:t>
        <w:softHyphen/>
        <w:t>fattning och risker ställer på storleken av föreningens egna kapital samt föreningens konsolideringsbehov, likviditet och ställning i övrigt.</w:t>
      </w:r>
    </w:p>
    <w:p>
      <w:pPr>
        <w:pStyle w:val="TextBodyIndent"/>
        <w:rPr/>
      </w:pPr>
      <w:r>
        <w:rPr/>
        <w:t>Utredningen föreslår att styrelsen inför beslut om vinstutdelning och gott</w:t>
        <w:softHyphen/>
        <w:t>görelse ska upprätta ett yttrande som belyser föreningens möjligheter att göra värdeöverföringar. Utredningen föreslår också att vinstutdelning och gottgörelse inte ska få ske med högre belopp än vad styrelsen fö</w:t>
        <w:softHyphen/>
        <w:t xml:space="preserve">reslår eller godtar. </w:t>
      </w:r>
    </w:p>
    <w:p>
      <w:pPr>
        <w:pStyle w:val="TextBodyIndent"/>
        <w:rPr/>
      </w:pPr>
      <w:r>
        <w:rPr/>
        <w:t>I dag är en ekonomisk förening skyldig att göra årliga avsättningar av årets vinst till reservfonden. Utredningen föreslår att denna skyldighet tas bort.</w:t>
      </w:r>
    </w:p>
    <w:p>
      <w:pPr>
        <w:pStyle w:val="Rubrik3utannumrering"/>
        <w:rPr/>
      </w:pPr>
      <w:r>
        <w:rPr/>
        <w:t>Upplösning av ekonomiska föreningar (avsnitt 15)</w:t>
      </w:r>
    </w:p>
    <w:p>
      <w:pPr>
        <w:pStyle w:val="TextBody"/>
        <w:rPr/>
      </w:pPr>
      <w:r>
        <w:rPr/>
        <w:t>Eftersom föreningslagens bestämmelser om fusion fick sin nuvarande ut</w:t>
        <w:softHyphen/>
        <w:t>formning så sent som år 2008, har utredningens översyn av dessa be</w:t>
        <w:softHyphen/>
        <w:t>stämmelser föranlett endast ett mindre antal förslag till änd</w:t>
        <w:softHyphen/>
        <w:t>ringar. Bland dessa märks förslaget att det ska kunna utgå s.k. fusionsvederlag till medlemmar vilkas rättigheter minskar i värde genom fusionen. Liksom hit</w:t>
        <w:softHyphen/>
        <w:t>tills ska fusionsplanen normalt inte be</w:t>
        <w:softHyphen/>
        <w:t>höva godkännas annat än av föreningsstämman i överlåtande fören</w:t>
        <w:softHyphen/>
        <w:t>ingar. Förslaget innebär emellertid att en minoritet om minst fem procent av de röstberättigade i den över</w:t>
        <w:softHyphen/>
        <w:t>tagande föreningen ges rätt att begära att fusionsplanen även ska god</w:t>
        <w:softHyphen/>
        <w:t>kännas på förenings</w:t>
        <w:softHyphen/>
        <w:t>stämman i den föreningen. Det föreslås vidare att bor</w:t>
        <w:softHyphen/>
        <w:t>genärerna i samtliga föreningar som deltar i fusionen – inte bara som i dag överlåtande föreningars borgenärer – ska underrättas om en före</w:t>
        <w:softHyphen/>
        <w:t>stående fusion och ha rätt att motsätta sig att fusionsplanen verk</w:t>
        <w:softHyphen/>
        <w:t>ställs. Borgenärerna i den övertagande föreningen ska dock inte involveras om det av ett revisorsyttrande framgår att fusionen inte innebär någon fara för dessa borgenärer. – Om alla medlemmar i samtliga de föreningar som deltar i fusionen har undertecknat fusionsplanen ska ett något förenklat förfarande kunna tillämpas utan vare sig registrering av fusionsplanen eller beslut på förenings</w:t>
        <w:softHyphen/>
        <w:t>stämma.</w:t>
      </w:r>
    </w:p>
    <w:p>
      <w:pPr>
        <w:pStyle w:val="TextBodyIndent"/>
        <w:rPr/>
      </w:pPr>
      <w:r>
        <w:rPr/>
        <w:t xml:space="preserve">Utredningen har inte identifierat något behov av bestämmelser om delning av ekonomiska föreningar i allmänhet. Något förslag till sådana bestämmelser lämnas därför inte. </w:t>
      </w:r>
    </w:p>
    <w:p>
      <w:pPr>
        <w:pStyle w:val="TextBodyIndent"/>
        <w:rPr/>
      </w:pPr>
      <w:r>
        <w:rPr/>
        <w:t>Utredningen föreslår en viss utvidgning av styrelsens skyldighet att hänskjuta frågan om föreningen ska gå i likvidation till före</w:t>
        <w:softHyphen/>
        <w:t>nings</w:t>
        <w:softHyphen/>
        <w:t>stämman. Enligt förslaget ska styrelsen göra detta om det p.g.a. inträf</w:t>
        <w:softHyphen/>
        <w:t>fade förluster eller av annan orsak finns skäl att anta att föreningens ställ</w:t>
        <w:softHyphen/>
        <w:t>ning fortgående kommer att försämras så att före</w:t>
        <w:softHyphen/>
        <w:t>ningens skulder och avsättningar inte täcks av tillgångarna, om det annars råder betydande osä</w:t>
        <w:softHyphen/>
        <w:t>kerhet om föreningens ekonomiska möjligheter att fortsätta sin verksamhet och om antalet medlemmar i föreningen under mer än en månad har varit mindre än tre. Bestämmelserna om när Bolagsverket ska besluta att en ekonomisk förening ska gå i likvidation (s.k. tvångs</w:t>
        <w:softHyphen/>
        <w:t>likvidation) kompletteras med regler om att sådant beslut ska fattas om en förening är skyldig att självmant eller på verkets anmaning ge in vissa redovisnings</w:t>
        <w:softHyphen/>
        <w:t>hand</w:t>
        <w:softHyphen/>
        <w:t>lingar men inte har gjort detta. Liksom hittills ska, enligt för</w:t>
        <w:softHyphen/>
        <w:t>slaget, en ekonomisk förening kunna tvingas i likvidation om antalet medlemmar i föreningen har gått ner under tre. Dock för</w:t>
        <w:softHyphen/>
        <w:t>längs den tid som en förening har på sig att återställa medlems</w:t>
        <w:softHyphen/>
        <w:t>antalet från tre till sex månader.</w:t>
      </w:r>
    </w:p>
    <w:p>
      <w:pPr>
        <w:pStyle w:val="Rubrik3utannumrering"/>
        <w:rPr/>
      </w:pPr>
      <w:r>
        <w:rPr/>
        <w:t>Vissa frågor om dispens (avsnitt 16)</w:t>
      </w:r>
    </w:p>
    <w:p>
      <w:pPr>
        <w:pStyle w:val="TextBody"/>
        <w:rPr/>
      </w:pPr>
      <w:r>
        <w:rPr/>
        <w:t>Regeringen eller den myndighet som regeringen bestämmer kan i dag ge di</w:t>
        <w:softHyphen/>
        <w:t>spens från några av de krav som uppställs i föreningslagen. Utred</w:t>
        <w:softHyphen/>
        <w:t>ningen har haft i uppdrag att överväga vilka materiella kriterier som bör gälla för sådana dispenser. I utredningens förslag behålls enbart en dispensbestämmelse – undantag från skyldigheten för vissa mycket stora ekonomiska föreningar att ha en auktoriserad revisor eller en godkänd revisor som har avlagt revisorsexamen – och i den delen föreslår utred</w:t>
        <w:softHyphen/>
        <w:t>ningen att de materiella förutsätt</w:t>
        <w:softHyphen/>
        <w:t>ningarna för dispens preciseras. Utred</w:t>
        <w:softHyphen/>
        <w:t>ningen föreslår också att be</w:t>
        <w:softHyphen/>
        <w:t>slut av detta slag alltid ska fattas av Bo</w:t>
        <w:softHyphen/>
        <w:t>lagsverket och att beslut i ett sådant ärende ska överklagas till allmän förvaltningsdomstol. – Utredningen föreslår att den motsvarande di</w:t>
        <w:softHyphen/>
        <w:t>spens</w:t>
        <w:softHyphen/>
        <w:t>bestämmelsen i aktiebolagslagen ändras på samma sätt.</w:t>
      </w:r>
    </w:p>
    <w:p>
      <w:pPr>
        <w:pStyle w:val="Rubrik3utannumrering"/>
        <w:rPr/>
      </w:pPr>
      <w:r>
        <w:rPr/>
        <w:t>Avveckling av lagen om medlemsbanker (avsnitt 17)</w:t>
      </w:r>
    </w:p>
    <w:p>
      <w:pPr>
        <w:pStyle w:val="TextBody"/>
        <w:rPr/>
      </w:pPr>
      <w:r>
        <w:rPr/>
        <w:t>En medlemsbank är ett kooperativt företag som uppvisar betydande lik</w:t>
        <w:softHyphen/>
        <w:t>heter med ekonomiska föreningar. Bestämmelser om medlems</w:t>
        <w:softHyphen/>
        <w:t>banker finns främst i lagen (1995:1570) om medlemsbanker. Enligt utredningens direktiv ska denna lag avvecklas och i stället ska det tas in särskilda be</w:t>
        <w:softHyphen/>
        <w:t>stäm</w:t>
        <w:softHyphen/>
        <w:t>mel</w:t>
        <w:softHyphen/>
        <w:t>ser om medlemsbanker i lagen om bank- och finansierings</w:t>
        <w:softHyphen/>
        <w:t>rö</w:t>
        <w:softHyphen/>
        <w:t>relse.</w:t>
      </w:r>
    </w:p>
    <w:p>
      <w:pPr>
        <w:pStyle w:val="TextBodyIndent"/>
        <w:rPr/>
      </w:pPr>
      <w:r>
        <w:rPr/>
        <w:t>Utredningen föreslår de författningsändringar som krävs för genom</w:t>
        <w:softHyphen/>
        <w:t>för</w:t>
        <w:softHyphen/>
        <w:t>andet av detta uppdrag. Förslaget innebär att medlemsbanker ska an</w:t>
        <w:softHyphen/>
        <w:t>ses som ett särskilt slag av ekonomiska föreningar. Bestämmelserna i den nya föreningslagen ska därför tillämpas på medlemsbankerna i den mån det inte finns särbestämmelser i lagen om bank- och finansi</w:t>
        <w:softHyphen/>
        <w:t>erings</w:t>
        <w:softHyphen/>
        <w:t>rörelse. Vägledande för utredningens bedömning av i vilken utsträckning det be</w:t>
        <w:softHyphen/>
        <w:t>hövs sådana särbestäm</w:t>
        <w:softHyphen/>
        <w:t>melser har främst varit den motsvarande regle</w:t>
        <w:softHyphen/>
        <w:t>ringen för bankaktie</w:t>
        <w:softHyphen/>
        <w:t>bolag i lagen om bank- och finansieringsrörelse.</w:t>
      </w:r>
    </w:p>
    <w:p>
      <w:pPr>
        <w:pStyle w:val="TextBodyIndent"/>
        <w:rPr/>
      </w:pPr>
      <w:r>
        <w:rPr/>
        <w:t xml:space="preserve"> </w:t>
      </w:r>
    </w:p>
    <w:p>
      <w:pPr>
        <w:pStyle w:val="Rubrik3utannumrering"/>
        <w:rPr/>
      </w:pPr>
      <w:r>
        <w:rPr/>
        <w:t>Annan lagstiftning om kooperativa företagsformer (avsnitt 18)</w:t>
      </w:r>
    </w:p>
    <w:p>
      <w:pPr>
        <w:pStyle w:val="TextBody"/>
        <w:rPr/>
      </w:pPr>
      <w:r>
        <w:rPr/>
        <w:t>Utredningens förslag till ny lag om ekonomiska föreningar får betydelse för lagstiftningen om andra slag av ekonomiska föreningar; bostads</w:t>
        <w:softHyphen/>
        <w:t>rätts</w:t>
        <w:softHyphen/>
        <w:t>föreningar, kooperativa hyresrättsföreningar, sambruks</w:t>
        <w:softHyphen/>
        <w:t>föreningar och kre</w:t>
        <w:softHyphen/>
        <w:t>ditmarknadsföreningar. Gemensamt för dessa föreningsformer är att de regleras i särskilda lagar som dock i varierande utsträckning hänvisar till föreningslagen. En företags</w:t>
        <w:softHyphen/>
        <w:t>form som står den ekonomiska föreningen nära är europakoopera</w:t>
        <w:softHyphen/>
        <w:t>tivet, som regleras i en EU-förordning men delvis också av en särskild lag om europakooperativ. Utredningen föreslår flera anpass</w:t>
        <w:softHyphen/>
        <w:t>ningar av dessa lagar till bestämmelserna i den föreslagna nya lagen om ekonomiska föreningar.</w:t>
      </w:r>
    </w:p>
    <w:p>
      <w:pPr>
        <w:pStyle w:val="Rubrik3utannumrering"/>
        <w:rPr/>
      </w:pPr>
      <w:r>
        <w:rPr/>
        <w:t>Ikraftträdande (avsnitt 20)</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Utredningen föreslår att den nya lagen om ekonomiska föreningar, lik</w:t>
        <w:softHyphen/>
        <w:t>som de övriga förslag som utredningen lämnar, ska träda i kraft den 1 januari 2013. Som huvudregel ska den nya lagens bestäm</w:t>
        <w:softHyphen/>
        <w:t>melser gälla även befintliga ekonomiska föreningar. I en särskild införandelag tas dock in ett flertal bestämmelser som medför att befintliga föreningar får tillämpa äldre bestämmelser.</w:t>
      </w:r>
    </w:p>
    <w:p>
      <w:pPr>
        <w:pStyle w:val="Propbilaga"/>
        <w:rPr/>
      </w:pPr>
      <w:bookmarkStart w:id="4907" w:name="_Toc432525149"/>
      <w:bookmarkStart w:id="4908" w:name="_Toc432601148"/>
      <w:bookmarkStart w:id="4909" w:name="_Toc432608466"/>
      <w:bookmarkStart w:id="4910" w:name="_Toc432610658"/>
      <w:bookmarkStart w:id="4911" w:name="_Toc432614741"/>
      <w:bookmarkStart w:id="4912" w:name="_Toc432676055"/>
      <w:bookmarkStart w:id="4913" w:name="_Toc432676162"/>
      <w:bookmarkStart w:id="4914" w:name="_Toc432680697"/>
      <w:bookmarkStart w:id="4915" w:name="_Toc432681501"/>
      <w:bookmarkStart w:id="4916" w:name="_Toc432681608"/>
      <w:bookmarkStart w:id="4917" w:name="_Toc427767517"/>
      <w:bookmarkStart w:id="4918" w:name="_Toc432499684"/>
      <w:bookmarkStart w:id="4919" w:name="_Toc432164742"/>
      <w:bookmarkStart w:id="4920" w:name="_Toc430785244"/>
      <w:bookmarkStart w:id="4921" w:name="_Toc430785051"/>
      <w:bookmarkStart w:id="4922" w:name="_Toc430778070"/>
      <w:bookmarkStart w:id="4923" w:name="_Toc429678838"/>
      <w:bookmarkStart w:id="4924" w:name="_Toc428795534"/>
      <w:bookmarkStart w:id="4925" w:name="_Toc428795167"/>
      <w:bookmarkStart w:id="4926" w:name="_Toc432599688"/>
      <w:bookmarkStart w:id="4927" w:name="_Toc420515555"/>
      <w:bookmarkStart w:id="4928" w:name="_Toc420656429"/>
      <w:bookmarkStart w:id="4929" w:name="_Toc428793601"/>
      <w:bookmarkStart w:id="4930" w:name="_Toc421636043"/>
      <w:bookmarkStart w:id="4931" w:name="_Toc421637356"/>
      <w:bookmarkStart w:id="4932" w:name="_Toc421897725"/>
      <w:bookmarkStart w:id="4933" w:name="_Toc421897941"/>
      <w:bookmarkStart w:id="4934" w:name="_Toc421898045"/>
      <w:bookmarkStart w:id="4935" w:name="_Toc421898149"/>
      <w:bookmarkStart w:id="4936" w:name="_Toc427686179"/>
      <w:bookmarkStart w:id="4937" w:name="_Toc427765520"/>
      <w:bookmarkStart w:id="4938" w:name="_Toc427767086"/>
      <w:bookmarkStart w:id="4939" w:name="_Toc420624204"/>
      <w:bookmarkStart w:id="4940" w:name="_Toc420622836"/>
      <w:bookmarkStart w:id="4941" w:name="_Toc420622201"/>
      <w:bookmarkStart w:id="4942" w:name="_Toc420620476"/>
      <w:bookmarkStart w:id="4943" w:name="_Toc420609346"/>
      <w:bookmarkStart w:id="4944" w:name="_Toc420604086"/>
      <w:bookmarkStart w:id="4945" w:name="_Toc420603192"/>
      <w:bookmarkStart w:id="4946" w:name="_Toc420585177"/>
      <w:bookmarkStart w:id="4947" w:name="_Toc427767272"/>
      <w:r>
        <w:rPr/>
        <w:t>Betänkandets lagförslag (2010:90)</w:t>
      </w:r>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p>
    <w:p>
      <w:pPr>
        <w:pStyle w:val="Rubrik2utannumrering"/>
        <w:spacing w:before="0" w:after="160"/>
        <w:rPr/>
      </w:pPr>
      <w:r>
        <w:rPr/>
        <w:t>Förslag till lag (2012:000) om ekonomiska föreningar</w:t>
      </w:r>
    </w:p>
    <w:p>
      <w:pPr>
        <w:pStyle w:val="Rubrik3utannumrering"/>
        <w:spacing w:before="0" w:after="120"/>
        <w:rPr/>
      </w:pPr>
      <w:r>
        <w:rPr/>
        <w:t>1 kap. Inledande bestämmelser</w:t>
      </w:r>
    </w:p>
    <w:p>
      <w:pPr>
        <w:pStyle w:val="Rubrik4utannumrering"/>
        <w:spacing w:before="0" w:after="80"/>
        <w:rPr/>
      </w:pPr>
      <w:r>
        <w:rPr/>
        <w:t>Lagens innehåll</w:t>
      </w:r>
    </w:p>
    <w:p>
      <w:pPr>
        <w:pStyle w:val="TextBody"/>
        <w:rPr/>
      </w:pPr>
      <w:r>
        <w:rPr>
          <w:b/>
        </w:rPr>
        <w:t>1 </w:t>
      </w:r>
      <w:r>
        <w:rPr>
          <w:b/>
          <w:spacing w:val="-4"/>
        </w:rPr>
        <w:t>§</w:t>
      </w:r>
      <w:r>
        <w:rPr>
          <w:spacing w:val="-4"/>
        </w:rPr>
        <w:t>   Denna lag innehåller bestämmelser om ekonomiska föreningar</w:t>
      </w:r>
      <w:r>
        <w:rPr/>
        <w:t>. Bestämmelserna avser</w:t>
      </w:r>
    </w:p>
    <w:p>
      <w:pPr>
        <w:pStyle w:val="TextBodyIndent"/>
        <w:rPr/>
      </w:pPr>
      <w:r>
        <w:rPr/>
        <w:t>- vad en ekonomisk förening är (2 kap.),</w:t>
      </w:r>
    </w:p>
    <w:p>
      <w:pPr>
        <w:pStyle w:val="TextBodyIndent"/>
        <w:rPr/>
      </w:pPr>
      <w:r>
        <w:rPr/>
        <w:t>- bildandet av föreningen (3 kap.),</w:t>
      </w:r>
    </w:p>
    <w:p>
      <w:pPr>
        <w:pStyle w:val="TextBodyIndent"/>
        <w:rPr/>
      </w:pPr>
      <w:r>
        <w:rPr/>
        <w:t>- föreningens stadgar (4 kap.),</w:t>
      </w:r>
    </w:p>
    <w:p>
      <w:pPr>
        <w:pStyle w:val="TextBodyIndent"/>
        <w:rPr/>
      </w:pPr>
      <w:r>
        <w:rPr/>
        <w:t>- medlemmarna i föreningen (5 kap.),</w:t>
      </w:r>
    </w:p>
    <w:p>
      <w:pPr>
        <w:pStyle w:val="TextBodyIndent"/>
        <w:rPr/>
      </w:pPr>
      <w:r>
        <w:rPr/>
        <w:t>- medlemsförteckningen (6 kap.),</w:t>
      </w:r>
    </w:p>
    <w:p>
      <w:pPr>
        <w:pStyle w:val="TextBodyIndent"/>
        <w:rPr/>
      </w:pPr>
      <w:r>
        <w:rPr/>
        <w:t>- föreningsstämman (7 kap.),</w:t>
      </w:r>
    </w:p>
    <w:p>
      <w:pPr>
        <w:pStyle w:val="TextBodyIndent"/>
        <w:rPr/>
      </w:pPr>
      <w:r>
        <w:rPr/>
        <w:t>- föreningens ledning (8 kap.),</w:t>
      </w:r>
    </w:p>
    <w:p>
      <w:pPr>
        <w:pStyle w:val="TextBodyIndent"/>
        <w:rPr/>
      </w:pPr>
      <w:r>
        <w:rPr/>
        <w:t>- revision (9 kap.),</w:t>
      </w:r>
    </w:p>
    <w:p>
      <w:pPr>
        <w:pStyle w:val="TextBodyIndent"/>
        <w:rPr/>
      </w:pPr>
      <w:r>
        <w:rPr/>
        <w:t>- allmän och särskild granskning (10 kap.),</w:t>
      </w:r>
    </w:p>
    <w:p>
      <w:pPr>
        <w:pStyle w:val="TextBodyIndent"/>
        <w:rPr/>
      </w:pPr>
      <w:r>
        <w:rPr/>
        <w:t xml:space="preserve">- medlemsinsatser (11 kap.), </w:t>
      </w:r>
    </w:p>
    <w:p>
      <w:pPr>
        <w:pStyle w:val="TextBodyIndent"/>
        <w:rPr/>
      </w:pPr>
      <w:r>
        <w:rPr/>
        <w:t>- förlagsinsatser (12 kap.),</w:t>
      </w:r>
    </w:p>
    <w:p>
      <w:pPr>
        <w:pStyle w:val="TextBodyIndent"/>
        <w:rPr/>
      </w:pPr>
      <w:r>
        <w:rPr/>
        <w:t>- värdeöverföringar (13 kap.),</w:t>
      </w:r>
    </w:p>
    <w:p>
      <w:pPr>
        <w:pStyle w:val="TextBodyIndent"/>
        <w:rPr/>
      </w:pPr>
      <w:r>
        <w:rPr/>
        <w:t>- vinstutdelning (14 kap.),</w:t>
      </w:r>
    </w:p>
    <w:p>
      <w:pPr>
        <w:pStyle w:val="TextBodyIndent"/>
        <w:rPr/>
      </w:pPr>
      <w:r>
        <w:rPr/>
        <w:t>- gottgörelse (15 kap.),</w:t>
      </w:r>
    </w:p>
    <w:p>
      <w:pPr>
        <w:pStyle w:val="TextBodyIndent"/>
        <w:rPr/>
      </w:pPr>
      <w:r>
        <w:rPr/>
        <w:t>- reservfonden (16 kap.),</w:t>
      </w:r>
    </w:p>
    <w:p>
      <w:pPr>
        <w:pStyle w:val="TextBodyIndent"/>
        <w:rPr/>
      </w:pPr>
      <w:r>
        <w:rPr/>
        <w:t>- fusion (17 kap.),</w:t>
      </w:r>
    </w:p>
    <w:p>
      <w:pPr>
        <w:pStyle w:val="TextBodyIndent"/>
        <w:rPr/>
      </w:pPr>
      <w:r>
        <w:rPr/>
        <w:t>- likvidation (18 kap.),</w:t>
      </w:r>
    </w:p>
    <w:p>
      <w:pPr>
        <w:pStyle w:val="TextBodyIndent"/>
        <w:rPr/>
      </w:pPr>
      <w:r>
        <w:rPr/>
        <w:t>- upplösning utan föregående likvidation (19 kap.),</w:t>
      </w:r>
    </w:p>
    <w:p>
      <w:pPr>
        <w:pStyle w:val="TextBodyIndent"/>
        <w:rPr/>
      </w:pPr>
      <w:r>
        <w:rPr/>
        <w:t>- registrering (20 kap.),</w:t>
      </w:r>
    </w:p>
    <w:p>
      <w:pPr>
        <w:pStyle w:val="TextBodyIndent"/>
        <w:rPr/>
      </w:pPr>
      <w:r>
        <w:rPr/>
        <w:t>- firma (21 kap.),</w:t>
      </w:r>
    </w:p>
    <w:p>
      <w:pPr>
        <w:pStyle w:val="TextBodyIndent"/>
        <w:rPr/>
      </w:pPr>
      <w:r>
        <w:rPr/>
        <w:t>- skadestånd (22 kap.),</w:t>
      </w:r>
    </w:p>
    <w:p>
      <w:pPr>
        <w:pStyle w:val="TextBodyIndent"/>
        <w:rPr/>
      </w:pPr>
      <w:r>
        <w:rPr/>
        <w:t>- straff och vite (23 kap.),</w:t>
      </w:r>
    </w:p>
    <w:p>
      <w:pPr>
        <w:pStyle w:val="TextBodyIndent"/>
        <w:rPr/>
      </w:pPr>
      <w:r>
        <w:rPr/>
        <w:t>- överklagande (24 kap.).</w:t>
      </w:r>
    </w:p>
    <w:p>
      <w:pPr>
        <w:pStyle w:val="TextBody"/>
        <w:rPr>
          <w:b/>
          <w:b/>
        </w:rPr>
      </w:pPr>
      <w:r>
        <w:rPr>
          <w:b/>
        </w:rPr>
      </w:r>
    </w:p>
    <w:p>
      <w:pPr>
        <w:pStyle w:val="TextBody"/>
        <w:rPr/>
      </w:pPr>
      <w:r>
        <w:rPr>
          <w:b/>
        </w:rPr>
        <w:t>2 §</w:t>
      </w:r>
      <w:r>
        <w:rPr/>
        <w:t>   Sådana bestämmelser i denna lag som är uppställda till med</w:t>
        <w:softHyphen/>
        <w:t>lemmarnas skydd behöver inte tillämpas, om samtliga berörda med</w:t>
        <w:softHyphen/>
        <w:t>lemmar samtycker till det.</w:t>
      </w:r>
    </w:p>
    <w:p>
      <w:pPr>
        <w:pStyle w:val="Rubrik4utannumrering"/>
        <w:rPr/>
      </w:pPr>
      <w:r>
        <w:rPr/>
        <w:t>Var det finns förklaringar till olika termer</w:t>
      </w:r>
    </w:p>
    <w:p>
      <w:pPr>
        <w:pStyle w:val="TextBody"/>
        <w:rPr/>
      </w:pPr>
      <w:r>
        <w:rPr>
          <w:b/>
        </w:rPr>
        <w:t>3 §   </w:t>
      </w:r>
      <w:r>
        <w:rPr/>
        <w:t>Bestämmelser om betydelsen av följande termer finns i nedan angivna paragrafer:</w:t>
      </w:r>
    </w:p>
    <w:p>
      <w:pPr>
        <w:pStyle w:val="TextBodyIndent"/>
        <w:rPr/>
      </w:pPr>
      <w:r>
        <w:rPr/>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9"/>
        <w:gridCol w:w="3064"/>
      </w:tblGrid>
      <w:tr>
        <w:trPr/>
        <w:tc>
          <w:tcPr>
            <w:tcW w:w="3049" w:type="dxa"/>
            <w:tcBorders/>
            <w:shd w:color="auto" w:fill="auto" w:val="clear"/>
          </w:tcPr>
          <w:p>
            <w:pPr>
              <w:pStyle w:val="TextBody"/>
              <w:widowControl w:val="false"/>
              <w:jc w:val="left"/>
              <w:rPr/>
            </w:pPr>
            <w:r>
              <w:rPr/>
              <w:t>allmän granskning</w:t>
            </w:r>
          </w:p>
        </w:tc>
        <w:tc>
          <w:tcPr>
            <w:tcW w:w="3064" w:type="dxa"/>
            <w:tcBorders/>
            <w:shd w:color="auto" w:fill="auto" w:val="clear"/>
          </w:tcPr>
          <w:p>
            <w:pPr>
              <w:pStyle w:val="TextBody"/>
              <w:widowControl w:val="false"/>
              <w:rPr/>
            </w:pPr>
            <w:r>
              <w:rPr/>
              <w:t>10 kap. 1 §</w:t>
            </w:r>
          </w:p>
        </w:tc>
      </w:tr>
      <w:tr>
        <w:trPr/>
        <w:tc>
          <w:tcPr>
            <w:tcW w:w="3049" w:type="dxa"/>
            <w:tcBorders/>
            <w:shd w:color="auto" w:fill="auto" w:val="clear"/>
          </w:tcPr>
          <w:p>
            <w:pPr>
              <w:pStyle w:val="TextBody"/>
              <w:widowControl w:val="false"/>
              <w:jc w:val="left"/>
              <w:rPr/>
            </w:pPr>
            <w:r>
              <w:rPr/>
              <w:t>andel</w:t>
            </w:r>
          </w:p>
        </w:tc>
        <w:tc>
          <w:tcPr>
            <w:tcW w:w="3064" w:type="dxa"/>
            <w:tcBorders/>
            <w:shd w:color="auto" w:fill="auto" w:val="clear"/>
          </w:tcPr>
          <w:p>
            <w:pPr>
              <w:pStyle w:val="TextBody"/>
              <w:widowControl w:val="false"/>
              <w:rPr/>
            </w:pPr>
            <w:r>
              <w:rPr/>
              <w:t>4 § i detta kapitel</w:t>
            </w:r>
          </w:p>
        </w:tc>
      </w:tr>
      <w:tr>
        <w:trPr/>
        <w:tc>
          <w:tcPr>
            <w:tcW w:w="3049" w:type="dxa"/>
            <w:tcBorders/>
            <w:shd w:color="auto" w:fill="auto" w:val="clear"/>
          </w:tcPr>
          <w:p>
            <w:pPr>
              <w:pStyle w:val="TextBody"/>
              <w:widowControl w:val="false"/>
              <w:jc w:val="left"/>
              <w:rPr/>
            </w:pPr>
            <w:r>
              <w:rPr/>
              <w:t>dotterföretag</w:t>
            </w:r>
          </w:p>
        </w:tc>
        <w:tc>
          <w:tcPr>
            <w:tcW w:w="3064" w:type="dxa"/>
            <w:tcBorders/>
            <w:shd w:color="auto" w:fill="auto" w:val="clear"/>
          </w:tcPr>
          <w:p>
            <w:pPr>
              <w:pStyle w:val="TextBody"/>
              <w:widowControl w:val="false"/>
              <w:rPr/>
            </w:pPr>
            <w:r>
              <w:rPr/>
              <w:t>5 § i detta kapitel</w:t>
            </w:r>
          </w:p>
        </w:tc>
      </w:tr>
      <w:tr>
        <w:trPr/>
        <w:tc>
          <w:tcPr>
            <w:tcW w:w="3049" w:type="dxa"/>
            <w:tcBorders/>
            <w:shd w:color="auto" w:fill="auto" w:val="clear"/>
          </w:tcPr>
          <w:p>
            <w:pPr>
              <w:pStyle w:val="TextBody"/>
              <w:widowControl w:val="false"/>
              <w:jc w:val="left"/>
              <w:rPr/>
            </w:pPr>
            <w:r>
              <w:rPr/>
              <w:t>bristtäckningsansvar</w:t>
            </w:r>
          </w:p>
        </w:tc>
        <w:tc>
          <w:tcPr>
            <w:tcW w:w="3064" w:type="dxa"/>
            <w:tcBorders/>
            <w:shd w:color="auto" w:fill="auto" w:val="clear"/>
          </w:tcPr>
          <w:p>
            <w:pPr>
              <w:pStyle w:val="TextBody"/>
              <w:widowControl w:val="false"/>
              <w:rPr/>
            </w:pPr>
            <w:r>
              <w:rPr/>
              <w:t>11 kap. 19 § och 13 kap. 7 §</w:t>
            </w:r>
          </w:p>
        </w:tc>
      </w:tr>
      <w:tr>
        <w:trPr/>
        <w:tc>
          <w:tcPr>
            <w:tcW w:w="3049" w:type="dxa"/>
            <w:tcBorders/>
            <w:shd w:color="auto" w:fill="auto" w:val="clear"/>
          </w:tcPr>
          <w:p>
            <w:pPr>
              <w:pStyle w:val="TextBody"/>
              <w:widowControl w:val="false"/>
              <w:jc w:val="left"/>
              <w:rPr/>
            </w:pPr>
            <w:r>
              <w:rPr/>
              <w:t>ekonomisk förening med extern verksamhet</w:t>
            </w:r>
          </w:p>
        </w:tc>
        <w:tc>
          <w:tcPr>
            <w:tcW w:w="3064" w:type="dxa"/>
            <w:tcBorders/>
            <w:shd w:color="auto" w:fill="auto" w:val="clear"/>
          </w:tcPr>
          <w:p>
            <w:pPr>
              <w:pStyle w:val="TextBody"/>
              <w:widowControl w:val="false"/>
              <w:rPr/>
            </w:pPr>
            <w:r>
              <w:rPr/>
              <w:t>2 kap. 6 §</w:t>
            </w:r>
          </w:p>
        </w:tc>
      </w:tr>
      <w:tr>
        <w:trPr/>
        <w:tc>
          <w:tcPr>
            <w:tcW w:w="3049" w:type="dxa"/>
            <w:tcBorders/>
            <w:shd w:color="auto" w:fill="auto" w:val="clear"/>
          </w:tcPr>
          <w:p>
            <w:pPr>
              <w:pStyle w:val="TextBody"/>
              <w:widowControl w:val="false"/>
              <w:jc w:val="left"/>
              <w:rPr/>
            </w:pPr>
            <w:r>
              <w:rPr/>
              <w:t>ekonomisk förening med</w:t>
              <w:br/>
              <w:t>investerande medlemmar</w:t>
            </w:r>
          </w:p>
        </w:tc>
        <w:tc>
          <w:tcPr>
            <w:tcW w:w="3064" w:type="dxa"/>
            <w:tcBorders/>
            <w:shd w:color="auto" w:fill="auto" w:val="clear"/>
          </w:tcPr>
          <w:p>
            <w:pPr>
              <w:pStyle w:val="TextBody"/>
              <w:widowControl w:val="false"/>
              <w:rPr/>
            </w:pPr>
            <w:r>
              <w:rPr/>
              <w:t>2 kap. 7§</w:t>
            </w:r>
          </w:p>
        </w:tc>
      </w:tr>
      <w:tr>
        <w:trPr/>
        <w:tc>
          <w:tcPr>
            <w:tcW w:w="3049" w:type="dxa"/>
            <w:tcBorders/>
            <w:shd w:color="auto" w:fill="auto" w:val="clear"/>
          </w:tcPr>
          <w:p>
            <w:pPr>
              <w:pStyle w:val="TextBody"/>
              <w:widowControl w:val="false"/>
              <w:jc w:val="left"/>
              <w:rPr/>
            </w:pPr>
            <w:r>
              <w:rPr/>
              <w:t>Emissionsinsats</w:t>
            </w:r>
          </w:p>
        </w:tc>
        <w:tc>
          <w:tcPr>
            <w:tcW w:w="3064" w:type="dxa"/>
            <w:tcBorders/>
            <w:shd w:color="auto" w:fill="auto" w:val="clear"/>
          </w:tcPr>
          <w:p>
            <w:pPr>
              <w:pStyle w:val="TextBody"/>
              <w:widowControl w:val="false"/>
              <w:rPr/>
            </w:pPr>
            <w:r>
              <w:rPr/>
              <w:t>11 kap. 2 §</w:t>
            </w:r>
          </w:p>
        </w:tc>
      </w:tr>
      <w:tr>
        <w:trPr/>
        <w:tc>
          <w:tcPr>
            <w:tcW w:w="3049" w:type="dxa"/>
            <w:tcBorders/>
            <w:shd w:color="auto" w:fill="auto" w:val="clear"/>
          </w:tcPr>
          <w:p>
            <w:pPr>
              <w:pStyle w:val="TextBody"/>
              <w:widowControl w:val="false"/>
              <w:jc w:val="left"/>
              <w:rPr/>
            </w:pPr>
            <w:r>
              <w:rPr/>
              <w:t>Fullmäktige</w:t>
            </w:r>
          </w:p>
        </w:tc>
        <w:tc>
          <w:tcPr>
            <w:tcW w:w="3064" w:type="dxa"/>
            <w:tcBorders/>
            <w:shd w:color="auto" w:fill="auto" w:val="clear"/>
          </w:tcPr>
          <w:p>
            <w:pPr>
              <w:pStyle w:val="TextBody"/>
              <w:widowControl w:val="false"/>
              <w:rPr/>
            </w:pPr>
            <w:r>
              <w:rPr/>
              <w:t>7 kap. 40 §</w:t>
            </w:r>
          </w:p>
        </w:tc>
      </w:tr>
      <w:tr>
        <w:trPr/>
        <w:tc>
          <w:tcPr>
            <w:tcW w:w="3049" w:type="dxa"/>
            <w:tcBorders/>
            <w:shd w:color="auto" w:fill="auto" w:val="clear"/>
          </w:tcPr>
          <w:p>
            <w:pPr>
              <w:pStyle w:val="TextBody"/>
              <w:widowControl w:val="false"/>
              <w:jc w:val="left"/>
              <w:rPr/>
            </w:pPr>
            <w:r>
              <w:rPr/>
              <w:t>Fullmäktigemöte</w:t>
            </w:r>
          </w:p>
        </w:tc>
        <w:tc>
          <w:tcPr>
            <w:tcW w:w="3064" w:type="dxa"/>
            <w:tcBorders/>
            <w:shd w:color="auto" w:fill="auto" w:val="clear"/>
          </w:tcPr>
          <w:p>
            <w:pPr>
              <w:pStyle w:val="TextBody"/>
              <w:widowControl w:val="false"/>
              <w:rPr/>
            </w:pPr>
            <w:r>
              <w:rPr/>
              <w:t>7 kap. 41 §</w:t>
            </w:r>
          </w:p>
        </w:tc>
      </w:tr>
      <w:tr>
        <w:trPr/>
        <w:tc>
          <w:tcPr>
            <w:tcW w:w="3049" w:type="dxa"/>
            <w:tcBorders/>
            <w:shd w:color="auto" w:fill="auto" w:val="clear"/>
          </w:tcPr>
          <w:p>
            <w:pPr>
              <w:pStyle w:val="TextBody"/>
              <w:widowControl w:val="false"/>
              <w:jc w:val="left"/>
              <w:rPr/>
            </w:pPr>
            <w:r>
              <w:rPr/>
              <w:t>Fusion</w:t>
            </w:r>
          </w:p>
        </w:tc>
        <w:tc>
          <w:tcPr>
            <w:tcW w:w="3064" w:type="dxa"/>
            <w:tcBorders/>
            <w:shd w:color="auto" w:fill="auto" w:val="clear"/>
          </w:tcPr>
          <w:p>
            <w:pPr>
              <w:pStyle w:val="TextBody"/>
              <w:widowControl w:val="false"/>
              <w:rPr/>
            </w:pPr>
            <w:r>
              <w:rPr/>
              <w:t>17 kap. 1 §</w:t>
            </w:r>
          </w:p>
        </w:tc>
      </w:tr>
      <w:tr>
        <w:trPr/>
        <w:tc>
          <w:tcPr>
            <w:tcW w:w="3049" w:type="dxa"/>
            <w:tcBorders/>
            <w:shd w:color="auto" w:fill="auto" w:val="clear"/>
          </w:tcPr>
          <w:p>
            <w:pPr>
              <w:pStyle w:val="TextBody"/>
              <w:widowControl w:val="false"/>
              <w:jc w:val="left"/>
              <w:rPr/>
            </w:pPr>
            <w:r>
              <w:rPr/>
              <w:t>förenklad upplösning</w:t>
            </w:r>
          </w:p>
        </w:tc>
        <w:tc>
          <w:tcPr>
            <w:tcW w:w="3064" w:type="dxa"/>
            <w:tcBorders/>
            <w:shd w:color="auto" w:fill="auto" w:val="clear"/>
          </w:tcPr>
          <w:p>
            <w:pPr>
              <w:pStyle w:val="TextBody"/>
              <w:widowControl w:val="false"/>
              <w:rPr/>
            </w:pPr>
            <w:r>
              <w:rPr/>
              <w:t>19 kap. 2–6 §§</w:t>
            </w:r>
          </w:p>
        </w:tc>
      </w:tr>
      <w:tr>
        <w:trPr/>
        <w:tc>
          <w:tcPr>
            <w:tcW w:w="3049" w:type="dxa"/>
            <w:tcBorders/>
            <w:shd w:color="auto" w:fill="auto" w:val="clear"/>
          </w:tcPr>
          <w:p>
            <w:pPr>
              <w:pStyle w:val="TextBody"/>
              <w:widowControl w:val="false"/>
              <w:jc w:val="left"/>
              <w:rPr/>
            </w:pPr>
            <w:r>
              <w:rPr/>
              <w:t>Förlagsandel</w:t>
            </w:r>
          </w:p>
        </w:tc>
        <w:tc>
          <w:tcPr>
            <w:tcW w:w="3064" w:type="dxa"/>
            <w:tcBorders/>
            <w:shd w:color="auto" w:fill="auto" w:val="clear"/>
          </w:tcPr>
          <w:p>
            <w:pPr>
              <w:pStyle w:val="TextBody"/>
              <w:widowControl w:val="false"/>
              <w:rPr/>
            </w:pPr>
            <w:r>
              <w:rPr/>
              <w:t>12 kap. 1 §</w:t>
            </w:r>
          </w:p>
        </w:tc>
      </w:tr>
      <w:tr>
        <w:trPr/>
        <w:tc>
          <w:tcPr>
            <w:tcW w:w="3049" w:type="dxa"/>
            <w:tcBorders/>
            <w:shd w:color="auto" w:fill="auto" w:val="clear"/>
          </w:tcPr>
          <w:p>
            <w:pPr>
              <w:pStyle w:val="TextBody"/>
              <w:widowControl w:val="false"/>
              <w:jc w:val="left"/>
              <w:rPr/>
            </w:pPr>
            <w:r>
              <w:rPr/>
              <w:t>förlagsandelsbevis</w:t>
            </w:r>
          </w:p>
        </w:tc>
        <w:tc>
          <w:tcPr>
            <w:tcW w:w="3064" w:type="dxa"/>
            <w:tcBorders/>
            <w:shd w:color="auto" w:fill="auto" w:val="clear"/>
          </w:tcPr>
          <w:p>
            <w:pPr>
              <w:pStyle w:val="TextBody"/>
              <w:widowControl w:val="false"/>
              <w:rPr/>
            </w:pPr>
            <w:r>
              <w:rPr/>
              <w:t>12 kap. 10 §</w:t>
            </w:r>
          </w:p>
        </w:tc>
      </w:tr>
      <w:tr>
        <w:trPr/>
        <w:tc>
          <w:tcPr>
            <w:tcW w:w="3049" w:type="dxa"/>
            <w:tcBorders/>
            <w:shd w:color="auto" w:fill="auto" w:val="clear"/>
          </w:tcPr>
          <w:p>
            <w:pPr>
              <w:pStyle w:val="TextBody"/>
              <w:widowControl w:val="false"/>
              <w:jc w:val="left"/>
              <w:rPr/>
            </w:pPr>
            <w:r>
              <w:rPr/>
              <w:t>Förlagsinsats</w:t>
            </w:r>
          </w:p>
        </w:tc>
        <w:tc>
          <w:tcPr>
            <w:tcW w:w="3064" w:type="dxa"/>
            <w:tcBorders/>
            <w:shd w:color="auto" w:fill="auto" w:val="clear"/>
          </w:tcPr>
          <w:p>
            <w:pPr>
              <w:pStyle w:val="TextBody"/>
              <w:widowControl w:val="false"/>
              <w:rPr/>
            </w:pPr>
            <w:r>
              <w:rPr/>
              <w:t>12 kap. 1 §</w:t>
            </w:r>
          </w:p>
        </w:tc>
      </w:tr>
      <w:tr>
        <w:trPr/>
        <w:tc>
          <w:tcPr>
            <w:tcW w:w="3049" w:type="dxa"/>
            <w:tcBorders/>
            <w:shd w:color="auto" w:fill="auto" w:val="clear"/>
          </w:tcPr>
          <w:p>
            <w:pPr>
              <w:pStyle w:val="TextBody"/>
              <w:widowControl w:val="false"/>
              <w:jc w:val="left"/>
              <w:rPr/>
            </w:pPr>
            <w:r>
              <w:rPr/>
              <w:t>Gottgörelse</w:t>
            </w:r>
          </w:p>
        </w:tc>
        <w:tc>
          <w:tcPr>
            <w:tcW w:w="3064" w:type="dxa"/>
            <w:tcBorders/>
            <w:shd w:color="auto" w:fill="auto" w:val="clear"/>
          </w:tcPr>
          <w:p>
            <w:pPr>
              <w:pStyle w:val="TextBody"/>
              <w:widowControl w:val="false"/>
              <w:rPr/>
            </w:pPr>
            <w:r>
              <w:rPr/>
              <w:t>13 kap. 1 §</w:t>
            </w:r>
          </w:p>
        </w:tc>
      </w:tr>
      <w:tr>
        <w:trPr/>
        <w:tc>
          <w:tcPr>
            <w:tcW w:w="3049" w:type="dxa"/>
            <w:tcBorders/>
            <w:shd w:color="auto" w:fill="auto" w:val="clear"/>
          </w:tcPr>
          <w:p>
            <w:pPr>
              <w:pStyle w:val="TextBody"/>
              <w:widowControl w:val="false"/>
              <w:jc w:val="left"/>
              <w:rPr/>
            </w:pPr>
            <w:r>
              <w:rPr/>
              <w:t>gränsöverskridande fusion</w:t>
            </w:r>
          </w:p>
        </w:tc>
        <w:tc>
          <w:tcPr>
            <w:tcW w:w="3064" w:type="dxa"/>
            <w:tcBorders/>
            <w:shd w:color="auto" w:fill="auto" w:val="clear"/>
          </w:tcPr>
          <w:p>
            <w:pPr>
              <w:pStyle w:val="TextBody"/>
              <w:widowControl w:val="false"/>
              <w:rPr/>
            </w:pPr>
            <w:r>
              <w:rPr/>
              <w:t>17 kap. 30 §</w:t>
            </w:r>
          </w:p>
        </w:tc>
      </w:tr>
      <w:tr>
        <w:trPr/>
        <w:tc>
          <w:tcPr>
            <w:tcW w:w="3049" w:type="dxa"/>
            <w:tcBorders/>
            <w:shd w:color="auto" w:fill="auto" w:val="clear"/>
          </w:tcPr>
          <w:p>
            <w:pPr>
              <w:pStyle w:val="TextBody"/>
              <w:widowControl w:val="false"/>
              <w:jc w:val="left"/>
              <w:rPr/>
            </w:pPr>
            <w:r>
              <w:rPr/>
              <w:t>Insatsemission</w:t>
            </w:r>
          </w:p>
        </w:tc>
        <w:tc>
          <w:tcPr>
            <w:tcW w:w="3064" w:type="dxa"/>
            <w:tcBorders/>
            <w:shd w:color="auto" w:fill="auto" w:val="clear"/>
          </w:tcPr>
          <w:p>
            <w:pPr>
              <w:pStyle w:val="TextBody"/>
              <w:widowControl w:val="false"/>
              <w:rPr/>
            </w:pPr>
            <w:r>
              <w:rPr/>
              <w:t>11 kap. 2 §</w:t>
            </w:r>
          </w:p>
        </w:tc>
      </w:tr>
      <w:tr>
        <w:trPr/>
        <w:tc>
          <w:tcPr>
            <w:tcW w:w="3049" w:type="dxa"/>
            <w:tcBorders/>
            <w:shd w:color="auto" w:fill="auto" w:val="clear"/>
          </w:tcPr>
          <w:p>
            <w:pPr>
              <w:pStyle w:val="TextBody"/>
              <w:widowControl w:val="false"/>
              <w:jc w:val="left"/>
              <w:rPr/>
            </w:pPr>
            <w:r>
              <w:rPr/>
              <w:t>Insatsränta</w:t>
            </w:r>
          </w:p>
        </w:tc>
        <w:tc>
          <w:tcPr>
            <w:tcW w:w="3064" w:type="dxa"/>
            <w:tcBorders/>
            <w:shd w:color="auto" w:fill="auto" w:val="clear"/>
          </w:tcPr>
          <w:p>
            <w:pPr>
              <w:pStyle w:val="TextBody"/>
              <w:widowControl w:val="false"/>
              <w:rPr/>
            </w:pPr>
            <w:r>
              <w:rPr/>
              <w:t>14 kap. 1 §</w:t>
            </w:r>
          </w:p>
        </w:tc>
      </w:tr>
      <w:tr>
        <w:trPr/>
        <w:tc>
          <w:tcPr>
            <w:tcW w:w="3049" w:type="dxa"/>
            <w:tcBorders/>
            <w:shd w:color="auto" w:fill="auto" w:val="clear"/>
          </w:tcPr>
          <w:p>
            <w:pPr>
              <w:pStyle w:val="TextBody"/>
              <w:widowControl w:val="false"/>
              <w:jc w:val="left"/>
              <w:rPr/>
            </w:pPr>
            <w:r>
              <w:rPr/>
              <w:t>investerande medlemmar</w:t>
            </w:r>
          </w:p>
        </w:tc>
        <w:tc>
          <w:tcPr>
            <w:tcW w:w="3064" w:type="dxa"/>
            <w:tcBorders/>
            <w:shd w:color="auto" w:fill="auto" w:val="clear"/>
          </w:tcPr>
          <w:p>
            <w:pPr>
              <w:pStyle w:val="TextBody"/>
              <w:widowControl w:val="false"/>
              <w:rPr/>
            </w:pPr>
            <w:r>
              <w:rPr/>
              <w:t>2 kap. 5§</w:t>
            </w:r>
          </w:p>
        </w:tc>
      </w:tr>
      <w:tr>
        <w:trPr/>
        <w:tc>
          <w:tcPr>
            <w:tcW w:w="3049" w:type="dxa"/>
            <w:tcBorders/>
            <w:shd w:color="auto" w:fill="auto" w:val="clear"/>
          </w:tcPr>
          <w:p>
            <w:pPr>
              <w:pStyle w:val="TextBody"/>
              <w:widowControl w:val="false"/>
              <w:jc w:val="left"/>
              <w:rPr/>
            </w:pPr>
            <w:r>
              <w:rPr/>
              <w:t>Koncern</w:t>
            </w:r>
          </w:p>
        </w:tc>
        <w:tc>
          <w:tcPr>
            <w:tcW w:w="3064" w:type="dxa"/>
            <w:tcBorders/>
            <w:shd w:color="auto" w:fill="auto" w:val="clear"/>
          </w:tcPr>
          <w:p>
            <w:pPr>
              <w:pStyle w:val="TextBody"/>
              <w:widowControl w:val="false"/>
              <w:rPr/>
            </w:pPr>
            <w:r>
              <w:rPr/>
              <w:t>5 § i detta kapitel</w:t>
            </w:r>
          </w:p>
        </w:tc>
      </w:tr>
      <w:tr>
        <w:trPr/>
        <w:tc>
          <w:tcPr>
            <w:tcW w:w="3049" w:type="dxa"/>
            <w:tcBorders/>
            <w:shd w:color="auto" w:fill="auto" w:val="clear"/>
          </w:tcPr>
          <w:p>
            <w:pPr>
              <w:pStyle w:val="TextBody"/>
              <w:widowControl w:val="false"/>
              <w:jc w:val="left"/>
              <w:rPr/>
            </w:pPr>
            <w:r>
              <w:rPr/>
              <w:t>Lekmannarevisor</w:t>
            </w:r>
          </w:p>
        </w:tc>
        <w:tc>
          <w:tcPr>
            <w:tcW w:w="3064" w:type="dxa"/>
            <w:tcBorders/>
            <w:shd w:color="auto" w:fill="auto" w:val="clear"/>
          </w:tcPr>
          <w:p>
            <w:pPr>
              <w:pStyle w:val="TextBody"/>
              <w:widowControl w:val="false"/>
              <w:rPr/>
            </w:pPr>
            <w:r>
              <w:rPr/>
              <w:t>10 kap.1 §</w:t>
            </w:r>
          </w:p>
        </w:tc>
      </w:tr>
      <w:tr>
        <w:trPr/>
        <w:tc>
          <w:tcPr>
            <w:tcW w:w="3049" w:type="dxa"/>
            <w:tcBorders/>
            <w:shd w:color="auto" w:fill="auto" w:val="clear"/>
          </w:tcPr>
          <w:p>
            <w:pPr>
              <w:pStyle w:val="TextBody"/>
              <w:widowControl w:val="false"/>
              <w:jc w:val="left"/>
              <w:rPr/>
            </w:pPr>
            <w:r>
              <w:rPr/>
              <w:t>Medlemsavgift</w:t>
            </w:r>
          </w:p>
        </w:tc>
        <w:tc>
          <w:tcPr>
            <w:tcW w:w="3064" w:type="dxa"/>
            <w:tcBorders/>
            <w:shd w:color="auto" w:fill="auto" w:val="clear"/>
          </w:tcPr>
          <w:p>
            <w:pPr>
              <w:pStyle w:val="TextBody"/>
              <w:widowControl w:val="false"/>
              <w:rPr/>
            </w:pPr>
            <w:r>
              <w:rPr/>
              <w:t>4 kap. 2 §</w:t>
            </w:r>
          </w:p>
        </w:tc>
      </w:tr>
      <w:tr>
        <w:trPr/>
        <w:tc>
          <w:tcPr>
            <w:tcW w:w="3049" w:type="dxa"/>
            <w:tcBorders/>
            <w:shd w:color="auto" w:fill="auto" w:val="clear"/>
          </w:tcPr>
          <w:p>
            <w:pPr>
              <w:pStyle w:val="TextBody"/>
              <w:widowControl w:val="false"/>
              <w:jc w:val="left"/>
              <w:rPr/>
            </w:pPr>
            <w:r>
              <w:rPr/>
              <w:t>Medlemsbevis</w:t>
            </w:r>
          </w:p>
        </w:tc>
        <w:tc>
          <w:tcPr>
            <w:tcW w:w="3064" w:type="dxa"/>
            <w:tcBorders/>
            <w:shd w:color="auto" w:fill="auto" w:val="clear"/>
          </w:tcPr>
          <w:p>
            <w:pPr>
              <w:pStyle w:val="TextBody"/>
              <w:widowControl w:val="false"/>
              <w:rPr/>
            </w:pPr>
            <w:r>
              <w:rPr/>
              <w:t>6 kap. 8 §</w:t>
            </w:r>
          </w:p>
        </w:tc>
      </w:tr>
      <w:tr>
        <w:trPr/>
        <w:tc>
          <w:tcPr>
            <w:tcW w:w="3049" w:type="dxa"/>
            <w:tcBorders/>
            <w:shd w:color="auto" w:fill="auto" w:val="clear"/>
          </w:tcPr>
          <w:p>
            <w:pPr>
              <w:pStyle w:val="TextBody"/>
              <w:widowControl w:val="false"/>
              <w:jc w:val="left"/>
              <w:rPr/>
            </w:pPr>
            <w:r>
              <w:rPr/>
              <w:t>Medlemsinsats</w:t>
            </w:r>
          </w:p>
        </w:tc>
        <w:tc>
          <w:tcPr>
            <w:tcW w:w="3064" w:type="dxa"/>
            <w:tcBorders/>
            <w:shd w:color="auto" w:fill="auto" w:val="clear"/>
          </w:tcPr>
          <w:p>
            <w:pPr>
              <w:pStyle w:val="TextBody"/>
              <w:widowControl w:val="false"/>
              <w:rPr/>
            </w:pPr>
            <w:r>
              <w:rPr/>
              <w:t>4 § i detta kapitel</w:t>
            </w:r>
          </w:p>
        </w:tc>
      </w:tr>
      <w:tr>
        <w:trPr/>
        <w:tc>
          <w:tcPr>
            <w:tcW w:w="3049" w:type="dxa"/>
            <w:tcBorders/>
            <w:shd w:color="auto" w:fill="auto" w:val="clear"/>
          </w:tcPr>
          <w:p>
            <w:pPr>
              <w:pStyle w:val="TextBody"/>
              <w:widowControl w:val="false"/>
              <w:jc w:val="left"/>
              <w:rPr/>
            </w:pPr>
            <w:r>
              <w:rPr/>
              <w:t>medlemsfrämjande föreningar</w:t>
            </w:r>
          </w:p>
        </w:tc>
        <w:tc>
          <w:tcPr>
            <w:tcW w:w="3064" w:type="dxa"/>
            <w:tcBorders/>
            <w:shd w:color="auto" w:fill="auto" w:val="clear"/>
          </w:tcPr>
          <w:p>
            <w:pPr>
              <w:pStyle w:val="TextBody"/>
              <w:widowControl w:val="false"/>
              <w:rPr/>
            </w:pPr>
            <w:r>
              <w:rPr/>
              <w:t>2 kap. 5 §</w:t>
            </w:r>
          </w:p>
        </w:tc>
      </w:tr>
      <w:tr>
        <w:trPr/>
        <w:tc>
          <w:tcPr>
            <w:tcW w:w="3049" w:type="dxa"/>
            <w:tcBorders/>
            <w:shd w:color="auto" w:fill="auto" w:val="clear"/>
          </w:tcPr>
          <w:p>
            <w:pPr>
              <w:pStyle w:val="TextBody"/>
              <w:widowControl w:val="false"/>
              <w:jc w:val="left"/>
              <w:rPr/>
            </w:pPr>
            <w:r>
              <w:rPr/>
              <w:t>Medrevisor</w:t>
            </w:r>
          </w:p>
        </w:tc>
        <w:tc>
          <w:tcPr>
            <w:tcW w:w="3064" w:type="dxa"/>
            <w:tcBorders/>
            <w:shd w:color="auto" w:fill="auto" w:val="clear"/>
          </w:tcPr>
          <w:p>
            <w:pPr>
              <w:pStyle w:val="TextBody"/>
              <w:widowControl w:val="false"/>
              <w:rPr/>
            </w:pPr>
            <w:r>
              <w:rPr/>
              <w:t>9 kap. 12 §</w:t>
            </w:r>
          </w:p>
        </w:tc>
      </w:tr>
      <w:tr>
        <w:trPr/>
        <w:tc>
          <w:tcPr>
            <w:tcW w:w="3049" w:type="dxa"/>
            <w:tcBorders/>
            <w:shd w:color="auto" w:fill="auto" w:val="clear"/>
          </w:tcPr>
          <w:p>
            <w:pPr>
              <w:pStyle w:val="TextBody"/>
              <w:widowControl w:val="false"/>
              <w:jc w:val="left"/>
              <w:rPr/>
            </w:pPr>
            <w:r>
              <w:rPr/>
              <w:t>Minoritetsrevisor</w:t>
            </w:r>
          </w:p>
        </w:tc>
        <w:tc>
          <w:tcPr>
            <w:tcW w:w="3064" w:type="dxa"/>
            <w:tcBorders/>
            <w:shd w:color="auto" w:fill="auto" w:val="clear"/>
          </w:tcPr>
          <w:p>
            <w:pPr>
              <w:pStyle w:val="TextBody"/>
              <w:widowControl w:val="false"/>
              <w:rPr/>
            </w:pPr>
            <w:r>
              <w:rPr/>
              <w:t>9 kap. 11 §</w:t>
            </w:r>
          </w:p>
        </w:tc>
      </w:tr>
      <w:tr>
        <w:trPr/>
        <w:tc>
          <w:tcPr>
            <w:tcW w:w="3049" w:type="dxa"/>
            <w:tcBorders/>
            <w:shd w:color="auto" w:fill="auto" w:val="clear"/>
          </w:tcPr>
          <w:p>
            <w:pPr>
              <w:pStyle w:val="TextBody"/>
              <w:widowControl w:val="false"/>
              <w:jc w:val="left"/>
              <w:rPr/>
            </w:pPr>
            <w:r>
              <w:rPr/>
              <w:t>moderförening</w:t>
            </w:r>
          </w:p>
        </w:tc>
        <w:tc>
          <w:tcPr>
            <w:tcW w:w="3064" w:type="dxa"/>
            <w:tcBorders/>
            <w:shd w:color="auto" w:fill="auto" w:val="clear"/>
          </w:tcPr>
          <w:p>
            <w:pPr>
              <w:pStyle w:val="TextBody"/>
              <w:widowControl w:val="false"/>
              <w:rPr/>
            </w:pPr>
            <w:r>
              <w:rPr/>
              <w:t>5 § i detta kapitel</w:t>
            </w:r>
          </w:p>
        </w:tc>
      </w:tr>
      <w:tr>
        <w:trPr/>
        <w:tc>
          <w:tcPr>
            <w:tcW w:w="3049" w:type="dxa"/>
            <w:tcBorders/>
            <w:shd w:color="auto" w:fill="auto" w:val="clear"/>
          </w:tcPr>
          <w:p>
            <w:pPr>
              <w:pStyle w:val="TextBody"/>
              <w:widowControl w:val="false"/>
              <w:jc w:val="left"/>
              <w:rPr/>
            </w:pPr>
            <w:r>
              <w:rPr/>
              <w:t>obligatorisk insats</w:t>
            </w:r>
          </w:p>
        </w:tc>
        <w:tc>
          <w:tcPr>
            <w:tcW w:w="3064" w:type="dxa"/>
            <w:tcBorders/>
            <w:shd w:color="auto" w:fill="auto" w:val="clear"/>
          </w:tcPr>
          <w:p>
            <w:pPr>
              <w:pStyle w:val="TextBody"/>
              <w:widowControl w:val="false"/>
              <w:rPr/>
            </w:pPr>
            <w:r>
              <w:rPr/>
              <w:t>4 § i detta kapitel</w:t>
            </w:r>
          </w:p>
        </w:tc>
      </w:tr>
      <w:tr>
        <w:trPr/>
        <w:tc>
          <w:tcPr>
            <w:tcW w:w="3049" w:type="dxa"/>
            <w:tcBorders/>
            <w:shd w:color="auto" w:fill="auto" w:val="clear"/>
          </w:tcPr>
          <w:p>
            <w:pPr>
              <w:pStyle w:val="TextBody"/>
              <w:widowControl w:val="false"/>
              <w:jc w:val="left"/>
              <w:rPr/>
            </w:pPr>
            <w:r>
              <w:rPr/>
              <w:t>stiftare</w:t>
            </w:r>
          </w:p>
        </w:tc>
        <w:tc>
          <w:tcPr>
            <w:tcW w:w="3064" w:type="dxa"/>
            <w:tcBorders/>
            <w:shd w:color="auto" w:fill="auto" w:val="clear"/>
          </w:tcPr>
          <w:p>
            <w:pPr>
              <w:pStyle w:val="TextBody"/>
              <w:widowControl w:val="false"/>
              <w:rPr/>
            </w:pPr>
            <w:r>
              <w:rPr/>
              <w:t>3 kap. 1 §</w:t>
            </w:r>
          </w:p>
        </w:tc>
      </w:tr>
      <w:tr>
        <w:trPr/>
        <w:tc>
          <w:tcPr>
            <w:tcW w:w="3049" w:type="dxa"/>
            <w:tcBorders/>
            <w:shd w:color="auto" w:fill="auto" w:val="clear"/>
          </w:tcPr>
          <w:p>
            <w:pPr>
              <w:pStyle w:val="TextBody"/>
              <w:widowControl w:val="false"/>
              <w:jc w:val="left"/>
              <w:rPr/>
            </w:pPr>
            <w:r>
              <w:rPr/>
              <w:t>särskild granskning</w:t>
            </w:r>
          </w:p>
        </w:tc>
        <w:tc>
          <w:tcPr>
            <w:tcW w:w="3064" w:type="dxa"/>
            <w:tcBorders/>
            <w:shd w:color="auto" w:fill="auto" w:val="clear"/>
          </w:tcPr>
          <w:p>
            <w:pPr>
              <w:pStyle w:val="TextBody"/>
              <w:widowControl w:val="false"/>
              <w:rPr/>
            </w:pPr>
            <w:r>
              <w:rPr/>
              <w:t>10 kap. 21 §</w:t>
            </w:r>
          </w:p>
        </w:tc>
      </w:tr>
      <w:tr>
        <w:trPr/>
        <w:tc>
          <w:tcPr>
            <w:tcW w:w="3049" w:type="dxa"/>
            <w:tcBorders/>
            <w:shd w:color="auto" w:fill="auto" w:val="clear"/>
          </w:tcPr>
          <w:p>
            <w:pPr>
              <w:pStyle w:val="TextBody"/>
              <w:widowControl w:val="false"/>
              <w:jc w:val="left"/>
              <w:rPr/>
            </w:pPr>
            <w:r>
              <w:rPr/>
              <w:t>vinstutdelning</w:t>
            </w:r>
          </w:p>
        </w:tc>
        <w:tc>
          <w:tcPr>
            <w:tcW w:w="3064" w:type="dxa"/>
            <w:tcBorders/>
            <w:shd w:color="auto" w:fill="auto" w:val="clear"/>
          </w:tcPr>
          <w:p>
            <w:pPr>
              <w:pStyle w:val="TextBody"/>
              <w:widowControl w:val="false"/>
              <w:rPr/>
            </w:pPr>
            <w:r>
              <w:rPr/>
              <w:t>13 kap. 1 §</w:t>
            </w:r>
          </w:p>
        </w:tc>
      </w:tr>
      <w:tr>
        <w:trPr/>
        <w:tc>
          <w:tcPr>
            <w:tcW w:w="3049" w:type="dxa"/>
            <w:tcBorders/>
            <w:shd w:color="auto" w:fill="auto" w:val="clear"/>
          </w:tcPr>
          <w:p>
            <w:pPr>
              <w:pStyle w:val="TextBody"/>
              <w:widowControl w:val="false"/>
              <w:jc w:val="left"/>
              <w:rPr/>
            </w:pPr>
            <w:r>
              <w:rPr/>
              <w:t>återbäringsskyldighet</w:t>
            </w:r>
          </w:p>
        </w:tc>
        <w:tc>
          <w:tcPr>
            <w:tcW w:w="3064" w:type="dxa"/>
            <w:tcBorders/>
            <w:shd w:color="auto" w:fill="auto" w:val="clear"/>
          </w:tcPr>
          <w:p>
            <w:pPr>
              <w:pStyle w:val="TextBody"/>
              <w:widowControl w:val="false"/>
              <w:rPr/>
            </w:pPr>
            <w:r>
              <w:rPr/>
              <w:t>11 kap. 18 § och 13 kap. 6 §</w:t>
            </w:r>
          </w:p>
        </w:tc>
      </w:tr>
      <w:tr>
        <w:trPr/>
        <w:tc>
          <w:tcPr>
            <w:tcW w:w="3049" w:type="dxa"/>
            <w:tcBorders/>
            <w:shd w:color="auto" w:fill="auto" w:val="clear"/>
          </w:tcPr>
          <w:p>
            <w:pPr>
              <w:pStyle w:val="TextBody"/>
              <w:widowControl w:val="false"/>
              <w:jc w:val="left"/>
              <w:rPr/>
            </w:pPr>
            <w:r>
              <w:rPr/>
              <w:t>årsstämma</w:t>
            </w:r>
          </w:p>
        </w:tc>
        <w:tc>
          <w:tcPr>
            <w:tcW w:w="3064" w:type="dxa"/>
            <w:tcBorders/>
            <w:shd w:color="auto" w:fill="auto" w:val="clear"/>
          </w:tcPr>
          <w:p>
            <w:pPr>
              <w:pStyle w:val="TextBody"/>
              <w:widowControl w:val="false"/>
              <w:rPr/>
            </w:pPr>
            <w:r>
              <w:rPr/>
              <w:t>7 kap. 8 §</w:t>
            </w:r>
          </w:p>
        </w:tc>
      </w:tr>
      <w:tr>
        <w:trPr/>
        <w:tc>
          <w:tcPr>
            <w:tcW w:w="3049" w:type="dxa"/>
            <w:tcBorders/>
            <w:shd w:color="auto" w:fill="auto" w:val="clear"/>
          </w:tcPr>
          <w:p>
            <w:pPr>
              <w:pStyle w:val="TextBody"/>
              <w:widowControl w:val="false"/>
              <w:jc w:val="left"/>
              <w:rPr/>
            </w:pPr>
            <w:r>
              <w:rPr/>
              <w:t>överinsats</w:t>
            </w:r>
          </w:p>
        </w:tc>
        <w:tc>
          <w:tcPr>
            <w:tcW w:w="3064" w:type="dxa"/>
            <w:tcBorders/>
            <w:shd w:color="auto" w:fill="auto" w:val="clear"/>
          </w:tcPr>
          <w:p>
            <w:pPr>
              <w:pStyle w:val="TextBody"/>
              <w:widowControl w:val="false"/>
              <w:rPr/>
            </w:pPr>
            <w:r>
              <w:rPr/>
              <w:t>4 § i detta kapitel</w:t>
            </w:r>
          </w:p>
        </w:tc>
      </w:tr>
    </w:tbl>
    <w:p>
      <w:pPr>
        <w:pStyle w:val="Rubrik4utannumrering"/>
        <w:rPr/>
      </w:pPr>
      <w:r>
        <w:rPr/>
        <w:t>Begreppen medlemsinsats och andel</w:t>
      </w:r>
    </w:p>
    <w:p>
      <w:pPr>
        <w:pStyle w:val="TextBody"/>
        <w:rPr/>
      </w:pPr>
      <w:r>
        <w:rPr>
          <w:b/>
        </w:rPr>
        <w:t>4 §</w:t>
      </w:r>
      <w:r>
        <w:rPr/>
        <w:t>   Med</w:t>
      </w:r>
      <w:r>
        <w:rPr>
          <w:i/>
        </w:rPr>
        <w:t xml:space="preserve"> medlemsinsatser</w:t>
      </w:r>
      <w:r>
        <w:rPr/>
        <w:t xml:space="preserve"> avses i denna lag</w:t>
      </w:r>
    </w:p>
    <w:p>
      <w:pPr>
        <w:pStyle w:val="TextBodyIndent"/>
        <w:rPr/>
      </w:pPr>
      <w:r>
        <w:rPr/>
        <w:t>1</w:t>
      </w:r>
      <w:r>
        <w:rPr>
          <w:spacing w:val="-2"/>
        </w:rPr>
        <w:t xml:space="preserve">. den eller de insatser som en medlem enligt stadgarna är skyldig </w:t>
      </w:r>
      <w:r>
        <w:rPr/>
        <w:t>att delta med i föreningen (</w:t>
      </w:r>
      <w:r>
        <w:rPr>
          <w:i/>
        </w:rPr>
        <w:t>obligatoriska insatser</w:t>
      </w:r>
      <w:r>
        <w:rPr/>
        <w:t>)</w:t>
      </w:r>
    </w:p>
    <w:p>
      <w:pPr>
        <w:pStyle w:val="TextBodyIndent"/>
        <w:rPr/>
      </w:pPr>
      <w:r>
        <w:rPr/>
        <w:t>2. den eller de insatser som en medlem har tillskjutit utöver vad han eller hon är skyldig att delta med (</w:t>
      </w:r>
      <w:r>
        <w:rPr>
          <w:i/>
        </w:rPr>
        <w:t>överinsatser</w:t>
      </w:r>
      <w:r>
        <w:rPr/>
        <w:t>), och</w:t>
      </w:r>
    </w:p>
    <w:p>
      <w:pPr>
        <w:pStyle w:val="TextBodyIndent"/>
        <w:rPr/>
      </w:pPr>
      <w:r>
        <w:rPr/>
        <w:t>3. sådana insatser som avses i 11 kap. 2 § (</w:t>
      </w:r>
      <w:r>
        <w:rPr>
          <w:i/>
        </w:rPr>
        <w:t>emissionsinsatser</w:t>
      </w:r>
      <w:r>
        <w:rPr/>
        <w:t>).</w:t>
      </w:r>
    </w:p>
    <w:p>
      <w:pPr>
        <w:pStyle w:val="TextBodyIndent"/>
        <w:rPr/>
      </w:pPr>
      <w:r>
        <w:rPr/>
        <w:t xml:space="preserve">Med </w:t>
      </w:r>
      <w:r>
        <w:rPr>
          <w:i/>
        </w:rPr>
        <w:t xml:space="preserve">andel </w:t>
      </w:r>
      <w:r>
        <w:rPr/>
        <w:t>avses de ekonomiska rättigheter som medlemmen har mot föreningen och som grundas på hans eller hennes medlemsinsatser i föreningen.</w:t>
      </w:r>
    </w:p>
    <w:p>
      <w:pPr>
        <w:pStyle w:val="Rubrik4utannumrering"/>
        <w:rPr/>
      </w:pPr>
      <w:r>
        <w:rPr/>
        <w:t>Begreppen moderförening, dotterföretag och koncern</w:t>
      </w:r>
    </w:p>
    <w:p>
      <w:pPr>
        <w:pStyle w:val="TextBody"/>
        <w:rPr/>
      </w:pPr>
      <w:r>
        <w:rPr>
          <w:b/>
        </w:rPr>
        <w:t>5 §</w:t>
      </w:r>
      <w:r>
        <w:rPr/>
        <w:t xml:space="preserve">   En ekonomisk förening är moderförening och en annan juridisk person är dotterföretag, om föreningen </w:t>
      </w:r>
    </w:p>
    <w:p>
      <w:pPr>
        <w:pStyle w:val="TextBodyIndent"/>
        <w:rPr/>
      </w:pPr>
      <w:r>
        <w:rPr/>
        <w:t>1. innehar mer än hälften av rösterna för samtliga andelar i den juridiska personen,</w:t>
      </w:r>
    </w:p>
    <w:p>
      <w:pPr>
        <w:pStyle w:val="TextBodyIndent"/>
        <w:rPr/>
      </w:pPr>
      <w:r>
        <w:rPr>
          <w:spacing w:val="-2"/>
        </w:rPr>
        <w:t>2. äger andelar i den juridiska personen och på grund av avtal med</w:t>
      </w:r>
      <w:r>
        <w:rPr/>
        <w:t xml:space="preserve"> andra delägare i denna förfogar över mer än hälften av rösterna för samtliga andelar,</w:t>
      </w:r>
    </w:p>
    <w:p>
      <w:pPr>
        <w:pStyle w:val="TextBodyIndent"/>
        <w:rPr/>
      </w:pPr>
      <w:r>
        <w:rPr/>
        <w:t>3. äger andelar i den juridiska personen och har rätt att utse eller avsätta mer än hälften av ledamöterna i dess styrelse eller motsvarande ledningsorgan, eller</w:t>
      </w:r>
    </w:p>
    <w:p>
      <w:pPr>
        <w:pStyle w:val="TextBodyIndent"/>
        <w:rPr/>
      </w:pPr>
      <w:r>
        <w:rPr/>
        <w:t>4. äger andelar i den juridiska personen och har rätt att ensam ut</w:t>
      </w:r>
      <w:r>
        <w:rPr>
          <w:spacing w:val="-2"/>
        </w:rPr>
        <w:t>öva ett bestämmande inflytande över denna på grund av avtal med</w:t>
      </w:r>
      <w:r>
        <w:rPr/>
        <w:t xml:space="preserve"> den juridiska personen eller på grund av en föreskrift i dess bolags</w:t>
        <w:softHyphen/>
        <w:t>ordning, bolagsavtal eller därmed jämförbara stadgar.</w:t>
      </w:r>
    </w:p>
    <w:p>
      <w:pPr>
        <w:pStyle w:val="TextBodyIndent"/>
        <w:rPr/>
      </w:pPr>
      <w:r>
        <w:rPr/>
        <w:t>Vidare är en juridisk person dotterföretag till moderföreningen, om ett annat dotterföretag till moderföreningen eller moderföreningen tillsammans med ett eller flera andra dotterföretag eller flera andra dotterföretag tillsammans</w:t>
      </w:r>
    </w:p>
    <w:p>
      <w:pPr>
        <w:pStyle w:val="TextBodyIndent"/>
        <w:rPr/>
      </w:pPr>
      <w:r>
        <w:rPr/>
        <w:t>1. innehar mer än hälften av rösterna för samtliga andelar i den juri</w:t>
        <w:softHyphen/>
        <w:t>diska personen,</w:t>
      </w:r>
    </w:p>
    <w:p>
      <w:pPr>
        <w:pStyle w:val="TextBodyIndent"/>
        <w:rPr/>
      </w:pPr>
      <w:r>
        <w:rPr/>
        <w:t>2. äger andelar i den juridiska personen och på grund av avtal med andra delägare i denna förfogar över mer än hälften av rösterna för samtliga andelar, eller</w:t>
      </w:r>
    </w:p>
    <w:p>
      <w:pPr>
        <w:pStyle w:val="TextBodyIndent"/>
        <w:rPr/>
      </w:pPr>
      <w:r>
        <w:rPr/>
        <w:t>3. äger andelar i den juridiska personen och har rätt att utse eller avsätta mer än hälften av ledamöterna i dess styrelse eller motsvarande ledningsorgan.</w:t>
      </w:r>
    </w:p>
    <w:p>
      <w:pPr>
        <w:pStyle w:val="TextBodyIndent"/>
        <w:rPr/>
      </w:pPr>
      <w:r>
        <w:rPr/>
        <w:t>Om ett dotterföretag äger andelar i en juridisk person och på grund av avtal med den juridiska personen eller på grund av en föreskrift i dess bolagsordning, bolagsavtal eller därmed jämförbara stadgar har rätt att ensamt utöva ett bestämmande inflytande över den juridiska personen, är även denna dotterföretag till moder</w:t>
        <w:softHyphen/>
        <w:t>fören</w:t>
        <w:softHyphen/>
        <w:t>ingen.</w:t>
      </w:r>
    </w:p>
    <w:p>
      <w:pPr>
        <w:pStyle w:val="TextBodyIndent"/>
        <w:rPr/>
      </w:pPr>
      <w:r>
        <w:rPr/>
        <w:t>M</w:t>
      </w:r>
      <w:r>
        <w:rPr>
          <w:spacing w:val="-2"/>
        </w:rPr>
        <w:t>oderförening och dotterföretag utgör tillsammans en koncern</w:t>
      </w:r>
      <w:r>
        <w:rPr/>
        <w:t>.</w:t>
      </w:r>
    </w:p>
    <w:p>
      <w:pPr>
        <w:pStyle w:val="TextBodyIndent"/>
        <w:rPr/>
      </w:pPr>
      <w:r>
        <w:rPr/>
        <w:t>Med koncernföretag avses i denna lag företag i samma koncern.</w:t>
      </w:r>
    </w:p>
    <w:p>
      <w:pPr>
        <w:pStyle w:val="TextBody"/>
        <w:rPr/>
      </w:pPr>
      <w:r>
        <w:rPr/>
      </w:r>
    </w:p>
    <w:p>
      <w:pPr>
        <w:pStyle w:val="TextBody"/>
        <w:rPr/>
      </w:pPr>
      <w:r>
        <w:rPr>
          <w:b/>
        </w:rPr>
        <w:t>6 §</w:t>
      </w:r>
      <w:r>
        <w:rPr/>
        <w:t xml:space="preserve">   I de fall som avses i 5 § första stycket 1–3 och andra stycket ska </w:t>
      </w:r>
      <w:r>
        <w:rPr>
          <w:spacing w:val="-4"/>
        </w:rPr>
        <w:t>sådana rättigheter som tillkommer någon som handlar i eget namn</w:t>
      </w:r>
      <w:r>
        <w:rPr/>
        <w:t xml:space="preserve"> men för en annan fysisk eller juridisk persons räkning anses tillkomma den personen.</w:t>
      </w:r>
    </w:p>
    <w:p>
      <w:pPr>
        <w:pStyle w:val="TextBodyIndent"/>
        <w:rPr/>
      </w:pPr>
      <w:r>
        <w:rPr/>
        <w:t>Vid bestämmandet av antalet röster i ett dotterföretag beaktas inte de andelar i dotterföretaget som innehas av dotterföretaget själv</w:t>
      </w:r>
      <w:r>
        <w:rPr>
          <w:spacing w:val="-2"/>
        </w:rPr>
        <w:t>t eller av dess dotterföretag. Detsamma gäller andelar som inne</w:t>
        <w:softHyphen/>
        <w:t>has</w:t>
      </w:r>
      <w:r>
        <w:rPr/>
        <w:t xml:space="preserve"> av den som handlar i eget namn men för dotterföretagets eller dess dotterföretags räkning.</w:t>
      </w:r>
    </w:p>
    <w:p>
      <w:pPr>
        <w:pStyle w:val="TextBodyIndent"/>
        <w:rPr/>
      </w:pPr>
      <w:r>
        <w:rPr/>
      </w:r>
    </w:p>
    <w:p>
      <w:pPr>
        <w:pStyle w:val="TextBody"/>
        <w:rPr/>
      </w:pPr>
      <w:r>
        <w:rPr>
          <w:b/>
        </w:rPr>
        <w:t>7 §</w:t>
      </w:r>
      <w:r>
        <w:rPr/>
        <w:t>   Vid tillämpningen av 5 och 6 §§ avses med andelar aktier och andra andelar i juridiska personer.</w:t>
      </w:r>
    </w:p>
    <w:p>
      <w:pPr>
        <w:pStyle w:val="Rubrik4utannumrering"/>
        <w:rPr/>
      </w:pPr>
      <w:r>
        <w:rPr/>
        <w:t>Begreppet tillämplig lag om årsredovisning</w:t>
      </w:r>
    </w:p>
    <w:p>
      <w:pPr>
        <w:pStyle w:val="TextBody"/>
        <w:rPr/>
      </w:pPr>
      <w:r>
        <w:rPr>
          <w:b/>
        </w:rPr>
        <w:t>8 §</w:t>
      </w:r>
      <w:r>
        <w:rPr/>
        <w:t>   Med tillämplig lag om årsredovisning avses i denna lag års</w:t>
        <w:softHyphen/>
        <w:t>redovisningslagen (1995:1554) eller, i fråga om ekonomiska fören</w:t>
        <w:softHyphen/>
        <w:t>ingar som helt eller delvis omfattas av lagen (1995:1559) om års</w:t>
        <w:softHyphen/>
        <w:t>redovisning i kreditinstitut och värdepappersbolag, den lagen och de föreskrifter som har meddelats med stöd av den. I fråga om för</w:t>
        <w:softHyphen/>
        <w:t>eningar som upprättar eller ska upprätta koncernredovisning enligt Europaparlamentets och rådets förordning (EG) nr 1606/2002 av den 19 juli 2002 om tillämpning av internationella redovisnings</w:t>
        <w:softHyphen/>
        <w:t>standarder avses även, såvitt gäller koncern</w:t>
        <w:softHyphen/>
        <w:t>redovisningen, de redo</w:t>
        <w:softHyphen/>
        <w:t>vis</w:t>
        <w:softHyphen/>
        <w:t>ningsstandarder som har antagits med stöd av förordningen.</w:t>
      </w:r>
    </w:p>
    <w:p>
      <w:pPr>
        <w:pStyle w:val="Rubrik4utannumrering"/>
        <w:rPr/>
      </w:pPr>
      <w:r>
        <w:rPr/>
        <w:t>Undertecknande med elektronisk signatur</w:t>
      </w:r>
    </w:p>
    <w:p>
      <w:pPr>
        <w:pStyle w:val="TextBody"/>
        <w:rPr/>
      </w:pPr>
      <w:r>
        <w:rPr>
          <w:b/>
        </w:rPr>
        <w:t>9 §</w:t>
      </w:r>
      <w:r>
        <w:rPr/>
        <w:t xml:space="preserve">   En handling enligt denna lag som ska vara undertecknad får, </w:t>
      </w:r>
      <w:r>
        <w:rPr>
          <w:spacing w:val="-2"/>
        </w:rPr>
        <w:t>om inte något annat anges, undertecknas med avancerad elektronisk</w:t>
      </w:r>
      <w:r>
        <w:rPr/>
        <w:t xml:space="preserve"> </w:t>
      </w:r>
      <w:r>
        <w:rPr>
          <w:spacing w:val="-2"/>
        </w:rPr>
        <w:t>signatur enligt lagen (2000:832) om kvalificerade elektroniska signa</w:t>
        <w:softHyphen/>
        <w:t>turer.</w:t>
      </w:r>
    </w:p>
    <w:p>
      <w:pPr>
        <w:pStyle w:val="Rubrik4utannumrering"/>
        <w:rPr/>
      </w:pPr>
      <w:r>
        <w:rPr/>
        <w:t>Information med elektroniska hjälpmedel</w:t>
      </w:r>
    </w:p>
    <w:p>
      <w:pPr>
        <w:pStyle w:val="TextBody"/>
        <w:rPr/>
      </w:pPr>
      <w:r>
        <w:rPr>
          <w:b/>
        </w:rPr>
        <w:t>10 §</w:t>
      </w:r>
      <w:r>
        <w:rPr/>
        <w:t>   I de fall det är särskilt föreskrivet i denna lag och under de förutsättningar som anges i 11 § får en ekonomisk förening skicka kall</w:t>
      </w:r>
      <w:r>
        <w:rPr>
          <w:spacing w:val="-2"/>
        </w:rPr>
        <w:t>elser eller annan information till medlemmarna med elektroniska</w:t>
      </w:r>
      <w:r>
        <w:rPr/>
        <w:t xml:space="preserve"> hjälpmedel även när det i lagen anges att skriftlig information ska skickas till medlemmarnas postadress. </w:t>
      </w:r>
    </w:p>
    <w:p>
      <w:pPr>
        <w:pStyle w:val="Default"/>
        <w:rPr>
          <w:rFonts w:ascii="Times New Roman" w:hAnsi="Times New Roman" w:cs="Times New Roman"/>
          <w:color w:val="auto"/>
        </w:rPr>
      </w:pPr>
      <w:r>
        <w:rPr>
          <w:rFonts w:cs="Times New Roman" w:ascii="Times New Roman" w:hAnsi="Times New Roman"/>
          <w:color w:val="auto"/>
        </w:rPr>
      </w:r>
    </w:p>
    <w:p>
      <w:pPr>
        <w:pStyle w:val="TextBody"/>
        <w:rPr/>
      </w:pPr>
      <w:r>
        <w:rPr>
          <w:b/>
        </w:rPr>
        <w:t>11 §</w:t>
      </w:r>
      <w:r>
        <w:rPr/>
        <w:t xml:space="preserve">   Föreningen får i de fall som avses i 10 § skicka kallelser och annan information med elektroniska hjälpmedel endast om </w:t>
      </w:r>
    </w:p>
    <w:p>
      <w:pPr>
        <w:pStyle w:val="TextBodyIndent"/>
        <w:rPr/>
      </w:pPr>
      <w:r>
        <w:rPr/>
        <w:t xml:space="preserve">1. föreningsstämman har beslutat om det, </w:t>
      </w:r>
    </w:p>
    <w:p>
      <w:pPr>
        <w:pStyle w:val="TextBodyIndent"/>
        <w:rPr/>
      </w:pPr>
      <w:r>
        <w:rPr/>
        <w:t>2. föreningen har tillförlitliga rutiner för att identifiera mottag</w:t>
        <w:softHyphen/>
        <w:t xml:space="preserve">arna och tillförlitlig information om hur dessa kan nås, och </w:t>
      </w:r>
    </w:p>
    <w:p>
      <w:pPr>
        <w:pStyle w:val="TextBodyIndent"/>
        <w:rPr/>
      </w:pPr>
      <w:r>
        <w:rPr/>
        <w:t>3. mottagaren efter en förfrågan som skickats med post har sam</w:t>
        <w:softHyphen/>
        <w:t xml:space="preserve">tyckt till ett sådant förfarande. </w:t>
      </w:r>
    </w:p>
    <w:p>
      <w:pPr>
        <w:pStyle w:val="TextBodyIndent"/>
        <w:rPr/>
      </w:pPr>
      <w:r>
        <w:rPr>
          <w:spacing w:val="-2"/>
        </w:rPr>
        <w:t>En mottagare ska anses ha samtyckt till förfarandet, om han eller</w:t>
      </w:r>
      <w:r>
        <w:rPr/>
        <w:t xml:space="preserve"> hon inte har motsatt sig användningen av elektroniska hjälpmedel inom den tid som har angetts i förfrågan enligt första stycket 3. Denna tid ska vara minst två veckor från det att förfrågan avsändes. Av förfrågan ska det framgå att framtida information kan komma att lämnas med det eller de angivna slagen av elektroniskt hjälp</w:t>
        <w:softHyphen/>
        <w:t>medel, om inte mottagaren ut</w:t>
        <w:softHyphen/>
        <w:t>tryck</w:t>
        <w:softHyphen/>
        <w:t xml:space="preserve">ligen motsätter sig detta. </w:t>
      </w:r>
    </w:p>
    <w:p>
      <w:pPr>
        <w:pStyle w:val="TextBodyIndent"/>
        <w:rPr/>
      </w:pPr>
      <w:r>
        <w:rPr/>
        <w:t>Den som har samtyckt till att information lämnas med elektroniska hjälpmedel kan när som helst ta tillbaka sitt samtycke.</w:t>
      </w:r>
    </w:p>
    <w:p>
      <w:pPr>
        <w:pStyle w:val="Rubrik3utannumrering"/>
        <w:rPr/>
      </w:pPr>
      <w:r>
        <w:rPr/>
        <w:t>2 </w:t>
      </w:r>
      <w:r>
        <w:rPr>
          <w:rFonts w:cs="TradeGothic"/>
        </w:rPr>
        <w:t>kap.</w:t>
      </w:r>
      <w:r>
        <w:rPr/>
        <w:t xml:space="preserve"> Vad en ekonomisk förening är</w:t>
      </w:r>
    </w:p>
    <w:p>
      <w:pPr>
        <w:pStyle w:val="Rubrik4utannumrering"/>
        <w:spacing w:before="0" w:after="80"/>
        <w:rPr/>
      </w:pPr>
      <w:r>
        <w:rPr/>
        <w:t>Grundläggande krav på en ekonomisk förening</w:t>
      </w:r>
    </w:p>
    <w:p>
      <w:pPr>
        <w:pStyle w:val="Rubrik5utannumrering"/>
        <w:spacing w:before="0" w:after="80"/>
        <w:rPr/>
      </w:pPr>
      <w:r>
        <w:rPr/>
        <w:t>Medlemmar, stadgar och styrelse</w:t>
      </w:r>
    </w:p>
    <w:p>
      <w:pPr>
        <w:pStyle w:val="TextBody"/>
        <w:rPr/>
      </w:pPr>
      <w:r>
        <w:rPr>
          <w:b/>
        </w:rPr>
        <w:t>1 §</w:t>
      </w:r>
      <w:r>
        <w:rPr/>
        <w:t xml:space="preserve">   En ekonomisk förening ska ha minst tre medlemmar. Var och en av medlemmarna ska vara en fysisk eller en juridisk person. </w:t>
      </w:r>
    </w:p>
    <w:p>
      <w:pPr>
        <w:pStyle w:val="TextBodyIndent"/>
        <w:rPr/>
      </w:pPr>
      <w:r>
        <w:rPr/>
        <w:t>Föreningen ska också ha stadgar samt en styrelse.</w:t>
      </w:r>
    </w:p>
    <w:p>
      <w:pPr>
        <w:pStyle w:val="Rubrik5utannumrering"/>
        <w:rPr/>
      </w:pPr>
      <w:r>
        <w:rPr/>
        <w:t>Föreningens ändamål</w:t>
      </w:r>
    </w:p>
    <w:p>
      <w:pPr>
        <w:pStyle w:val="TextBody"/>
        <w:rPr/>
      </w:pPr>
      <w:r>
        <w:rPr>
          <w:b/>
        </w:rPr>
        <w:t>2 §</w:t>
      </w:r>
      <w:r>
        <w:rPr/>
        <w:t>   Föreningen ska ha till huvudsakligt ändamål att främja medlem</w:t>
        <w:softHyphen/>
        <w:t xml:space="preserve">marnas ekonomiska intressen. </w:t>
      </w:r>
    </w:p>
    <w:p>
      <w:pPr>
        <w:pStyle w:val="TextBodyIndent"/>
        <w:rPr/>
      </w:pPr>
      <w:r>
        <w:rPr/>
        <w:t>Vid bedömningen av om förutsättningen enligt första stycket är uppfylld ska, utöver föreningens egna medlemmar, även medlemmarna i en annan ekonomisk förening som är medlem i den förstnämnda före</w:t>
        <w:softHyphen/>
        <w:t>ningen räknas med.</w:t>
      </w:r>
    </w:p>
    <w:p>
      <w:pPr>
        <w:pStyle w:val="Rubrik5utannumrering"/>
        <w:rPr/>
      </w:pPr>
      <w:r>
        <w:rPr/>
        <w:t>Föreningens verksamhet</w:t>
      </w:r>
    </w:p>
    <w:p>
      <w:pPr>
        <w:pStyle w:val="TextBody"/>
        <w:rPr/>
      </w:pPr>
      <w:r>
        <w:rPr>
          <w:b/>
        </w:rPr>
        <w:t>3 §</w:t>
      </w:r>
      <w:r>
        <w:rPr/>
        <w:t>   Föreningens verksamhet ska huvudsakligen utgöras av ekono</w:t>
        <w:softHyphen/>
        <w:t>misk verksamhet och bedrivas i föreningen eller i ett dotterföretag till föreningen.</w:t>
      </w:r>
    </w:p>
    <w:p>
      <w:pPr>
        <w:pStyle w:val="Rubrik5utannumrering"/>
        <w:rPr/>
      </w:pPr>
      <w:r>
        <w:rPr/>
        <w:t>Det kooperativa kravet</w:t>
      </w:r>
    </w:p>
    <w:p>
      <w:pPr>
        <w:pStyle w:val="TextBody"/>
        <w:rPr/>
      </w:pPr>
      <w:r>
        <w:rPr>
          <w:b/>
        </w:rPr>
        <w:t>4 §   </w:t>
      </w:r>
      <w:r>
        <w:rPr/>
        <w:t>Den ekonomiska verksamhet som föreningen bedriver ska kän</w:t>
        <w:softHyphen/>
        <w:t>ne</w:t>
        <w:softHyphen/>
        <w:t>tecknas av att medlemmarna deltar i verksamheten</w:t>
      </w:r>
    </w:p>
    <w:p>
      <w:pPr>
        <w:pStyle w:val="TextBodyIndent"/>
        <w:rPr/>
      </w:pPr>
      <w:r>
        <w:rPr/>
        <w:t>1. som konsumenter eller andra slag av förbrukare,</w:t>
      </w:r>
    </w:p>
    <w:p>
      <w:pPr>
        <w:pStyle w:val="TextBodyIndent"/>
        <w:rPr/>
      </w:pPr>
      <w:r>
        <w:rPr/>
        <w:t xml:space="preserve">2. som leverantörer, </w:t>
      </w:r>
    </w:p>
    <w:p>
      <w:pPr>
        <w:pStyle w:val="TextBodyIndent"/>
        <w:rPr/>
      </w:pPr>
      <w:r>
        <w:rPr/>
        <w:t xml:space="preserve">3. med egen arbetsinsats, </w:t>
      </w:r>
    </w:p>
    <w:p>
      <w:pPr>
        <w:pStyle w:val="TextBodyIndent"/>
        <w:rPr/>
      </w:pPr>
      <w:r>
        <w:rPr/>
        <w:t xml:space="preserve">4. genom att använda föreningens tjänster, eller </w:t>
      </w:r>
    </w:p>
    <w:p>
      <w:pPr>
        <w:pStyle w:val="TextBodyIndent"/>
        <w:rPr/>
      </w:pPr>
      <w:r>
        <w:rPr/>
        <w:t>5. på annat liknande sätt.</w:t>
      </w:r>
    </w:p>
    <w:p>
      <w:pPr>
        <w:pStyle w:val="TextBodyIndent"/>
        <w:rPr/>
      </w:pPr>
      <w:r>
        <w:rPr/>
        <w:t xml:space="preserve">Vid bedömningen av om förutsättningarna enligt första stycket är uppfyllda ska, utöver föreningens egna medlemmar, även </w:t>
      </w:r>
      <w:r>
        <w:rPr>
          <w:spacing w:val="-4"/>
        </w:rPr>
        <w:t>med</w:t>
        <w:softHyphen/>
        <w:t>lem</w:t>
        <w:softHyphen/>
        <w:t>marna i en annan ekonomisk förening som är medlem i den först</w:t>
        <w:softHyphen/>
        <w:t>nämnda</w:t>
      </w:r>
      <w:r>
        <w:rPr/>
        <w:t xml:space="preserve"> föreningen räknas med.</w:t>
      </w:r>
    </w:p>
    <w:p>
      <w:pPr>
        <w:pStyle w:val="Rubrik5utannumrering"/>
        <w:rPr/>
      </w:pPr>
      <w:r>
        <w:rPr/>
        <w:t>Medlemsfrämjande föreningar</w:t>
      </w:r>
    </w:p>
    <w:p>
      <w:pPr>
        <w:pStyle w:val="TextBody"/>
        <w:rPr/>
      </w:pPr>
      <w:r>
        <w:rPr>
          <w:b/>
        </w:rPr>
        <w:t>5 §</w:t>
      </w:r>
      <w:r>
        <w:rPr/>
        <w:t>   Även en förening som inte uppfyller kraven i 2–4 §§ ska anses som en ekonomisk förening, om</w:t>
      </w:r>
    </w:p>
    <w:p>
      <w:pPr>
        <w:pStyle w:val="TextBodyIndent"/>
        <w:rPr/>
      </w:pPr>
      <w:r>
        <w:rPr/>
        <w:t>1. föreningen har till huvudsakligt ändamål att främja medlemmarnas ekonomiska intressen genom att verka för att de deltar på det sätt som anges i 4 § i ekonomisk verksamhet som en eller flera andra föreningar bedriver,</w:t>
      </w:r>
    </w:p>
    <w:p>
      <w:pPr>
        <w:pStyle w:val="TextBodyIndent"/>
        <w:rPr/>
      </w:pPr>
      <w:r>
        <w:rPr/>
        <w:t xml:space="preserve">2. föreningens tillgångar till övervägande del består av andelar i den eller de andra föreningarna, och </w:t>
      </w:r>
    </w:p>
    <w:p>
      <w:pPr>
        <w:pStyle w:val="TextBodyIndent"/>
        <w:rPr/>
      </w:pPr>
      <w:r>
        <w:rPr/>
        <w:t>3. den eller de andra föreningarna utgör ekonomiska föreningar enligt 2–4 §§.</w:t>
      </w:r>
    </w:p>
    <w:p>
      <w:pPr>
        <w:pStyle w:val="Rubrik5utannumrering"/>
        <w:rPr/>
      </w:pPr>
      <w:r>
        <w:rPr/>
        <w:t>Ekonomiska föreningar med extern verksamhet</w:t>
      </w:r>
    </w:p>
    <w:p>
      <w:pPr>
        <w:pStyle w:val="TextBody"/>
        <w:rPr>
          <w:color w:val="000000"/>
        </w:rPr>
      </w:pPr>
      <w:r>
        <w:rPr>
          <w:b/>
          <w:color w:val="000000"/>
        </w:rPr>
        <w:t>6 §</w:t>
      </w:r>
      <w:r>
        <w:rPr>
          <w:color w:val="000000"/>
        </w:rPr>
        <w:t>   </w:t>
      </w:r>
      <w:r>
        <w:rPr/>
        <w:t xml:space="preserve">I stadgarna för en ekonomisk förening får det bestämmas att en större del av verksamheten än bestämmelserna i 3 § tillåter, dock </w:t>
      </w:r>
      <w:r>
        <w:rPr>
          <w:spacing w:val="-2"/>
        </w:rPr>
        <w:t>inte hela verksamheten, får bedrivas genom ett eller flera andra före</w:t>
        <w:softHyphen/>
        <w:t>tag än föreningen själv eller dess dotterföretag. Detta får dock endast</w:t>
      </w:r>
      <w:r>
        <w:rPr/>
        <w:t xml:space="preserve"> ske genom företag med vilka föreningen har träffat avtal som ger föreningen ett betydande inflytande över verksamheten.</w:t>
      </w:r>
    </w:p>
    <w:p>
      <w:pPr>
        <w:pStyle w:val="Rubrik5utannumrering"/>
        <w:rPr/>
      </w:pPr>
      <w:r>
        <w:rPr/>
        <w:t>Ekonomiska föreningar med investerande medlemmar</w:t>
      </w:r>
    </w:p>
    <w:p>
      <w:pPr>
        <w:pStyle w:val="TextBody"/>
        <w:rPr/>
      </w:pPr>
      <w:r>
        <w:rPr>
          <w:b/>
        </w:rPr>
        <w:t>7 §</w:t>
      </w:r>
      <w:r>
        <w:rPr/>
        <w:t>   I stadgarna för en ekonomisk förening får det bestämmas att det i föreningen får finnas en eller flera medlem</w:t>
        <w:softHyphen/>
        <w:t>mar som inte ska delta i verksamheten på det sätt som anges i 4 § utan endast bidra till före</w:t>
        <w:softHyphen/>
        <w:t>ningens verksamhet med en medlemsinsats (</w:t>
      </w:r>
      <w:r>
        <w:rPr>
          <w:i/>
        </w:rPr>
        <w:t>investerande medlemmar</w:t>
      </w:r>
      <w:r>
        <w:rPr/>
        <w:t xml:space="preserve">). </w:t>
      </w:r>
    </w:p>
    <w:p>
      <w:pPr>
        <w:pStyle w:val="TextBodyIndent"/>
        <w:rPr/>
      </w:pPr>
      <w:r>
        <w:rPr/>
        <w:t xml:space="preserve">Investerande medlemmar ska inte räknas med vid tillämpningen av </w:t>
      </w:r>
      <w:r>
        <w:rPr>
          <w:spacing w:val="-2"/>
        </w:rPr>
        <w:t>bestämmelser i denna lag om minsta antalet medlemmar i en eko</w:t>
        <w:softHyphen/>
        <w:t>nomisk</w:t>
      </w:r>
      <w:r>
        <w:rPr/>
        <w:t xml:space="preserve"> förening.</w:t>
      </w:r>
    </w:p>
    <w:p>
      <w:pPr>
        <w:pStyle w:val="Rubrik4utannumrering"/>
        <w:rPr/>
      </w:pPr>
      <w:r>
        <w:rPr/>
        <w:t>Ansvaret för en ekonomisk förenings förpliktelser</w:t>
      </w:r>
    </w:p>
    <w:p>
      <w:pPr>
        <w:pStyle w:val="TextBody"/>
        <w:rPr/>
      </w:pPr>
      <w:r>
        <w:rPr>
          <w:b/>
        </w:rPr>
        <w:t>8 §</w:t>
      </w:r>
      <w:r>
        <w:rPr/>
        <w:t>   För en ekonomisk förenings förpliktelser svarar endast fören</w:t>
        <w:softHyphen/>
        <w:t>ingens tillgångar. I tillgångarna inräknas de fordringar på medlems</w:t>
        <w:softHyphen/>
        <w:t xml:space="preserve">insatser, förlagsinsatser och medlemsavgifter som har förfallit till betalning. </w:t>
      </w:r>
    </w:p>
    <w:p>
      <w:pPr>
        <w:pStyle w:val="Rubrik4utannumrering"/>
        <w:rPr/>
      </w:pPr>
      <w:r>
        <w:rPr/>
        <w:t>Särskilda bestämmelser om vissa icke-kooperativa föreningar</w:t>
      </w:r>
    </w:p>
    <w:p>
      <w:pPr>
        <w:pStyle w:val="TextBody"/>
        <w:rPr/>
      </w:pPr>
      <w:r>
        <w:rPr>
          <w:b/>
        </w:rPr>
        <w:t>9 §</w:t>
      </w:r>
      <w:r>
        <w:rPr/>
        <w:t>  </w:t>
      </w:r>
      <w:r>
        <w:rPr>
          <w:spacing w:val="-2"/>
        </w:rPr>
        <w:t> En förening som huvudsakligen har till ändamål att främja med</w:t>
        <w:softHyphen/>
        <w:t>lemmarnas</w:t>
      </w:r>
      <w:r>
        <w:rPr/>
        <w:t xml:space="preserve"> ekonomiska intressen genom verksamhet som medlem</w:t>
        <w:softHyphen/>
        <w:t xml:space="preserve">marna inte deltar i på det sätt som anges i 4 § kan inte förvärva rättigheter eller ta på sig skyldigheter eller föra talan inför domstol och myndigheter. </w:t>
      </w:r>
    </w:p>
    <w:p>
      <w:pPr>
        <w:pStyle w:val="Rubrik3utannumrering"/>
        <w:rPr/>
      </w:pPr>
      <w:r>
        <w:rPr/>
        <w:t>3 </w:t>
      </w:r>
      <w:r>
        <w:rPr>
          <w:rFonts w:cs="TradeGothic"/>
        </w:rPr>
        <w:t>kap.</w:t>
      </w:r>
      <w:r>
        <w:rPr/>
        <w:t xml:space="preserve"> Bildandet av föreningen</w:t>
      </w:r>
    </w:p>
    <w:p>
      <w:pPr>
        <w:pStyle w:val="Rubrik4utannumrering"/>
        <w:spacing w:before="0" w:after="80"/>
        <w:rPr/>
      </w:pPr>
      <w:r>
        <w:rPr/>
        <w:t>Hur en ekonomisk förening bildas</w:t>
      </w:r>
    </w:p>
    <w:p>
      <w:pPr>
        <w:pStyle w:val="TextBody"/>
        <w:rPr/>
      </w:pPr>
      <w:r>
        <w:rPr>
          <w:b/>
        </w:rPr>
        <w:t>1 §</w:t>
      </w:r>
      <w:r>
        <w:rPr/>
        <w:t>   En ekonomisk förening bildas av tre eller flera fysiska eller juridiska personer (</w:t>
      </w:r>
      <w:r>
        <w:rPr>
          <w:i/>
        </w:rPr>
        <w:t>stiftare</w:t>
      </w:r>
      <w:r>
        <w:rPr/>
        <w:t xml:space="preserve">) enligt bestämmelserna i 2 §. </w:t>
      </w:r>
    </w:p>
    <w:p>
      <w:pPr>
        <w:pStyle w:val="TextBodyIndent"/>
        <w:rPr>
          <w:lang w:eastAsia="sv-SE"/>
        </w:rPr>
      </w:pPr>
      <w:r>
        <w:rPr>
          <w:lang w:eastAsia="sv-SE"/>
        </w:rPr>
        <w:t xml:space="preserve">Den som är underårig eller i konkurs eller som har förvaltare </w:t>
      </w:r>
      <w:r>
        <w:rPr>
          <w:spacing w:val="-2"/>
          <w:lang w:eastAsia="sv-SE"/>
        </w:rPr>
        <w:t>enligt 11 kap. 7 § föräldrabalken kan inte vara stiftare. Att detsamma</w:t>
      </w:r>
      <w:r>
        <w:rPr>
          <w:lang w:eastAsia="sv-SE"/>
        </w:rPr>
        <w:t xml:space="preserve"> gäller den som har näringsförbud följer av 6 § lagen (1986:436) om näringsförbud.</w:t>
      </w:r>
    </w:p>
    <w:p>
      <w:pPr>
        <w:pStyle w:val="Normal"/>
        <w:rPr>
          <w:i/>
          <w:i/>
          <w:sz w:val="24"/>
          <w:szCs w:val="24"/>
        </w:rPr>
      </w:pPr>
      <w:r>
        <w:rPr>
          <w:i/>
          <w:sz w:val="24"/>
          <w:szCs w:val="24"/>
        </w:rPr>
      </w:r>
    </w:p>
    <w:p>
      <w:pPr>
        <w:pStyle w:val="TextBody"/>
        <w:rPr/>
      </w:pPr>
      <w:r>
        <w:rPr>
          <w:b/>
        </w:rPr>
        <w:t>2 §</w:t>
      </w:r>
      <w:r>
        <w:rPr/>
        <w:t>   Vid föreningsbildningen ska stiftarna</w:t>
      </w:r>
    </w:p>
    <w:p>
      <w:pPr>
        <w:pStyle w:val="TextBodyIndent"/>
        <w:rPr/>
      </w:pPr>
      <w:r>
        <w:rPr/>
        <w:t xml:space="preserve">1. komma överens om att bilda föreningen, </w:t>
      </w:r>
    </w:p>
    <w:p>
      <w:pPr>
        <w:pStyle w:val="TextBodyIndent"/>
        <w:rPr/>
      </w:pPr>
      <w:r>
        <w:rPr/>
        <w:t xml:space="preserve">2. upprätta och anta stadgar för föreningen, </w:t>
      </w:r>
    </w:p>
    <w:p>
      <w:pPr>
        <w:pStyle w:val="TextBodyIndent"/>
        <w:rPr/>
      </w:pPr>
      <w:r>
        <w:rPr/>
        <w:t>3. utse en styrelse för föreningen och, om det enligt lag eller stadgarna ska finnas sådana i föreningen, en eller flera revisorer och lekmanna</w:t>
        <w:softHyphen/>
        <w:t>revisorer, och</w:t>
      </w:r>
    </w:p>
    <w:p>
      <w:pPr>
        <w:pStyle w:val="TextBodyIndent"/>
        <w:rPr/>
      </w:pPr>
      <w:r>
        <w:rPr/>
        <w:t>4. gå in som medlemmar i föreningen.</w:t>
      </w:r>
    </w:p>
    <w:p>
      <w:pPr>
        <w:pStyle w:val="TextBodyIndent"/>
        <w:rPr>
          <w:i/>
          <w:i/>
        </w:rPr>
      </w:pPr>
      <w:r>
        <w:rPr/>
        <w:t>Å</w:t>
      </w:r>
      <w:r>
        <w:rPr>
          <w:spacing w:val="-4"/>
        </w:rPr>
        <w:t>tgärderna enligt första stycket ska dokumenteras i protokoll eller</w:t>
      </w:r>
      <w:r>
        <w:rPr/>
        <w:t xml:space="preserve"> lik</w:t>
        <w:softHyphen/>
        <w:t>nande skriftlig handling.</w:t>
      </w:r>
    </w:p>
    <w:p>
      <w:pPr>
        <w:pStyle w:val="Rubrik4utannumrering"/>
        <w:rPr/>
      </w:pPr>
      <w:r>
        <w:rPr/>
        <w:t>Registrering av föreningen</w:t>
      </w:r>
    </w:p>
    <w:p>
      <w:pPr>
        <w:pStyle w:val="TextBody"/>
        <w:rPr/>
      </w:pPr>
      <w:r>
        <w:rPr>
          <w:b/>
        </w:rPr>
        <w:t>3 §   </w:t>
      </w:r>
      <w:r>
        <w:rPr/>
        <w:t>Föreningen ska anmälas för registrering i föreningsregistret inom sex månader från bildandet.</w:t>
      </w:r>
    </w:p>
    <w:p>
      <w:pPr>
        <w:pStyle w:val="TextBodyIndent"/>
        <w:rPr/>
      </w:pPr>
      <w:r>
        <w:rPr/>
        <w:t>Om föreningen enligt stadgarna inte ska börja sin verksamhet förrän ett visst villkor har uppfyllts, ska den sexmånadersfrist som anges i första stycket löpa från den tidpunkt då villkoret är upp</w:t>
        <w:softHyphen/>
        <w:t>fyllt. Föreningen får inte registreras före denna tidpunkt.</w:t>
      </w:r>
    </w:p>
    <w:p>
      <w:pPr>
        <w:pStyle w:val="TextBodyIndent"/>
        <w:rPr>
          <w:i/>
          <w:i/>
        </w:rPr>
      </w:pPr>
      <w:r>
        <w:rPr>
          <w:i/>
        </w:rPr>
      </w:r>
    </w:p>
    <w:p>
      <w:pPr>
        <w:pStyle w:val="TextBody"/>
        <w:rPr/>
      </w:pPr>
      <w:r>
        <w:rPr>
          <w:b/>
        </w:rPr>
        <w:t>4 §   </w:t>
      </w:r>
      <w:r>
        <w:rPr/>
        <w:t xml:space="preserve">Frågan om föreningens bildande faller, om </w:t>
      </w:r>
    </w:p>
    <w:p>
      <w:pPr>
        <w:pStyle w:val="TextBodyIndent"/>
        <w:rPr/>
      </w:pPr>
      <w:r>
        <w:rPr/>
        <w:t>1. anmälan för registrering inte har gjorts inom den tid som an</w:t>
        <w:softHyphen/>
        <w:t xml:space="preserve">ges i 3 §, eller </w:t>
      </w:r>
    </w:p>
    <w:p>
      <w:pPr>
        <w:pStyle w:val="TextBodyIndent"/>
        <w:rPr/>
      </w:pPr>
      <w:r>
        <w:rPr/>
        <w:t>2. Bolagsverket genom beslut som har vunnit laga kraft har av</w:t>
        <w:softHyphen/>
        <w:t xml:space="preserve">skrivit en sådan anmälan eller vägrat registrering. </w:t>
      </w:r>
    </w:p>
    <w:p>
      <w:pPr>
        <w:pStyle w:val="TextBodyIndent"/>
        <w:rPr/>
      </w:pPr>
      <w:r>
        <w:rPr>
          <w:spacing w:val="-2"/>
        </w:rPr>
        <w:t>Om frågan om föreningens bildande har fallit, ska inbetalda med</w:t>
        <w:softHyphen/>
        <w:t>lems</w:t>
        <w:softHyphen/>
        <w:t>insatser, för</w:t>
        <w:softHyphen/>
        <w:t>lagsinsatser och medlemsavgifter samt uppkommen</w:t>
      </w:r>
      <w:r>
        <w:rPr/>
        <w:t xml:space="preserve"> avkastning genast betalas tillbaka. Styrelseledamöterna svarar soli</w:t>
        <w:softHyphen/>
        <w:t>dariskt för åter</w:t>
        <w:softHyphen/>
        <w:t>betalningen. Vid återbetalningen får avdrag göras för kostnader på grund av åtgärder enligt 6 §.</w:t>
      </w:r>
    </w:p>
    <w:p>
      <w:pPr>
        <w:pStyle w:val="Rubrik4utannumrering"/>
        <w:rPr/>
      </w:pPr>
      <w:r>
        <w:rPr/>
        <w:t>En ekonomisk förenings förmåga att företa rättshandlingar</w:t>
      </w:r>
    </w:p>
    <w:p>
      <w:pPr>
        <w:pStyle w:val="TextBody"/>
        <w:rPr/>
      </w:pPr>
      <w:r>
        <w:rPr>
          <w:b/>
        </w:rPr>
        <w:t>5 §</w:t>
      </w:r>
      <w:r>
        <w:rPr/>
        <w:t>   </w:t>
      </w:r>
      <w:r>
        <w:rPr>
          <w:spacing w:val="-4"/>
        </w:rPr>
        <w:t>Sedan en ekonomisk förening har registrerats i föreningsregistret</w:t>
      </w:r>
      <w:r>
        <w:rPr/>
        <w:t xml:space="preserve"> kan </w:t>
      </w:r>
      <w:r>
        <w:rPr>
          <w:spacing w:val="-4"/>
        </w:rPr>
        <w:t>den förvärva rättigheter och ta på sig skyldigheter samt föra talan</w:t>
      </w:r>
      <w:r>
        <w:rPr/>
        <w:t xml:space="preserve"> inför dom</w:t>
        <w:softHyphen/>
        <w:t>stolar och myndigheter.</w:t>
      </w:r>
    </w:p>
    <w:p>
      <w:pPr>
        <w:pStyle w:val="Rubrik4utannumrering"/>
        <w:rPr/>
      </w:pPr>
      <w:r>
        <w:rPr/>
        <w:t>Rättshandlingar före föreningens registrering</w:t>
      </w:r>
    </w:p>
    <w:p>
      <w:pPr>
        <w:pStyle w:val="TextBody"/>
        <w:rPr/>
      </w:pPr>
      <w:r>
        <w:rPr>
          <w:b/>
        </w:rPr>
        <w:t>6 §</w:t>
      </w:r>
      <w:r>
        <w:rPr/>
        <w:t>   I</w:t>
      </w:r>
      <w:r>
        <w:rPr>
          <w:spacing w:val="-2"/>
        </w:rPr>
        <w:t>nnan föreningen har registrerats, kan styrelsen för föreningens</w:t>
      </w:r>
      <w:r>
        <w:rPr/>
        <w:t xml:space="preserve"> räk</w:t>
        <w:softHyphen/>
        <w:t>ning föra talan i mål som rör föreningens bildande och vidta andra åt</w:t>
        <w:softHyphen/>
        <w:t>gärder för att kräva in medlemsinsatser, förlagsinsatser och medlems</w:t>
        <w:softHyphen/>
        <w:t>avgif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7 §</w:t>
      </w:r>
      <w:r>
        <w:rPr/>
        <w:t>   Uppkommer en förpliktelse genom någon åtgärd som vidtas i föreningens namn före registreringen, svarar de som har beslutat eller deltagit i åtgärden solidariskt för förpliktelsen. När föreningen har regi</w:t>
        <w:softHyphen/>
        <w:t>strerats, övergår ansvaret på föreningen, om förpliktelsen har tillkommit efter det att föreningen bildad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8 §   </w:t>
      </w:r>
      <w:r>
        <w:rPr>
          <w:spacing w:val="-2"/>
        </w:rPr>
        <w:t>Om det har slutits avtal för föreningen före registreringen gäller</w:t>
      </w:r>
      <w:r>
        <w:rPr/>
        <w:t xml:space="preserve"> följande. En avtalspart som inte kände till att föreningen inte var regi</w:t>
        <w:softHyphen/>
        <w:t>strerad, kan frånträda avtalet till dess att föreningen har regi</w:t>
        <w:softHyphen/>
        <w:t>strerats. En avtalspart som kände till att föreningen inte var regi</w:t>
        <w:softHyphen/>
        <w:t>strerad kan, om inte annat har avtalats, frånträda avtalet endast om frågan om föreningens bildande har fallit enligt 4 §.</w:t>
      </w:r>
    </w:p>
    <w:p>
      <w:pPr>
        <w:pStyle w:val="Rubrik3utannumrering"/>
        <w:rPr/>
      </w:pPr>
      <w:r>
        <w:rPr/>
        <w:t>4 </w:t>
      </w:r>
      <w:r>
        <w:rPr>
          <w:rFonts w:cs="TradeGothic"/>
        </w:rPr>
        <w:t>kap.</w:t>
      </w:r>
      <w:r>
        <w:rPr/>
        <w:t xml:space="preserve"> Föreningens stadgar</w:t>
      </w:r>
    </w:p>
    <w:p>
      <w:pPr>
        <w:pStyle w:val="Rubrik4utannumrering"/>
        <w:spacing w:before="0" w:after="80"/>
        <w:rPr/>
      </w:pPr>
      <w:r>
        <w:rPr/>
        <w:t>Stadgarnas innehåll</w:t>
      </w:r>
    </w:p>
    <w:p>
      <w:pPr>
        <w:pStyle w:val="Rubrik5utannumrering"/>
        <w:spacing w:before="0" w:after="80"/>
        <w:rPr/>
      </w:pPr>
      <w:r>
        <w:rPr/>
        <w:t>Obligatoriska uppgifter</w:t>
      </w:r>
    </w:p>
    <w:p>
      <w:pPr>
        <w:pStyle w:val="TextBody"/>
        <w:rPr/>
      </w:pPr>
      <w:r>
        <w:rPr>
          <w:b/>
        </w:rPr>
        <w:t>1 §   </w:t>
      </w:r>
      <w:r>
        <w:rPr/>
        <w:t>Föreningens stadgar ska ange</w:t>
      </w:r>
    </w:p>
    <w:p>
      <w:pPr>
        <w:pStyle w:val="TextBodyIndent"/>
        <w:rPr/>
      </w:pPr>
      <w:r>
        <w:rPr/>
        <w:t>1. föreningens firma,</w:t>
      </w:r>
    </w:p>
    <w:p>
      <w:pPr>
        <w:pStyle w:val="TextBodyIndent"/>
        <w:rPr/>
      </w:pPr>
      <w:r>
        <w:rPr/>
        <w:t>2.</w:t>
      </w:r>
      <w:r>
        <w:rPr>
          <w:spacing w:val="-2"/>
        </w:rPr>
        <w:t> den kommun i Sverige där föreningens styrelse ska ha sitt säte,</w:t>
      </w:r>
    </w:p>
    <w:p>
      <w:pPr>
        <w:pStyle w:val="TextBodyIndent"/>
        <w:rPr/>
      </w:pPr>
      <w:r>
        <w:rPr/>
        <w:t>3. vilken verksamhet som föreningen ska bedriva,</w:t>
      </w:r>
    </w:p>
    <w:p>
      <w:pPr>
        <w:pStyle w:val="TextBodyIndent"/>
        <w:rPr/>
      </w:pPr>
      <w:r>
        <w:rPr/>
        <w:t>4. storleken av den obligatoriska insatsen, hur denna ska betalas och</w:t>
      </w:r>
      <w:r>
        <w:rPr>
          <w:spacing w:val="-2"/>
        </w:rPr>
        <w:t xml:space="preserve"> i vilken utsträckning en medlem får delta i föreningen med över</w:t>
        <w:softHyphen/>
        <w:t>insatser</w:t>
      </w:r>
      <w:r>
        <w:rPr/>
        <w:t>,</w:t>
      </w:r>
    </w:p>
    <w:p>
      <w:pPr>
        <w:pStyle w:val="TextBodyIndent"/>
        <w:rPr/>
      </w:pPr>
      <w:r>
        <w:rPr/>
        <w:t>5. antalet eller lägsta och högsta antalet styrelseledamöter och, om så</w:t>
        <w:softHyphen/>
        <w:t>dana ska finnas, styrelsesuppleanter samt tiden för deras upp</w:t>
        <w:softHyphen/>
        <w:t>drag,</w:t>
      </w:r>
    </w:p>
    <w:p>
      <w:pPr>
        <w:pStyle w:val="TextBodyIndent"/>
        <w:rPr/>
      </w:pPr>
      <w:r>
        <w:rPr/>
        <w:t>6. hur föreningsstämma ska sammankallas,</w:t>
      </w:r>
    </w:p>
    <w:p>
      <w:pPr>
        <w:pStyle w:val="TextBodyIndent"/>
        <w:rPr/>
      </w:pPr>
      <w:r>
        <w:rPr/>
        <w:t>7. vilka ärenden som ska tas upp på ordinarie stämma,</w:t>
      </w:r>
    </w:p>
    <w:p>
      <w:pPr>
        <w:pStyle w:val="TextBodyIndent"/>
        <w:rPr/>
      </w:pPr>
      <w:r>
        <w:rPr/>
        <w:t xml:space="preserve">8. vilken tid som föreningens räkenskapsår ska omfatta, </w:t>
      </w:r>
    </w:p>
    <w:p>
      <w:pPr>
        <w:pStyle w:val="TextBodyIndent"/>
        <w:rPr/>
      </w:pPr>
      <w:r>
        <w:rPr/>
        <w:t xml:space="preserve">9. grunderna för användandet av föreningens vinst, och </w:t>
      </w:r>
    </w:p>
    <w:p>
      <w:pPr>
        <w:pStyle w:val="TextBodyIndent"/>
        <w:rPr/>
      </w:pPr>
      <w:r>
        <w:rPr>
          <w:spacing w:val="-2"/>
        </w:rPr>
        <w:t>10. vad som ska göras med föreningens återstående tillgångar när</w:t>
      </w:r>
      <w:r>
        <w:rPr/>
        <w:t xml:space="preserve"> föreningen upplöses.</w:t>
      </w:r>
    </w:p>
    <w:p>
      <w:pPr>
        <w:pStyle w:val="Rubrik5utannumrering"/>
        <w:rPr/>
      </w:pPr>
      <w:r>
        <w:rPr/>
        <w:t>Uppgifter om medlemsavgifter m.m.</w:t>
      </w:r>
    </w:p>
    <w:p>
      <w:pPr>
        <w:pStyle w:val="TextBody"/>
        <w:rPr/>
      </w:pPr>
      <w:r>
        <w:rPr>
          <w:b/>
          <w:color w:val="000000"/>
        </w:rPr>
        <w:t>2 §   </w:t>
      </w:r>
      <w:r>
        <w:rPr/>
        <w:t>Om det ska förekomma regelbundna avgifter till föreningen eller avgifter till föreningen som är beroende av särskilda avgifts</w:t>
        <w:softHyphen/>
        <w:t>besl</w:t>
      </w:r>
      <w:r>
        <w:rPr>
          <w:spacing w:val="-2"/>
        </w:rPr>
        <w:t>ut (</w:t>
      </w:r>
      <w:r>
        <w:rPr>
          <w:i/>
          <w:spacing w:val="-2"/>
        </w:rPr>
        <w:t>med</w:t>
        <w:softHyphen/>
        <w:t>lemsavgifter</w:t>
      </w:r>
      <w:r>
        <w:rPr>
          <w:spacing w:val="-2"/>
        </w:rPr>
        <w:t>), ska stadgarna innehålla uppgift om avgift</w:t>
        <w:softHyphen/>
        <w:t>ernas</w:t>
      </w:r>
      <w:r>
        <w:rPr>
          <w:spacing w:val="-4"/>
        </w:rPr>
        <w:t xml:space="preserve"> belopp eller de högsta belopp till vilka avgifterna får bestämmas</w:t>
      </w:r>
      <w:r>
        <w:rPr/>
        <w:t>.</w:t>
      </w:r>
    </w:p>
    <w:p>
      <w:pPr>
        <w:pStyle w:val="TextBodyIndent"/>
        <w:rPr/>
      </w:pPr>
      <w:r>
        <w:rPr/>
        <w:t xml:space="preserve">Om det ska förekomma inträdesavgifter i föreningen, avsedda att </w:t>
      </w:r>
      <w:r>
        <w:rPr>
          <w:spacing w:val="-4"/>
        </w:rPr>
        <w:t>utjämna skillnaden mellan den obligatoriska insatsen och andelens</w:t>
      </w:r>
      <w:r>
        <w:rPr/>
        <w:t xml:space="preserve"> värde, ska också detta anges. </w:t>
      </w:r>
    </w:p>
    <w:p>
      <w:pPr>
        <w:pStyle w:val="Rubrik5utannumrering"/>
        <w:rPr/>
      </w:pPr>
      <w:r>
        <w:rPr/>
        <w:t>Uppgifter om redovisningsvaluta</w:t>
      </w:r>
    </w:p>
    <w:p>
      <w:pPr>
        <w:pStyle w:val="TextBody"/>
        <w:rPr/>
      </w:pPr>
      <w:r>
        <w:rPr>
          <w:b/>
        </w:rPr>
        <w:t>3 §</w:t>
      </w:r>
      <w:r>
        <w:rPr/>
        <w:t>   Om föreningen ska ha euro som redovisningsvaluta, ska detta anges i stadgarna. I så fall ska stadgarna också innehålla uppgift om att den insats som varje medlem ska delta med i föreningen ska vara bestämd i euro.</w:t>
      </w:r>
    </w:p>
    <w:p>
      <w:pPr>
        <w:pStyle w:val="Rubrik4utannumrering"/>
        <w:rPr/>
      </w:pPr>
      <w:r>
        <w:rPr/>
        <w:t>Ändring av stadgarna</w:t>
      </w:r>
    </w:p>
    <w:p>
      <w:pPr>
        <w:pStyle w:val="Rubrik5utannumrering"/>
        <w:spacing w:before="0" w:after="80"/>
        <w:rPr/>
      </w:pPr>
      <w:r>
        <w:rPr/>
        <w:t>Vem som kan besluta om ändring av stadgarna</w:t>
      </w:r>
    </w:p>
    <w:p>
      <w:pPr>
        <w:pStyle w:val="TextBody"/>
        <w:rPr/>
      </w:pPr>
      <w:r>
        <w:rPr>
          <w:b/>
        </w:rPr>
        <w:t>4 §</w:t>
      </w:r>
      <w:r>
        <w:rPr/>
        <w:t>   Ändringar i stadgarna beslutas av föreningsstämman. Bestäm</w:t>
        <w:softHyphen/>
        <w:t>melser om föreningsstämmans beslut finns i 7 kap.</w:t>
      </w:r>
    </w:p>
    <w:p>
      <w:pPr>
        <w:pStyle w:val="Rubrik5utannumrering"/>
        <w:rPr/>
      </w:pPr>
      <w:r>
        <w:rPr/>
        <w:t>Regeringens tillstånd till ändringar av stadgarna</w:t>
      </w:r>
    </w:p>
    <w:p>
      <w:pPr>
        <w:pStyle w:val="TextBody"/>
        <w:rPr/>
      </w:pPr>
      <w:r>
        <w:rPr>
          <w:b/>
        </w:rPr>
        <w:t>5 §</w:t>
      </w:r>
      <w:r>
        <w:rPr/>
        <w:t>   Om det på grund av lag eller annan författning eller efter reg</w:t>
        <w:softHyphen/>
        <w:t>eringens medgivande har tagits in en bestämmelse i stadgarna som inne</w:t>
        <w:softHyphen/>
        <w:t>bär att en viss annan bestämmelse i stadgarna inte får ändras utan reger</w:t>
        <w:softHyphen/>
        <w:t>ingens tillstånd, får inte heller den förstnämnda bestäm</w:t>
        <w:softHyphen/>
        <w:t xml:space="preserve">melsen ändras utan att regeringen har gett tillstånd till det. </w:t>
      </w:r>
    </w:p>
    <w:p>
      <w:pPr>
        <w:pStyle w:val="Rubrik5utannumrering"/>
        <w:rPr/>
      </w:pPr>
      <w:r>
        <w:rPr/>
        <w:t>Anmälan och verkställighet av beslut om ändring av stadgarna</w:t>
      </w:r>
    </w:p>
    <w:p>
      <w:pPr>
        <w:pStyle w:val="TextBody"/>
        <w:rPr/>
      </w:pPr>
      <w:r>
        <w:rPr>
          <w:b/>
        </w:rPr>
        <w:t>6 §   </w:t>
      </w:r>
      <w:r>
        <w:rPr/>
        <w:t>E</w:t>
      </w:r>
      <w:r>
        <w:rPr>
          <w:spacing w:val="-2"/>
        </w:rPr>
        <w:t>tt beslut om ändring av stadgarna ska genast anmälas för regi</w:t>
        <w:softHyphen/>
        <w:t xml:space="preserve">strering </w:t>
      </w:r>
      <w:r>
        <w:rPr/>
        <w:t>i föreningsregistret.</w:t>
      </w:r>
    </w:p>
    <w:p>
      <w:pPr>
        <w:pStyle w:val="TextBodyIndent"/>
        <w:rPr/>
      </w:pPr>
      <w:r>
        <w:rPr/>
        <w:t>Beslutet får inte verkställas förrän det har registrerats.</w:t>
      </w:r>
    </w:p>
    <w:p>
      <w:pPr>
        <w:pStyle w:val="Rubrik5utannumrering"/>
        <w:rPr/>
      </w:pPr>
      <w:r>
        <w:rPr/>
        <w:t xml:space="preserve">Verkställighet av beslut om stadgeändring som innebär lindrad insatsskyldighet </w:t>
      </w:r>
    </w:p>
    <w:p>
      <w:pPr>
        <w:pStyle w:val="TextBody"/>
        <w:rPr/>
      </w:pPr>
      <w:r>
        <w:rPr>
          <w:b/>
          <w:bCs/>
        </w:rPr>
        <w:t>7 §</w:t>
      </w:r>
      <w:r>
        <w:rPr>
          <w:bCs/>
        </w:rPr>
        <w:t>   Om e</w:t>
      </w:r>
      <w:r>
        <w:rPr/>
        <w:t>tt beslut om ändring av stadgarna innebär att beloppet av den obli</w:t>
        <w:softHyphen/>
        <w:t>ga</w:t>
        <w:softHyphen/>
        <w:t>toriska insats med vilken en medlem deltar i föreningen minskas eller att medlemmens skyldighet enligt stadgarna att betala en sådan insats lindras på något annat sätt, får beslutet inte verk</w:t>
        <w:softHyphen/>
        <w:t xml:space="preserve">ställas förrän ett år efter registreringen. </w:t>
      </w:r>
    </w:p>
    <w:p>
      <w:pPr>
        <w:pStyle w:val="Rubrik5utannumrering"/>
        <w:rPr/>
      </w:pPr>
      <w:r>
        <w:rPr/>
        <w:t xml:space="preserve">Verkan av beslut om stadgeändring mot medlem som inte har samtyckt till ändringen </w:t>
      </w:r>
    </w:p>
    <w:p>
      <w:pPr>
        <w:pStyle w:val="TextBody"/>
        <w:rPr/>
      </w:pPr>
      <w:r>
        <w:rPr>
          <w:b/>
          <w:bCs/>
        </w:rPr>
        <w:t>8 §   </w:t>
      </w:r>
      <w:r>
        <w:rPr/>
        <w:t xml:space="preserve">Ett beslut om ändring av stadgarna får inte tillämpas mot en medlem som inte har samtyckt till ändringen, om </w:t>
      </w:r>
    </w:p>
    <w:p>
      <w:pPr>
        <w:pStyle w:val="TextBodyIndent"/>
        <w:rPr/>
      </w:pPr>
      <w:r>
        <w:rPr/>
        <w:t xml:space="preserve">1. beslutet innebär </w:t>
      </w:r>
    </w:p>
    <w:p>
      <w:pPr>
        <w:pStyle w:val="TextBodyIndent"/>
        <w:rPr/>
      </w:pPr>
      <w:r>
        <w:rPr/>
        <w:t xml:space="preserve">a) att medlemmens rätt till föreningens behållna tillgångar vid dess upplösning inskränks, </w:t>
      </w:r>
    </w:p>
    <w:p>
      <w:pPr>
        <w:pStyle w:val="TextBodyIndent"/>
        <w:rPr/>
      </w:pPr>
      <w:r>
        <w:rPr/>
        <w:t xml:space="preserve">b) att medlemmens rätt att få ut belopp enligt bestämmelserna i 11 kap. inskränks, </w:t>
      </w:r>
    </w:p>
    <w:p>
      <w:pPr>
        <w:pStyle w:val="TextBodyIndent"/>
        <w:rPr/>
      </w:pPr>
      <w:r>
        <w:rPr/>
        <w:t xml:space="preserve">c) att medlemmens rätt att gå ur föreningen försvåras, </w:t>
      </w:r>
    </w:p>
    <w:p>
      <w:pPr>
        <w:pStyle w:val="TextBodyIndent"/>
        <w:rPr/>
      </w:pPr>
      <w:r>
        <w:rPr/>
        <w:t xml:space="preserve">d) att medlemmens förpliktelser att betala insatser eller avgifter till föreningen ökas, eller </w:t>
      </w:r>
    </w:p>
    <w:p>
      <w:pPr>
        <w:pStyle w:val="TextBodyIndent"/>
        <w:rPr/>
      </w:pPr>
      <w:r>
        <w:rPr/>
        <w:t xml:space="preserve">e) att medlemmens rätt till föreningens vinst inskränks, och </w:t>
      </w:r>
    </w:p>
    <w:p>
      <w:pPr>
        <w:pStyle w:val="TextBodyIndent"/>
        <w:rPr/>
      </w:pPr>
      <w:r>
        <w:rPr/>
        <w:t xml:space="preserve">2. medlemmen säger upp sig till utträde inom en månad från det att beslutet fattades eller, om beslutet fattades av fullmäktige, från det att medlemmen underrättades om beslutet. </w:t>
      </w:r>
    </w:p>
    <w:p>
      <w:pPr>
        <w:pStyle w:val="TextBodyIndent"/>
        <w:rPr/>
      </w:pPr>
      <w:r>
        <w:rPr/>
        <w:t>I ett sådant fall får medlemmen, oavsett vad som är bestämt i stad</w:t>
        <w:softHyphen/>
        <w:t>garna, gå ur föreningen vid det räkenskapsårsskifte som infaller näst efter en månad efter uppsägningen. Vid utträdet har medlem</w:t>
        <w:softHyphen/>
        <w:t xml:space="preserve">men de rättigheter som en avgående medlem har enligt 11 kap. </w:t>
      </w:r>
    </w:p>
    <w:p>
      <w:pPr>
        <w:pStyle w:val="Rubrik5utannumrering"/>
        <w:rPr/>
      </w:pPr>
      <w:r>
        <w:rPr/>
        <w:t>Särskilda bestämmelser vid byte av redovisningsvaluta</w:t>
      </w:r>
    </w:p>
    <w:p>
      <w:pPr>
        <w:pStyle w:val="TextBody"/>
        <w:rPr/>
      </w:pPr>
      <w:r>
        <w:rPr>
          <w:b/>
        </w:rPr>
        <w:t>9 §</w:t>
      </w:r>
      <w:r>
        <w:rPr/>
        <w:t>   Ett beslut om att införa eller ändra en sådan bestämmelse i stadgarna som avses i 3 § (</w:t>
      </w:r>
      <w:r>
        <w:rPr>
          <w:i/>
        </w:rPr>
        <w:t>byte av redovisningsvaluta</w:t>
      </w:r>
      <w:r>
        <w:rPr/>
        <w:t>) får verkan från och med det räkenskapsår som börjar efter det att beslutet om ändring av stadgarna har registrer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TextBody"/>
        <w:rPr>
          <w:szCs w:val="24"/>
        </w:rPr>
      </w:pPr>
      <w:r>
        <w:rPr>
          <w:b/>
          <w:szCs w:val="24"/>
        </w:rPr>
        <w:t>10 §   </w:t>
      </w:r>
      <w:r>
        <w:rPr>
          <w:szCs w:val="24"/>
        </w:rPr>
        <w:t xml:space="preserve">Vid byte av redovisningsvaluta behöver beslut om ändring av </w:t>
      </w:r>
      <w:r>
        <w:rPr>
          <w:spacing w:val="-2"/>
          <w:szCs w:val="24"/>
        </w:rPr>
        <w:t>stadgarnas uppgifter om insatsbelopp inte fattas förrän vid den första</w:t>
      </w:r>
      <w:r>
        <w:rPr>
          <w:szCs w:val="24"/>
        </w:rPr>
        <w:t xml:space="preserve"> ordinarie föreningsstämman efter det att beslutet om byte av redo</w:t>
        <w:softHyphen/>
        <w:t>vis</w:t>
        <w:softHyphen/>
        <w:t>ningsvaluta fick verkan.</w:t>
      </w:r>
    </w:p>
    <w:p>
      <w:pPr>
        <w:pStyle w:val="TextBody"/>
        <w:rPr>
          <w:szCs w:val="24"/>
        </w:rPr>
      </w:pPr>
      <w:r>
        <w:rPr>
          <w:szCs w:val="24"/>
        </w:rPr>
      </w:r>
    </w:p>
    <w:p>
      <w:pPr>
        <w:pStyle w:val="TextBody"/>
        <w:rPr>
          <w:szCs w:val="24"/>
        </w:rPr>
      </w:pPr>
      <w:r>
        <w:rPr>
          <w:b/>
          <w:szCs w:val="24"/>
        </w:rPr>
        <w:t>11 §   </w:t>
      </w:r>
      <w:r>
        <w:rPr>
          <w:szCs w:val="24"/>
        </w:rPr>
        <w:t xml:space="preserve">Efter ett beslut om byte av redovisningsvaluta ska styrelsen föreslå nödvändiga följdändringar av stadgarnas föreskrifter om den insats som varje medlem ska delta med i föreningen. Förslaget ska läggas fram senast på den första ordinarie föreningsstämman efter det att beslutet om byte av redovisningsvaluta fick verkan. </w:t>
      </w:r>
    </w:p>
    <w:p>
      <w:pPr>
        <w:pStyle w:val="Rubrik3utannumrering"/>
        <w:rPr/>
      </w:pPr>
      <w:r>
        <w:rPr/>
        <w:t>5 </w:t>
      </w:r>
      <w:r>
        <w:rPr>
          <w:rFonts w:cs="TradeGothic"/>
        </w:rPr>
        <w:t>kap.</w:t>
      </w:r>
      <w:r>
        <w:rPr/>
        <w:t xml:space="preserve"> Medlemmarna i föreningen</w:t>
      </w:r>
    </w:p>
    <w:p>
      <w:pPr>
        <w:pStyle w:val="Rubrik4utannumrering"/>
        <w:spacing w:before="0" w:after="80"/>
        <w:rPr/>
      </w:pPr>
      <w:r>
        <w:rPr/>
        <w:t>Rätten till medlemskap</w:t>
      </w:r>
    </w:p>
    <w:p>
      <w:pPr>
        <w:pStyle w:val="Rubrik5utannumrering"/>
        <w:spacing w:before="0" w:after="80"/>
        <w:rPr/>
      </w:pPr>
      <w:r>
        <w:rPr/>
        <w:t>Öppenhetsprincipen</w:t>
      </w:r>
    </w:p>
    <w:p>
      <w:pPr>
        <w:pStyle w:val="TextBody"/>
        <w:rPr/>
      </w:pPr>
      <w:r>
        <w:rPr>
          <w:b/>
        </w:rPr>
        <w:t>1 §</w:t>
      </w:r>
      <w:r>
        <w:rPr/>
        <w:t>  </w:t>
      </w:r>
      <w:r>
        <w:rPr>
          <w:spacing w:val="-2"/>
        </w:rPr>
        <w:t xml:space="preserve"> En ekonomisk förening ska vara öppen för nya medlemmar, om </w:t>
      </w:r>
      <w:r>
        <w:rPr/>
        <w:t>inte annat följer av bestämmelserna i 2 eller 3 §.</w:t>
      </w:r>
    </w:p>
    <w:p>
      <w:pPr>
        <w:pStyle w:val="Rubrik5utannumrering"/>
        <w:rPr/>
      </w:pPr>
      <w:r>
        <w:rPr/>
        <w:t>Skäl att vägra medlemskap</w:t>
      </w:r>
    </w:p>
    <w:p>
      <w:pPr>
        <w:pStyle w:val="TextBody"/>
        <w:rPr/>
      </w:pPr>
      <w:r>
        <w:rPr>
          <w:b/>
        </w:rPr>
        <w:t>2 §</w:t>
      </w:r>
      <w:r>
        <w:rPr/>
        <w:t>   Om inte annat följer av 4 §, får endast den som kan förväntas komma att delta i föreningens verksamhet på det sätt som anges i 2 kap. 4 § antas till med</w:t>
        <w:softHyphen/>
        <w:t>lem.</w:t>
      </w:r>
    </w:p>
    <w:p>
      <w:pPr>
        <w:pStyle w:val="TextBody"/>
        <w:rPr>
          <w:b/>
          <w:b/>
          <w:i/>
          <w:i/>
        </w:rPr>
      </w:pPr>
      <w:r>
        <w:rPr>
          <w:b/>
          <w:i/>
        </w:rPr>
      </w:r>
    </w:p>
    <w:p>
      <w:pPr>
        <w:pStyle w:val="TextBody"/>
        <w:rPr/>
      </w:pPr>
      <w:r>
        <w:rPr>
          <w:b/>
        </w:rPr>
        <w:t>3 §   </w:t>
      </w:r>
      <w:r>
        <w:rPr/>
        <w:t xml:space="preserve">Föreningen får vägra medlemskap, om </w:t>
      </w:r>
    </w:p>
    <w:p>
      <w:pPr>
        <w:pStyle w:val="TextBodyIndent"/>
        <w:rPr/>
      </w:pPr>
      <w:r>
        <w:rPr/>
        <w:t xml:space="preserve">1. sökanden inte uppfyller de krav som med hänsyn till arten </w:t>
      </w:r>
      <w:r>
        <w:rPr>
          <w:spacing w:val="-2"/>
        </w:rPr>
        <w:t>eller omfatt</w:t>
        <w:softHyphen/>
        <w:t>ningen av föreningens verksamhet bör ställas på medlem</w:t>
        <w:softHyphen/>
        <w:t>marna</w:t>
      </w:r>
      <w:r>
        <w:rPr/>
        <w:t xml:space="preserve"> i förening</w:t>
        <w:softHyphen/>
        <w:t>en,</w:t>
      </w:r>
    </w:p>
    <w:p>
      <w:pPr>
        <w:pStyle w:val="TextBodyIndent"/>
        <w:rPr/>
      </w:pPr>
      <w:r>
        <w:rPr/>
        <w:t>2. antagandet av nya medlemmar skulle innebära företags</w:t>
        <w:softHyphen/>
        <w:t>ekono</w:t>
        <w:softHyphen/>
        <w:t>miska risker för föreningen, eller</w:t>
      </w:r>
    </w:p>
    <w:p>
      <w:pPr>
        <w:pStyle w:val="TextBodyIndent"/>
        <w:rPr/>
      </w:pPr>
      <w:r>
        <w:rPr/>
        <w:t>3. det av annan orsak finns särskilda skäl att vägra medlemskap.</w:t>
      </w:r>
    </w:p>
    <w:p>
      <w:pPr>
        <w:pStyle w:val="Rubrik5utannumrering"/>
        <w:rPr/>
      </w:pPr>
      <w:r>
        <w:rPr/>
        <w:t>Särskilda bestämmelser om investerande medlemmar</w:t>
      </w:r>
    </w:p>
    <w:p>
      <w:pPr>
        <w:pStyle w:val="TextBody"/>
        <w:rPr/>
      </w:pPr>
      <w:r>
        <w:rPr>
          <w:b/>
        </w:rPr>
        <w:t>4 §   </w:t>
      </w:r>
      <w:r>
        <w:rPr/>
        <w:t>Av 2 kap. 7 § följer att det i stadgarna får bestämmas att fören</w:t>
        <w:softHyphen/>
        <w:t>ingen kan anta en eller flera investerande medlemmar. I så fall gäller följande.</w:t>
      </w:r>
    </w:p>
    <w:p>
      <w:pPr>
        <w:pStyle w:val="TextBodyIndent"/>
        <w:rPr/>
      </w:pPr>
      <w:r>
        <w:rPr/>
        <w:t>1. I ett beslut om att anta någon som investerande medlem ska det anges att medlemmen är en investerande medlem.</w:t>
      </w:r>
    </w:p>
    <w:p>
      <w:pPr>
        <w:pStyle w:val="TextBodyIndent"/>
        <w:rPr/>
      </w:pPr>
      <w:r>
        <w:rPr/>
        <w:t>2. En investerande medlem kan efter ny ansökan antas som van</w:t>
        <w:softHyphen/>
        <w:t xml:space="preserve">lig medlem. </w:t>
      </w:r>
    </w:p>
    <w:p>
      <w:pPr>
        <w:pStyle w:val="Rubrik4utannumrering"/>
        <w:rPr/>
      </w:pPr>
      <w:r>
        <w:rPr/>
        <w:t>Ansökan om medlemskap</w:t>
      </w:r>
    </w:p>
    <w:p>
      <w:pPr>
        <w:pStyle w:val="TextBody"/>
        <w:rPr/>
      </w:pPr>
      <w:r>
        <w:rPr>
          <w:b/>
        </w:rPr>
        <w:t>5 §   </w:t>
      </w:r>
      <w:r>
        <w:rPr/>
        <w:t>En ansökan om att bli medlem i föreningen ska prövas av styr</w:t>
        <w:softHyphen/>
        <w:t>elsen, om inte annat har bestämts i stadgarna.</w:t>
      </w:r>
    </w:p>
    <w:p>
      <w:pPr>
        <w:pStyle w:val="TextBodyIndent"/>
        <w:rPr/>
      </w:pPr>
      <w:r>
        <w:rPr/>
        <w:t>I stadgarna får det bestämmas att ansökan ska vara skriftlig och undertecknad av sökanden.</w:t>
      </w:r>
    </w:p>
    <w:p>
      <w:pPr>
        <w:pStyle w:val="Rubrik4utannumrering"/>
        <w:rPr/>
      </w:pPr>
      <w:r>
        <w:rPr/>
        <w:t>Utträde ur föreningen</w:t>
      </w:r>
    </w:p>
    <w:p>
      <w:pPr>
        <w:pStyle w:val="TextBody"/>
        <w:rPr/>
      </w:pPr>
      <w:r>
        <w:rPr>
          <w:b/>
        </w:rPr>
        <w:t>6 §   </w:t>
      </w:r>
      <w:r>
        <w:rPr/>
        <w:t xml:space="preserve">En medlem har rätt att säga upp sig till utträde ur föreningen. </w:t>
      </w:r>
    </w:p>
    <w:p>
      <w:pPr>
        <w:pStyle w:val="TextBodyIndent"/>
        <w:rPr/>
      </w:pPr>
      <w:r>
        <w:rPr/>
        <w:t xml:space="preserve">I stadgarna får det bestämmas att uppsägning till utträde inte får göras förrän efter viss tid, högst två år, från inträdet. Bestämmelser i stadgarna om att uppsägning får göras först efter en viss tid gäller inte i fall som avses i 4 kap. 8 § och 17 kap. 28 §. </w:t>
      </w:r>
    </w:p>
    <w:p>
      <w:pPr>
        <w:pStyle w:val="TextBodyIndent"/>
        <w:rPr/>
      </w:pPr>
      <w:r>
        <w:rPr/>
        <w:t>I stadgarna får det även bestämmas att en uppsägning ska vara skriftlig och under</w:t>
        <w:softHyphen/>
        <w:t>tecknad.</w:t>
      </w:r>
    </w:p>
    <w:p>
      <w:pPr>
        <w:pStyle w:val="Rubrik4utannumrering"/>
        <w:rPr/>
      </w:pPr>
      <w:r>
        <w:rPr/>
        <w:t>Medlemskapets upphörande vid medlems bortgång</w:t>
      </w:r>
    </w:p>
    <w:p>
      <w:pPr>
        <w:pStyle w:val="TextBody"/>
        <w:rPr/>
      </w:pPr>
      <w:r>
        <w:rPr>
          <w:b/>
        </w:rPr>
        <w:t>7 §   </w:t>
      </w:r>
      <w:r>
        <w:rPr>
          <w:spacing w:val="-2"/>
        </w:rPr>
        <w:t>Om en medlem avlider, upphör medlemskapet som om uppsäg</w:t>
        <w:softHyphen/>
        <w:t>ning</w:t>
      </w:r>
      <w:r>
        <w:rPr/>
        <w:t xml:space="preserve"> till utträde hade skett vid tidpunkten för dödsfallet.</w:t>
      </w:r>
    </w:p>
    <w:p>
      <w:pPr>
        <w:pStyle w:val="Rubrik4utannumrering"/>
        <w:rPr/>
      </w:pPr>
      <w:r>
        <w:rPr/>
        <w:t>Uteslutning ur föreningen</w:t>
      </w:r>
    </w:p>
    <w:p>
      <w:pPr>
        <w:pStyle w:val="TextBody"/>
        <w:rPr/>
      </w:pPr>
      <w:r>
        <w:rPr>
          <w:b/>
        </w:rPr>
        <w:t>8 §</w:t>
      </w:r>
      <w:r>
        <w:rPr/>
        <w:t xml:space="preserve">   En medlem får uteslutas om han eller hon grovt har åsidosatt sina skyldigheter mot föreningen. </w:t>
      </w:r>
    </w:p>
    <w:p>
      <w:pPr>
        <w:pStyle w:val="TextBodyIndent"/>
        <w:rPr/>
      </w:pPr>
      <w:r>
        <w:rPr/>
        <w:t xml:space="preserve">I stadgarna får det bestämmas att en medlem även får uteslutas ur föreningen, om han eller hon </w:t>
      </w:r>
    </w:p>
    <w:p>
      <w:pPr>
        <w:pStyle w:val="TextBodyIndent"/>
        <w:rPr/>
      </w:pPr>
      <w:r>
        <w:rPr/>
        <w:t>1. inte längre deltar i föreningens verksamhet, eller</w:t>
      </w:r>
    </w:p>
    <w:p>
      <w:pPr>
        <w:pStyle w:val="TextBodyIndent"/>
        <w:rPr/>
      </w:pPr>
      <w:r>
        <w:rPr/>
        <w:t>2. inte längre uppfyller de krav som med hänsyn till arten och om</w:t>
        <w:softHyphen/>
        <w:t>fattningen av föreningens verksamhet bör ställas på medlem</w:t>
        <w:softHyphen/>
        <w:t>marna i före</w:t>
        <w:softHyphen/>
        <w:t>ningen.</w:t>
      </w:r>
    </w:p>
    <w:p>
      <w:pPr>
        <w:pStyle w:val="TextBodyIndent"/>
        <w:rPr/>
      </w:pPr>
      <w:r>
        <w:rPr/>
        <w:t>Beslut om uteslutning fattas av föreningsstämman, om det inte har bestämts något annat i stadgarna.</w:t>
      </w:r>
    </w:p>
    <w:p>
      <w:pPr>
        <w:pStyle w:val="Rubrik4utannumrering"/>
        <w:rPr/>
      </w:pPr>
      <w:r>
        <w:rPr/>
        <w:t>Medlemsbyte efter bodelning, arv eller testamente</w:t>
      </w:r>
    </w:p>
    <w:p>
      <w:pPr>
        <w:pStyle w:val="TextBody"/>
        <w:rPr/>
      </w:pPr>
      <w:r>
        <w:rPr>
          <w:b/>
        </w:rPr>
        <w:t>9 §</w:t>
      </w:r>
      <w:r>
        <w:rPr/>
        <w:t>   Om inte annat har bestämts i stadgarna, har den som har för</w:t>
        <w:softHyphen/>
        <w:t xml:space="preserve">värvat en medlems andel i föreningen genom bodelning, arv eller testamente rätt att gå in i föreningen i medlemmens ställe, om han eller hon </w:t>
      </w:r>
    </w:p>
    <w:p>
      <w:pPr>
        <w:pStyle w:val="TextBodyIndent"/>
        <w:rPr/>
      </w:pPr>
      <w:r>
        <w:rPr/>
        <w:t xml:space="preserve">1. uppfyller förutsättningarna för medlemskap enligt 1–4 §§, och </w:t>
      </w:r>
    </w:p>
    <w:p>
      <w:pPr>
        <w:pStyle w:val="TextBodyIndent"/>
        <w:rPr/>
      </w:pPr>
      <w:r>
        <w:rPr/>
        <w:t>2.</w:t>
      </w:r>
      <w:r>
        <w:rPr>
          <w:spacing w:val="-2"/>
        </w:rPr>
        <w:t> ansöker om medlemskap inom de tidsfrister som anges i andra</w:t>
      </w:r>
      <w:r>
        <w:rPr/>
        <w:t xml:space="preserve"> och tredje styckena. </w:t>
      </w:r>
    </w:p>
    <w:p>
      <w:pPr>
        <w:pStyle w:val="TextBodyIndent"/>
        <w:rPr/>
      </w:pPr>
      <w:r>
        <w:rPr/>
        <w:t>A</w:t>
      </w:r>
      <w:r>
        <w:rPr>
          <w:spacing w:val="-2"/>
        </w:rPr>
        <w:t>nsökan enligt första stycket 2 ska vid förvärv av en avliden med</w:t>
        <w:softHyphen/>
        <w:t>lems</w:t>
      </w:r>
      <w:r>
        <w:rPr/>
        <w:t xml:space="preserve"> andel göras inom sex månader efter dödsfallet eller vid den senare tidpunkt då dödsboet upphör att vara medlem i fören</w:t>
        <w:softHyphen/>
        <w:t xml:space="preserve">ingen enligt 11 §. </w:t>
      </w:r>
    </w:p>
    <w:p>
      <w:pPr>
        <w:pStyle w:val="TextBodyIndent"/>
        <w:rPr/>
      </w:pPr>
      <w:r>
        <w:rPr/>
        <w:t xml:space="preserve">I andra fall än de som avses i andra stycket ska ansökan göras senast sex månader efter det att andelen vid bodelning har lagts ut på den andra makens lott. </w:t>
      </w:r>
    </w:p>
    <w:p>
      <w:pPr>
        <w:pStyle w:val="TextBodyIndent"/>
        <w:rPr/>
      </w:pPr>
      <w:r>
        <w:rPr/>
        <w:t xml:space="preserve">Om, i fall som avses i tredje stycket, den på vilken andelen har lagts ut inte ansöker om medlemskap eller om hans eller hennes ansökan avslås, ska medlemmen anses ha sagt upp sig till utträde. </w:t>
      </w:r>
      <w:r>
        <w:rPr>
          <w:spacing w:val="-2"/>
        </w:rPr>
        <w:t>Den på vilken andelen i föreningen har lagts ut har de rättigheter och skyldigheter som en avgången medlem har enligt 11 kap. 10–15 §§.</w:t>
      </w:r>
    </w:p>
    <w:p>
      <w:pPr>
        <w:pStyle w:val="Rubrik4utannumrering"/>
        <w:rPr/>
      </w:pPr>
      <w:r>
        <w:rPr/>
        <w:t>Medlemsbyte efter överlåtelse av andel</w:t>
      </w:r>
    </w:p>
    <w:p>
      <w:pPr>
        <w:pStyle w:val="TextBody"/>
        <w:rPr/>
      </w:pPr>
      <w:r>
        <w:rPr>
          <w:b/>
        </w:rPr>
        <w:t>10 §   </w:t>
      </w:r>
      <w:r>
        <w:rPr/>
        <w:t>Den som har förvärvat en medlems andel genom överlåtelse har rätt att gå in i föreningen i medlemmens ställe, om han eller hon</w:t>
      </w:r>
    </w:p>
    <w:p>
      <w:pPr>
        <w:pStyle w:val="TextBodyIndent"/>
        <w:rPr/>
      </w:pPr>
      <w:r>
        <w:rPr/>
        <w:t>1. uppfyller förutsättningarna för medlemskap enligt 1–4 §§, och</w:t>
      </w:r>
    </w:p>
    <w:p>
      <w:pPr>
        <w:pStyle w:val="TextBodyIndent"/>
        <w:rPr/>
      </w:pPr>
      <w:r>
        <w:rPr/>
        <w:t xml:space="preserve">2. ansöker om medlemskap inom sex månader från överlåtelsen. </w:t>
      </w:r>
    </w:p>
    <w:p>
      <w:pPr>
        <w:pStyle w:val="TextBodyIndent"/>
        <w:rPr/>
      </w:pPr>
      <w:r>
        <w:rPr/>
        <w:t>Om förvärvaren inte ansöker om medlemskap inom föreskriven tid eller om hans eller hennes ansökan avslås, ska medlemmen anses ha sagt upp sig till utträde. Förvärvaren har då de rättigheter och skyldigheter som en avgången medlem har enligt 11 kap. 10–15 §§.</w:t>
      </w:r>
    </w:p>
    <w:p>
      <w:pPr>
        <w:pStyle w:val="Rubrik4utannumrering"/>
        <w:rPr/>
      </w:pPr>
      <w:r>
        <w:rPr/>
        <w:t>Tidpunkt för avgång ur föreningen efter utträde eller uteslutning</w:t>
      </w:r>
    </w:p>
    <w:p>
      <w:pPr>
        <w:pStyle w:val="TextBody"/>
        <w:rPr/>
      </w:pPr>
      <w:r>
        <w:rPr>
          <w:b/>
        </w:rPr>
        <w:t>11 §   </w:t>
      </w:r>
      <w:r>
        <w:rPr>
          <w:spacing w:val="-4"/>
        </w:rPr>
        <w:t>En medlem upphör att vara medlem i föreningen vid det räken</w:t>
        <w:softHyphen/>
        <w:t xml:space="preserve">skapsårsskifte </w:t>
      </w:r>
      <w:r>
        <w:rPr/>
        <w:t>som infaller näst efter en månad – eller den längre tid, högst sex månader, som har bestämts i stadgarna – sedan med</w:t>
        <w:softHyphen/>
        <w:t>lem</w:t>
      </w:r>
      <w:r>
        <w:rPr>
          <w:spacing w:val="-2"/>
        </w:rPr>
        <w:t>men har sagt upp sig till utträde eller uteslutits eller någon annan</w:t>
      </w:r>
      <w:r>
        <w:rPr/>
        <w:t xml:space="preserve"> omständighet som föranlett avgången har inträffat.</w:t>
      </w:r>
    </w:p>
    <w:p>
      <w:pPr>
        <w:pStyle w:val="TextBodyIndent"/>
        <w:rPr/>
      </w:pPr>
      <w:r>
        <w:rPr/>
        <w:t xml:space="preserve">Om medlemmen har sagt upp sig till utträde enligt 4 kap. 8 § eller 17 kap. 28 §, får han eller hon, oavsett vad som har bestämts i stadgarna, gå ur föreningen vid det räkenskapsårsskifte som infaller näst efter en månad efter uppsägningen. </w:t>
      </w:r>
    </w:p>
    <w:p>
      <w:pPr>
        <w:pStyle w:val="TextBodyIndent"/>
        <w:rPr/>
      </w:pPr>
      <w:r>
        <w:rPr/>
        <w:t>Av 7 kap. 2 § framgår att en medlem som har uteslutits ur fören</w:t>
        <w:softHyphen/>
        <w:t xml:space="preserve">ingen genast förlorar rätten att närvara vid föreningsstämman och delta i beslut i föreningens angelägenheter. </w:t>
      </w:r>
    </w:p>
    <w:p>
      <w:pPr>
        <w:pStyle w:val="Rubrik3utannumrering"/>
        <w:rPr/>
      </w:pPr>
      <w:r>
        <w:rPr/>
        <w:t>6 </w:t>
      </w:r>
      <w:r>
        <w:rPr>
          <w:rFonts w:cs="TradeGothic"/>
        </w:rPr>
        <w:t>kap.</w:t>
      </w:r>
      <w:r>
        <w:rPr/>
        <w:t xml:space="preserve"> Medlemsförteckningen</w:t>
      </w:r>
    </w:p>
    <w:p>
      <w:pPr>
        <w:pStyle w:val="Rubrik4utannumrering"/>
        <w:spacing w:before="0" w:after="80"/>
        <w:rPr/>
      </w:pPr>
      <w:r>
        <w:rPr/>
        <w:t>Medlemsförteckning</w:t>
      </w:r>
    </w:p>
    <w:p>
      <w:pPr>
        <w:pStyle w:val="Rubrik5utannumrering"/>
        <w:spacing w:before="0" w:after="80"/>
        <w:rPr/>
      </w:pPr>
      <w:r>
        <w:rPr/>
        <w:t>Skyldighet att föra medlemsförteckning</w:t>
      </w:r>
    </w:p>
    <w:p>
      <w:pPr>
        <w:pStyle w:val="TextBody"/>
        <w:rPr/>
      </w:pPr>
      <w:r>
        <w:rPr>
          <w:b/>
        </w:rPr>
        <w:t>1 §   </w:t>
      </w:r>
      <w:r>
        <w:rPr/>
        <w:t xml:space="preserve">Styrelsen ska föra en medlemsförteckning. </w:t>
      </w:r>
    </w:p>
    <w:p>
      <w:pPr>
        <w:pStyle w:val="TextBodyIndent"/>
        <w:rPr/>
      </w:pPr>
      <w:r>
        <w:rPr/>
        <w:t>Ändamålet med förteckningen är att ge föreningen, medlemmarna och andra underlag för att bedöma vilka som är medlemmar i föreningen.</w:t>
      </w:r>
    </w:p>
    <w:p>
      <w:pPr>
        <w:pStyle w:val="Rubrik5utannumrering"/>
        <w:rPr/>
      </w:pPr>
      <w:r>
        <w:rPr/>
        <w:t>Medlemsförteckningens form</w:t>
      </w:r>
    </w:p>
    <w:p>
      <w:pPr>
        <w:pStyle w:val="TextBody"/>
        <w:rPr/>
      </w:pPr>
      <w:r>
        <w:rPr>
          <w:b/>
        </w:rPr>
        <w:t>2 §   </w:t>
      </w:r>
      <w:r>
        <w:rPr/>
        <w:t>Medlemsförteckningen ska föras med automatiserad behand</w:t>
        <w:softHyphen/>
        <w:t xml:space="preserve">ling, i bunden bok eller i ett betryggande lösblads- eller kortsystem. </w:t>
      </w:r>
    </w:p>
    <w:p>
      <w:pPr>
        <w:pStyle w:val="Rubrik5utannumrering"/>
        <w:rPr/>
      </w:pPr>
      <w:r>
        <w:rPr/>
        <w:t>Medlemsförteckningens innehåll</w:t>
      </w:r>
    </w:p>
    <w:p>
      <w:pPr>
        <w:pStyle w:val="TextBody"/>
        <w:rPr/>
      </w:pPr>
      <w:r>
        <w:rPr>
          <w:b/>
        </w:rPr>
        <w:t>3 § </w:t>
      </w:r>
      <w:r>
        <w:rPr/>
        <w:t>  Medlemsförteckningen ska innehålla uppgift om</w:t>
      </w:r>
    </w:p>
    <w:p>
      <w:pPr>
        <w:pStyle w:val="TextBodyIndent"/>
        <w:rPr/>
      </w:pPr>
      <w:r>
        <w:rPr/>
        <w:t>1. va</w:t>
      </w:r>
      <w:r>
        <w:rPr>
          <w:spacing w:val="-4"/>
        </w:rPr>
        <w:t>rje medlems namn och personnummer, organisationsnummer</w:t>
      </w:r>
      <w:r>
        <w:rPr/>
        <w:t xml:space="preserve"> eller annat identifieringsnummer samt postadress, </w:t>
      </w:r>
    </w:p>
    <w:p>
      <w:pPr>
        <w:pStyle w:val="TextBodyIndent"/>
        <w:rPr/>
      </w:pPr>
      <w:r>
        <w:rPr/>
        <w:t>2. tidpunkten för medlemmens inträde i föreningen,</w:t>
      </w:r>
    </w:p>
    <w:p>
      <w:pPr>
        <w:pStyle w:val="TextBodyIndent"/>
        <w:rPr/>
      </w:pPr>
      <w:r>
        <w:rPr/>
        <w:t>3. beloppet av den obligatoriska insats som medlemmen är skyl</w:t>
        <w:softHyphen/>
        <w:t>dig att delta med,</w:t>
      </w:r>
    </w:p>
    <w:p>
      <w:pPr>
        <w:pStyle w:val="TextBodyIndent"/>
        <w:rPr>
          <w:i/>
          <w:i/>
        </w:rPr>
      </w:pPr>
      <w:r>
        <w:rPr/>
        <w:t>4. </w:t>
      </w:r>
      <w:r>
        <w:rPr>
          <w:spacing w:val="-2"/>
        </w:rPr>
        <w:t>det sammanlagda beloppet av inbetalda och tillgodoförda med</w:t>
        <w:softHyphen/>
        <w:t xml:space="preserve">lemsinsatser </w:t>
      </w:r>
      <w:r>
        <w:rPr/>
        <w:t>enligt den senast fastställda balansräkningen,</w:t>
      </w:r>
      <w:r>
        <w:rPr>
          <w:i/>
        </w:rPr>
        <w:t xml:space="preserve"> </w:t>
      </w:r>
    </w:p>
    <w:p>
      <w:pPr>
        <w:pStyle w:val="TextBodyIndent"/>
        <w:rPr/>
      </w:pPr>
      <w:r>
        <w:rPr/>
        <w:t>5. </w:t>
      </w:r>
      <w:r>
        <w:rPr>
          <w:spacing w:val="-2"/>
        </w:rPr>
        <w:t>summorna av de insatsbelopp som efter utgången av det räken</w:t>
        <w:softHyphen/>
        <w:t>skapsår</w:t>
      </w:r>
      <w:r>
        <w:rPr/>
        <w:t xml:space="preserve"> som balansräkningen avser har återbetalats eller högst ska återbetalas enligt 11 kap. 11, 16 och 17 §§, och</w:t>
      </w:r>
    </w:p>
    <w:p>
      <w:pPr>
        <w:pStyle w:val="TextBodyIndent"/>
        <w:rPr/>
      </w:pPr>
      <w:r>
        <w:rPr/>
        <w:t>6. tiden för de återbetalningar som avses i 5.</w:t>
      </w:r>
    </w:p>
    <w:p>
      <w:pPr>
        <w:pStyle w:val="TextBodyIndent"/>
        <w:rPr/>
      </w:pPr>
      <w:r>
        <w:rPr/>
        <w:t>I förekommande fall ska det anges om medlemmen är en inve</w:t>
        <w:softHyphen/>
        <w:t>sterande medlem en</w:t>
        <w:softHyphen/>
        <w:t>ligt bestämmelserna i 2 kap. 7 §.</w:t>
      </w:r>
    </w:p>
    <w:p>
      <w:pPr>
        <w:pStyle w:val="Rubrik5utannumrering"/>
        <w:rPr/>
      </w:pPr>
      <w:r>
        <w:rPr/>
        <w:t>Upprättande och förande av medlemsförteckningen</w:t>
      </w:r>
    </w:p>
    <w:p>
      <w:pPr>
        <w:pStyle w:val="TextBody"/>
        <w:rPr/>
      </w:pPr>
      <w:r>
        <w:rPr>
          <w:b/>
        </w:rPr>
        <w:t>4 §   </w:t>
      </w:r>
      <w:r>
        <w:rPr/>
        <w:t>Medlemsförteckningen ska upprättas så snart föreningen har bildats.</w:t>
      </w:r>
    </w:p>
    <w:p>
      <w:pPr>
        <w:pStyle w:val="TextBodyIndent"/>
        <w:rPr/>
      </w:pPr>
      <w:r>
        <w:rPr/>
        <w:t>När en ny medlem har gått in i föreningen, ska uppgifter enligt 3 § första stycket 1–3 utan dröjsmål antecknas i medlemsförteck</w:t>
        <w:softHyphen/>
        <w:t>ningen.</w:t>
      </w:r>
    </w:p>
    <w:p>
      <w:pPr>
        <w:pStyle w:val="TextBodyIndent"/>
        <w:rPr/>
      </w:pPr>
      <w:r>
        <w:rPr/>
        <w:t xml:space="preserve">Om en medlem eller någon annan behörig person anmäler att </w:t>
      </w:r>
      <w:r>
        <w:rPr>
          <w:spacing w:val="-2"/>
        </w:rPr>
        <w:t>ett förhållande som har angetts i medlemsförteckningen har ändrats</w:t>
      </w:r>
      <w:r>
        <w:rPr/>
        <w:t>, ska ä</w:t>
      </w:r>
      <w:r>
        <w:rPr>
          <w:spacing w:val="-2"/>
        </w:rPr>
        <w:t>ndringen utan dröjsmål an</w:t>
        <w:softHyphen/>
        <w:t>tecknas i förteckningen. Vid en med</w:t>
        <w:softHyphen/>
        <w:t>lems</w:t>
      </w:r>
      <w:r>
        <w:rPr/>
        <w:t xml:space="preserve"> avgång, ska också tidpunkten för avgången antecknas.</w:t>
      </w:r>
    </w:p>
    <w:p>
      <w:pPr>
        <w:pStyle w:val="Rubrik5utannumrering"/>
        <w:rPr/>
      </w:pPr>
      <w:r>
        <w:rPr/>
        <w:t>Medlemsförteckningens offentlighet</w:t>
      </w:r>
    </w:p>
    <w:p>
      <w:pPr>
        <w:pStyle w:val="TextBody"/>
        <w:rPr/>
      </w:pPr>
      <w:r>
        <w:rPr>
          <w:b/>
        </w:rPr>
        <w:t>5 </w:t>
      </w:r>
      <w:r>
        <w:rPr>
          <w:b/>
          <w:spacing w:val="-2"/>
        </w:rPr>
        <w:t>§   </w:t>
      </w:r>
      <w:r>
        <w:rPr>
          <w:spacing w:val="-2"/>
        </w:rPr>
        <w:t>Medlemsförteckningen ska hållas tillgänglig hos föreningen för</w:t>
      </w:r>
      <w:r>
        <w:rPr/>
        <w:t xml:space="preserve"> alla som vill ta del av den. </w:t>
      </w:r>
    </w:p>
    <w:p>
      <w:pPr>
        <w:pStyle w:val="TextBodyIndent"/>
        <w:rPr/>
      </w:pPr>
      <w:r>
        <w:rPr/>
        <w:t>Om medlemsförteckningen förs med automatiserad behandling, ska föreningen ge var och en som begär det tillfälle att hos fören</w:t>
        <w:softHyphen/>
        <w:t>ingen ta del av en aktuell utskrift eller annan aktuell framställning av förteckningen.</w:t>
      </w:r>
    </w:p>
    <w:p>
      <w:pPr>
        <w:pStyle w:val="Rubrik5utannumrering"/>
        <w:rPr/>
      </w:pPr>
      <w:r>
        <w:rPr/>
        <w:t>Arkivering av medlemsförteckningen</w:t>
      </w:r>
    </w:p>
    <w:p>
      <w:pPr>
        <w:pStyle w:val="TextBody"/>
        <w:rPr/>
      </w:pPr>
      <w:r>
        <w:rPr>
          <w:b/>
        </w:rPr>
        <w:t>6 §   </w:t>
      </w:r>
      <w:r>
        <w:rPr/>
        <w:t>Medlemsförteckningen ska bevaras så länge föreningen består och under minst sju år efter föreningens upplösning.</w:t>
      </w:r>
    </w:p>
    <w:p>
      <w:pPr>
        <w:pStyle w:val="TextBodyIndent"/>
        <w:rPr/>
      </w:pPr>
      <w:r>
        <w:rPr/>
        <w:t>Om medlemsförteckningen förs i vanlig läsbar form, ska den be</w:t>
        <w:softHyphen/>
        <w:t>varas i sin ursprungliga form. Övergår föreningen till att föra för</w:t>
        <w:softHyphen/>
        <w:t>teckningen med hjälp av automatiserad behandling, ska den gamla förteckningen bevaras under minst tio år därefter.</w:t>
      </w:r>
    </w:p>
    <w:p>
      <w:pPr>
        <w:pStyle w:val="TextBodyIndent"/>
        <w:rPr/>
      </w:pPr>
      <w:r>
        <w:rPr/>
        <w:t xml:space="preserve">Om medlemsförteckningen förs med automatiserad behandling, ska uppgifter som har tagits bort ur förteckningen bevaras i minst sju </w:t>
      </w:r>
      <w:r>
        <w:rPr>
          <w:spacing w:val="-2"/>
        </w:rPr>
        <w:t>år. Uppgifterna får bevaras i vanlig läsbar form eller i annan form</w:t>
      </w:r>
      <w:r>
        <w:rPr/>
        <w:t xml:space="preserve"> som kan läsas, avlyssnas eller på annat sätt uppfattas enbart med tekniskt hjälp</w:t>
        <w:softHyphen/>
        <w:t>medel.</w:t>
      </w:r>
    </w:p>
    <w:p>
      <w:pPr>
        <w:pStyle w:val="Rubrik5utannumrering"/>
        <w:rPr/>
      </w:pPr>
      <w:r>
        <w:rPr/>
        <w:t>Personuppgiftsansvar m.m.</w:t>
      </w:r>
    </w:p>
    <w:p>
      <w:pPr>
        <w:pStyle w:val="TextBody"/>
        <w:rPr/>
      </w:pPr>
      <w:r>
        <w:rPr>
          <w:b/>
        </w:rPr>
        <w:t>7 §   </w:t>
      </w:r>
      <w:r>
        <w:rPr/>
        <w:t>I fråga om behandling av personuppgifter i en medlemsför</w:t>
        <w:softHyphen/>
        <w:t>teck</w:t>
        <w:softHyphen/>
        <w:t>ning som förs med automa</w:t>
        <w:softHyphen/>
        <w:t>tiserad behandling finns bestäm</w:t>
        <w:softHyphen/>
        <w:t>melser i person</w:t>
        <w:softHyphen/>
        <w:t>uppgiftslagen (1998:204). Föreningen är personupp</w:t>
        <w:softHyphen/>
        <w:t>gifts</w:t>
        <w:softHyphen/>
        <w:t>ansvarig för den behandling av personuppgifter som förandet av medlems</w:t>
        <w:softHyphen/>
        <w:t>för</w:t>
        <w:softHyphen/>
        <w:t>teck</w:t>
        <w:softHyphen/>
        <w:t xml:space="preserve">ningen innebär. </w:t>
      </w:r>
    </w:p>
    <w:p>
      <w:pPr>
        <w:pStyle w:val="TextBodyIndent"/>
        <w:rPr/>
      </w:pPr>
      <w:r>
        <w:rPr/>
        <w:t>Be</w:t>
      </w:r>
      <w:r>
        <w:rPr>
          <w:spacing w:val="-4"/>
        </w:rPr>
        <w:t>stämmelserna i personuppgiftslagen om rättelse och skadestånd</w:t>
      </w:r>
      <w:r>
        <w:rPr/>
        <w:t xml:space="preserve"> gäller vid behandling av personuppgifter i en medlemsförteckning och vid annan behandling av personuppgifter enligt denna lag.</w:t>
      </w:r>
    </w:p>
    <w:p>
      <w:pPr>
        <w:pStyle w:val="Rubrik5utannumrering"/>
        <w:rPr/>
      </w:pPr>
      <w:r>
        <w:rPr/>
        <w:t>Medlemsbevis</w:t>
      </w:r>
    </w:p>
    <w:p>
      <w:pPr>
        <w:pStyle w:val="TextBody"/>
        <w:rPr/>
      </w:pPr>
      <w:r>
        <w:rPr>
          <w:b/>
        </w:rPr>
        <w:t>8 §   </w:t>
      </w:r>
      <w:r>
        <w:rPr/>
        <w:t xml:space="preserve">Varje medlem har rätt att på begäran och utan kostnad få en </w:t>
      </w:r>
      <w:r>
        <w:rPr>
          <w:spacing w:val="-2"/>
        </w:rPr>
        <w:t>skriftlig uppgift av föreningen om sitt medlemskap och om de med</w:t>
        <w:softHyphen/>
        <w:t>lemsinsatser</w:t>
      </w:r>
      <w:r>
        <w:rPr/>
        <w:t xml:space="preserve"> som han eller hon har betalt in eller tillgodoförts. </w:t>
      </w:r>
    </w:p>
    <w:p>
      <w:pPr>
        <w:pStyle w:val="Rubrik3utannumrering"/>
        <w:rPr/>
      </w:pPr>
      <w:r>
        <w:rPr/>
        <w:t>7 </w:t>
      </w:r>
      <w:r>
        <w:rPr>
          <w:rFonts w:cs="TradeGothic"/>
        </w:rPr>
        <w:t>kap.</w:t>
      </w:r>
      <w:r>
        <w:rPr/>
        <w:t xml:space="preserve"> Föreningsstämma </w:t>
      </w:r>
    </w:p>
    <w:p>
      <w:pPr>
        <w:pStyle w:val="Rubrik4utannumrering"/>
        <w:spacing w:before="0" w:after="80"/>
        <w:rPr/>
      </w:pPr>
      <w:r>
        <w:rPr/>
        <w:t xml:space="preserve">Utövande av medlemmarnas beslutanderätt i föreningen </w:t>
      </w:r>
    </w:p>
    <w:p>
      <w:pPr>
        <w:pStyle w:val="TextBody"/>
        <w:rPr/>
      </w:pPr>
      <w:r>
        <w:rPr>
          <w:b/>
          <w:bCs/>
        </w:rPr>
        <w:t>1 §  </w:t>
      </w:r>
      <w:r>
        <w:rPr>
          <w:b/>
          <w:bCs/>
          <w:spacing w:val="-4"/>
        </w:rPr>
        <w:t> </w:t>
      </w:r>
      <w:r>
        <w:rPr>
          <w:spacing w:val="-4"/>
        </w:rPr>
        <w:t>Föreningsmedlemmarna utövar sin rätt att besluta i föreningens</w:t>
      </w:r>
      <w:r>
        <w:rPr/>
        <w:t xml:space="preserve"> angelägenhe</w:t>
        <w:softHyphen/>
        <w:t xml:space="preserve">ter vid föreningsstämman. </w:t>
      </w:r>
    </w:p>
    <w:p>
      <w:pPr>
        <w:pStyle w:val="TextBodyIndent"/>
        <w:rPr/>
      </w:pPr>
      <w:r>
        <w:rPr/>
        <w:t>I föreningens stadgar får det bestämmas att medlemmarnas be</w:t>
        <w:softHyphen/>
        <w:t>slutande</w:t>
        <w:softHyphen/>
        <w:t>rätt vid föreningsstämman i alla eller vissa angelägenheter ska utövas av särskilt utsedda re</w:t>
        <w:softHyphen/>
        <w:t xml:space="preserve">presentanter </w:t>
      </w:r>
      <w:r>
        <w:rPr>
          <w:iCs/>
        </w:rPr>
        <w:t>(</w:t>
      </w:r>
      <w:r>
        <w:rPr>
          <w:i/>
          <w:iCs/>
        </w:rPr>
        <w:t>fullmäktige</w:t>
      </w:r>
      <w:r>
        <w:rPr>
          <w:iCs/>
        </w:rPr>
        <w:t xml:space="preserve">). </w:t>
      </w:r>
      <w:r>
        <w:rPr/>
        <w:t>Bestäm</w:t>
        <w:softHyphen/>
        <w:t>melser om full</w:t>
        <w:softHyphen/>
        <w:t xml:space="preserve">mäktige finns i övrigt i 40–46 §§. </w:t>
      </w:r>
    </w:p>
    <w:p>
      <w:pPr>
        <w:pStyle w:val="Rubrik4utannumrering"/>
        <w:rPr/>
      </w:pPr>
      <w:r>
        <w:rPr/>
        <w:t xml:space="preserve">Rätt att delta vid föreningsstämma </w:t>
      </w:r>
    </w:p>
    <w:p>
      <w:pPr>
        <w:pStyle w:val="TextBody"/>
        <w:rPr/>
      </w:pPr>
      <w:r>
        <w:rPr>
          <w:b/>
          <w:bCs/>
        </w:rPr>
        <w:t>2 §   </w:t>
      </w:r>
      <w:r>
        <w:rPr/>
        <w:t>En medlem har rätt att närvara, yttra sig och rösta vid fören</w:t>
        <w:softHyphen/>
        <w:t xml:space="preserve">ingsstämman, om inte annat anges i denna lag. </w:t>
      </w:r>
    </w:p>
    <w:p>
      <w:pPr>
        <w:pStyle w:val="TextBodyIndent"/>
        <w:rPr/>
      </w:pPr>
      <w:r>
        <w:rPr/>
        <w:t>I stadgarna får det bestämmas att en medlem som har sagt upp sig till utträde ur fö</w:t>
        <w:softHyphen/>
        <w:t>reningen inte har rätt att delta i förenings</w:t>
        <w:softHyphen/>
        <w:t xml:space="preserve">stämman. </w:t>
      </w:r>
    </w:p>
    <w:p>
      <w:pPr>
        <w:pStyle w:val="TextBodyIndent"/>
        <w:rPr/>
      </w:pPr>
      <w:r>
        <w:rPr/>
        <w:t>En medlem som har uteslutits ur före</w:t>
        <w:softHyphen/>
        <w:t>ningen förlorar omedel</w:t>
        <w:softHyphen/>
        <w:t xml:space="preserve">bart sin rätt enligt första stycket. </w:t>
      </w:r>
    </w:p>
    <w:p>
      <w:pPr>
        <w:pStyle w:val="Rubrik4utannumrering"/>
        <w:rPr/>
      </w:pPr>
      <w:r>
        <w:rPr/>
        <w:t xml:space="preserve">Medlems rösträtt </w:t>
      </w:r>
    </w:p>
    <w:p>
      <w:pPr>
        <w:pStyle w:val="TextBody"/>
        <w:rPr/>
      </w:pPr>
      <w:r>
        <w:rPr>
          <w:b/>
          <w:bCs/>
        </w:rPr>
        <w:t>3 §  </w:t>
      </w:r>
      <w:r>
        <w:rPr>
          <w:b/>
          <w:bCs/>
          <w:spacing w:val="-4"/>
        </w:rPr>
        <w:t> </w:t>
      </w:r>
      <w:r>
        <w:rPr>
          <w:spacing w:val="-4"/>
        </w:rPr>
        <w:t>Varje medlem har en röst, om inte annat har bestämts i stadgarna</w:t>
      </w:r>
      <w:r>
        <w:rPr/>
        <w:t xml:space="preserve">. </w:t>
      </w:r>
    </w:p>
    <w:p>
      <w:pPr>
        <w:pStyle w:val="TextBodyIndent"/>
        <w:rPr/>
      </w:pPr>
      <w:r>
        <w:rPr/>
        <w:t>I stadgarna får det bestämmas att en medlem får utöva sin röst</w:t>
        <w:softHyphen/>
        <w:t xml:space="preserve">rätt bara om vissa angivna villkor är uppfyllda. </w:t>
      </w:r>
    </w:p>
    <w:p>
      <w:pPr>
        <w:pStyle w:val="TextBodyIndent"/>
        <w:rPr/>
      </w:pPr>
      <w:r>
        <w:rPr/>
        <w:t>O</w:t>
      </w:r>
      <w:r>
        <w:rPr>
          <w:spacing w:val="-2"/>
        </w:rPr>
        <w:t>m de investerande medlemmar som deltar i en omröstning dis</w:t>
        <w:softHyphen/>
        <w:t>ponerar</w:t>
      </w:r>
      <w:r>
        <w:rPr/>
        <w:t xml:space="preserve"> över mer än en tredjedel av det sammanlagda antalet röster som avges vid omröstningen, ska värdet av deras röster sättas ner så att det sammanlagt uppgår till hälften av det sammanlagda antalet övr</w:t>
      </w:r>
      <w:r>
        <w:rPr>
          <w:spacing w:val="-2"/>
        </w:rPr>
        <w:t>iga avgivna röster. Om omröstningen gäller ett beslut som kräver</w:t>
      </w:r>
      <w:r>
        <w:rPr/>
        <w:t xml:space="preserve"> stöd av en viss andel av de röstande, ska resultatet av omröstningen jämkas på motsvarande sätt.</w:t>
      </w:r>
    </w:p>
    <w:p>
      <w:pPr>
        <w:pStyle w:val="Rubrik4utannumrering"/>
        <w:rPr/>
      </w:pPr>
      <w:r>
        <w:rPr/>
        <w:t xml:space="preserve">Ombud vid föreningsstämma </w:t>
      </w:r>
    </w:p>
    <w:p>
      <w:pPr>
        <w:pStyle w:val="TextBody"/>
        <w:rPr/>
      </w:pPr>
      <w:r>
        <w:rPr>
          <w:b/>
          <w:bCs/>
        </w:rPr>
        <w:t>4 §</w:t>
      </w:r>
      <w:r>
        <w:rPr>
          <w:bCs/>
        </w:rPr>
        <w:t>   </w:t>
      </w:r>
      <w:r>
        <w:rPr/>
        <w:t>En medlem som inte är personligen närvarande vid förenings</w:t>
        <w:softHyphen/>
        <w:t xml:space="preserve">stämman får utöva sin rätt vid stämman genom ett ombud. Rätten att anlita ombud får begränsas genom bestämmelser i stadgarna. En medlem har dock alltid rätt att anlita sin make, sin sambo, en annan medlem eller en ställföreträdare för en annan medlem som ombud. </w:t>
      </w:r>
    </w:p>
    <w:p>
      <w:pPr>
        <w:pStyle w:val="TextBodyIndent"/>
        <w:rPr/>
      </w:pPr>
      <w:r>
        <w:rPr/>
        <w:t>Ombudet ska ha en skriftlig, daterad och av medlemmen under</w:t>
        <w:softHyphen/>
        <w:t>tecknad full</w:t>
        <w:softHyphen/>
        <w:t>makt. En fullmakt gäller högst ett år från utfärdandet.</w:t>
      </w:r>
    </w:p>
    <w:p>
      <w:pPr>
        <w:pStyle w:val="TextBody"/>
        <w:rPr>
          <w:bCs/>
        </w:rPr>
      </w:pPr>
      <w:r>
        <w:rPr>
          <w:bCs/>
        </w:rPr>
      </w:r>
    </w:p>
    <w:p>
      <w:pPr>
        <w:pStyle w:val="TextBody"/>
        <w:rPr/>
      </w:pPr>
      <w:r>
        <w:rPr>
          <w:b/>
          <w:bCs/>
        </w:rPr>
        <w:t>5 §   </w:t>
      </w:r>
      <w:r>
        <w:rPr/>
        <w:t xml:space="preserve">Ett ombud får inte företräda fler än tre medlemmar, om inte annat har bestämts i stadgarna. I stadgarna får det bestämmas att ett ombud får företräda endast en eller två medlemmar. </w:t>
      </w:r>
    </w:p>
    <w:p>
      <w:pPr>
        <w:pStyle w:val="Rubrik4utannumrering"/>
        <w:rPr/>
      </w:pPr>
      <w:r>
        <w:rPr/>
        <w:t xml:space="preserve">Biträde vid föreningsstämma </w:t>
      </w:r>
    </w:p>
    <w:p>
      <w:pPr>
        <w:pStyle w:val="Normal"/>
        <w:jc w:val="both"/>
        <w:rPr>
          <w:sz w:val="20"/>
        </w:rPr>
      </w:pPr>
      <w:r>
        <w:rPr>
          <w:rStyle w:val="BrdtextChar"/>
          <w:b/>
          <w:sz w:val="20"/>
        </w:rPr>
        <w:t>6 §   </w:t>
      </w:r>
      <w:r>
        <w:rPr>
          <w:rStyle w:val="BrdtextChar"/>
          <w:spacing w:val="-2"/>
          <w:sz w:val="20"/>
        </w:rPr>
        <w:t>En medlem eller ett ombud får ha med sig ett biträde vid fören</w:t>
        <w:softHyphen/>
        <w:t>ings</w:t>
        <w:softHyphen/>
        <w:t>stämman</w:t>
      </w:r>
      <w:r>
        <w:rPr>
          <w:rStyle w:val="BrdtextChar"/>
          <w:sz w:val="20"/>
        </w:rPr>
        <w:t>. Biträdet får yttra sig vid föreningsstämman.</w:t>
      </w:r>
    </w:p>
    <w:p>
      <w:pPr>
        <w:pStyle w:val="Rubrik4utannumrering"/>
        <w:rPr/>
      </w:pPr>
      <w:r>
        <w:rPr/>
        <w:t xml:space="preserve">Utomståendes närvaro vid föreningsstämma </w:t>
      </w:r>
    </w:p>
    <w:p>
      <w:pPr>
        <w:pStyle w:val="TextBody"/>
        <w:rPr/>
      </w:pPr>
      <w:r>
        <w:rPr>
          <w:b/>
          <w:bCs/>
        </w:rPr>
        <w:t>7 §</w:t>
      </w:r>
      <w:r>
        <w:rPr>
          <w:bCs/>
        </w:rPr>
        <w:t>   </w:t>
      </w:r>
      <w:r>
        <w:rPr/>
        <w:t>Föreningsstämman får besluta att den som inte är medlem ska ha rätt att närvara eller på annat sätt följa förhandlingarna vid fören</w:t>
        <w:softHyphen/>
        <w:t>ingsstämman. Ett sådant beslut är giltigt endast om det biträds av samtli</w:t>
        <w:softHyphen/>
        <w:t>ga röstberättigade medlemmar som är närvarande vid fören</w:t>
        <w:softHyphen/>
        <w:t xml:space="preserve">ingsstämman. </w:t>
      </w:r>
    </w:p>
    <w:p>
      <w:pPr>
        <w:pStyle w:val="TextBodyIndent"/>
        <w:rPr/>
      </w:pPr>
      <w:r>
        <w:rPr/>
        <w:t xml:space="preserve">I stadgarna får det bestämmas att den som inte är medlem ska ha rätt att närvara eller på annat sätt följa förhandlingarna vid föreningsstämman även om något beslut som anges i första stycket inte fattas. </w:t>
      </w:r>
    </w:p>
    <w:p>
      <w:pPr>
        <w:pStyle w:val="Rubrik4utannumrering"/>
        <w:rPr/>
      </w:pPr>
      <w:r>
        <w:rPr/>
        <w:t xml:space="preserve">Ordinarie föreningsstämma </w:t>
      </w:r>
    </w:p>
    <w:p>
      <w:pPr>
        <w:pStyle w:val="TextBody"/>
        <w:rPr/>
      </w:pPr>
      <w:r>
        <w:rPr>
          <w:b/>
          <w:bCs/>
        </w:rPr>
        <w:t>8 §</w:t>
      </w:r>
      <w:r>
        <w:rPr>
          <w:bCs/>
        </w:rPr>
        <w:t>   </w:t>
      </w:r>
      <w:r>
        <w:rPr/>
        <w:t>Inom sex månader från utgången av varje räkenskapsår ska med</w:t>
        <w:softHyphen/>
        <w:t xml:space="preserve">lemmarna hålla en ordinarie föreningsstämma där styrelsen ska lägga fram årsredovisningen samt, i förekommande fall, </w:t>
      </w:r>
      <w:r>
        <w:rPr>
          <w:spacing w:val="-2"/>
        </w:rPr>
        <w:t xml:space="preserve">revisionsberättelsen och lekmannarevisorns granskningsrapport </w:t>
      </w:r>
      <w:r>
        <w:rPr>
          <w:iCs/>
          <w:spacing w:val="-2"/>
        </w:rPr>
        <w:t>(</w:t>
      </w:r>
      <w:r>
        <w:rPr>
          <w:i/>
          <w:iCs/>
          <w:spacing w:val="-2"/>
        </w:rPr>
        <w:t>årsstämma</w:t>
      </w:r>
      <w:r>
        <w:rPr>
          <w:iCs/>
          <w:spacing w:val="-2"/>
        </w:rPr>
        <w:t>).</w:t>
      </w:r>
      <w:r>
        <w:rPr>
          <w:iCs/>
        </w:rPr>
        <w:t xml:space="preserve"> </w:t>
      </w:r>
    </w:p>
    <w:p>
      <w:pPr>
        <w:pStyle w:val="Normal"/>
        <w:ind w:firstLine="280"/>
        <w:jc w:val="both"/>
        <w:rPr>
          <w:sz w:val="20"/>
        </w:rPr>
      </w:pPr>
      <w:r>
        <w:rPr>
          <w:rStyle w:val="BrdtextmedindragChar"/>
          <w:sz w:val="20"/>
        </w:rPr>
        <w:t>I en moderförening som är skyldig att upprätta koncern</w:t>
        <w:softHyphen/>
        <w:t>redovisning ska styrelsen vid årsstämman även lägga fram koncern</w:t>
        <w:softHyphen/>
        <w:t>redo</w:t>
        <w:softHyphen/>
        <w:t>visningen och koncernrevisionsberättelsen.</w:t>
      </w:r>
    </w:p>
    <w:p>
      <w:pPr>
        <w:pStyle w:val="Normal"/>
        <w:ind w:firstLine="280"/>
        <w:rPr>
          <w:sz w:val="24"/>
          <w:szCs w:val="24"/>
        </w:rPr>
      </w:pPr>
      <w:r>
        <w:rPr>
          <w:sz w:val="24"/>
          <w:szCs w:val="24"/>
        </w:rPr>
      </w:r>
    </w:p>
    <w:p>
      <w:pPr>
        <w:pStyle w:val="TextBody"/>
        <w:rPr/>
      </w:pPr>
      <w:r>
        <w:rPr>
          <w:b/>
          <w:bCs/>
        </w:rPr>
        <w:t>9 §</w:t>
      </w:r>
      <w:r>
        <w:rPr>
          <w:bCs/>
        </w:rPr>
        <w:t>   </w:t>
      </w:r>
      <w:r>
        <w:rPr/>
        <w:t xml:space="preserve">Vid årsstämman ska beslut fattas </w:t>
      </w:r>
    </w:p>
    <w:p>
      <w:pPr>
        <w:pStyle w:val="TextBodyIndent"/>
        <w:rPr/>
      </w:pPr>
      <w:r>
        <w:rPr/>
        <w:t>1</w:t>
      </w:r>
      <w:r>
        <w:rPr>
          <w:spacing w:val="-2"/>
        </w:rPr>
        <w:t>. om fastställelse av resultaträkningen och balansräkningen samt</w:t>
      </w:r>
      <w:r>
        <w:rPr/>
        <w:t>, i moderförening som är skyldig att upprätta koncernredo</w:t>
        <w:softHyphen/>
        <w:t>visning, koncern</w:t>
        <w:softHyphen/>
        <w:t xml:space="preserve">resultaträkningen och koncernbalansräkningen, </w:t>
      </w:r>
    </w:p>
    <w:p>
      <w:pPr>
        <w:pStyle w:val="TextBodyIndent"/>
        <w:rPr/>
      </w:pPr>
      <w:r>
        <w:rPr/>
        <w:t>2. om dispositioner av föreningens vinst eller förlust enligt den fast</w:t>
        <w:softHyphen/>
        <w:t xml:space="preserve">ställda balansräkningen, </w:t>
      </w:r>
    </w:p>
    <w:p>
      <w:pPr>
        <w:pStyle w:val="TextBodyIndent"/>
        <w:rPr/>
      </w:pPr>
      <w:r>
        <w:rPr/>
        <w:t>3. om</w:t>
      </w:r>
      <w:r>
        <w:rPr>
          <w:spacing w:val="-2"/>
        </w:rPr>
        <w:t xml:space="preserve"> ansvarsfrihet gentemot föreningen för styrelseledamöterna</w:t>
      </w:r>
      <w:r>
        <w:rPr/>
        <w:t xml:space="preserve"> och den verk</w:t>
        <w:softHyphen/>
        <w:t xml:space="preserve">ställande direktören, och </w:t>
      </w:r>
    </w:p>
    <w:p>
      <w:pPr>
        <w:pStyle w:val="TextBodyIndent"/>
        <w:rPr/>
      </w:pPr>
      <w:r>
        <w:rPr/>
        <w:t xml:space="preserve">4. i andra ärenden som föreningsstämman enligt denna lag eller stadgarna ska behandla. </w:t>
      </w:r>
    </w:p>
    <w:p>
      <w:pPr>
        <w:pStyle w:val="TextBody"/>
        <w:rPr>
          <w:b/>
          <w:b/>
          <w:bCs/>
        </w:rPr>
      </w:pPr>
      <w:r>
        <w:rPr>
          <w:b/>
          <w:bCs/>
        </w:rPr>
      </w:r>
    </w:p>
    <w:p>
      <w:pPr>
        <w:pStyle w:val="TextBody"/>
        <w:rPr/>
      </w:pPr>
      <w:r>
        <w:rPr>
          <w:b/>
          <w:bCs/>
        </w:rPr>
        <w:t>10 §</w:t>
      </w:r>
      <w:r>
        <w:rPr>
          <w:bCs/>
        </w:rPr>
        <w:t>   </w:t>
      </w:r>
      <w:r>
        <w:rPr/>
        <w:t xml:space="preserve">I stadgarna får det bestämmas att medlemmarna varje år ska hålla ytterligare en eller flera ordinarie föreningsstämmor. </w:t>
      </w:r>
    </w:p>
    <w:p>
      <w:pPr>
        <w:pStyle w:val="Rubrik4utannumrering"/>
        <w:rPr/>
      </w:pPr>
      <w:r>
        <w:rPr/>
        <w:t xml:space="preserve">Extra föreningsstämma </w:t>
      </w:r>
    </w:p>
    <w:p>
      <w:pPr>
        <w:pStyle w:val="TextBody"/>
        <w:rPr/>
      </w:pPr>
      <w:r>
        <w:rPr>
          <w:b/>
          <w:bCs/>
        </w:rPr>
        <w:t>11 §</w:t>
      </w:r>
      <w:r>
        <w:rPr>
          <w:bCs/>
        </w:rPr>
        <w:t>   </w:t>
      </w:r>
      <w:r>
        <w:rPr/>
        <w:t>Om styrelsen anser att det finns skäl att hålla förenings</w:t>
        <w:softHyphen/>
        <w:t>stäm</w:t>
      </w:r>
      <w:r>
        <w:rPr>
          <w:spacing w:val="-2"/>
        </w:rPr>
        <w:t>ma före nästa ordinarie föreningsstämma, ska den kalla till extra</w:t>
      </w:r>
      <w:r>
        <w:rPr/>
        <w:t xml:space="preserve"> föreningsstämma. </w:t>
      </w:r>
    </w:p>
    <w:p>
      <w:pPr>
        <w:pStyle w:val="TextBodyIndent"/>
        <w:rPr/>
      </w:pPr>
      <w:r>
        <w:rPr>
          <w:spacing w:val="-2"/>
        </w:rPr>
        <w:t>Styrelsen ska även kalla till extra föreningsstämma, om en revisor</w:t>
      </w:r>
      <w:r>
        <w:rPr/>
        <w:t xml:space="preserve"> eller lekmannarevisor i föreningen eller minst en tiondel av samtliga röst</w:t>
        <w:softHyphen/>
        <w:t xml:space="preserve">berättigade medlemmar i föreningen eller det mindre antal som kan vara bestämt i stadgarna skriftligen begär att en sådan stämma sammankallas för att behandla ett angivet ärende. Kallelse ska i så fall utfärdas inom två veckor från den dag då en sådan begäran kom in till föreningen. </w:t>
      </w:r>
    </w:p>
    <w:p>
      <w:pPr>
        <w:pStyle w:val="Rubrik4utannumrering"/>
        <w:rPr/>
      </w:pPr>
      <w:r>
        <w:rPr/>
        <w:t xml:space="preserve">Fortsatt föreningsstämma </w:t>
      </w:r>
    </w:p>
    <w:p>
      <w:pPr>
        <w:pStyle w:val="TextBody"/>
        <w:rPr/>
      </w:pPr>
      <w:r>
        <w:rPr>
          <w:b/>
          <w:bCs/>
        </w:rPr>
        <w:t>12 §</w:t>
      </w:r>
      <w:r>
        <w:rPr>
          <w:bCs/>
        </w:rPr>
        <w:t>   </w:t>
      </w:r>
      <w:r>
        <w:rPr/>
        <w:t>Vid en föreningsstämma får det beslutas att en fortsatt fören</w:t>
        <w:softHyphen/>
        <w:t>ings</w:t>
        <w:softHyphen/>
        <w:t xml:space="preserve">stämma ska hållas en senare dag. </w:t>
      </w:r>
    </w:p>
    <w:p>
      <w:pPr>
        <w:pStyle w:val="TextBodyIndent"/>
        <w:rPr/>
      </w:pPr>
      <w:r>
        <w:rPr/>
        <w:t>Ett beslut i en fråga som avses i 9 § 1–3 ska skjutas upp till en fortsatt föreningsstämma, om föreningsstämman beslutar om det eller om minst en tiondel av samtliga röstberättigade medlemmar i föreningen begär det. En sådan före</w:t>
        <w:softHyphen/>
        <w:t xml:space="preserve">ningsstämma ska hållas minst fyra veckor och högst åtta veckor därefter. Beslutet får inte skjutas upp ytterligare. </w:t>
      </w:r>
    </w:p>
    <w:p>
      <w:pPr>
        <w:pStyle w:val="Rubrik4utannumrering"/>
        <w:rPr/>
      </w:pPr>
      <w:r>
        <w:rPr/>
        <w:t xml:space="preserve">Platsen för föreningsstämma </w:t>
      </w:r>
    </w:p>
    <w:p>
      <w:pPr>
        <w:pStyle w:val="TextBody"/>
        <w:rPr/>
      </w:pPr>
      <w:r>
        <w:rPr>
          <w:b/>
          <w:bCs/>
        </w:rPr>
        <w:t>13 §   </w:t>
      </w:r>
      <w:r>
        <w:rPr/>
        <w:t>Föreningsstämman ska hållas på lämplig plats inom den kom</w:t>
        <w:softHyphen/>
        <w:t>mun där styrel</w:t>
        <w:softHyphen/>
        <w:t xml:space="preserve">sen har sitt säte. I stadgarna får det dock bestämmas att stämman ska eller kan hållas </w:t>
      </w:r>
    </w:p>
    <w:p>
      <w:pPr>
        <w:pStyle w:val="TextBodyIndent"/>
        <w:rPr/>
      </w:pPr>
      <w:r>
        <w:rPr/>
        <w:t xml:space="preserve">1. på annan i stadgarna angiven plats i Sverige, eller </w:t>
      </w:r>
    </w:p>
    <w:p>
      <w:pPr>
        <w:pStyle w:val="TextBodyIndent"/>
        <w:rPr/>
      </w:pPr>
      <w:r>
        <w:rPr/>
        <w:t>2. p</w:t>
      </w:r>
      <w:r>
        <w:rPr>
          <w:spacing w:val="-4"/>
        </w:rPr>
        <w:t>å annan av styrelsen anvisad plats inom föreningens geografiska</w:t>
      </w:r>
      <w:r>
        <w:rPr/>
        <w:t xml:space="preserve"> verk</w:t>
        <w:softHyphen/>
        <w:t xml:space="preserve">samhetsområde i Sverige. </w:t>
      </w:r>
    </w:p>
    <w:p>
      <w:pPr>
        <w:pStyle w:val="TextBodyIndent"/>
        <w:rPr/>
      </w:pPr>
      <w:r>
        <w:rPr/>
        <w:t xml:space="preserve">Om </w:t>
      </w:r>
      <w:r>
        <w:rPr>
          <w:spacing w:val="-4"/>
        </w:rPr>
        <w:t>extraordinära omständigheter kräver det, får förenings</w:t>
        <w:softHyphen/>
        <w:t>stämman</w:t>
      </w:r>
      <w:r>
        <w:rPr/>
        <w:t xml:space="preserve"> hållas på annan plats än som anges i första stycket. </w:t>
      </w:r>
    </w:p>
    <w:p>
      <w:pPr>
        <w:pStyle w:val="Rubrik4utannumrering"/>
        <w:rPr/>
      </w:pPr>
      <w:r>
        <w:rPr/>
        <w:t xml:space="preserve">Medlemmarnas rätt att få ärenden behandlade vid föreningsstämman </w:t>
      </w:r>
    </w:p>
    <w:p>
      <w:pPr>
        <w:pStyle w:val="TextBody"/>
        <w:rPr/>
      </w:pPr>
      <w:r>
        <w:rPr>
          <w:b/>
          <w:bCs/>
        </w:rPr>
        <w:t>14 §   </w:t>
      </w:r>
      <w:r>
        <w:rPr/>
        <w:t>En medlem har rätt att få ett ärende behandlat vid en förenings</w:t>
        <w:softHyphen/>
        <w:t>stämma, om han eller hon begär det på det sätt och inom den tid som har bestämts i stadgarna. Saknar stadgarna sådana bestämmelser, har med</w:t>
        <w:softHyphen/>
        <w:t>lemmen rätt att få ärendet be</w:t>
        <w:softHyphen/>
        <w:t>handlat vid föreningsstäm</w:t>
      </w:r>
      <w:r>
        <w:rPr>
          <w:spacing w:val="-2"/>
        </w:rPr>
        <w:t>man om han eller hon skriftligen begär det hos styrelsen i sådan</w:t>
      </w:r>
      <w:r>
        <w:rPr/>
        <w:t xml:space="preserve"> tid att ärendet kan tas upp i kallelsen till stämman. </w:t>
      </w:r>
    </w:p>
    <w:p>
      <w:pPr>
        <w:pStyle w:val="TextBodyIndent"/>
        <w:rPr/>
      </w:pPr>
      <w:r>
        <w:rPr/>
        <w:t xml:space="preserve">En medlem som har uteslutits ur föreningen har inte rätt att få ärenden behandlade vid stämman även om han eller hon ännu inte har avgått ur föreningen. </w:t>
      </w:r>
    </w:p>
    <w:p>
      <w:pPr>
        <w:pStyle w:val="Rubrik4utannumrering"/>
        <w:rPr/>
      </w:pPr>
      <w:r>
        <w:rPr/>
        <w:t xml:space="preserve">Sammankallande av föreningsstämma </w:t>
      </w:r>
    </w:p>
    <w:p>
      <w:pPr>
        <w:pStyle w:val="TextBody"/>
        <w:rPr/>
      </w:pPr>
      <w:r>
        <w:rPr>
          <w:b/>
          <w:bCs/>
        </w:rPr>
        <w:t>15 §   </w:t>
      </w:r>
      <w:r>
        <w:rPr/>
        <w:t xml:space="preserve">Styrelsen kallar till föreningsstämma. </w:t>
      </w:r>
    </w:p>
    <w:p>
      <w:pPr>
        <w:pStyle w:val="TextBodyIndent"/>
        <w:rPr/>
      </w:pPr>
      <w:r>
        <w:rPr/>
        <w:t>Om en stämma som ska hållas enligt denna lag, enligt stadgarna eller enligt ett stämmobeslut inte sammankallas på föreskrivet sätt, ska Bolags</w:t>
        <w:softHyphen/>
        <w:t>verket efter ansökan genast kalla till föreningsstämma på sätt som anges i 16–21 §§. En ansökan kan göras av en styrelseledamot,</w:t>
      </w:r>
      <w:r>
        <w:rPr>
          <w:spacing w:val="-4"/>
        </w:rPr>
        <w:t xml:space="preserve"> den verk</w:t>
        <w:softHyphen/>
        <w:t>ställande direktören, en revisor, en lekmannarevisor</w:t>
      </w:r>
      <w:r>
        <w:rPr/>
        <w:t xml:space="preserve"> eller en röst</w:t>
        <w:softHyphen/>
        <w:t>berättigad. Föreningen ska ersätta sökanden för ansök</w:t>
        <w:softHyphen/>
        <w:t xml:space="preserve">ningsavgift och Bolagsverket för kostnader för kallelse och sådana övriga kostnader för anordnande av stämman som verket har haft. </w:t>
      </w:r>
    </w:p>
    <w:p>
      <w:pPr>
        <w:pStyle w:val="TextBodyIndent"/>
        <w:rPr/>
      </w:pPr>
      <w:r>
        <w:rPr/>
        <w:t>Om, i fall som avses i andra stycket, kallelse inte kan ske enligt bestämmel</w:t>
        <w:softHyphen/>
        <w:t xml:space="preserve">serna i 20 §, får Bolagsverket kalla på annat lämpligt sätt. </w:t>
      </w:r>
    </w:p>
    <w:p>
      <w:pPr>
        <w:pStyle w:val="Rubrik4utannumrering"/>
        <w:rPr/>
      </w:pPr>
      <w:r>
        <w:rPr/>
        <w:t xml:space="preserve">Tid för kallelse </w:t>
      </w:r>
    </w:p>
    <w:p>
      <w:pPr>
        <w:pStyle w:val="Rubrik5utannumrering"/>
        <w:spacing w:before="0" w:after="80"/>
        <w:rPr/>
      </w:pPr>
      <w:r>
        <w:rPr/>
        <w:t xml:space="preserve">Ordinarie föreningsstämma </w:t>
      </w:r>
    </w:p>
    <w:p>
      <w:pPr>
        <w:pStyle w:val="TextBody"/>
        <w:rPr/>
      </w:pPr>
      <w:r>
        <w:rPr>
          <w:b/>
          <w:bCs/>
        </w:rPr>
        <w:t>16 §</w:t>
      </w:r>
      <w:r>
        <w:rPr>
          <w:b/>
          <w:bCs/>
          <w:spacing w:val="-2"/>
        </w:rPr>
        <w:t>   </w:t>
      </w:r>
      <w:r>
        <w:rPr>
          <w:spacing w:val="-2"/>
        </w:rPr>
        <w:t xml:space="preserve">Kallelse till en ordinarie föreningsstämma ska utfärdas tidigast </w:t>
      </w:r>
      <w:r>
        <w:rPr/>
        <w:t xml:space="preserve">sex veckor och senast fyra veckor före föreningsstämman. </w:t>
      </w:r>
    </w:p>
    <w:p>
      <w:pPr>
        <w:pStyle w:val="TextBodyIndent"/>
        <w:rPr/>
      </w:pPr>
      <w:r>
        <w:rPr/>
        <w:t>I stadgarna får det bestämmas att kallelse till en ordinarie fören</w:t>
        <w:softHyphen/>
        <w:t>ings</w:t>
        <w:softHyphen/>
        <w:t>stämma får ut</w:t>
        <w:softHyphen/>
        <w:t>färdas senare än vad som anges i första stycket, dock senast två veckor före före</w:t>
        <w:softHyphen/>
        <w:t xml:space="preserve">ningsstämman. </w:t>
      </w:r>
    </w:p>
    <w:p>
      <w:pPr>
        <w:pStyle w:val="Rubrik5utannumrering"/>
        <w:rPr/>
      </w:pPr>
      <w:r>
        <w:rPr/>
        <w:t xml:space="preserve">Extra föreningsstämma </w:t>
      </w:r>
    </w:p>
    <w:p>
      <w:pPr>
        <w:pStyle w:val="TextBody"/>
        <w:rPr/>
      </w:pPr>
      <w:r>
        <w:rPr>
          <w:b/>
          <w:bCs/>
        </w:rPr>
        <w:t>17 §   </w:t>
      </w:r>
      <w:r>
        <w:rPr/>
        <w:t xml:space="preserve">Kallelse till en extra föreningsstämma ska utfärdas tidigast sex veckor och senast två veckor före föreningsstämman. </w:t>
      </w:r>
    </w:p>
    <w:p>
      <w:pPr>
        <w:pStyle w:val="TextBodyIndent"/>
        <w:rPr/>
      </w:pPr>
      <w:r>
        <w:rPr/>
        <w:t>I följande fall ska kallelse till en extra föreningsstämma dock utfärdas tidigast sex veckor och senast fyra veckor före förenings</w:t>
        <w:softHyphen/>
        <w:t>stämman, nämligen om före</w:t>
        <w:softHyphen/>
        <w:t xml:space="preserve">ningsstämman ska behandla </w:t>
      </w:r>
    </w:p>
    <w:p>
      <w:pPr>
        <w:pStyle w:val="TextBodyIndent"/>
        <w:rPr/>
      </w:pPr>
      <w:r>
        <w:rPr/>
        <w:t xml:space="preserve">1. en fråga om ändring av stadgarna, </w:t>
      </w:r>
    </w:p>
    <w:p>
      <w:pPr>
        <w:pStyle w:val="TextBodyIndent"/>
        <w:rPr/>
      </w:pPr>
      <w:r>
        <w:rPr/>
        <w:t xml:space="preserve">2. en fråga om likvidation enligt 18 kap. 1 §, </w:t>
      </w:r>
    </w:p>
    <w:p>
      <w:pPr>
        <w:pStyle w:val="TextBodyIndent"/>
        <w:rPr/>
      </w:pPr>
      <w:r>
        <w:rPr/>
        <w:t xml:space="preserve">3. en fråga om förenklad upplösning enligt 19 kap. 2 §, eller </w:t>
      </w:r>
    </w:p>
    <w:p>
      <w:pPr>
        <w:pStyle w:val="TextBodyIndent"/>
        <w:rPr/>
      </w:pPr>
      <w:r>
        <w:rPr/>
        <w:t>4. en fråga om att föreningen ska gå upp i en annan juridisk per</w:t>
        <w:softHyphen/>
        <w:t xml:space="preserve">son genom fusion. </w:t>
      </w:r>
    </w:p>
    <w:p>
      <w:pPr>
        <w:pStyle w:val="TextBodyIndent"/>
        <w:rPr/>
      </w:pPr>
      <w:r>
        <w:rPr/>
        <w:t>I stadgarna får det bestämmas att kallelse till sådan förenings</w:t>
        <w:softHyphen/>
        <w:t xml:space="preserve">stämma som avses i andra stycket får utfärdas senare än vad som anges där, dock senast två veckor före föreningsstämman. </w:t>
      </w:r>
    </w:p>
    <w:p>
      <w:pPr>
        <w:pStyle w:val="Rubrik5utannumrering"/>
        <w:rPr/>
      </w:pPr>
      <w:r>
        <w:rPr/>
        <w:t xml:space="preserve">Fortsatt föreningsstämma </w:t>
      </w:r>
    </w:p>
    <w:p>
      <w:pPr>
        <w:pStyle w:val="TextBody"/>
        <w:rPr/>
      </w:pPr>
      <w:r>
        <w:rPr>
          <w:b/>
          <w:bCs/>
        </w:rPr>
        <w:t>18 §   </w:t>
      </w:r>
      <w:r>
        <w:rPr/>
        <w:t>Om en fortsatt föreningsstämma ska hållas fyra veckor eller senare räknat från och med föreningsstämmans första dag, ska det utfärdas en särskild kallelse till den fortsatta föreningsstämman. I så fall ska bestämmelserna i 17 § om tid för kallelse till en extra för</w:t>
        <w:softHyphen/>
        <w:t xml:space="preserve">eningsstämma tillämpas. </w:t>
      </w:r>
    </w:p>
    <w:p>
      <w:pPr>
        <w:pStyle w:val="Rubrik5utannumrering"/>
        <w:rPr/>
      </w:pPr>
      <w:r>
        <w:rPr/>
        <w:t xml:space="preserve">Kallelse när beslut ska fattas vid två föreningsstämmor </w:t>
      </w:r>
    </w:p>
    <w:p>
      <w:pPr>
        <w:pStyle w:val="TextBody"/>
        <w:rPr/>
      </w:pPr>
      <w:r>
        <w:rPr>
          <w:b/>
          <w:bCs/>
        </w:rPr>
        <w:t>19 §   </w:t>
      </w:r>
      <w:r>
        <w:rPr/>
        <w:t>Om det enligt lag eller föreningens stadgar krävs att ett för</w:t>
        <w:softHyphen/>
        <w:t>en</w:t>
        <w:softHyphen/>
        <w:t>i</w:t>
      </w:r>
      <w:r>
        <w:rPr>
          <w:spacing w:val="-4"/>
        </w:rPr>
        <w:t>ngsstämmo</w:t>
        <w:softHyphen/>
        <w:t>beslut fattas vid två föreningsstämmor för att bli giltigt</w:t>
      </w:r>
      <w:r>
        <w:rPr/>
        <w:t>, får kal</w:t>
        <w:softHyphen/>
        <w:t xml:space="preserve">lelse till den andra stämman inte utfärdas innan den första stämman har hållits. I kallelsen till den andra stämman ska styrelsen ange det beslut som den första föreningsstämman har fattat. </w:t>
      </w:r>
    </w:p>
    <w:p>
      <w:pPr>
        <w:pStyle w:val="Rubrik4utannumrering"/>
        <w:rPr/>
      </w:pPr>
      <w:r>
        <w:rPr/>
        <w:t xml:space="preserve">Kallelsesätt </w:t>
      </w:r>
    </w:p>
    <w:p>
      <w:pPr>
        <w:pStyle w:val="TextBody"/>
        <w:rPr/>
      </w:pPr>
      <w:r>
        <w:rPr>
          <w:b/>
          <w:bCs/>
        </w:rPr>
        <w:t>20 §</w:t>
      </w:r>
      <w:r>
        <w:rPr>
          <w:bCs/>
          <w:spacing w:val="-2"/>
        </w:rPr>
        <w:t>   </w:t>
      </w:r>
      <w:r>
        <w:rPr>
          <w:spacing w:val="-2"/>
        </w:rPr>
        <w:t xml:space="preserve">Medlemmarna ska kallas till föreningsstämman på det sätt som </w:t>
      </w:r>
      <w:r>
        <w:rPr/>
        <w:t>anges i stad</w:t>
        <w:softHyphen/>
        <w:t>garna.</w:t>
      </w:r>
    </w:p>
    <w:p>
      <w:pPr>
        <w:pStyle w:val="TextBodyIndent"/>
        <w:rPr/>
      </w:pPr>
      <w:r>
        <w:rPr/>
        <w:t>Skriftlig kallelse ska dock alltid skickas med post till varje med</w:t>
        <w:softHyphen/>
        <w:t>lem vars post</w:t>
        <w:softHyphen/>
        <w:t xml:space="preserve">adress är känd för föreningen, om </w:t>
      </w:r>
    </w:p>
    <w:p>
      <w:pPr>
        <w:pStyle w:val="TextBodyIndent"/>
        <w:rPr/>
      </w:pPr>
      <w:r>
        <w:rPr/>
        <w:t>1. ordinarie föreningsstämma ska hållas på annan tid än som har bestämts i stad</w:t>
        <w:softHyphen/>
        <w:t xml:space="preserve">garna, </w:t>
      </w:r>
    </w:p>
    <w:p>
      <w:pPr>
        <w:pStyle w:val="TextBodyIndent"/>
        <w:rPr/>
      </w:pPr>
      <w:r>
        <w:rPr/>
        <w:t>2</w:t>
      </w:r>
      <w:r>
        <w:rPr>
          <w:spacing w:val="-4"/>
        </w:rPr>
        <w:t>. stämman ska behandla en fråga om en ändring av stadgarna som</w:t>
      </w:r>
      <w:r>
        <w:rPr/>
        <w:t xml:space="preserve"> innebär </w:t>
      </w:r>
    </w:p>
    <w:p>
      <w:pPr>
        <w:pStyle w:val="TextBodyIndent"/>
        <w:rPr/>
      </w:pPr>
      <w:r>
        <w:rPr/>
        <w:t xml:space="preserve">a. att en medlems förpliktelse att betala insatser eller avgifter till föreningen ökas, </w:t>
      </w:r>
    </w:p>
    <w:p>
      <w:pPr>
        <w:pStyle w:val="TextBodyIndent"/>
        <w:rPr/>
      </w:pPr>
      <w:r>
        <w:rPr/>
        <w:t xml:space="preserve">b. att en medlems rätt till föreningens vinst inskränks, </w:t>
      </w:r>
    </w:p>
    <w:p>
      <w:pPr>
        <w:pStyle w:val="TextBodyIndent"/>
        <w:rPr/>
      </w:pPr>
      <w:r>
        <w:rPr>
          <w:spacing w:val="-2"/>
        </w:rPr>
        <w:t>c. att en medlems rätt till föreningens behållna tillgångar vid dess</w:t>
      </w:r>
      <w:r>
        <w:rPr/>
        <w:t xml:space="preserve"> upplösning inskränks, </w:t>
      </w:r>
    </w:p>
    <w:p>
      <w:pPr>
        <w:pStyle w:val="TextBodyIndent"/>
        <w:rPr/>
      </w:pPr>
      <w:r>
        <w:rPr/>
        <w:t xml:space="preserve">d. att en medlems rätt att få ut belopp enligt 11 kap. inskränks och denna ändring ska gälla även för dem som var medlemmar i föreningen när frågan avgjordes, eller </w:t>
      </w:r>
    </w:p>
    <w:p>
      <w:pPr>
        <w:pStyle w:val="TextBodyIndent"/>
        <w:rPr/>
      </w:pPr>
      <w:r>
        <w:rPr/>
        <w:t>e. att en medlems rätt att gå ur föreningen försvåras och denna än</w:t>
      </w:r>
      <w:r>
        <w:rPr>
          <w:spacing w:val="-2"/>
        </w:rPr>
        <w:t>dring ska gälla även för dem som var medlemmar i föreningen när</w:t>
      </w:r>
      <w:r>
        <w:rPr/>
        <w:t xml:space="preserve"> frågan av</w:t>
        <w:softHyphen/>
        <w:t xml:space="preserve">gjordes, eller </w:t>
      </w:r>
    </w:p>
    <w:p>
      <w:pPr>
        <w:pStyle w:val="TextBodyIndent"/>
        <w:rPr/>
      </w:pPr>
      <w:r>
        <w:rPr/>
        <w:t xml:space="preserve">3. stämman ska ta ställning till om föreningen ska </w:t>
      </w:r>
    </w:p>
    <w:p>
      <w:pPr>
        <w:pStyle w:val="TextBodyIndent"/>
        <w:rPr/>
      </w:pPr>
      <w:r>
        <w:rPr/>
        <w:t xml:space="preserve">a. gå i likvidation, </w:t>
      </w:r>
    </w:p>
    <w:p>
      <w:pPr>
        <w:pStyle w:val="TextBodyIndent"/>
        <w:rPr/>
      </w:pPr>
      <w:r>
        <w:rPr/>
        <w:t xml:space="preserve">b. upplösas genom förenklad upplösning enligt 19 kap. 2 §, eller </w:t>
      </w:r>
    </w:p>
    <w:p>
      <w:pPr>
        <w:pStyle w:val="TextBodyIndent"/>
        <w:rPr/>
      </w:pPr>
      <w:r>
        <w:rPr/>
        <w:t xml:space="preserve">c. gå upp i en annan juridisk person genom fusion. </w:t>
      </w:r>
    </w:p>
    <w:p>
      <w:pPr>
        <w:pStyle w:val="TextBodyIndent"/>
        <w:rPr/>
      </w:pPr>
      <w:r>
        <w:rPr/>
        <w:t>I fall som avses i andra stycket får kallelse också ske med elek</w:t>
        <w:softHyphen/>
        <w:t>troniska hjälp</w:t>
        <w:softHyphen/>
        <w:t xml:space="preserve">medel enligt bestämmelserna i 1 kap. 10 och 11 §§. </w:t>
      </w:r>
    </w:p>
    <w:p>
      <w:pPr>
        <w:pStyle w:val="Rubrik4utannumrering"/>
        <w:rPr/>
      </w:pPr>
      <w:r>
        <w:rPr/>
        <w:t xml:space="preserve">Kallelsens innehåll </w:t>
      </w:r>
    </w:p>
    <w:p>
      <w:pPr>
        <w:pStyle w:val="TextBody"/>
        <w:rPr/>
      </w:pPr>
      <w:r>
        <w:rPr>
          <w:b/>
          <w:bCs/>
        </w:rPr>
        <w:t>21 §   </w:t>
      </w:r>
      <w:r>
        <w:rPr/>
        <w:t>Kallelsen ska innehålla uppgift om tid och plats för fören</w:t>
        <w:softHyphen/>
        <w:t>ingsstämman. I kallelsen ska tydligt anges de ärenden som ska be</w:t>
        <w:softHyphen/>
        <w:t xml:space="preserve">handlas på föreningsstämman. </w:t>
      </w:r>
    </w:p>
    <w:p>
      <w:pPr>
        <w:pStyle w:val="TextBodyIndent"/>
        <w:rPr/>
      </w:pPr>
      <w:r>
        <w:rPr/>
        <w:t xml:space="preserve">Om ett ärende avser ändring av stadgarna, ska det huvudsakliga innehållet i förslaget till ändringen anges i kallelsen. </w:t>
      </w:r>
    </w:p>
    <w:p>
      <w:pPr>
        <w:pStyle w:val="Rubrik4utannumrering"/>
        <w:rPr/>
      </w:pPr>
      <w:r>
        <w:rPr/>
        <w:t xml:space="preserve">Tillhandahållande av handlingar inför föreningsstämman </w:t>
      </w:r>
    </w:p>
    <w:p>
      <w:pPr>
        <w:pStyle w:val="TextBody"/>
        <w:rPr/>
      </w:pPr>
      <w:r>
        <w:rPr>
          <w:b/>
          <w:bCs/>
        </w:rPr>
        <w:t>22 </w:t>
      </w:r>
      <w:r>
        <w:rPr>
          <w:b/>
          <w:bCs/>
          <w:spacing w:val="-2"/>
        </w:rPr>
        <w:t>§   </w:t>
      </w:r>
      <w:r>
        <w:rPr>
          <w:spacing w:val="-2"/>
        </w:rPr>
        <w:t>Styrelsen ska hålla redovisningshandlingar eller kopior av dessa</w:t>
      </w:r>
      <w:r>
        <w:rPr/>
        <w:t xml:space="preserve"> handlingar tillgängliga för medlemmar och inne</w:t>
        <w:softHyphen/>
        <w:t>havare av förlags</w:t>
        <w:softHyphen/>
        <w:t>andelar under minst två veckor närmast före den ordinarie före</w:t>
        <w:softHyphen/>
        <w:t>ningsstämma som avses i 8 §. Handlingarna ska hållas tillgängliga hos föreningen i den kommun där styrelsen har sitt säte. I före</w:t>
        <w:softHyphen/>
        <w:t>kommande fall ska även revi</w:t>
        <w:softHyphen/>
        <w:t>sionsberättelse och granskningsrapport hållas tillgängliga på detta sätt.</w:t>
      </w:r>
    </w:p>
    <w:p>
      <w:pPr>
        <w:pStyle w:val="TextBodyIndent"/>
        <w:rPr/>
      </w:pPr>
      <w:r>
        <w:rPr/>
        <w:t>Kopior av handlingarna ska genast och utan kostnad för mot</w:t>
        <w:softHyphen/>
        <w:t xml:space="preserve">tagaren skickas till de medlemmar och innehavare av förlagsandelar som begär det och uppger sin adress. Kopiorna ska skickas med </w:t>
      </w:r>
      <w:r>
        <w:rPr>
          <w:spacing w:val="-4"/>
        </w:rPr>
        <w:t>post eller med elektro</w:t>
        <w:softHyphen/>
        <w:t>niska hjälpmedel enligt bestämmelserna i 1 kap</w:t>
      </w:r>
      <w:r>
        <w:rPr/>
        <w:t>. 10 och 11 §§. Några kopior behöver dock inte skickas, om hand</w:t>
        <w:softHyphen/>
        <w:t>lingarna, i enlighet med vad som har bestämts i stadgarna, hålls till</w:t>
        <w:softHyphen/>
        <w:t xml:space="preserve">gängliga på föreningens webbplats fram till föreningsstämman. </w:t>
      </w:r>
    </w:p>
    <w:p>
      <w:pPr>
        <w:pStyle w:val="TextBodyIndent"/>
        <w:rPr/>
      </w:pPr>
      <w:r>
        <w:rPr/>
        <w:t>Handlingarna ska läggas fram på stämman.</w:t>
      </w:r>
    </w:p>
    <w:p>
      <w:pPr>
        <w:pStyle w:val="Normal"/>
        <w:rPr>
          <w:bCs/>
          <w:sz w:val="24"/>
          <w:szCs w:val="24"/>
        </w:rPr>
      </w:pPr>
      <w:r>
        <w:rPr>
          <w:bCs/>
          <w:sz w:val="24"/>
          <w:szCs w:val="24"/>
        </w:rPr>
      </w:r>
    </w:p>
    <w:p>
      <w:pPr>
        <w:pStyle w:val="TextBody"/>
        <w:rPr/>
      </w:pPr>
      <w:r>
        <w:rPr>
          <w:b/>
          <w:bCs/>
        </w:rPr>
        <w:t>23 §   </w:t>
      </w:r>
      <w:r>
        <w:rPr/>
        <w:t>Om föreningsstämman ska ta ställning till ett förslag om ändring av stad</w:t>
        <w:softHyphen/>
        <w:t>garna, ska det fullständiga förslaget hållas tillgäng</w:t>
        <w:softHyphen/>
        <w:t>ligt för medlemmarna från tidpunkten för kallelsen fram till före</w:t>
        <w:softHyphen/>
        <w:t>ningsstämman. Förslaget ska hållas tillgängligt hos föreningen i den kommun där styrelsen har sitt säte.</w:t>
      </w:r>
    </w:p>
    <w:p>
      <w:pPr>
        <w:pStyle w:val="TextBodyIndent"/>
        <w:rPr/>
      </w:pPr>
      <w:r>
        <w:rPr/>
        <w:t>En kopia av förslaget ska genast och utan kostnad för mot</w:t>
        <w:softHyphen/>
        <w:t>tag</w:t>
        <w:softHyphen/>
        <w:t>are</w:t>
      </w:r>
      <w:r>
        <w:rPr>
          <w:spacing w:val="-2"/>
        </w:rPr>
        <w:t>n skickas till de medlemmar som begär det och uppger sin adress</w:t>
      </w:r>
      <w:r>
        <w:rPr/>
        <w:t>. Kopian ska skickas med post eller med elektroniska hjälpmedel enligt be</w:t>
        <w:softHyphen/>
        <w:t>stäm</w:t>
        <w:softHyphen/>
        <w:t>mel</w:t>
        <w:softHyphen/>
        <w:t>serna i 1 kap. 10 och 11 §§. Någon kopia behöver dock inte skickas, om förslaget, i enlighet med vad som har be</w:t>
        <w:softHyphen/>
        <w:t>stämts i stadgarna, hålls tillgängligt på föreningens webbplats fram till före</w:t>
        <w:softHyphen/>
        <w:t xml:space="preserve">ningsstämman. </w:t>
      </w:r>
    </w:p>
    <w:p>
      <w:pPr>
        <w:pStyle w:val="Rubrik4utannumrering"/>
        <w:rPr/>
      </w:pPr>
      <w:r>
        <w:rPr/>
        <w:t xml:space="preserve">Fel i kallelse m.m. </w:t>
      </w:r>
    </w:p>
    <w:p>
      <w:pPr>
        <w:pStyle w:val="TextBody"/>
        <w:rPr/>
      </w:pPr>
      <w:r>
        <w:rPr>
          <w:b/>
          <w:bCs/>
        </w:rPr>
        <w:t>24 §   </w:t>
      </w:r>
      <w:r>
        <w:rPr>
          <w:spacing w:val="-4"/>
        </w:rPr>
        <w:t>Om en bestämmelse i denna lag eller stadgarna som rör kallelse</w:t>
      </w:r>
      <w:r>
        <w:rPr/>
        <w:t xml:space="preserve"> till före</w:t>
        <w:softHyphen/>
        <w:t xml:space="preserve">ningsstämma eller tillhandahållande av handlingar inte har följts i något ärende, får föreningsstämman inte besluta i ärendet utan samtycke av alla medlemmar som berörs av felet. </w:t>
      </w:r>
    </w:p>
    <w:p>
      <w:pPr>
        <w:pStyle w:val="TextBodyIndent"/>
        <w:rPr/>
      </w:pPr>
      <w:r>
        <w:rPr/>
        <w:t>Föreningsstämman får dock även utan sådant samtycke avgöra ett ärende som inte har tagits upp i kallelse, om ärendet enligt lag eller stad</w:t>
        <w:softHyphen/>
        <w:t>garna ska tas upp vid föreningsstämman eller omedelbart föranleds av ett annat ärende som ska avgöras. Den får också be</w:t>
        <w:softHyphen/>
        <w:t>sluta att en extra före</w:t>
        <w:softHyphen/>
        <w:t>ningsstämma ska sammankallas för att be</w:t>
        <w:softHyphen/>
        <w:t xml:space="preserve">handla ärendet. </w:t>
      </w:r>
    </w:p>
    <w:p>
      <w:pPr>
        <w:pStyle w:val="Rubrik4utannumrering"/>
        <w:rPr/>
      </w:pPr>
      <w:r>
        <w:rPr/>
        <w:t xml:space="preserve">Föreningsstämmans öppnande </w:t>
      </w:r>
    </w:p>
    <w:p>
      <w:pPr>
        <w:pStyle w:val="TextBody"/>
        <w:rPr/>
      </w:pPr>
      <w:r>
        <w:rPr>
          <w:b/>
          <w:bCs/>
        </w:rPr>
        <w:t>25 §   </w:t>
      </w:r>
      <w:r>
        <w:rPr/>
        <w:t>Föreningsstämman öppnas av styrelsens ordförande eller den som styrelsen har utsett. Om det i stadgarna har bestämts vem som ska ö</w:t>
      </w:r>
      <w:r>
        <w:rPr>
          <w:spacing w:val="-4"/>
        </w:rPr>
        <w:t>ppna föreningsstämman eller vara dess ordförande, öppnas dock</w:t>
      </w:r>
      <w:r>
        <w:rPr/>
        <w:t xml:space="preserve"> förenings</w:t>
        <w:softHyphen/>
        <w:t>stäm</w:t>
        <w:softHyphen/>
        <w:t xml:space="preserve">man av honom eller henne. </w:t>
      </w:r>
    </w:p>
    <w:p>
      <w:pPr>
        <w:pStyle w:val="Rubrik4utannumrering"/>
        <w:rPr/>
      </w:pPr>
      <w:r>
        <w:rPr/>
        <w:t xml:space="preserve">Röstlängd </w:t>
      </w:r>
    </w:p>
    <w:p>
      <w:pPr>
        <w:pStyle w:val="TextBody"/>
        <w:rPr/>
      </w:pPr>
      <w:r>
        <w:rPr>
          <w:b/>
          <w:bCs/>
        </w:rPr>
        <w:t>26 §   </w:t>
      </w:r>
      <w:r>
        <w:rPr/>
        <w:t xml:space="preserve">Om det behövs, ska det vid föreningsstämman upprättas en </w:t>
      </w:r>
      <w:r>
        <w:rPr>
          <w:spacing w:val="-2"/>
        </w:rPr>
        <w:t>för</w:t>
        <w:softHyphen/>
        <w:t>teckning över närvarande medlemmar, ombud och biträden (röst</w:t>
        <w:softHyphen/>
        <w:t>längd</w:t>
      </w:r>
      <w:r>
        <w:rPr/>
        <w:t>). Om medlemmarna har olika rösträtt, ska uppgift om med</w:t>
        <w:softHyphen/>
        <w:t xml:space="preserve">lemmarnas rösträtt lämnas i röstlängden. </w:t>
      </w:r>
    </w:p>
    <w:p>
      <w:pPr>
        <w:pStyle w:val="TextBodyIndent"/>
        <w:rPr/>
      </w:pPr>
      <w:r>
        <w:rPr/>
        <w:t>Röstlängden ska upprättas av föreningsstämmans ordförande, om han eller hon har valts av föreningsstämman utan omröstning. I annat fall ska röstlängden upprättas av den som har öppnat fören</w:t>
        <w:softHyphen/>
        <w:t>ingsstämman. Röst</w:t>
        <w:softHyphen/>
        <w:t>längden ska godkännas av före</w:t>
        <w:softHyphen/>
        <w:t xml:space="preserve">ningsstämman. Den gäller till dess att föreningsstämman har beslutat att ändra den. </w:t>
      </w:r>
    </w:p>
    <w:p>
      <w:pPr>
        <w:pStyle w:val="TextBodyIndent"/>
        <w:rPr/>
      </w:pPr>
      <w:r>
        <w:rPr/>
        <w:t>Om föreningsstämman skjuts upp till en senare dag än närmast följ</w:t>
        <w:softHyphen/>
        <w:t xml:space="preserve">ande vardag, ska en ny röstlängd upprättas om det behövs. </w:t>
      </w:r>
    </w:p>
    <w:p>
      <w:pPr>
        <w:pStyle w:val="Rubrik4utannumrering"/>
        <w:rPr/>
      </w:pPr>
      <w:r>
        <w:rPr/>
        <w:t xml:space="preserve">Hur föreningsstämmans ordförande utses </w:t>
      </w:r>
    </w:p>
    <w:p>
      <w:pPr>
        <w:pStyle w:val="TextBody"/>
        <w:rPr/>
      </w:pPr>
      <w:r>
        <w:rPr>
          <w:b/>
          <w:bCs/>
        </w:rPr>
        <w:t>27 § </w:t>
      </w:r>
      <w:r>
        <w:rPr>
          <w:bCs/>
        </w:rPr>
        <w:t>  </w:t>
      </w:r>
      <w:r>
        <w:rPr/>
        <w:t>Ordförande vid föreningsstämman ska utses av förenings</w:t>
        <w:softHyphen/>
        <w:t xml:space="preserve">stämman, om inte annat har bestämts i stadgarna. </w:t>
      </w:r>
    </w:p>
    <w:p>
      <w:pPr>
        <w:pStyle w:val="Rubrik4utannumrering"/>
        <w:rPr/>
      </w:pPr>
      <w:r>
        <w:rPr/>
        <w:t xml:space="preserve">Styrelsens och den verkställande direktörens upplysningsplikt </w:t>
      </w:r>
    </w:p>
    <w:p>
      <w:pPr>
        <w:pStyle w:val="Rubrik5utannumrering"/>
        <w:spacing w:before="0" w:after="80"/>
        <w:rPr/>
      </w:pPr>
      <w:r>
        <w:rPr/>
        <w:t xml:space="preserve">Vilka upplysningar som ska lämnas </w:t>
      </w:r>
    </w:p>
    <w:p>
      <w:pPr>
        <w:pStyle w:val="TextBody"/>
        <w:rPr/>
      </w:pPr>
      <w:r>
        <w:rPr>
          <w:b/>
          <w:bCs/>
        </w:rPr>
        <w:t>28 §   </w:t>
      </w:r>
      <w:r>
        <w:rPr/>
        <w:t>Styrelsen och den verkställande direktören ska, om någon medlem begär det och styrelsen finner att det kan ske utan väsentlig skada för föreningen, på före</w:t>
        <w:softHyphen/>
        <w:t>ningsstämman lämna upplys</w:t>
        <w:softHyphen/>
        <w:t xml:space="preserve">ningar om </w:t>
      </w:r>
    </w:p>
    <w:p>
      <w:pPr>
        <w:pStyle w:val="TextBodyIndent"/>
        <w:rPr/>
      </w:pPr>
      <w:r>
        <w:rPr/>
        <w:t xml:space="preserve">1. förhållanden som kan inverka på bedömningen av ett ärende på stämman, och </w:t>
      </w:r>
    </w:p>
    <w:p>
      <w:pPr>
        <w:pStyle w:val="TextBodyIndent"/>
        <w:rPr/>
      </w:pPr>
      <w:r>
        <w:rPr/>
        <w:t xml:space="preserve">2. förhållanden som kan inverka på bedömningen av föreningens ekonomiska situation. </w:t>
      </w:r>
    </w:p>
    <w:p>
      <w:pPr>
        <w:pStyle w:val="TextBodyIndent"/>
        <w:rPr/>
      </w:pPr>
      <w:r>
        <w:rPr/>
        <w:t>Ingår föreningen i en koncern, avser upplysningsplikten även före</w:t>
        <w:softHyphen/>
        <w:t>ningens för</w:t>
        <w:softHyphen/>
        <w:t>hållande till andra koncernföretag. Om föreningen är moder</w:t>
        <w:softHyphen/>
        <w:t>förening avser upp</w:t>
        <w:softHyphen/>
        <w:t>lysningsplikten också koncern</w:t>
        <w:softHyphen/>
        <w:t>redo</w:t>
        <w:softHyphen/>
        <w:t>vis</w:t>
        <w:softHyphen/>
        <w:t>ningen samt sådana förhållanden beträffande dotterföretag som av</w:t>
        <w:softHyphen/>
        <w:t>ses i första stycket.</w:t>
      </w:r>
    </w:p>
    <w:p>
      <w:pPr>
        <w:pStyle w:val="TextBodyIndent"/>
        <w:rPr/>
      </w:pPr>
      <w:r>
        <w:rPr/>
      </w:r>
    </w:p>
    <w:p>
      <w:pPr>
        <w:pStyle w:val="TextBody"/>
        <w:rPr/>
      </w:pPr>
      <w:r>
        <w:rPr>
          <w:b/>
          <w:bCs/>
        </w:rPr>
        <w:t>29 §   </w:t>
      </w:r>
      <w:r>
        <w:rPr/>
        <w:t>Om en begärd upplysning kan lämnas endast med stöd av uppgif</w:t>
      </w:r>
      <w:r>
        <w:rPr>
          <w:spacing w:val="-2"/>
        </w:rPr>
        <w:t>ter som inte är tillgängliga vid föreningsstämman, ska upplys</w:t>
        <w:softHyphen/>
        <w:t>ningen</w:t>
      </w:r>
      <w:r>
        <w:rPr/>
        <w:t xml:space="preserve"> inom två veckor efter stämman hållas tillgänglig i skriftlig </w:t>
      </w:r>
      <w:r>
        <w:rPr>
          <w:spacing w:val="-4"/>
        </w:rPr>
        <w:t>form hos föreningen för medlemmarna samt skickas till varje medlem</w:t>
      </w:r>
      <w:r>
        <w:rPr/>
        <w:t xml:space="preserve"> som har begärt upplysningen. </w:t>
      </w:r>
    </w:p>
    <w:p>
      <w:pPr>
        <w:pStyle w:val="Rubrik5utannumrering"/>
        <w:rPr/>
      </w:pPr>
      <w:r>
        <w:rPr/>
        <w:t xml:space="preserve">Upplysningar som kan medföra väsentlig skada för föreningen </w:t>
      </w:r>
    </w:p>
    <w:p>
      <w:pPr>
        <w:pStyle w:val="TextBody"/>
        <w:rPr/>
      </w:pPr>
      <w:r>
        <w:rPr>
          <w:b/>
          <w:bCs/>
        </w:rPr>
        <w:t>30 §   </w:t>
      </w:r>
      <w:r>
        <w:rPr/>
        <w:t>Om styrelsen bedömer att en upplysning som har begärts en</w:t>
      </w:r>
      <w:r>
        <w:rPr>
          <w:spacing w:val="-2"/>
        </w:rPr>
        <w:t>ligt 28 § inte kan lämnas till medlemmarna utan väsentlig skada för</w:t>
      </w:r>
      <w:r>
        <w:rPr/>
        <w:t xml:space="preserve"> före</w:t>
        <w:softHyphen/>
        <w:t>ningen, ska den medlem som har begärt upplysningen omedel</w:t>
        <w:softHyphen/>
        <w:t>bart under</w:t>
        <w:softHyphen/>
        <w:t xml:space="preserve">rättas om det. </w:t>
      </w:r>
    </w:p>
    <w:p>
      <w:pPr>
        <w:pStyle w:val="TextBodyIndent"/>
        <w:rPr/>
      </w:pPr>
      <w:r>
        <w:rPr/>
        <w:t>H</w:t>
      </w:r>
      <w:r>
        <w:rPr>
          <w:spacing w:val="-2"/>
        </w:rPr>
        <w:t>ar föreningen en revisor eller en lekmannarevisor, ska styrelsen</w:t>
      </w:r>
      <w:r>
        <w:rPr/>
        <w:t xml:space="preserve"> lämna upplysningen till honom eller henne, om medlemmen begär det inom två veckor från underrättelsen enligt första stycket. Upp</w:t>
        <w:softHyphen/>
        <w:t xml:space="preserve">lysningen ska lämnas till revisorn eller lekmannarevisorn inom två veckor efter medlemmens begäran om det. </w:t>
      </w:r>
    </w:p>
    <w:p>
      <w:pPr>
        <w:pStyle w:val="TextBodyIndent"/>
        <w:rPr/>
      </w:pPr>
      <w:r>
        <w:rPr/>
      </w:r>
    </w:p>
    <w:p>
      <w:pPr>
        <w:pStyle w:val="TextBody"/>
        <w:rPr/>
      </w:pPr>
      <w:r>
        <w:rPr>
          <w:b/>
          <w:bCs/>
        </w:rPr>
        <w:t>31 §   </w:t>
      </w:r>
      <w:r>
        <w:rPr>
          <w:bCs/>
        </w:rPr>
        <w:t>Om den begärda upplysningen har lämnats till föreningens revisor</w:t>
      </w:r>
      <w:r>
        <w:rPr/>
        <w:t xml:space="preserve"> eller lekmannarevisor, ska han eller hon inom två veckor därefter avge ett skriftligt yttrande till styrelsen. Av yttrandet ska det framgå om den be</w:t>
        <w:softHyphen/>
        <w:t>gärda upplysningen enligt revisorns eller lek</w:t>
        <w:softHyphen/>
        <w:t>mannar</w:t>
      </w:r>
      <w:r>
        <w:rPr>
          <w:spacing w:val="-4"/>
        </w:rPr>
        <w:t>evisorns mening borde ha föranlett någon ändring i revisions</w:t>
        <w:softHyphen/>
        <w:t>berättelsen</w:t>
      </w:r>
      <w:r>
        <w:rPr/>
        <w:t xml:space="preserve"> eller gransk</w:t>
        <w:softHyphen/>
        <w:t>nings</w:t>
        <w:softHyphen/>
        <w:t>rapporten eller på annat sätt ger anled</w:t>
        <w:softHyphen/>
        <w:t>ning till erinran. Om så är fallet, ska änd</w:t>
        <w:softHyphen/>
        <w:t xml:space="preserve">ringen eller erinran anges i yttrandet. </w:t>
      </w:r>
    </w:p>
    <w:p>
      <w:pPr>
        <w:pStyle w:val="TextBodyIndent"/>
        <w:rPr/>
      </w:pPr>
      <w:r>
        <w:rPr/>
        <w:t>Styrelsen ska hålla revisorns eller lekmannarevisorns yttrande tillgängligt för medlemmarna hos föreningen och skicka en kopia av det till varje medlem som har begärt upp</w:t>
        <w:softHyphen/>
        <w:t xml:space="preserve">lysningen. </w:t>
      </w:r>
    </w:p>
    <w:p>
      <w:pPr>
        <w:pStyle w:val="TextBodyIndent"/>
        <w:rPr/>
      </w:pPr>
      <w:r>
        <w:rPr/>
        <w:t>Om föreningen inte har någon revisor eller lekmannarevisor, ska styre</w:t>
      </w:r>
      <w:r>
        <w:rPr>
          <w:spacing w:val="-4"/>
        </w:rPr>
        <w:t>lsen informera medlemmen om möjligheten att föreslå en revisor</w:t>
      </w:r>
      <w:r>
        <w:rPr/>
        <w:t xml:space="preserve"> eller lekmannarevisor enligt 9 kap. 3 § eller 10 kap. 1 §. Om en </w:t>
      </w:r>
      <w:r>
        <w:rPr>
          <w:spacing w:val="-4"/>
        </w:rPr>
        <w:t>revisor eller en lekmannarevisor utses, ska styrelsen omedelbart lämna</w:t>
      </w:r>
      <w:r>
        <w:rPr/>
        <w:t xml:space="preserve"> upplysningen till honom eller henne.</w:t>
      </w:r>
    </w:p>
    <w:p>
      <w:pPr>
        <w:pStyle w:val="Rubrik4utannumrering"/>
        <w:rPr>
          <w:rStyle w:val="Rubrik2utannumreringChar"/>
        </w:rPr>
      </w:pPr>
      <w:r>
        <w:rPr>
          <w:rStyle w:val="Rubrik2utannumreringChar"/>
          <w:sz w:val="20"/>
        </w:rPr>
        <w:t>Majoritetskr</w:t>
      </w:r>
      <w:r>
        <w:rPr/>
        <w:t xml:space="preserve">av vid andra beslut än val </w:t>
      </w:r>
    </w:p>
    <w:p>
      <w:pPr>
        <w:pStyle w:val="TextBody"/>
        <w:rPr/>
      </w:pPr>
      <w:r>
        <w:rPr>
          <w:b/>
          <w:bCs/>
        </w:rPr>
        <w:t>32 §   </w:t>
      </w:r>
      <w:r>
        <w:rPr/>
        <w:t xml:space="preserve">I ärenden som inte avser val utgörs föreningsstämmans beslut av den mening som har fått mer än hälften av de avgivna rösterna. Vid lika röstetal har ordföranden utslagsröst. </w:t>
      </w:r>
    </w:p>
    <w:p>
      <w:pPr>
        <w:pStyle w:val="TextBodyIndent"/>
        <w:rPr/>
      </w:pPr>
      <w:r>
        <w:rPr/>
        <w:t xml:space="preserve">Första stycket gäller inte, om annat följer av denna lag eller har </w:t>
      </w:r>
      <w:r>
        <w:rPr>
          <w:spacing w:val="-2"/>
        </w:rPr>
        <w:t>be</w:t>
        <w:softHyphen/>
        <w:t>stämts i stadgarna. I fråga om vissa beslut får det dock i stadgarna</w:t>
      </w:r>
      <w:r>
        <w:rPr/>
        <w:t xml:space="preserve"> endast tas in strängare villkor än vad som anges i denna lag, näm</w:t>
        <w:softHyphen/>
        <w:t xml:space="preserve">ligen beslut enligt </w:t>
      </w:r>
    </w:p>
    <w:p>
      <w:pPr>
        <w:pStyle w:val="TextBodyIndent"/>
        <w:rPr/>
      </w:pPr>
      <w:r>
        <w:rPr/>
        <w:t xml:space="preserve">34 och 35 §§ om ändring av stadgarna, </w:t>
      </w:r>
    </w:p>
    <w:p>
      <w:pPr>
        <w:pStyle w:val="TextBodyIndent"/>
        <w:rPr/>
      </w:pPr>
      <w:r>
        <w:rPr/>
        <w:t>17 kap. 1 § om fusion,</w:t>
      </w:r>
    </w:p>
    <w:p>
      <w:pPr>
        <w:pStyle w:val="TextBodyIndent"/>
        <w:rPr/>
      </w:pPr>
      <w:r>
        <w:rPr/>
        <w:t>18 kap. 1 § om likvidation, och</w:t>
      </w:r>
    </w:p>
    <w:p>
      <w:pPr>
        <w:pStyle w:val="TextBodyIndent"/>
        <w:rPr/>
      </w:pPr>
      <w:r>
        <w:rPr/>
        <w:t>19 kap. 2 § om förenklad upplösning.</w:t>
      </w:r>
    </w:p>
    <w:p>
      <w:pPr>
        <w:pStyle w:val="Rubrik4utannumrering"/>
        <w:rPr/>
      </w:pPr>
      <w:r>
        <w:rPr/>
        <w:t xml:space="preserve">Majoritetskrav vid val </w:t>
      </w:r>
    </w:p>
    <w:p>
      <w:pPr>
        <w:pStyle w:val="TextBody"/>
        <w:rPr/>
      </w:pPr>
      <w:r>
        <w:rPr>
          <w:b/>
        </w:rPr>
        <w:t>33 §   </w:t>
      </w:r>
      <w:r>
        <w:rPr/>
        <w:t xml:space="preserve">Vid val anses den vald som har fått de flesta rösterna. Vid lika röstetal avgörs valet genom lottning, om inte föreningsstämman före valet beslutar annat. </w:t>
      </w:r>
    </w:p>
    <w:p>
      <w:pPr>
        <w:pStyle w:val="TextBodyIndent"/>
        <w:rPr/>
      </w:pPr>
      <w:r>
        <w:rPr/>
        <w:t xml:space="preserve">Första stycket gäller inte om annat har bestämts i stadgarna. </w:t>
      </w:r>
    </w:p>
    <w:p>
      <w:pPr>
        <w:pStyle w:val="Rubrik4utannumrering"/>
        <w:rPr/>
      </w:pPr>
      <w:r>
        <w:rPr/>
        <w:t xml:space="preserve">Majoritetskrav vid ändring av stadgarna </w:t>
      </w:r>
    </w:p>
    <w:p>
      <w:pPr>
        <w:pStyle w:val="TextBody"/>
        <w:rPr/>
      </w:pPr>
      <w:r>
        <w:rPr>
          <w:b/>
          <w:bCs/>
        </w:rPr>
        <w:t>34 §   </w:t>
      </w:r>
      <w:r>
        <w:rPr/>
        <w:t>Ett beslut om ändring av stadgarna är giltigt om det har bi</w:t>
        <w:softHyphen/>
        <w:t>trätts av minst två tredjedelar av de röstande, om inte annat följer av 35 §. Av 32 § framgår att det i stadgarna får tas in strängare villkor.</w:t>
      </w:r>
    </w:p>
    <w:p>
      <w:pPr>
        <w:pStyle w:val="Normal"/>
        <w:rPr>
          <w:sz w:val="24"/>
          <w:szCs w:val="24"/>
        </w:rPr>
      </w:pPr>
      <w:r>
        <w:rPr>
          <w:sz w:val="24"/>
          <w:szCs w:val="24"/>
        </w:rPr>
      </w:r>
    </w:p>
    <w:p>
      <w:pPr>
        <w:pStyle w:val="TextBody"/>
        <w:rPr/>
      </w:pPr>
      <w:r>
        <w:rPr>
          <w:b/>
          <w:bCs/>
        </w:rPr>
        <w:t>35 §   </w:t>
      </w:r>
      <w:r>
        <w:rPr/>
        <w:t xml:space="preserve">I följande fall är ett beslut om ändring av stadgarna giltigt endast </w:t>
      </w:r>
      <w:r>
        <w:rPr>
          <w:spacing w:val="-4"/>
        </w:rPr>
        <w:t>om det har biträtts av samtliga röstande på föreningsstämman</w:t>
      </w:r>
      <w:r>
        <w:rPr/>
        <w:t xml:space="preserve">, nämligen om beslutet innebär att </w:t>
      </w:r>
    </w:p>
    <w:p>
      <w:pPr>
        <w:pStyle w:val="TextBodyIndent"/>
        <w:rPr/>
      </w:pPr>
      <w:r>
        <w:rPr/>
        <w:t>1</w:t>
      </w:r>
      <w:r>
        <w:rPr>
          <w:spacing w:val="-4"/>
        </w:rPr>
        <w:t>. en medlems rätt till föreningens behållna tillgångar vid dess upp</w:t>
        <w:softHyphen/>
        <w:t>lösning</w:t>
      </w:r>
      <w:r>
        <w:rPr/>
        <w:t xml:space="preserve"> in</w:t>
        <w:softHyphen/>
        <w:t xml:space="preserve">skränks, </w:t>
      </w:r>
    </w:p>
    <w:p>
      <w:pPr>
        <w:pStyle w:val="TextBodyIndent"/>
        <w:rPr/>
      </w:pPr>
      <w:r>
        <w:rPr/>
        <w:t>2. en medlems rätt att få ut belopp enligt 11 kap. inskränks och denna ändring ska gälla även för dem som var medlemmar i fören</w:t>
        <w:softHyphen/>
        <w:t>ingen när frågan av</w:t>
        <w:softHyphen/>
        <w:t xml:space="preserve">gjordes, eller </w:t>
      </w:r>
    </w:p>
    <w:p>
      <w:pPr>
        <w:pStyle w:val="TextBodyIndent"/>
        <w:rPr/>
      </w:pPr>
      <w:r>
        <w:rPr/>
        <w:t>3. en medlems rätt att gå ur föreningen försvåras och denna änd</w:t>
        <w:softHyphen/>
        <w:t xml:space="preserve">ring ska gälla även för dem som var medlemmar i föreningen när frågan avgjordes. </w:t>
      </w:r>
    </w:p>
    <w:p>
      <w:pPr>
        <w:pStyle w:val="TextBodyIndent"/>
        <w:rPr/>
      </w:pPr>
      <w:r>
        <w:rPr/>
        <w:t>Ett beslut om att i stadgarna ta in sådana bestämmelser som av</w:t>
        <w:softHyphen/>
        <w:t xml:space="preserve">ses i 11 kap. 11 § andra stycket är giltigt endast om beslutet biträds av samtliga röstberättigade medlemmar i föreningen. </w:t>
      </w:r>
    </w:p>
    <w:p>
      <w:pPr>
        <w:pStyle w:val="TextBodyIndent"/>
        <w:rPr/>
      </w:pPr>
      <w:r>
        <w:rPr/>
        <w:t>Av 32 § framgår att det i stadgarna får tas in strängare villkor för att beslutet ska vara giltigt.</w:t>
      </w:r>
    </w:p>
    <w:p>
      <w:pPr>
        <w:pStyle w:val="Rubrik4utannumrering"/>
        <w:rPr/>
      </w:pPr>
      <w:r>
        <w:rPr/>
        <w:t xml:space="preserve">Jäv </w:t>
      </w:r>
    </w:p>
    <w:p>
      <w:pPr>
        <w:pStyle w:val="TextBody"/>
        <w:rPr/>
      </w:pPr>
      <w:r>
        <w:rPr>
          <w:b/>
          <w:bCs/>
        </w:rPr>
        <w:t>36 §   </w:t>
      </w:r>
      <w:r>
        <w:rPr/>
        <w:t xml:space="preserve">En medlem får inte själv eller genom ombud rösta i fråga om </w:t>
      </w:r>
    </w:p>
    <w:p>
      <w:pPr>
        <w:pStyle w:val="TextBodyIndent"/>
        <w:rPr/>
      </w:pPr>
      <w:r>
        <w:rPr/>
        <w:t xml:space="preserve">1. talan mot honom eller henne, </w:t>
      </w:r>
    </w:p>
    <w:p>
      <w:pPr>
        <w:pStyle w:val="TextBodyIndent"/>
        <w:rPr/>
      </w:pPr>
      <w:r>
        <w:rPr/>
        <w:t xml:space="preserve">2. hans eller hennes befrielse från skadeståndsansvar eller annan förpliktelse gentemot föreningen, eller </w:t>
      </w:r>
    </w:p>
    <w:p>
      <w:pPr>
        <w:pStyle w:val="TextBodyIndent"/>
        <w:rPr/>
      </w:pPr>
      <w:r>
        <w:rPr/>
        <w:t xml:space="preserve">3. talan eller befrielse som avses i 1 eller 2 och som gäller någon annan, om medlemmen i frågan har ett väsentligt intresse som kan strida mot föreningens. </w:t>
      </w:r>
    </w:p>
    <w:p>
      <w:pPr>
        <w:pStyle w:val="TextBodyIndent"/>
        <w:rPr/>
      </w:pPr>
      <w:r>
        <w:rPr/>
        <w:t xml:space="preserve">Bestämmelserna i första stycket om medlem gäller även ombud för medlem. </w:t>
      </w:r>
    </w:p>
    <w:p>
      <w:pPr>
        <w:pStyle w:val="Rubrik4utannumrering"/>
        <w:rPr/>
      </w:pPr>
      <w:r>
        <w:rPr/>
        <w:t xml:space="preserve">Generell inskränkning i föreningsstämmans beslutanderätt </w:t>
      </w:r>
    </w:p>
    <w:p>
      <w:pPr>
        <w:pStyle w:val="TextBody"/>
        <w:rPr/>
      </w:pPr>
      <w:r>
        <w:rPr>
          <w:b/>
          <w:bCs/>
        </w:rPr>
        <w:t>37 §   </w:t>
      </w:r>
      <w:r>
        <w:rPr/>
        <w:t>Föreningsstämman får inte fatta beslut som är ägnade att be</w:t>
        <w:softHyphen/>
        <w:t>reda otillbörlig fördel åt en medlem eller någon annan till nackdel för före</w:t>
        <w:softHyphen/>
        <w:t xml:space="preserve">ningen eller annan medlem. </w:t>
      </w:r>
    </w:p>
    <w:p>
      <w:pPr>
        <w:pStyle w:val="Rubrik4utannumrering"/>
        <w:rPr/>
      </w:pPr>
      <w:r>
        <w:rPr/>
        <w:t xml:space="preserve">Stämmoprotokoll </w:t>
      </w:r>
    </w:p>
    <w:p>
      <w:pPr>
        <w:pStyle w:val="TextBody"/>
        <w:rPr/>
      </w:pPr>
      <w:r>
        <w:rPr>
          <w:b/>
          <w:bCs/>
        </w:rPr>
        <w:t>38 §   </w:t>
      </w:r>
      <w:r>
        <w:rPr/>
        <w:t>Ordföranden ska se till att det förs protokoll vid förenings</w:t>
        <w:softHyphen/>
        <w:t xml:space="preserve">stämman. </w:t>
      </w:r>
    </w:p>
    <w:p>
      <w:pPr>
        <w:pStyle w:val="TextBodyIndent"/>
        <w:rPr/>
      </w:pPr>
      <w:r>
        <w:rPr/>
        <w:t>I protokollet ska det antecknas dag och plats för förenings</w:t>
        <w:softHyphen/>
        <w:t>stämman samt vilka beslut som föreningsstämman har fattat. Om ett beslut har fattats genom om</w:t>
        <w:softHyphen/>
        <w:t>röstning, ska det antecknas i proto</w:t>
        <w:softHyphen/>
        <w:t>kollet vad som har yrkats och hur om</w:t>
        <w:softHyphen/>
        <w:t xml:space="preserve">röstningen har utfallit. Har en röstlängd upprättats, ska denna tas in i eller läggas som en bilaga till protokollet. </w:t>
      </w:r>
    </w:p>
    <w:p>
      <w:pPr>
        <w:pStyle w:val="TextBodyIndent"/>
        <w:rPr/>
      </w:pPr>
      <w:r>
        <w:rPr>
          <w:spacing w:val="-4"/>
        </w:rPr>
        <w:t xml:space="preserve">Protokollet ska undertecknas av protokollföraren. Det ska justeras </w:t>
      </w:r>
      <w:r>
        <w:rPr>
          <w:spacing w:val="-2"/>
        </w:rPr>
        <w:t>av ordföran</w:t>
        <w:softHyphen/>
        <w:t>den och minst en justeringsman som utses av förenings</w:t>
        <w:softHyphen/>
        <w:t>stämman</w:t>
      </w:r>
      <w:r>
        <w:rPr/>
        <w:t xml:space="preserve">. </w:t>
      </w:r>
    </w:p>
    <w:p>
      <w:pPr>
        <w:pStyle w:val="Normal"/>
        <w:ind w:firstLine="280"/>
        <w:rPr>
          <w:sz w:val="24"/>
          <w:szCs w:val="24"/>
        </w:rPr>
      </w:pPr>
      <w:r>
        <w:rPr>
          <w:sz w:val="24"/>
          <w:szCs w:val="24"/>
        </w:rPr>
      </w:r>
    </w:p>
    <w:p>
      <w:pPr>
        <w:pStyle w:val="TextBody"/>
        <w:rPr/>
      </w:pPr>
      <w:r>
        <w:rPr>
          <w:b/>
          <w:bCs/>
        </w:rPr>
        <w:t>39 §   </w:t>
      </w:r>
      <w:r>
        <w:rPr/>
        <w:t xml:space="preserve">Senast tre veckor efter stämman ska det justerade protokollet </w:t>
      </w:r>
      <w:r>
        <w:rPr>
          <w:spacing w:val="-2"/>
        </w:rPr>
        <w:t>hållas tillgäng</w:t>
        <w:softHyphen/>
        <w:t>ligt hos föreningen för medlemmarna och innehavarna</w:t>
      </w:r>
      <w:r>
        <w:rPr/>
        <w:t xml:space="preserve"> av förlagsandelar. </w:t>
      </w:r>
    </w:p>
    <w:p>
      <w:pPr>
        <w:pStyle w:val="TextBodyIndent"/>
        <w:rPr/>
      </w:pPr>
      <w:r>
        <w:rPr/>
        <w:t xml:space="preserve">Protokollen ska förvaras på ett betryggande sätt. </w:t>
      </w:r>
    </w:p>
    <w:p>
      <w:pPr>
        <w:pStyle w:val="Rubrik4utannumrering"/>
        <w:rPr/>
      </w:pPr>
      <w:r>
        <w:rPr/>
        <w:t xml:space="preserve">Fullmäktige </w:t>
      </w:r>
    </w:p>
    <w:p>
      <w:pPr>
        <w:pStyle w:val="Rubrik5utannumrering"/>
        <w:spacing w:before="0" w:after="80"/>
        <w:rPr/>
      </w:pPr>
      <w:r>
        <w:rPr/>
        <w:t xml:space="preserve">Fullmäktiges uppgifter </w:t>
      </w:r>
    </w:p>
    <w:p>
      <w:pPr>
        <w:pStyle w:val="TextBody"/>
        <w:rPr/>
      </w:pPr>
      <w:r>
        <w:rPr>
          <w:b/>
        </w:rPr>
        <w:t>40 §   </w:t>
      </w:r>
      <w:r>
        <w:rPr/>
        <w:t>Fullmäktige beslutar i medlemmarnas ställe i den utsträck</w:t>
        <w:softHyphen/>
        <w:t>ning som har bestämts i stadgarna.</w:t>
      </w:r>
    </w:p>
    <w:p>
      <w:pPr>
        <w:pStyle w:val="TextBodyIndent"/>
        <w:rPr/>
      </w:pPr>
      <w:r>
        <w:rPr/>
        <w:t xml:space="preserve">Om fullmäktige ska förekomma, ska stadgarna innehålla uppgift om </w:t>
      </w:r>
    </w:p>
    <w:p>
      <w:pPr>
        <w:pStyle w:val="TextBodyIndent"/>
        <w:rPr/>
      </w:pPr>
      <w:r>
        <w:rPr/>
        <w:t xml:space="preserve">1. i vilken utsträckning som fullmäktige utövar medlemmarnas beslutanderätt, och </w:t>
      </w:r>
    </w:p>
    <w:p>
      <w:pPr>
        <w:pStyle w:val="TextBodyIndent"/>
        <w:rPr/>
      </w:pPr>
      <w:r>
        <w:rPr/>
        <w:t>2. hur fullmäktige ska utses.</w:t>
      </w:r>
    </w:p>
    <w:p>
      <w:pPr>
        <w:pStyle w:val="Rubrik5utannumrering"/>
        <w:rPr/>
      </w:pPr>
      <w:r>
        <w:rPr/>
        <w:t xml:space="preserve">Fullmäktigemöte </w:t>
      </w:r>
    </w:p>
    <w:p>
      <w:pPr>
        <w:pStyle w:val="TextBody"/>
        <w:rPr/>
      </w:pPr>
      <w:r>
        <w:rPr>
          <w:b/>
          <w:bCs/>
        </w:rPr>
        <w:t>41 §   </w:t>
      </w:r>
      <w:r>
        <w:rPr/>
        <w:t>Vad som sägs i denna lag om föreningsstämma gäller, om inte annat anges, även en föreningsstämma där medlemmarnas beslut</w:t>
        <w:softHyphen/>
        <w:t>ande</w:t>
        <w:softHyphen/>
        <w:t>rätt utövas av fullmäk</w:t>
        <w:softHyphen/>
        <w:t>tige (</w:t>
      </w:r>
      <w:r>
        <w:rPr>
          <w:i/>
          <w:iCs/>
        </w:rPr>
        <w:t>fullmäktigemöte</w:t>
      </w:r>
      <w:r>
        <w:rPr/>
        <w:t xml:space="preserve">). </w:t>
      </w:r>
    </w:p>
    <w:p>
      <w:pPr>
        <w:pStyle w:val="TextBodyIndent"/>
        <w:rPr/>
      </w:pPr>
      <w:r>
        <w:rPr/>
        <w:t>Vid ett fullmäktigemöte ska ett beslut enligt 7 § om rätt för den som inte är medlem att närvara eller på annat sätt följa förhand</w:t>
        <w:softHyphen/>
        <w:t>lingarna fattas med tillämp</w:t>
        <w:softHyphen/>
        <w:t xml:space="preserve">ning av 32 § första stycket. </w:t>
      </w:r>
    </w:p>
    <w:p>
      <w:pPr>
        <w:pStyle w:val="Rubrik5utannumrering"/>
        <w:rPr/>
      </w:pPr>
      <w:r>
        <w:rPr/>
        <w:t xml:space="preserve">Fullmäktiges mandattid </w:t>
      </w:r>
    </w:p>
    <w:p>
      <w:pPr>
        <w:pStyle w:val="TextBody"/>
        <w:rPr/>
      </w:pPr>
      <w:r>
        <w:rPr>
          <w:b/>
        </w:rPr>
        <w:t>42 §  </w:t>
      </w:r>
      <w:r>
        <w:rPr>
          <w:b/>
          <w:spacing w:val="-2"/>
        </w:rPr>
        <w:t> </w:t>
      </w:r>
      <w:r>
        <w:rPr>
          <w:spacing w:val="-2"/>
        </w:rPr>
        <w:t xml:space="preserve">I stadgarna ska tiden för fullmäktiges uppdrag anges. Tiden för </w:t>
      </w:r>
      <w:r>
        <w:rPr/>
        <w:t xml:space="preserve">uppdraget får inte vara längre än tre år. </w:t>
      </w:r>
    </w:p>
    <w:p>
      <w:pPr>
        <w:pStyle w:val="Rubrik5utannumrering"/>
        <w:rPr/>
      </w:pPr>
      <w:r>
        <w:rPr/>
        <w:t xml:space="preserve">Vem som får utses till fullmäktige </w:t>
      </w:r>
    </w:p>
    <w:p>
      <w:pPr>
        <w:pStyle w:val="TextBody"/>
        <w:rPr/>
      </w:pPr>
      <w:r>
        <w:rPr>
          <w:b/>
          <w:bCs/>
        </w:rPr>
        <w:t>43 §   </w:t>
      </w:r>
      <w:r>
        <w:rPr/>
        <w:t xml:space="preserve">Om inte annat har bestämts i stadgarna, får till fullmäktige utses endast </w:t>
      </w:r>
    </w:p>
    <w:p>
      <w:pPr>
        <w:pStyle w:val="TextBodyIndent"/>
        <w:rPr/>
      </w:pPr>
      <w:r>
        <w:rPr/>
        <w:t xml:space="preserve">1. den som är medlem i föreningen, </w:t>
      </w:r>
    </w:p>
    <w:p>
      <w:pPr>
        <w:pStyle w:val="TextBodyIndent"/>
        <w:rPr/>
      </w:pPr>
      <w:r>
        <w:rPr/>
        <w:t xml:space="preserve">2. den som enligt lag är ställföreträdare för en medlem, eller </w:t>
      </w:r>
    </w:p>
    <w:p>
      <w:pPr>
        <w:pStyle w:val="TextBodyIndent"/>
        <w:rPr/>
      </w:pPr>
      <w:r>
        <w:rPr/>
        <w:t>3. om en juridisk person är medlem, den som är ledamot av styr</w:t>
        <w:softHyphen/>
        <w:t>elsen för den juridiska personen eller delägare i denna.</w:t>
      </w:r>
    </w:p>
    <w:p>
      <w:pPr>
        <w:pStyle w:val="Rubrik5utannumrering"/>
        <w:rPr/>
      </w:pPr>
      <w:r>
        <w:rPr/>
        <w:t xml:space="preserve">Suppleanter för fullmäktige </w:t>
      </w:r>
    </w:p>
    <w:p>
      <w:pPr>
        <w:pStyle w:val="TextBody"/>
        <w:rPr/>
      </w:pPr>
      <w:r>
        <w:rPr>
          <w:b/>
          <w:bCs/>
        </w:rPr>
        <w:t>44 </w:t>
      </w:r>
      <w:r>
        <w:rPr>
          <w:b/>
          <w:bCs/>
          <w:spacing w:val="-2"/>
        </w:rPr>
        <w:t>§   </w:t>
      </w:r>
      <w:r>
        <w:rPr>
          <w:spacing w:val="-2"/>
        </w:rPr>
        <w:t xml:space="preserve">För fullmäktige får det utses suppleanter. Bestämmelserna om </w:t>
      </w:r>
      <w:r>
        <w:rPr/>
        <w:t xml:space="preserve">fullmäktige i 42 och 43 §§ gäller i tillämpliga delar även suppleant. </w:t>
      </w:r>
    </w:p>
    <w:p>
      <w:pPr>
        <w:pStyle w:val="Rubrik5utannumrering"/>
        <w:rPr/>
      </w:pPr>
      <w:r>
        <w:rPr/>
        <w:t xml:space="preserve">Övriga bestämmelser om fullmäktige </w:t>
      </w:r>
    </w:p>
    <w:p>
      <w:pPr>
        <w:pStyle w:val="TextBody"/>
        <w:rPr/>
      </w:pPr>
      <w:r>
        <w:rPr>
          <w:b/>
          <w:bCs/>
        </w:rPr>
        <w:t>45 §   </w:t>
      </w:r>
      <w:r>
        <w:rPr/>
        <w:t>Vad som sägs om föreningsmedlemmar i 1–39 §§ gäller även fullmäktig</w:t>
      </w:r>
      <w:r>
        <w:rPr>
          <w:spacing w:val="-2"/>
        </w:rPr>
        <w:t>e. En fullmäktige får dock inte delta i ett fullmäktigemöte</w:t>
      </w:r>
      <w:r>
        <w:rPr/>
        <w:t xml:space="preserve"> genom ombud. Han eller hon får inte heller anlita biträde vid ett sådant möte, om inte annat har bestämts i stad</w:t>
        <w:softHyphen/>
        <w:t xml:space="preserve">garna eller beslutas vid mötet. </w:t>
      </w:r>
    </w:p>
    <w:p>
      <w:pPr>
        <w:pStyle w:val="Rubrik5utannumrering"/>
        <w:rPr/>
      </w:pPr>
      <w:r>
        <w:rPr/>
        <w:t xml:space="preserve">Medlemmarnas rättigheter om fullmäktige har utsetts </w:t>
      </w:r>
    </w:p>
    <w:p>
      <w:pPr>
        <w:pStyle w:val="TextBody"/>
        <w:rPr/>
      </w:pPr>
      <w:r>
        <w:rPr>
          <w:b/>
          <w:bCs/>
        </w:rPr>
        <w:t>46 §   </w:t>
      </w:r>
      <w:r>
        <w:rPr/>
        <w:t>Om det inte har bestämts något annat i stadgarna, har med</w:t>
        <w:softHyphen/>
        <w:t>lemmar som inte är full</w:t>
        <w:softHyphen/>
        <w:t>mäktige inte rätt att delta i ett fullmäktige</w:t>
        <w:softHyphen/>
        <w:t xml:space="preserve">möte och ska inte heller kallas till ett sådant möte. </w:t>
      </w:r>
    </w:p>
    <w:p>
      <w:pPr>
        <w:pStyle w:val="TextBodyIndent"/>
        <w:rPr/>
      </w:pPr>
      <w:r>
        <w:rPr/>
        <w:t xml:space="preserve">Medlemmarna har rätt att </w:t>
      </w:r>
    </w:p>
    <w:p>
      <w:pPr>
        <w:pStyle w:val="TextBodyIndent"/>
        <w:rPr/>
      </w:pPr>
      <w:r>
        <w:rPr/>
        <w:t xml:space="preserve">1. få ärenden behandlade på fullmäktigemöten enligt 14 §, </w:t>
      </w:r>
    </w:p>
    <w:p>
      <w:pPr>
        <w:pStyle w:val="TextBodyIndent"/>
        <w:rPr/>
      </w:pPr>
      <w:r>
        <w:rPr/>
        <w:t>2</w:t>
      </w:r>
      <w:r>
        <w:rPr>
          <w:spacing w:val="-2"/>
        </w:rPr>
        <w:t>. ta del av handlingar inför fullmäktigemöten enligt 22 och 23 §§,</w:t>
      </w:r>
      <w:r>
        <w:rPr/>
        <w:t xml:space="preserve"> och </w:t>
      </w:r>
    </w:p>
    <w:p>
      <w:pPr>
        <w:pStyle w:val="TextBodyIndent"/>
        <w:rPr/>
      </w:pPr>
      <w:r>
        <w:rPr/>
        <w:t xml:space="preserve">3. ta del av protokoll från fullmäktigemöten enligt 39 § första stycket. </w:t>
      </w:r>
    </w:p>
    <w:p>
      <w:pPr>
        <w:pStyle w:val="TextBodyIndent"/>
        <w:rPr/>
      </w:pPr>
      <w:r>
        <w:rPr/>
        <w:t xml:space="preserve">Om det på ett fullmäktigemöte har fattats beslut i frågor som avses i 4 kap. 8 § eller 17 kap. 28 §, ska medlemmarna underrättas om beslutet. </w:t>
      </w:r>
    </w:p>
    <w:p>
      <w:pPr>
        <w:pStyle w:val="Rubrik4utannumrering"/>
        <w:rPr/>
      </w:pPr>
      <w:r>
        <w:rPr/>
        <w:t xml:space="preserve">Talan mot föreningsstämmobeslut </w:t>
      </w:r>
    </w:p>
    <w:p>
      <w:pPr>
        <w:pStyle w:val="TextBody"/>
        <w:rPr/>
      </w:pPr>
      <w:r>
        <w:rPr>
          <w:b/>
          <w:bCs/>
        </w:rPr>
        <w:t>47 §   </w:t>
      </w:r>
      <w:r>
        <w:rPr/>
        <w:t>Om ett beslut av föreningsstämman inte har kommit till i be</w:t>
        <w:softHyphen/>
        <w:t>hör</w:t>
      </w:r>
      <w:r>
        <w:rPr>
          <w:spacing w:val="-4"/>
        </w:rPr>
        <w:t>ig ordning eller på annat sätt strider mot denna lag eller stadgarna</w:t>
      </w:r>
      <w:r>
        <w:rPr/>
        <w:t>, får en föreningsmedlem, en innehavare av förlagsandelar, styrelsen, en styrelse</w:t>
        <w:softHyphen/>
        <w:t>ledamot eller den verk</w:t>
        <w:softHyphen/>
        <w:t xml:space="preserve">ställande direktören föra talan mot föreningen vid allmän domstol om att beslutet ska upphävas eller ändras. </w:t>
      </w:r>
    </w:p>
    <w:p>
      <w:pPr>
        <w:pStyle w:val="Normal"/>
        <w:rPr>
          <w:b/>
          <w:b/>
          <w:bCs/>
          <w:sz w:val="24"/>
          <w:szCs w:val="24"/>
        </w:rPr>
      </w:pPr>
      <w:r>
        <w:rPr>
          <w:b/>
          <w:bCs/>
          <w:sz w:val="24"/>
          <w:szCs w:val="24"/>
        </w:rPr>
      </w:r>
    </w:p>
    <w:p>
      <w:pPr>
        <w:pStyle w:val="TextBody"/>
        <w:rPr/>
      </w:pPr>
      <w:r>
        <w:rPr>
          <w:b/>
          <w:bCs/>
        </w:rPr>
        <w:t>48 §   </w:t>
      </w:r>
      <w:r>
        <w:rPr/>
        <w:t xml:space="preserve">Talan enligt 47 § ska väckas inom tre månader från dagen för beslutet. Om talan inte väcks inom denna tid, är rätten att föra talan förlorad. </w:t>
      </w:r>
    </w:p>
    <w:p>
      <w:pPr>
        <w:pStyle w:val="TextBodyIndent"/>
        <w:rPr/>
      </w:pPr>
      <w:r>
        <w:rPr/>
        <w:t xml:space="preserve">Talan får väckas senare än vad som sägs i första stycket, när </w:t>
      </w:r>
    </w:p>
    <w:p>
      <w:pPr>
        <w:pStyle w:val="TextBodyIndent"/>
        <w:rPr/>
      </w:pPr>
      <w:r>
        <w:rPr/>
        <w:t>1. beslutet är sådant att det inte kan fattas ens med alla medlem</w:t>
        <w:softHyphen/>
        <w:t>marnas sam</w:t>
        <w:softHyphen/>
        <w:t xml:space="preserve">tycke, </w:t>
      </w:r>
    </w:p>
    <w:p>
      <w:pPr>
        <w:pStyle w:val="TextBodyIndent"/>
        <w:rPr/>
      </w:pPr>
      <w:r>
        <w:rPr/>
        <w:t xml:space="preserve">2. samtycke till beslutet krävs av alla eller vissa medlemmar och något sådant samtycke inte har getts, eller </w:t>
      </w:r>
    </w:p>
    <w:p>
      <w:pPr>
        <w:pStyle w:val="TextBodyIndent"/>
        <w:rPr/>
      </w:pPr>
      <w:r>
        <w:rPr/>
        <w:t>3. kallelse till föreningsstämman inte har skett eller de bestäm</w:t>
        <w:softHyphen/>
        <w:t xml:space="preserve">melser om kallelse som gäller för föreningen i väsentliga delar inte har följts. </w:t>
      </w:r>
    </w:p>
    <w:p>
      <w:pPr>
        <w:pStyle w:val="TextBodyIndent"/>
        <w:rPr/>
      </w:pPr>
      <w:r>
        <w:rPr/>
        <w:t>I fråga om ett beslut att godkänna en fusionsplan som avser en gräns</w:t>
      </w:r>
      <w:r>
        <w:rPr>
          <w:spacing w:val="-4"/>
        </w:rPr>
        <w:softHyphen/>
        <w:t>överskridande fusion gäller, utöver vad som sägs i första stycket</w:t>
      </w:r>
      <w:r>
        <w:rPr/>
        <w:t>, att talan inte får väckas efter det att Bolagsverket eller allmän dom</w:t>
        <w:softHyphen/>
        <w:t>stol genom ett beslut som har vunnit laga kraft har lämnat tillstånd till verkställande av fusionsplanen enligt 17 kap. 23 eller 24 §. Bestämmelserna i andra stycket ska inte tillämpas i fråga om en så</w:t>
        <w:softHyphen/>
        <w:t xml:space="preserve">dan fusion. </w:t>
      </w:r>
    </w:p>
    <w:p>
      <w:pPr>
        <w:pStyle w:val="TextBodyIndent"/>
        <w:rPr>
          <w:b/>
          <w:b/>
          <w:bCs/>
        </w:rPr>
      </w:pPr>
      <w:r>
        <w:rPr>
          <w:b/>
          <w:bCs/>
        </w:rPr>
      </w:r>
    </w:p>
    <w:p>
      <w:pPr>
        <w:pStyle w:val="TextBody"/>
        <w:rPr/>
      </w:pPr>
      <w:r>
        <w:rPr>
          <w:b/>
          <w:bCs/>
        </w:rPr>
        <w:t>49 §   </w:t>
      </w:r>
      <w:r>
        <w:rPr/>
        <w:t>Om föreningsstämmans beslut upphävs eller ändras genom dom, gäller domen även för de medlemmar och innehavare av för</w:t>
        <w:softHyphen/>
        <w:t xml:space="preserve">lagsandelar som inte har fört talan. </w:t>
      </w:r>
    </w:p>
    <w:p>
      <w:pPr>
        <w:pStyle w:val="TextBodyIndent"/>
        <w:rPr/>
      </w:pPr>
      <w:r>
        <w:rPr/>
        <w:t xml:space="preserve">Domstolen får ändra föreningsstämmans beslut endast om det kan fastställas vilket innehåll beslutet rätteligen borde ha haft. </w:t>
      </w:r>
    </w:p>
    <w:p>
      <w:pPr>
        <w:pStyle w:val="Rubrik4utannumrering"/>
        <w:rPr/>
      </w:pPr>
      <w:r>
        <w:rPr/>
        <w:t xml:space="preserve">Styrelsens talan mot föreningen </w:t>
      </w:r>
    </w:p>
    <w:p>
      <w:pPr>
        <w:pStyle w:val="TextBody"/>
        <w:rPr/>
      </w:pPr>
      <w:r>
        <w:rPr>
          <w:b/>
          <w:bCs/>
        </w:rPr>
        <w:t>50 §   </w:t>
      </w:r>
      <w:r>
        <w:rPr/>
        <w:t>Om styrelsen vill väcka talan mot föreningen, ska styrelsen sam</w:t>
      </w:r>
      <w:r>
        <w:rPr>
          <w:spacing w:val="-2"/>
        </w:rPr>
        <w:t>man</w:t>
        <w:softHyphen/>
        <w:t>kalla en föreningsstämma för val av ställföreträdare som ska</w:t>
      </w:r>
      <w:r>
        <w:rPr/>
        <w:t xml:space="preserve"> för</w:t>
      </w:r>
      <w:r>
        <w:rPr>
          <w:spacing w:val="-4"/>
        </w:rPr>
        <w:t>a föreningens talan i tvisten. Stämningen ska delges den valde ställ</w:t>
        <w:softHyphen/>
        <w:t>före</w:t>
        <w:softHyphen/>
        <w:t>trädaren</w:t>
      </w:r>
      <w:r>
        <w:rPr/>
        <w:t xml:space="preserve">. </w:t>
      </w:r>
    </w:p>
    <w:p>
      <w:pPr>
        <w:pStyle w:val="Rubrik4utannumrering"/>
        <w:rPr/>
      </w:pPr>
      <w:r>
        <w:rPr/>
        <w:t xml:space="preserve">Skiljeförfarande </w:t>
      </w:r>
    </w:p>
    <w:p>
      <w:pPr>
        <w:pStyle w:val="TextBody"/>
        <w:rPr/>
      </w:pPr>
      <w:r>
        <w:rPr>
          <w:b/>
          <w:bCs/>
        </w:rPr>
        <w:t>51 §   </w:t>
      </w:r>
      <w:r>
        <w:rPr/>
        <w:t>En bestämmelse i stadgarna att en tvist mellan föreningen och styrelsen, en styrelseledamot, den verkställande direktören, en likvidator, en medlem, en inne</w:t>
        <w:softHyphen/>
        <w:t>havare av förlagsandel eller en röst</w:t>
        <w:softHyphen/>
        <w:t>berättigad som inte är medlem ska avgöras av en eller flera skilje</w:t>
        <w:softHyphen/>
        <w:t xml:space="preserve">män har samma verkan som ett skiljeavtal. </w:t>
      </w:r>
    </w:p>
    <w:p>
      <w:pPr>
        <w:pStyle w:val="TextBodyIndent"/>
        <w:rPr/>
      </w:pPr>
      <w:r>
        <w:rPr/>
        <w:t>Om styrelsen begär skiljeförfarande mot föreningen, ska 50 § tilläm</w:t>
        <w:softHyphen/>
        <w:t>pas. Är det fråga om en talan av styrelsen mot förenings</w:t>
        <w:softHyphen/>
        <w:t>stämmans beslut är rätten till talan inte förlorad enligt 48 §, om styrelsen</w:t>
      </w:r>
      <w:r>
        <w:rPr>
          <w:spacing w:val="-2"/>
        </w:rPr>
        <w:t xml:space="preserve"> inom den tid som anges där har kallat till föreningsstämma</w:t>
      </w:r>
      <w:r>
        <w:rPr/>
        <w:t xml:space="preserve"> enligt 50 §. </w:t>
      </w:r>
    </w:p>
    <w:p>
      <w:pPr>
        <w:pStyle w:val="Rubrik3utannumrering"/>
        <w:rPr/>
      </w:pPr>
      <w:r>
        <w:rPr/>
        <w:t>8 </w:t>
      </w:r>
      <w:r>
        <w:rPr>
          <w:rFonts w:cs="TradeGothic"/>
        </w:rPr>
        <w:t>kap.</w:t>
      </w:r>
      <w:r>
        <w:rPr/>
        <w:t xml:space="preserve"> Föreningens ledning</w:t>
      </w:r>
    </w:p>
    <w:p>
      <w:pPr>
        <w:pStyle w:val="Rubrik4utannumrering"/>
        <w:spacing w:before="0" w:after="80"/>
        <w:rPr/>
      </w:pPr>
      <w:r>
        <w:rPr/>
        <w:t>Styrelsen</w:t>
      </w:r>
    </w:p>
    <w:p>
      <w:pPr>
        <w:pStyle w:val="TextBody"/>
        <w:rPr/>
      </w:pPr>
      <w:r>
        <w:rPr>
          <w:b/>
        </w:rPr>
        <w:t>1 §   </w:t>
      </w:r>
      <w:r>
        <w:rPr/>
        <w:t>En ekonomisk förening ska ha en styrelse med tre eller flera ledamöter. Av 4 kap. 1 § framgår att antalet styrelseledamöter eller lägsta och högsta antalet styrelseleda</w:t>
        <w:softHyphen/>
        <w:t>möter ska anges i stadgar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szCs w:val="24"/>
        </w:rPr>
      </w:pPr>
      <w:r>
        <w:rPr>
          <w:i/>
          <w:color w:val="000000"/>
          <w:sz w:val="24"/>
          <w:szCs w:val="24"/>
        </w:rPr>
      </w:r>
    </w:p>
    <w:p>
      <w:pPr>
        <w:pStyle w:val="TextBody"/>
        <w:rPr/>
      </w:pPr>
      <w:r>
        <w:rPr>
          <w:b/>
        </w:rPr>
        <w:t>2 §   </w:t>
      </w:r>
      <w:r>
        <w:rPr/>
        <w:t>Bestämmelser om arbetstagarrepresentanter i styrelsen finns i lagen (1987:1245) om styrelserepresentation för de privatanställda och i lagen (2008:9) om arbetstagares medverkan vid gränsöver</w:t>
        <w:softHyphen/>
        <w:t>skridande fusioner. Om inte annat följer av dessa lagar eller före</w:t>
        <w:softHyphen/>
        <w:t>skrivs i denna lag, ska arbets</w:t>
        <w:softHyphen/>
        <w:t xml:space="preserve">tagarrepresentanter vid tillämpningen av denna lag jämställas med styrelseledamöter. </w:t>
      </w:r>
    </w:p>
    <w:p>
      <w:pPr>
        <w:pStyle w:val="TextBodyIndent"/>
        <w:rPr/>
      </w:pPr>
      <w:r>
        <w:rPr/>
        <w:t>När antalet styrelseledamöter och styrelsesuppleanter anges i stad</w:t>
        <w:softHyphen/>
        <w:t>garna, ska arbetstagarrepresentanter som utses enligt lagen om styrelse</w:t>
        <w:softHyphen/>
        <w:t>representation för de privatanställda inte räknas med.</w:t>
      </w:r>
    </w:p>
    <w:p>
      <w:pPr>
        <w:pStyle w:val="Rubrik4utannumrering"/>
        <w:rPr/>
      </w:pPr>
      <w:r>
        <w:rPr/>
        <w:t>Styrelsesuppleanter</w:t>
      </w:r>
    </w:p>
    <w:p>
      <w:pPr>
        <w:pStyle w:val="TextBody"/>
        <w:rPr/>
      </w:pPr>
      <w:r>
        <w:rPr>
          <w:b/>
        </w:rPr>
        <w:t>3 §   </w:t>
      </w:r>
      <w:r>
        <w:rPr/>
        <w:t>För styrelseledamöter får det utses suppleanter. Av 4 kap. 1 § framgår att antalet suppleanter eller lägsta och högsta antalet supp</w:t>
        <w:softHyphen/>
        <w:t>leanter ska anges i stadgarna.</w:t>
      </w:r>
    </w:p>
    <w:p>
      <w:pPr>
        <w:pStyle w:val="TextBodyIndent"/>
        <w:rPr/>
      </w:pPr>
      <w:r>
        <w:rPr>
          <w:spacing w:val="-2"/>
        </w:rPr>
        <w:t>Bestämmelserna i denna lag om styrelseledamöter gäller i tillämp</w:t>
        <w:softHyphen/>
        <w:t>liga</w:t>
      </w:r>
      <w:r>
        <w:rPr/>
        <w:t xml:space="preserve"> delar även suppleanter.</w:t>
      </w:r>
    </w:p>
    <w:p>
      <w:pPr>
        <w:pStyle w:val="Rubrik4utannumrering"/>
        <w:rPr/>
      </w:pPr>
      <w:r>
        <w:rPr/>
        <w:t>Styrelsens uppgifter</w:t>
      </w:r>
    </w:p>
    <w:p>
      <w:pPr>
        <w:pStyle w:val="TextBody"/>
        <w:rPr/>
      </w:pPr>
      <w:r>
        <w:rPr>
          <w:b/>
        </w:rPr>
        <w:t>4 §   </w:t>
      </w:r>
      <w:r>
        <w:rPr/>
        <w:t>St</w:t>
      </w:r>
      <w:r>
        <w:rPr>
          <w:spacing w:val="-2"/>
        </w:rPr>
        <w:t>yrelsen svarar för föreningens organisation och förvaltningen</w:t>
      </w:r>
      <w:r>
        <w:rPr/>
        <w:t xml:space="preserve"> av föreningens angelägenheter.</w:t>
      </w:r>
    </w:p>
    <w:p>
      <w:pPr>
        <w:pStyle w:val="TextBodyIndent"/>
        <w:rPr/>
      </w:pPr>
      <w:r>
        <w:rPr/>
        <w:t>Sty</w:t>
      </w:r>
      <w:r>
        <w:rPr>
          <w:spacing w:val="-2"/>
        </w:rPr>
        <w:t>relsen ska fortlöpande bedöma föreningens och, om föreningen</w:t>
      </w:r>
      <w:r>
        <w:rPr/>
        <w:t xml:space="preserve"> är moderförening i en koncern, koncernens ekonomiska situation.</w:t>
      </w:r>
    </w:p>
    <w:p>
      <w:pPr>
        <w:pStyle w:val="TextBodyIndent"/>
        <w:rPr/>
      </w:pPr>
      <w:r>
        <w:rPr/>
        <w:t>Styrelsen ska se till att föreningens organisation är utformad så att bokföringen, medelsförvaltningen och föreningens ekonomiska förhåll</w:t>
        <w:softHyphen/>
        <w:t>anden i övrigt kontrolleras på ett betryggande sätt.</w:t>
      </w:r>
    </w:p>
    <w:p>
      <w:pPr>
        <w:pStyle w:val="TextBodyIndent"/>
        <w:rPr/>
      </w:pPr>
      <w:r>
        <w:rPr/>
        <w:t>Om vissa uppgifter delegeras till en eller flera av styrelsens leda</w:t>
        <w:softHyphen/>
        <w:t>möter eller till andra, ska styrelsen handla med omsorg och fort</w:t>
        <w:softHyphen/>
        <w:t>löpande kontrollera om delegationen kan upprätthållas.</w:t>
      </w:r>
    </w:p>
    <w:p>
      <w:pPr>
        <w:pStyle w:val="Rubrik4utannumrering"/>
        <w:rPr/>
      </w:pPr>
      <w:r>
        <w:rPr/>
        <w:t>Instruktioner om rapportering till styrelsen</w:t>
      </w:r>
    </w:p>
    <w:p>
      <w:pPr>
        <w:pStyle w:val="TextBody"/>
        <w:rPr/>
      </w:pPr>
      <w:r>
        <w:rPr>
          <w:b/>
        </w:rPr>
        <w:t>5 §   </w:t>
      </w:r>
      <w:r>
        <w:rPr/>
        <w:t>Styrelsen ska meddela skriftliga instruktioner för när och hur sådana uppgifter som behövs för styrelsens bedömning enligt 4 § andra stycket ska samlas in och rapporteras till styrelsen. Instruk</w:t>
        <w:softHyphen/>
        <w:t>tioner behöver dock inte meddelas om dessa med hänsyn till fören</w:t>
        <w:softHyphen/>
        <w:t>ingens begränsade storlek och verksamhet skulle sakna betydelse för rapporteringen till styrelsen.</w:t>
      </w:r>
    </w:p>
    <w:p>
      <w:pPr>
        <w:pStyle w:val="Rubrik4utannumrering"/>
        <w:rPr/>
      </w:pPr>
      <w:r>
        <w:rPr/>
        <w:t>Hur styrelsen utses</w:t>
      </w:r>
    </w:p>
    <w:p>
      <w:pPr>
        <w:pStyle w:val="TextBody"/>
        <w:rPr/>
      </w:pPr>
      <w:r>
        <w:rPr>
          <w:b/>
        </w:rPr>
        <w:t>6 §   </w:t>
      </w:r>
      <w:r>
        <w:rPr/>
        <w:t>Styrelsen ska utses av föreningsstämman. I stadgarna får det be</w:t>
        <w:softHyphen/>
        <w:t>stämmas att en eller flera styrelseledamöter ska utses på annat sätt. Styrelsen eller en styrelseledamot får inte ges rätt att utse styrelsele</w:t>
        <w:softHyphen/>
        <w:t>damöter.</w:t>
      </w:r>
    </w:p>
    <w:p>
      <w:pPr>
        <w:pStyle w:val="Rubrik4utannumrering"/>
        <w:rPr/>
      </w:pPr>
      <w:r>
        <w:rPr/>
        <w:t>Vem som kan vara styrelseledamot</w:t>
      </w:r>
    </w:p>
    <w:p>
      <w:pPr>
        <w:pStyle w:val="TextBody"/>
        <w:rPr/>
      </w:pPr>
      <w:r>
        <w:rPr>
          <w:b/>
        </w:rPr>
        <w:t>7 §   </w:t>
      </w:r>
      <w:r>
        <w:rPr/>
        <w:t xml:space="preserve">Till styrelseledamot får utses endast </w:t>
      </w:r>
    </w:p>
    <w:p>
      <w:pPr>
        <w:pStyle w:val="TextBodyIndent"/>
        <w:rPr/>
      </w:pPr>
      <w:r>
        <w:rPr/>
        <w:t xml:space="preserve">1. den som är medlem i föreningen, </w:t>
      </w:r>
    </w:p>
    <w:p>
      <w:pPr>
        <w:pStyle w:val="TextBodyIndent"/>
        <w:rPr/>
      </w:pPr>
      <w:r>
        <w:rPr/>
        <w:t xml:space="preserve">2. den som enligt lag är ställföreträdare för en medlem, eller </w:t>
      </w:r>
    </w:p>
    <w:p>
      <w:pPr>
        <w:pStyle w:val="TextBodyIndent"/>
        <w:rPr/>
      </w:pPr>
      <w:r>
        <w:rPr/>
        <w:t>3. om en juridisk person är medlem, den som är ledamot av styrelsen för den juridiska personen eller delägare i denna.</w:t>
      </w:r>
    </w:p>
    <w:p>
      <w:pPr>
        <w:pStyle w:val="TextBodyIndent"/>
        <w:rPr/>
      </w:pPr>
      <w:r>
        <w:rPr/>
        <w:t>I stadgarna får det bestämmas att även annan än den som anges i första stycket får utses till styrelseledamot.</w:t>
      </w:r>
    </w:p>
    <w:p>
      <w:pPr>
        <w:pStyle w:val="TextBodyIndent"/>
        <w:rPr/>
      </w:pPr>
      <w:r>
        <w:rPr/>
        <w:t>Bestämmelserna i första stycket gäller inte arbetstagarrepre</w:t>
        <w:softHyphen/>
        <w:t>sen</w:t>
        <w:softHyphen/>
        <w:t>tanter enligt lagen (1987:1245) om styrelserepresentation för de privatanställda.</w:t>
      </w:r>
    </w:p>
    <w:p>
      <w:pPr>
        <w:pStyle w:val="TextBodyIndent"/>
        <w:rPr/>
      </w:pPr>
      <w:r>
        <w:rPr/>
      </w:r>
    </w:p>
    <w:p>
      <w:pPr>
        <w:pStyle w:val="TextBody"/>
        <w:rPr/>
      </w:pPr>
      <w:r>
        <w:rPr>
          <w:b/>
        </w:rPr>
        <w:t>8 §   </w:t>
      </w:r>
      <w:r>
        <w:rPr/>
        <w:t>En juridisk person kan inte vara styrelseledamo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szCs w:val="24"/>
        </w:rPr>
      </w:pPr>
      <w:r>
        <w:rPr>
          <w:i/>
          <w:color w:val="000000"/>
          <w:sz w:val="24"/>
          <w:szCs w:val="24"/>
        </w:rPr>
      </w:r>
    </w:p>
    <w:p>
      <w:pPr>
        <w:pStyle w:val="TextBody"/>
        <w:rPr/>
      </w:pPr>
      <w:r>
        <w:rPr>
          <w:b/>
        </w:rPr>
        <w:t>9 §   </w:t>
      </w:r>
      <w:r>
        <w:rPr/>
        <w:t>De</w:t>
      </w:r>
      <w:r>
        <w:rPr>
          <w:spacing w:val="-2"/>
        </w:rPr>
        <w:t>n som är underårig eller i konkurs eller som har en förvaltare</w:t>
      </w:r>
      <w:r>
        <w:rPr/>
        <w:t xml:space="preserve"> enligt 11 kap. 7 § föräldrabalken kan inte vara styrelseledamot. Att detsamma gäller den som har näringsförbud följer av 6 § lagen (1986:436) om näringsförbud.</w:t>
      </w:r>
    </w:p>
    <w:p>
      <w:pPr>
        <w:pStyle w:val="TextBody"/>
        <w:rPr/>
      </w:pPr>
      <w:r>
        <w:rPr/>
      </w:r>
    </w:p>
    <w:p>
      <w:pPr>
        <w:pStyle w:val="TextBody"/>
        <w:rPr/>
      </w:pPr>
      <w:r>
        <w:rPr>
          <w:b/>
        </w:rPr>
        <w:t>10 §   </w:t>
      </w:r>
      <w:r>
        <w:rPr/>
        <w:t>Till styrelseledamot får inte utan godtagbara skäl utses någon som inte avser att ta del i sådan verksamhet som styrelsen enligt denna lag ansvarar för.</w:t>
      </w:r>
    </w:p>
    <w:p>
      <w:pPr>
        <w:pStyle w:val="Rubrik4utannumrering"/>
        <w:rPr/>
      </w:pPr>
      <w:r>
        <w:rPr/>
        <w:t>Styrelseledamots mandattid</w:t>
      </w:r>
    </w:p>
    <w:p>
      <w:pPr>
        <w:pStyle w:val="TextBody"/>
        <w:rPr/>
      </w:pPr>
      <w:r>
        <w:rPr>
          <w:b/>
        </w:rPr>
        <w:t>11 §  </w:t>
      </w:r>
      <w:r>
        <w:rPr>
          <w:b/>
          <w:spacing w:val="-4"/>
        </w:rPr>
        <w:t> </w:t>
      </w:r>
      <w:r>
        <w:rPr>
          <w:spacing w:val="-4"/>
        </w:rPr>
        <w:t>En styrelseledamots uppdrag gäller för den tid som har bestämts</w:t>
      </w:r>
      <w:r>
        <w:rPr/>
        <w:t xml:space="preserve"> i stadgarna. Uppdragstiden ska dock upphöra senast vid slutet av den årsstämma som hålls under det fjärde räkenskapsåret efter det då styrelseledamoten utsågs. </w:t>
      </w:r>
    </w:p>
    <w:p>
      <w:pPr>
        <w:pStyle w:val="TextBodyIndent"/>
        <w:rPr>
          <w:lang w:eastAsia="sv-SE"/>
        </w:rPr>
      </w:pPr>
      <w:r>
        <w:rPr>
          <w:lang w:eastAsia="sv-SE"/>
        </w:rPr>
        <w:t xml:space="preserve">Ändringar i styrelsens sammansättning har verkan först från den tidpunkt då anmälan om ändringen kom in till Bolagsverket eller </w:t>
      </w:r>
      <w:r>
        <w:rPr>
          <w:spacing w:val="-4"/>
          <w:lang w:eastAsia="sv-SE"/>
        </w:rPr>
        <w:t>från den senare tidpunkt som anges i det beslut som anmälan grundar</w:t>
      </w:r>
      <w:r>
        <w:rPr>
          <w:lang w:eastAsia="sv-SE"/>
        </w:rPr>
        <w:t xml:space="preserve"> sig på.</w:t>
      </w:r>
    </w:p>
    <w:p>
      <w:pPr>
        <w:pStyle w:val="Rubrik4utannumrering"/>
        <w:rPr/>
      </w:pPr>
      <w:r>
        <w:rPr/>
        <w:t>Styrelseledamots förtida avgång</w:t>
      </w:r>
    </w:p>
    <w:p>
      <w:pPr>
        <w:pStyle w:val="TextBody"/>
        <w:rPr/>
      </w:pPr>
      <w:r>
        <w:rPr>
          <w:b/>
        </w:rPr>
        <w:t>12 §   </w:t>
      </w:r>
      <w:r>
        <w:rPr/>
        <w:t>E</w:t>
      </w:r>
      <w:r>
        <w:rPr>
          <w:spacing w:val="-2"/>
        </w:rPr>
        <w:t>tt uppdrag som styrelseledamot upphör i förtid, om styrelse</w:t>
        <w:softHyphen/>
        <w:t>ledamoten</w:t>
      </w:r>
      <w:r>
        <w:rPr/>
        <w:t xml:space="preserve"> eller den som har utsett honom eller henne anmäler att upp</w:t>
        <w:softHyphen/>
        <w:t>draget ska upphöra. Anmälan om avgången ska göras hos styr</w:t>
        <w:softHyphen/>
        <w:t>els</w:t>
      </w:r>
      <w:r>
        <w:rPr>
          <w:spacing w:val="-4"/>
        </w:rPr>
        <w:t>en. Om en styrelseledamot som inte är vald av föreningsstämman</w:t>
      </w:r>
      <w:r>
        <w:rPr/>
        <w:t xml:space="preserve"> vill avgå, ska anmälan också göras hos den som har utsett honom eller henne.</w:t>
      </w:r>
    </w:p>
    <w:p>
      <w:pPr>
        <w:pStyle w:val="TextBodyIndent"/>
        <w:rPr>
          <w:lang w:eastAsia="sv-SE"/>
        </w:rPr>
      </w:pPr>
      <w:r>
        <w:rPr>
          <w:lang w:eastAsia="sv-SE"/>
        </w:rPr>
        <w:t>I fråga om verkan av styrelseledamotens avgång gäller 11 § andra stycket.</w:t>
      </w:r>
    </w:p>
    <w:p>
      <w:pPr>
        <w:pStyle w:val="TextBodyIndent"/>
        <w:rPr/>
      </w:pPr>
      <w:r>
        <w:rPr/>
      </w:r>
    </w:p>
    <w:p>
      <w:pPr>
        <w:pStyle w:val="TextBody"/>
        <w:rPr/>
      </w:pPr>
      <w:r>
        <w:rPr>
          <w:b/>
        </w:rPr>
        <w:t>13 §   </w:t>
      </w:r>
      <w:r>
        <w:rPr/>
        <w:t>Om en styrelseledamots uppdrag upphör i förtid eller om bestämmelserna i 7 eller 9 § hindrar honom eller henne att vara styrelse</w:t>
        <w:softHyphen/>
        <w:t>le</w:t>
        <w:softHyphen/>
        <w:t>damot och det inte finns någon suppleant som kan träda in i hans eller hennes ställe, ska övriga styrelseledamöter vidta åtgärder för att en ny styrelseledamot utses för den återstående man</w:t>
      </w:r>
      <w:r>
        <w:rPr>
          <w:spacing w:val="-2"/>
        </w:rPr>
        <w:t>dat</w:t>
        <w:softHyphen/>
        <w:t>tiden. Sådana åtgärder behöver dock inte vidtas, om den förra</w:t>
      </w:r>
      <w:r>
        <w:rPr/>
        <w:t xml:space="preserve"> styrelseledamoten var en arbets</w:t>
        <w:softHyphen/>
        <w:t>tagarrepresentant. Ska styrelseleda</w:t>
        <w:softHyphen/>
        <w:t>moten väljas av förenings</w:t>
        <w:softHyphen/>
        <w:t>stämman, behöver någon ny styrelseleda</w:t>
        <w:softHyphen/>
        <w:t>mot inte väljas förrän vid nästa årsstämma, om styrelsen är besluts</w:t>
        <w:softHyphen/>
        <w:t>för med kvarstående ledamöter och suppleanter.</w:t>
      </w:r>
    </w:p>
    <w:p>
      <w:pPr>
        <w:pStyle w:val="Rubrik4utannumrering"/>
        <w:rPr/>
      </w:pPr>
      <w:r>
        <w:rPr/>
        <w:t>Domstolsbeslut om ersättare för en styrelseledamot</w:t>
      </w:r>
    </w:p>
    <w:p>
      <w:pPr>
        <w:pStyle w:val="TextBody"/>
        <w:rPr/>
      </w:pPr>
      <w:r>
        <w:rPr>
          <w:b/>
        </w:rPr>
        <w:t>14 §   </w:t>
      </w:r>
      <w:r>
        <w:rPr/>
        <w:t>Om en styrelseledamot som enligt stadgarna ska utses på ett annat sätt än genom val av föreningsstämman inte har utsetts, ska allmän domstol på ansökan utse en ersättare. Ansökan får göras av en styrelse</w:t>
        <w:softHyphen/>
        <w:t>ledamot, en medlem, en bor</w:t>
        <w:softHyphen/>
        <w:t>genär eller någon annan vars rätt kan vara beroende av att det finns någon som kan företräda föreningen.</w:t>
      </w:r>
    </w:p>
    <w:p>
      <w:pPr>
        <w:pStyle w:val="Rubrik4utannumrering"/>
        <w:rPr/>
      </w:pPr>
      <w:r>
        <w:rPr/>
        <w:t>Styrelsens ordförande</w:t>
      </w:r>
    </w:p>
    <w:p>
      <w:pPr>
        <w:pStyle w:val="TextBody"/>
        <w:rPr/>
      </w:pPr>
      <w:r>
        <w:rPr>
          <w:b/>
        </w:rPr>
        <w:t>15 §   </w:t>
      </w:r>
      <w:r>
        <w:rPr/>
        <w:t>En av styrelsens ledamöter ska vara ordförande i styrelsen. Ord</w:t>
        <w:softHyphen/>
        <w:t>föranden ska leda styrelsens arbete och bevaka att styrelsen fullgör de uppgifter som anges i 4 och 5 §§.</w:t>
      </w:r>
    </w:p>
    <w:p>
      <w:pPr>
        <w:pStyle w:val="TextBodyIndent"/>
        <w:rPr/>
      </w:pPr>
      <w:r>
        <w:rPr>
          <w:spacing w:val="-4"/>
        </w:rPr>
        <w:t>Om inte annat har bestämts i stadgarna eller beslutats av förenings</w:t>
        <w:softHyphen/>
        <w:t>stäm</w:t>
        <w:softHyphen/>
        <w:t>man</w:t>
      </w:r>
      <w:r>
        <w:rPr/>
        <w:t>, väljer styrelsen ordförande. Vid lika röstetal avgörs valet genom lottning.</w:t>
      </w:r>
    </w:p>
    <w:p>
      <w:pPr>
        <w:pStyle w:val="Rubrik4utannumrering"/>
        <w:rPr/>
      </w:pPr>
      <w:r>
        <w:rPr/>
        <w:t>Styrelsens sammanträden</w:t>
      </w:r>
    </w:p>
    <w:p>
      <w:pPr>
        <w:pStyle w:val="TextBody"/>
        <w:rPr/>
      </w:pPr>
      <w:r>
        <w:rPr>
          <w:b/>
        </w:rPr>
        <w:t>16 §   </w:t>
      </w:r>
      <w:r>
        <w:rPr/>
        <w:t xml:space="preserve">Styrelsens ordförande ska se till att sammanträden hålls när </w:t>
      </w:r>
      <w:r>
        <w:rPr>
          <w:spacing w:val="-2"/>
        </w:rPr>
        <w:t>det behövs. Sty</w:t>
        <w:softHyphen/>
        <w:t>relsen ska alltid sammankallas om en styrelseledamot</w:t>
      </w:r>
      <w:r>
        <w:rPr/>
        <w:t xml:space="preserve"> eller den verkställande di</w:t>
        <w:softHyphen/>
        <w:t>rektören begär det.</w:t>
      </w:r>
    </w:p>
    <w:p>
      <w:pPr>
        <w:pStyle w:val="TextBody"/>
        <w:rPr/>
      </w:pPr>
      <w:r>
        <w:rPr/>
      </w:r>
    </w:p>
    <w:p>
      <w:pPr>
        <w:pStyle w:val="TextBody"/>
        <w:rPr/>
      </w:pPr>
      <w:r>
        <w:rPr>
          <w:b/>
        </w:rPr>
        <w:t>17 §   </w:t>
      </w:r>
      <w:r>
        <w:rPr/>
        <w:t>Den verkställande direktören har rätt att närvara och yttra sig vid styrelsens sammanträden, om styrelsen inte i ett särskilt fall bestämmer något annat.</w:t>
      </w:r>
    </w:p>
    <w:p>
      <w:pPr>
        <w:pStyle w:val="TextBody"/>
        <w:rPr/>
      </w:pPr>
      <w:r>
        <w:rPr/>
      </w:r>
    </w:p>
    <w:p>
      <w:pPr>
        <w:pStyle w:val="TextBody"/>
        <w:rPr/>
      </w:pPr>
      <w:r>
        <w:rPr>
          <w:b/>
        </w:rPr>
        <w:t>18 §   </w:t>
      </w:r>
      <w:r>
        <w:rPr/>
        <w:t>Om en styrelseledamot inte kan närvara vid ett sammanträde och det finns en suppleant som ska delta i hans eller hennes ställe, ska denne ges tillfälle till det.</w:t>
      </w:r>
    </w:p>
    <w:p>
      <w:pPr>
        <w:pStyle w:val="TextBodyIndent"/>
        <w:rPr/>
      </w:pPr>
      <w:r>
        <w:rPr/>
        <w:t>En sådan suppleant för arbetstagarledamot som har utsetts en</w:t>
        <w:softHyphen/>
        <w:t xml:space="preserve">ligt </w:t>
      </w:r>
      <w:r>
        <w:rPr>
          <w:spacing w:val="-4"/>
        </w:rPr>
        <w:t>lagen (1987:1245) om styrelserepresentation för de privatanställda</w:t>
      </w:r>
      <w:r>
        <w:rPr/>
        <w:t xml:space="preserve"> ska alltid få underlag och ges tillfälle att delta i behandlingen av styrelsens ärenden på samma sätt som en styrelseledamot.</w:t>
      </w:r>
    </w:p>
    <w:p>
      <w:pPr>
        <w:pStyle w:val="Rubrik4utannumrering"/>
        <w:rPr/>
      </w:pPr>
      <w:r>
        <w:rPr/>
        <w:t>Styrelsens beslutförhet</w:t>
      </w:r>
    </w:p>
    <w:p>
      <w:pPr>
        <w:pStyle w:val="TextBody"/>
        <w:rPr/>
      </w:pPr>
      <w:r>
        <w:rPr>
          <w:b/>
        </w:rPr>
        <w:t>19 §   </w:t>
      </w:r>
      <w:r>
        <w:rPr/>
        <w:t>Styrelsen är beslutför, om mer än hälften av hela antalet styrelse</w:t>
        <w:softHyphen/>
        <w:t>le</w:t>
        <w:softHyphen/>
        <w:t xml:space="preserve">damöter eller det högre antal som har bestämts i stadgarna är närvarande. Vid bedömningen av om styrelsen är beslutför ska </w:t>
      </w:r>
      <w:r>
        <w:rPr>
          <w:spacing w:val="-4"/>
        </w:rPr>
        <w:t>styrelse</w:t>
        <w:softHyphen/>
        <w:t>ledamöter som är jäviga enligt 21 § anses som inte närvarande</w:t>
      </w:r>
      <w:r>
        <w:rPr/>
        <w:t>.</w:t>
      </w:r>
    </w:p>
    <w:p>
      <w:pPr>
        <w:pStyle w:val="TextBodyIndent"/>
        <w:rPr/>
      </w:pPr>
      <w:r>
        <w:rPr/>
        <w:t>Beslut får inte fattas i ett ärende, om inte såvitt möjligt samtliga sty</w:t>
        <w:softHyphen/>
        <w:t>relse</w:t>
        <w:softHyphen/>
        <w:t>ledamöter har</w:t>
      </w:r>
    </w:p>
    <w:p>
      <w:pPr>
        <w:pStyle w:val="TextBodyIndent"/>
        <w:rPr/>
      </w:pPr>
      <w:r>
        <w:rPr/>
        <w:t>1. fått tillfälle att delta i ärendets behandling, och</w:t>
      </w:r>
    </w:p>
    <w:p>
      <w:pPr>
        <w:pStyle w:val="TextBodyIndent"/>
        <w:rPr/>
      </w:pPr>
      <w:r>
        <w:rPr/>
        <w:t>2. fått ett tillfredsställande underlag för att avgöra ärendet.</w:t>
      </w:r>
    </w:p>
    <w:p>
      <w:pPr>
        <w:pStyle w:val="Rubrik4utannumrering"/>
        <w:rPr/>
      </w:pPr>
      <w:r>
        <w:rPr/>
        <w:t>Majoritetskrav vid styrelsebeslut</w:t>
      </w:r>
    </w:p>
    <w:p>
      <w:pPr>
        <w:pStyle w:val="TextBody"/>
        <w:rPr/>
      </w:pPr>
      <w:r>
        <w:rPr>
          <w:b/>
        </w:rPr>
        <w:t>20 §   </w:t>
      </w:r>
      <w:r>
        <w:rPr/>
        <w:t>Som styrelsens beslut gäller den mening som mer än hälften av de närvarande röstar för vid sammanträdet. Om det i stadgarna ha</w:t>
      </w:r>
      <w:r>
        <w:rPr>
          <w:spacing w:val="-2"/>
        </w:rPr>
        <w:t>r bestämts särskild röstmajoritet, gäller dock detta. Vid lika röste</w:t>
        <w:softHyphen/>
        <w:t>tal</w:t>
      </w:r>
      <w:r>
        <w:rPr/>
        <w:t xml:space="preserve"> har ordföranden utslagsröst. Är styrelsen inte fulltalig, ska de som röstar för beslutet dock utgöra mer än en tredjedel av hela an</w:t>
        <w:softHyphen/>
        <w:t>talet styrelseledamöter, om inte annat har bestämts i stadgarna.</w:t>
      </w:r>
    </w:p>
    <w:p>
      <w:pPr>
        <w:pStyle w:val="Rubrik4utannumrering"/>
        <w:rPr/>
      </w:pPr>
      <w:r>
        <w:rPr/>
        <w:t>Jäv för styrelseledamot</w:t>
      </w:r>
    </w:p>
    <w:p>
      <w:pPr>
        <w:pStyle w:val="TextBody"/>
        <w:rPr/>
      </w:pPr>
      <w:r>
        <w:rPr>
          <w:b/>
        </w:rPr>
        <w:t>21 §   </w:t>
      </w:r>
      <w:r>
        <w:rPr/>
        <w:t>En styrelseledamot får inte handlägga en fråga om</w:t>
      </w:r>
    </w:p>
    <w:p>
      <w:pPr>
        <w:pStyle w:val="TextBodyIndent"/>
        <w:rPr/>
      </w:pPr>
      <w:r>
        <w:rPr/>
        <w:t>1. avtal mellan styrelseledamoten och föreningen,</w:t>
      </w:r>
    </w:p>
    <w:p>
      <w:pPr>
        <w:pStyle w:val="TextBodyIndent"/>
        <w:rPr/>
      </w:pPr>
      <w:r>
        <w:rPr/>
        <w:t>2. avtal mellan föreningen och tredje man, om styrelseledamoten i frågan har ett väsentligt intresse som kan strida mot föreningens, eller</w:t>
      </w:r>
    </w:p>
    <w:p>
      <w:pPr>
        <w:pStyle w:val="TextBodyIndent"/>
        <w:rPr/>
      </w:pPr>
      <w:r>
        <w:rPr/>
        <w:t>3. avtal mellan föreningen och en juridisk person som styrelse</w:t>
        <w:softHyphen/>
        <w:t>leda</w:t>
        <w:softHyphen/>
        <w:t>moten ensam eller tillsammans med någon annan får företräda.</w:t>
      </w:r>
    </w:p>
    <w:p>
      <w:pPr>
        <w:pStyle w:val="TextBodyIndent"/>
        <w:rPr/>
      </w:pPr>
      <w:r>
        <w:rPr/>
        <w:t>Bestämmelsen i första stycket 3 gäller inte om föreningens mot</w:t>
        <w:softHyphen/>
        <w:t>part är ett företag i samma koncern eller i en företagsgrupp av mot</w:t>
        <w:softHyphen/>
        <w:t>svarande slag.</w:t>
      </w:r>
    </w:p>
    <w:p>
      <w:pPr>
        <w:pStyle w:val="TextBodyIndent"/>
        <w:rPr/>
      </w:pPr>
      <w:r>
        <w:rPr/>
        <w:t>M</w:t>
      </w:r>
      <w:r>
        <w:rPr>
          <w:spacing w:val="-4"/>
        </w:rPr>
        <w:t>ed avtal som avses i första stycket jämställs rättegång eller annan</w:t>
      </w:r>
      <w:r>
        <w:rPr/>
        <w:t xml:space="preserve"> talan.</w:t>
      </w:r>
    </w:p>
    <w:p>
      <w:pPr>
        <w:pStyle w:val="Rubrik4utannumrering"/>
        <w:rPr/>
      </w:pPr>
      <w:r>
        <w:rPr/>
        <w:t>Arvode och annan ersättning till styrelseledamot</w:t>
      </w:r>
    </w:p>
    <w:p>
      <w:pPr>
        <w:pStyle w:val="TextBody"/>
        <w:rPr>
          <w:lang w:eastAsia="sv-SE"/>
        </w:rPr>
      </w:pPr>
      <w:r>
        <w:rPr>
          <w:b/>
        </w:rPr>
        <w:t>22 §   </w:t>
      </w:r>
      <w:r>
        <w:rPr/>
        <w:t>Förenings</w:t>
      </w:r>
      <w:r>
        <w:rPr>
          <w:lang w:eastAsia="sv-SE"/>
        </w:rPr>
        <w:t>stämman ska besluta om arvode och annan ersätt</w:t>
        <w:softHyphen/>
        <w:t>ning för styrelseuppdrag till var och en av styrelseledamöterna.</w:t>
      </w:r>
    </w:p>
    <w:p>
      <w:pPr>
        <w:pStyle w:val="Rubrik4utannumrering"/>
        <w:rPr/>
      </w:pPr>
      <w:r>
        <w:rPr/>
        <w:t>Styrelseprotokoll</w:t>
      </w:r>
    </w:p>
    <w:p>
      <w:pPr>
        <w:pStyle w:val="TextBody"/>
        <w:rPr/>
      </w:pPr>
      <w:r>
        <w:rPr>
          <w:b/>
        </w:rPr>
        <w:t>23 §  </w:t>
      </w:r>
      <w:r>
        <w:rPr>
          <w:b/>
          <w:spacing w:val="-2"/>
        </w:rPr>
        <w:t> </w:t>
      </w:r>
      <w:r>
        <w:rPr>
          <w:spacing w:val="-2"/>
        </w:rPr>
        <w:t>Vid styrelsens sammanträden ska det föras protokoll. I proto</w:t>
        <w:softHyphen/>
        <w:t>kollet</w:t>
      </w:r>
      <w:r>
        <w:rPr/>
        <w:t xml:space="preserve"> ska de beslut som styrelsen har fattat antecknas.</w:t>
      </w:r>
    </w:p>
    <w:p>
      <w:pPr>
        <w:pStyle w:val="TextBodyIndent"/>
        <w:rPr/>
      </w:pPr>
      <w:r>
        <w:rPr/>
        <w:t>Protokollet ska undertecknas av den som har varit protokoll</w:t>
        <w:softHyphen/>
        <w:t>förare. Det ska juste</w:t>
        <w:softHyphen/>
        <w:t>ras av ordföranden, om denne inte har fört protokollet, och av ytterligare en ledamot som styrelsen har utsett.</w:t>
      </w:r>
    </w:p>
    <w:p>
      <w:pPr>
        <w:pStyle w:val="TextBodyIndent"/>
        <w:rPr/>
      </w:pPr>
      <w:r>
        <w:rPr/>
        <w:t>Styrelseledamöterna och den verkställande direktören har rätt att få en avvikande mening antecknad till protokollet.</w:t>
      </w:r>
    </w:p>
    <w:p>
      <w:pPr>
        <w:pStyle w:val="TextBody"/>
        <w:rPr/>
      </w:pPr>
      <w:r>
        <w:rPr/>
      </w:r>
    </w:p>
    <w:p>
      <w:pPr>
        <w:pStyle w:val="TextBody"/>
        <w:rPr/>
      </w:pPr>
      <w:r>
        <w:rPr>
          <w:b/>
        </w:rPr>
        <w:t>24 §   </w:t>
      </w:r>
      <w:r>
        <w:rPr/>
        <w:t>Styrelsens protokoll ska föras i nummerföljd och förvaras på ett betryggande sätt.</w:t>
      </w:r>
    </w:p>
    <w:p>
      <w:pPr>
        <w:pStyle w:val="Rubrik4utannumrering"/>
        <w:rPr/>
      </w:pPr>
      <w:r>
        <w:rPr/>
        <w:t>Verkställande direktör</w:t>
      </w:r>
    </w:p>
    <w:p>
      <w:pPr>
        <w:pStyle w:val="TextBody"/>
        <w:rPr/>
      </w:pPr>
      <w:r>
        <w:rPr>
          <w:b/>
        </w:rPr>
        <w:t>25 §   </w:t>
      </w:r>
      <w:r>
        <w:rPr>
          <w:spacing w:val="-2"/>
        </w:rPr>
        <w:t>Styrelsen får utse en verkställande direktör att fullgöra de upp</w:t>
        <w:softHyphen/>
        <w:t xml:space="preserve">gifter </w:t>
      </w:r>
      <w:r>
        <w:rPr/>
        <w:t>som an</w:t>
        <w:softHyphen/>
        <w:t>ges i 27 §.</w:t>
      </w:r>
    </w:p>
    <w:p>
      <w:pPr>
        <w:pStyle w:val="Rubrik4utannumrering"/>
        <w:rPr/>
      </w:pPr>
      <w:r>
        <w:rPr/>
        <w:t>Vice verkställande direktör</w:t>
        <w:tab/>
      </w:r>
    </w:p>
    <w:p>
      <w:pPr>
        <w:pStyle w:val="TextBody"/>
        <w:rPr/>
      </w:pPr>
      <w:r>
        <w:rPr>
          <w:b/>
          <w:spacing w:val="-2"/>
        </w:rPr>
        <w:t>26 §   </w:t>
      </w:r>
      <w:r>
        <w:rPr>
          <w:spacing w:val="-2"/>
        </w:rPr>
        <w:t>Om föreningen har en verkställande direktör, får styrelsen utse</w:t>
      </w:r>
      <w:r>
        <w:rPr/>
        <w:t xml:space="preserve"> en eller flera vice verkställande direktörer.</w:t>
      </w:r>
    </w:p>
    <w:p>
      <w:pPr>
        <w:pStyle w:val="TextBodyIndent"/>
        <w:rPr/>
      </w:pPr>
      <w:r>
        <w:rPr/>
        <w:t>Bestämmelserna i denna lag om den verkställande direktören ska i tillämpliga delar gälla även en vice verkställande direktör.</w:t>
      </w:r>
    </w:p>
    <w:p>
      <w:pPr>
        <w:pStyle w:val="TextBodyIndent"/>
        <w:rPr/>
      </w:pPr>
      <w:r>
        <w:rPr/>
        <w:t>Om styrelsen har utsett flera vice verkställande direktörer, ska den meddela skriftliga instruktioner om i vilken inbördes ordning dessa ska träda in i den verk</w:t>
        <w:softHyphen/>
        <w:t>ställande direktörens ställe.</w:t>
      </w:r>
    </w:p>
    <w:p>
      <w:pPr>
        <w:pStyle w:val="Rubrik4utannumrering"/>
        <w:rPr/>
      </w:pPr>
      <w:r>
        <w:rPr/>
        <w:t>Den verkställande direktörens uppgifter</w:t>
      </w:r>
    </w:p>
    <w:p>
      <w:pPr>
        <w:pStyle w:val="TextBody"/>
        <w:rPr/>
      </w:pPr>
      <w:r>
        <w:rPr>
          <w:b/>
        </w:rPr>
        <w:t>27 §   </w:t>
      </w:r>
      <w:r>
        <w:rPr/>
        <w:t>Den verkställande direktören ska sköta den löpande förvalt</w:t>
        <w:softHyphen/>
        <w:t>ningen enligt sty</w:t>
        <w:softHyphen/>
        <w:t>relsens riktlinjer och anvisningar.</w:t>
      </w:r>
    </w:p>
    <w:p>
      <w:pPr>
        <w:pStyle w:val="TextBodyIndent"/>
        <w:rPr/>
      </w:pPr>
      <w:r>
        <w:rPr/>
        <w:t>Den verkställande direktören får dessutom utan styrelsens be</w:t>
        <w:softHyphen/>
        <w:t>myn</w:t>
        <w:softHyphen/>
        <w:t>digande vidta åtgärder som med hänsyn till omfattningen och arten av föreningens verksamhet är av ovanligt slag eller av stor betydelse, om styrelsens beslut inte kan avvaktas utan väsentlig olägenhet för föreningens verksamhet. I sådana fall ska styrelsen så snart som möjligt underrättas om åtgärden.</w:t>
      </w:r>
    </w:p>
    <w:p>
      <w:pPr>
        <w:pStyle w:val="TextBodyIndent"/>
        <w:rPr/>
      </w:pPr>
      <w:r>
        <w:rPr/>
        <w:t>Den verkställande direktören ska vidta de åtgärder som är nöd</w:t>
        <w:softHyphen/>
        <w:t>vändiga för att före</w:t>
        <w:softHyphen/>
        <w:t>ningens bokföring ska fullgöras i överens</w:t>
        <w:softHyphen/>
        <w:t>stäm</w:t>
        <w:softHyphen/>
        <w:t>melse med lag och för att medels</w:t>
        <w:softHyphen/>
        <w:t>förvaltningen ska skötas på ett be</w:t>
        <w:softHyphen/>
        <w:t>tryggande sätt.</w:t>
      </w:r>
    </w:p>
    <w:p>
      <w:pPr>
        <w:pStyle w:val="Rubrik4utannumrering"/>
        <w:rPr/>
      </w:pPr>
      <w:r>
        <w:rPr/>
        <w:t>Hinder att vara verkställande direktör</w:t>
      </w:r>
    </w:p>
    <w:p>
      <w:pPr>
        <w:pStyle w:val="TextBody"/>
        <w:rPr/>
      </w:pPr>
      <w:r>
        <w:rPr>
          <w:b/>
        </w:rPr>
        <w:t>28 §   </w:t>
      </w:r>
      <w:r>
        <w:rPr/>
        <w:t>Den som är underårig eller i konkurs eller som har en för</w:t>
        <w:softHyphen/>
        <w:t>valtare enligt 11 kap. 7 § föräldrabalken kan inte vara verkställande direktör. Att detsamma gäller den som har näringsförbud följer av 6 § lagen (1986:436) om näringsförbud.</w:t>
      </w:r>
    </w:p>
    <w:p>
      <w:pPr>
        <w:pStyle w:val="TextBody"/>
        <w:rPr/>
      </w:pPr>
      <w:r>
        <w:rPr/>
      </w:r>
    </w:p>
    <w:p>
      <w:pPr>
        <w:pStyle w:val="TextBody"/>
        <w:rPr/>
      </w:pPr>
      <w:r>
        <w:rPr>
          <w:b/>
        </w:rPr>
        <w:t>29 §   </w:t>
      </w:r>
      <w:r>
        <w:rPr/>
        <w:t xml:space="preserve">Till verkställande direktör får inte utses någon som inte avser </w:t>
      </w:r>
      <w:r>
        <w:rPr>
          <w:spacing w:val="-2"/>
        </w:rPr>
        <w:t>att ta del i sådan verksamhet som enligt denna lag ankommer på den</w:t>
      </w:r>
      <w:r>
        <w:rPr/>
        <w:t xml:space="preserve"> verk</w:t>
        <w:softHyphen/>
        <w:t>ställande direktören.</w:t>
      </w:r>
    </w:p>
    <w:p>
      <w:pPr>
        <w:pStyle w:val="Rubrik4utannumrering"/>
        <w:rPr/>
      </w:pPr>
      <w:r>
        <w:rPr/>
        <w:t>Verkställande direktörs mandattid</w:t>
      </w:r>
    </w:p>
    <w:p>
      <w:pPr>
        <w:pStyle w:val="TextBody"/>
        <w:rPr>
          <w:lang w:eastAsia="sv-SE"/>
        </w:rPr>
      </w:pPr>
      <w:r>
        <w:rPr>
          <w:b/>
          <w:lang w:eastAsia="sv-SE"/>
        </w:rPr>
        <w:t>30 §   </w:t>
      </w:r>
      <w:r>
        <w:rPr>
          <w:lang w:eastAsia="sv-SE"/>
        </w:rPr>
        <w:t>Ett beslut att utse en verkställande direktör i föreningen samt beslut om den verkställande direktörens avgång eller entledigande har verkan från den tidpunkt då anmälan om registrering kom in till Bolags</w:t>
        <w:softHyphen/>
        <w:t>verket eller från den senare tidpunkt som har angetts i be</w:t>
        <w:softHyphen/>
        <w:t>slutet.</w:t>
      </w:r>
    </w:p>
    <w:p>
      <w:pPr>
        <w:pStyle w:val="Rubrik4utannumrering"/>
        <w:rPr/>
      </w:pPr>
      <w:r>
        <w:rPr/>
        <w:t>Jäv för den verkställande direktören</w:t>
      </w:r>
    </w:p>
    <w:p>
      <w:pPr>
        <w:pStyle w:val="TextBody"/>
        <w:rPr/>
      </w:pPr>
      <w:r>
        <w:rPr>
          <w:b/>
        </w:rPr>
        <w:t>31 §   </w:t>
      </w:r>
      <w:r>
        <w:rPr/>
        <w:t>Den verkställande direktören får inte handlägga en fråga om</w:t>
      </w:r>
    </w:p>
    <w:p>
      <w:pPr>
        <w:pStyle w:val="TextBodyIndent"/>
        <w:rPr/>
      </w:pPr>
      <w:r>
        <w:rPr/>
        <w:t>1. avtal mellan den verkställande direktören och föreningen,</w:t>
      </w:r>
    </w:p>
    <w:p>
      <w:pPr>
        <w:pStyle w:val="TextBodyIndent"/>
        <w:rPr/>
      </w:pPr>
      <w:r>
        <w:rPr/>
        <w:t>2. avtal mellan föreningen och tredje man, om den verkställande direk</w:t>
        <w:softHyphen/>
        <w:t>tören i frågan har ett väsentligt intresse som kan strida mot föreningens, eller</w:t>
      </w:r>
    </w:p>
    <w:p>
      <w:pPr>
        <w:pStyle w:val="TextBodyIndent"/>
        <w:rPr/>
      </w:pPr>
      <w:r>
        <w:rPr/>
        <w:t>3. avtal mellan föreningen och en juridisk person som den verk</w:t>
        <w:softHyphen/>
        <w:t>ställ</w:t>
        <w:softHyphen/>
        <w:t>ande direktören ensam eller tillsammans med någon annan får företräda.</w:t>
      </w:r>
    </w:p>
    <w:p>
      <w:pPr>
        <w:pStyle w:val="TextBodyIndent"/>
        <w:rPr/>
      </w:pPr>
      <w:r>
        <w:rPr/>
        <w:t>Bestämmelsen i första stycket 3 gäller inte om föreningens mot</w:t>
        <w:softHyphen/>
        <w:t>part är ett företag i samma koncern eller i en företagsgrupp av mot</w:t>
        <w:softHyphen/>
        <w:t>svarande slag.</w:t>
      </w:r>
    </w:p>
    <w:p>
      <w:pPr>
        <w:pStyle w:val="TextBodyIndent"/>
        <w:rPr>
          <w:i/>
          <w:i/>
        </w:rPr>
      </w:pPr>
      <w:r>
        <w:rPr/>
        <w:t>Med sådana avtal som avses i första stycket jämställs rättegång eller annan talan.</w:t>
      </w:r>
    </w:p>
    <w:p>
      <w:pPr>
        <w:pStyle w:val="Rubrik4utannumrering"/>
        <w:rPr/>
      </w:pPr>
      <w:r>
        <w:rPr/>
        <w:t>Styrelsen som föreningens ställföreträdare</w:t>
      </w:r>
    </w:p>
    <w:p>
      <w:pPr>
        <w:pStyle w:val="TextBody"/>
        <w:rPr/>
      </w:pPr>
      <w:r>
        <w:rPr>
          <w:b/>
        </w:rPr>
        <w:t>32 §   </w:t>
      </w:r>
      <w:r>
        <w:rPr/>
        <w:t>S</w:t>
      </w:r>
      <w:r>
        <w:rPr>
          <w:spacing w:val="-2"/>
        </w:rPr>
        <w:t>tyrelsen företräder föreningen och tecknar dess firma. Hand</w:t>
        <w:softHyphen/>
        <w:t>lingar som enligt denna lag ska undertecknas av styrelsen ska skrivas</w:t>
      </w:r>
      <w:r>
        <w:rPr/>
        <w:t xml:space="preserve"> under av minst hälften av hela antalet styrelseledamöter.</w:t>
      </w:r>
    </w:p>
    <w:p>
      <w:pPr>
        <w:pStyle w:val="Rubrik4utannumrering"/>
        <w:rPr/>
      </w:pPr>
      <w:r>
        <w:rPr/>
        <w:t>Den verkställande direktören som föreningens ställföreträdare</w:t>
      </w:r>
    </w:p>
    <w:p>
      <w:pPr>
        <w:pStyle w:val="TextBody"/>
        <w:rPr/>
      </w:pPr>
      <w:r>
        <w:rPr>
          <w:b/>
        </w:rPr>
        <w:t>33 §   </w:t>
      </w:r>
      <w:r>
        <w:rPr/>
        <w:t>Den verkställande direktören får alltid företräda föreningen och teckna dess firma beträffande uppgifter som han eller hon ska sköta enligt 27 §.</w:t>
      </w:r>
    </w:p>
    <w:p>
      <w:pPr>
        <w:pStyle w:val="Rubrik4utannumrering"/>
        <w:rPr/>
      </w:pPr>
      <w:r>
        <w:rPr/>
        <w:t>Särskild firmatecknare</w:t>
      </w:r>
    </w:p>
    <w:p>
      <w:pPr>
        <w:pStyle w:val="TextBody"/>
        <w:rPr/>
      </w:pPr>
      <w:r>
        <w:rPr>
          <w:b/>
        </w:rPr>
        <w:t>34 §   </w:t>
      </w:r>
      <w:r>
        <w:rPr/>
        <w:t>St</w:t>
      </w:r>
      <w:r>
        <w:rPr>
          <w:spacing w:val="-2"/>
        </w:rPr>
        <w:t>yrelsen får bemyndiga en styrelseledamot, den verkställande</w:t>
      </w:r>
      <w:r>
        <w:rPr/>
        <w:t xml:space="preserve"> direktören eller någon annan att företräda föreningen och teckna dess firma (särskild firma</w:t>
        <w:softHyphen/>
        <w:t>te</w:t>
        <w:softHyphen/>
        <w:t>cknare). Bestämmelserna i 28, 29 och 31 §§ ska tillämpas på en firmatecknare som inte är styrelseledamot eller verk</w:t>
        <w:softHyphen/>
        <w:t>ställande direktör.</w:t>
      </w:r>
    </w:p>
    <w:p>
      <w:pPr>
        <w:pStyle w:val="TextBodyIndent"/>
        <w:rPr/>
      </w:pPr>
      <w:r>
        <w:rPr/>
        <w:t>Styrelsen får när som helst återkalla ett bemyndigande som av</w:t>
        <w:softHyphen/>
        <w:t>ses i första stycket.</w:t>
      </w:r>
    </w:p>
    <w:p>
      <w:pPr>
        <w:pStyle w:val="TextBodyIndent"/>
        <w:rPr/>
      </w:pPr>
      <w:r>
        <w:rPr/>
        <w:t>I stadgarna får det bestämmas att styrelsen inte får lämna ett så</w:t>
        <w:softHyphen/>
        <w:t>dant bemyndigande som avses i första stycket eller att ett sådant bemyndig</w:t>
        <w:softHyphen/>
        <w:t>ande får lämnas endast på vissa villkor.</w:t>
      </w:r>
    </w:p>
    <w:p>
      <w:pPr>
        <w:pStyle w:val="TextBody"/>
        <w:rPr/>
      </w:pPr>
      <w:r>
        <w:rPr/>
      </w:r>
    </w:p>
    <w:p>
      <w:pPr>
        <w:pStyle w:val="TextBody"/>
        <w:rPr>
          <w:lang w:eastAsia="sv-SE"/>
        </w:rPr>
      </w:pPr>
      <w:r>
        <w:rPr>
          <w:b/>
        </w:rPr>
        <w:t>35 §   </w:t>
      </w:r>
      <w:r>
        <w:rPr>
          <w:lang w:eastAsia="sv-SE"/>
        </w:rPr>
        <w:t>Ett bemyndigande som avses i 34 § eller en återkallelse av ett sådant bemyndigande har verkan från den tidpunkt då anmälan om be</w:t>
        <w:softHyphen/>
        <w:t>myndigandet eller återkallelsen kom in till Bolagsverket eller från den senare tidpunkt som har angetts i bemyndigandet eller beslutet om åter</w:t>
        <w:softHyphen/>
        <w:t>kallelse.</w:t>
      </w:r>
    </w:p>
    <w:p>
      <w:pPr>
        <w:pStyle w:val="Rubrik4utannumrering"/>
        <w:rPr/>
      </w:pPr>
      <w:r>
        <w:rPr/>
        <w:t>Inskränkningar i firmateckningsrätt</w:t>
      </w:r>
    </w:p>
    <w:p>
      <w:pPr>
        <w:pStyle w:val="TextBody"/>
        <w:rPr/>
      </w:pPr>
      <w:r>
        <w:rPr>
          <w:b/>
        </w:rPr>
        <w:t>36 §   </w:t>
      </w:r>
      <w:r>
        <w:rPr/>
        <w:t>Styrelsen får besluta att rätten att företräda föreningen och teckna dess firma får utövas endast av två eller flera personer i för</w:t>
        <w:softHyphen/>
        <w:t>enin</w:t>
      </w:r>
      <w:r>
        <w:rPr>
          <w:spacing w:val="-2"/>
        </w:rPr>
        <w:t>g. Någon annan inskränkning i en firmatecknares rätt att teckna</w:t>
      </w:r>
      <w:r>
        <w:rPr/>
        <w:t xml:space="preserve"> föreningens firma får inte registre</w:t>
        <w:softHyphen/>
        <w:t>ras.</w:t>
      </w:r>
    </w:p>
    <w:p>
      <w:pPr>
        <w:pStyle w:val="Rubrik4utannumrering"/>
        <w:rPr/>
      </w:pPr>
      <w:r>
        <w:rPr/>
        <w:t>Särskild delgivningsmottagare</w:t>
      </w:r>
    </w:p>
    <w:p>
      <w:pPr>
        <w:pStyle w:val="TextBody"/>
        <w:rPr/>
      </w:pPr>
      <w:r>
        <w:rPr>
          <w:b/>
        </w:rPr>
        <w:t>37 §   </w:t>
      </w:r>
      <w:r>
        <w:rPr/>
        <w:t>Om föreningen inte har någon behörig ställföreträdare som är bosatt i Sverige, ska styrelsen bemyndiga en person som är bosatt här att på föreningens vägnar ta emot delgivning (</w:t>
      </w:r>
      <w:r>
        <w:rPr>
          <w:i/>
        </w:rPr>
        <w:t>särskild delgivningsmotta</w:t>
        <w:softHyphen/>
        <w:t>gare</w:t>
      </w:r>
      <w:r>
        <w:rPr/>
        <w:t>). Ett sådant bemyndigande får inte lämnas till någon som är under</w:t>
        <w:softHyphen/>
        <w:t>årig eller som har förvaltare enligt 11 kap. 7 § föräldrabalken.</w:t>
      </w:r>
    </w:p>
    <w:p>
      <w:pPr>
        <w:pStyle w:val="Rubrik4utannumrering"/>
        <w:rPr/>
      </w:pPr>
      <w:r>
        <w:rPr/>
        <w:t>Generella inskränkningar i ställföreträdares kompetens</w:t>
      </w:r>
    </w:p>
    <w:p>
      <w:pPr>
        <w:pStyle w:val="TextBody"/>
        <w:rPr/>
      </w:pPr>
      <w:r>
        <w:rPr>
          <w:b/>
        </w:rPr>
        <w:t>38 §   </w:t>
      </w:r>
      <w:r>
        <w:rPr/>
        <w:t>Styrelsen eller någon annan ställföreträdare för föreningen får inte företa en rättshandling eller någon annan åtgärd som är ägnad att ge en otillbörlig fördel åt en medlem eller någon annan till nackdel för före</w:t>
        <w:softHyphen/>
        <w:t>ning</w:t>
        <w:softHyphen/>
        <w:t>en eller någon annan med</w:t>
        <w:softHyphen/>
        <w:t>lem.</w:t>
      </w:r>
    </w:p>
    <w:p>
      <w:pPr>
        <w:pStyle w:val="TextBodyIndent"/>
        <w:rPr/>
      </w:pPr>
      <w:r>
        <w:rPr/>
        <w:t xml:space="preserve">En ställföreträdare för föreningen får inte heller följa en </w:t>
      </w:r>
      <w:r>
        <w:rPr>
          <w:spacing w:val="-2"/>
        </w:rPr>
        <w:t>anvis</w:t>
        <w:softHyphen/>
        <w:t>ning av förenings</w:t>
        <w:softHyphen/>
        <w:t>stämman eller något annat föreningsorgan, om an</w:t>
        <w:softHyphen/>
        <w:t>visningen</w:t>
      </w:r>
      <w:r>
        <w:rPr/>
        <w:t xml:space="preserve"> inte gäller därför att den strider mot denna lag, tillämplig lag om årsredovis</w:t>
        <w:softHyphen/>
        <w:t>ning eller stadgarna.</w:t>
      </w:r>
    </w:p>
    <w:p>
      <w:pPr>
        <w:pStyle w:val="Rubrik4utannumrering"/>
        <w:rPr/>
      </w:pPr>
      <w:r>
        <w:rPr/>
        <w:t>Kompetensöverskridande</w:t>
      </w:r>
    </w:p>
    <w:p>
      <w:pPr>
        <w:pStyle w:val="TextBody"/>
        <w:rPr/>
      </w:pPr>
      <w:r>
        <w:rPr>
          <w:b/>
        </w:rPr>
        <w:t>39 §   </w:t>
      </w:r>
      <w:r>
        <w:rPr/>
        <w:t>Om styrelsen eller en särskild firmatecknare har företagit en rättshandling för föreningen och då har handlat i strid med bestäm</w:t>
        <w:softHyphen/>
        <w:t>mel</w:t>
        <w:softHyphen/>
        <w:t>serna i denna lag om föreningsorganens behörighet, gäller rätts</w:t>
        <w:softHyphen/>
        <w:t>hand</w:t>
        <w:softHyphen/>
        <w:t>lingen inte mot föreningen. Detsamma är fallet om en verkställande direktör när en rättshandling företogs överskred sin behörighet enligt 27 § och föreningen visar att motparten insåg eller bort inse be</w:t>
        <w:softHyphen/>
        <w:t>hörighets</w:t>
        <w:softHyphen/>
        <w:t>överskridandet.</w:t>
      </w:r>
    </w:p>
    <w:p>
      <w:pPr>
        <w:pStyle w:val="TextBodyIndent"/>
        <w:rPr/>
      </w:pPr>
      <w:r>
        <w:rPr/>
        <w:t>En rättshandling gäller inte heller mot föreningen om styrelsen, den</w:t>
      </w:r>
      <w:r>
        <w:rPr>
          <w:spacing w:val="-2"/>
        </w:rPr>
        <w:t xml:space="preserve"> verkställande direktören eller en särskild firmatecknare har över</w:t>
        <w:softHyphen/>
        <w:t>skridit</w:t>
      </w:r>
      <w:r>
        <w:rPr/>
        <w:t xml:space="preserve"> sin </w:t>
      </w:r>
      <w:r>
        <w:rPr>
          <w:spacing w:val="-2"/>
        </w:rPr>
        <w:t>befogenhet och före</w:t>
        <w:softHyphen/>
        <w:t>ningen visar att motparten insåg eller</w:t>
      </w:r>
      <w:r>
        <w:rPr/>
        <w:t xml:space="preserve"> bort inse befogenhetsöverskridandet. Detta gäller dock inte när styrelsen eller den verkställande direktören har överträtt </w:t>
      </w:r>
    </w:p>
    <w:p>
      <w:pPr>
        <w:pStyle w:val="TextBodyIndent"/>
        <w:rPr/>
      </w:pPr>
      <w:r>
        <w:rPr/>
        <w:t xml:space="preserve">1. en bestämmelse i stadgarna, eller </w:t>
      </w:r>
    </w:p>
    <w:p>
      <w:pPr>
        <w:pStyle w:val="TextBodyIndent"/>
        <w:rPr/>
      </w:pPr>
      <w:r>
        <w:rPr/>
        <w:t>2. en</w:t>
      </w:r>
      <w:r>
        <w:rPr>
          <w:spacing w:val="-4"/>
        </w:rPr>
        <w:t xml:space="preserve"> bestämmelse som har meddelats av ett annat före</w:t>
        <w:softHyphen/>
        <w:t>ningsorgan</w:t>
      </w:r>
      <w:r>
        <w:rPr/>
        <w:t>.</w:t>
      </w:r>
    </w:p>
    <w:p>
      <w:pPr>
        <w:pStyle w:val="Rubrik4utannumrering"/>
        <w:rPr/>
      </w:pPr>
      <w:r>
        <w:rPr/>
        <w:t>Registrering</w:t>
      </w:r>
    </w:p>
    <w:p>
      <w:pPr>
        <w:pStyle w:val="TextBody"/>
        <w:rPr/>
      </w:pPr>
      <w:r>
        <w:rPr>
          <w:b/>
        </w:rPr>
        <w:t>40 §   </w:t>
      </w:r>
      <w:r>
        <w:rPr/>
        <w:t xml:space="preserve">Föreningen ska för registrering i föreningsregistret anmäla </w:t>
      </w:r>
    </w:p>
    <w:p>
      <w:pPr>
        <w:pStyle w:val="TextBodyIndent"/>
        <w:rPr/>
      </w:pPr>
      <w:r>
        <w:rPr/>
        <w:t xml:space="preserve">1. föreningens postadress, </w:t>
      </w:r>
    </w:p>
    <w:p>
      <w:pPr>
        <w:pStyle w:val="TextBodyIndent"/>
        <w:rPr/>
      </w:pPr>
      <w:r>
        <w:rPr/>
        <w:t>2. v</w:t>
      </w:r>
      <w:r>
        <w:rPr>
          <w:spacing w:val="-4"/>
        </w:rPr>
        <w:t>em som har utsetts till styrelseledamot, styrelsesuppleant, verk</w:t>
        <w:softHyphen/>
        <w:t xml:space="preserve">ställande </w:t>
      </w:r>
      <w:r>
        <w:rPr/>
        <w:t>direktör, vice verkställande direktör och särskild del</w:t>
        <w:softHyphen/>
        <w:t>giv</w:t>
        <w:softHyphen/>
        <w:t xml:space="preserve">ningsmottagare, </w:t>
      </w:r>
    </w:p>
    <w:p>
      <w:pPr>
        <w:pStyle w:val="TextBodyIndent"/>
        <w:rPr/>
      </w:pPr>
      <w:r>
        <w:rPr/>
        <w:t>3. av vilka och hur föreningens firma tecknas.</w:t>
      </w:r>
    </w:p>
    <w:p>
      <w:pPr>
        <w:pStyle w:val="TextBodyIndent"/>
        <w:rPr/>
      </w:pPr>
      <w:r>
        <w:rPr>
          <w:spacing w:val="-4"/>
        </w:rPr>
        <w:t>Anmälan ska innehålla uppgift om postadress för de personer som</w:t>
      </w:r>
      <w:r>
        <w:rPr/>
        <w:t xml:space="preserve"> anges i första stycket 2 och 3. Om postadressen avviker från per</w:t>
        <w:softHyphen/>
        <w:t>sonernas hemvist, ska även hemvistet anges. Anmälan ska vidare innehålla uppgift om de angivna personer</w:t>
        <w:softHyphen/>
        <w:t>nas personnummer eller, om sådant saknas, födelsedatum. Om en styrelseledamot eller en styrelsesuppleant har utsetts enligt lagen (1987:1245) om styrelse</w:t>
        <w:softHyphen/>
        <w:t>representation för de privat</w:t>
        <w:softHyphen/>
        <w:t>anställda eller lagen (2008:9) om arbets</w:t>
        <w:softHyphen/>
        <w:t>taga</w:t>
      </w:r>
      <w:r>
        <w:rPr>
          <w:spacing w:val="-2"/>
        </w:rPr>
        <w:t>res med</w:t>
        <w:softHyphen/>
        <w:t>verkan vid gräns</w:t>
        <w:softHyphen/>
        <w:t>överskridande fusioner, ska detta anges</w:t>
      </w:r>
      <w:r>
        <w:rPr/>
        <w:t>.</w:t>
      </w:r>
    </w:p>
    <w:p>
      <w:pPr>
        <w:pStyle w:val="TextBodyIndent"/>
        <w:rPr/>
      </w:pPr>
      <w:r>
        <w:rPr/>
        <w:t>Föreningen får för registrering även anmäla vem som har utsetts till styrelseordförande.</w:t>
      </w:r>
    </w:p>
    <w:p>
      <w:pPr>
        <w:pStyle w:val="TextBodyIndent"/>
        <w:rPr/>
      </w:pPr>
      <w:r>
        <w:rPr/>
        <w:t>Även den som anmälan gäller har rätt att göra anmälan enligt första stycket. Den som har utsetts till en sådan befattning som avses i första stycket 2 har även rätt att anmäla företrädarens av</w:t>
        <w:softHyphen/>
        <w:t xml:space="preserve">gång. </w:t>
      </w:r>
    </w:p>
    <w:p>
      <w:pPr>
        <w:pStyle w:val="TextBody"/>
        <w:rPr/>
      </w:pPr>
      <w:r>
        <w:rPr/>
      </w:r>
    </w:p>
    <w:p>
      <w:pPr>
        <w:pStyle w:val="TextBody"/>
        <w:rPr/>
      </w:pPr>
      <w:r>
        <w:rPr>
          <w:b/>
        </w:rPr>
        <w:t>41 §   </w:t>
      </w:r>
      <w:r>
        <w:rPr/>
        <w:t>Anmälan enligt 40 § ska göras första gången när föreningen enligt 3 kap. 3 § anmäls för registrering och därefter genast när ett förhållande som har anmälts eller ska anmälas för registrering har ändrats.</w:t>
      </w:r>
    </w:p>
    <w:p>
      <w:pPr>
        <w:pStyle w:val="Rubrik4utannumrering"/>
        <w:rPr/>
      </w:pPr>
      <w:r>
        <w:rPr/>
        <w:t>Anmälan om aktieinnehav</w:t>
      </w:r>
    </w:p>
    <w:p>
      <w:pPr>
        <w:pStyle w:val="TextBody"/>
        <w:rPr/>
      </w:pPr>
      <w:r>
        <w:rPr>
          <w:b/>
        </w:rPr>
        <w:t>42 §   </w:t>
      </w:r>
      <w:r>
        <w:rPr/>
        <w:t>När styrelseledamöter och den verkställande direktören till</w:t>
        <w:softHyphen/>
        <w:t>träder sina uppdrag, ska de till föreningens styrelse anmäla före</w:t>
        <w:softHyphen/>
        <w:t>kommande innehav av aktier i bolag inom samma koncern som för</w:t>
        <w:softHyphen/>
        <w:t>enin</w:t>
      </w:r>
      <w:r>
        <w:rPr>
          <w:spacing w:val="-2"/>
        </w:rPr>
        <w:t>gen. För</w:t>
        <w:softHyphen/>
        <w:t>ändringar i aktieinnehaven ska anmälas inom en månad</w:t>
      </w:r>
      <w:r>
        <w:rPr/>
        <w:t>. Anmälda upp</w:t>
        <w:softHyphen/>
        <w:t>gifter ska utan dröjsmål föras in i en särskild förteck</w:t>
        <w:softHyphen/>
        <w:t>ning. För för</w:t>
        <w:softHyphen/>
        <w:t>teckningen gäller bestämmelserna i 6 kap. 2, 5, 6 och 7 §§.</w:t>
      </w:r>
    </w:p>
    <w:p>
      <w:pPr>
        <w:pStyle w:val="TextBodyIndent"/>
        <w:rPr>
          <w:i/>
          <w:i/>
        </w:rPr>
      </w:pPr>
      <w:r>
        <w:rPr>
          <w:spacing w:val="-2"/>
        </w:rPr>
        <w:t>Första stycket gäller inte, om anmälningsskyldighet föreligger en</w:t>
        <w:softHyphen/>
        <w:t>ligt lagen (2000:1087) om anmälningsskyldighet för innehav av vissa</w:t>
      </w:r>
      <w:r>
        <w:rPr/>
        <w:t xml:space="preserve"> finansiella instrument. </w:t>
      </w:r>
    </w:p>
    <w:p>
      <w:pPr>
        <w:pStyle w:val="Rubrik4utannumrering"/>
        <w:rPr/>
      </w:pPr>
      <w:r>
        <w:rPr/>
        <w:t>Särskilda bestämmelser för ekonomiska föreningar med värdepapper som är upptagna till handel</w:t>
      </w:r>
    </w:p>
    <w:p>
      <w:pPr>
        <w:pStyle w:val="Rubrik5utannumrering"/>
        <w:spacing w:before="0" w:after="80"/>
        <w:rPr/>
      </w:pPr>
      <w:r>
        <w:rPr/>
        <w:t>Hinder för tidigare revisor att vara befattningshavare i föreningen</w:t>
      </w:r>
    </w:p>
    <w:p>
      <w:pPr>
        <w:pStyle w:val="TextBody"/>
        <w:rPr/>
      </w:pPr>
      <w:r>
        <w:rPr>
          <w:b/>
          <w:color w:val="000000"/>
        </w:rPr>
        <w:t>43 §   </w:t>
      </w:r>
      <w:r>
        <w:rPr>
          <w:color w:val="000000"/>
        </w:rPr>
        <w:t xml:space="preserve">I en ekonomisk förening </w:t>
      </w:r>
      <w:r>
        <w:rPr/>
        <w:t>vars överlåtbara värdepapper är upp</w:t>
        <w:softHyphen/>
        <w:t>tagna till handel på en reglerad marknad gäller följande.</w:t>
      </w:r>
    </w:p>
    <w:p>
      <w:pPr>
        <w:pStyle w:val="TextBodyIndent"/>
        <w:rPr/>
      </w:pPr>
      <w:r>
        <w:rPr/>
        <w:t>Den som har varit revisor i föreningen eller huvudansvarig för revi</w:t>
        <w:softHyphen/>
        <w:t>sio</w:t>
      </w:r>
      <w:r>
        <w:rPr>
          <w:spacing w:val="-2"/>
        </w:rPr>
        <w:t>nen enligt 17 § revisorslagen (2001:883) får inte vara styrelse</w:t>
        <w:softHyphen/>
        <w:t>ledamot</w:t>
      </w:r>
      <w:r>
        <w:rPr/>
        <w:t xml:space="preserve">, verkställande direktör eller ledande befattningshavare av annat slag i föreningen, om det inte har gått minst två år sedan han eller hon lämnade revisionsuppdraget. </w:t>
      </w:r>
    </w:p>
    <w:p>
      <w:pPr>
        <w:pStyle w:val="TextBodyIndent"/>
        <w:rPr/>
      </w:pPr>
      <w:r>
        <w:rPr/>
        <w:t>Bestämmelserna i andra stycket gäller även den som har varit huvud</w:t>
        <w:softHyphen/>
        <w:t>ansvarig för revisionen enligt 17 § revisorslagen (2001:883).</w:t>
      </w:r>
    </w:p>
    <w:p>
      <w:pPr>
        <w:pStyle w:val="Rubrik5utannumrering"/>
        <w:rPr/>
      </w:pPr>
      <w:r>
        <w:rPr/>
        <w:t>Revisionsutskott</w:t>
      </w:r>
    </w:p>
    <w:p>
      <w:pPr>
        <w:pStyle w:val="TextBody"/>
        <w:rPr>
          <w:lang w:eastAsia="sv-SE"/>
        </w:rPr>
      </w:pPr>
      <w:r>
        <w:rPr>
          <w:b/>
        </w:rPr>
        <w:t>44 §</w:t>
      </w:r>
      <w:r>
        <w:rPr>
          <w:b/>
          <w:spacing w:val="-2"/>
        </w:rPr>
        <w:t>   </w:t>
      </w:r>
      <w:r>
        <w:rPr>
          <w:spacing w:val="-2"/>
          <w:lang w:eastAsia="sv-SE"/>
        </w:rPr>
        <w:t>I en ekonomisk förening, vars överlåtbara värdepapper är upp</w:t>
        <w:softHyphen/>
        <w:t xml:space="preserve">tagna </w:t>
      </w:r>
      <w:r>
        <w:rPr>
          <w:lang w:eastAsia="sv-SE"/>
        </w:rPr>
        <w:t>till handel på en reglerad marknad, gäller följande.</w:t>
      </w:r>
    </w:p>
    <w:p>
      <w:pPr>
        <w:pStyle w:val="TextBodyIndent"/>
        <w:rPr>
          <w:lang w:eastAsia="sv-SE"/>
        </w:rPr>
      </w:pPr>
      <w:r>
        <w:rPr>
          <w:lang w:eastAsia="sv-SE"/>
        </w:rPr>
        <w:t>S</w:t>
      </w:r>
      <w:r>
        <w:rPr>
          <w:spacing w:val="-4"/>
          <w:lang w:eastAsia="sv-SE"/>
        </w:rPr>
        <w:t>tyrelsen ska ha ett revisionsutskott. Utskottets ledamöter får inte</w:t>
      </w:r>
      <w:r>
        <w:rPr>
          <w:lang w:eastAsia="sv-SE"/>
        </w:rPr>
        <w:t xml:space="preserve"> vara anställda av föreningen. Minst en ledamot ska vara oberoende och</w:t>
      </w:r>
      <w:r>
        <w:rPr>
          <w:spacing w:val="-2"/>
          <w:lang w:eastAsia="sv-SE"/>
        </w:rPr>
        <w:t xml:space="preserve"> ha redovisnings- eller revisionskompetens. Föreningen får dock </w:t>
      </w:r>
      <w:r>
        <w:rPr>
          <w:lang w:eastAsia="sv-SE"/>
        </w:rPr>
        <w:t>besluta att styrelsen inte ska ha något revisionsutskott, förutsatt att styrelsen</w:t>
      </w:r>
    </w:p>
    <w:p>
      <w:pPr>
        <w:pStyle w:val="TextBodyIndent"/>
        <w:rPr>
          <w:lang w:eastAsia="sv-SE"/>
        </w:rPr>
      </w:pPr>
      <w:r>
        <w:rPr>
          <w:lang w:eastAsia="sv-SE"/>
        </w:rPr>
        <w:t>1. fullgör de uppgifter som anges i denna paragraf, och</w:t>
      </w:r>
    </w:p>
    <w:p>
      <w:pPr>
        <w:pStyle w:val="TextBodyIndent"/>
        <w:rPr>
          <w:lang w:eastAsia="sv-SE"/>
        </w:rPr>
      </w:pPr>
      <w:r>
        <w:rPr>
          <w:lang w:eastAsia="sv-SE"/>
        </w:rPr>
        <w:t>2. uppfyller det krav som anges i tredje meningen.</w:t>
      </w:r>
    </w:p>
    <w:p>
      <w:pPr>
        <w:pStyle w:val="TextBodyIndent"/>
        <w:rPr>
          <w:lang w:eastAsia="sv-SE"/>
        </w:rPr>
      </w:pPr>
      <w:r>
        <w:rPr>
          <w:lang w:eastAsia="sv-SE"/>
        </w:rPr>
        <w:t>Revisionsutskottet ska, utan att det påverkar styrelsens ansvar och upp</w:t>
        <w:softHyphen/>
        <w:t>gifter i övrigt,</w:t>
      </w:r>
    </w:p>
    <w:p>
      <w:pPr>
        <w:pStyle w:val="TextBodyIndent"/>
        <w:rPr>
          <w:lang w:eastAsia="sv-SE"/>
        </w:rPr>
      </w:pPr>
      <w:r>
        <w:rPr>
          <w:lang w:eastAsia="sv-SE"/>
        </w:rPr>
        <w:t xml:space="preserve">1. övervaka föreningens finansiella rapportering, med avseende på </w:t>
      </w:r>
      <w:r>
        <w:rPr>
          <w:spacing w:val="-4"/>
          <w:lang w:eastAsia="sv-SE"/>
        </w:rPr>
        <w:t>den finansiella rapporteringen övervaka effektiviteten i föreningens</w:t>
      </w:r>
      <w:r>
        <w:rPr>
          <w:lang w:eastAsia="sv-SE"/>
        </w:rPr>
        <w:t xml:space="preserve"> interna kontroll, internrevision och riskhantering,</w:t>
      </w:r>
    </w:p>
    <w:p>
      <w:pPr>
        <w:pStyle w:val="TextBodyIndent"/>
        <w:rPr>
          <w:lang w:eastAsia="sv-SE"/>
        </w:rPr>
      </w:pPr>
      <w:r>
        <w:rPr>
          <w:lang w:eastAsia="sv-SE"/>
        </w:rPr>
        <w:t>2. </w:t>
      </w:r>
      <w:r>
        <w:rPr>
          <w:spacing w:val="-4"/>
          <w:lang w:eastAsia="sv-SE"/>
        </w:rPr>
        <w:t>hålla sig informerat om revisionen av årsredovisningen och kon</w:t>
        <w:softHyphen/>
        <w:t>cernredovisningen</w:t>
      </w:r>
      <w:r>
        <w:rPr>
          <w:lang w:eastAsia="sv-SE"/>
        </w:rPr>
        <w:t>,</w:t>
      </w:r>
    </w:p>
    <w:p>
      <w:pPr>
        <w:pStyle w:val="TextBodyIndent"/>
        <w:rPr>
          <w:lang w:eastAsia="sv-SE"/>
        </w:rPr>
      </w:pPr>
      <w:r>
        <w:rPr>
          <w:lang w:eastAsia="sv-SE"/>
        </w:rPr>
        <w:t>3. granska och övervaka revisorns opartiskhet och självständig</w:t>
        <w:softHyphen/>
        <w:t xml:space="preserve">het och i det sammanhanget särskilt uppmärksamma om revisorn tillhandahåller föreningen andra tjänster än revisionstjänster, och </w:t>
      </w:r>
    </w:p>
    <w:p>
      <w:pPr>
        <w:pStyle w:val="TextBodyIndent"/>
        <w:rPr>
          <w:lang w:eastAsia="sv-SE"/>
        </w:rPr>
      </w:pPr>
      <w:r>
        <w:rPr>
          <w:lang w:eastAsia="sv-SE"/>
        </w:rPr>
        <w:t>4. biträda vid upprättandet av förslag till föreningsstämmans be</w:t>
        <w:softHyphen/>
        <w:t>slut om revisorsval.</w:t>
      </w:r>
    </w:p>
    <w:p>
      <w:pPr>
        <w:pStyle w:val="Rubrik3utannumrering"/>
        <w:rPr/>
      </w:pPr>
      <w:r>
        <w:rPr/>
        <w:t>9 kap</w:t>
      </w:r>
      <w:r>
        <w:rPr>
          <w:rFonts w:cs="TradeGothic"/>
        </w:rPr>
        <w:t>.</w:t>
      </w:r>
      <w:r>
        <w:rPr/>
        <w:t xml:space="preserve"> Revision</w:t>
      </w:r>
    </w:p>
    <w:p>
      <w:pPr>
        <w:pStyle w:val="Rubrik4utannumrering"/>
        <w:spacing w:before="0" w:after="80"/>
        <w:rPr>
          <w:lang w:eastAsia="sv-SE"/>
        </w:rPr>
      </w:pPr>
      <w:r>
        <w:rPr>
          <w:lang w:eastAsia="sv-SE"/>
        </w:rPr>
        <w:t xml:space="preserve">Skyldighet att ha revisor med hänsyn </w:t>
      </w:r>
      <w:r>
        <w:rPr/>
        <w:t>till</w:t>
      </w:r>
      <w:r>
        <w:rPr>
          <w:lang w:eastAsia="sv-SE"/>
        </w:rPr>
        <w:t xml:space="preserve"> föreningens storlek</w:t>
      </w:r>
    </w:p>
    <w:p>
      <w:pPr>
        <w:pStyle w:val="TextBody"/>
        <w:rPr>
          <w:lang w:eastAsia="sv-SE"/>
        </w:rPr>
      </w:pPr>
      <w:r>
        <w:rPr>
          <w:b/>
          <w:lang w:eastAsia="sv-SE"/>
        </w:rPr>
        <w:t>1 §   </w:t>
      </w:r>
      <w:r>
        <w:rPr>
          <w:spacing w:val="-4"/>
          <w:lang w:eastAsia="sv-SE"/>
        </w:rPr>
        <w:t xml:space="preserve">En ekonomisk förening ska ha minst en revisor, om föreningen </w:t>
      </w:r>
      <w:r>
        <w:rPr>
          <w:lang w:eastAsia="sv-SE"/>
        </w:rPr>
        <w:t>upp</w:t>
        <w:softHyphen/>
        <w:t>fyller minst två av följande tre villkor:</w:t>
      </w:r>
    </w:p>
    <w:p>
      <w:pPr>
        <w:pStyle w:val="TextBodyIndent"/>
        <w:rPr>
          <w:lang w:eastAsia="sv-SE"/>
        </w:rPr>
      </w:pPr>
      <w:r>
        <w:rPr>
          <w:lang w:eastAsia="sv-SE"/>
        </w:rPr>
        <w:t>1. medelantalet anställda i föreningen har under de två senaste räken</w:t>
        <w:softHyphen/>
        <w:t>skapsåren uppgått till mer än 50,</w:t>
      </w:r>
    </w:p>
    <w:p>
      <w:pPr>
        <w:pStyle w:val="TextBodyIndent"/>
        <w:rPr>
          <w:lang w:eastAsia="sv-SE"/>
        </w:rPr>
      </w:pPr>
      <w:r>
        <w:rPr>
          <w:lang w:eastAsia="sv-SE"/>
        </w:rPr>
        <w:t>2. föreningens redovisade balansomslutning har för vart och ett av de två senaste räkenskapsåren uppgått till mer än 25 miljoner kronor,</w:t>
      </w:r>
    </w:p>
    <w:p>
      <w:pPr>
        <w:pStyle w:val="TextBodyIndent"/>
        <w:rPr>
          <w:lang w:eastAsia="sv-SE"/>
        </w:rPr>
      </w:pPr>
      <w:r>
        <w:rPr>
          <w:lang w:eastAsia="sv-SE"/>
        </w:rPr>
        <w:t>3. föreningens redovisade nettoomsättning har för vart och ett av de två senaste räkenskapsåren uppgått till mer än 50 miljoner kronor.</w:t>
      </w:r>
    </w:p>
    <w:p>
      <w:pPr>
        <w:pStyle w:val="TextBodyIndent"/>
        <w:rPr>
          <w:lang w:eastAsia="sv-SE"/>
        </w:rPr>
      </w:pPr>
      <w:r>
        <w:rPr>
          <w:lang w:eastAsia="sv-SE"/>
        </w:rPr>
        <w:t>En ekonomisk förening ska också ha minst en revisor, om föreningen är moderförening i en koncern och koncernen uppfyller minst två av villkoren i första stycket. Därvid ska fordringar och skul</w:t>
      </w:r>
      <w:r>
        <w:rPr>
          <w:spacing w:val="-4"/>
          <w:lang w:eastAsia="sv-SE"/>
        </w:rPr>
        <w:t>der mellan koncernföretag, liksom internvinster, elimineras. Detsamma</w:t>
      </w:r>
      <w:r>
        <w:rPr>
          <w:lang w:eastAsia="sv-SE"/>
        </w:rPr>
        <w:t xml:space="preserve"> gäller för in</w:t>
        <w:softHyphen/>
        <w:t>täkter och kostnader som hänför sig till transaktioner mellan koncern</w:t>
        <w:softHyphen/>
        <w:t xml:space="preserve">företag liksom förändring av internvins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0"/>
          <w:lang w:eastAsia="sv-SE"/>
        </w:rPr>
      </w:pPr>
      <w:r>
        <w:rPr>
          <w:color w:val="000000"/>
          <w:sz w:val="20"/>
          <w:lang w:eastAsia="sv-SE"/>
        </w:rPr>
        <w:t>En förening som vid utgången av ett räkenskapsår har en revisor registrerad i föreningsregistret ska alltid ha en revisor som lämnar en revisionsberättelse för det räkenskapsåret.</w:t>
      </w:r>
    </w:p>
    <w:p>
      <w:pPr>
        <w:pStyle w:val="Rubrik4utannumrering"/>
        <w:rPr>
          <w:lang w:eastAsia="sv-SE"/>
        </w:rPr>
      </w:pPr>
      <w:r>
        <w:rPr>
          <w:lang w:eastAsia="sv-SE"/>
        </w:rPr>
        <w:t>Skyldighet att ha revisor enligt bestämmelser i stadgarna</w:t>
      </w:r>
    </w:p>
    <w:p>
      <w:pPr>
        <w:pStyle w:val="TextBody"/>
        <w:rPr>
          <w:lang w:eastAsia="sv-SE"/>
        </w:rPr>
      </w:pPr>
      <w:r>
        <w:rPr>
          <w:b/>
          <w:lang w:eastAsia="sv-SE"/>
        </w:rPr>
        <w:t>2 </w:t>
      </w:r>
      <w:r>
        <w:rPr>
          <w:b/>
          <w:spacing w:val="-2"/>
          <w:lang w:eastAsia="sv-SE"/>
        </w:rPr>
        <w:t>§   </w:t>
      </w:r>
      <w:r>
        <w:rPr>
          <w:spacing w:val="-2"/>
          <w:lang w:eastAsia="sv-SE"/>
        </w:rPr>
        <w:t>I stadgarna får det bestämmas att föreningen ska ha en eller flera</w:t>
      </w:r>
      <w:r>
        <w:rPr>
          <w:lang w:eastAsia="sv-SE"/>
        </w:rPr>
        <w:t xml:space="preserve"> revisorer även i andra fall än de som avses i 1 §. </w:t>
      </w:r>
    </w:p>
    <w:p>
      <w:pPr>
        <w:pStyle w:val="Rubrik4utannumrering"/>
        <w:rPr>
          <w:lang w:eastAsia="sv-SE"/>
        </w:rPr>
      </w:pPr>
      <w:r>
        <w:rPr>
          <w:lang w:eastAsia="sv-SE"/>
        </w:rPr>
        <w:t xml:space="preserve">Föreningsstämmans rätt och skyldighet att utse revisor även </w:t>
        <w:br/>
        <w:t>i andra fall</w:t>
      </w:r>
    </w:p>
    <w:p>
      <w:pPr>
        <w:pStyle w:val="TextBody"/>
        <w:rPr>
          <w:lang w:eastAsia="sv-SE"/>
        </w:rPr>
      </w:pPr>
      <w:r>
        <w:rPr>
          <w:b/>
          <w:lang w:eastAsia="sv-SE"/>
        </w:rPr>
        <w:t>3 §   </w:t>
      </w:r>
      <w:r>
        <w:rPr>
          <w:lang w:eastAsia="sv-SE"/>
        </w:rPr>
        <w:t>F</w:t>
      </w:r>
      <w:r>
        <w:rPr>
          <w:spacing w:val="-2"/>
          <w:lang w:eastAsia="sv-SE"/>
        </w:rPr>
        <w:t>öreningsstämman får utse en eller flera revisorer, även om för</w:t>
        <w:softHyphen/>
        <w:t xml:space="preserve">eningen </w:t>
      </w:r>
      <w:r>
        <w:rPr>
          <w:lang w:eastAsia="sv-SE"/>
        </w:rPr>
        <w:t>inte är skyldig att ha någon revisor enligt 1 § eller enligt stad</w:t>
        <w:softHyphen/>
        <w:t xml:space="preserve">garna. </w:t>
      </w:r>
    </w:p>
    <w:p>
      <w:pPr>
        <w:pStyle w:val="TextBodyIndent"/>
        <w:rPr>
          <w:lang w:eastAsia="sv-SE"/>
        </w:rPr>
      </w:pPr>
      <w:r>
        <w:rPr>
          <w:lang w:eastAsia="sv-SE"/>
        </w:rPr>
        <w:t xml:space="preserve">Föreningsstämman ska utse minst en revisor, om </w:t>
      </w:r>
    </w:p>
    <w:p>
      <w:pPr>
        <w:pStyle w:val="TextBodyIndent"/>
        <w:rPr>
          <w:lang w:eastAsia="sv-SE"/>
        </w:rPr>
      </w:pPr>
      <w:r>
        <w:rPr>
          <w:lang w:eastAsia="sv-SE"/>
        </w:rPr>
        <w:t>1. förslag om detta framställs på en föreningsstämma där frågan enligt kallelsen till stämman ska prövas, och</w:t>
      </w:r>
    </w:p>
    <w:p>
      <w:pPr>
        <w:pStyle w:val="TextBodyIndent"/>
        <w:rPr>
          <w:lang w:eastAsia="sv-SE"/>
        </w:rPr>
      </w:pPr>
      <w:r>
        <w:rPr>
          <w:spacing w:val="-4"/>
          <w:lang w:eastAsia="sv-SE"/>
        </w:rPr>
        <w:t>2. förslaget biträds av minst en tiondel av samtliga röstberättigade</w:t>
      </w:r>
      <w:r>
        <w:rPr>
          <w:lang w:eastAsia="sv-SE"/>
        </w:rPr>
        <w:t xml:space="preserve"> eller av minst en tredjedel av de på stämman närvarande röst</w:t>
        <w:softHyphen/>
        <w:t>be</w:t>
        <w:softHyphen/>
        <w:t>rättigade.</w:t>
      </w:r>
    </w:p>
    <w:p>
      <w:pPr>
        <w:pStyle w:val="Rubrik4utannumrering"/>
        <w:rPr>
          <w:lang w:eastAsia="sv-SE"/>
        </w:rPr>
      </w:pPr>
      <w:r>
        <w:rPr>
          <w:lang w:eastAsia="sv-SE"/>
        </w:rPr>
        <w:t>Revisorssuppleanter</w:t>
      </w:r>
    </w:p>
    <w:p>
      <w:pPr>
        <w:pStyle w:val="TextBody"/>
        <w:rPr>
          <w:lang w:eastAsia="sv-SE"/>
        </w:rPr>
      </w:pPr>
      <w:r>
        <w:rPr>
          <w:b/>
          <w:lang w:eastAsia="sv-SE"/>
        </w:rPr>
        <w:t>4 §   </w:t>
      </w:r>
      <w:r>
        <w:rPr>
          <w:lang w:eastAsia="sv-SE"/>
        </w:rPr>
        <w:t>För en revisor får det utses en eller flera suppleanter.</w:t>
      </w:r>
    </w:p>
    <w:p>
      <w:pPr>
        <w:pStyle w:val="TextBodyIndent"/>
        <w:rPr>
          <w:lang w:eastAsia="sv-SE"/>
        </w:rPr>
      </w:pPr>
      <w:r>
        <w:rPr>
          <w:lang w:eastAsia="sv-SE"/>
        </w:rPr>
        <w:t>Bestämmelserna i denna lag om revisor gäller i tillämpliga delar även suppleant.</w:t>
      </w:r>
    </w:p>
    <w:p>
      <w:pPr>
        <w:pStyle w:val="Rubrik4utannumrering"/>
        <w:rPr>
          <w:lang w:eastAsia="sv-SE"/>
        </w:rPr>
      </w:pPr>
      <w:r>
        <w:rPr>
          <w:lang w:eastAsia="sv-SE"/>
        </w:rPr>
        <w:t>Revisorns uppgif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rdtextChar"/>
          <w:sz w:val="20"/>
        </w:rPr>
      </w:pPr>
      <w:r>
        <w:rPr>
          <w:rStyle w:val="BrdtextChar"/>
          <w:b/>
          <w:sz w:val="20"/>
        </w:rPr>
        <w:t>5 §   </w:t>
      </w:r>
      <w:r>
        <w:rPr>
          <w:rStyle w:val="BrdtextChar"/>
          <w:sz w:val="20"/>
        </w:rPr>
        <w:t>Revisorn ska granska den ekonomiska föreningens årsredovisning och bokföring samt styrelsens och den verkställande direktörens</w:t>
      </w:r>
      <w:r>
        <w:rPr>
          <w:rStyle w:val="BrdtextChar"/>
          <w:spacing w:val="-4"/>
          <w:sz w:val="20"/>
        </w:rPr>
        <w:t xml:space="preserve"> förvaltning. Granskningen ska vara så</w:t>
      </w:r>
      <w:r>
        <w:rPr>
          <w:color w:val="000000"/>
          <w:spacing w:val="-4"/>
          <w:sz w:val="20"/>
          <w:lang w:eastAsia="sv-SE"/>
        </w:rPr>
        <w:t xml:space="preserve"> </w:t>
      </w:r>
      <w:r>
        <w:rPr>
          <w:rStyle w:val="BrdtextChar"/>
          <w:spacing w:val="-4"/>
          <w:sz w:val="20"/>
        </w:rPr>
        <w:t>ingående och omfattande</w:t>
      </w:r>
      <w:r>
        <w:rPr>
          <w:rStyle w:val="BrdtextChar"/>
          <w:sz w:val="20"/>
        </w:rPr>
        <w:t xml:space="preserve"> som god revisionssed kräver.</w:t>
      </w:r>
    </w:p>
    <w:p>
      <w:pPr>
        <w:pStyle w:val="TextBodyIndent"/>
        <w:rPr>
          <w:lang w:eastAsia="sv-SE"/>
        </w:rPr>
      </w:pPr>
      <w:r>
        <w:rPr>
          <w:lang w:eastAsia="sv-SE"/>
        </w:rPr>
        <w:t>Om</w:t>
      </w:r>
      <w:r>
        <w:rPr>
          <w:spacing w:val="-2"/>
          <w:lang w:eastAsia="sv-SE"/>
        </w:rPr>
        <w:t xml:space="preserve"> föreningen är moderförening, ska revisorn även granska kon</w:t>
        <w:softHyphen/>
        <w:t>cernredovisningen</w:t>
      </w:r>
      <w:r>
        <w:rPr>
          <w:lang w:eastAsia="sv-SE"/>
        </w:rPr>
        <w:t>, om en sådan har upprättats, samt koncernföretagens inbördes förhållanden.</w:t>
      </w:r>
    </w:p>
    <w:p>
      <w:pPr>
        <w:pStyle w:val="TextBodyIndent"/>
        <w:rPr>
          <w:lang w:eastAsia="sv-SE"/>
        </w:rPr>
      </w:pPr>
      <w:r>
        <w:rPr>
          <w:lang w:eastAsia="sv-SE"/>
        </w:rPr>
      </w:r>
    </w:p>
    <w:p>
      <w:pPr>
        <w:pStyle w:val="TextBody"/>
        <w:rPr>
          <w:lang w:eastAsia="sv-SE"/>
        </w:rPr>
      </w:pPr>
      <w:r>
        <w:rPr>
          <w:b/>
          <w:lang w:eastAsia="sv-SE"/>
        </w:rPr>
        <w:t>6 §   </w:t>
      </w:r>
      <w:r>
        <w:rPr>
          <w:lang w:eastAsia="sv-SE"/>
        </w:rPr>
        <w:t>Revisorn ska följa föreningsstämmans anvisningar, om de inte strider mot lag, stadgarna eller god revisionss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sv-SE"/>
        </w:rPr>
      </w:pPr>
      <w:r>
        <w:rPr>
          <w:color w:val="000000"/>
          <w:sz w:val="24"/>
          <w:szCs w:val="24"/>
          <w:lang w:eastAsia="sv-SE"/>
        </w:rPr>
      </w:r>
    </w:p>
    <w:p>
      <w:pPr>
        <w:pStyle w:val="TextBody"/>
        <w:rPr>
          <w:lang w:eastAsia="sv-SE"/>
        </w:rPr>
      </w:pPr>
      <w:r>
        <w:rPr>
          <w:b/>
          <w:lang w:eastAsia="sv-SE"/>
        </w:rPr>
        <w:t>7 §   </w:t>
      </w:r>
      <w:r>
        <w:rPr>
          <w:lang w:eastAsia="sv-SE"/>
        </w:rPr>
        <w:t>Revisorn ska efter varje räkenskapsår lämna en revisionsberättelse till föreningsstämman. Bestämmelser om berättelsens innehåll och den tidpunkt då den ska lämnas till föreningens styrelse finns i 32–40 §§.</w:t>
      </w:r>
    </w:p>
    <w:p>
      <w:pPr>
        <w:pStyle w:val="TextBodyIndent"/>
        <w:rPr>
          <w:lang w:eastAsia="sv-SE"/>
        </w:rPr>
      </w:pPr>
      <w:r>
        <w:rPr>
          <w:lang w:eastAsia="sv-SE"/>
        </w:rPr>
        <w:t>Om föreningen är en moderförening som är skyldig att upprätta kon</w:t>
        <w:softHyphen/>
        <w:t>cernredo</w:t>
        <w:softHyphen/>
        <w:t>visning, ska revisorn även lämna en koncernrevisions</w:t>
        <w:softHyphen/>
        <w:t>berättelse enligt 42 §.</w:t>
      </w:r>
    </w:p>
    <w:p>
      <w:pPr>
        <w:pStyle w:val="TextBodyIndent"/>
        <w:rPr>
          <w:lang w:eastAsia="sv-SE"/>
        </w:rPr>
      </w:pPr>
      <w:r>
        <w:rPr>
          <w:lang w:eastAsia="sv-SE"/>
        </w:rPr>
      </w:r>
    </w:p>
    <w:p>
      <w:pPr>
        <w:pStyle w:val="TextBody"/>
        <w:rPr>
          <w:lang w:eastAsia="sv-SE"/>
        </w:rPr>
      </w:pPr>
      <w:r>
        <w:rPr>
          <w:b/>
          <w:lang w:eastAsia="sv-SE"/>
        </w:rPr>
        <w:t>8 §   </w:t>
      </w:r>
      <w:r>
        <w:rPr>
          <w:lang w:eastAsia="sv-SE"/>
        </w:rPr>
        <w:t>I samband med revisionen ska revisorn till styrelsen och den verkställande direktören framföra de erinringar och de påpekanden som följer av god revisionssed. Bestämmelser om erinringar finns i 43 §.</w:t>
      </w:r>
    </w:p>
    <w:p>
      <w:pPr>
        <w:pStyle w:val="Rubrik4utannumrering"/>
        <w:rPr>
          <w:lang w:eastAsia="sv-SE"/>
        </w:rPr>
      </w:pPr>
      <w:r>
        <w:rPr>
          <w:lang w:eastAsia="sv-SE"/>
        </w:rPr>
        <w:t>Tillhandahållande av upplysningar m.m.</w:t>
      </w:r>
    </w:p>
    <w:p>
      <w:pPr>
        <w:pStyle w:val="TextBody"/>
        <w:rPr>
          <w:lang w:eastAsia="sv-SE"/>
        </w:rPr>
      </w:pPr>
      <w:r>
        <w:rPr>
          <w:b/>
          <w:lang w:eastAsia="sv-SE"/>
        </w:rPr>
        <w:t>9 §   </w:t>
      </w:r>
      <w:r>
        <w:rPr>
          <w:lang w:eastAsia="sv-SE"/>
        </w:rPr>
        <w:t>Styrelsen och den verkställande direktören ska ge revisorn till</w:t>
        <w:softHyphen/>
        <w:t>fäl</w:t>
      </w:r>
      <w:r>
        <w:rPr>
          <w:spacing w:val="-2"/>
          <w:lang w:eastAsia="sv-SE"/>
        </w:rPr>
        <w:t>le att genomföra granskningen i den omfattning som revisorn an</w:t>
        <w:softHyphen/>
        <w:t>ser</w:t>
      </w:r>
      <w:r>
        <w:rPr>
          <w:lang w:eastAsia="sv-SE"/>
        </w:rPr>
        <w:t xml:space="preserve"> är nödvändig. De ska lämna de upplysningar och den hjälp som revisorn begär.</w:t>
      </w:r>
    </w:p>
    <w:p>
      <w:pPr>
        <w:pStyle w:val="TextBodyIndent"/>
        <w:rPr>
          <w:lang w:eastAsia="sv-SE"/>
        </w:rPr>
      </w:pPr>
      <w:r>
        <w:rPr>
          <w:lang w:eastAsia="sv-SE"/>
        </w:rPr>
        <w:t>Samma skyldigheter har styrelsen, den verkställande direktören och revisorn i ett dotterföretag gentemot en revisor i moderfören</w:t>
        <w:softHyphen/>
        <w:t>ingen.</w:t>
      </w:r>
    </w:p>
    <w:p>
      <w:pPr>
        <w:pStyle w:val="Rubrik4utannumrering"/>
        <w:rPr>
          <w:lang w:eastAsia="sv-SE"/>
        </w:rPr>
      </w:pPr>
      <w:r>
        <w:rPr>
          <w:lang w:eastAsia="sv-SE"/>
        </w:rPr>
        <w:t>Hur en revisor utses</w:t>
      </w:r>
    </w:p>
    <w:p>
      <w:pPr>
        <w:pStyle w:val="TextBody"/>
        <w:rPr>
          <w:lang w:eastAsia="sv-SE"/>
        </w:rPr>
      </w:pPr>
      <w:r>
        <w:rPr>
          <w:b/>
          <w:lang w:eastAsia="sv-SE"/>
        </w:rPr>
        <w:t>10 §   </w:t>
      </w:r>
      <w:r>
        <w:rPr>
          <w:lang w:eastAsia="sv-SE"/>
        </w:rPr>
        <w:t>E</w:t>
      </w:r>
      <w:r>
        <w:rPr>
          <w:spacing w:val="-4"/>
          <w:lang w:eastAsia="sv-SE"/>
        </w:rPr>
        <w:t xml:space="preserve">n revisor väljs av föreningsstämman, om det inte har bestämts </w:t>
      </w:r>
      <w:r>
        <w:rPr>
          <w:lang w:eastAsia="sv-SE"/>
        </w:rPr>
        <w:t>i stadgarna att revisor ska utses på annat sätt.</w:t>
      </w:r>
    </w:p>
    <w:p>
      <w:pPr>
        <w:pStyle w:val="TextBodyIndent"/>
        <w:rPr>
          <w:lang w:eastAsia="sv-SE"/>
        </w:rPr>
      </w:pPr>
      <w:r>
        <w:rPr>
          <w:lang w:eastAsia="sv-SE"/>
        </w:rPr>
        <w:t>I 11, 12, 29 och 30 §§ finns bestämmelser om att Bolagsverket i vissa fall ska utse en revisor.</w:t>
      </w:r>
    </w:p>
    <w:p>
      <w:pPr>
        <w:pStyle w:val="Rubrik4utannumrering"/>
        <w:rPr>
          <w:lang w:eastAsia="sv-SE"/>
        </w:rPr>
      </w:pPr>
      <w:r>
        <w:rPr>
          <w:lang w:eastAsia="sv-SE"/>
        </w:rPr>
        <w:t>Minoritetsrevisor</w:t>
      </w:r>
    </w:p>
    <w:p>
      <w:pPr>
        <w:pStyle w:val="TextBody"/>
        <w:rPr>
          <w:lang w:eastAsia="sv-SE"/>
        </w:rPr>
      </w:pPr>
      <w:r>
        <w:rPr>
          <w:b/>
          <w:lang w:eastAsia="sv-SE"/>
        </w:rPr>
        <w:t>11 §   </w:t>
      </w:r>
      <w:r>
        <w:rPr>
          <w:lang w:eastAsia="sv-SE"/>
        </w:rPr>
        <w:t>Om föreningen har en eller flera revisorer, kan en medlem föreslå att en revisor som utses av Bolagsverket ska delta i revi</w:t>
        <w:softHyphen/>
        <w:t>sionen tillsam</w:t>
        <w:softHyphen/>
        <w:t xml:space="preserve">mans med övriga revisorer. </w:t>
      </w:r>
    </w:p>
    <w:p>
      <w:pPr>
        <w:pStyle w:val="TextBodyIndent"/>
        <w:rPr>
          <w:lang w:eastAsia="sv-SE"/>
        </w:rPr>
      </w:pPr>
      <w:r>
        <w:rPr>
          <w:lang w:eastAsia="sv-SE"/>
        </w:rPr>
        <w:t>Förslaget ska framställas på en föreningsstämma där revisorsval ska ske eller förslaget enligt kallelsen till föreningsstämman ska behandlas. Om förslaget biträds av minst en tiondel av samtliga röstberättigade eller av minst en tredjedel av de på stämman när</w:t>
        <w:softHyphen/>
        <w:t>varande röstberättigade och någon medlem ansöker om det hos Bolagsverket, ska verket utse en revisor.</w:t>
      </w:r>
    </w:p>
    <w:p>
      <w:pPr>
        <w:pStyle w:val="TextBodyIndent"/>
        <w:rPr>
          <w:lang w:eastAsia="sv-SE"/>
        </w:rPr>
      </w:pPr>
      <w:r>
        <w:rPr>
          <w:lang w:eastAsia="sv-SE"/>
        </w:rPr>
        <w:t>B</w:t>
      </w:r>
      <w:r>
        <w:rPr>
          <w:spacing w:val="-4"/>
          <w:lang w:eastAsia="sv-SE"/>
        </w:rPr>
        <w:t>olagsverket ska ge föreningens styrelse tillfälle att yttra sig, innan</w:t>
      </w:r>
      <w:r>
        <w:rPr>
          <w:lang w:eastAsia="sv-SE"/>
        </w:rPr>
        <w:t xml:space="preserve"> den utser revisor. </w:t>
      </w:r>
    </w:p>
    <w:p>
      <w:pPr>
        <w:pStyle w:val="TextBodyIndent"/>
        <w:rPr>
          <w:lang w:eastAsia="sv-SE"/>
        </w:rPr>
      </w:pPr>
      <w:r>
        <w:rPr>
          <w:lang w:eastAsia="sv-SE"/>
        </w:rPr>
        <w:t>Beslutet att utse revisor ska avse tiden till och med nästa årsstämma.</w:t>
      </w:r>
    </w:p>
    <w:p>
      <w:pPr>
        <w:pStyle w:val="Rubrik4utannumrering"/>
        <w:rPr>
          <w:lang w:eastAsia="sv-SE"/>
        </w:rPr>
      </w:pPr>
      <w:r>
        <w:rPr/>
        <w:t>Medrevisor</w:t>
      </w:r>
    </w:p>
    <w:p>
      <w:pPr>
        <w:pStyle w:val="TextBody"/>
        <w:rPr>
          <w:lang w:eastAsia="sv-SE"/>
        </w:rPr>
      </w:pPr>
      <w:r>
        <w:rPr>
          <w:b/>
          <w:lang w:eastAsia="sv-SE"/>
        </w:rPr>
        <w:t>12 §   </w:t>
      </w:r>
      <w:r>
        <w:rPr>
          <w:lang w:eastAsia="sv-SE"/>
        </w:rPr>
        <w:t>Om föreningen har en eller flera revisorer, får innehavare av förlagsandelar som företräder förlagsinsatser till ett sammanlagt belopp motsvarande minst en tiondel av det totalt inbetalda insats</w:t>
        <w:softHyphen/>
        <w:t>kapitalet hos styrelsen i föreningen begära att en medrevisor utses. I så fall ska styrelsen inom två månader ansöka hos Bolagsverket om att en sådan revisor utses. Om styrelsen försummar detta, får ansökan göras av var och en som innehar en förlagsandel i fören</w:t>
        <w:softHyphen/>
        <w:t xml:space="preserve">ingen. </w:t>
      </w:r>
    </w:p>
    <w:p>
      <w:pPr>
        <w:pStyle w:val="TextBodyIndent"/>
        <w:rPr>
          <w:lang w:eastAsia="sv-SE"/>
        </w:rPr>
      </w:pPr>
      <w:r>
        <w:rPr>
          <w:lang w:eastAsia="sv-SE"/>
        </w:rPr>
        <w:t>B</w:t>
      </w:r>
      <w:r>
        <w:rPr>
          <w:spacing w:val="-4"/>
          <w:lang w:eastAsia="sv-SE"/>
        </w:rPr>
        <w:t>olagsverket ska ge föreningens styrelse tillfälle att yttra sig, innan</w:t>
      </w:r>
      <w:r>
        <w:rPr>
          <w:lang w:eastAsia="sv-SE"/>
        </w:rPr>
        <w:t xml:space="preserve"> den utser revisor. </w:t>
      </w:r>
    </w:p>
    <w:p>
      <w:pPr>
        <w:pStyle w:val="TextBodyIndent"/>
        <w:rPr>
          <w:lang w:eastAsia="sv-SE"/>
        </w:rPr>
      </w:pPr>
      <w:r>
        <w:rPr>
          <w:lang w:eastAsia="sv-SE"/>
        </w:rPr>
        <w:t>Beslutet att utse revisor ska avse tiden till och med nästa årsstämma.</w:t>
      </w:r>
    </w:p>
    <w:p>
      <w:pPr>
        <w:pStyle w:val="Rubrik4utannumrering"/>
        <w:rPr>
          <w:lang w:eastAsia="sv-SE"/>
        </w:rPr>
      </w:pPr>
      <w:r>
        <w:rPr/>
        <w:t>Obehörighetsgrunder</w:t>
      </w:r>
    </w:p>
    <w:p>
      <w:pPr>
        <w:pStyle w:val="TextBody"/>
        <w:rPr>
          <w:lang w:eastAsia="sv-SE"/>
        </w:rPr>
      </w:pPr>
      <w:r>
        <w:rPr>
          <w:b/>
          <w:lang w:eastAsia="sv-SE"/>
        </w:rPr>
        <w:t>13 §   </w:t>
      </w:r>
      <w:r>
        <w:rPr>
          <w:lang w:eastAsia="sv-SE"/>
        </w:rPr>
        <w:t>Den som är i konkurs eller har fått näringsförbud eller har för</w:t>
        <w:softHyphen/>
        <w:t>valtare enligt 11 kap. 7 § föräldrabalken kan inte vara revisor.</w:t>
      </w:r>
    </w:p>
    <w:p>
      <w:pPr>
        <w:pStyle w:val="Rubrik4utannumrering"/>
        <w:rPr>
          <w:lang w:eastAsia="sv-SE"/>
        </w:rPr>
      </w:pPr>
      <w:r>
        <w:rPr>
          <w:lang w:eastAsia="sv-SE"/>
        </w:rPr>
        <w:t>Kompetenskrav</w:t>
      </w:r>
    </w:p>
    <w:p>
      <w:pPr>
        <w:pStyle w:val="TextBody"/>
        <w:rPr>
          <w:lang w:eastAsia="sv-SE"/>
        </w:rPr>
      </w:pPr>
      <w:r>
        <w:rPr>
          <w:b/>
          <w:lang w:eastAsia="sv-SE"/>
        </w:rPr>
        <w:t>14 §   </w:t>
      </w:r>
      <w:r>
        <w:rPr>
          <w:lang w:eastAsia="sv-SE"/>
        </w:rPr>
        <w:t>En revisor ska ha den insikt i och erfarenhet av redovisning och ekonomiska förhållanden som med hänsyn till arten och om</w:t>
        <w:softHyphen/>
        <w:t>fattningen av föreningens verksamhet fordras för att fullgöra upp</w:t>
        <w:softHyphen/>
        <w:t>drag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sv-SE"/>
        </w:rPr>
      </w:pPr>
      <w:r>
        <w:rPr>
          <w:color w:val="000000"/>
          <w:sz w:val="24"/>
          <w:szCs w:val="24"/>
          <w:lang w:eastAsia="sv-SE"/>
        </w:rPr>
      </w:r>
    </w:p>
    <w:p>
      <w:pPr>
        <w:pStyle w:val="TextBody"/>
        <w:rPr>
          <w:lang w:eastAsia="sv-SE"/>
        </w:rPr>
      </w:pPr>
      <w:r>
        <w:rPr>
          <w:b/>
          <w:lang w:eastAsia="sv-SE"/>
        </w:rPr>
        <w:t>15 §   </w:t>
      </w:r>
      <w:r>
        <w:rPr>
          <w:lang w:eastAsia="sv-SE"/>
        </w:rPr>
        <w:t>E</w:t>
      </w:r>
      <w:r>
        <w:rPr>
          <w:spacing w:val="-2"/>
          <w:lang w:eastAsia="sv-SE"/>
        </w:rPr>
        <w:t>ndast den som är auktoriserad eller godkänd revisor kan vara</w:t>
      </w:r>
      <w:r>
        <w:rPr>
          <w:lang w:eastAsia="sv-SE"/>
        </w:rPr>
        <w:t xml:space="preserve"> revisor.</w:t>
      </w:r>
    </w:p>
    <w:p>
      <w:pPr>
        <w:pStyle w:val="TextBodyIndent"/>
        <w:rPr>
          <w:lang w:eastAsia="sv-SE"/>
        </w:rPr>
      </w:pPr>
      <w:r>
        <w:rPr>
          <w:lang w:eastAsia="sv-SE"/>
        </w:rPr>
        <w:t>Bestämmelser om auktoriserade och godkända revisorer finns i revisors</w:t>
        <w:softHyphen/>
        <w:t>lagen (2001:883).</w:t>
      </w:r>
    </w:p>
    <w:p>
      <w:pPr>
        <w:pStyle w:val="TextBodyIndent"/>
        <w:rPr>
          <w:lang w:eastAsia="sv-SE"/>
        </w:rPr>
      </w:pPr>
      <w:r>
        <w:rPr>
          <w:lang w:eastAsia="sv-SE"/>
        </w:rPr>
      </w:r>
    </w:p>
    <w:p>
      <w:pPr>
        <w:pStyle w:val="TextBody"/>
        <w:rPr>
          <w:lang w:eastAsia="sv-SE"/>
        </w:rPr>
      </w:pPr>
      <w:r>
        <w:rPr>
          <w:b/>
          <w:lang w:eastAsia="sv-SE"/>
        </w:rPr>
        <w:t>16 §   </w:t>
      </w:r>
      <w:r>
        <w:rPr>
          <w:lang w:eastAsia="sv-SE"/>
        </w:rPr>
        <w:t>Minst en revisor ska vara auktoriserad revisor eller godkänd revis</w:t>
      </w:r>
      <w:r>
        <w:rPr>
          <w:spacing w:val="-4"/>
          <w:lang w:eastAsia="sv-SE"/>
        </w:rPr>
        <w:t>or som har avlagt revisorsexamen, om föreningen uppfyller minst</w:t>
      </w:r>
      <w:r>
        <w:rPr>
          <w:lang w:eastAsia="sv-SE"/>
        </w:rPr>
        <w:t xml:space="preserve"> två av följande villkor:</w:t>
      </w:r>
    </w:p>
    <w:p>
      <w:pPr>
        <w:pStyle w:val="TextBodyIndent"/>
        <w:rPr>
          <w:lang w:eastAsia="sv-SE"/>
        </w:rPr>
      </w:pPr>
      <w:r>
        <w:rPr>
          <w:lang w:eastAsia="sv-SE"/>
        </w:rPr>
        <w:t>1. medelantalet anställda i föreningen har under vart och ett av de två senaste räkenskapsåren uppgått till mer än 50,</w:t>
      </w:r>
    </w:p>
    <w:p>
      <w:pPr>
        <w:pStyle w:val="TextBodyIndent"/>
        <w:rPr>
          <w:lang w:eastAsia="sv-SE"/>
        </w:rPr>
      </w:pPr>
      <w:r>
        <w:rPr>
          <w:lang w:eastAsia="sv-SE"/>
        </w:rPr>
        <w:t>2. föreningens redovisade balansomslutning har för vart och ett av de två senaste räkenskapsåren uppgått till mer än 40 miljoner kronor,</w:t>
      </w:r>
    </w:p>
    <w:p>
      <w:pPr>
        <w:pStyle w:val="TextBodyIndent"/>
        <w:rPr>
          <w:lang w:eastAsia="sv-SE"/>
        </w:rPr>
      </w:pPr>
      <w:r>
        <w:rPr>
          <w:lang w:eastAsia="sv-SE"/>
        </w:rPr>
        <w:t>3. föreningens redovisade nettoomsättning har för vart och ett av de två senaste räkenskapsåren uppgått till mer än 80 miljoner kronor.</w:t>
      </w:r>
    </w:p>
    <w:p>
      <w:pPr>
        <w:pStyle w:val="TextBody"/>
        <w:rPr>
          <w:lang w:eastAsia="sv-SE"/>
        </w:rPr>
      </w:pPr>
      <w:r>
        <w:rPr>
          <w:lang w:eastAsia="sv-SE"/>
        </w:rPr>
      </w:r>
    </w:p>
    <w:p>
      <w:pPr>
        <w:pStyle w:val="TextBody"/>
        <w:rPr>
          <w:lang w:eastAsia="sv-SE"/>
        </w:rPr>
      </w:pPr>
      <w:r>
        <w:rPr>
          <w:b/>
          <w:lang w:eastAsia="sv-SE"/>
        </w:rPr>
        <w:t>17 §   </w:t>
      </w:r>
      <w:r>
        <w:rPr>
          <w:lang w:eastAsia="sv-SE"/>
        </w:rPr>
        <w:t>Bestämmelserna i 16 § gäller även för moderföreningen i en koncern, om koncernen uppfyller mer än ett av följande villkor:</w:t>
      </w:r>
    </w:p>
    <w:p>
      <w:pPr>
        <w:pStyle w:val="TextBodyIndent"/>
        <w:rPr>
          <w:lang w:eastAsia="sv-SE"/>
        </w:rPr>
      </w:pPr>
      <w:r>
        <w:rPr>
          <w:lang w:eastAsia="sv-SE"/>
        </w:rPr>
        <w:t>1. medelantalet anställda i koncernen har under vart och ett av de två senaste räkenskapsåren uppgått till mer än 50,</w:t>
      </w:r>
    </w:p>
    <w:p>
      <w:pPr>
        <w:pStyle w:val="TextBodyIndent"/>
        <w:rPr>
          <w:lang w:eastAsia="sv-SE"/>
        </w:rPr>
      </w:pPr>
      <w:r>
        <w:rPr>
          <w:lang w:eastAsia="sv-SE"/>
        </w:rPr>
        <w:t>2. </w:t>
      </w:r>
      <w:r>
        <w:rPr>
          <w:spacing w:val="-4"/>
          <w:lang w:eastAsia="sv-SE"/>
        </w:rPr>
        <w:t xml:space="preserve">koncernföretagens redovisade balansomslutning har för vart och </w:t>
      </w:r>
      <w:r>
        <w:rPr>
          <w:lang w:eastAsia="sv-SE"/>
        </w:rPr>
        <w:t>ett av de två senaste räkenskapsåren uppgått till mer än 40 mil</w:t>
        <w:softHyphen/>
        <w:t>joner kronor,</w:t>
      </w:r>
    </w:p>
    <w:p>
      <w:pPr>
        <w:pStyle w:val="TextBodyIndent"/>
        <w:rPr>
          <w:lang w:eastAsia="sv-SE"/>
        </w:rPr>
      </w:pPr>
      <w:r>
        <w:rPr>
          <w:spacing w:val="-2"/>
          <w:lang w:eastAsia="sv-SE"/>
        </w:rPr>
        <w:t>3. koncernföretagens redovisade nettoomsättning har för vart och</w:t>
      </w:r>
      <w:r>
        <w:rPr>
          <w:lang w:eastAsia="sv-SE"/>
        </w:rPr>
        <w:t xml:space="preserve"> ett av de två senaste räkenskapsåren uppgått till mer än 80 miljoner kronor.</w:t>
      </w:r>
    </w:p>
    <w:p>
      <w:pPr>
        <w:pStyle w:val="TextBodyIndent"/>
        <w:rPr/>
      </w:pPr>
      <w:r>
        <w:rPr/>
        <w:t>Vid tillämpningen av första stycket 2 och 3 ska fordringar och sku</w:t>
      </w:r>
      <w:r>
        <w:rPr>
          <w:spacing w:val="-4"/>
        </w:rPr>
        <w:t>lder mellan koncernföretag, liksom internvinster, elimineras. Det</w:t>
        <w:softHyphen/>
        <w:t xml:space="preserve">samma </w:t>
      </w:r>
      <w:r>
        <w:rPr/>
        <w:t>gäller för intäkter och kostnader som hänför sig till transak</w:t>
        <w:softHyphen/>
        <w:t>tioner mellan kon</w:t>
        <w:softHyphen/>
        <w:t>cernföretag, liksom förändring av internvins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sv-SE"/>
        </w:rPr>
      </w:pPr>
      <w:r>
        <w:rPr>
          <w:color w:val="000000"/>
          <w:sz w:val="24"/>
          <w:szCs w:val="24"/>
          <w:lang w:eastAsia="sv-SE"/>
        </w:rPr>
      </w:r>
    </w:p>
    <w:p>
      <w:pPr>
        <w:pStyle w:val="TextBody"/>
        <w:rPr>
          <w:lang w:eastAsia="sv-SE"/>
        </w:rPr>
      </w:pPr>
      <w:r>
        <w:rPr>
          <w:b/>
          <w:lang w:eastAsia="sv-SE"/>
        </w:rPr>
        <w:t>18 §   </w:t>
      </w:r>
      <w:r>
        <w:rPr>
          <w:spacing w:val="-2"/>
          <w:lang w:eastAsia="sv-SE"/>
        </w:rPr>
        <w:t xml:space="preserve">Om en ekonomisk förening enligt bestämmelserna i 16 § eller </w:t>
      </w:r>
      <w:r>
        <w:rPr>
          <w:lang w:eastAsia="sv-SE"/>
        </w:rPr>
        <w:t>17 § ska ha en auktoriserad revisor eller godkänd revisor som har avlagt revisorsexamen, får Bolagsverket tillåta att det till revisor i föreningen utses en viss annan godkänd revisor. Bolagsverket får ge sådant tillstånd, om</w:t>
      </w:r>
    </w:p>
    <w:p>
      <w:pPr>
        <w:pStyle w:val="TextBodyIndent"/>
        <w:rPr>
          <w:lang w:eastAsia="sv-SE"/>
        </w:rPr>
      </w:pPr>
      <w:r>
        <w:rPr>
          <w:lang w:eastAsia="sv-SE"/>
        </w:rPr>
        <w:t>1. den avsedda revisorn har varit revisor i föreningen under när</w:t>
        <w:softHyphen/>
        <w:t>mast föregående mandatperiod, och</w:t>
      </w:r>
    </w:p>
    <w:p>
      <w:pPr>
        <w:pStyle w:val="TextBodyIndent"/>
        <w:rPr>
          <w:lang w:eastAsia="sv-SE"/>
        </w:rPr>
      </w:pPr>
      <w:r>
        <w:rPr>
          <w:lang w:eastAsia="sv-SE"/>
        </w:rPr>
        <w:t>2. det</w:t>
      </w:r>
      <w:r>
        <w:rPr/>
        <w:t xml:space="preserve"> med hänsyn till revisorns kompetens och särskilda erfar</w:t>
        <w:softHyphen/>
        <w:t>enhet av föreningen framstår som olämpligt att utse en annan revi</w:t>
        <w:softHyphen/>
        <w:t xml:space="preserve">sor. </w:t>
      </w:r>
    </w:p>
    <w:p>
      <w:pPr>
        <w:pStyle w:val="TextBodyIndent"/>
        <w:rPr>
          <w:lang w:eastAsia="sv-SE"/>
        </w:rPr>
      </w:pPr>
      <w:r>
        <w:rPr>
          <w:lang w:eastAsia="sv-SE"/>
        </w:rPr>
        <w:t>Ett tillstånd som avses i första stycket gäller i högst fem år.</w:t>
      </w:r>
    </w:p>
    <w:p>
      <w:pPr>
        <w:pStyle w:val="TextBody"/>
        <w:rPr>
          <w:lang w:eastAsia="sv-SE"/>
        </w:rPr>
      </w:pPr>
      <w:r>
        <w:rPr>
          <w:lang w:eastAsia="sv-SE"/>
        </w:rPr>
      </w:r>
    </w:p>
    <w:p>
      <w:pPr>
        <w:pStyle w:val="TextBody"/>
        <w:rPr>
          <w:lang w:eastAsia="sv-SE"/>
        </w:rPr>
      </w:pPr>
      <w:r>
        <w:rPr>
          <w:b/>
          <w:lang w:eastAsia="sv-SE"/>
        </w:rPr>
        <w:t>19 §   </w:t>
      </w:r>
      <w:r>
        <w:rPr>
          <w:lang w:eastAsia="sv-SE"/>
        </w:rPr>
        <w:t>I andra ekonomiska föreningar än de som avses i 16 och 17 §§ ska en auktoriserad revisor eller en godkänd revisor som har avlagt revisors</w:t>
        <w:softHyphen/>
        <w:t>examen utses till revisor, om minst en tiondel av samtliga röstberättigade begär det vid den föreningsstämma där revisorsval ska ske.</w:t>
      </w:r>
    </w:p>
    <w:p>
      <w:pPr>
        <w:pStyle w:val="Rubrik4utannumrering"/>
        <w:rPr>
          <w:lang w:eastAsia="sv-SE"/>
        </w:rPr>
      </w:pPr>
      <w:r>
        <w:rPr/>
        <w:t>Jäv</w:t>
      </w:r>
    </w:p>
    <w:p>
      <w:pPr>
        <w:pStyle w:val="TextBody"/>
        <w:rPr>
          <w:lang w:eastAsia="sv-SE"/>
        </w:rPr>
      </w:pPr>
      <w:r>
        <w:rPr>
          <w:b/>
          <w:lang w:eastAsia="sv-SE"/>
        </w:rPr>
        <w:t>20 §   </w:t>
      </w:r>
      <w:r>
        <w:rPr>
          <w:lang w:eastAsia="sv-SE"/>
        </w:rPr>
        <w:t>Den kan inte vara revisor som</w:t>
      </w:r>
    </w:p>
    <w:p>
      <w:pPr>
        <w:pStyle w:val="TextBodyIndent"/>
        <w:rPr>
          <w:lang w:eastAsia="sv-SE"/>
        </w:rPr>
      </w:pPr>
      <w:r>
        <w:rPr>
          <w:lang w:eastAsia="sv-SE"/>
        </w:rPr>
        <w:t>1. </w:t>
      </w:r>
      <w:r>
        <w:rPr>
          <w:spacing w:val="-2"/>
          <w:lang w:eastAsia="sv-SE"/>
        </w:rPr>
        <w:t>är ledamot av styrelsen eller verkställande direktör i föreningen</w:t>
      </w:r>
      <w:r>
        <w:rPr>
          <w:lang w:eastAsia="sv-SE"/>
        </w:rPr>
        <w:t xml:space="preserve"> eller dess dotterföretag eller biträder vid föreningens bokföring eller medels</w:t>
        <w:softHyphen/>
        <w:t>förvaltning eller föreningens kontroll däröver,</w:t>
      </w:r>
    </w:p>
    <w:p>
      <w:pPr>
        <w:pStyle w:val="TextBodyIndent"/>
        <w:rPr>
          <w:lang w:eastAsia="sv-SE"/>
        </w:rPr>
      </w:pPr>
      <w:r>
        <w:rPr>
          <w:lang w:eastAsia="sv-SE"/>
        </w:rPr>
        <w:t>2. är anställd hos eller på annat sätt har en underordnad eller be</w:t>
        <w:softHyphen/>
        <w:t>roende ställning till föreningen eller någon som avses i 1,</w:t>
      </w:r>
    </w:p>
    <w:p>
      <w:pPr>
        <w:pStyle w:val="TextBodyIndent"/>
        <w:rPr>
          <w:lang w:eastAsia="sv-SE"/>
        </w:rPr>
      </w:pPr>
      <w:r>
        <w:rPr>
          <w:lang w:eastAsia="sv-SE"/>
        </w:rPr>
        <w:t>3.</w:t>
      </w:r>
      <w:r>
        <w:rPr>
          <w:spacing w:val="-2"/>
          <w:lang w:eastAsia="sv-SE"/>
        </w:rPr>
        <w:t xml:space="preserve"> är verksam i samma företag som den som yrkesmässigt biträder </w:t>
      </w:r>
      <w:r>
        <w:rPr>
          <w:lang w:eastAsia="sv-SE"/>
        </w:rPr>
        <w:t>föreningen vid grundbokföringen eller medelsförvaltningen eller före</w:t>
        <w:softHyphen/>
        <w:t>ning</w:t>
        <w:softHyphen/>
        <w:t>ens kontroll däröver,</w:t>
      </w:r>
    </w:p>
    <w:p>
      <w:pPr>
        <w:pStyle w:val="TextBodyIndent"/>
        <w:rPr>
          <w:lang w:eastAsia="sv-SE"/>
        </w:rPr>
      </w:pPr>
      <w:r>
        <w:rPr>
          <w:lang w:eastAsia="sv-SE"/>
        </w:rPr>
        <w:t>4. är gift eller sambo med eller är syskon eller släkting i rätt upp- eller nedstigande led till en person som avses i 1,</w:t>
      </w:r>
    </w:p>
    <w:p>
      <w:pPr>
        <w:pStyle w:val="TextBodyIndent"/>
        <w:rPr>
          <w:lang w:eastAsia="sv-SE"/>
        </w:rPr>
      </w:pPr>
      <w:r>
        <w:rPr>
          <w:lang w:eastAsia="sv-SE"/>
        </w:rPr>
        <w:t>5. är besvågrad med en person som avses i 1 i rätt upp- eller ned</w:t>
        <w:softHyphen/>
        <w:t>stigande led eller så att den ene är gift med den andres syskon, eller</w:t>
      </w:r>
    </w:p>
    <w:p>
      <w:pPr>
        <w:pStyle w:val="TextBodyIndent"/>
        <w:rPr>
          <w:lang w:eastAsia="sv-SE"/>
        </w:rPr>
      </w:pPr>
      <w:r>
        <w:rPr>
          <w:lang w:eastAsia="sv-SE"/>
        </w:rPr>
        <w:t>6.</w:t>
      </w:r>
      <w:r>
        <w:rPr>
          <w:spacing w:val="-2"/>
          <w:lang w:eastAsia="sv-SE"/>
        </w:rPr>
        <w:t> utöver vad som normalt sammanhänger med medlemskap i för</w:t>
        <w:softHyphen/>
        <w:t>eningen</w:t>
      </w:r>
      <w:r>
        <w:rPr>
          <w:lang w:eastAsia="sv-SE"/>
        </w:rPr>
        <w:t>, står i låneskuld till denna eller annat företag i samma kon</w:t>
        <w:softHyphen/>
        <w:t>cern eller har en förpliktelse som föreningen eller ett sådant företag har ställt säkerhet för.</w:t>
      </w:r>
    </w:p>
    <w:p>
      <w:pPr>
        <w:pStyle w:val="TextBodyIndent"/>
        <w:rPr>
          <w:lang w:eastAsia="sv-SE"/>
        </w:rPr>
      </w:pPr>
      <w:r>
        <w:rPr>
          <w:lang w:eastAsia="sv-SE"/>
        </w:rPr>
        <w:t xml:space="preserve">I </w:t>
      </w:r>
      <w:r>
        <w:rPr>
          <w:spacing w:val="-2"/>
          <w:lang w:eastAsia="sv-SE"/>
        </w:rPr>
        <w:t>fråga om ekonomiska föreningar som avses i 16 eller 17 § gäller</w:t>
      </w:r>
      <w:r>
        <w:rPr>
          <w:lang w:eastAsia="sv-SE"/>
        </w:rPr>
        <w:t xml:space="preserve">, i stället för bestämmelsen i första stycket 3, att den inte får vara revisor som är verksam i samma företag som den som yrkesmässigt biträder föreningen vid bokföringen eller medelsförvaltningen eller föreningens kontroll däröver. </w:t>
      </w:r>
    </w:p>
    <w:p>
      <w:pPr>
        <w:pStyle w:val="TextBodyIndent"/>
        <w:rPr>
          <w:lang w:eastAsia="sv-SE"/>
        </w:rPr>
      </w:pPr>
      <w:r>
        <w:rPr>
          <w:lang w:eastAsia="sv-SE"/>
        </w:rPr>
        <w:t>Den som enligt första eller andra stycket inte är behörig att vara revisor i en moderförening får inte heller vara revisor i dess dotter</w:t>
        <w:softHyphen/>
        <w:t>företag.</w:t>
      </w:r>
    </w:p>
    <w:p>
      <w:pPr>
        <w:pStyle w:val="TextBody"/>
        <w:rPr>
          <w:lang w:eastAsia="sv-SE"/>
        </w:rPr>
      </w:pPr>
      <w:r>
        <w:rPr>
          <w:lang w:eastAsia="sv-SE"/>
        </w:rPr>
      </w:r>
    </w:p>
    <w:p>
      <w:pPr>
        <w:pStyle w:val="TextBody"/>
        <w:rPr>
          <w:lang w:eastAsia="sv-SE"/>
        </w:rPr>
      </w:pPr>
      <w:r>
        <w:rPr>
          <w:b/>
          <w:lang w:eastAsia="sv-SE"/>
        </w:rPr>
        <w:t>21 §   </w:t>
      </w:r>
      <w:r>
        <w:rPr>
          <w:lang w:eastAsia="sv-SE"/>
        </w:rPr>
        <w:t>En revisor får vid revisionen inte anlita någon som enligt 20 § inte är behörig att vara revisor. Om föreningen eller dess moder</w:t>
        <w:softHyphen/>
        <w:t>förening har anställda med uppgift att uteslutande eller huvudsak</w:t>
        <w:softHyphen/>
        <w:t>ligen sköta den interna revisionen, får revisorn dock vid revisionen anlita sådana an</w:t>
        <w:softHyphen/>
        <w:t>ställda i den utsträckning det är förenligt med god revisionssed.</w:t>
      </w:r>
    </w:p>
    <w:p>
      <w:pPr>
        <w:pStyle w:val="Rubrik4utannumrering"/>
        <w:rPr>
          <w:lang w:eastAsia="sv-SE"/>
        </w:rPr>
      </w:pPr>
      <w:r>
        <w:rPr/>
        <w:t>Revisionsbolag</w:t>
      </w:r>
    </w:p>
    <w:p>
      <w:pPr>
        <w:pStyle w:val="TextBody"/>
        <w:rPr>
          <w:lang w:eastAsia="sv-SE"/>
        </w:rPr>
      </w:pPr>
      <w:r>
        <w:rPr>
          <w:b/>
          <w:lang w:eastAsia="sv-SE"/>
        </w:rPr>
        <w:t>22 §   </w:t>
      </w:r>
      <w:r>
        <w:rPr>
          <w:lang w:eastAsia="sv-SE"/>
        </w:rPr>
        <w:t>Till revisor får även ett registrerat revisionsbolag utses.</w:t>
      </w:r>
    </w:p>
    <w:p>
      <w:pPr>
        <w:pStyle w:val="TextBodyIndent"/>
        <w:rPr>
          <w:lang w:eastAsia="sv-SE"/>
        </w:rPr>
      </w:pPr>
      <w:r>
        <w:rPr>
          <w:lang w:eastAsia="sv-SE"/>
        </w:rPr>
        <w:t>B</w:t>
      </w:r>
      <w:r>
        <w:rPr>
          <w:spacing w:val="-2"/>
          <w:lang w:eastAsia="sv-SE"/>
        </w:rPr>
        <w:t>estämmelser om vem som får vara huvudansvarig för revisionen</w:t>
      </w:r>
      <w:r>
        <w:rPr>
          <w:lang w:eastAsia="sv-SE"/>
        </w:rPr>
        <w:t xml:space="preserve"> när ett revisionsbolag utses att vara revisor och om underrättelse</w:t>
        <w:softHyphen/>
        <w:t>skyldighet finns i 17 § revisorslagen (2001:883).</w:t>
      </w:r>
    </w:p>
    <w:p>
      <w:pPr>
        <w:pStyle w:val="TextBodyIndent"/>
        <w:rPr>
          <w:lang w:eastAsia="sv-SE"/>
        </w:rPr>
      </w:pPr>
      <w:r>
        <w:rPr>
          <w:spacing w:val="-2"/>
          <w:lang w:eastAsia="sv-SE"/>
        </w:rPr>
        <w:t>Följande bestämmelser i detta kapitel ska tillämpas på den huvud</w:t>
        <w:softHyphen/>
        <w:t>ansvarige</w:t>
      </w:r>
      <w:r>
        <w:rPr>
          <w:lang w:eastAsia="sv-SE"/>
        </w:rPr>
        <w:t>:</w:t>
      </w:r>
    </w:p>
    <w:p>
      <w:pPr>
        <w:pStyle w:val="TextBodyIndent"/>
        <w:rPr>
          <w:lang w:eastAsia="sv-SE"/>
        </w:rPr>
      </w:pPr>
      <w:r>
        <w:rPr>
          <w:lang w:eastAsia="sv-SE"/>
        </w:rPr>
        <w:t>- 20 och 21 §§ om jäv,</w:t>
      </w:r>
    </w:p>
    <w:p>
      <w:pPr>
        <w:pStyle w:val="TextBodyIndent"/>
        <w:rPr>
          <w:lang w:eastAsia="sv-SE"/>
        </w:rPr>
      </w:pPr>
      <w:r>
        <w:rPr>
          <w:lang w:eastAsia="sv-SE"/>
        </w:rPr>
        <w:t>- 44 § om närvaro vid föreningsstämma och</w:t>
      </w:r>
    </w:p>
    <w:p>
      <w:pPr>
        <w:pStyle w:val="TextBodyIndent"/>
        <w:rPr>
          <w:lang w:eastAsia="sv-SE"/>
        </w:rPr>
      </w:pPr>
      <w:r>
        <w:rPr>
          <w:lang w:eastAsia="sv-SE"/>
        </w:rPr>
        <w:t>- 51 och 52 §§ om registrering.</w:t>
      </w:r>
    </w:p>
    <w:p>
      <w:pPr>
        <w:pStyle w:val="Rubrik4utannumrering"/>
        <w:rPr>
          <w:lang w:eastAsia="sv-SE"/>
        </w:rPr>
      </w:pPr>
      <w:r>
        <w:rPr/>
        <w:t>Revisor</w:t>
      </w:r>
      <w:r>
        <w:rPr>
          <w:lang w:eastAsia="sv-SE"/>
        </w:rPr>
        <w:t xml:space="preserve"> i dotterföretag</w:t>
      </w:r>
    </w:p>
    <w:p>
      <w:pPr>
        <w:pStyle w:val="TextBody"/>
        <w:rPr>
          <w:lang w:eastAsia="sv-SE"/>
        </w:rPr>
      </w:pPr>
      <w:r>
        <w:rPr>
          <w:b/>
          <w:lang w:eastAsia="sv-SE"/>
        </w:rPr>
        <w:t>23 §</w:t>
      </w:r>
      <w:r>
        <w:rPr>
          <w:lang w:eastAsia="sv-SE"/>
        </w:rPr>
        <w:t>   Bland revisorerna i ett dotterföretag bör minst en också vara revisor i moderföreningen.</w:t>
      </w:r>
    </w:p>
    <w:p>
      <w:pPr>
        <w:pStyle w:val="Rubrik4utannumrering"/>
        <w:rPr>
          <w:lang w:eastAsia="sv-SE"/>
        </w:rPr>
      </w:pPr>
      <w:r>
        <w:rPr>
          <w:lang w:eastAsia="sv-SE"/>
        </w:rPr>
        <w:t xml:space="preserve">Revisorns </w:t>
      </w:r>
      <w:r>
        <w:rPr/>
        <w:t>mandattid</w:t>
      </w:r>
    </w:p>
    <w:p>
      <w:pPr>
        <w:pStyle w:val="TextBody"/>
        <w:rPr>
          <w:lang w:eastAsia="sv-SE"/>
        </w:rPr>
      </w:pPr>
      <w:r>
        <w:rPr>
          <w:b/>
          <w:lang w:eastAsia="sv-SE"/>
        </w:rPr>
        <w:t>24 </w:t>
      </w:r>
      <w:r>
        <w:rPr>
          <w:b/>
          <w:spacing w:val="-4"/>
          <w:lang w:eastAsia="sv-SE"/>
        </w:rPr>
        <w:t>§   </w:t>
      </w:r>
      <w:r>
        <w:rPr>
          <w:spacing w:val="-4"/>
          <w:lang w:eastAsia="sv-SE"/>
        </w:rPr>
        <w:t>Uppdraget som revisor gäller till slutet av den första årsstämma</w:t>
      </w:r>
      <w:r>
        <w:rPr>
          <w:lang w:eastAsia="sv-SE"/>
        </w:rPr>
        <w:t xml:space="preserve"> som hålls efter det räkenskapsår då revisorn utsågs.</w:t>
      </w:r>
    </w:p>
    <w:p>
      <w:pPr>
        <w:pStyle w:val="TextBodyIndent"/>
        <w:rPr>
          <w:lang w:eastAsia="sv-SE"/>
        </w:rPr>
      </w:pPr>
      <w:r>
        <w:rPr>
          <w:spacing w:val="-2"/>
          <w:lang w:eastAsia="sv-SE"/>
        </w:rPr>
        <w:t>I stadgarna får det bestämmas att uppdraget som revisor ska gälla</w:t>
      </w:r>
      <w:r>
        <w:rPr>
          <w:lang w:eastAsia="sv-SE"/>
        </w:rPr>
        <w:t xml:space="preserve"> för en längre tid än den som anges i första stycket. Uppdraget ska dock upphöra senast vid slutet av den årsstämma som hålls under det fjärde räkenskapsåret efter det då revisorn utsågs.</w:t>
      </w:r>
    </w:p>
    <w:p>
      <w:pPr>
        <w:pStyle w:val="TextBodyIndent"/>
        <w:rPr>
          <w:lang w:eastAsia="sv-SE"/>
        </w:rPr>
      </w:pPr>
      <w:r>
        <w:rPr>
          <w:lang w:eastAsia="sv-SE"/>
        </w:rPr>
        <w:t>I de fall som avses i 27 § får en ny revisor utses för den tid som återstår av den tidigare revisorns mandattid.</w:t>
      </w:r>
    </w:p>
    <w:p>
      <w:pPr>
        <w:pStyle w:val="Rubrik4utannumrering"/>
        <w:rPr>
          <w:lang w:eastAsia="sv-SE"/>
        </w:rPr>
      </w:pPr>
      <w:r>
        <w:rPr/>
        <w:t>Avgång</w:t>
      </w:r>
      <w:r>
        <w:rPr>
          <w:lang w:eastAsia="sv-SE"/>
        </w:rPr>
        <w:t xml:space="preserve"> i </w:t>
      </w:r>
      <w:r>
        <w:rPr/>
        <w:t>förtid</w:t>
      </w:r>
    </w:p>
    <w:p>
      <w:pPr>
        <w:pStyle w:val="TextBody"/>
        <w:rPr>
          <w:lang w:eastAsia="sv-SE"/>
        </w:rPr>
      </w:pPr>
      <w:r>
        <w:rPr>
          <w:b/>
          <w:color w:val="000000"/>
          <w:lang w:eastAsia="sv-SE"/>
        </w:rPr>
        <w:t>25 §   </w:t>
      </w:r>
      <w:r>
        <w:rPr>
          <w:lang w:eastAsia="sv-SE"/>
        </w:rPr>
        <w:t xml:space="preserve">Ett uppdrag som revisor upphör i förtid, om </w:t>
      </w:r>
    </w:p>
    <w:p>
      <w:pPr>
        <w:pStyle w:val="TextBodyIndent"/>
        <w:rPr>
          <w:lang w:eastAsia="sv-SE"/>
        </w:rPr>
      </w:pPr>
      <w:r>
        <w:rPr>
          <w:lang w:eastAsia="sv-SE"/>
        </w:rPr>
        <w:t>1. revisorn anmäler att uppdraget ska upphöra, eller</w:t>
      </w:r>
    </w:p>
    <w:p>
      <w:pPr>
        <w:pStyle w:val="TextBodyIndent"/>
        <w:rPr>
          <w:lang w:eastAsia="sv-SE"/>
        </w:rPr>
      </w:pPr>
      <w:r>
        <w:rPr>
          <w:lang w:eastAsia="sv-SE"/>
        </w:rPr>
        <w:t>2. den som har utsett revisorn entledigar honom eller henne på saklig grund och anmäler att uppdraget ska upphöra.</w:t>
      </w:r>
    </w:p>
    <w:p>
      <w:pPr>
        <w:pStyle w:val="TextBodyIndent"/>
        <w:rPr>
          <w:color w:val="000000"/>
          <w:lang w:eastAsia="sv-SE"/>
        </w:rPr>
      </w:pPr>
      <w:r>
        <w:rPr>
          <w:color w:val="000000"/>
          <w:lang w:eastAsia="sv-SE"/>
        </w:rPr>
        <w:t>A</w:t>
      </w:r>
      <w:r>
        <w:rPr>
          <w:color w:val="000000"/>
          <w:spacing w:val="-4"/>
          <w:lang w:eastAsia="sv-SE"/>
        </w:rPr>
        <w:t>nmälan ska göras hos styrelsen. Om en revisor som inte är vald</w:t>
      </w:r>
      <w:r>
        <w:rPr>
          <w:color w:val="000000"/>
          <w:lang w:eastAsia="sv-SE"/>
        </w:rPr>
        <w:t xml:space="preserve"> på </w:t>
      </w:r>
      <w:r>
        <w:rPr>
          <w:color w:val="000000"/>
          <w:spacing w:val="-2"/>
          <w:lang w:eastAsia="sv-SE"/>
        </w:rPr>
        <w:t>föreningsstämma vill avgå, ska revisorn anmäla det också hos den</w:t>
      </w:r>
      <w:r>
        <w:rPr>
          <w:color w:val="000000"/>
          <w:lang w:eastAsia="sv-SE"/>
        </w:rPr>
        <w:t xml:space="preserve"> som har utsett honom eller henne.</w:t>
      </w:r>
    </w:p>
    <w:p>
      <w:pPr>
        <w:pStyle w:val="TextBody"/>
        <w:rPr>
          <w:lang w:eastAsia="sv-SE"/>
        </w:rPr>
      </w:pPr>
      <w:r>
        <w:rPr>
          <w:lang w:eastAsia="sv-SE"/>
        </w:rPr>
      </w:r>
    </w:p>
    <w:p>
      <w:pPr>
        <w:pStyle w:val="TextBody"/>
        <w:rPr>
          <w:lang w:eastAsia="sv-SE"/>
        </w:rPr>
      </w:pPr>
      <w:r>
        <w:rPr>
          <w:b/>
          <w:lang w:eastAsia="sv-SE"/>
        </w:rPr>
        <w:t>26 §   </w:t>
      </w:r>
      <w:r>
        <w:rPr>
          <w:lang w:eastAsia="sv-SE"/>
        </w:rPr>
        <w:t>En revisor vars uppdrag upphör i förtid ska genast anmäla detta till Bolagsverket för registrering i föreningsregistret och över</w:t>
        <w:softHyphen/>
        <w:t>lämna en kopia av anmälan till föreningens styrelse.</w:t>
      </w:r>
    </w:p>
    <w:p>
      <w:pPr>
        <w:pStyle w:val="TextBodyIndent"/>
        <w:rPr>
          <w:lang w:eastAsia="sv-SE"/>
        </w:rPr>
      </w:pPr>
      <w:r>
        <w:rPr>
          <w:lang w:eastAsia="sv-SE"/>
        </w:rPr>
        <w:t>Revisorn ska i anmälan lämna en redogörelse för vad han eller hon har funnit vid den granskning som han eller hon har utfört und</w:t>
      </w:r>
      <w:r>
        <w:rPr>
          <w:spacing w:val="-2"/>
          <w:lang w:eastAsia="sv-SE"/>
        </w:rPr>
        <w:t>er den del av löpande räkenskapsår som uppdraget har omfattat</w:t>
      </w:r>
      <w:r>
        <w:rPr>
          <w:lang w:eastAsia="sv-SE"/>
        </w:rPr>
        <w:t>. För anmälan gäller vad som föreskrivs i 37 § andra stycket, 38 § 1–4 och 39 § om revisions</w:t>
        <w:softHyphen/>
        <w:t xml:space="preserve">berättelse. </w:t>
      </w:r>
    </w:p>
    <w:p>
      <w:pPr>
        <w:pStyle w:val="TextBodyIndent"/>
        <w:rPr>
          <w:lang w:eastAsia="sv-SE"/>
        </w:rPr>
      </w:pPr>
      <w:r>
        <w:rPr>
          <w:lang w:eastAsia="sv-SE"/>
        </w:rPr>
      </w:r>
    </w:p>
    <w:p>
      <w:pPr>
        <w:pStyle w:val="TextBody"/>
        <w:rPr>
          <w:lang w:eastAsia="sv-SE"/>
        </w:rPr>
      </w:pPr>
      <w:r>
        <w:rPr>
          <w:b/>
          <w:lang w:eastAsia="sv-SE"/>
        </w:rPr>
        <w:t>27 §   </w:t>
      </w:r>
      <w:r>
        <w:rPr>
          <w:lang w:eastAsia="sv-SE"/>
        </w:rPr>
        <w:t>Om en revisors uppdrag upphör i förtid och det inte finns någon suppleant, ska styrelsen vidta åtgärder för att en ny revisor utses</w:t>
      </w:r>
      <w:r>
        <w:rPr>
          <w:spacing w:val="-2"/>
          <w:lang w:eastAsia="sv-SE"/>
        </w:rPr>
        <w:t>. Detsamma gäller om bestämmelserna i 13–19 §§ eller bestäm</w:t>
        <w:softHyphen/>
        <w:t>melser</w:t>
      </w:r>
      <w:r>
        <w:rPr>
          <w:lang w:eastAsia="sv-SE"/>
        </w:rPr>
        <w:t xml:space="preserve"> i stadgarna hindrar revisorn att vara revisor i föreningen.</w:t>
      </w:r>
    </w:p>
    <w:p>
      <w:pPr>
        <w:pStyle w:val="TextBody"/>
        <w:rPr>
          <w:lang w:eastAsia="sv-SE"/>
        </w:rPr>
      </w:pPr>
      <w:r>
        <w:rPr>
          <w:lang w:eastAsia="sv-SE"/>
        </w:rPr>
      </w:r>
    </w:p>
    <w:p>
      <w:pPr>
        <w:pStyle w:val="TextBody"/>
        <w:rPr>
          <w:lang w:eastAsia="sv-SE"/>
        </w:rPr>
      </w:pPr>
      <w:r>
        <w:rPr>
          <w:b/>
          <w:lang w:eastAsia="sv-SE"/>
        </w:rPr>
        <w:t>28 §   </w:t>
      </w:r>
      <w:r>
        <w:rPr>
          <w:lang w:eastAsia="sv-SE"/>
        </w:rPr>
        <w:t>Om en revisors uppdrag upphör i förtid, ska revisorn och den som</w:t>
      </w:r>
      <w:r>
        <w:rPr>
          <w:spacing w:val="-4"/>
          <w:lang w:eastAsia="sv-SE"/>
        </w:rPr>
        <w:t xml:space="preserve"> har utsett revisorn underrätta Bolagsverket om skälet för detta.</w:t>
      </w:r>
    </w:p>
    <w:p>
      <w:pPr>
        <w:pStyle w:val="Rubrik4utannumrering"/>
        <w:rPr>
          <w:lang w:eastAsia="sv-SE"/>
        </w:rPr>
      </w:pPr>
      <w:r>
        <w:rPr/>
        <w:t>Bolagsverkets</w:t>
      </w:r>
      <w:r>
        <w:rPr>
          <w:lang w:eastAsia="sv-SE"/>
        </w:rPr>
        <w:t xml:space="preserve"> förordnande av revisor</w:t>
      </w:r>
    </w:p>
    <w:p>
      <w:pPr>
        <w:pStyle w:val="TextBody"/>
        <w:rPr>
          <w:lang w:eastAsia="sv-SE"/>
        </w:rPr>
      </w:pPr>
      <w:r>
        <w:rPr>
          <w:b/>
          <w:lang w:eastAsia="sv-SE"/>
        </w:rPr>
        <w:t>29 §   </w:t>
      </w:r>
      <w:r>
        <w:rPr>
          <w:lang w:eastAsia="sv-SE"/>
        </w:rPr>
        <w:t>Efter ansökan ska Bolagsverket utse en revisor när</w:t>
      </w:r>
    </w:p>
    <w:p>
      <w:pPr>
        <w:pStyle w:val="TextBodyIndent"/>
        <w:rPr>
          <w:lang w:eastAsia="sv-SE"/>
        </w:rPr>
      </w:pPr>
      <w:r>
        <w:rPr>
          <w:lang w:eastAsia="sv-SE"/>
        </w:rPr>
        <w:t>1. föreningen saknar en revisor, trots att det enligt 1 § eller 3 § andra stycket ska finnas en sådan,</w:t>
      </w:r>
    </w:p>
    <w:p>
      <w:pPr>
        <w:pStyle w:val="TextBodyIndent"/>
        <w:rPr>
          <w:lang w:eastAsia="sv-SE"/>
        </w:rPr>
      </w:pPr>
      <w:r>
        <w:rPr>
          <w:lang w:eastAsia="sv-SE"/>
        </w:rPr>
        <w:t>2. föreningen saknar en sådan revisor som ska finnas enligt 15, 16 eller 17 §,</w:t>
      </w:r>
    </w:p>
    <w:p>
      <w:pPr>
        <w:pStyle w:val="TextBodyIndent"/>
        <w:rPr>
          <w:lang w:eastAsia="sv-SE"/>
        </w:rPr>
      </w:pPr>
      <w:r>
        <w:rPr>
          <w:lang w:eastAsia="sv-SE"/>
        </w:rPr>
        <w:t>3</w:t>
      </w:r>
      <w:r>
        <w:rPr>
          <w:spacing w:val="-4"/>
          <w:lang w:eastAsia="sv-SE"/>
        </w:rPr>
        <w:t xml:space="preserve">. revisorn är obehörig enligt 13 eller 20 § och det inte finns någon </w:t>
      </w:r>
      <w:r>
        <w:rPr>
          <w:lang w:eastAsia="sv-SE"/>
        </w:rPr>
        <w:t>behörig revisorssuppleant, eller</w:t>
      </w:r>
    </w:p>
    <w:p>
      <w:pPr>
        <w:pStyle w:val="TextBodyIndent"/>
        <w:rPr>
          <w:lang w:eastAsia="sv-SE"/>
        </w:rPr>
      </w:pPr>
      <w:r>
        <w:rPr>
          <w:spacing w:val="-4"/>
          <w:lang w:eastAsia="sv-SE"/>
        </w:rPr>
        <w:t xml:space="preserve">4. en bestämmelse i stadgarna om att revisor ska finnas, om antalet </w:t>
      </w:r>
      <w:r>
        <w:rPr>
          <w:lang w:eastAsia="sv-SE"/>
        </w:rPr>
        <w:t>revisorer eller om revisorns behörighet inte har följts.</w:t>
      </w:r>
    </w:p>
    <w:p>
      <w:pPr>
        <w:pStyle w:val="TextBodyIndent"/>
        <w:rPr>
          <w:lang w:eastAsia="sv-SE"/>
        </w:rPr>
      </w:pPr>
      <w:r>
        <w:rPr>
          <w:lang w:eastAsia="sv-SE"/>
        </w:rPr>
        <w:t>En ansökan enligt första stycket kan göras av var och en.</w:t>
      </w:r>
    </w:p>
    <w:p>
      <w:pPr>
        <w:pStyle w:val="TextBodyIndent"/>
        <w:rPr>
          <w:lang w:eastAsia="sv-SE"/>
        </w:rPr>
      </w:pPr>
      <w:r>
        <w:rPr>
          <w:lang w:eastAsia="sv-SE"/>
        </w:rPr>
        <w:t>Styrelsen är skyldig att göra ansökan enligt första stycket, om det inte snarast möjligt utses en ny revisor genom den som enligt 10 § har rätt att utse revisor.</w:t>
      </w:r>
    </w:p>
    <w:p>
      <w:pPr>
        <w:pStyle w:val="TextBody"/>
        <w:rPr>
          <w:lang w:eastAsia="sv-SE"/>
        </w:rPr>
      </w:pPr>
      <w:r>
        <w:rPr>
          <w:lang w:eastAsia="sv-SE"/>
        </w:rPr>
      </w:r>
    </w:p>
    <w:p>
      <w:pPr>
        <w:pStyle w:val="TextBody"/>
        <w:rPr>
          <w:lang w:eastAsia="sv-SE"/>
        </w:rPr>
      </w:pPr>
      <w:r>
        <w:rPr>
          <w:b/>
          <w:lang w:eastAsia="sv-SE"/>
        </w:rPr>
        <w:t>30 §   </w:t>
      </w:r>
      <w:r>
        <w:rPr>
          <w:lang w:eastAsia="sv-SE"/>
        </w:rPr>
        <w:t>Om föreningsstämman, trots en begäran enligt 19 §, inte har utsett någon auktoriserad revisor eller någon godkänd revisor som har</w:t>
      </w:r>
      <w:r>
        <w:rPr>
          <w:spacing w:val="-2"/>
          <w:lang w:eastAsia="sv-SE"/>
        </w:rPr>
        <w:t xml:space="preserve"> avlagt revisorsexamen och en röstberättigad inom en månad från</w:t>
      </w:r>
      <w:r>
        <w:rPr>
          <w:lang w:eastAsia="sv-SE"/>
        </w:rPr>
        <w:t xml:space="preserve"> fö</w:t>
      </w:r>
      <w:r>
        <w:rPr>
          <w:spacing w:val="-2"/>
          <w:lang w:eastAsia="sv-SE"/>
        </w:rPr>
        <w:t>renings</w:t>
        <w:softHyphen/>
        <w:t>stämman ansöker om det hos Bolagsverket, ska verket utse</w:t>
      </w:r>
      <w:r>
        <w:rPr>
          <w:lang w:eastAsia="sv-SE"/>
        </w:rPr>
        <w:t xml:space="preserve"> en sådan revisor.</w:t>
      </w:r>
    </w:p>
    <w:p>
      <w:pPr>
        <w:pStyle w:val="TextBody"/>
        <w:rPr>
          <w:lang w:eastAsia="sv-SE"/>
        </w:rPr>
      </w:pPr>
      <w:r>
        <w:rPr>
          <w:lang w:eastAsia="sv-SE"/>
        </w:rPr>
      </w:r>
    </w:p>
    <w:p>
      <w:pPr>
        <w:pStyle w:val="TextBody"/>
        <w:rPr>
          <w:lang w:eastAsia="sv-SE"/>
        </w:rPr>
      </w:pPr>
      <w:r>
        <w:rPr>
          <w:b/>
          <w:lang w:eastAsia="sv-SE"/>
        </w:rPr>
        <w:t>31 §   </w:t>
      </w:r>
      <w:r>
        <w:rPr>
          <w:lang w:eastAsia="sv-SE"/>
        </w:rPr>
        <w:t>Bolagsverket ska ge föreningens styrelse tillfälle att yttra sig innan den beslutar i ett ärende enligt 29 eller 30 §.</w:t>
      </w:r>
    </w:p>
    <w:p>
      <w:pPr>
        <w:pStyle w:val="TextBodyIndent"/>
        <w:rPr>
          <w:lang w:eastAsia="sv-SE"/>
        </w:rPr>
      </w:pPr>
      <w:r>
        <w:rPr>
          <w:lang w:eastAsia="sv-SE"/>
        </w:rPr>
        <w:t>Förordnandet ska avse tiden till dess en annan revisor har blivit utsedd på föreskrivet sätt.</w:t>
      </w:r>
    </w:p>
    <w:p>
      <w:pPr>
        <w:pStyle w:val="TextBodyIndent"/>
        <w:rPr>
          <w:lang w:eastAsia="sv-SE"/>
        </w:rPr>
      </w:pPr>
      <w:r>
        <w:rPr>
          <w:lang w:eastAsia="sv-SE"/>
        </w:rPr>
        <w:t>V</w:t>
      </w:r>
      <w:r>
        <w:rPr>
          <w:spacing w:val="-2"/>
          <w:lang w:eastAsia="sv-SE"/>
        </w:rPr>
        <w:t>id förordnande enligt 29 § första stycket 2 ska Bolagsverket ent</w:t>
        <w:softHyphen/>
        <w:t xml:space="preserve">lediga </w:t>
      </w:r>
      <w:r>
        <w:rPr>
          <w:lang w:eastAsia="sv-SE"/>
        </w:rPr>
        <w:t>den obehöriga revisorn.</w:t>
      </w:r>
    </w:p>
    <w:p>
      <w:pPr>
        <w:pStyle w:val="Rubrik4utannumrering"/>
        <w:rPr>
          <w:lang w:eastAsia="sv-SE"/>
        </w:rPr>
      </w:pPr>
      <w:r>
        <w:rPr>
          <w:lang w:eastAsia="sv-SE"/>
        </w:rPr>
        <w:t>Revisionsberättelsen</w:t>
      </w:r>
    </w:p>
    <w:p>
      <w:pPr>
        <w:pStyle w:val="TextBody"/>
        <w:rPr>
          <w:lang w:eastAsia="sv-SE"/>
        </w:rPr>
      </w:pPr>
      <w:r>
        <w:rPr>
          <w:b/>
          <w:lang w:eastAsia="sv-SE"/>
        </w:rPr>
        <w:t>32 § </w:t>
      </w:r>
      <w:r>
        <w:rPr>
          <w:b/>
          <w:spacing w:val="-2"/>
          <w:lang w:eastAsia="sv-SE"/>
        </w:rPr>
        <w:t>  </w:t>
      </w:r>
      <w:r>
        <w:rPr>
          <w:spacing w:val="-2"/>
          <w:lang w:eastAsia="sv-SE"/>
        </w:rPr>
        <w:t>Revisionsberättelsen ska lämnas till föreningens styrelse senast</w:t>
      </w:r>
      <w:r>
        <w:rPr>
          <w:lang w:eastAsia="sv-SE"/>
        </w:rPr>
        <w:t xml:space="preserve"> tre veckor före årsstämman.</w:t>
      </w:r>
    </w:p>
    <w:p>
      <w:pPr>
        <w:pStyle w:val="TextBodyIndent"/>
        <w:rPr>
          <w:lang w:eastAsia="sv-SE"/>
        </w:rPr>
      </w:pPr>
      <w:r>
        <w:rPr>
          <w:lang w:eastAsia="sv-SE"/>
        </w:rPr>
        <w:t>Revis</w:t>
      </w:r>
      <w:r>
        <w:rPr>
          <w:spacing w:val="-4"/>
          <w:lang w:eastAsia="sv-SE"/>
        </w:rPr>
        <w:t>orn ska på årsredovisningen göra en hänvisning till revisions</w:t>
        <w:softHyphen/>
        <w:t>berättelsen</w:t>
      </w:r>
      <w:r>
        <w:rPr>
          <w:lang w:eastAsia="sv-SE"/>
        </w:rPr>
        <w:t>.</w:t>
      </w:r>
    </w:p>
    <w:p>
      <w:pPr>
        <w:pStyle w:val="TextBody"/>
        <w:rPr>
          <w:lang w:eastAsia="sv-SE"/>
        </w:rPr>
      </w:pPr>
      <w:r>
        <w:rPr>
          <w:lang w:eastAsia="sv-SE"/>
        </w:rPr>
      </w:r>
    </w:p>
    <w:p>
      <w:pPr>
        <w:pStyle w:val="TextBody"/>
        <w:rPr>
          <w:lang w:eastAsia="sv-SE"/>
        </w:rPr>
      </w:pPr>
      <w:r>
        <w:rPr>
          <w:b/>
          <w:lang w:eastAsia="sv-SE"/>
        </w:rPr>
        <w:t>33 §   </w:t>
      </w:r>
      <w:r>
        <w:rPr>
          <w:lang w:eastAsia="sv-SE"/>
        </w:rPr>
        <w:t xml:space="preserve">Revisionsberättelsens inledning ska innehålla uppgift om </w:t>
      </w:r>
    </w:p>
    <w:p>
      <w:pPr>
        <w:pStyle w:val="TextBodyIndent"/>
        <w:rPr>
          <w:lang w:eastAsia="sv-SE"/>
        </w:rPr>
      </w:pPr>
      <w:r>
        <w:rPr>
          <w:lang w:eastAsia="sv-SE"/>
        </w:rPr>
        <w:t>1. föreningens firma och organisationsnummer,</w:t>
      </w:r>
    </w:p>
    <w:p>
      <w:pPr>
        <w:pStyle w:val="TextBodyIndent"/>
        <w:rPr>
          <w:lang w:eastAsia="sv-SE"/>
        </w:rPr>
      </w:pPr>
      <w:r>
        <w:rPr>
          <w:lang w:eastAsia="sv-SE"/>
        </w:rPr>
        <w:t xml:space="preserve">2. vilken räkenskapsperiod som revisionsberättelsen avser, samt </w:t>
      </w:r>
    </w:p>
    <w:p>
      <w:pPr>
        <w:pStyle w:val="TextBodyIndent"/>
        <w:rPr>
          <w:lang w:eastAsia="sv-SE"/>
        </w:rPr>
      </w:pPr>
      <w:r>
        <w:rPr>
          <w:lang w:eastAsia="sv-SE"/>
        </w:rPr>
        <w:t>3. vilket eller vilka normsystem för redovisning som föreningen har tillämpat.</w:t>
      </w:r>
    </w:p>
    <w:p>
      <w:pPr>
        <w:pStyle w:val="TextBodyIndent"/>
        <w:rPr>
          <w:lang w:eastAsia="sv-SE"/>
        </w:rPr>
      </w:pPr>
      <w:r>
        <w:rPr>
          <w:lang w:eastAsia="sv-SE"/>
        </w:rPr>
        <w:t>Revi</w:t>
      </w:r>
      <w:r>
        <w:rPr>
          <w:spacing w:val="-2"/>
          <w:lang w:eastAsia="sv-SE"/>
        </w:rPr>
        <w:t>sionsberättelsen ska vara undertecknad av revisorn och inne</w:t>
        <w:softHyphen/>
        <w:t xml:space="preserve">hålla </w:t>
      </w:r>
      <w:r>
        <w:rPr>
          <w:lang w:eastAsia="sv-SE"/>
        </w:rPr>
        <w:t>uppgift om vilken dag revisionen avslutades.</w:t>
      </w:r>
    </w:p>
    <w:p>
      <w:pPr>
        <w:pStyle w:val="TextBody"/>
        <w:rPr>
          <w:lang w:eastAsia="sv-SE"/>
        </w:rPr>
      </w:pPr>
      <w:r>
        <w:rPr>
          <w:lang w:eastAsia="sv-SE"/>
        </w:rPr>
      </w:r>
    </w:p>
    <w:p>
      <w:pPr>
        <w:pStyle w:val="TextBody"/>
        <w:rPr>
          <w:color w:val="000000"/>
          <w:sz w:val="24"/>
          <w:szCs w:val="24"/>
          <w:lang w:eastAsia="sv-SE"/>
        </w:rPr>
      </w:pPr>
      <w:r>
        <w:rPr>
          <w:b/>
        </w:rPr>
        <w:t>34 §   </w:t>
      </w:r>
      <w:r>
        <w:rPr/>
        <w:t>I revisionsberättelsen ska det anges vilket eller vilka norm</w:t>
        <w:softHyphen/>
        <w:t>system för revision som revisorn har tillämpat</w:t>
      </w:r>
      <w:r>
        <w:rPr>
          <w:color w:val="000000"/>
          <w:sz w:val="24"/>
          <w:szCs w:val="24"/>
          <w:lang w:eastAsia="sv-SE"/>
        </w:rPr>
        <w:t>.</w:t>
      </w:r>
    </w:p>
    <w:p>
      <w:pPr>
        <w:pStyle w:val="TextBodyIndent"/>
        <w:rPr>
          <w:lang w:eastAsia="sv-SE"/>
        </w:rPr>
      </w:pPr>
      <w:r>
        <w:rPr>
          <w:lang w:eastAsia="sv-SE"/>
        </w:rPr>
        <w:t xml:space="preserve">I förekommande fall ska det i revisionsberättelsen även anges </w:t>
      </w:r>
    </w:p>
    <w:p>
      <w:pPr>
        <w:pStyle w:val="TextBodyIndent"/>
        <w:rPr>
          <w:lang w:eastAsia="sv-SE"/>
        </w:rPr>
      </w:pPr>
      <w:r>
        <w:rPr>
          <w:lang w:eastAsia="sv-SE"/>
        </w:rPr>
        <w:t>1</w:t>
      </w:r>
      <w:r>
        <w:rPr>
          <w:spacing w:val="-2"/>
          <w:lang w:eastAsia="sv-SE"/>
        </w:rPr>
        <w:t>. om revisorn i en fråga som behandlas i revisionsberättelsen har</w:t>
      </w:r>
      <w:r>
        <w:rPr>
          <w:lang w:eastAsia="sv-SE"/>
        </w:rPr>
        <w:t xml:space="preserve"> en mening som avviker från styrelsens eller annan revisors,</w:t>
      </w:r>
    </w:p>
    <w:p>
      <w:pPr>
        <w:pStyle w:val="TextBodyIndent"/>
        <w:rPr>
          <w:lang w:eastAsia="sv-SE"/>
        </w:rPr>
      </w:pPr>
      <w:r>
        <w:rPr>
          <w:lang w:eastAsia="sv-SE"/>
        </w:rPr>
        <w:t>2. om revisionens inriktning eller omfattning är begränsad, eller</w:t>
      </w:r>
    </w:p>
    <w:p>
      <w:pPr>
        <w:pStyle w:val="TextBodyIndent"/>
        <w:rPr>
          <w:lang w:eastAsia="sv-SE"/>
        </w:rPr>
      </w:pPr>
      <w:r>
        <w:rPr>
          <w:lang w:eastAsia="sv-SE"/>
        </w:rPr>
        <w:t>3. om revisorn anser sig sakna tillräckligt underlag för att göra något uttalande enligt 35–38 §§.</w:t>
      </w:r>
    </w:p>
    <w:p>
      <w:pPr>
        <w:pStyle w:val="TextBodyIndent"/>
        <w:rPr>
          <w:lang w:eastAsia="sv-SE"/>
        </w:rPr>
      </w:pPr>
      <w:r>
        <w:rPr>
          <w:lang w:eastAsia="sv-SE"/>
        </w:rPr>
      </w:r>
    </w:p>
    <w:p>
      <w:pPr>
        <w:pStyle w:val="TextBody"/>
        <w:rPr>
          <w:lang w:eastAsia="sv-SE"/>
        </w:rPr>
      </w:pPr>
      <w:r>
        <w:rPr>
          <w:b/>
          <w:lang w:eastAsia="sv-SE"/>
        </w:rPr>
        <w:t>35 §   </w:t>
      </w:r>
      <w:r>
        <w:rPr>
          <w:lang w:eastAsia="sv-SE"/>
        </w:rPr>
        <w:t>Revisionsberättelsen ska innehålla ett uttalande om huruvida års</w:t>
        <w:softHyphen/>
        <w:t>redovisningen har upprättats i överensstämmelse med tillämplig lag om årsredovisning. I uttalandet ska det särskilt anges</w:t>
      </w:r>
    </w:p>
    <w:p>
      <w:pPr>
        <w:pStyle w:val="TextBodyIndent"/>
        <w:rPr>
          <w:lang w:eastAsia="sv-SE"/>
        </w:rPr>
      </w:pPr>
      <w:r>
        <w:rPr>
          <w:lang w:eastAsia="sv-SE"/>
        </w:rPr>
        <w:t xml:space="preserve">1. om årsredovisningen ger en rättvisande bild av föreningens resultat och ställning, och </w:t>
      </w:r>
    </w:p>
    <w:p>
      <w:pPr>
        <w:pStyle w:val="TextBodyIndent"/>
        <w:rPr>
          <w:lang w:eastAsia="sv-SE"/>
        </w:rPr>
      </w:pPr>
      <w:r>
        <w:rPr>
          <w:lang w:eastAsia="sv-SE"/>
        </w:rPr>
        <w:t>2. om förvaltningsberättelsen är förenlig med årsredovisningens övriga delar.</w:t>
      </w:r>
    </w:p>
    <w:p>
      <w:pPr>
        <w:pStyle w:val="TextBodyIndent"/>
        <w:rPr>
          <w:lang w:eastAsia="sv-SE"/>
        </w:rPr>
      </w:pPr>
      <w:r>
        <w:rPr>
          <w:lang w:eastAsia="sv-SE"/>
        </w:rPr>
        <w:t>Om det i årsredovisningen inte har lämnats sådana upplysningar som ska lämnas enligt tillämplig lag om årsredovisning, ska revisorn an</w:t>
      </w:r>
      <w:r>
        <w:rPr>
          <w:spacing w:val="-2"/>
          <w:lang w:eastAsia="sv-SE"/>
        </w:rPr>
        <w:t>ge detta och, om det är möjligt, lämna behövliga upplysningar i sin</w:t>
      </w:r>
      <w:r>
        <w:rPr>
          <w:lang w:eastAsia="sv-SE"/>
        </w:rPr>
        <w:t xml:space="preserve"> berättelse.</w:t>
      </w:r>
    </w:p>
    <w:p>
      <w:pPr>
        <w:pStyle w:val="TextBody"/>
        <w:rPr>
          <w:lang w:eastAsia="sv-SE"/>
        </w:rPr>
      </w:pPr>
      <w:r>
        <w:rPr>
          <w:lang w:eastAsia="sv-SE"/>
        </w:rPr>
      </w:r>
    </w:p>
    <w:p>
      <w:pPr>
        <w:pStyle w:val="TextBody"/>
        <w:rPr/>
      </w:pPr>
      <w:r>
        <w:rPr>
          <w:b/>
        </w:rPr>
        <w:t>36 §   </w:t>
      </w:r>
      <w:r>
        <w:rPr/>
        <w:t>Revisionsberättelsen ska innehålla uttalanden om huruvida</w:t>
      </w:r>
    </w:p>
    <w:p>
      <w:pPr>
        <w:pStyle w:val="TextBodyIndent"/>
        <w:rPr>
          <w:lang w:eastAsia="sv-SE"/>
        </w:rPr>
      </w:pPr>
      <w:r>
        <w:rPr>
          <w:lang w:eastAsia="sv-SE"/>
        </w:rPr>
        <w:t>1. föreningsstämman bör fastställa balansräkningen och resultat</w:t>
        <w:softHyphen/>
        <w:t>räk</w:t>
        <w:softHyphen/>
        <w:t>ningen, och</w:t>
      </w:r>
    </w:p>
    <w:p>
      <w:pPr>
        <w:pStyle w:val="TextBodyIndent"/>
        <w:rPr>
          <w:lang w:eastAsia="sv-SE"/>
        </w:rPr>
      </w:pPr>
      <w:r>
        <w:rPr>
          <w:lang w:eastAsia="sv-SE"/>
        </w:rPr>
        <w:t>2. föreningsstämman bör besluta om dispositioner beträffande före</w:t>
        <w:softHyphen/>
        <w:t>ningens vinst eller förlust enligt förslaget i förvaltnings</w:t>
        <w:softHyphen/>
        <w:t>berätt</w:t>
        <w:softHyphen/>
        <w:t xml:space="preserve">elsen. </w:t>
      </w:r>
    </w:p>
    <w:p>
      <w:pPr>
        <w:pStyle w:val="TextBodyIndent"/>
        <w:rPr>
          <w:lang w:eastAsia="sv-SE"/>
        </w:rPr>
      </w:pPr>
      <w:r>
        <w:rPr>
          <w:lang w:eastAsia="sv-SE"/>
        </w:rPr>
        <w:t>Om revisorn anser att balansräkningen eller resultaträkningen inte bör fastställas, ska han eller hon anteckna det på årsredovis</w:t>
        <w:softHyphen/>
        <w:t>ningen.</w:t>
      </w:r>
    </w:p>
    <w:p>
      <w:pPr>
        <w:pStyle w:val="TextBody"/>
        <w:rPr>
          <w:lang w:eastAsia="sv-SE"/>
        </w:rPr>
      </w:pPr>
      <w:r>
        <w:rPr>
          <w:lang w:eastAsia="sv-SE"/>
        </w:rPr>
      </w:r>
    </w:p>
    <w:p>
      <w:pPr>
        <w:pStyle w:val="TextBody"/>
        <w:rPr/>
      </w:pPr>
      <w:r>
        <w:rPr>
          <w:b/>
        </w:rPr>
        <w:t>37 §   </w:t>
      </w:r>
      <w:r>
        <w:rPr/>
        <w:t>Revisionsberättelsen ska innehålla ett uttalande om huruvida styrelseledamöterna och den verkställande direktören bör beviljas an</w:t>
        <w:softHyphen/>
        <w:t>svars</w:t>
        <w:softHyphen/>
        <w:t>frihet gentemot föreningen.</w:t>
      </w:r>
    </w:p>
    <w:p>
      <w:pPr>
        <w:pStyle w:val="TextBodyIndent"/>
        <w:rPr>
          <w:lang w:eastAsia="sv-SE"/>
        </w:rPr>
      </w:pPr>
      <w:r>
        <w:rPr>
          <w:lang w:eastAsia="sv-SE"/>
        </w:rPr>
        <w:t>Om revisorn vid sin granskning har funnit att en styrelse</w:t>
        <w:softHyphen/>
        <w:t>leda</w:t>
        <w:softHyphen/>
        <w:t>mot eller den verkställande direktören har företagit någon åtgärd eller gjort sig skyldig till någon försummelse som kan föranleda ersättningsskyldighet, ska det anmärkas i berättelsen. Detsamma gäller om revisorn vid gransk</w:t>
        <w:softHyphen/>
        <w:t>ningen har funnit att en styrelseleda</w:t>
        <w:softHyphen/>
      </w:r>
      <w:r>
        <w:rPr>
          <w:spacing w:val="-4"/>
          <w:lang w:eastAsia="sv-SE"/>
        </w:rPr>
        <w:t xml:space="preserve">mot eller den verkställande direktören på något annat sätt har handlat </w:t>
      </w:r>
      <w:r>
        <w:rPr>
          <w:lang w:eastAsia="sv-SE"/>
        </w:rPr>
        <w:t xml:space="preserve">i </w:t>
      </w:r>
      <w:r>
        <w:rPr>
          <w:spacing w:val="-2"/>
          <w:lang w:eastAsia="sv-SE"/>
        </w:rPr>
        <w:t>strid med denna lag, tillämplig lag om årsredovisning eller stadgarna</w:t>
      </w:r>
      <w:r>
        <w:rPr>
          <w:lang w:eastAsia="sv-SE"/>
        </w:rPr>
        <w:t>.</w:t>
      </w:r>
    </w:p>
    <w:p>
      <w:pPr>
        <w:pStyle w:val="TextBodyIndent"/>
        <w:rPr>
          <w:lang w:eastAsia="sv-SE"/>
        </w:rPr>
      </w:pPr>
      <w:r>
        <w:rPr>
          <w:lang w:eastAsia="sv-SE"/>
        </w:rPr>
      </w:r>
    </w:p>
    <w:p>
      <w:pPr>
        <w:pStyle w:val="TextBody"/>
        <w:rPr>
          <w:lang w:eastAsia="sv-SE"/>
        </w:rPr>
      </w:pPr>
      <w:r>
        <w:rPr>
          <w:b/>
          <w:lang w:eastAsia="sv-SE"/>
        </w:rPr>
        <w:t>38 §   </w:t>
      </w:r>
      <w:r>
        <w:rPr>
          <w:lang w:eastAsia="sv-SE"/>
        </w:rPr>
        <w:t>I revisionsberättelsen ska revisorn anmärka om han eller hon har funnit att föreningen inte har fullgjort sin skyldighet att</w:t>
      </w:r>
    </w:p>
    <w:p>
      <w:pPr>
        <w:pStyle w:val="TextBodyIndent"/>
        <w:rPr>
          <w:lang w:eastAsia="sv-SE"/>
        </w:rPr>
      </w:pPr>
      <w:r>
        <w:rPr>
          <w:lang w:eastAsia="sv-SE"/>
        </w:rPr>
        <w:t>1. göra skatteavdrag enligt skattebetalningslagen (1997:483),</w:t>
      </w:r>
    </w:p>
    <w:p>
      <w:pPr>
        <w:pStyle w:val="TextBodyIndent"/>
        <w:rPr>
          <w:lang w:eastAsia="sv-SE"/>
        </w:rPr>
      </w:pPr>
      <w:r>
        <w:rPr>
          <w:lang w:eastAsia="sv-SE"/>
        </w:rPr>
        <w:t>2. anmäla sig för registrering enligt 3 kap. 2 § skattebetalnings</w:t>
        <w:softHyphen/>
        <w:t>lagen,</w:t>
      </w:r>
    </w:p>
    <w:p>
      <w:pPr>
        <w:pStyle w:val="TextBodyIndent"/>
        <w:rPr>
          <w:lang w:eastAsia="sv-SE"/>
        </w:rPr>
      </w:pPr>
      <w:r>
        <w:rPr>
          <w:lang w:eastAsia="sv-SE"/>
        </w:rPr>
        <w:t>3. lämna skattedeklaration enligt 10 kap. 9, 9 a eller 10 § skatte</w:t>
        <w:softHyphen/>
        <w:t>betal</w:t>
        <w:softHyphen/>
        <w:t xml:space="preserve">ningslagen, </w:t>
      </w:r>
    </w:p>
    <w:p>
      <w:pPr>
        <w:pStyle w:val="TextBodyIndent"/>
        <w:rPr>
          <w:lang w:eastAsia="sv-SE"/>
        </w:rPr>
      </w:pPr>
      <w:r>
        <w:rPr>
          <w:lang w:eastAsia="sv-SE"/>
        </w:rPr>
        <w:t>4. i rätt tid betala skatter och avgifter som omfattas av 1 kap. 1, 1 b och 2 §§ skattebetalningslagen, eller</w:t>
      </w:r>
    </w:p>
    <w:p>
      <w:pPr>
        <w:pStyle w:val="TextBodyIndent"/>
        <w:rPr>
          <w:lang w:eastAsia="sv-SE"/>
        </w:rPr>
      </w:pPr>
      <w:r>
        <w:rPr>
          <w:lang w:eastAsia="sv-SE"/>
        </w:rPr>
        <w:t>5. föra medlemsförteckning och förteckning över innehavare av förlagsandelar enligt bestämmelserna i 6 och 12 kap.</w:t>
      </w:r>
    </w:p>
    <w:p>
      <w:pPr>
        <w:pStyle w:val="TextBody"/>
        <w:rPr>
          <w:lang w:eastAsia="sv-SE"/>
        </w:rPr>
      </w:pPr>
      <w:r>
        <w:rPr>
          <w:lang w:eastAsia="sv-SE"/>
        </w:rPr>
      </w:r>
    </w:p>
    <w:p>
      <w:pPr>
        <w:pStyle w:val="TextBody"/>
        <w:rPr/>
      </w:pPr>
      <w:r>
        <w:rPr>
          <w:b/>
        </w:rPr>
        <w:t>39 §   </w:t>
      </w:r>
      <w:r>
        <w:rPr/>
        <w:t>Utöver vad som följer av 33–38 §§ får en revisor i revisions</w:t>
        <w:softHyphen/>
        <w:t>berättelsen lämna sådana upplysningar som han eller hon anser att medl</w:t>
      </w:r>
      <w:r>
        <w:rPr>
          <w:spacing w:val="-4"/>
        </w:rPr>
        <w:t>emmarna bör få kännedom om. Om årsredovisningen innehåller</w:t>
      </w:r>
      <w:r>
        <w:rPr/>
        <w:t xml:space="preserve"> uppgifter som har betydelse för upplysningarna, ska revisorn hän</w:t>
        <w:softHyphen/>
        <w:t>visa till uppgifterna.</w:t>
      </w:r>
    </w:p>
    <w:p>
      <w:pPr>
        <w:pStyle w:val="TextBody"/>
        <w:rPr>
          <w:color w:val="000000"/>
          <w:sz w:val="24"/>
          <w:szCs w:val="24"/>
          <w:lang w:eastAsia="sv-SE"/>
        </w:rPr>
      </w:pPr>
      <w:r>
        <w:rPr>
          <w:color w:val="000000"/>
          <w:sz w:val="24"/>
          <w:szCs w:val="24"/>
          <w:lang w:eastAsia="sv-SE"/>
        </w:rPr>
      </w:r>
    </w:p>
    <w:p>
      <w:pPr>
        <w:pStyle w:val="TextBody"/>
        <w:rPr/>
      </w:pPr>
      <w:r>
        <w:rPr>
          <w:b/>
        </w:rPr>
        <w:t>40 §   </w:t>
      </w:r>
      <w:r>
        <w:rPr/>
        <w:t>Om en tidigare revisor har gjort en anmälan enligt 26 §, ska en kopia av den fogas till revisionsberättelsen. Även kopior av de under</w:t>
        <w:softHyphen/>
        <w:t>rättelser som revisorn och den som har utsett revisorn har lämnat enligt 28 § ska fogas till revisionsberättelsen.</w:t>
      </w:r>
    </w:p>
    <w:p>
      <w:pPr>
        <w:pStyle w:val="TextBody"/>
        <w:rPr>
          <w:color w:val="000000"/>
          <w:sz w:val="24"/>
          <w:szCs w:val="24"/>
          <w:lang w:eastAsia="sv-SE"/>
        </w:rPr>
      </w:pPr>
      <w:r>
        <w:rPr>
          <w:color w:val="000000"/>
          <w:sz w:val="24"/>
          <w:szCs w:val="24"/>
          <w:lang w:eastAsia="sv-SE"/>
        </w:rPr>
      </w:r>
    </w:p>
    <w:p>
      <w:pPr>
        <w:pStyle w:val="TextBody"/>
        <w:rPr>
          <w:lang w:eastAsia="sv-SE"/>
        </w:rPr>
      </w:pPr>
      <w:r>
        <w:rPr>
          <w:b/>
          <w:lang w:eastAsia="sv-SE"/>
        </w:rPr>
        <w:t>41 §   </w:t>
      </w:r>
      <w:r>
        <w:rPr>
          <w:lang w:eastAsia="sv-SE"/>
        </w:rPr>
        <w:t>Revisorn ska genast sända en kopia av revisionsberättelsen till Skatteverket, om revisionsberättelsen innehåller</w:t>
      </w:r>
    </w:p>
    <w:p>
      <w:pPr>
        <w:pStyle w:val="TextBodyIndent"/>
        <w:rPr>
          <w:lang w:eastAsia="sv-SE"/>
        </w:rPr>
      </w:pPr>
      <w:r>
        <w:rPr>
          <w:lang w:eastAsia="sv-SE"/>
        </w:rPr>
        <w:t>1. anmärkningar enligt 37 § andra stycket, eller</w:t>
      </w:r>
    </w:p>
    <w:p>
      <w:pPr>
        <w:pStyle w:val="TextBodyIndent"/>
        <w:rPr>
          <w:lang w:eastAsia="sv-SE"/>
        </w:rPr>
      </w:pPr>
      <w:r>
        <w:rPr>
          <w:lang w:eastAsia="sv-SE"/>
        </w:rPr>
        <w:t>2. uttalanden om att</w:t>
      </w:r>
    </w:p>
    <w:p>
      <w:pPr>
        <w:pStyle w:val="TextBodyIndent"/>
        <w:rPr>
          <w:lang w:eastAsia="sv-SE"/>
        </w:rPr>
      </w:pPr>
      <w:r>
        <w:rPr>
          <w:lang w:eastAsia="sv-SE"/>
        </w:rPr>
        <w:t>- årsredovisningen inte har upprättats i överensstämmelse med tillämplig lag om årsredovisning,</w:t>
      </w:r>
    </w:p>
    <w:p>
      <w:pPr>
        <w:pStyle w:val="TextBodyIndent"/>
        <w:rPr>
          <w:lang w:eastAsia="sv-SE"/>
        </w:rPr>
      </w:pPr>
      <w:r>
        <w:rPr>
          <w:spacing w:val="-2"/>
          <w:lang w:eastAsia="sv-SE"/>
        </w:rPr>
        <w:t>- sådana upplysningar som ska lämnas enligt tillämplig lag om års</w:t>
        <w:softHyphen/>
        <w:t xml:space="preserve">redovisning </w:t>
      </w:r>
      <w:r>
        <w:rPr>
          <w:lang w:eastAsia="sv-SE"/>
        </w:rPr>
        <w:t>inte har lämnats,</w:t>
      </w:r>
    </w:p>
    <w:p>
      <w:pPr>
        <w:pStyle w:val="TextBodyIndent"/>
        <w:rPr>
          <w:lang w:eastAsia="sv-SE"/>
        </w:rPr>
      </w:pPr>
      <w:r>
        <w:rPr>
          <w:lang w:eastAsia="sv-SE"/>
        </w:rPr>
        <w:t>- styrelseledamöterna eller den verkställande direktören inte bör beviljas ansvarsfrihet gentemot föreningen, eller</w:t>
      </w:r>
    </w:p>
    <w:p>
      <w:pPr>
        <w:pStyle w:val="TextBodyIndent"/>
        <w:rPr>
          <w:lang w:eastAsia="sv-SE"/>
        </w:rPr>
      </w:pPr>
      <w:r>
        <w:rPr>
          <w:lang w:eastAsia="sv-SE"/>
        </w:rPr>
        <w:t>- f</w:t>
      </w:r>
      <w:r>
        <w:rPr>
          <w:spacing w:val="-2"/>
          <w:lang w:eastAsia="sv-SE"/>
        </w:rPr>
        <w:t>öreningen inte har fullgjort en skyldighet som avses i 38 § 1–3.</w:t>
      </w:r>
    </w:p>
    <w:p>
      <w:pPr>
        <w:pStyle w:val="Rubrik4utannumrering"/>
        <w:rPr>
          <w:lang w:eastAsia="sv-SE"/>
        </w:rPr>
      </w:pPr>
      <w:r>
        <w:rPr>
          <w:lang w:eastAsia="sv-SE"/>
        </w:rPr>
        <w:t>Koncernrevisionsberättelsen</w:t>
      </w:r>
    </w:p>
    <w:p>
      <w:pPr>
        <w:pStyle w:val="TextBody"/>
        <w:rPr>
          <w:lang w:eastAsia="sv-SE"/>
        </w:rPr>
      </w:pPr>
      <w:r>
        <w:rPr>
          <w:b/>
          <w:lang w:eastAsia="sv-SE"/>
        </w:rPr>
        <w:t>42 §   </w:t>
      </w:r>
      <w:r>
        <w:rPr>
          <w:lang w:eastAsia="sv-SE"/>
        </w:rPr>
        <w:t xml:space="preserve">I fråga om koncernrevisionsberättelsen gäller </w:t>
      </w:r>
    </w:p>
    <w:p>
      <w:pPr>
        <w:pStyle w:val="TextBodyIndent"/>
        <w:rPr>
          <w:lang w:eastAsia="sv-SE"/>
        </w:rPr>
      </w:pPr>
      <w:r>
        <w:rPr>
          <w:lang w:eastAsia="sv-SE"/>
        </w:rPr>
        <w:t>- 32 § första stycket om tidpunkten för lämnande av revisions</w:t>
        <w:softHyphen/>
        <w:t>berättelsen, och</w:t>
      </w:r>
    </w:p>
    <w:p>
      <w:pPr>
        <w:pStyle w:val="TextBodyIndent"/>
        <w:rPr>
          <w:lang w:eastAsia="sv-SE"/>
        </w:rPr>
      </w:pPr>
      <w:r>
        <w:rPr>
          <w:lang w:eastAsia="sv-SE"/>
        </w:rPr>
        <w:t>- 33 § första stycket 2 och andra stycket, 34 §, 35 §, 36 § första stycket 1, 39 och 40 §§ om revisionsberättelsens innehåll.</w:t>
      </w:r>
    </w:p>
    <w:p>
      <w:pPr>
        <w:pStyle w:val="TextBodyIndent"/>
        <w:rPr>
          <w:lang w:eastAsia="sv-SE"/>
        </w:rPr>
      </w:pPr>
      <w:r>
        <w:rPr>
          <w:lang w:eastAsia="sv-SE"/>
        </w:rPr>
        <w:t>K</w:t>
      </w:r>
      <w:r>
        <w:rPr>
          <w:spacing w:val="-2"/>
          <w:lang w:eastAsia="sv-SE"/>
        </w:rPr>
        <w:t>oncernrevisionsberättelsens inledning ska innehålla uppgift om</w:t>
      </w:r>
      <w:r>
        <w:rPr>
          <w:lang w:eastAsia="sv-SE"/>
        </w:rPr>
        <w:t xml:space="preserve"> </w:t>
      </w:r>
    </w:p>
    <w:p>
      <w:pPr>
        <w:pStyle w:val="TextBodyIndent"/>
        <w:rPr>
          <w:lang w:eastAsia="sv-SE"/>
        </w:rPr>
      </w:pPr>
      <w:r>
        <w:rPr>
          <w:lang w:eastAsia="sv-SE"/>
        </w:rPr>
        <w:t xml:space="preserve">1. moderföreningens firma och organisationsnummer, och </w:t>
      </w:r>
    </w:p>
    <w:p>
      <w:pPr>
        <w:pStyle w:val="TextBodyIndent"/>
        <w:rPr>
          <w:lang w:eastAsia="sv-SE"/>
        </w:rPr>
      </w:pPr>
      <w:r>
        <w:rPr>
          <w:lang w:eastAsia="sv-SE"/>
        </w:rPr>
        <w:t>2. vilket eller vilka normsystem för koncernredovisning som moder</w:t>
        <w:softHyphen/>
        <w:t>föreningen har tillämpat.</w:t>
      </w:r>
    </w:p>
    <w:p>
      <w:pPr>
        <w:pStyle w:val="TextBodyIndent"/>
        <w:rPr>
          <w:lang w:eastAsia="sv-SE"/>
        </w:rPr>
      </w:pPr>
      <w:r>
        <w:rPr>
          <w:lang w:eastAsia="sv-SE"/>
        </w:rPr>
        <w:t xml:space="preserve">På </w:t>
      </w:r>
      <w:r>
        <w:rPr>
          <w:spacing w:val="-4"/>
          <w:lang w:eastAsia="sv-SE"/>
        </w:rPr>
        <w:t>koncernredovisningen ska det göras en hänvisning till koncern</w:t>
        <w:softHyphen/>
        <w:t>revisionsberättelsen</w:t>
      </w:r>
      <w:r>
        <w:rPr>
          <w:lang w:eastAsia="sv-SE"/>
        </w:rPr>
        <w:t>. Om revisorn anser att koncernbalansräkningen eller koncernresultaträkningen inte bör fastställas, ska också detta antecknas på koncern</w:t>
        <w:softHyphen/>
        <w:t xml:space="preserve">redovisningen. </w:t>
      </w:r>
    </w:p>
    <w:p>
      <w:pPr>
        <w:pStyle w:val="Rubrik4utannumrering"/>
        <w:rPr>
          <w:lang w:eastAsia="sv-SE"/>
        </w:rPr>
      </w:pPr>
      <w:r>
        <w:rPr>
          <w:lang w:eastAsia="sv-SE"/>
        </w:rPr>
        <w:t>Erinringar</w:t>
      </w:r>
    </w:p>
    <w:p>
      <w:pPr>
        <w:pStyle w:val="TextBody"/>
        <w:rPr>
          <w:lang w:eastAsia="sv-SE"/>
        </w:rPr>
      </w:pPr>
      <w:r>
        <w:rPr>
          <w:b/>
          <w:lang w:eastAsia="sv-SE"/>
        </w:rPr>
        <w:t>43 §   </w:t>
      </w:r>
      <w:r>
        <w:rPr>
          <w:lang w:eastAsia="sv-SE"/>
        </w:rPr>
        <w:t>Om revisorn har framfört en erinran till styrelsen eller den verk</w:t>
        <w:softHyphen/>
        <w:t>ställande direktören, ska den antecknas i ett protokoll eller i en anna</w:t>
      </w:r>
      <w:r>
        <w:rPr>
          <w:spacing w:val="-2"/>
          <w:lang w:eastAsia="sv-SE"/>
        </w:rPr>
        <w:t>n handling. Handlingen ska lämnas till styrelsen och föreningen</w:t>
      </w:r>
      <w:r>
        <w:rPr>
          <w:lang w:eastAsia="sv-SE"/>
        </w:rPr>
        <w:t xml:space="preserve"> ska förvara den på ett betryggande sätt.</w:t>
      </w:r>
    </w:p>
    <w:p>
      <w:pPr>
        <w:pStyle w:val="TextBodyIndent"/>
        <w:rPr>
          <w:lang w:eastAsia="sv-SE"/>
        </w:rPr>
      </w:pPr>
      <w:r>
        <w:rPr>
          <w:lang w:eastAsia="sv-SE"/>
        </w:rPr>
        <w:t>Styrelsen ska ta upp erinran till behandling vid ett sammanträde. Sammanträdet ska hållas inom fyra veckor från det att erinran över</w:t>
        <w:softHyphen/>
        <w:t>lämna</w:t>
        <w:softHyphen/>
        <w:t>des. Om erinran framförs senast i samband med att revisions</w:t>
        <w:softHyphen/>
        <w:t>berätt</w:t>
      </w:r>
      <w:r>
        <w:rPr>
          <w:spacing w:val="-2"/>
          <w:lang w:eastAsia="sv-SE"/>
        </w:rPr>
        <w:t xml:space="preserve">elsen avlämnas till föreningen, ska ett sammanträde alltid hållas </w:t>
      </w:r>
      <w:r>
        <w:rPr>
          <w:lang w:eastAsia="sv-SE"/>
        </w:rPr>
        <w:t>före den föreningsstämma där revisionsberättelsen läggs fram.</w:t>
      </w:r>
    </w:p>
    <w:p>
      <w:pPr>
        <w:pStyle w:val="Rubrik4utannumrering"/>
        <w:rPr>
          <w:lang w:eastAsia="sv-SE"/>
        </w:rPr>
      </w:pPr>
      <w:r>
        <w:rPr>
          <w:lang w:eastAsia="sv-SE"/>
        </w:rPr>
        <w:t>Revisorns närvaro vid föreningsstämman</w:t>
      </w:r>
    </w:p>
    <w:p>
      <w:pPr>
        <w:pStyle w:val="TextBody"/>
        <w:rPr>
          <w:lang w:eastAsia="sv-SE"/>
        </w:rPr>
      </w:pPr>
      <w:r>
        <w:rPr>
          <w:b/>
          <w:lang w:eastAsia="sv-SE"/>
        </w:rPr>
        <w:t>44 §   </w:t>
      </w:r>
      <w:r>
        <w:rPr>
          <w:lang w:eastAsia="sv-SE"/>
        </w:rPr>
        <w:t>Revisorn har rätt att närvara vid föreningsstämman. Han eller hon är skyldig att närvara, om det med hänsyn till ärendena kan an</w:t>
        <w:softHyphen/>
        <w:t>ses nödvändigt.</w:t>
      </w:r>
    </w:p>
    <w:p>
      <w:pPr>
        <w:pStyle w:val="Rubrik4utannumrering"/>
        <w:rPr>
          <w:lang w:eastAsia="sv-SE"/>
        </w:rPr>
      </w:pPr>
      <w:r>
        <w:rPr>
          <w:lang w:eastAsia="sv-SE"/>
        </w:rPr>
        <w:t>Revisorns tystnadsplikt</w:t>
      </w:r>
    </w:p>
    <w:p>
      <w:pPr>
        <w:pStyle w:val="TextBody"/>
        <w:rPr>
          <w:lang w:eastAsia="sv-SE"/>
        </w:rPr>
      </w:pPr>
      <w:r>
        <w:rPr>
          <w:b/>
          <w:lang w:eastAsia="sv-SE"/>
        </w:rPr>
        <w:t>45 §   </w:t>
      </w:r>
      <w:r>
        <w:rPr>
          <w:lang w:eastAsia="sv-SE"/>
        </w:rPr>
        <w:t>Revisorn får inte till en enskild medlem eller till någon utom</w:t>
        <w:softHyphen/>
        <w:t>ståe</w:t>
      </w:r>
      <w:r>
        <w:rPr>
          <w:spacing w:val="-4"/>
          <w:lang w:eastAsia="sv-SE"/>
        </w:rPr>
        <w:t>nde obehörigen lämna upplysningar om sådana föreningens ange</w:t>
        <w:softHyphen/>
        <w:t>lägenheter</w:t>
      </w:r>
      <w:r>
        <w:rPr>
          <w:lang w:eastAsia="sv-SE"/>
        </w:rPr>
        <w:t xml:space="preserve"> som revisorn får kännedom om när han eller hon fullgör sitt uppdrag, om det kan vara till skada för föreningen.</w:t>
      </w:r>
    </w:p>
    <w:p>
      <w:pPr>
        <w:pStyle w:val="Rubrik4utannumrering"/>
        <w:rPr>
          <w:lang w:eastAsia="sv-SE"/>
        </w:rPr>
      </w:pPr>
      <w:r>
        <w:rPr>
          <w:lang w:eastAsia="sv-SE"/>
        </w:rPr>
        <w:t>Åtgärder vid misstanke om brott</w:t>
      </w:r>
    </w:p>
    <w:p>
      <w:pPr>
        <w:pStyle w:val="TextBody"/>
        <w:rPr>
          <w:lang w:eastAsia="sv-SE"/>
        </w:rPr>
      </w:pPr>
      <w:r>
        <w:rPr>
          <w:b/>
          <w:lang w:eastAsia="sv-SE"/>
        </w:rPr>
        <w:t>46 §   </w:t>
      </w:r>
      <w:r>
        <w:rPr>
          <w:lang w:eastAsia="sv-SE"/>
        </w:rPr>
        <w:t xml:space="preserve">En revisor ska vidta de åtgärder som anges i 47 och 48 §§, om </w:t>
      </w:r>
      <w:r>
        <w:rPr>
          <w:spacing w:val="-2"/>
          <w:lang w:eastAsia="sv-SE"/>
        </w:rPr>
        <w:t>han eller hon finner att det kan misstänkas att en styrelseledamot eller den verkställande direktören inom ramen för föreningens verk</w:t>
        <w:softHyphen/>
        <w:t>samhet</w:t>
      </w:r>
      <w:r>
        <w:rPr>
          <w:lang w:eastAsia="sv-SE"/>
        </w:rPr>
        <w:t xml:space="preserve"> har gjort sig skyldig till brott enligt någon av följande be</w:t>
        <w:softHyphen/>
        <w:t>stämmelser:</w:t>
      </w:r>
    </w:p>
    <w:p>
      <w:pPr>
        <w:pStyle w:val="TextBodyIndent"/>
        <w:rPr>
          <w:lang w:eastAsia="sv-SE"/>
        </w:rPr>
      </w:pPr>
      <w:r>
        <w:rPr>
          <w:lang w:eastAsia="sv-SE"/>
        </w:rPr>
        <w:t>1. 9 kap. 1, 3, 6 a och 9 §§, 10 kap. 1, 3, 4 och 5 §§ samt 11 kap. 1, 2, 4 och 5 §§ brottsbalken, och</w:t>
      </w:r>
    </w:p>
    <w:p>
      <w:pPr>
        <w:pStyle w:val="TextBodyIndent"/>
        <w:rPr>
          <w:lang w:eastAsia="sv-SE"/>
        </w:rPr>
      </w:pPr>
      <w:r>
        <w:rPr>
          <w:lang w:eastAsia="sv-SE"/>
        </w:rPr>
        <w:t xml:space="preserve">2. 2, 4, 5 och 10 §§ skattebrottslagen (1971:69). </w:t>
      </w:r>
    </w:p>
    <w:p>
      <w:pPr>
        <w:pStyle w:val="TextBodyIndent"/>
        <w:rPr>
          <w:lang w:eastAsia="sv-SE"/>
        </w:rPr>
      </w:pPr>
      <w:r>
        <w:rPr>
          <w:lang w:eastAsia="sv-SE"/>
        </w:rPr>
        <w:t>En revisor ska även vidta de åtgärder som anges i 47 och 48 §§, om han eller hon finner att någon inom ramen för föreningens verksamhet har gjort sig skyldig till brott enligt 17 kap. 7 § eller 20 kap. 2 § brottsbalken.</w:t>
      </w:r>
    </w:p>
    <w:p>
      <w:pPr>
        <w:pStyle w:val="TextBodyIndent"/>
        <w:rPr>
          <w:lang w:eastAsia="sv-SE"/>
        </w:rPr>
      </w:pPr>
      <w:r>
        <w:rPr>
          <w:lang w:eastAsia="sv-SE"/>
        </w:rPr>
        <w:t>O</w:t>
      </w:r>
      <w:r>
        <w:rPr>
          <w:spacing w:val="-2"/>
          <w:lang w:eastAsia="sv-SE"/>
        </w:rPr>
        <w:t>m revisorn finner att en misstanke av det slag som avses i första</w:t>
      </w:r>
      <w:r>
        <w:rPr>
          <w:lang w:eastAsia="sv-SE"/>
        </w:rPr>
        <w:t xml:space="preserve"> eller andra stycket bör föranleda honom eller henne att lämna upp</w:t>
        <w:softHyphen/>
        <w:t>gifter enligt 3 kap. 1 § lagen (2009:62) om åtgärder mot penning</w:t>
        <w:softHyphen/>
        <w:t xml:space="preserve">tvätt och finansiering av terrorism, ska dock åtgärder enligt 47 och 48 §§ inte vidtas. </w:t>
      </w:r>
    </w:p>
    <w:p>
      <w:pPr>
        <w:pStyle w:val="TextBodyIndent"/>
        <w:rPr>
          <w:lang w:eastAsia="sv-SE"/>
        </w:rPr>
      </w:pPr>
      <w:r>
        <w:rPr>
          <w:lang w:eastAsia="sv-SE"/>
        </w:rPr>
      </w:r>
    </w:p>
    <w:p>
      <w:pPr>
        <w:pStyle w:val="TextBody"/>
        <w:rPr>
          <w:lang w:eastAsia="sv-SE"/>
        </w:rPr>
      </w:pPr>
      <w:r>
        <w:rPr>
          <w:b/>
          <w:lang w:eastAsia="sv-SE"/>
        </w:rPr>
        <w:t>47 §   </w:t>
      </w:r>
      <w:r>
        <w:rPr>
          <w:lang w:eastAsia="sv-SE"/>
        </w:rPr>
        <w:t>En revisor som finner att det föreligger en sådan brottsmiss</w:t>
        <w:softHyphen/>
        <w:t>tanke</w:t>
      </w:r>
      <w:r>
        <w:rPr>
          <w:spacing w:val="-4"/>
          <w:lang w:eastAsia="sv-SE"/>
        </w:rPr>
        <w:t xml:space="preserve"> som avses i 46 § ska utan oskäligt dröjsmål underrätta styrelsen</w:t>
      </w:r>
      <w:r>
        <w:rPr>
          <w:lang w:eastAsia="sv-SE"/>
        </w:rPr>
        <w:t xml:space="preserve"> om sina iakttagelser.</w:t>
      </w:r>
    </w:p>
    <w:p>
      <w:pPr>
        <w:pStyle w:val="TextBodyIndent"/>
        <w:rPr>
          <w:lang w:eastAsia="sv-SE"/>
        </w:rPr>
      </w:pPr>
      <w:r>
        <w:rPr>
          <w:lang w:eastAsia="sv-SE"/>
        </w:rPr>
        <w:t>N</w:t>
      </w:r>
      <w:r>
        <w:rPr>
          <w:spacing w:val="-2"/>
          <w:lang w:eastAsia="sv-SE"/>
        </w:rPr>
        <w:t>ågon underrättelse behöver dock inte lämnas, om det kan antas</w:t>
      </w:r>
      <w:r>
        <w:rPr>
          <w:lang w:eastAsia="sv-SE"/>
        </w:rPr>
        <w:t xml:space="preserve"> att s</w:t>
      </w:r>
      <w:r>
        <w:rPr>
          <w:spacing w:val="-2"/>
          <w:lang w:eastAsia="sv-SE"/>
        </w:rPr>
        <w:t>tyrelsen inte skulle vidta några skadeförebyggande åtgärder med</w:t>
      </w:r>
      <w:r>
        <w:rPr>
          <w:lang w:eastAsia="sv-SE"/>
        </w:rPr>
        <w:t xml:space="preserve"> </w:t>
      </w:r>
      <w:r>
        <w:rPr>
          <w:spacing w:val="-2"/>
          <w:lang w:eastAsia="sv-SE"/>
        </w:rPr>
        <w:t>anledning av underrättelsen eller en underrättelse av annat skäl fram</w:t>
        <w:softHyphen/>
        <w:t>står</w:t>
      </w:r>
      <w:r>
        <w:rPr>
          <w:lang w:eastAsia="sv-SE"/>
        </w:rPr>
        <w:t xml:space="preserve"> som meningslös eller stridande mot syftet med underrättelse</w:t>
        <w:softHyphen/>
        <w:t>skyldigheten.</w:t>
      </w:r>
    </w:p>
    <w:p>
      <w:pPr>
        <w:pStyle w:val="TextBodyIndent"/>
        <w:rPr>
          <w:lang w:eastAsia="sv-SE"/>
        </w:rPr>
      </w:pPr>
      <w:r>
        <w:rPr>
          <w:lang w:eastAsia="sv-SE"/>
        </w:rPr>
      </w:r>
    </w:p>
    <w:p>
      <w:pPr>
        <w:pStyle w:val="TextBody"/>
        <w:rPr>
          <w:lang w:eastAsia="sv-SE"/>
        </w:rPr>
      </w:pPr>
      <w:r>
        <w:rPr>
          <w:b/>
          <w:lang w:eastAsia="sv-SE"/>
        </w:rPr>
        <w:t>48 §   </w:t>
      </w:r>
      <w:r>
        <w:rPr>
          <w:lang w:eastAsia="sv-SE"/>
        </w:rPr>
        <w:t>Senast fyra veckor efter det att styrelsen har underrättats en</w:t>
        <w:softHyphen/>
        <w:t xml:space="preserve">ligt </w:t>
      </w:r>
      <w:r>
        <w:rPr>
          <w:spacing w:val="-2"/>
          <w:lang w:eastAsia="sv-SE"/>
        </w:rPr>
        <w:t>47 § första stycket ska revisorn i en särskild handling till åklagare</w:t>
      </w:r>
      <w:r>
        <w:rPr>
          <w:lang w:eastAsia="sv-SE"/>
        </w:rPr>
        <w:t xml:space="preserve"> redogöra för misstanken samt ange de omständigheter som miss</w:t>
        <w:softHyphen/>
        <w:t>tanken grundar sig på.</w:t>
      </w:r>
    </w:p>
    <w:p>
      <w:pPr>
        <w:pStyle w:val="TextBodyIndent"/>
        <w:rPr>
          <w:lang w:eastAsia="sv-SE"/>
        </w:rPr>
      </w:pPr>
      <w:r>
        <w:rPr>
          <w:lang w:eastAsia="sv-SE"/>
        </w:rPr>
        <w:t>Första stycket gäller inte om</w:t>
      </w:r>
    </w:p>
    <w:p>
      <w:pPr>
        <w:pStyle w:val="TextBodyIndent"/>
        <w:rPr>
          <w:lang w:eastAsia="sv-SE"/>
        </w:rPr>
      </w:pPr>
      <w:r>
        <w:rPr>
          <w:lang w:eastAsia="sv-SE"/>
        </w:rPr>
        <w:t>1. den ekonomiska skadan av det misstänkta brottet har ersatts och övriga menliga verkningar av gärningen har avhjälpts,</w:t>
      </w:r>
    </w:p>
    <w:p>
      <w:pPr>
        <w:pStyle w:val="TextBodyIndent"/>
        <w:rPr>
          <w:lang w:eastAsia="sv-SE"/>
        </w:rPr>
      </w:pPr>
      <w:r>
        <w:rPr>
          <w:lang w:eastAsia="sv-SE"/>
        </w:rPr>
        <w:t>2. det misstänkta brottet redan har anmälts till polismyndighet eller åklagare, eller</w:t>
      </w:r>
    </w:p>
    <w:p>
      <w:pPr>
        <w:pStyle w:val="TextBodyIndent"/>
        <w:rPr>
          <w:lang w:eastAsia="sv-SE"/>
        </w:rPr>
      </w:pPr>
      <w:r>
        <w:rPr>
          <w:lang w:eastAsia="sv-SE"/>
        </w:rPr>
        <w:t>3. det misstänkta brottet är obetydligt.</w:t>
      </w:r>
    </w:p>
    <w:p>
      <w:pPr>
        <w:pStyle w:val="TextBodyIndent"/>
        <w:rPr>
          <w:lang w:eastAsia="sv-SE"/>
        </w:rPr>
      </w:pPr>
      <w:r>
        <w:rPr>
          <w:lang w:eastAsia="sv-SE"/>
        </w:rPr>
        <w:t>I de fall som avses i 47 § andra stycket ska revisorn, om anmälan o</w:t>
      </w:r>
      <w:r>
        <w:rPr>
          <w:spacing w:val="-4"/>
          <w:lang w:eastAsia="sv-SE"/>
        </w:rPr>
        <w:t>m det misstänkta brottet inte redan har lämnats till polismyndighet</w:t>
      </w:r>
      <w:r>
        <w:rPr>
          <w:lang w:eastAsia="sv-SE"/>
        </w:rPr>
        <w:t xml:space="preserve"> eller åklagare, utan oskäligt dröjsmål lämna en sådan handling som anges i första stycket.</w:t>
      </w:r>
    </w:p>
    <w:p>
      <w:pPr>
        <w:pStyle w:val="TextBodyIndent"/>
        <w:rPr>
          <w:lang w:eastAsia="sv-SE"/>
        </w:rPr>
      </w:pPr>
      <w:r>
        <w:rPr>
          <w:lang w:eastAsia="sv-SE"/>
        </w:rPr>
        <w:t>När den handling som anges i första stycket har lämnats, ska re</w:t>
        <w:softHyphen/>
        <w:t>visorn genast pröva om han eller hon ska avgå från sitt uppdrag.</w:t>
      </w:r>
    </w:p>
    <w:p>
      <w:pPr>
        <w:pStyle w:val="Rubrik4utannumrering"/>
        <w:rPr>
          <w:lang w:eastAsia="sv-SE"/>
        </w:rPr>
      </w:pPr>
      <w:r>
        <w:rPr>
          <w:lang w:eastAsia="sv-SE"/>
        </w:rPr>
        <w:t>Revisorns upplysningsplikt gentemot föreningsstämman</w:t>
      </w:r>
    </w:p>
    <w:p>
      <w:pPr>
        <w:pStyle w:val="TextBody"/>
        <w:rPr>
          <w:lang w:eastAsia="sv-SE"/>
        </w:rPr>
      </w:pPr>
      <w:r>
        <w:rPr>
          <w:b/>
          <w:lang w:eastAsia="sv-SE"/>
        </w:rPr>
        <w:t>49 §</w:t>
      </w:r>
      <w:r>
        <w:rPr>
          <w:lang w:eastAsia="sv-SE"/>
        </w:rPr>
        <w:t>   R</w:t>
      </w:r>
      <w:r>
        <w:rPr>
          <w:spacing w:val="-2"/>
          <w:lang w:eastAsia="sv-SE"/>
        </w:rPr>
        <w:t>evisorn är skyldig att lämna föreningsstämman de upplys</w:t>
        <w:softHyphen/>
        <w:t>ning</w:t>
      </w:r>
      <w:r>
        <w:rPr>
          <w:spacing w:val="-4"/>
          <w:lang w:eastAsia="sv-SE"/>
        </w:rPr>
        <w:t>ar som stämman begär, i den mån det inte skulle vara till väsentlig</w:t>
      </w:r>
      <w:r>
        <w:rPr>
          <w:lang w:eastAsia="sv-SE"/>
        </w:rPr>
        <w:t xml:space="preserve"> skada för föreningen.</w:t>
      </w:r>
    </w:p>
    <w:p>
      <w:pPr>
        <w:pStyle w:val="Rubrik4utannumrering"/>
        <w:rPr>
          <w:lang w:eastAsia="sv-SE"/>
        </w:rPr>
      </w:pPr>
      <w:r>
        <w:rPr>
          <w:lang w:eastAsia="sv-SE"/>
        </w:rPr>
        <w:t>Revisorns upplysningsplikt gentemot medrevisor m.fl.</w:t>
      </w:r>
    </w:p>
    <w:p>
      <w:pPr>
        <w:pStyle w:val="TextBody"/>
        <w:rPr>
          <w:lang w:eastAsia="sv-SE"/>
        </w:rPr>
      </w:pPr>
      <w:r>
        <w:rPr>
          <w:b/>
          <w:lang w:eastAsia="sv-SE"/>
        </w:rPr>
        <w:t>50 §   </w:t>
      </w:r>
      <w:r>
        <w:rPr>
          <w:lang w:eastAsia="sv-SE"/>
        </w:rPr>
        <w:t>Revisorn är skyldig att lämna en minoritetsrevisor, en med</w:t>
        <w:softHyphen/>
        <w:t>revis</w:t>
      </w:r>
      <w:r>
        <w:rPr>
          <w:spacing w:val="-2"/>
          <w:lang w:eastAsia="sv-SE"/>
        </w:rPr>
        <w:t>or, en ny revisor, en lekmannarevisor, en särskild granskare och,</w:t>
      </w:r>
      <w:r>
        <w:rPr>
          <w:lang w:eastAsia="sv-SE"/>
        </w:rPr>
        <w:t xml:space="preserve"> om före</w:t>
        <w:softHyphen/>
        <w:t>ningen är försatt i konkurs, konkursförvaltaren de upplys</w:t>
        <w:softHyphen/>
        <w:t>ningar som behövs om föreningens angelägenheter.</w:t>
      </w:r>
    </w:p>
    <w:p>
      <w:pPr>
        <w:pStyle w:val="TextBodyIndent"/>
        <w:rPr>
          <w:lang w:eastAsia="sv-SE"/>
        </w:rPr>
      </w:pPr>
      <w:r>
        <w:rPr>
          <w:lang w:eastAsia="sv-SE"/>
        </w:rPr>
        <w:t>Revisorn är dessutom skyldig att på begäran lämna upplysningar om</w:t>
      </w:r>
      <w:r>
        <w:rPr>
          <w:spacing w:val="-2"/>
          <w:lang w:eastAsia="sv-SE"/>
        </w:rPr>
        <w:t xml:space="preserve"> föreningens angelägenheter till undersökningsledaren under för</w:t>
        <w:softHyphen/>
        <w:t>undersökning</w:t>
      </w:r>
      <w:r>
        <w:rPr>
          <w:lang w:eastAsia="sv-SE"/>
        </w:rPr>
        <w:t xml:space="preserve"> i brottmål.</w:t>
      </w:r>
    </w:p>
    <w:p>
      <w:pPr>
        <w:pStyle w:val="TextBodyIndent"/>
        <w:rPr>
          <w:lang w:eastAsia="sv-SE"/>
        </w:rPr>
      </w:pPr>
      <w:r>
        <w:rPr>
          <w:lang w:eastAsia="sv-SE"/>
        </w:rPr>
        <w:t>Revisorn i en ekonomisk förening som omfattas av 2 kap. 3 § offent</w:t>
        <w:softHyphen/>
        <w:t>lighets- och sekretesslagen (2009:400) är även skyldig att på begäran lämna upplysningar om föreningens angelägenheter till de förtroende</w:t>
        <w:softHyphen/>
        <w:t>valda revisorerna i kommunen, landstinget eller i sådana kommunal</w:t>
        <w:softHyphen/>
        <w:t>förbund som kommunen eller landstinget ingår i.</w:t>
      </w:r>
    </w:p>
    <w:p>
      <w:pPr>
        <w:pStyle w:val="Rubrik4utannumrering"/>
        <w:rPr>
          <w:lang w:eastAsia="sv-SE"/>
        </w:rPr>
      </w:pPr>
      <w:r>
        <w:rPr>
          <w:lang w:eastAsia="sv-SE"/>
        </w:rPr>
        <w:t>Registrering</w:t>
      </w:r>
    </w:p>
    <w:p>
      <w:pPr>
        <w:pStyle w:val="TextBody"/>
        <w:rPr>
          <w:lang w:eastAsia="sv-SE"/>
        </w:rPr>
      </w:pPr>
      <w:r>
        <w:rPr>
          <w:b/>
          <w:lang w:eastAsia="sv-SE"/>
        </w:rPr>
        <w:t>51 §</w:t>
      </w:r>
      <w:r>
        <w:rPr>
          <w:b/>
          <w:spacing w:val="-4"/>
          <w:lang w:eastAsia="sv-SE"/>
        </w:rPr>
        <w:t>   </w:t>
      </w:r>
      <w:r>
        <w:rPr>
          <w:spacing w:val="-4"/>
          <w:lang w:eastAsia="sv-SE"/>
        </w:rPr>
        <w:t>Föreningen ska för registrering i föreningsregistret anmäla vem</w:t>
      </w:r>
      <w:r>
        <w:rPr>
          <w:lang w:eastAsia="sv-SE"/>
        </w:rPr>
        <w:t xml:space="preserve"> som har utsetts till revisor.</w:t>
      </w:r>
    </w:p>
    <w:p>
      <w:pPr>
        <w:pStyle w:val="TextBodyIndent"/>
        <w:rPr>
          <w:lang w:eastAsia="sv-SE"/>
        </w:rPr>
      </w:pPr>
      <w:r>
        <w:rPr>
          <w:spacing w:val="-4"/>
          <w:lang w:eastAsia="sv-SE"/>
        </w:rPr>
        <w:t>Anmälan ska innehålla uppgift om revisorns postadress. Om post</w:t>
        <w:softHyphen/>
        <w:t>adressen</w:t>
      </w:r>
      <w:r>
        <w:rPr>
          <w:lang w:eastAsia="sv-SE"/>
        </w:rPr>
        <w:t xml:space="preserve"> avviker från revisorns hemvist, ska även hemvistet anges. Anmälan ska vidare innehålla uppgift om revisorns personnummer eller, om sådant saknas, födelsedatum.</w:t>
      </w:r>
    </w:p>
    <w:p>
      <w:pPr>
        <w:pStyle w:val="TextBodyIndent"/>
        <w:rPr>
          <w:lang w:eastAsia="sv-SE"/>
        </w:rPr>
      </w:pPr>
      <w:r>
        <w:rPr>
          <w:lang w:eastAsia="sv-SE"/>
        </w:rPr>
        <w:t>Ä</w:t>
      </w:r>
      <w:r>
        <w:rPr>
          <w:spacing w:val="-2"/>
          <w:lang w:eastAsia="sv-SE"/>
        </w:rPr>
        <w:t>r revisorn ett registrerat revisionsbolag, ska anmälan även inne</w:t>
        <w:softHyphen/>
        <w:t>hålla</w:t>
      </w:r>
      <w:r>
        <w:rPr>
          <w:lang w:eastAsia="sv-SE"/>
        </w:rPr>
        <w:t xml:space="preserve"> uppgift om bolagets organisationsnummer och om vem som är huvudansvarig för revisionen.</w:t>
      </w:r>
    </w:p>
    <w:p>
      <w:pPr>
        <w:pStyle w:val="TextBodyIndent"/>
        <w:rPr>
          <w:lang w:eastAsia="sv-SE"/>
        </w:rPr>
      </w:pPr>
      <w:r>
        <w:rPr>
          <w:lang w:eastAsia="sv-SE"/>
        </w:rPr>
        <w:t>Rätt att göra anmälan har även den som anmälan gäller.</w:t>
      </w:r>
    </w:p>
    <w:p>
      <w:pPr>
        <w:pStyle w:val="TextBody"/>
        <w:rPr>
          <w:lang w:eastAsia="sv-SE"/>
        </w:rPr>
      </w:pPr>
      <w:r>
        <w:rPr>
          <w:lang w:eastAsia="sv-SE"/>
        </w:rPr>
      </w:r>
    </w:p>
    <w:p>
      <w:pPr>
        <w:pStyle w:val="TextBody"/>
        <w:rPr>
          <w:lang w:eastAsia="sv-SE"/>
        </w:rPr>
      </w:pPr>
      <w:r>
        <w:rPr>
          <w:b/>
          <w:lang w:eastAsia="sv-SE"/>
        </w:rPr>
        <w:t>52 §   </w:t>
      </w:r>
      <w:r>
        <w:rPr>
          <w:lang w:eastAsia="sv-SE"/>
        </w:rPr>
        <w:t>Anmälan enligt 51 § ska göras så snart revisor har utsetts och därefter genast efter det att någon ändring har inträffat i ett för</w:t>
        <w:softHyphen/>
        <w:t>hållande som har anmälts eller skall anmälas för registrering.</w:t>
      </w:r>
    </w:p>
    <w:p>
      <w:pPr>
        <w:pStyle w:val="TextBody"/>
        <w:rPr>
          <w:lang w:eastAsia="sv-SE"/>
        </w:rPr>
      </w:pPr>
      <w:r>
        <w:rPr>
          <w:lang w:eastAsia="sv-SE"/>
        </w:rPr>
      </w:r>
    </w:p>
    <w:p>
      <w:pPr>
        <w:pStyle w:val="TextBody"/>
        <w:rPr>
          <w:lang w:eastAsia="sv-SE"/>
        </w:rPr>
      </w:pPr>
      <w:r>
        <w:rPr>
          <w:b/>
          <w:lang w:eastAsia="sv-SE"/>
        </w:rPr>
        <w:t>53 §   </w:t>
      </w:r>
      <w:r>
        <w:rPr>
          <w:spacing w:val="-4"/>
          <w:lang w:eastAsia="sv-SE"/>
        </w:rPr>
        <w:t>Om Bolagsverket bifaller en ansökan enligt 11, 12, 29 eller 30 §,</w:t>
      </w:r>
      <w:r>
        <w:rPr>
          <w:lang w:eastAsia="sv-SE"/>
        </w:rPr>
        <w:t xml:space="preserve"> ska föreningen ersätta sökanden för ansökningsavgiften.</w:t>
      </w:r>
    </w:p>
    <w:p>
      <w:pPr>
        <w:pStyle w:val="Rubrik4utannumrering"/>
        <w:rPr>
          <w:lang w:eastAsia="sv-SE"/>
        </w:rPr>
      </w:pPr>
      <w:r>
        <w:rPr>
          <w:lang w:eastAsia="sv-SE"/>
        </w:rPr>
        <w:t>Särskilda bestämmelser för ekonomiska föreningar med värdepapper som är upptagna till handel</w:t>
      </w:r>
    </w:p>
    <w:p>
      <w:pPr>
        <w:pStyle w:val="Rubrik5utannumrering"/>
        <w:spacing w:before="0" w:after="80"/>
        <w:rPr>
          <w:lang w:eastAsia="sv-SE"/>
        </w:rPr>
      </w:pPr>
      <w:r>
        <w:rPr>
          <w:lang w:eastAsia="sv-SE"/>
        </w:rPr>
        <w:t>Skyldighet att ha revisor</w:t>
      </w:r>
    </w:p>
    <w:p>
      <w:pPr>
        <w:pStyle w:val="TextBody"/>
        <w:rPr>
          <w:lang w:eastAsia="sv-SE"/>
        </w:rPr>
      </w:pPr>
      <w:r>
        <w:rPr>
          <w:b/>
          <w:lang w:eastAsia="sv-SE"/>
        </w:rPr>
        <w:t>54 §   </w:t>
      </w:r>
      <w:r>
        <w:rPr>
          <w:lang w:eastAsia="sv-SE"/>
        </w:rPr>
        <w:t>I en ekonomisk förening vars överlåtbara värdepapper är upp</w:t>
        <w:softHyphen/>
        <w:t xml:space="preserve">tagna till handel på en reglerad marknad eller på en motsvarande </w:t>
      </w:r>
      <w:r>
        <w:rPr>
          <w:spacing w:val="-2"/>
          <w:lang w:eastAsia="sv-SE"/>
        </w:rPr>
        <w:t>marknad utanför Europeiska ekonomiska samarbetsområdet ska det</w:t>
      </w:r>
      <w:r>
        <w:rPr>
          <w:lang w:eastAsia="sv-SE"/>
        </w:rPr>
        <w:t xml:space="preserve"> alltid finnas en revisor. Denne ska vara auktoriserad revisor eller godkänd revisor som har avlagt revisorsexamen.</w:t>
      </w:r>
    </w:p>
    <w:p>
      <w:pPr>
        <w:pStyle w:val="Rubrik5utannumrering"/>
        <w:rPr>
          <w:lang w:eastAsia="sv-SE"/>
        </w:rPr>
      </w:pPr>
      <w:r>
        <w:rPr/>
        <w:t>Rapportering</w:t>
      </w:r>
      <w:r>
        <w:rPr>
          <w:lang w:eastAsia="sv-SE"/>
        </w:rPr>
        <w:t xml:space="preserve"> till föreningens revisionsutskott</w:t>
      </w:r>
    </w:p>
    <w:p>
      <w:pPr>
        <w:pStyle w:val="TextBody"/>
        <w:rPr>
          <w:lang w:eastAsia="sv-SE"/>
        </w:rPr>
      </w:pPr>
      <w:r>
        <w:rPr>
          <w:b/>
          <w:lang w:eastAsia="sv-SE"/>
        </w:rPr>
        <w:t>55 §  </w:t>
      </w:r>
      <w:r>
        <w:rPr>
          <w:b/>
          <w:spacing w:val="-4"/>
          <w:lang w:eastAsia="sv-SE"/>
        </w:rPr>
        <w:t> </w:t>
      </w:r>
      <w:r>
        <w:rPr>
          <w:spacing w:val="-4"/>
          <w:lang w:eastAsia="sv-SE"/>
        </w:rPr>
        <w:t xml:space="preserve">Om föreningens överlåtbara värdepapper är upptagna till handel </w:t>
      </w:r>
      <w:r>
        <w:rPr>
          <w:lang w:eastAsia="sv-SE"/>
        </w:rPr>
        <w:t>på en reglerad marknad, ska revisorn</w:t>
      </w:r>
    </w:p>
    <w:p>
      <w:pPr>
        <w:pStyle w:val="TextBodyIndent"/>
        <w:rPr>
          <w:lang w:eastAsia="sv-SE"/>
        </w:rPr>
      </w:pPr>
      <w:r>
        <w:rPr>
          <w:lang w:eastAsia="sv-SE"/>
        </w:rPr>
        <w:t>1. rapportera till revisionsutskottet om viktiga omständigheter som har framkommit vid revisionen, särskilt ifråga om brister i för</w:t>
        <w:softHyphen/>
        <w:t>eningens interna kontroll av den finansiella rapporteringen,</w:t>
      </w:r>
    </w:p>
    <w:p>
      <w:pPr>
        <w:pStyle w:val="TextBodyIndent"/>
        <w:rPr>
          <w:lang w:eastAsia="sv-SE"/>
        </w:rPr>
      </w:pPr>
      <w:r>
        <w:rPr>
          <w:bCs/>
          <w:lang w:eastAsia="sv-SE"/>
        </w:rPr>
        <w:t>2. o</w:t>
      </w:r>
      <w:r>
        <w:rPr>
          <w:lang w:eastAsia="sv-SE"/>
        </w:rPr>
        <w:t>m det finns någon omständighet som väsentligt kan rubba för</w:t>
        <w:softHyphen/>
        <w:t>troendet för revisorns opartiskhet eller självständighet, rådgöra med revisionsutskottet om detta förhållande och vilka åtgärder som har vid</w:t>
        <w:softHyphen/>
        <w:t>tagits,</w:t>
      </w:r>
    </w:p>
    <w:p>
      <w:pPr>
        <w:pStyle w:val="TextBodyIndent"/>
        <w:rPr>
          <w:lang w:eastAsia="sv-SE"/>
        </w:rPr>
      </w:pPr>
      <w:r>
        <w:rPr>
          <w:lang w:eastAsia="sv-SE"/>
        </w:rPr>
        <w:t>3. till revisionsutskottet årligen lämna en skriftlig försäkran om sin opartiskhet och självständighet, och</w:t>
      </w:r>
    </w:p>
    <w:p>
      <w:pPr>
        <w:pStyle w:val="TextBodyIndent"/>
        <w:rPr>
          <w:lang w:eastAsia="sv-SE"/>
        </w:rPr>
      </w:pPr>
      <w:r>
        <w:rPr>
          <w:lang w:eastAsia="sv-SE"/>
        </w:rPr>
        <w:t>4. för revisionsutskottet årligen redovisa vilka andra tjänster än revisionstjänster som han eller hon har tillhandahållit föreningen.</w:t>
      </w:r>
    </w:p>
    <w:p>
      <w:pPr>
        <w:pStyle w:val="TextBodyIndent"/>
        <w:rPr>
          <w:lang w:eastAsia="sv-SE"/>
        </w:rPr>
      </w:pPr>
      <w:r>
        <w:rPr>
          <w:lang w:eastAsia="sv-SE"/>
        </w:rPr>
        <w:t>I fall som avses i 8 kap. 44 § andra stycket fjärde meningen ska revisorn i stället vända sig till styrelsen.</w:t>
      </w:r>
    </w:p>
    <w:p>
      <w:pPr>
        <w:pStyle w:val="Rubrik5utannumrering"/>
        <w:rPr>
          <w:lang w:eastAsia="sv-SE"/>
        </w:rPr>
      </w:pPr>
      <w:r>
        <w:rPr>
          <w:lang w:eastAsia="sv-SE"/>
        </w:rPr>
        <w:t>Revisorns mandattid</w:t>
      </w:r>
    </w:p>
    <w:p>
      <w:pPr>
        <w:pStyle w:val="TextBody"/>
        <w:rPr>
          <w:lang w:eastAsia="sv-SE"/>
        </w:rPr>
      </w:pPr>
      <w:r>
        <w:rPr>
          <w:b/>
          <w:bCs/>
          <w:lang w:eastAsia="sv-SE"/>
        </w:rPr>
        <w:t>56 §</w:t>
      </w:r>
      <w:r>
        <w:rPr>
          <w:bCs/>
          <w:lang w:eastAsia="sv-SE"/>
        </w:rPr>
        <w:t>   </w:t>
      </w:r>
      <w:r>
        <w:rPr>
          <w:spacing w:val="-2"/>
          <w:lang w:eastAsia="sv-SE"/>
        </w:rPr>
        <w:t>Uppdraget som revisor för en förening vars överlåtbara värde</w:t>
        <w:softHyphen/>
        <w:t xml:space="preserve">papper är upptagna till handel på en reglerad marknad får gälla högst </w:t>
      </w:r>
      <w:r>
        <w:rPr>
          <w:lang w:eastAsia="sv-SE"/>
        </w:rPr>
        <w:t>sju år i följd.</w:t>
      </w:r>
    </w:p>
    <w:p>
      <w:pPr>
        <w:pStyle w:val="TextBodyIndent"/>
        <w:rPr>
          <w:lang w:eastAsia="sv-SE"/>
        </w:rPr>
      </w:pPr>
      <w:r>
        <w:rPr>
          <w:lang w:eastAsia="sv-SE"/>
        </w:rPr>
        <w:t>Den som har varit revisor i föreningen under sju år enligt första stycket får inte delta i revisionen, om det inte har gått minst två år sedan han eller hon lämnade revisionsuppdraget.</w:t>
      </w:r>
    </w:p>
    <w:p>
      <w:pPr>
        <w:pStyle w:val="Rubrik3utannumrering"/>
        <w:rPr/>
      </w:pPr>
      <w:r>
        <w:rPr/>
        <w:t>10 </w:t>
      </w:r>
      <w:r>
        <w:rPr>
          <w:rFonts w:cs="TradeGothic"/>
        </w:rPr>
        <w:t>kap.</w:t>
      </w:r>
      <w:r>
        <w:rPr/>
        <w:t xml:space="preserve"> Allmän och särskild granskning</w:t>
      </w:r>
    </w:p>
    <w:p>
      <w:pPr>
        <w:pStyle w:val="Rubrik4utannumrering"/>
        <w:spacing w:before="0" w:after="80"/>
        <w:rPr>
          <w:lang w:eastAsia="sv-SE"/>
        </w:rPr>
      </w:pPr>
      <w:r>
        <w:rPr>
          <w:lang w:eastAsia="sv-SE"/>
        </w:rPr>
        <w:t>Allmän granskning</w:t>
      </w:r>
    </w:p>
    <w:p>
      <w:pPr>
        <w:pStyle w:val="Rubrik5utannumrering"/>
        <w:spacing w:before="0" w:after="80"/>
        <w:rPr>
          <w:lang w:eastAsia="sv-SE"/>
        </w:rPr>
      </w:pPr>
      <w:r>
        <w:rPr>
          <w:lang w:eastAsia="sv-SE"/>
        </w:rPr>
        <w:t>Vad som avses med allmän granskning</w:t>
      </w:r>
    </w:p>
    <w:p>
      <w:pPr>
        <w:pStyle w:val="TextBody"/>
        <w:rPr>
          <w:lang w:eastAsia="sv-SE"/>
        </w:rPr>
      </w:pPr>
      <w:r>
        <w:rPr>
          <w:b/>
          <w:lang w:eastAsia="sv-SE"/>
        </w:rPr>
        <w:t>1 §   </w:t>
      </w:r>
      <w:r>
        <w:rPr>
          <w:lang w:eastAsia="sv-SE"/>
        </w:rPr>
        <w:t xml:space="preserve">I en ekonomisk förening kan det utses en eller flera </w:t>
      </w:r>
      <w:r>
        <w:rPr>
          <w:i/>
          <w:lang w:eastAsia="sv-SE"/>
        </w:rPr>
        <w:t>lekmanna</w:t>
        <w:softHyphen/>
        <w:t>reviso</w:t>
      </w:r>
      <w:r>
        <w:rPr>
          <w:i/>
          <w:spacing w:val="-2"/>
          <w:lang w:eastAsia="sv-SE"/>
        </w:rPr>
        <w:t>rer</w:t>
      </w:r>
      <w:r>
        <w:rPr>
          <w:spacing w:val="-2"/>
          <w:lang w:eastAsia="sv-SE"/>
        </w:rPr>
        <w:t xml:space="preserve"> att utföra sådan granskning som anges i 4 § (</w:t>
      </w:r>
      <w:r>
        <w:rPr>
          <w:i/>
          <w:spacing w:val="-2"/>
          <w:lang w:eastAsia="sv-SE"/>
        </w:rPr>
        <w:t>allmän gransk</w:t>
        <w:softHyphen/>
        <w:t>ning</w:t>
      </w:r>
      <w:r>
        <w:rPr>
          <w:lang w:eastAsia="sv-SE"/>
        </w:rPr>
        <w:t xml:space="preserve">). </w:t>
      </w:r>
    </w:p>
    <w:p>
      <w:pPr>
        <w:pStyle w:val="TextBodyIndent"/>
        <w:rPr>
          <w:lang w:eastAsia="sv-SE"/>
        </w:rPr>
      </w:pPr>
      <w:r>
        <w:rPr>
          <w:lang w:eastAsia="sv-SE"/>
        </w:rPr>
        <w:t>Bestämmelserna i denna lag om revisorer är inte tillämpliga på lek</w:t>
        <w:softHyphen/>
        <w:t>mannarevisorer.</w:t>
      </w:r>
    </w:p>
    <w:p>
      <w:pPr>
        <w:pStyle w:val="Rubrik5utannumrering"/>
        <w:rPr>
          <w:lang w:eastAsia="sv-SE"/>
        </w:rPr>
      </w:pPr>
      <w:r>
        <w:rPr>
          <w:lang w:eastAsia="sv-SE"/>
        </w:rPr>
        <w:t>När lekmannarevisorer ska utses</w:t>
      </w:r>
    </w:p>
    <w:p>
      <w:pPr>
        <w:pStyle w:val="TextBody"/>
        <w:rPr>
          <w:lang w:eastAsia="sv-SE"/>
        </w:rPr>
      </w:pPr>
      <w:r>
        <w:rPr>
          <w:b/>
          <w:lang w:eastAsia="sv-SE"/>
        </w:rPr>
        <w:t>2 §   </w:t>
      </w:r>
      <w:r>
        <w:rPr>
          <w:lang w:eastAsia="sv-SE"/>
        </w:rPr>
        <w:t>Om föreningen saknar revisor, ska föreningen ha minst en lek</w:t>
        <w:softHyphen/>
        <w:t>mannarevisor. Detta gäller dock inte om det i stadgarna har be</w:t>
        <w:softHyphen/>
        <w:t xml:space="preserve">stämts att föreningen inte ska ha någon lekmannarevisor. </w:t>
      </w:r>
    </w:p>
    <w:p>
      <w:pPr>
        <w:pStyle w:val="TextBodyIndent"/>
        <w:rPr>
          <w:lang w:eastAsia="sv-SE"/>
        </w:rPr>
      </w:pPr>
      <w:r>
        <w:rPr>
          <w:lang w:eastAsia="sv-SE"/>
        </w:rPr>
        <w:t xml:space="preserve">Oavsett vad som har bestämts i stadgarna, ska en förening som saknar revisor utse en lekmannarevisor, om en medlem begär det. I stadgarna får det dock bestämmas att en lekmannarevisor ska utses först om begäran biträds av minst en tiondel av de röstberättigade i föreningen eller av minst en tredjedel av de röstberättigade som är närvarande på den föreningsstämma där frågan behandlas. </w:t>
      </w:r>
    </w:p>
    <w:p>
      <w:pPr>
        <w:pStyle w:val="TextBodyIndent"/>
        <w:rPr>
          <w:lang w:eastAsia="sv-SE"/>
        </w:rPr>
      </w:pPr>
      <w:r>
        <w:rPr>
          <w:lang w:eastAsia="sv-SE"/>
        </w:rPr>
        <w:t>Även om det i stadgarna har bestämts att föreningen inte ska ha någon lekmannarevisor, får föreningsstämman besluta att utse en eller flera lekmannarevisorer.</w:t>
      </w:r>
    </w:p>
    <w:p>
      <w:pPr>
        <w:pStyle w:val="Rubrik5utannumrering"/>
        <w:rPr>
          <w:lang w:eastAsia="sv-SE"/>
        </w:rPr>
      </w:pPr>
      <w:r>
        <w:rPr>
          <w:lang w:eastAsia="sv-SE"/>
        </w:rPr>
        <w:t>Suppleant för lekmannarevisor</w:t>
      </w:r>
    </w:p>
    <w:p>
      <w:pPr>
        <w:pStyle w:val="TextBody"/>
        <w:rPr>
          <w:lang w:eastAsia="sv-SE"/>
        </w:rPr>
      </w:pPr>
      <w:r>
        <w:rPr>
          <w:b/>
          <w:lang w:eastAsia="sv-SE"/>
        </w:rPr>
        <w:t>3 §   </w:t>
      </w:r>
      <w:r>
        <w:rPr>
          <w:lang w:eastAsia="sv-SE"/>
        </w:rPr>
        <w:t>För en lekmannarevisor får det utses en eller flera suppleanter. Bestämmelserna i denna lag om lekmannarevisor gäller i tillämpliga delar även suppleant.</w:t>
      </w:r>
    </w:p>
    <w:p>
      <w:pPr>
        <w:pStyle w:val="Rubrik5utannumrering"/>
        <w:rPr>
          <w:lang w:eastAsia="sv-SE"/>
        </w:rPr>
      </w:pPr>
      <w:r>
        <w:rPr>
          <w:lang w:eastAsia="sv-SE"/>
        </w:rPr>
        <w:t>Lekmannarevisorns uppgifter</w:t>
      </w:r>
    </w:p>
    <w:p>
      <w:pPr>
        <w:pStyle w:val="TextBody"/>
        <w:rPr>
          <w:lang w:eastAsia="sv-SE"/>
        </w:rPr>
      </w:pPr>
      <w:r>
        <w:rPr>
          <w:b/>
          <w:lang w:eastAsia="sv-SE"/>
        </w:rPr>
        <w:t>4 §   </w:t>
      </w:r>
      <w:r>
        <w:rPr>
          <w:lang w:eastAsia="sv-SE"/>
        </w:rPr>
        <w:t>Lekmannarevisorn ska granska föreningens verksamhet för att klar</w:t>
        <w:softHyphen/>
        <w:t xml:space="preserve">lägga om den sköts på ett ändamålsenligt och från ekonomisk </w:t>
      </w:r>
      <w:r>
        <w:rPr>
          <w:spacing w:val="-2"/>
          <w:lang w:eastAsia="sv-SE"/>
        </w:rPr>
        <w:t>syn</w:t>
        <w:softHyphen/>
        <w:t>punkt tillfredsställande sätt och om föreningens interna kontroll</w:t>
      </w:r>
      <w:r>
        <w:rPr>
          <w:lang w:eastAsia="sv-SE"/>
        </w:rPr>
        <w:t xml:space="preserve"> är </w:t>
      </w:r>
      <w:r>
        <w:rPr>
          <w:spacing w:val="-4"/>
          <w:lang w:eastAsia="sv-SE"/>
        </w:rPr>
        <w:t>tillräcklig. Granskningen ska vara så ingående och omfattande som</w:t>
      </w:r>
      <w:r>
        <w:rPr>
          <w:lang w:eastAsia="sv-SE"/>
        </w:rPr>
        <w:t xml:space="preserve"> god sed vid detta slag av granskning kräver.</w:t>
      </w:r>
    </w:p>
    <w:p>
      <w:pPr>
        <w:pStyle w:val="TextBody"/>
        <w:rPr>
          <w:lang w:eastAsia="sv-SE"/>
        </w:rPr>
      </w:pPr>
      <w:r>
        <w:rPr>
          <w:lang w:eastAsia="sv-SE"/>
        </w:rPr>
      </w:r>
    </w:p>
    <w:p>
      <w:pPr>
        <w:pStyle w:val="TextBody"/>
        <w:rPr>
          <w:lang w:eastAsia="sv-SE"/>
        </w:rPr>
      </w:pPr>
      <w:r>
        <w:rPr>
          <w:b/>
          <w:lang w:eastAsia="sv-SE"/>
        </w:rPr>
        <w:t>5 §   </w:t>
      </w:r>
      <w:r>
        <w:rPr>
          <w:lang w:eastAsia="sv-SE"/>
        </w:rPr>
        <w:t>L</w:t>
      </w:r>
      <w:r>
        <w:rPr>
          <w:spacing w:val="-2"/>
          <w:lang w:eastAsia="sv-SE"/>
        </w:rPr>
        <w:t xml:space="preserve">ekmannarevisorn ska följa föreningsstämmans anvisningar, om </w:t>
      </w:r>
      <w:r>
        <w:rPr>
          <w:lang w:eastAsia="sv-SE"/>
        </w:rPr>
        <w:t>de inte strider mot lag, stadgarna eller god sed.</w:t>
      </w:r>
    </w:p>
    <w:p>
      <w:pPr>
        <w:pStyle w:val="TextBody"/>
        <w:rPr>
          <w:lang w:eastAsia="sv-SE"/>
        </w:rPr>
      </w:pPr>
      <w:r>
        <w:rPr>
          <w:lang w:eastAsia="sv-SE"/>
        </w:rPr>
      </w:r>
    </w:p>
    <w:p>
      <w:pPr>
        <w:pStyle w:val="TextBody"/>
        <w:rPr>
          <w:lang w:eastAsia="sv-SE"/>
        </w:rPr>
      </w:pPr>
      <w:r>
        <w:rPr>
          <w:b/>
          <w:lang w:eastAsia="sv-SE"/>
        </w:rPr>
        <w:t>6 §   </w:t>
      </w:r>
      <w:r>
        <w:rPr>
          <w:lang w:eastAsia="sv-SE"/>
        </w:rPr>
        <w:t xml:space="preserve">Lekmannarevisorn </w:t>
      </w:r>
      <w:r>
        <w:rPr>
          <w:spacing w:val="-4"/>
          <w:lang w:eastAsia="sv-SE"/>
        </w:rPr>
        <w:t>ska efter varje räkenskapsår lämna en gransk</w:t>
        <w:softHyphen/>
        <w:t>ningsrapport</w:t>
      </w:r>
      <w:r>
        <w:rPr>
          <w:lang w:eastAsia="sv-SE"/>
        </w:rPr>
        <w:t xml:space="preserve"> till föreningsstämman. Bestämmelser om rapportens innehå</w:t>
      </w:r>
      <w:r>
        <w:rPr>
          <w:spacing w:val="-2"/>
          <w:lang w:eastAsia="sv-SE"/>
        </w:rPr>
        <w:t>ll och den tidpunkt då den ska lämnas till föreningens styrelse</w:t>
      </w:r>
      <w:r>
        <w:rPr>
          <w:lang w:eastAsia="sv-SE"/>
        </w:rPr>
        <w:t xml:space="preserve"> finns i 14 §.</w:t>
      </w:r>
    </w:p>
    <w:p>
      <w:pPr>
        <w:pStyle w:val="TextBodyIndent"/>
        <w:rPr>
          <w:lang w:eastAsia="sv-SE"/>
        </w:rPr>
      </w:pPr>
      <w:r>
        <w:rPr>
          <w:lang w:eastAsia="sv-SE"/>
        </w:rPr>
        <w:t>Le</w:t>
      </w:r>
      <w:r>
        <w:rPr>
          <w:spacing w:val="-2"/>
          <w:lang w:eastAsia="sv-SE"/>
        </w:rPr>
        <w:t>kmannarevisorn får inte underteckna en sådan revisions</w:t>
        <w:softHyphen/>
        <w:t>berätt</w:t>
        <w:softHyphen/>
        <w:t xml:space="preserve">else </w:t>
      </w:r>
      <w:r>
        <w:rPr>
          <w:lang w:eastAsia="sv-SE"/>
        </w:rPr>
        <w:t>som avses i 9 kap. 7 §.</w:t>
      </w:r>
    </w:p>
    <w:p>
      <w:pPr>
        <w:pStyle w:val="Rubrik5utannumrering"/>
        <w:rPr>
          <w:lang w:eastAsia="sv-SE"/>
        </w:rPr>
      </w:pPr>
      <w:r>
        <w:rPr>
          <w:lang w:eastAsia="sv-SE"/>
        </w:rPr>
        <w:t>Tillhandahållande av upplysningar m.m.</w:t>
      </w:r>
    </w:p>
    <w:p>
      <w:pPr>
        <w:pStyle w:val="TextBody"/>
        <w:rPr>
          <w:lang w:eastAsia="sv-SE"/>
        </w:rPr>
      </w:pPr>
      <w:r>
        <w:rPr>
          <w:b/>
          <w:lang w:eastAsia="sv-SE"/>
        </w:rPr>
        <w:t>7 §   </w:t>
      </w:r>
      <w:r>
        <w:rPr>
          <w:lang w:eastAsia="sv-SE"/>
        </w:rPr>
        <w:t>Styrelsen och den verkställande direktören ska ge lekmanna</w:t>
        <w:softHyphen/>
        <w:t>revisorn tillfälle att genomföra granskningen i den omfattning lek</w:t>
        <w:softHyphen/>
        <w:t>mannarevisorn anser vara nödvändig. De ska lämna de upplysningar och den hjälp som lekmannarevisorn begär.</w:t>
      </w:r>
    </w:p>
    <w:p>
      <w:pPr>
        <w:pStyle w:val="TextBodyIndent"/>
        <w:rPr>
          <w:lang w:eastAsia="sv-SE"/>
        </w:rPr>
      </w:pPr>
      <w:r>
        <w:rPr>
          <w:lang w:eastAsia="sv-SE"/>
        </w:rPr>
        <w:t>Samma skyldigheter har styrelsen, den verkställande direktören, revi</w:t>
        <w:softHyphen/>
        <w:t>sorn och lekmannarevisorn i ett dotterföretag gentemot en lek</w:t>
        <w:softHyphen/>
        <w:t>manna</w:t>
        <w:softHyphen/>
        <w:t>revisor i moderföreningen.</w:t>
      </w:r>
    </w:p>
    <w:p>
      <w:pPr>
        <w:pStyle w:val="Rubrik5utannumrering"/>
        <w:rPr>
          <w:lang w:eastAsia="sv-SE"/>
        </w:rPr>
      </w:pPr>
      <w:r>
        <w:rPr>
          <w:lang w:eastAsia="sv-SE"/>
        </w:rPr>
        <w:t>Hur en lekmannarevisor utses</w:t>
      </w:r>
    </w:p>
    <w:p>
      <w:pPr>
        <w:pStyle w:val="TextBody"/>
        <w:rPr>
          <w:lang w:eastAsia="sv-SE"/>
        </w:rPr>
      </w:pPr>
      <w:r>
        <w:rPr>
          <w:b/>
          <w:lang w:eastAsia="sv-SE"/>
        </w:rPr>
        <w:t>8 §   </w:t>
      </w:r>
      <w:r>
        <w:rPr>
          <w:lang w:eastAsia="sv-SE"/>
        </w:rPr>
        <w:t>E</w:t>
      </w:r>
      <w:r>
        <w:rPr>
          <w:spacing w:val="-6"/>
          <w:lang w:eastAsia="sv-SE"/>
        </w:rPr>
        <w:t>n lekmannarevisor väljs av föreningsstämman, om inte stadgarna</w:t>
      </w:r>
      <w:r>
        <w:rPr>
          <w:lang w:eastAsia="sv-SE"/>
        </w:rPr>
        <w:t xml:space="preserve"> inn</w:t>
      </w:r>
      <w:r>
        <w:rPr>
          <w:spacing w:val="-2"/>
          <w:lang w:eastAsia="sv-SE"/>
        </w:rPr>
        <w:t>ehåller bestämmelser om att lekmannarevisorn ska utses på något</w:t>
      </w:r>
      <w:r>
        <w:rPr>
          <w:lang w:eastAsia="sv-SE"/>
        </w:rPr>
        <w:t xml:space="preserve"> annat sätt.</w:t>
      </w:r>
    </w:p>
    <w:p>
      <w:pPr>
        <w:pStyle w:val="TextBody"/>
        <w:rPr>
          <w:b/>
          <w:b/>
          <w:lang w:eastAsia="sv-SE"/>
        </w:rPr>
      </w:pPr>
      <w:r>
        <w:rPr>
          <w:b/>
          <w:lang w:eastAsia="sv-SE"/>
        </w:rPr>
      </w:r>
    </w:p>
    <w:p>
      <w:pPr>
        <w:pStyle w:val="TextBody"/>
        <w:rPr>
          <w:lang w:eastAsia="sv-SE"/>
        </w:rPr>
      </w:pPr>
      <w:r>
        <w:rPr>
          <w:b/>
          <w:lang w:eastAsia="sv-SE"/>
        </w:rPr>
        <w:t>9 §   </w:t>
      </w:r>
      <w:r>
        <w:rPr>
          <w:lang w:eastAsia="sv-SE"/>
        </w:rPr>
        <w:t>Om det inte har utsetts någon lekmannarevisor i föreningen, trots att det ska finnas en sådan i föreningen enligt 2 §, ska Bolags</w:t>
        <w:softHyphen/>
        <w:t>verket på ansökan av en medlem eller annan röstberättigad utse en lekmanna</w:t>
        <w:softHyphen/>
        <w:t>revisor.</w:t>
      </w:r>
    </w:p>
    <w:p>
      <w:pPr>
        <w:pStyle w:val="TextBodyIndent"/>
        <w:rPr>
          <w:lang w:eastAsia="sv-SE"/>
        </w:rPr>
      </w:pPr>
      <w:r>
        <w:rPr>
          <w:lang w:eastAsia="sv-SE"/>
        </w:rPr>
        <w:t>B</w:t>
      </w:r>
      <w:r>
        <w:rPr>
          <w:spacing w:val="-2"/>
          <w:lang w:eastAsia="sv-SE"/>
        </w:rPr>
        <w:t>olagsverket ska ge föreningen tillfälle att yttra sig innan den be</w:t>
        <w:softHyphen/>
        <w:t xml:space="preserve">slutar </w:t>
      </w:r>
      <w:r>
        <w:rPr>
          <w:lang w:eastAsia="sv-SE"/>
        </w:rPr>
        <w:t xml:space="preserve">i ett ärende enligt första stycket. </w:t>
      </w:r>
    </w:p>
    <w:p>
      <w:pPr>
        <w:pStyle w:val="TextBodyIndent"/>
        <w:rPr>
          <w:lang w:eastAsia="sv-SE"/>
        </w:rPr>
      </w:pPr>
      <w:r>
        <w:rPr>
          <w:lang w:eastAsia="sv-SE"/>
        </w:rPr>
        <w:t>Förordnandet ska avse tiden till dess en annan lekmannarevisor har blivit utsedd på föreskrivet sätt.</w:t>
      </w:r>
    </w:p>
    <w:p>
      <w:pPr>
        <w:pStyle w:val="Rubrik5utannumrering"/>
        <w:rPr>
          <w:lang w:eastAsia="sv-SE"/>
        </w:rPr>
      </w:pPr>
      <w:r>
        <w:rPr>
          <w:lang w:eastAsia="sv-SE"/>
        </w:rPr>
        <w:t>Obehörighetsgrunder</w:t>
      </w:r>
    </w:p>
    <w:p>
      <w:pPr>
        <w:pStyle w:val="TextBody"/>
        <w:rPr>
          <w:lang w:eastAsia="sv-SE"/>
        </w:rPr>
      </w:pPr>
      <w:r>
        <w:rPr>
          <w:b/>
          <w:lang w:eastAsia="sv-SE"/>
        </w:rPr>
        <w:t>10 §   </w:t>
      </w:r>
      <w:r>
        <w:rPr>
          <w:lang w:eastAsia="sv-SE"/>
        </w:rPr>
        <w:t>Den som är underårig eller i konkurs eller har fått närings</w:t>
        <w:softHyphen/>
        <w:t>förbud eller har förvaltare enligt 11 kap. 7 § föräldrabalken kan inte vara lek</w:t>
        <w:softHyphen/>
        <w:t>mannarevisor.</w:t>
      </w:r>
    </w:p>
    <w:p>
      <w:pPr>
        <w:pStyle w:val="Rubrik5utannumrering"/>
        <w:rPr>
          <w:lang w:eastAsia="sv-SE"/>
        </w:rPr>
      </w:pPr>
      <w:r>
        <w:rPr>
          <w:lang w:eastAsia="sv-SE"/>
        </w:rPr>
        <w:t>Jäv</w:t>
      </w:r>
    </w:p>
    <w:p>
      <w:pPr>
        <w:pStyle w:val="TextBody"/>
        <w:rPr>
          <w:lang w:eastAsia="sv-SE"/>
        </w:rPr>
      </w:pPr>
      <w:r>
        <w:rPr>
          <w:b/>
          <w:lang w:eastAsia="sv-SE"/>
        </w:rPr>
        <w:t>11 §   </w:t>
      </w:r>
      <w:r>
        <w:rPr>
          <w:lang w:eastAsia="sv-SE"/>
        </w:rPr>
        <w:t xml:space="preserve">Den kan inte vara lekmannarevisor som </w:t>
      </w:r>
    </w:p>
    <w:p>
      <w:pPr>
        <w:pStyle w:val="TextBodyIndent"/>
        <w:rPr>
          <w:lang w:eastAsia="sv-SE"/>
        </w:rPr>
      </w:pPr>
      <w:r>
        <w:rPr>
          <w:lang w:eastAsia="sv-SE"/>
        </w:rPr>
        <w:t>1. </w:t>
      </w:r>
      <w:r>
        <w:rPr>
          <w:spacing w:val="-2"/>
          <w:lang w:eastAsia="sv-SE"/>
        </w:rPr>
        <w:t>är ledamot av styrelsen eller verkställande direktör i föreningen</w:t>
      </w:r>
      <w:r>
        <w:rPr>
          <w:lang w:eastAsia="sv-SE"/>
        </w:rPr>
        <w:t xml:space="preserve"> ell</w:t>
      </w:r>
      <w:r>
        <w:rPr>
          <w:spacing w:val="-2"/>
          <w:lang w:eastAsia="sv-SE"/>
        </w:rPr>
        <w:t>er dess dotterföretag eller biträder vid föreningens bokföring eller</w:t>
      </w:r>
      <w:r>
        <w:rPr>
          <w:lang w:eastAsia="sv-SE"/>
        </w:rPr>
        <w:t xml:space="preserve"> medels</w:t>
        <w:softHyphen/>
        <w:t>förvaltning eller föreningens kontroll däröver,</w:t>
      </w:r>
    </w:p>
    <w:p>
      <w:pPr>
        <w:pStyle w:val="TextBodyIndent"/>
        <w:rPr>
          <w:lang w:eastAsia="sv-SE"/>
        </w:rPr>
      </w:pPr>
      <w:r>
        <w:rPr>
          <w:lang w:eastAsia="sv-SE"/>
        </w:rPr>
        <w:t>2. är anställd hos eller på annat sätt har en underordnad eller beroende ställning till föreningen eller någon som avses i 1,</w:t>
      </w:r>
    </w:p>
    <w:p>
      <w:pPr>
        <w:pStyle w:val="TextBodyIndent"/>
        <w:rPr>
          <w:lang w:eastAsia="sv-SE"/>
        </w:rPr>
      </w:pPr>
      <w:r>
        <w:rPr>
          <w:lang w:eastAsia="sv-SE"/>
        </w:rPr>
        <w:t xml:space="preserve">3. är verksam i samma företag som den som yrkesmässigt biträder </w:t>
      </w:r>
      <w:r>
        <w:rPr>
          <w:spacing w:val="-2"/>
          <w:lang w:eastAsia="sv-SE"/>
        </w:rPr>
        <w:t>föreningen vid grundbokföringen eller medelsförvaltningen</w:t>
      </w:r>
      <w:r>
        <w:rPr>
          <w:lang w:eastAsia="sv-SE"/>
        </w:rPr>
        <w:t xml:space="preserve"> eller före</w:t>
        <w:softHyphen/>
        <w:t>ningens kontroll däröver,</w:t>
      </w:r>
    </w:p>
    <w:p>
      <w:pPr>
        <w:pStyle w:val="TextBodyIndent"/>
        <w:rPr>
          <w:lang w:eastAsia="sv-SE"/>
        </w:rPr>
      </w:pPr>
      <w:r>
        <w:rPr>
          <w:lang w:eastAsia="sv-SE"/>
        </w:rPr>
        <w:t>4. är gift eller sambo med eller är syskon eller släkting i rätt upp- eller nedstigande led till en person som avses i 1,</w:t>
      </w:r>
    </w:p>
    <w:p>
      <w:pPr>
        <w:pStyle w:val="TextBodyIndent"/>
        <w:rPr>
          <w:lang w:eastAsia="sv-SE"/>
        </w:rPr>
      </w:pPr>
      <w:r>
        <w:rPr>
          <w:lang w:eastAsia="sv-SE"/>
        </w:rPr>
        <w:t>5. är besvågrad med en person som avses i 1 i rätt upp- eller ned</w:t>
        <w:softHyphen/>
        <w:t>stig</w:t>
        <w:softHyphen/>
        <w:t>ande led eller så att den ene är gift med den andres syskon, eller</w:t>
      </w:r>
    </w:p>
    <w:p>
      <w:pPr>
        <w:pStyle w:val="TextBodyIndent"/>
        <w:rPr>
          <w:lang w:eastAsia="sv-SE"/>
        </w:rPr>
      </w:pPr>
      <w:r>
        <w:rPr>
          <w:lang w:eastAsia="sv-SE"/>
        </w:rPr>
        <w:t>6. står i låneskuld till föreningen eller till företag i samma kon</w:t>
        <w:softHyphen/>
        <w:t>cern eller har en förpliktelse som ett sådant företag har ställt säker</w:t>
        <w:softHyphen/>
        <w:t>het för.</w:t>
      </w:r>
    </w:p>
    <w:p>
      <w:pPr>
        <w:pStyle w:val="TextBodyIndent"/>
        <w:rPr>
          <w:lang w:eastAsia="sv-SE"/>
        </w:rPr>
      </w:pPr>
      <w:r>
        <w:rPr>
          <w:lang w:eastAsia="sv-SE"/>
        </w:rPr>
        <w:t xml:space="preserve">I </w:t>
      </w:r>
      <w:r>
        <w:rPr>
          <w:spacing w:val="-4"/>
          <w:lang w:eastAsia="sv-SE"/>
        </w:rPr>
        <w:t>fråga om föreningar som avses i 9 kap. 16 eller 17 § gäller, i stället</w:t>
      </w:r>
      <w:r>
        <w:rPr>
          <w:lang w:eastAsia="sv-SE"/>
        </w:rPr>
        <w:t xml:space="preserve"> för bestämmelsen i första stycket 3, att den inte får vara lekmanna</w:t>
        <w:softHyphen/>
        <w:t>revisor som är verksam i samma företag som den som yrkesmässigt biträder föreningen vid bokföringen eller medelsförvaltningen eller föreningens kontroll däröver.</w:t>
      </w:r>
    </w:p>
    <w:p>
      <w:pPr>
        <w:pStyle w:val="TextBodyIndent"/>
        <w:rPr>
          <w:lang w:eastAsia="sv-SE"/>
        </w:rPr>
      </w:pPr>
      <w:r>
        <w:rPr>
          <w:lang w:eastAsia="sv-SE"/>
        </w:rPr>
        <w:t>Den som enligt första eller andra stycket inte är behörig att vara lekmannarevisor i en moderförening får inte heller vara lekmanna</w:t>
        <w:softHyphen/>
        <w:t xml:space="preserve">revisor i dess dotterföretag. </w:t>
      </w:r>
    </w:p>
    <w:p>
      <w:pPr>
        <w:pStyle w:val="TextBody"/>
        <w:rPr>
          <w:lang w:eastAsia="sv-SE"/>
        </w:rPr>
      </w:pPr>
      <w:r>
        <w:rPr>
          <w:lang w:eastAsia="sv-SE"/>
        </w:rPr>
      </w:r>
    </w:p>
    <w:p>
      <w:pPr>
        <w:pStyle w:val="TextBody"/>
        <w:rPr>
          <w:lang w:eastAsia="sv-SE"/>
        </w:rPr>
      </w:pPr>
      <w:r>
        <w:rPr>
          <w:b/>
          <w:lang w:eastAsia="sv-SE"/>
        </w:rPr>
        <w:t>12 §   </w:t>
      </w:r>
      <w:r>
        <w:rPr>
          <w:lang w:eastAsia="sv-SE"/>
        </w:rPr>
        <w:t>En lekmannarevisor får vid granskningen av föreningen inte anlita någon som enligt 11 § inte är behörig att vara lekmanna</w:t>
        <w:softHyphen/>
        <w:t>revisor. Om föreningen eller dess moderbolag har anställda med uppgift att ute</w:t>
        <w:softHyphen/>
        <w:t>slutande eller huvudsakligen sköta den interna revi</w:t>
        <w:softHyphen/>
        <w:t>sionen, får lekmanna</w:t>
        <w:softHyphen/>
        <w:t>revisorn dock vid granskningen anlita sådana anställda i den utsträckning det är förenligt med god sed.</w:t>
      </w:r>
    </w:p>
    <w:p>
      <w:pPr>
        <w:pStyle w:val="Rubrik5utannumrering"/>
        <w:rPr>
          <w:lang w:eastAsia="sv-SE"/>
        </w:rPr>
      </w:pPr>
      <w:r>
        <w:rPr>
          <w:lang w:eastAsia="sv-SE"/>
        </w:rPr>
        <w:t>Avgång</w:t>
      </w:r>
    </w:p>
    <w:p>
      <w:pPr>
        <w:pStyle w:val="TextBody"/>
        <w:rPr>
          <w:lang w:eastAsia="sv-SE"/>
        </w:rPr>
      </w:pPr>
      <w:r>
        <w:rPr>
          <w:b/>
          <w:lang w:eastAsia="sv-SE"/>
        </w:rPr>
        <w:t>13 §   </w:t>
      </w:r>
      <w:r>
        <w:rPr>
          <w:lang w:eastAsia="sv-SE"/>
        </w:rPr>
        <w:t>Ett uppdrag som lekmannarevisor upphör, om lekmanna</w:t>
        <w:softHyphen/>
        <w:t>revis</w:t>
      </w:r>
      <w:r>
        <w:rPr>
          <w:spacing w:val="-2"/>
          <w:lang w:eastAsia="sv-SE"/>
        </w:rPr>
        <w:t>orn eller den som har utsett lekmannarevisorn anmäler att upp</w:t>
        <w:softHyphen/>
        <w:t>draget</w:t>
      </w:r>
      <w:r>
        <w:rPr>
          <w:lang w:eastAsia="sv-SE"/>
        </w:rPr>
        <w:t xml:space="preserve"> ska upphöra. Anmälan ska göras hos styrelsen. Om en lek</w:t>
        <w:softHyphen/>
        <w:t>ma</w:t>
      </w:r>
      <w:r>
        <w:rPr>
          <w:spacing w:val="-2"/>
          <w:lang w:eastAsia="sv-SE"/>
        </w:rPr>
        <w:t>nnarevisor som inte är vald på föreningsstämma vill avgå, ska lek</w:t>
        <w:softHyphen/>
        <w:t>mannarevisorn</w:t>
      </w:r>
      <w:r>
        <w:rPr>
          <w:lang w:eastAsia="sv-SE"/>
        </w:rPr>
        <w:t xml:space="preserve"> anmäla det också hos den som har utsett honom eller henne.</w:t>
      </w:r>
    </w:p>
    <w:p>
      <w:pPr>
        <w:pStyle w:val="Rubrik5utannumrering"/>
        <w:rPr>
          <w:lang w:eastAsia="sv-SE"/>
        </w:rPr>
      </w:pPr>
      <w:r>
        <w:rPr>
          <w:lang w:eastAsia="sv-SE"/>
        </w:rPr>
        <w:t>Granskningsrapporten</w:t>
      </w:r>
    </w:p>
    <w:p>
      <w:pPr>
        <w:pStyle w:val="TextBody"/>
        <w:rPr>
          <w:lang w:eastAsia="sv-SE"/>
        </w:rPr>
      </w:pPr>
      <w:r>
        <w:rPr>
          <w:b/>
          <w:lang w:eastAsia="sv-SE"/>
        </w:rPr>
        <w:t>14 §   </w:t>
      </w:r>
      <w:r>
        <w:rPr>
          <w:lang w:eastAsia="sv-SE"/>
        </w:rPr>
        <w:t>Granskningsrapporten ska lämnas till föreningens styrelse senast tre veckor före årsstämman.</w:t>
      </w:r>
    </w:p>
    <w:p>
      <w:pPr>
        <w:pStyle w:val="TextBodyIndent"/>
        <w:rPr>
          <w:lang w:eastAsia="sv-SE"/>
        </w:rPr>
      </w:pPr>
      <w:r>
        <w:rPr>
          <w:lang w:eastAsia="sv-SE"/>
        </w:rPr>
        <w:t>I rapporten ska lekmannarevisorn uttala sig om sådana förhåll</w:t>
        <w:softHyphen/>
        <w:t xml:space="preserve">anden som avses i 4 § och om sådana förhållanden som han eller hon har varit skyldig att granska enligt 5 §. Om lekmannarevisorn finner anledning till anmärkning mot någon styrelseledamot eller </w:t>
      </w:r>
      <w:r>
        <w:rPr>
          <w:spacing w:val="-4"/>
          <w:lang w:eastAsia="sv-SE"/>
        </w:rPr>
        <w:t>mot den verkställande direk</w:t>
        <w:softHyphen/>
        <w:t>tören, ska han eller hon upplysa om detta</w:t>
      </w:r>
      <w:r>
        <w:rPr>
          <w:lang w:eastAsia="sv-SE"/>
        </w:rPr>
        <w:t xml:space="preserve"> i rapporten och lämna uppgift om anledningen till anmärkningen.</w:t>
      </w:r>
    </w:p>
    <w:p>
      <w:pPr>
        <w:pStyle w:val="TextBodyIndent"/>
        <w:rPr>
          <w:lang w:eastAsia="sv-SE"/>
        </w:rPr>
      </w:pPr>
      <w:r>
        <w:rPr>
          <w:lang w:eastAsia="sv-SE"/>
        </w:rPr>
        <w:t>Om föreningen inte har någon revisor, ska lekmannarevisorn i gransk</w:t>
        <w:softHyphen/>
        <w:t>ningsrapporten även anmärka om han eller hon har funnit att föreningen inte har fullgjort sin skyldighet att föra medlems</w:t>
        <w:softHyphen/>
        <w:t>för</w:t>
        <w:softHyphen/>
        <w:t>teckning och förteckning över innehavare av förlagsandelar enligt bestämmelserna i 6 och 12 kap.</w:t>
      </w:r>
    </w:p>
    <w:p>
      <w:pPr>
        <w:pStyle w:val="TextBodyIndent"/>
        <w:rPr>
          <w:lang w:eastAsia="sv-SE"/>
        </w:rPr>
      </w:pPr>
      <w:r>
        <w:rPr>
          <w:lang w:eastAsia="sv-SE"/>
        </w:rPr>
        <w:t>Lekmannarevisorn får i granskningsrapporten även lämna andra upp</w:t>
      </w:r>
      <w:r>
        <w:rPr>
          <w:spacing w:val="-4"/>
          <w:lang w:eastAsia="sv-SE"/>
        </w:rPr>
        <w:t>lysningar som han eller hon anser att medlemmarna bör få känne</w:t>
        <w:softHyphen/>
        <w:t>dom</w:t>
      </w:r>
      <w:r>
        <w:rPr>
          <w:lang w:eastAsia="sv-SE"/>
        </w:rPr>
        <w:t xml:space="preserve"> om.</w:t>
      </w:r>
    </w:p>
    <w:p>
      <w:pPr>
        <w:pStyle w:val="Rubrik5utannumrering"/>
        <w:rPr>
          <w:lang w:eastAsia="sv-SE"/>
        </w:rPr>
      </w:pPr>
      <w:r>
        <w:rPr>
          <w:lang w:eastAsia="sv-SE"/>
        </w:rPr>
        <w:t>Lekmannarevisorns närvaro vid föreningsstämma</w:t>
      </w:r>
    </w:p>
    <w:p>
      <w:pPr>
        <w:pStyle w:val="TextBody"/>
        <w:rPr>
          <w:lang w:eastAsia="sv-SE"/>
        </w:rPr>
      </w:pPr>
      <w:r>
        <w:rPr>
          <w:b/>
          <w:lang w:eastAsia="sv-SE"/>
        </w:rPr>
        <w:t>15 §   </w:t>
      </w:r>
      <w:r>
        <w:rPr>
          <w:lang w:eastAsia="sv-SE"/>
        </w:rPr>
        <w:t>Lekmannarevisorn har rätt att närvara vid föreningsstämma. Han eller hon är skyldig att närvara, om det med hänsyn till ären</w:t>
        <w:softHyphen/>
        <w:t>dena kan anses nödvändigt.</w:t>
      </w:r>
    </w:p>
    <w:p>
      <w:pPr>
        <w:pStyle w:val="Rubrik5utannumrering"/>
        <w:rPr>
          <w:lang w:eastAsia="sv-SE"/>
        </w:rPr>
      </w:pPr>
      <w:r>
        <w:rPr>
          <w:lang w:eastAsia="sv-SE"/>
        </w:rPr>
        <w:t>Lekmannarevisorns tystnadsplikt</w:t>
      </w:r>
    </w:p>
    <w:p>
      <w:pPr>
        <w:pStyle w:val="TextBody"/>
        <w:rPr>
          <w:lang w:eastAsia="sv-SE"/>
        </w:rPr>
      </w:pPr>
      <w:r>
        <w:rPr>
          <w:b/>
          <w:lang w:eastAsia="sv-SE"/>
        </w:rPr>
        <w:t>16 §   </w:t>
      </w:r>
      <w:r>
        <w:rPr>
          <w:lang w:eastAsia="sv-SE"/>
        </w:rPr>
        <w:t>Lekmannarevisorn får inte till en enskild medlem eller inne</w:t>
        <w:softHyphen/>
        <w:t>havare av förlagsandelar eller till någon utomstående obehörigen läm</w:t>
      </w:r>
      <w:r>
        <w:rPr>
          <w:spacing w:val="-2"/>
          <w:lang w:eastAsia="sv-SE"/>
        </w:rPr>
        <w:t>na upp</w:t>
        <w:softHyphen/>
        <w:t>lysningar om sådana föreningens angelägenheter som lek</w:t>
        <w:softHyphen/>
        <w:t>manna</w:t>
        <w:softHyphen/>
        <w:t>revisorn</w:t>
      </w:r>
      <w:r>
        <w:rPr>
          <w:lang w:eastAsia="sv-SE"/>
        </w:rPr>
        <w:t xml:space="preserve"> får kännedom om när han eller hon fullgör sitt upp</w:t>
        <w:softHyphen/>
        <w:t>drag, om det kan vara till skada för föreningen.</w:t>
      </w:r>
    </w:p>
    <w:p>
      <w:pPr>
        <w:pStyle w:val="Rubrik5utannumrering"/>
        <w:rPr>
          <w:lang w:eastAsia="sv-SE"/>
        </w:rPr>
      </w:pPr>
      <w:r>
        <w:rPr>
          <w:lang w:eastAsia="sv-SE"/>
        </w:rPr>
        <w:t>Lekmannarevisorns upplysningsplikt gentemot föreningsstämman</w:t>
      </w:r>
    </w:p>
    <w:p>
      <w:pPr>
        <w:pStyle w:val="TextBody"/>
        <w:rPr>
          <w:lang w:eastAsia="sv-SE"/>
        </w:rPr>
      </w:pPr>
      <w:r>
        <w:rPr>
          <w:b/>
          <w:lang w:eastAsia="sv-SE"/>
        </w:rPr>
        <w:t>17 §   </w:t>
      </w:r>
      <w:r>
        <w:rPr>
          <w:lang w:eastAsia="sv-SE"/>
        </w:rPr>
        <w:t>Lekmannarevisorn är skyldig att lämna föreningsstämman de upp</w:t>
        <w:softHyphen/>
        <w:t>lysningar som stämman begär, i den mån det inte skulle vara till väsentlig skada för föreningen.</w:t>
      </w:r>
    </w:p>
    <w:p>
      <w:pPr>
        <w:pStyle w:val="Rubrik5utannumrering"/>
        <w:rPr>
          <w:lang w:eastAsia="sv-SE"/>
        </w:rPr>
      </w:pPr>
      <w:r>
        <w:rPr>
          <w:lang w:eastAsia="sv-SE"/>
        </w:rPr>
        <w:t>Lekmannarevisorns upplysningsplikt gentemot revisor m.fl.</w:t>
      </w:r>
    </w:p>
    <w:p>
      <w:pPr>
        <w:pStyle w:val="TextBody"/>
        <w:rPr>
          <w:lang w:eastAsia="sv-SE"/>
        </w:rPr>
      </w:pPr>
      <w:r>
        <w:rPr>
          <w:b/>
          <w:lang w:eastAsia="sv-SE"/>
        </w:rPr>
        <w:t>18 §   </w:t>
      </w:r>
      <w:r>
        <w:rPr>
          <w:lang w:eastAsia="sv-SE"/>
        </w:rPr>
        <w:t>Lekmannarevisorn är skyldig att lämna föreningens revisor, en annan</w:t>
      </w:r>
      <w:r>
        <w:rPr>
          <w:spacing w:val="-2"/>
          <w:lang w:eastAsia="sv-SE"/>
        </w:rPr>
        <w:t xml:space="preserve"> lekmannarevisor, en särskild granskare och, om föreningen</w:t>
      </w:r>
      <w:r>
        <w:rPr>
          <w:lang w:eastAsia="sv-SE"/>
        </w:rPr>
        <w:t xml:space="preserve"> är för</w:t>
        <w:softHyphen/>
        <w:t>satt i konkurs, konkursförvaltaren de upplysningar som be</w:t>
        <w:softHyphen/>
        <w:t>hövs om föreningens angelägenheter.</w:t>
      </w:r>
    </w:p>
    <w:p>
      <w:pPr>
        <w:pStyle w:val="TextBodyIndent"/>
        <w:rPr>
          <w:lang w:eastAsia="sv-SE"/>
        </w:rPr>
      </w:pPr>
      <w:r>
        <w:rPr>
          <w:spacing w:val="-2"/>
          <w:lang w:eastAsia="sv-SE"/>
        </w:rPr>
        <w:t>Lekmannarevisorn är dessutom skyldig att på begäran lämna upp</w:t>
        <w:softHyphen/>
        <w:t>lysningar</w:t>
      </w:r>
      <w:r>
        <w:rPr>
          <w:lang w:eastAsia="sv-SE"/>
        </w:rPr>
        <w:t xml:space="preserve"> om föreningens angelägenheter till undersökningsledaren under förundersökning i brottmål.</w:t>
      </w:r>
    </w:p>
    <w:p>
      <w:pPr>
        <w:pStyle w:val="TextBodyIndent"/>
        <w:rPr>
          <w:lang w:eastAsia="sv-SE"/>
        </w:rPr>
      </w:pPr>
      <w:r>
        <w:rPr>
          <w:spacing w:val="-4"/>
          <w:lang w:eastAsia="sv-SE"/>
        </w:rPr>
        <w:t>Lekmannarevisorn i en förening som omfattas av 2 kap. 3 § offent</w:t>
        <w:softHyphen/>
        <w:t>lighets</w:t>
      </w:r>
      <w:r>
        <w:rPr>
          <w:lang w:eastAsia="sv-SE"/>
        </w:rPr>
        <w:t>- och sekretesslagen (2009:400) är även skyldig att på be</w:t>
        <w:softHyphen/>
        <w:t>gär</w:t>
      </w:r>
      <w:r>
        <w:rPr>
          <w:spacing w:val="-2"/>
          <w:lang w:eastAsia="sv-SE"/>
        </w:rPr>
        <w:t xml:space="preserve">an lämna upplysningar om föreningens angelägenheter till de </w:t>
      </w:r>
      <w:r>
        <w:rPr>
          <w:spacing w:val="-4"/>
          <w:lang w:eastAsia="sv-SE"/>
        </w:rPr>
        <w:t>för</w:t>
        <w:softHyphen/>
        <w:t>troendevalda revi</w:t>
        <w:softHyphen/>
        <w:t>sorerna i kommunen, landstinget eller i sådana kom</w:t>
        <w:softHyphen/>
        <w:t>munalförbund</w:t>
      </w:r>
      <w:r>
        <w:rPr>
          <w:lang w:eastAsia="sv-SE"/>
        </w:rPr>
        <w:t xml:space="preserve"> som kommunen eller landstinget ingår i.</w:t>
      </w:r>
    </w:p>
    <w:p>
      <w:pPr>
        <w:pStyle w:val="Rubrik5utannumrering"/>
        <w:rPr>
          <w:lang w:eastAsia="sv-SE"/>
        </w:rPr>
      </w:pPr>
      <w:r>
        <w:rPr>
          <w:lang w:eastAsia="sv-SE"/>
        </w:rPr>
        <w:t>Registrering</w:t>
      </w:r>
    </w:p>
    <w:p>
      <w:pPr>
        <w:pStyle w:val="TextBody"/>
        <w:rPr>
          <w:lang w:eastAsia="sv-SE"/>
        </w:rPr>
      </w:pPr>
      <w:r>
        <w:rPr>
          <w:b/>
          <w:lang w:eastAsia="sv-SE"/>
        </w:rPr>
        <w:t>19 §   </w:t>
      </w:r>
      <w:r>
        <w:rPr>
          <w:lang w:eastAsia="sv-SE"/>
        </w:rPr>
        <w:t>F</w:t>
      </w:r>
      <w:r>
        <w:rPr>
          <w:spacing w:val="-4"/>
          <w:lang w:eastAsia="sv-SE"/>
        </w:rPr>
        <w:t>öreningen ska för registrering i föreningsregistret anmäla vem</w:t>
      </w:r>
      <w:r>
        <w:rPr>
          <w:lang w:eastAsia="sv-SE"/>
        </w:rPr>
        <w:t xml:space="preserve"> som har utsetts till lekmannarevisor.</w:t>
      </w:r>
    </w:p>
    <w:p>
      <w:pPr>
        <w:pStyle w:val="TextBodyIndent"/>
        <w:rPr>
          <w:lang w:eastAsia="sv-SE"/>
        </w:rPr>
      </w:pPr>
      <w:r>
        <w:rPr>
          <w:lang w:eastAsia="sv-SE"/>
        </w:rPr>
        <w:t>A</w:t>
      </w:r>
      <w:r>
        <w:rPr>
          <w:spacing w:val="-2"/>
          <w:lang w:eastAsia="sv-SE"/>
        </w:rPr>
        <w:t>nmälan ska innehålla uppgift om lekmannarevisorns postadress</w:t>
      </w:r>
      <w:r>
        <w:rPr>
          <w:lang w:eastAsia="sv-SE"/>
        </w:rPr>
        <w:t xml:space="preserve">. Om postadressen avviker från lekmannarevisorns hemvist, ska även </w:t>
      </w:r>
      <w:r>
        <w:rPr>
          <w:spacing w:val="-4"/>
          <w:lang w:eastAsia="sv-SE"/>
        </w:rPr>
        <w:t>hemvistet anges. Anmälan ska vidare innehålla uppgift om lekmanna</w:t>
        <w:softHyphen/>
        <w:softHyphen/>
        <w:t>revisorns</w:t>
      </w:r>
      <w:r>
        <w:rPr>
          <w:lang w:eastAsia="sv-SE"/>
        </w:rPr>
        <w:t xml:space="preserve"> person</w:t>
        <w:softHyphen/>
        <w:t>nummer eller, om sådant saknas, födelsedatum.</w:t>
      </w:r>
    </w:p>
    <w:p>
      <w:pPr>
        <w:pStyle w:val="TextBodyIndent"/>
        <w:rPr>
          <w:lang w:eastAsia="sv-SE"/>
        </w:rPr>
      </w:pPr>
      <w:r>
        <w:rPr>
          <w:lang w:eastAsia="sv-SE"/>
        </w:rPr>
        <w:t>Rätt att göra anmälan har även den som anmälan gäller.</w:t>
      </w:r>
    </w:p>
    <w:p>
      <w:pPr>
        <w:pStyle w:val="TextBody"/>
        <w:rPr>
          <w:lang w:eastAsia="sv-SE"/>
        </w:rPr>
      </w:pPr>
      <w:r>
        <w:rPr>
          <w:lang w:eastAsia="sv-SE"/>
        </w:rPr>
      </w:r>
    </w:p>
    <w:p>
      <w:pPr>
        <w:pStyle w:val="TextBody"/>
        <w:rPr>
          <w:lang w:eastAsia="sv-SE"/>
        </w:rPr>
      </w:pPr>
      <w:r>
        <w:rPr>
          <w:b/>
          <w:lang w:eastAsia="sv-SE"/>
        </w:rPr>
        <w:t>20 §   </w:t>
      </w:r>
      <w:r>
        <w:rPr>
          <w:lang w:eastAsia="sv-SE"/>
        </w:rPr>
        <w:t>Anmälan enligt 19 § ska göras så snart lekmannarevisorn har utsetts och därefter genast efter det att någon ändring har inträffat i ett för</w:t>
        <w:softHyphen/>
        <w:t>hållande som har anmälts eller ska anmälas för registrering.</w:t>
      </w:r>
    </w:p>
    <w:p>
      <w:pPr>
        <w:pStyle w:val="Rubrik4utannumrering"/>
        <w:rPr>
          <w:lang w:eastAsia="sv-SE"/>
        </w:rPr>
      </w:pPr>
      <w:r>
        <w:rPr>
          <w:lang w:eastAsia="sv-SE"/>
        </w:rPr>
        <w:t>Särskild granskning</w:t>
      </w:r>
    </w:p>
    <w:p>
      <w:pPr>
        <w:pStyle w:val="Rubrik5utannumrering"/>
        <w:spacing w:before="0" w:after="80"/>
        <w:rPr>
          <w:lang w:eastAsia="sv-SE"/>
        </w:rPr>
      </w:pPr>
      <w:r>
        <w:rPr>
          <w:lang w:eastAsia="sv-SE"/>
        </w:rPr>
        <w:t>Särskild granskning efter begäran från medlem</w:t>
      </w:r>
    </w:p>
    <w:p>
      <w:pPr>
        <w:pStyle w:val="TextBody"/>
        <w:rPr>
          <w:lang w:eastAsia="sv-SE"/>
        </w:rPr>
      </w:pPr>
      <w:r>
        <w:rPr>
          <w:b/>
          <w:lang w:eastAsia="sv-SE"/>
        </w:rPr>
        <w:t>21 §   </w:t>
      </w:r>
      <w:r>
        <w:rPr>
          <w:lang w:eastAsia="sv-SE"/>
        </w:rPr>
        <w:t>En medlem kan väcka förslag om granskning genom en sär</w:t>
        <w:softHyphen/>
        <w:t xml:space="preserve">skild granskare. En sådan granskning kan avse </w:t>
      </w:r>
    </w:p>
    <w:p>
      <w:pPr>
        <w:pStyle w:val="TextBodyIndent"/>
        <w:rPr>
          <w:lang w:eastAsia="sv-SE"/>
        </w:rPr>
      </w:pPr>
      <w:r>
        <w:rPr>
          <w:lang w:eastAsia="sv-SE"/>
        </w:rPr>
        <w:t>1. f</w:t>
      </w:r>
      <w:r>
        <w:rPr>
          <w:spacing w:val="-4"/>
          <w:lang w:eastAsia="sv-SE"/>
        </w:rPr>
        <w:t>öreningens förvaltning och räkenskaper under en viss förfluten</w:t>
      </w:r>
      <w:r>
        <w:rPr>
          <w:lang w:eastAsia="sv-SE"/>
        </w:rPr>
        <w:t xml:space="preserve"> tid, eller</w:t>
      </w:r>
    </w:p>
    <w:p>
      <w:pPr>
        <w:pStyle w:val="TextBodyIndent"/>
        <w:rPr>
          <w:lang w:eastAsia="sv-SE"/>
        </w:rPr>
      </w:pPr>
      <w:r>
        <w:rPr>
          <w:lang w:eastAsia="sv-SE"/>
        </w:rPr>
        <w:t>2. vissa åtgärder eller förhållanden i föreningen.</w:t>
      </w:r>
    </w:p>
    <w:p>
      <w:pPr>
        <w:pStyle w:val="TextBodyIndent"/>
        <w:rPr>
          <w:lang w:eastAsia="sv-SE"/>
        </w:rPr>
      </w:pPr>
      <w:r>
        <w:rPr>
          <w:lang w:eastAsia="sv-SE"/>
        </w:rPr>
      </w:r>
    </w:p>
    <w:p>
      <w:pPr>
        <w:pStyle w:val="TextBody"/>
        <w:rPr>
          <w:lang w:eastAsia="sv-SE"/>
        </w:rPr>
      </w:pPr>
      <w:r>
        <w:rPr>
          <w:b/>
          <w:lang w:eastAsia="sv-SE"/>
        </w:rPr>
        <w:t>22 §   </w:t>
      </w:r>
      <w:r>
        <w:rPr>
          <w:lang w:eastAsia="sv-SE"/>
        </w:rPr>
        <w:t>Ett förslag enligt 21 § ska framställas på ordinarie förenings</w:t>
        <w:softHyphen/>
        <w:t>stämma eller på den föreningsstämma där ärendet enligt kallelsen till f</w:t>
      </w:r>
      <w:r>
        <w:rPr>
          <w:spacing w:val="-2"/>
          <w:lang w:eastAsia="sv-SE"/>
        </w:rPr>
        <w:t>öre</w:t>
        <w:softHyphen/>
        <w:t>ningsstämman ska behandlas. Om förslaget biträds av minst</w:t>
      </w:r>
      <w:r>
        <w:rPr>
          <w:lang w:eastAsia="sv-SE"/>
        </w:rPr>
        <w:t xml:space="preserve"> en tiondel av samtliga röstberättigade eller minst en tredjedel av de på </w:t>
      </w:r>
      <w:r>
        <w:rPr>
          <w:spacing w:val="-2"/>
          <w:lang w:eastAsia="sv-SE"/>
        </w:rPr>
        <w:t>stämman närvarande röstberättigade, ska Bolagsverket på ansökan</w:t>
      </w:r>
      <w:r>
        <w:rPr>
          <w:lang w:eastAsia="sv-SE"/>
        </w:rPr>
        <w:t xml:space="preserve"> av en medlem utse en eller flera särskilda granskare. </w:t>
      </w:r>
    </w:p>
    <w:p>
      <w:pPr>
        <w:pStyle w:val="TextBodyIndent"/>
        <w:rPr>
          <w:lang w:eastAsia="sv-SE"/>
        </w:rPr>
      </w:pPr>
      <w:r>
        <w:rPr>
          <w:spacing w:val="-4"/>
          <w:lang w:eastAsia="sv-SE"/>
        </w:rPr>
        <w:t>Bolagsverket ska ge föreningens styrelse tillfälle att yttra sig, innan</w:t>
      </w:r>
      <w:r>
        <w:rPr>
          <w:lang w:eastAsia="sv-SE"/>
        </w:rPr>
        <w:t xml:space="preserve"> den utser en särskild granskare. </w:t>
      </w:r>
    </w:p>
    <w:p>
      <w:pPr>
        <w:pStyle w:val="Rubrik5utannumrering"/>
        <w:rPr>
          <w:lang w:eastAsia="sv-SE"/>
        </w:rPr>
      </w:pPr>
      <w:r>
        <w:rPr>
          <w:lang w:eastAsia="sv-SE"/>
        </w:rPr>
        <w:t>Särskild granskning efter begäran från innehavare av förlagsandelar</w:t>
      </w:r>
    </w:p>
    <w:p>
      <w:pPr>
        <w:pStyle w:val="TextBody"/>
        <w:rPr>
          <w:lang w:eastAsia="sv-SE"/>
        </w:rPr>
      </w:pPr>
      <w:r>
        <w:rPr>
          <w:b/>
          <w:lang w:eastAsia="sv-SE"/>
        </w:rPr>
        <w:t>23 §   </w:t>
      </w:r>
      <w:r>
        <w:rPr>
          <w:lang w:eastAsia="sv-SE"/>
        </w:rPr>
        <w:t>Innehavare av förlagsandelar som företräder förlagsinsatser till ett sammanlagt belopp motsvarande minst en tiondel av det totalt inbetalda insatskapitalet får hos styrelsen i föreningen begära sådan granskning som avses i 21 §. I så fall ska styrelsen inom två månader ansöka hos Bolagsverket om att en eller flera särskilda granskare utses. Om styrelsen försummar detta, får ansökan göras av var och en som innehar en för</w:t>
        <w:softHyphen/>
        <w:t xml:space="preserve">lagsandel i föreningen. </w:t>
      </w:r>
    </w:p>
    <w:p>
      <w:pPr>
        <w:pStyle w:val="TextBodyIndent"/>
        <w:rPr>
          <w:lang w:eastAsia="sv-SE"/>
        </w:rPr>
      </w:pPr>
      <w:r>
        <w:rPr>
          <w:spacing w:val="-4"/>
          <w:lang w:eastAsia="sv-SE"/>
        </w:rPr>
        <w:t>Bolagsverket ska ge föreningens styrelse tillfälle att yttra sig, innan</w:t>
      </w:r>
      <w:r>
        <w:rPr>
          <w:lang w:eastAsia="sv-SE"/>
        </w:rPr>
        <w:t xml:space="preserve"> den utser en särskild granskare. </w:t>
      </w:r>
    </w:p>
    <w:p>
      <w:pPr>
        <w:pStyle w:val="Rubrik5utannumrering"/>
        <w:rPr>
          <w:lang w:eastAsia="sv-SE"/>
        </w:rPr>
      </w:pPr>
      <w:r>
        <w:rPr>
          <w:lang w:eastAsia="sv-SE"/>
        </w:rPr>
        <w:t>Tillhandahållande av upplysningar m.m.</w:t>
      </w:r>
    </w:p>
    <w:p>
      <w:pPr>
        <w:pStyle w:val="TextBody"/>
        <w:rPr>
          <w:lang w:eastAsia="sv-SE"/>
        </w:rPr>
      </w:pPr>
      <w:r>
        <w:rPr>
          <w:b/>
          <w:lang w:eastAsia="sv-SE"/>
        </w:rPr>
        <w:t>24 §  </w:t>
      </w:r>
      <w:r>
        <w:rPr>
          <w:lang w:eastAsia="sv-SE"/>
        </w:rPr>
        <w:t> Följande bestämmelser ska tillämpas på en särskild granskare:</w:t>
      </w:r>
    </w:p>
    <w:p>
      <w:pPr>
        <w:pStyle w:val="TextBodyIndent"/>
        <w:rPr>
          <w:lang w:eastAsia="sv-SE"/>
        </w:rPr>
      </w:pPr>
      <w:r>
        <w:rPr>
          <w:lang w:eastAsia="sv-SE"/>
        </w:rPr>
        <w:t>- 7 § om tillhandahållande av upplysningar m.m.,</w:t>
      </w:r>
    </w:p>
    <w:p>
      <w:pPr>
        <w:pStyle w:val="TextBodyIndent"/>
        <w:rPr>
          <w:lang w:eastAsia="sv-SE"/>
        </w:rPr>
      </w:pPr>
      <w:r>
        <w:rPr>
          <w:lang w:eastAsia="sv-SE"/>
        </w:rPr>
        <w:t>- 10 § om obehörighetsgrunder,</w:t>
      </w:r>
    </w:p>
    <w:p>
      <w:pPr>
        <w:pStyle w:val="TextBodyIndent"/>
        <w:rPr>
          <w:lang w:eastAsia="sv-SE"/>
        </w:rPr>
      </w:pPr>
      <w:r>
        <w:rPr>
          <w:lang w:eastAsia="sv-SE"/>
        </w:rPr>
        <w:t>- 11 och 12 §§ om jäv,</w:t>
      </w:r>
    </w:p>
    <w:p>
      <w:pPr>
        <w:pStyle w:val="TextBodyIndent"/>
        <w:rPr>
          <w:lang w:eastAsia="sv-SE"/>
        </w:rPr>
      </w:pPr>
      <w:r>
        <w:rPr>
          <w:lang w:eastAsia="sv-SE"/>
        </w:rPr>
        <w:t>- 15 § om närvaro vid föreningsstämma,</w:t>
      </w:r>
    </w:p>
    <w:p>
      <w:pPr>
        <w:pStyle w:val="TextBodyIndent"/>
        <w:rPr>
          <w:lang w:eastAsia="sv-SE"/>
        </w:rPr>
      </w:pPr>
      <w:r>
        <w:rPr>
          <w:lang w:eastAsia="sv-SE"/>
        </w:rPr>
        <w:t>- 16 § om tystnadsplikt,</w:t>
      </w:r>
    </w:p>
    <w:p>
      <w:pPr>
        <w:pStyle w:val="TextBodyIndent"/>
        <w:rPr>
          <w:lang w:eastAsia="sv-SE"/>
        </w:rPr>
      </w:pPr>
      <w:r>
        <w:rPr>
          <w:lang w:eastAsia="sv-SE"/>
        </w:rPr>
        <w:t>- 17 och 18 §§ om upplysningsplikt samt</w:t>
      </w:r>
    </w:p>
    <w:p>
      <w:pPr>
        <w:pStyle w:val="TextBodyIndent"/>
        <w:rPr>
          <w:lang w:eastAsia="sv-SE"/>
        </w:rPr>
      </w:pPr>
      <w:r>
        <w:rPr>
          <w:lang w:eastAsia="sv-SE"/>
        </w:rPr>
        <w:t>- 9 kap. 22 § om revisionsbolag.</w:t>
      </w:r>
    </w:p>
    <w:p>
      <w:pPr>
        <w:pStyle w:val="Rubrik5utannumrering"/>
        <w:rPr>
          <w:lang w:eastAsia="sv-SE"/>
        </w:rPr>
      </w:pPr>
      <w:r>
        <w:rPr>
          <w:lang w:eastAsia="sv-SE"/>
        </w:rPr>
        <w:t>Den särskilda granskarens yttrande</w:t>
      </w:r>
    </w:p>
    <w:p>
      <w:pPr>
        <w:pStyle w:val="TextBody"/>
        <w:rPr>
          <w:lang w:eastAsia="sv-SE"/>
        </w:rPr>
      </w:pPr>
      <w:r>
        <w:rPr>
          <w:b/>
          <w:lang w:eastAsia="sv-SE"/>
        </w:rPr>
        <w:t>25 §   </w:t>
      </w:r>
      <w:r>
        <w:rPr>
          <w:lang w:eastAsia="sv-SE"/>
        </w:rPr>
        <w:t>Den särskilda granskaren ska lämna ett yttrande över sin gransk</w:t>
        <w:softHyphen/>
        <w:t>ning. Yttrandet ska hållas tillgängligt för och sändas till med</w:t>
        <w:softHyphen/>
        <w:t>lemmarna på det sätt som anges i 7 kap. 22 § första och andra styckena samt läggas fram på en föreningsstämma. Om den sär</w:t>
        <w:softHyphen/>
        <w:t>skilda granskaren har utsetts på begäran av en innehavare av en för</w:t>
        <w:softHyphen/>
        <w:t>lagsandel, ska yttrandet på samma sätt tillhandahållas innehavarna av förlagsandelar.</w:t>
      </w:r>
    </w:p>
    <w:p>
      <w:pPr>
        <w:pStyle w:val="TextBodyIndent"/>
        <w:rPr>
          <w:lang w:eastAsia="sv-SE"/>
        </w:rPr>
      </w:pPr>
      <w:r>
        <w:rPr>
          <w:lang w:eastAsia="sv-SE"/>
        </w:rPr>
        <w:t>Samma rätt som en medlem har att ta del av yttrandet har en tidigare medlem som var upptagen i röstlängden för den förenings</w:t>
        <w:softHyphen/>
        <w:t>stämma där frågan om utseende av särskild granskare behandlades.</w:t>
      </w:r>
    </w:p>
    <w:p>
      <w:pPr>
        <w:pStyle w:val="Rubrik3utannumrering"/>
        <w:rPr/>
      </w:pPr>
      <w:r>
        <w:rPr/>
        <w:t>11 </w:t>
      </w:r>
      <w:r>
        <w:rPr>
          <w:rFonts w:cs="TradeGothic"/>
        </w:rPr>
        <w:t>kap.</w:t>
      </w:r>
      <w:r>
        <w:rPr/>
        <w:t xml:space="preserve"> Medlemsinsatser</w:t>
      </w:r>
    </w:p>
    <w:p>
      <w:pPr>
        <w:pStyle w:val="Rubrik4utannumrering"/>
        <w:spacing w:before="0" w:after="80"/>
        <w:rPr/>
      </w:pPr>
      <w:r>
        <w:rPr/>
        <w:t>Obligatoriska insatser och överinsatser</w:t>
      </w:r>
    </w:p>
    <w:p>
      <w:pPr>
        <w:pStyle w:val="TextBody"/>
        <w:rPr/>
      </w:pPr>
      <w:r>
        <w:rPr>
          <w:b/>
        </w:rPr>
        <w:t>1 §   </w:t>
      </w:r>
      <w:r>
        <w:rPr/>
        <w:t>Vad som i denna lag avses med obligatoriska insatser och över</w:t>
        <w:softHyphen/>
        <w:t>insatser framgår av 1 kap. 4 §. Av 4 kap. 1 § följer att frågor om obliga</w:t>
        <w:softHyphen/>
        <w:t>toriska insatser och överinsatser ska regleras i stadgarna.</w:t>
      </w:r>
    </w:p>
    <w:p>
      <w:pPr>
        <w:pStyle w:val="Rubrik4utannumrering"/>
        <w:rPr/>
      </w:pPr>
      <w:r>
        <w:rPr/>
        <w:t>Emissionsinsatser</w:t>
      </w:r>
    </w:p>
    <w:p>
      <w:pPr>
        <w:pStyle w:val="TextBody"/>
        <w:rPr/>
      </w:pPr>
      <w:r>
        <w:rPr>
          <w:b/>
        </w:rPr>
        <w:t>2 §   </w:t>
      </w:r>
      <w:r>
        <w:rPr/>
        <w:t>I stadgarna får det bestämmas att belopp som enligt 13 kap. 3 och 4 §§ kan bli föremål för värdeöverföring efter särskilt beslut ska till</w:t>
        <w:softHyphen/>
        <w:t xml:space="preserve">godoföras medlemmarna som </w:t>
      </w:r>
      <w:r>
        <w:rPr>
          <w:i/>
        </w:rPr>
        <w:t>emissionsinsatser</w:t>
      </w:r>
      <w:r>
        <w:rPr/>
        <w:t>. I så fall ska det i stad</w:t>
        <w:softHyphen/>
        <w:t>garna också anges vilka villkor som ska gälla för detta. Ett beslut om till</w:t>
        <w:softHyphen/>
        <w:t>godoförande (</w:t>
      </w:r>
      <w:r>
        <w:rPr>
          <w:i/>
        </w:rPr>
        <w:t>insatsemission</w:t>
      </w:r>
      <w:r>
        <w:rPr/>
        <w:t>) fattas av förenings</w:t>
        <w:softHyphen/>
        <w:t xml:space="preserve">stämman. </w:t>
      </w:r>
    </w:p>
    <w:p>
      <w:pPr>
        <w:pStyle w:val="Rubrik4utannumrering"/>
        <w:rPr/>
      </w:pPr>
      <w:r>
        <w:rPr/>
        <w:t>Förslag och beslut om insatsemission</w:t>
      </w:r>
    </w:p>
    <w:p>
      <w:pPr>
        <w:pStyle w:val="TextBody"/>
        <w:rPr/>
      </w:pPr>
      <w:r>
        <w:rPr>
          <w:b/>
        </w:rPr>
        <w:t>3 §   </w:t>
      </w:r>
      <w:r>
        <w:rPr/>
        <w:t xml:space="preserve">Om föreningsstämman ska pröva en fråga om insatsemission, ska styrelsen upprätta ett förslag enligt bestämmelserna i 4–6 §§. </w:t>
      </w:r>
    </w:p>
    <w:p>
      <w:pPr>
        <w:pStyle w:val="TextBody"/>
        <w:rPr/>
      </w:pPr>
      <w:r>
        <w:rPr/>
      </w:r>
    </w:p>
    <w:p>
      <w:pPr>
        <w:pStyle w:val="TextBody"/>
        <w:rPr/>
      </w:pPr>
      <w:r>
        <w:rPr>
          <w:b/>
        </w:rPr>
        <w:t>4 §   </w:t>
      </w:r>
      <w:r>
        <w:rPr/>
        <w:t>I förslaget till insatsemission ska följande anges:</w:t>
      </w:r>
    </w:p>
    <w:p>
      <w:pPr>
        <w:pStyle w:val="TextBodyIndent"/>
        <w:rPr/>
      </w:pPr>
      <w:r>
        <w:rPr/>
        <w:t>1. det sammanlagda belopp som ska tillgodoföras medlemmarna som emissionsinsatser, och</w:t>
      </w:r>
    </w:p>
    <w:p>
      <w:pPr>
        <w:pStyle w:val="TextBodyIndent"/>
        <w:rPr/>
      </w:pPr>
      <w:r>
        <w:rPr/>
        <w:t>2. grunderna för fördelningen av beloppet bland medlemmarna.</w:t>
      </w:r>
    </w:p>
    <w:p>
      <w:pPr>
        <w:pStyle w:val="TextBodyIndent"/>
        <w:rPr/>
      </w:pPr>
      <w:r>
        <w:rPr/>
        <w:t>Om stadgarna innehåller bestämmelser om att en medlem vid avgång</w:t>
      </w:r>
      <w:r>
        <w:rPr>
          <w:spacing w:val="-2"/>
        </w:rPr>
        <w:t xml:space="preserve"> ur föreningen inte ska ha rätt att få ut hela emissionsinsatsen</w:t>
      </w:r>
      <w:r>
        <w:rPr/>
        <w:t xml:space="preserve">, ska också detta anges i förslaget. </w:t>
      </w:r>
    </w:p>
    <w:p>
      <w:pPr>
        <w:pStyle w:val="TextBodyIndent"/>
        <w:rPr>
          <w:highlight w:val="yellow"/>
        </w:rPr>
      </w:pPr>
      <w:r>
        <w:rPr>
          <w:highlight w:val="yellow"/>
        </w:rPr>
      </w:r>
    </w:p>
    <w:p>
      <w:pPr>
        <w:pStyle w:val="TextBody"/>
        <w:rPr/>
      </w:pPr>
      <w:r>
        <w:rPr>
          <w:b/>
        </w:rPr>
        <w:t>5 §   </w:t>
      </w:r>
      <w:r>
        <w:rPr/>
        <w:t>Om</w:t>
      </w:r>
      <w:r>
        <w:rPr>
          <w:spacing w:val="-4"/>
        </w:rPr>
        <w:t xml:space="preserve"> årsredovisningen inte ska behandlas på den föreningsstämma</w:t>
      </w:r>
      <w:r>
        <w:rPr/>
        <w:t xml:space="preserve"> som ska besluta i frågan om insatsemission, ska det i förslaget an</w:t>
        <w:softHyphen/>
        <w:t xml:space="preserve">ges hur stor del av det enligt 13 kap. 3 § disponibla beloppet som finns kvar efter det senaste fattade beslutet om värdeöverföring. </w:t>
      </w:r>
    </w:p>
    <w:p>
      <w:pPr>
        <w:pStyle w:val="TextBody"/>
        <w:rPr/>
      </w:pPr>
      <w:r>
        <w:rPr/>
      </w:r>
    </w:p>
    <w:p>
      <w:pPr>
        <w:pStyle w:val="TextBody"/>
        <w:rPr/>
      </w:pPr>
      <w:r>
        <w:rPr>
          <w:b/>
        </w:rPr>
        <w:t>6 §   </w:t>
      </w:r>
      <w:r>
        <w:rPr/>
        <w:t>I det fall som avses i 5 § ska det till förslaget också fogas följ</w:t>
        <w:softHyphen/>
        <w:t>ande handlingar:</w:t>
      </w:r>
    </w:p>
    <w:p>
      <w:pPr>
        <w:pStyle w:val="TextBodyIndent"/>
        <w:rPr/>
      </w:pPr>
      <w:r>
        <w:rPr/>
        <w:t>1. en kopia av den årsredovisning som innehåller de senast fast</w:t>
        <w:softHyphen/>
        <w:t>ställda balans- och resultaträkningarna, och</w:t>
      </w:r>
    </w:p>
    <w:p>
      <w:pPr>
        <w:pStyle w:val="TextBodyIndent"/>
        <w:rPr/>
      </w:pPr>
      <w:r>
        <w:rPr/>
        <w:t>2. en redogörelse, undertecknad av styrelsen, för händelser av be</w:t>
        <w:softHyphen/>
        <w:t>tydelse för föreningens ställning, vilka har inträffat efter det att årsredo</w:t>
        <w:softHyphen/>
        <w:t>visningen lämnades med uppgift om värdeöverföringar som har beslutats under samma tid och om förändringar i föreningens bundna kapital som har skett efter balansdagen.</w:t>
      </w:r>
    </w:p>
    <w:p>
      <w:pPr>
        <w:pStyle w:val="TextBodyIndent"/>
        <w:rPr/>
      </w:pPr>
      <w:r>
        <w:rPr/>
        <w:t xml:space="preserve">Om föreningen har en revisor, ska det till förslaget även fogas </w:t>
      </w:r>
    </w:p>
    <w:p>
      <w:pPr>
        <w:pStyle w:val="TextBodyIndent"/>
        <w:rPr/>
      </w:pPr>
      <w:r>
        <w:rPr/>
        <w:t>1. en kopia av revisionsberättelsen för det år som årsredovis</w:t>
        <w:softHyphen/>
        <w:t>ningen enligt första stycket 1 avser, och</w:t>
      </w:r>
    </w:p>
    <w:p>
      <w:pPr>
        <w:pStyle w:val="TextBodyIndent"/>
        <w:rPr/>
      </w:pPr>
      <w:r>
        <w:rPr/>
        <w:t>2. ett yttrande över den redogörelse som avses i första stycket 2, undertecknat av revisorn, med uttalande om huruvida förenings</w:t>
        <w:softHyphen/>
        <w:t>stämman bör besluta i enlighet med förslaget.</w:t>
      </w:r>
    </w:p>
    <w:p>
      <w:pPr>
        <w:pStyle w:val="TextBody"/>
        <w:rPr>
          <w:szCs w:val="24"/>
        </w:rPr>
      </w:pPr>
      <w:r>
        <w:rPr>
          <w:szCs w:val="24"/>
        </w:rPr>
      </w:r>
    </w:p>
    <w:p>
      <w:pPr>
        <w:pStyle w:val="TextBody"/>
        <w:rPr>
          <w:szCs w:val="24"/>
        </w:rPr>
      </w:pPr>
      <w:r>
        <w:rPr>
          <w:b/>
          <w:szCs w:val="24"/>
        </w:rPr>
        <w:t>7 §   </w:t>
      </w:r>
      <w:r>
        <w:rPr>
          <w:spacing w:val="-4"/>
          <w:szCs w:val="24"/>
        </w:rPr>
        <w:t>Styrelsen ska hålla förslaget enligt 3 § tillgängligt hos föreningen</w:t>
      </w:r>
      <w:r>
        <w:rPr>
          <w:szCs w:val="24"/>
        </w:rPr>
        <w:t xml:space="preserve"> för medlemmar och innehavare av förlagsandelar under minst två veckor närmast före den föreningsstämma där frågan om insats</w:t>
        <w:softHyphen/>
        <w:t xml:space="preserve">emission ska prövas. I förekommande fall ska de handlingar som avses i 6 § hållas tillgängliga tillsammans med förslaget. </w:t>
      </w:r>
    </w:p>
    <w:p>
      <w:pPr>
        <w:pStyle w:val="TextBodyIndent"/>
        <w:rPr/>
      </w:pPr>
      <w:r>
        <w:rPr/>
        <w:t>Kopior av handlingarna ska genast och utan kostnad för mot</w:t>
        <w:softHyphen/>
        <w:t xml:space="preserve">tagaren skickas till de medlemmar och innehavare av förlagsandelar som begär det och uppger sin adress. Kopiorna ska skickas med </w:t>
      </w:r>
      <w:r>
        <w:rPr>
          <w:spacing w:val="-4"/>
        </w:rPr>
        <w:t>post eller med elek</w:t>
        <w:softHyphen/>
        <w:t>troniska hjälpmedel enligt bestämmelserna i 1 kap</w:t>
      </w:r>
      <w:r>
        <w:rPr/>
        <w:t>. 10 och 11 §§. Kopior behöver dock inte skickas, om handlingarna, i enlighet med vad som har bestämts i stadgarna, hålls tillgängliga på föreningens webbplats fram till föreningsstämman.</w:t>
      </w:r>
    </w:p>
    <w:p>
      <w:pPr>
        <w:pStyle w:val="TextBodyIndent"/>
        <w:rPr/>
      </w:pPr>
      <w:r>
        <w:rPr/>
        <w:t>Handlingarna ska läggas fram på föreningsstämman.</w:t>
      </w:r>
    </w:p>
    <w:p>
      <w:pPr>
        <w:pStyle w:val="TextBody"/>
        <w:rPr/>
      </w:pPr>
      <w:r>
        <w:rPr/>
      </w:r>
    </w:p>
    <w:p>
      <w:pPr>
        <w:pStyle w:val="TextBody"/>
        <w:rPr/>
      </w:pPr>
      <w:r>
        <w:rPr>
          <w:b/>
        </w:rPr>
        <w:t>8 §</w:t>
      </w:r>
      <w:r>
        <w:rPr>
          <w:b/>
          <w:spacing w:val="-4"/>
        </w:rPr>
        <w:t>   </w:t>
      </w:r>
      <w:r>
        <w:rPr>
          <w:spacing w:val="-4"/>
        </w:rPr>
        <w:t>Kallelsen till den föreningsstämma som ska pröva förslaget enligt</w:t>
      </w:r>
      <w:r>
        <w:rPr/>
        <w:t xml:space="preserve"> 3 § ska ange förslagets huvudsakliga innehåll.</w:t>
      </w:r>
    </w:p>
    <w:p>
      <w:pPr>
        <w:pStyle w:val="TextBody"/>
        <w:rPr/>
      </w:pPr>
      <w:r>
        <w:rPr/>
      </w:r>
    </w:p>
    <w:p>
      <w:pPr>
        <w:pStyle w:val="TextBody"/>
        <w:rPr/>
      </w:pPr>
      <w:r>
        <w:rPr>
          <w:b/>
        </w:rPr>
        <w:t>9 §   </w:t>
      </w:r>
      <w:r>
        <w:rPr/>
        <w:t>B</w:t>
      </w:r>
      <w:r>
        <w:rPr>
          <w:spacing w:val="-4"/>
        </w:rPr>
        <w:t>eslutet om insatsemission ska innehålla de uppgifter som fram</w:t>
        <w:softHyphen/>
        <w:t xml:space="preserve">går </w:t>
      </w:r>
      <w:r>
        <w:rPr/>
        <w:t>av 4 §.</w:t>
      </w:r>
    </w:p>
    <w:p>
      <w:pPr>
        <w:pStyle w:val="Rubrik4utannumrering"/>
        <w:rPr/>
      </w:pPr>
      <w:r>
        <w:rPr/>
        <w:t>Överlåtelse av medlemsinsatser</w:t>
      </w:r>
    </w:p>
    <w:p>
      <w:pPr>
        <w:pStyle w:val="TextBody"/>
        <w:rPr/>
      </w:pPr>
      <w:r>
        <w:rPr>
          <w:b/>
        </w:rPr>
        <w:t>10 §   </w:t>
      </w:r>
      <w:r>
        <w:rPr/>
        <w:t>Obligatoriska insatser får inte överlåtas.</w:t>
      </w:r>
    </w:p>
    <w:p>
      <w:pPr>
        <w:pStyle w:val="TextBodyIndent"/>
        <w:rPr/>
      </w:pPr>
      <w:r>
        <w:rPr/>
        <w:t>Ö</w:t>
      </w:r>
      <w:r>
        <w:rPr>
          <w:spacing w:val="-2"/>
        </w:rPr>
        <w:t>verinsatser och emissionsinsatser får endast överlåtas till annan</w:t>
      </w:r>
      <w:r>
        <w:rPr/>
        <w:t xml:space="preserve"> medlem. Rätten att överlåta överinsatser och emissionsinsatser får </w:t>
      </w:r>
      <w:r>
        <w:rPr>
          <w:spacing w:val="-2"/>
        </w:rPr>
        <w:t>be</w:t>
        <w:softHyphen/>
        <w:t>gränsas genom bestämmelser i stadgarna. I stadgarna får det också</w:t>
      </w:r>
      <w:r>
        <w:rPr/>
        <w:t xml:space="preserve"> bestäm</w:t>
        <w:softHyphen/>
        <w:t>mas att sådana överlåtelser enbart får ske på visst i stadgarna angivet sätt.</w:t>
      </w:r>
    </w:p>
    <w:p>
      <w:pPr>
        <w:pStyle w:val="TextBodyIndent"/>
        <w:rPr/>
      </w:pPr>
      <w:r>
        <w:rPr/>
        <w:t>En överlåtelse av överinsatser eller emissionsinsatser har rätts</w:t>
        <w:softHyphen/>
        <w:t>verkan mot föreningen när styrelsen har underrättats om den. Om något annat har bestämts i stadgarna, gäller dock detta.</w:t>
      </w:r>
      <w:r>
        <w:rPr>
          <w:color w:val="000000"/>
        </w:rPr>
        <w:t xml:space="preserve"> </w:t>
      </w:r>
    </w:p>
    <w:p>
      <w:pPr>
        <w:pStyle w:val="Rubrik4utannumrering"/>
        <w:rPr/>
      </w:pPr>
      <w:r>
        <w:rPr/>
        <w:t>Inlösen av andel vid avgång ur föreningen</w:t>
      </w:r>
    </w:p>
    <w:p>
      <w:pPr>
        <w:pStyle w:val="Rubrik5utannumrering"/>
        <w:spacing w:before="0" w:after="80"/>
        <w:rPr/>
      </w:pPr>
      <w:r>
        <w:rPr/>
        <w:t>Hur mycket som kan betalas ut</w:t>
      </w:r>
    </w:p>
    <w:p>
      <w:pPr>
        <w:pStyle w:val="TextBody"/>
        <w:rPr/>
      </w:pPr>
      <w:r>
        <w:rPr>
          <w:b/>
        </w:rPr>
        <w:t>11 §   </w:t>
      </w:r>
      <w:r>
        <w:rPr/>
        <w:t>En medlem som har avgått ur föreningen har rätt att få ut sina inbetalda eller genom insatsemission tillgodoförda medlems</w:t>
        <w:softHyphen/>
        <w:t xml:space="preserve">insatser. </w:t>
      </w:r>
    </w:p>
    <w:p>
      <w:pPr>
        <w:pStyle w:val="TextBodyIndent"/>
        <w:rPr/>
      </w:pPr>
      <w:r>
        <w:rPr/>
        <w:t>I stadgarna för en förening som kännetecknas av att medlem</w:t>
        <w:softHyphen/>
        <w:t>marna är anställda eller på liknande sätt deltar med egen arbets</w:t>
        <w:softHyphen/>
        <w:t>insats får det bestämmas att en avgående medlem har rätt att få ut ett belopp som överstiger hans eller hennes medlemsinsatser. I 7 kap. 35 § andra stycket finns särskilda föreskrifter om införandet av sådana stadgebestämmelser.</w:t>
      </w:r>
    </w:p>
    <w:p>
      <w:pPr>
        <w:pStyle w:val="TextBodyIndent"/>
        <w:rPr/>
      </w:pPr>
      <w:r>
        <w:rPr/>
        <w:t>Det belopp som betalas ut enligt första eller andra stycket får inte överstiga medlemmens andel av föreningens eget kapital. I det sam</w:t>
      </w:r>
      <w:r>
        <w:rPr>
          <w:spacing w:val="-2"/>
        </w:rPr>
        <w:t>man</w:t>
        <w:softHyphen/>
        <w:t>hanget ska föreningens eget kapital beräknas enligt den fast</w:t>
        <w:softHyphen/>
        <w:t>ställda</w:t>
      </w:r>
      <w:r>
        <w:rPr/>
        <w:t xml:space="preserve"> balans</w:t>
        <w:softHyphen/>
        <w:t>räkning som hänför sig till tiden för avgången, dock att reserv</w:t>
        <w:softHyphen/>
        <w:t>fonden, uppskrivningsfonden och förlagsinsatserna inte ska räknas med i före</w:t>
        <w:softHyphen/>
        <w:t xml:space="preserve">ningens eget kapital. </w:t>
      </w:r>
    </w:p>
    <w:p>
      <w:pPr>
        <w:pStyle w:val="TextBodyIndent"/>
        <w:rPr/>
      </w:pPr>
      <w:r>
        <w:rPr>
          <w:spacing w:val="-2"/>
        </w:rPr>
        <w:t>Vad medlemmen har rätt till enligt första–tredje styckena får inte</w:t>
      </w:r>
      <w:r>
        <w:rPr/>
        <w:t xml:space="preserve"> betalas ut tidigare än sex månader efter medlemmens avgång.</w:t>
      </w:r>
    </w:p>
    <w:p>
      <w:pPr>
        <w:pStyle w:val="TextBodyIndent"/>
        <w:rPr/>
      </w:pPr>
      <w:r>
        <w:rPr/>
      </w:r>
    </w:p>
    <w:p>
      <w:pPr>
        <w:pStyle w:val="TextBody"/>
        <w:rPr/>
      </w:pPr>
      <w:r>
        <w:rPr>
          <w:b/>
        </w:rPr>
        <w:t>12 §   </w:t>
      </w:r>
      <w:r>
        <w:rPr/>
        <w:t>G</w:t>
      </w:r>
      <w:r>
        <w:rPr>
          <w:spacing w:val="-4"/>
        </w:rPr>
        <w:t xml:space="preserve">år föreningen i likvidation inom sex månader från tidpunkten </w:t>
      </w:r>
      <w:r>
        <w:rPr/>
        <w:t>för medlemmens avgång ur föreningen eller meddelas inom samma tid beslut om att försätta föreningen i konkurs, ska den avgångna medlem</w:t>
        <w:softHyphen/>
        <w:t>mens rätt att få ut medlemsinsatser och annat belopp som avses i 11 § bedömas enligt grunderna för reglerna om skifte av för</w:t>
        <w:softHyphen/>
        <w:t>eningens till</w:t>
        <w:softHyphen/>
        <w:t>gångar.</w:t>
      </w:r>
    </w:p>
    <w:p>
      <w:pPr>
        <w:pStyle w:val="Rubrik5utannumrering"/>
        <w:rPr/>
      </w:pPr>
      <w:r>
        <w:rPr/>
        <w:t>Begränsande stadgebestämmelser</w:t>
      </w:r>
    </w:p>
    <w:p>
      <w:pPr>
        <w:pStyle w:val="TextBody"/>
        <w:rPr/>
      </w:pPr>
      <w:r>
        <w:rPr>
          <w:b/>
        </w:rPr>
        <w:t>13 §   </w:t>
      </w:r>
      <w:r>
        <w:rPr/>
        <w:t>En medlems rätt enligt 10 och 11 §§ får begränsas genom be</w:t>
        <w:softHyphen/>
        <w:t>stämmelser i stadgarna. Sådana begränsningar gäller dock inte i de fall som avses i 4 kap. 8 § och 17 kap. 28 §.</w:t>
      </w:r>
    </w:p>
    <w:p>
      <w:pPr>
        <w:pStyle w:val="Rubrik5utannumrering"/>
        <w:rPr/>
      </w:pPr>
      <w:r>
        <w:rPr/>
        <w:t>Skyldighet att efter föreningens konkurs betala tillbaka utbetalt belopp</w:t>
      </w:r>
    </w:p>
    <w:p>
      <w:pPr>
        <w:pStyle w:val="TextBody"/>
        <w:rPr/>
      </w:pPr>
      <w:r>
        <w:rPr>
          <w:b/>
        </w:rPr>
        <w:t>14 §</w:t>
      </w:r>
      <w:r>
        <w:rPr>
          <w:b/>
          <w:spacing w:val="-4"/>
        </w:rPr>
        <w:t>   </w:t>
      </w:r>
      <w:r>
        <w:rPr>
          <w:spacing w:val="-4"/>
        </w:rPr>
        <w:t xml:space="preserve">Om föreningen försätts i konkurs på en ansökan som har gjorts </w:t>
      </w:r>
      <w:r>
        <w:rPr/>
        <w:t>inom ett år från tidpunkten för en medlems avgång, är den av</w:t>
        <w:softHyphen/>
        <w:t>gångne med</w:t>
        <w:softHyphen/>
        <w:t>lemmen skyldig att betala tillbaka det som han eller hon har fått ut enligt 11 § i den utsträckning det behövs för att föreningens skulder ska kunna betalas.</w:t>
      </w:r>
    </w:p>
    <w:p>
      <w:pPr>
        <w:pStyle w:val="Rubrik5utannumrering"/>
        <w:rPr/>
      </w:pPr>
      <w:r>
        <w:rPr/>
        <w:t>Avgången medlems rätt till vinstutdelning</w:t>
      </w:r>
    </w:p>
    <w:p>
      <w:pPr>
        <w:pStyle w:val="TextBody"/>
        <w:rPr/>
      </w:pPr>
      <w:r>
        <w:rPr>
          <w:b/>
        </w:rPr>
        <w:t>15 §   </w:t>
      </w:r>
      <w:r>
        <w:rPr/>
        <w:t>En avgången medlem har rätt att i samma utsträckning som övriga medlemmar få ut sin andel av beslutad vinstutdelning.</w:t>
      </w:r>
    </w:p>
    <w:p>
      <w:pPr>
        <w:pStyle w:val="TextBodyIndent"/>
        <w:rPr/>
      </w:pPr>
      <w:r>
        <w:rPr/>
        <w:t>En medlems rätt enligt första stycket får begränsas genom be</w:t>
        <w:softHyphen/>
        <w:t>stäm</w:t>
        <w:softHyphen/>
        <w:t>melser i stadgarna. Sådana begränsningar gäller dock inte i de fall som avses i 4 kap. 8 § och 17 kap. 28 §.</w:t>
      </w:r>
    </w:p>
    <w:p>
      <w:pPr>
        <w:pStyle w:val="Rubrik4utannumrering"/>
        <w:rPr/>
      </w:pPr>
      <w:r>
        <w:rPr/>
        <w:t>Särskild inlösen av överinsats</w:t>
      </w:r>
    </w:p>
    <w:p>
      <w:pPr>
        <w:pStyle w:val="TextBody"/>
        <w:rPr/>
      </w:pPr>
      <w:r>
        <w:rPr>
          <w:b/>
        </w:rPr>
        <w:t>16 §   </w:t>
      </w:r>
      <w:r>
        <w:rPr/>
        <w:t xml:space="preserve">En medlem, som deltar i föreningen med överinsatser har rätt att efter uppsägning få tillbaka dessa utan att avgå ur föreningen. </w:t>
      </w:r>
    </w:p>
    <w:p>
      <w:pPr>
        <w:pStyle w:val="TextBodyIndent"/>
        <w:rPr>
          <w:spacing w:val="-4"/>
        </w:rPr>
      </w:pPr>
      <w:r>
        <w:rPr>
          <w:spacing w:val="-4"/>
        </w:rPr>
        <w:t>Ifråga om sådan återbetalning ska följande bestämmelser tillämpas:</w:t>
      </w:r>
    </w:p>
    <w:p>
      <w:pPr>
        <w:pStyle w:val="TextBodyIndent"/>
        <w:rPr/>
      </w:pPr>
      <w:r>
        <w:rPr/>
        <w:t>11 § första, tredje och fjärde styckena och 12 § om hur stort be</w:t>
        <w:softHyphen/>
        <w:t>lopp som får återbetalas,</w:t>
      </w:r>
    </w:p>
    <w:p>
      <w:pPr>
        <w:pStyle w:val="TextBodyIndent"/>
        <w:rPr/>
      </w:pPr>
      <w:r>
        <w:rPr/>
        <w:t xml:space="preserve">13 § om begränsande stadgebestämmelser, </w:t>
      </w:r>
    </w:p>
    <w:p>
      <w:pPr>
        <w:pStyle w:val="TextBodyIndent"/>
        <w:rPr/>
      </w:pPr>
      <w:r>
        <w:rPr/>
        <w:t>14 § om skyldighet att efter föreningens konkurs betala tillbaka ut</w:t>
        <w:softHyphen/>
        <w:t>betalat belopp, och</w:t>
      </w:r>
    </w:p>
    <w:p>
      <w:pPr>
        <w:pStyle w:val="TextBodyIndent"/>
        <w:rPr/>
      </w:pPr>
      <w:r>
        <w:rPr/>
        <w:t>5 kap. 6 § tredje stycket om sättet för uppsägning.</w:t>
      </w:r>
    </w:p>
    <w:p>
      <w:pPr>
        <w:pStyle w:val="TextBodyIndent"/>
        <w:rPr/>
      </w:pPr>
      <w:r>
        <w:rPr/>
        <w:t>Sexmånadersfristerna enligt 11 och 12 §§ ska vid en uppsägning enligt första stycket räknas från det räkenskapsårsskifte som in</w:t>
        <w:softHyphen/>
        <w:t>faller näst efter en månad från uppsägningen eller den längre tid, högs</w:t>
      </w:r>
      <w:r>
        <w:rPr>
          <w:spacing w:val="-2"/>
        </w:rPr>
        <w:t>t sex månader från uppsägningen, som har bestämts i stadgarna</w:t>
      </w:r>
      <w:r>
        <w:rPr/>
        <w:t xml:space="preserve">. </w:t>
      </w:r>
    </w:p>
    <w:p>
      <w:pPr>
        <w:pStyle w:val="TextBodyIndent"/>
        <w:rPr/>
      </w:pPr>
      <w:r>
        <w:rPr/>
        <w:t xml:space="preserve">Överinsatser som inte har stöd i stadgarna får återbetalas även efter uppsägning från föreningen. </w:t>
      </w:r>
    </w:p>
    <w:p>
      <w:pPr>
        <w:pStyle w:val="Rubrik4utannumrering"/>
        <w:rPr/>
      </w:pPr>
      <w:r>
        <w:rPr/>
        <w:t xml:space="preserve">Inlösen av medlemsinsats efter beslut om minskning </w:t>
        <w:br/>
        <w:t>av insatsskyldigheten</w:t>
      </w:r>
    </w:p>
    <w:p>
      <w:pPr>
        <w:pStyle w:val="TextBody"/>
        <w:rPr/>
      </w:pPr>
      <w:r>
        <w:rPr>
          <w:b/>
        </w:rPr>
        <w:t>17 §   </w:t>
      </w:r>
      <w:r>
        <w:rPr/>
        <w:t>Om föreningsstämman har beslutat om minskning av med</w:t>
        <w:softHyphen/>
        <w:t>lemmarnas insatsskyldighet, ska bestämmelserna i 16 § tillämpas också vid inlösen av den del av tidigare inbetald medlemsinsats som med</w:t>
        <w:softHyphen/>
        <w:t>lemmen inte längre är skyldig att delta med. Vid inlösen av detta slag krävs dock inte någon uppsägning och utbetalning får ske så snart den tid som anges i 4 kap. 7 § har löpt ut.</w:t>
      </w:r>
    </w:p>
    <w:p>
      <w:pPr>
        <w:pStyle w:val="Rubrik4utannumrering"/>
        <w:rPr/>
      </w:pPr>
      <w:r>
        <w:rPr/>
        <w:t>Återbäringsskyldighet vid oriktig betalning enligt 11, 16 eller 17 §</w:t>
      </w:r>
    </w:p>
    <w:p>
      <w:pPr>
        <w:pStyle w:val="TextBody"/>
        <w:rPr/>
      </w:pPr>
      <w:r>
        <w:rPr>
          <w:b/>
        </w:rPr>
        <w:t>18 §  </w:t>
      </w:r>
      <w:r>
        <w:rPr>
          <w:b/>
          <w:spacing w:val="-2"/>
        </w:rPr>
        <w:t> </w:t>
      </w:r>
      <w:r>
        <w:rPr>
          <w:spacing w:val="-2"/>
        </w:rPr>
        <w:t>Om föreningen har betalat ut medel i enlighet med 11, 16 eller</w:t>
      </w:r>
      <w:r>
        <w:rPr/>
        <w:t xml:space="preserve"> 17 § men utbetalningen har stått i strid med bestämmelserna om sådan betalning, ska mottagaren betala tillbaka det som han eller hon har tagit emot (</w:t>
      </w:r>
      <w:r>
        <w:rPr>
          <w:i/>
        </w:rPr>
        <w:t>återbäringsskyldighet</w:t>
      </w:r>
      <w:r>
        <w:rPr/>
        <w:t>).</w:t>
      </w:r>
    </w:p>
    <w:p>
      <w:pPr>
        <w:pStyle w:val="Rubrik4utannumrering"/>
        <w:rPr/>
      </w:pPr>
      <w:r>
        <w:rPr/>
        <w:t>Bristtäckningsansvar vid oriktig utbetalning enligt 11, 16 eller 17 §</w:t>
      </w:r>
    </w:p>
    <w:p>
      <w:pPr>
        <w:pStyle w:val="TextBody"/>
        <w:rPr/>
      </w:pPr>
      <w:r>
        <w:rPr>
          <w:b/>
        </w:rPr>
        <w:t>19 §   </w:t>
      </w:r>
      <w:r>
        <w:rPr>
          <w:spacing w:val="-2"/>
        </w:rPr>
        <w:t xml:space="preserve">Om det uppkommer någon brist vid återbetalning enligt 18 §, </w:t>
      </w:r>
      <w:r>
        <w:rPr/>
        <w:t>är de personer som har medverkat till föreningens beslut om ut</w:t>
        <w:softHyphen/>
        <w:t>betal</w:t>
        <w:softHyphen/>
        <w:t>ning an</w:t>
        <w:softHyphen/>
        <w:t>svariga för denna. Detsamma gäller dem som har med</w:t>
        <w:softHyphen/>
        <w:t>verkat till verk</w:t>
        <w:softHyphen/>
        <w:t>ställandet av beslutet eller till upprättandet eller fast</w:t>
        <w:softHyphen/>
        <w:t>ställandet av en orik</w:t>
        <w:softHyphen/>
        <w:t>tig balansräkning som har legat till grund för beslutet om utbetalning.</w:t>
      </w:r>
    </w:p>
    <w:p>
      <w:pPr>
        <w:pStyle w:val="TextBodyIndent"/>
        <w:rPr/>
      </w:pPr>
      <w:r>
        <w:rPr/>
        <w:t>För ansvar enligt första stycket förutsätts, i fråga om styrelse</w:t>
        <w:softHyphen/>
        <w:t>leda</w:t>
        <w:softHyphen/>
      </w:r>
      <w:r>
        <w:rPr>
          <w:spacing w:val="-2"/>
        </w:rPr>
        <w:t>mot, verkställande direktör, revisor och särskild granskare, upp</w:t>
        <w:softHyphen/>
        <w:t>såt</w:t>
      </w:r>
      <w:r>
        <w:rPr/>
        <w:t xml:space="preserve"> </w:t>
      </w:r>
      <w:r>
        <w:rPr>
          <w:spacing w:val="-2"/>
        </w:rPr>
        <w:t>eller oakt</w:t>
        <w:softHyphen/>
        <w:t>samhet, och, i fråga om medlem eller annan, uppsåt eller</w:t>
      </w:r>
      <w:r>
        <w:rPr/>
        <w:t xml:space="preserve"> grov oaktsamhet.</w:t>
      </w:r>
    </w:p>
    <w:p>
      <w:pPr>
        <w:pStyle w:val="TextBodyIndent"/>
        <w:rPr/>
      </w:pPr>
      <w:r>
        <w:rPr/>
        <w:t>Vid tillämpningen av första och andra styckena gäller 22 kap. 4 och 5 §§.</w:t>
      </w:r>
    </w:p>
    <w:p>
      <w:pPr>
        <w:pStyle w:val="Rubrik3utannumrering"/>
        <w:rPr/>
      </w:pPr>
      <w:r>
        <w:rPr/>
        <w:t>12 </w:t>
      </w:r>
      <w:r>
        <w:rPr>
          <w:rFonts w:cs="TradeGothic"/>
        </w:rPr>
        <w:t>kap.</w:t>
      </w:r>
      <w:r>
        <w:rPr/>
        <w:t xml:space="preserve"> Förlagsinsatser</w:t>
      </w:r>
    </w:p>
    <w:p>
      <w:pPr>
        <w:pStyle w:val="Rubrik4utannumrering"/>
        <w:spacing w:before="0" w:after="80"/>
        <w:rPr/>
      </w:pPr>
      <w:r>
        <w:rPr/>
        <w:t>Allmänt om förlagsinsatser</w:t>
      </w:r>
    </w:p>
    <w:p>
      <w:pPr>
        <w:pStyle w:val="TextBody"/>
        <w:rPr/>
      </w:pPr>
      <w:r>
        <w:rPr>
          <w:b/>
        </w:rPr>
        <w:t>1 §   </w:t>
      </w:r>
      <w:r>
        <w:rPr/>
        <w:t>I stadgarna för en ekonomisk förening får det bestämmas att kapital</w:t>
      </w:r>
      <w:r>
        <w:rPr>
          <w:spacing w:val="-2"/>
        </w:rPr>
        <w:t xml:space="preserve"> får tillskjutas genom insatser av särskilt slag (</w:t>
      </w:r>
      <w:r>
        <w:rPr>
          <w:i/>
          <w:spacing w:val="-2"/>
        </w:rPr>
        <w:t>förlagsinsatser</w:t>
      </w:r>
      <w:r>
        <w:rPr/>
        <w:t>). I så fall ska i stadgarna också anges vad som ska gälla för förlags</w:t>
        <w:softHyphen/>
        <w:t xml:space="preserve">insatserna. </w:t>
      </w:r>
    </w:p>
    <w:p>
      <w:pPr>
        <w:pStyle w:val="TextBodyIndent"/>
        <w:rPr/>
      </w:pPr>
      <w:r>
        <w:rPr/>
        <w:t>Med en förlagsinsats följer en andelsrätt av särskilt slag i fören</w:t>
        <w:softHyphen/>
        <w:t>ingen (</w:t>
      </w:r>
      <w:r>
        <w:rPr>
          <w:i/>
        </w:rPr>
        <w:t>förlagsandel</w:t>
      </w:r>
      <w:r>
        <w:rPr/>
        <w:t>). Förlagsandelen ger begränsade rättigheter i för</w:t>
        <w:softHyphen/>
        <w:t xml:space="preserve">eningen. Bestämmelser om dessa rättigheter finns i detta kapitel och i </w:t>
      </w:r>
    </w:p>
    <w:p>
      <w:pPr>
        <w:pStyle w:val="TextBodyIndent"/>
        <w:rPr>
          <w:b/>
          <w:b/>
        </w:rPr>
      </w:pPr>
      <w:r>
        <w:rPr/>
        <w:t>- 7 kap. 22, 39, 47 och 49 §§,</w:t>
      </w:r>
    </w:p>
    <w:p>
      <w:pPr>
        <w:pStyle w:val="TextBodyIndent"/>
        <w:rPr>
          <w:b/>
          <w:b/>
        </w:rPr>
      </w:pPr>
      <w:r>
        <w:rPr/>
        <w:t>- 9 kap. 12 §,</w:t>
      </w:r>
    </w:p>
    <w:p>
      <w:pPr>
        <w:pStyle w:val="TextBodyIndent"/>
        <w:rPr>
          <w:b/>
          <w:b/>
        </w:rPr>
      </w:pPr>
      <w:r>
        <w:rPr/>
        <w:t>- 10 kap. 23 §,</w:t>
      </w:r>
    </w:p>
    <w:p>
      <w:pPr>
        <w:pStyle w:val="TextBodyIndent"/>
        <w:rPr>
          <w:b/>
          <w:b/>
        </w:rPr>
      </w:pPr>
      <w:r>
        <w:rPr/>
        <w:t>- 11 kap. 7 §,</w:t>
      </w:r>
    </w:p>
    <w:p>
      <w:pPr>
        <w:pStyle w:val="TextBodyIndent"/>
        <w:rPr>
          <w:b/>
          <w:b/>
        </w:rPr>
      </w:pPr>
      <w:r>
        <w:rPr/>
        <w:t>- 14 kap. 8 §,</w:t>
      </w:r>
    </w:p>
    <w:p>
      <w:pPr>
        <w:pStyle w:val="TextBodyIndent"/>
        <w:rPr>
          <w:b/>
          <w:b/>
        </w:rPr>
      </w:pPr>
      <w:r>
        <w:rPr/>
        <w:t>- 17 kap. 15 och 37 §§, samt</w:t>
      </w:r>
    </w:p>
    <w:p>
      <w:pPr>
        <w:pStyle w:val="TextBodyIndent"/>
        <w:rPr>
          <w:b/>
          <w:b/>
        </w:rPr>
      </w:pPr>
      <w:r>
        <w:rPr/>
        <w:t>- 18 kap. 7, 12, 16, 19, 29 och 30 §§.</w:t>
      </w:r>
    </w:p>
    <w:p>
      <w:pPr>
        <w:pStyle w:val="Rubrik4utannumrering"/>
        <w:rPr/>
      </w:pPr>
      <w:r>
        <w:rPr/>
        <w:t>Vem som får tillskjuta förlagsinsatser</w:t>
      </w:r>
    </w:p>
    <w:p>
      <w:pPr>
        <w:pStyle w:val="TextBody"/>
        <w:rPr/>
      </w:pPr>
      <w:r>
        <w:rPr>
          <w:b/>
        </w:rPr>
        <w:t>2 §   </w:t>
      </w:r>
      <w:r>
        <w:rPr/>
        <w:t>Förlagsinsatser får tillskjutas av medlemmar. I stadgarna får det bestämmas att även andra än medlemmar får tillskjuta förlags</w:t>
        <w:softHyphen/>
        <w:t>insatser.</w:t>
      </w:r>
    </w:p>
    <w:p>
      <w:pPr>
        <w:pStyle w:val="TextBodyIndent"/>
        <w:rPr/>
      </w:pPr>
      <w:r>
        <w:rPr/>
        <w:t xml:space="preserve">I </w:t>
      </w:r>
      <w:r>
        <w:rPr>
          <w:spacing w:val="-2"/>
        </w:rPr>
        <w:t>stadgarna kan det tas in bestämmelser om begränsningar i fråga</w:t>
      </w:r>
      <w:r>
        <w:rPr/>
        <w:t xml:space="preserve"> om vem som har rätt att tillskjuta förlagsinsatser och genom över</w:t>
        <w:softHyphen/>
        <w:t>låtelse förvärva den förlagsandel som är förenad med förlags</w:t>
        <w:softHyphen/>
        <w:t>insats</w:t>
        <w:softHyphen/>
        <w:t>erna. För redan gjorda insatser får inte införas strängare begräns</w:t>
        <w:softHyphen/>
        <w:t>ningar än vad som gällde när insatsen gjordes.</w:t>
      </w:r>
    </w:p>
    <w:p>
      <w:pPr>
        <w:pStyle w:val="TextBodyIndent"/>
        <w:rPr/>
      </w:pPr>
      <w:r>
        <w:rPr/>
        <w:t>Förvärv av förlagsandelar i strid med sådana stadgebestämmelser som avses i andra stycket är ogiltiga.</w:t>
      </w:r>
    </w:p>
    <w:p>
      <w:pPr>
        <w:pStyle w:val="Rubrik4utannumrering"/>
        <w:rPr/>
      </w:pPr>
      <w:r>
        <w:rPr/>
        <w:t>Förlagsandelsinnehavares rätt vid föreningens upplösning</w:t>
      </w:r>
    </w:p>
    <w:p>
      <w:pPr>
        <w:pStyle w:val="TextBody"/>
        <w:rPr/>
      </w:pPr>
      <w:r>
        <w:rPr>
          <w:b/>
        </w:rPr>
        <w:t>3 §   </w:t>
      </w:r>
      <w:r>
        <w:rPr/>
        <w:t>Om föreningen upplöses och det vid upplösningen finns över</w:t>
        <w:softHyphen/>
        <w:t>skott, har innehavarna av förlagsandelar rätt att så långt överskottet räcker</w:t>
      </w:r>
      <w:r>
        <w:rPr>
          <w:spacing w:val="-2"/>
        </w:rPr>
        <w:t xml:space="preserve"> få förlagsinsatserna inlösta med belopp som motsvarar insats</w:t>
        <w:softHyphen/>
        <w:t>ernas</w:t>
      </w:r>
      <w:r>
        <w:rPr/>
        <w:t xml:space="preserve"> storlek, innan utbetalning sker för andra ändamål. Finns det flera förlagsinsatser och räcker inte överskottet till full betalning av </w:t>
      </w:r>
      <w:r>
        <w:rPr>
          <w:spacing w:val="-2"/>
        </w:rPr>
        <w:t>samtliga, ska överskottet fördelas på insatserna i förhållande till deras</w:t>
      </w:r>
      <w:r>
        <w:rPr/>
        <w:t xml:space="preserve"> storlek.</w:t>
      </w:r>
    </w:p>
    <w:p>
      <w:pPr>
        <w:pStyle w:val="Rubrik4utannumrering"/>
        <w:rPr/>
      </w:pPr>
      <w:r>
        <w:rPr/>
        <w:t>Inlösen av förlagsinsatser</w:t>
      </w:r>
    </w:p>
    <w:p>
      <w:pPr>
        <w:pStyle w:val="Rubrik5utannumrering"/>
        <w:spacing w:before="0" w:after="80"/>
        <w:rPr/>
      </w:pPr>
      <w:r>
        <w:rPr/>
        <w:t>När inlösen kan ske</w:t>
      </w:r>
    </w:p>
    <w:p>
      <w:pPr>
        <w:pStyle w:val="TextBody"/>
        <w:rPr/>
      </w:pPr>
      <w:r>
        <w:rPr>
          <w:b/>
        </w:rPr>
        <w:t>4 §   </w:t>
      </w:r>
      <w:r>
        <w:rPr/>
        <w:t>Den som innehar en förlagsandel har rätt att få förlagsinsatsen inlös</w:t>
      </w:r>
      <w:r>
        <w:rPr>
          <w:spacing w:val="-2"/>
        </w:rPr>
        <w:t>t när det har gått fem år eller mera från tillskottet, om han eller</w:t>
      </w:r>
      <w:r>
        <w:rPr/>
        <w:t xml:space="preserve"> hon skriftligen har sagt upp beloppet minst två år i förväg.</w:t>
      </w:r>
    </w:p>
    <w:p>
      <w:pPr>
        <w:pStyle w:val="TextBodyIndent"/>
        <w:rPr/>
      </w:pPr>
      <w:r>
        <w:rPr/>
        <w:t>Föreningen får lösa in en förlagsinsats när det har gått fem år ell</w:t>
      </w:r>
      <w:r>
        <w:rPr>
          <w:spacing w:val="-2"/>
        </w:rPr>
        <w:t>er mera från tillskottet, om föreningen skriftligen har sagt upp be</w:t>
        <w:softHyphen/>
        <w:t>loppet</w:t>
      </w:r>
      <w:r>
        <w:rPr/>
        <w:t xml:space="preserve"> minst sex månader i förväg.</w:t>
      </w:r>
    </w:p>
    <w:p>
      <w:pPr>
        <w:pStyle w:val="TextBodyIndent"/>
        <w:rPr/>
      </w:pPr>
      <w:r>
        <w:rPr/>
        <w:t>I stadgarna kan det bestämmas att det får förekomma förlags</w:t>
        <w:softHyphen/>
        <w:t>insatser som ska lösas in vid en viss tidpunkt utan föregående upp</w:t>
        <w:softHyphen/>
        <w:t xml:space="preserve">sägning, dock tidigast fem år från tillskottet. En sådan bestämmelse får inte avse redan tillskjutna förlagsinsatser. </w:t>
      </w:r>
    </w:p>
    <w:p>
      <w:pPr>
        <w:pStyle w:val="Rubrik5utannumrering"/>
        <w:rPr/>
      </w:pPr>
      <w:r>
        <w:rPr/>
        <w:t>Hur mycket som ska betalas ut vid inlösen</w:t>
      </w:r>
    </w:p>
    <w:p>
      <w:pPr>
        <w:pStyle w:val="TextBody"/>
        <w:rPr/>
      </w:pPr>
      <w:r>
        <w:rPr>
          <w:b/>
        </w:rPr>
        <w:t>5 §   </w:t>
      </w:r>
      <w:r>
        <w:rPr/>
        <w:t>Inlösen enligt 4 § ska ske till det belopp som utgör insatsens storle</w:t>
      </w:r>
      <w:r>
        <w:rPr>
          <w:spacing w:val="-4"/>
        </w:rPr>
        <w:t>k enligt förlagsandelsbeviset. Om en förlagsandel har registrerats</w:t>
      </w:r>
      <w:r>
        <w:rPr/>
        <w:t xml:space="preserve"> hos en central värdepappersförvarare enligt lagen (1998:1479) om kontoföring av finansiella instrument, ska inlösen i stället ske till det belopp som utgör insatsens storlek enligt registreringen. </w:t>
      </w:r>
    </w:p>
    <w:p>
      <w:pPr>
        <w:pStyle w:val="TextBodyIndent"/>
        <w:rPr/>
      </w:pPr>
      <w:r>
        <w:rPr/>
        <w:t>Det belopp som betalas ut enligt första stycket får dock inte öve</w:t>
      </w:r>
      <w:r>
        <w:rPr>
          <w:spacing w:val="-2"/>
        </w:rPr>
        <w:t xml:space="preserve">rstiga den del av föreningens eget kapital som belöper på andelen </w:t>
      </w:r>
      <w:r>
        <w:rPr/>
        <w:t>i förhållande till övriga förlagsinsatser. I det sammanhanget ska för</w:t>
        <w:softHyphen/>
        <w:t>eningens eget kapital beräknas enligt den senast fastställda balans</w:t>
        <w:softHyphen/>
        <w:t>räkningen, dock ska reservfonden och uppskrivningsfonden inte räknas med i föreningens eget kapital.</w:t>
      </w:r>
    </w:p>
    <w:p>
      <w:pPr>
        <w:pStyle w:val="Rubrik5utannumrering"/>
        <w:rPr/>
      </w:pPr>
      <w:r>
        <w:rPr/>
        <w:t>Skyldighet att efter föreningens konkurs återbetala utbetalt belopp</w:t>
      </w:r>
    </w:p>
    <w:p>
      <w:pPr>
        <w:pStyle w:val="TextBody"/>
        <w:rPr/>
      </w:pPr>
      <w:r>
        <w:rPr>
          <w:b/>
        </w:rPr>
        <w:t>6 § </w:t>
      </w:r>
      <w:r>
        <w:rPr>
          <w:b/>
          <w:spacing w:val="-4"/>
        </w:rPr>
        <w:t>  </w:t>
      </w:r>
      <w:r>
        <w:rPr>
          <w:spacing w:val="-4"/>
        </w:rPr>
        <w:t>Om föreningen försätts i konkurs på en ansökan som görs inom</w:t>
      </w:r>
      <w:r>
        <w:rPr/>
        <w:t xml:space="preserve"> ett år efter inlösen, ska bestämmelserna i 11 kap. 14 § om återbetal</w:t>
        <w:softHyphen/>
        <w:t>ning tilläm</w:t>
        <w:softHyphen/>
        <w:t>pas på förlagsinsatsen. Detta gäller dock inte förlags</w:t>
        <w:softHyphen/>
        <w:t>insatser som har kunnat lösas in utan föregående uppsägning.</w:t>
      </w:r>
    </w:p>
    <w:p>
      <w:pPr>
        <w:pStyle w:val="Rubrik4utannumrering"/>
        <w:rPr/>
      </w:pPr>
      <w:r>
        <w:rPr/>
        <w:t>Förteckning över förlagsinsatser</w:t>
      </w:r>
    </w:p>
    <w:p>
      <w:pPr>
        <w:pStyle w:val="Rubrik5utannumrering"/>
        <w:spacing w:before="0" w:after="80"/>
        <w:rPr/>
      </w:pPr>
      <w:r>
        <w:rPr/>
        <w:t>Skyldighet att föra förteckning över förlagsinsatser</w:t>
      </w:r>
    </w:p>
    <w:p>
      <w:pPr>
        <w:pStyle w:val="TextBody"/>
        <w:rPr/>
      </w:pPr>
      <w:r>
        <w:rPr>
          <w:b/>
        </w:rPr>
        <w:t>7 §  </w:t>
      </w:r>
      <w:r>
        <w:rPr>
          <w:b/>
          <w:spacing w:val="-2"/>
        </w:rPr>
        <w:t> </w:t>
      </w:r>
      <w:r>
        <w:rPr>
          <w:spacing w:val="-2"/>
        </w:rPr>
        <w:t>Om förlagsinsatser har tillskjutits föreningen, ska styrelsen föra</w:t>
      </w:r>
      <w:r>
        <w:rPr/>
        <w:t xml:space="preserve"> en förteckning över dessa. </w:t>
      </w:r>
    </w:p>
    <w:p>
      <w:pPr>
        <w:pStyle w:val="TextBodyIndent"/>
        <w:rPr/>
      </w:pPr>
      <w:r>
        <w:rPr/>
        <w:t>Förtec</w:t>
      </w:r>
      <w:r>
        <w:rPr>
          <w:spacing w:val="-4"/>
        </w:rPr>
        <w:t>kningen ska ha till ändamål att ge föreningen, medlemmarna</w:t>
      </w:r>
      <w:r>
        <w:rPr/>
        <w:t xml:space="preserve"> och andra underlag för att bedöma vilka förlagsinsatser som finns i före</w:t>
        <w:softHyphen/>
        <w:t>ningen.</w:t>
      </w:r>
    </w:p>
    <w:p>
      <w:pPr>
        <w:pStyle w:val="Rubrik5utannumrering"/>
        <w:rPr/>
      </w:pPr>
      <w:r>
        <w:rPr/>
        <w:t>Innehållet i förteckningen</w:t>
      </w:r>
    </w:p>
    <w:p>
      <w:pPr>
        <w:pStyle w:val="TextBody"/>
        <w:rPr/>
      </w:pPr>
      <w:r>
        <w:rPr>
          <w:b/>
        </w:rPr>
        <w:t>8 §</w:t>
      </w:r>
      <w:r>
        <w:rPr/>
        <w:t xml:space="preserve">   Förteckningen över förlagsinsatser ska innehålla uppgift om </w:t>
      </w:r>
    </w:p>
    <w:p>
      <w:pPr>
        <w:pStyle w:val="TextBodyIndent"/>
        <w:rPr/>
      </w:pPr>
      <w:r>
        <w:rPr/>
        <w:t xml:space="preserve">1. storleken på varje förlagsinsats, </w:t>
      </w:r>
    </w:p>
    <w:p>
      <w:pPr>
        <w:pStyle w:val="TextBodyIndent"/>
        <w:rPr/>
      </w:pPr>
      <w:r>
        <w:rPr/>
        <w:t>2. den tidpunkt då insatsen gjordes, och</w:t>
      </w:r>
    </w:p>
    <w:p>
      <w:pPr>
        <w:pStyle w:val="TextBodyIndent"/>
        <w:rPr/>
      </w:pPr>
      <w:r>
        <w:rPr/>
        <w:t>3. den rätt till utdelning som insatsen medför.</w:t>
      </w:r>
    </w:p>
    <w:p>
      <w:pPr>
        <w:pStyle w:val="TextBodyIndent"/>
        <w:rPr/>
      </w:pPr>
      <w:r>
        <w:rPr/>
        <w:t>Om förlagsandelsbevis har utfärdats, ska detta anges.</w:t>
      </w:r>
    </w:p>
    <w:p>
      <w:pPr>
        <w:pStyle w:val="Rubrik5utannumrering"/>
        <w:rPr/>
      </w:pPr>
      <w:r>
        <w:rPr/>
        <w:t>Övriga bestämmelser om förteckningen</w:t>
      </w:r>
    </w:p>
    <w:p>
      <w:pPr>
        <w:pStyle w:val="TextBody"/>
        <w:rPr/>
      </w:pPr>
      <w:r>
        <w:rPr>
          <w:b/>
        </w:rPr>
        <w:t>9 §   </w:t>
      </w:r>
      <w:r>
        <w:rPr>
          <w:spacing w:val="-2"/>
        </w:rPr>
        <w:t>I fråga om förteckningen över förlagsinsatser gäller i övrigt följ</w:t>
        <w:softHyphen/>
        <w:t xml:space="preserve">ande </w:t>
      </w:r>
      <w:r>
        <w:rPr/>
        <w:t>bestämmelser i 6 kap.</w:t>
      </w:r>
    </w:p>
    <w:p>
      <w:pPr>
        <w:pStyle w:val="TextBodyIndent"/>
        <w:rPr/>
      </w:pPr>
      <w:r>
        <w:rPr/>
        <w:t>2 § om förteckningens form,</w:t>
      </w:r>
    </w:p>
    <w:p>
      <w:pPr>
        <w:pStyle w:val="TextBodyIndent"/>
        <w:rPr/>
      </w:pPr>
      <w:r>
        <w:rPr/>
        <w:t>5 § om förteckningens offentlighet,</w:t>
      </w:r>
    </w:p>
    <w:p>
      <w:pPr>
        <w:pStyle w:val="TextBodyIndent"/>
        <w:rPr/>
      </w:pPr>
      <w:r>
        <w:rPr/>
        <w:t>6 § om arkivering av förteckningen, och</w:t>
      </w:r>
    </w:p>
    <w:p>
      <w:pPr>
        <w:pStyle w:val="TextBodyIndent"/>
        <w:rPr/>
      </w:pPr>
      <w:r>
        <w:rPr/>
        <w:t>7 § om personuppgiftsansvar m.m.</w:t>
      </w:r>
    </w:p>
    <w:p>
      <w:pPr>
        <w:pStyle w:val="Rubrik4utannumrering"/>
        <w:rPr/>
      </w:pPr>
      <w:r>
        <w:rPr/>
        <w:t>Förlagsandelsbevis</w:t>
      </w:r>
    </w:p>
    <w:p>
      <w:pPr>
        <w:pStyle w:val="TextBody"/>
        <w:rPr/>
      </w:pPr>
      <w:r>
        <w:rPr>
          <w:b/>
        </w:rPr>
        <w:t>10 §   </w:t>
      </w:r>
      <w:r>
        <w:rPr/>
        <w:t>F</w:t>
      </w:r>
      <w:r>
        <w:rPr>
          <w:spacing w:val="-4"/>
        </w:rPr>
        <w:t>ör varje förlagsinsats ska föreningen utfärda ett förlags</w:t>
        <w:softHyphen/>
        <w:t>andels</w:t>
        <w:softHyphen/>
        <w:t>bevis</w:t>
      </w:r>
      <w:r>
        <w:rPr/>
        <w:t>. B</w:t>
      </w:r>
      <w:r>
        <w:rPr>
          <w:spacing w:val="-4"/>
        </w:rPr>
        <w:t>eviset ska ställas till viss man, till innehavaren eller till viss man</w:t>
      </w:r>
      <w:r>
        <w:rPr/>
        <w:t xml:space="preserve"> eller order och innehålla uppgift om </w:t>
      </w:r>
    </w:p>
    <w:p>
      <w:pPr>
        <w:pStyle w:val="TextBodyIndent"/>
        <w:rPr/>
      </w:pPr>
      <w:r>
        <w:rPr/>
        <w:t>1. föreningens firma,</w:t>
      </w:r>
    </w:p>
    <w:p>
      <w:pPr>
        <w:pStyle w:val="TextBodyIndent"/>
        <w:rPr/>
      </w:pPr>
      <w:r>
        <w:rPr/>
        <w:t>2. nummer eller annan beteckning för beviset,</w:t>
      </w:r>
    </w:p>
    <w:p>
      <w:pPr>
        <w:pStyle w:val="TextBodyIndent"/>
        <w:rPr/>
      </w:pPr>
      <w:r>
        <w:rPr/>
        <w:t>3. insatsens storlek,</w:t>
      </w:r>
    </w:p>
    <w:p>
      <w:pPr>
        <w:pStyle w:val="TextBodyIndent"/>
        <w:rPr/>
      </w:pPr>
      <w:r>
        <w:rPr/>
        <w:t>4. den rätt till utdelning som insatsen medför,</w:t>
      </w:r>
    </w:p>
    <w:p>
      <w:pPr>
        <w:pStyle w:val="TextBodyIndent"/>
        <w:rPr/>
      </w:pPr>
      <w:r>
        <w:rPr/>
        <w:t>5. det sätt på vilket utdelning ska utbetalas och inlösen ske,</w:t>
      </w:r>
    </w:p>
    <w:p>
      <w:pPr>
        <w:pStyle w:val="TextBodyIndent"/>
        <w:rPr/>
      </w:pPr>
      <w:r>
        <w:rPr/>
        <w:t>6. stadgebestämmelser som avses i 2 § andra stycket, och</w:t>
      </w:r>
    </w:p>
    <w:p>
      <w:pPr>
        <w:pStyle w:val="TextBodyIndent"/>
        <w:rPr/>
      </w:pPr>
      <w:r>
        <w:rPr/>
        <w:t>7. upplysning om vad 2 § tredje stycket innebär.</w:t>
      </w:r>
    </w:p>
    <w:p>
      <w:pPr>
        <w:pStyle w:val="TextBodyIndent"/>
        <w:rPr/>
      </w:pPr>
      <w:r>
        <w:rPr/>
        <w:t>Förlagsa</w:t>
      </w:r>
      <w:r>
        <w:rPr>
          <w:spacing w:val="-4"/>
        </w:rPr>
        <w:t>ndelsbeviset ska undertecknas av föreningen. Styrelseleda</w:t>
        <w:softHyphen/>
        <w:t>möters</w:t>
      </w:r>
      <w:r>
        <w:rPr/>
        <w:t xml:space="preserve"> eller firmatecknares namnteckning får återges genom tryck</w:t>
        <w:softHyphen/>
        <w:t>ning eller på liknande sätt. Bestämmelsen i 1 kap. 9 § ska inte tillämpas.</w:t>
      </w:r>
    </w:p>
    <w:p>
      <w:pPr>
        <w:pStyle w:val="TextBodyIndent"/>
        <w:rPr/>
      </w:pPr>
      <w:r>
        <w:rPr/>
        <w:t>Av 4 kap. 5 § lagen (1998:1479) om kontoföring av finansiella instru</w:t>
        <w:softHyphen/>
        <w:t>ment följer att förlagsandelsbevis inte får utfärdas för förlags</w:t>
        <w:softHyphen/>
        <w:t>andelar som har registrerats enligt den lagen.</w:t>
      </w:r>
    </w:p>
    <w:p>
      <w:pPr>
        <w:pStyle w:val="TextBodyIndent"/>
        <w:rPr/>
      </w:pPr>
      <w:r>
        <w:rPr/>
      </w:r>
    </w:p>
    <w:p>
      <w:pPr>
        <w:pStyle w:val="TextBody"/>
        <w:rPr/>
      </w:pPr>
      <w:r>
        <w:rPr>
          <w:b/>
        </w:rPr>
        <w:t>11 §   </w:t>
      </w:r>
      <w:r>
        <w:rPr/>
        <w:t>I</w:t>
      </w:r>
      <w:r>
        <w:rPr>
          <w:spacing w:val="-4"/>
        </w:rPr>
        <w:t xml:space="preserve"> fråga om förlagsandelsbevis gäller lagen (1936:81) om skulde</w:t>
        <w:softHyphen/>
        <w:t>brev</w:t>
      </w:r>
      <w:r>
        <w:rPr/>
        <w:t xml:space="preserve">, om inte annat följer av denna lag. </w:t>
      </w:r>
    </w:p>
    <w:p>
      <w:pPr>
        <w:pStyle w:val="TextBodyIndent"/>
        <w:rPr/>
      </w:pPr>
      <w:r>
        <w:rPr/>
        <w:t>Vid tillämpningen av lagen om skuldebrev gäller följande. Ett för</w:t>
        <w:softHyphen/>
        <w:t>lagsandelsbevis som har ställts till viss man ska likställas med enk</w:t>
      </w:r>
      <w:r>
        <w:rPr>
          <w:spacing w:val="-2"/>
        </w:rPr>
        <w:t>elt skuldebrev och ett förlagsandelsbevis som har ställts till inne</w:t>
        <w:softHyphen/>
        <w:t>havaren</w:t>
      </w:r>
      <w:r>
        <w:rPr/>
        <w:t xml:space="preserve"> eller till viss man eller order ska likställas med löpande skuldebrev. Den som innehar ett förlagsandelsbevis, som har ställts </w:t>
      </w:r>
      <w:r>
        <w:rPr>
          <w:spacing w:val="-4"/>
        </w:rPr>
        <w:t>till viss man eller order och som enligt föreningens påskrift på beviset</w:t>
      </w:r>
      <w:r>
        <w:rPr/>
        <w:t xml:space="preserve"> är ägare till förlagsandelen ska likställas med den som enligt 13 § andra stycket lagen om skuldebrev förmodas ha rätt att göra ett skuld</w:t>
      </w:r>
      <w:r>
        <w:rPr>
          <w:spacing w:val="-4"/>
        </w:rPr>
        <w:t>ebrev gällande. Påskrift på förlagsandels</w:t>
        <w:softHyphen/>
        <w:t>beviset ska göras endast</w:t>
      </w:r>
      <w:r>
        <w:rPr/>
        <w:t xml:space="preserve"> om innehavaren styrker sitt förvärv av den förlags</w:t>
        <w:softHyphen/>
        <w:t>andel som beviset avser.</w:t>
      </w:r>
    </w:p>
    <w:p>
      <w:pPr>
        <w:pStyle w:val="Rubrik4utannumrering"/>
        <w:rPr/>
      </w:pPr>
      <w:r>
        <w:rPr/>
        <w:t>Registrering av förlagsandelar</w:t>
      </w:r>
    </w:p>
    <w:p>
      <w:pPr>
        <w:pStyle w:val="TextBody"/>
        <w:rPr>
          <w:spacing w:val="-2"/>
        </w:rPr>
      </w:pPr>
      <w:r>
        <w:rPr>
          <w:b/>
        </w:rPr>
        <w:t>12 </w:t>
      </w:r>
      <w:r>
        <w:rPr>
          <w:b/>
          <w:spacing w:val="-2"/>
        </w:rPr>
        <w:t>§   </w:t>
      </w:r>
      <w:r>
        <w:rPr>
          <w:spacing w:val="-2"/>
        </w:rPr>
        <w:t>I stadgarna kan det bestämmas att föreningen får registrera förlags</w:t>
        <w:softHyphen/>
        <w:t>andelar hos en central värdepappersförvarare enligt lagen (1998:1479) om kontoföring av finansiella instrument i stället för att utfärda förlags</w:t>
        <w:softHyphen/>
        <w:t>andelsbevis. Detta gäller dock inte förlagsandelar för vilka det gäller förvärvsbegränsningar enligt 2 § andra stycket första meningen.</w:t>
      </w:r>
    </w:p>
    <w:p>
      <w:pPr>
        <w:pStyle w:val="TextBodyIndent"/>
        <w:rPr/>
      </w:pPr>
      <w:r>
        <w:rPr/>
        <w:t>Ett beslut som innebär att en förlagsandel inte längre ska vara registre</w:t>
        <w:softHyphen/>
        <w:t xml:space="preserve">rad hos en central värdepappersförvarare blir giltigt endast om den som har panträtt i förlagsandelen skriftligen har samtyckt till beslutet. </w:t>
      </w:r>
    </w:p>
    <w:p>
      <w:pPr>
        <w:pStyle w:val="Rubrik3utannumrering"/>
        <w:rPr/>
      </w:pPr>
      <w:r>
        <w:rPr/>
        <w:t>13 </w:t>
      </w:r>
      <w:r>
        <w:rPr>
          <w:rFonts w:cs="TradeGothic"/>
        </w:rPr>
        <w:t>kap.</w:t>
      </w:r>
      <w:r>
        <w:rPr/>
        <w:t xml:space="preserve"> Allmänna bestämmelser om värdeöverföringar</w:t>
      </w:r>
    </w:p>
    <w:p>
      <w:pPr>
        <w:pStyle w:val="Rubrik4utannumrering"/>
        <w:spacing w:before="0" w:after="80"/>
        <w:rPr/>
      </w:pPr>
      <w:r>
        <w:rPr/>
        <w:t>Begreppet värdeöverföring</w:t>
      </w:r>
    </w:p>
    <w:p>
      <w:pPr>
        <w:pStyle w:val="TextBody"/>
        <w:rPr/>
      </w:pPr>
      <w:r>
        <w:rPr>
          <w:b/>
        </w:rPr>
        <w:t>1 §   </w:t>
      </w:r>
      <w:r>
        <w:rPr/>
        <w:t>Med värdeöverföring avses i denna lag</w:t>
      </w:r>
    </w:p>
    <w:p>
      <w:pPr>
        <w:pStyle w:val="TextBodyIndent"/>
        <w:rPr/>
      </w:pPr>
      <w:r>
        <w:rPr/>
        <w:t>1. utb</w:t>
      </w:r>
      <w:r>
        <w:rPr>
          <w:spacing w:val="-4"/>
        </w:rPr>
        <w:t>etalning eller annan förmögenhetsöverföring som förenings</w:t>
        <w:softHyphen/>
        <w:t>stämman</w:t>
      </w:r>
      <w:r>
        <w:rPr/>
        <w:t xml:space="preserve"> har beslutat om i enlighet med bestämmelserna i 14 kap. (</w:t>
      </w:r>
      <w:r>
        <w:rPr>
          <w:i/>
        </w:rPr>
        <w:t>vinstutdelning</w:t>
      </w:r>
      <w:r>
        <w:rPr/>
        <w:t>),</w:t>
      </w:r>
    </w:p>
    <w:p>
      <w:pPr>
        <w:pStyle w:val="TextBodyIndent"/>
        <w:rPr/>
      </w:pPr>
      <w:r>
        <w:rPr/>
        <w:t>2. betalning av efterlikvid, återbäring eller liknande belopp som har beslutats av föreningsstämman eller styrelsen i enlighet med be</w:t>
        <w:softHyphen/>
        <w:t>stämmelserna i 15 kap. och som grundas på rörelsens resultat utan att ha räknats in i det redovisade årsresultatet (</w:t>
      </w:r>
      <w:r>
        <w:rPr>
          <w:i/>
        </w:rPr>
        <w:t>gottgörelse</w:t>
      </w:r>
      <w:r>
        <w:rPr/>
        <w:t>),</w:t>
      </w:r>
    </w:p>
    <w:p>
      <w:pPr>
        <w:pStyle w:val="TextBodyIndent"/>
        <w:rPr/>
      </w:pPr>
      <w:r>
        <w:rPr/>
        <w:t>3. min</w:t>
      </w:r>
      <w:r>
        <w:rPr>
          <w:spacing w:val="-4"/>
        </w:rPr>
        <w:t>skning av reservfonden för återbetalning till medlemmarna</w:t>
      </w:r>
      <w:r>
        <w:rPr/>
        <w:t xml:space="preserve"> enligt 16 kap. 2 § 2, och</w:t>
      </w:r>
    </w:p>
    <w:p>
      <w:pPr>
        <w:pStyle w:val="TextBodyIndent"/>
        <w:rPr>
          <w:szCs w:val="24"/>
        </w:rPr>
      </w:pPr>
      <w:r>
        <w:rPr>
          <w:szCs w:val="24"/>
        </w:rPr>
        <w:t>4. ann</w:t>
      </w:r>
      <w:r>
        <w:rPr>
          <w:spacing w:val="-2"/>
          <w:szCs w:val="24"/>
        </w:rPr>
        <w:t>an affärshändelse som medför att föreningens förmögenhet</w:t>
      </w:r>
      <w:r>
        <w:rPr>
          <w:szCs w:val="24"/>
        </w:rPr>
        <w:t xml:space="preserve"> minskar.</w:t>
      </w:r>
    </w:p>
    <w:p>
      <w:pPr>
        <w:pStyle w:val="TextBodyIndent"/>
        <w:rPr/>
      </w:pPr>
      <w:r>
        <w:rPr/>
        <w:t>En affärshändelse som avses i första stycket 4 utgör dock inte en värdeö</w:t>
      </w:r>
      <w:r>
        <w:rPr>
          <w:spacing w:val="-4"/>
        </w:rPr>
        <w:t>verföring om den har rent affärsmässig karaktär för föreningen</w:t>
      </w:r>
      <w:r>
        <w:rPr/>
        <w:t xml:space="preserve"> eller om den är en naturlig del i föreningens ekonomiska relation med med</w:t>
        <w:softHyphen/>
        <w:t>lemmarna.</w:t>
      </w:r>
    </w:p>
    <w:p>
      <w:pPr>
        <w:pStyle w:val="TextBodyIndent"/>
        <w:rPr/>
      </w:pPr>
      <w:r>
        <w:rPr/>
        <w:t xml:space="preserve">Detta kapitel gäller inte vid sådan överföring av tillgångar som sker enligt </w:t>
      </w:r>
    </w:p>
    <w:p>
      <w:pPr>
        <w:pStyle w:val="TextBodyIndent"/>
        <w:rPr/>
      </w:pPr>
      <w:r>
        <w:rPr>
          <w:spacing w:val="-4"/>
        </w:rPr>
        <w:t>1. bestämmelserna om inlösen av medlemsinsatser i 11 kap. 11–14,</w:t>
      </w:r>
      <w:r>
        <w:rPr/>
        <w:t xml:space="preserve"> 16 och 17 §§,</w:t>
      </w:r>
    </w:p>
    <w:p>
      <w:pPr>
        <w:pStyle w:val="TextBodyIndent"/>
        <w:rPr/>
      </w:pPr>
      <w:r>
        <w:rPr/>
        <w:t>2. bestämmelserna om fusion i 17 kap.,</w:t>
      </w:r>
    </w:p>
    <w:p>
      <w:pPr>
        <w:pStyle w:val="TextBodyIndent"/>
        <w:rPr/>
      </w:pPr>
      <w:r>
        <w:rPr/>
        <w:t>3. bestämmelserna om likvidation i 18 kap., och</w:t>
      </w:r>
    </w:p>
    <w:p>
      <w:pPr>
        <w:pStyle w:val="TextBodyIndent"/>
        <w:rPr/>
      </w:pPr>
      <w:r>
        <w:rPr/>
        <w:t xml:space="preserve">4. bestämmelserna om förenklad upplösning i 19 kap. 2 §. </w:t>
      </w:r>
    </w:p>
    <w:p>
      <w:pPr>
        <w:pStyle w:val="Rubrik4utannumrering"/>
        <w:rPr/>
      </w:pPr>
      <w:r>
        <w:rPr/>
        <w:t>Tillåtna former för värdeöverföringar</w:t>
      </w:r>
    </w:p>
    <w:p>
      <w:pPr>
        <w:pStyle w:val="TextBody"/>
        <w:rPr/>
      </w:pPr>
      <w:r>
        <w:rPr>
          <w:b/>
        </w:rPr>
        <w:t>2 §   </w:t>
      </w:r>
      <w:r>
        <w:rPr/>
        <w:t>Värdeöverföring får ske endast enligt bestämmelserna i denna lag om</w:t>
      </w:r>
    </w:p>
    <w:p>
      <w:pPr>
        <w:pStyle w:val="TextBodyIndent"/>
        <w:rPr/>
      </w:pPr>
      <w:r>
        <w:rPr/>
        <w:t>1. vinstutdelning,</w:t>
      </w:r>
    </w:p>
    <w:p>
      <w:pPr>
        <w:pStyle w:val="TextBodyIndent"/>
        <w:rPr/>
      </w:pPr>
      <w:r>
        <w:rPr/>
        <w:t>2. gottgörelse,</w:t>
      </w:r>
    </w:p>
    <w:p>
      <w:pPr>
        <w:pStyle w:val="TextBodyIndent"/>
        <w:rPr/>
      </w:pPr>
      <w:r>
        <w:rPr/>
        <w:t>3. mi</w:t>
      </w:r>
      <w:r>
        <w:rPr>
          <w:spacing w:val="-2"/>
        </w:rPr>
        <w:t>nskning av reservfonden för återbetalning till medlemmarna</w:t>
      </w:r>
      <w:r>
        <w:rPr/>
        <w:t>, och</w:t>
      </w:r>
    </w:p>
    <w:p>
      <w:pPr>
        <w:pStyle w:val="TextBodyIndent"/>
        <w:rPr/>
      </w:pPr>
      <w:r>
        <w:rPr/>
        <w:t>4. gåva som avses i 5 §.</w:t>
      </w:r>
    </w:p>
    <w:p>
      <w:pPr>
        <w:pStyle w:val="TextBodyIndent"/>
        <w:rPr/>
      </w:pPr>
      <w:r>
        <w:rPr>
          <w:spacing w:val="-2"/>
        </w:rPr>
        <w:t xml:space="preserve">Om samtliga medlemmar är ense om det, får värdeöverföring ske </w:t>
      </w:r>
      <w:r>
        <w:rPr/>
        <w:t>även i andra former än som anges i första stycket.</w:t>
      </w:r>
    </w:p>
    <w:p>
      <w:pPr>
        <w:pStyle w:val="Rubrik4utannumrering"/>
        <w:rPr/>
      </w:pPr>
      <w:r>
        <w:rPr/>
        <w:t>Skyddet för föreningens bundna egna kapital och försiktighetsregeln</w:t>
      </w:r>
    </w:p>
    <w:p>
      <w:pPr>
        <w:pStyle w:val="TextBody"/>
        <w:rPr/>
      </w:pPr>
      <w:r>
        <w:rPr>
          <w:b/>
        </w:rPr>
        <w:t>3 §   </w:t>
      </w:r>
      <w:r>
        <w:rPr/>
        <w:t xml:space="preserve">En värdeöverföring får inte äga rum om det efter överföringen inte finns full täckning för föreningens bundna egna kapital. </w:t>
      </w:r>
      <w:r>
        <w:rPr>
          <w:spacing w:val="-2"/>
        </w:rPr>
        <w:t>Beräk</w:t>
        <w:softHyphen/>
        <w:t>ningen ska grunda sig på den senast fastställda balansräkningen med</w:t>
      </w:r>
      <w:r>
        <w:rPr/>
        <w:t xml:space="preserve"> beaktande av ändringar i det bundna egna kapitalet som har skett efter balansdagen.</w:t>
      </w:r>
    </w:p>
    <w:p>
      <w:pPr>
        <w:pStyle w:val="TextBodyIndent"/>
        <w:rPr/>
      </w:pPr>
      <w:r>
        <w:rPr/>
        <w:t>Även om det inte finns något hinder enligt första stycket får före</w:t>
      </w:r>
      <w:r>
        <w:rPr>
          <w:spacing w:val="-2"/>
        </w:rPr>
        <w:t>ningen genomföra en värdeöverföring till medlemmar eller andra</w:t>
      </w:r>
      <w:r>
        <w:rPr/>
        <w:t xml:space="preserve"> endast om den framstår som försvarlig med hänsyn till</w:t>
      </w:r>
    </w:p>
    <w:p>
      <w:pPr>
        <w:pStyle w:val="TextBodyIndent"/>
        <w:rPr/>
      </w:pPr>
      <w:r>
        <w:rPr/>
        <w:t>1. de krav som verksamhetens art, omfattning och risker ställer på storleken av det egna kapitalet, och</w:t>
      </w:r>
    </w:p>
    <w:p>
      <w:pPr>
        <w:pStyle w:val="TextBodyIndent"/>
        <w:rPr/>
      </w:pPr>
      <w:r>
        <w:rPr/>
        <w:t>2. föreningens konsolideringsbehov, likviditet och ställning i öv</w:t>
        <w:softHyphen/>
        <w:t>rigt.</w:t>
      </w:r>
    </w:p>
    <w:p>
      <w:pPr>
        <w:pStyle w:val="TextBodyIndent"/>
        <w:rPr/>
      </w:pPr>
      <w:r>
        <w:rPr/>
        <w:t>Om föreningen är en moderförening, ska vid tillämpningen av andra stycket hänsyn tas även till de krav som koncernverk</w:t>
        <w:softHyphen/>
        <w:t>sam</w:t>
        <w:softHyphen/>
        <w:t>hetens art, omfattning och risker ställer på koncernens egna kapital samt till kon</w:t>
        <w:softHyphen/>
        <w:t xml:space="preserve">cernens konsolideringsbehov, likviditet och ställning i övrigt. </w:t>
      </w:r>
    </w:p>
    <w:p>
      <w:pPr>
        <w:pStyle w:val="TextBodyIndent"/>
        <w:rPr/>
      </w:pPr>
      <w:r>
        <w:rPr/>
        <w:t>F</w:t>
      </w:r>
      <w:r>
        <w:rPr>
          <w:spacing w:val="-4"/>
        </w:rPr>
        <w:t>örsta stycket gäller inte vid värdeöverföring i form av gottgörelse</w:t>
      </w:r>
      <w:r>
        <w:rPr/>
        <w:t>.</w:t>
      </w:r>
    </w:p>
    <w:p>
      <w:pPr>
        <w:pStyle w:val="Rubrik4utannumrering"/>
        <w:rPr/>
      </w:pPr>
      <w:r>
        <w:rPr/>
        <w:t>Värdeöverföringar under löpande räkenskapsår</w:t>
      </w:r>
    </w:p>
    <w:p>
      <w:pPr>
        <w:pStyle w:val="TextBody"/>
        <w:rPr/>
      </w:pPr>
      <w:r>
        <w:rPr>
          <w:b/>
        </w:rPr>
        <w:t>4 §   </w:t>
      </w:r>
      <w:r>
        <w:rPr/>
        <w:t>Und</w:t>
      </w:r>
      <w:r>
        <w:rPr>
          <w:spacing w:val="-2"/>
        </w:rPr>
        <w:t>er tiden från och med den årsstämma där resultaträkningen</w:t>
      </w:r>
      <w:r>
        <w:rPr/>
        <w:t xml:space="preserve"> och balansräkningen för ett räkenskapsår har fastställts fram till nästa års</w:t>
        <w:softHyphen/>
        <w:t>stämma får värdeöverföringar ske med ett sammanlagt be</w:t>
        <w:softHyphen/>
        <w:t>lopp som upp</w:t>
        <w:softHyphen/>
        <w:t>går till högst det belopp som vid den första års</w:t>
        <w:softHyphen/>
        <w:t>stäm</w:t>
      </w:r>
      <w:r>
        <w:rPr>
          <w:spacing w:val="-2"/>
        </w:rPr>
        <w:t>man var till</w:t>
        <w:softHyphen/>
        <w:t>gängligt för värdeöverföring enligt 3 § första stycket</w:t>
      </w:r>
      <w:r>
        <w:rPr/>
        <w:t>. Vid beräkningen av ut</w:t>
        <w:softHyphen/>
        <w:t xml:space="preserve">rymmet för värdeöverföring ska ändringar i det </w:t>
      </w:r>
      <w:r>
        <w:rPr>
          <w:spacing w:val="-4"/>
        </w:rPr>
        <w:t>bundna egna kapitalet som har skett efter den senaste årsstämman</w:t>
      </w:r>
      <w:r>
        <w:rPr/>
        <w:t xml:space="preserve"> beaktas.</w:t>
      </w:r>
    </w:p>
    <w:p>
      <w:pPr>
        <w:pStyle w:val="TextBodyIndent"/>
        <w:rPr/>
      </w:pPr>
      <w:r>
        <w:rPr/>
        <w:t>Bestämmelserna i första stycket gäller inte värdeöverföringar i form av gottgörelse.</w:t>
      </w:r>
    </w:p>
    <w:p>
      <w:pPr>
        <w:pStyle w:val="Rubrik4utannumrering"/>
        <w:rPr/>
      </w:pPr>
      <w:r>
        <w:rPr/>
        <w:t>Gåva till allmännyttigt ändamål</w:t>
      </w:r>
    </w:p>
    <w:p>
      <w:pPr>
        <w:pStyle w:val="TextBody"/>
        <w:rPr/>
      </w:pPr>
      <w:r>
        <w:rPr>
          <w:b/>
        </w:rPr>
        <w:t>5 §   </w:t>
      </w:r>
      <w:r>
        <w:rPr/>
        <w:t>Föreningsstämman får besluta om gåva till ett allmännyttigt eller</w:t>
      </w:r>
      <w:r>
        <w:rPr>
          <w:spacing w:val="-2"/>
        </w:rPr>
        <w:t xml:space="preserve"> därmed jämförligt ändamål, om det med hänsyn till ändamålets</w:t>
      </w:r>
      <w:r>
        <w:rPr/>
        <w:t xml:space="preserve"> art, föreningens ställning och omständigheterna i övrigt får anses skäligt och gåvan inte strider mot 3 §.</w:t>
      </w:r>
    </w:p>
    <w:p>
      <w:pPr>
        <w:pStyle w:val="TextBodyIndent"/>
        <w:rPr/>
      </w:pPr>
      <w:r>
        <w:rPr/>
        <w:t>Under de förutsättningar som anges i första stycket får även styrelsen besluta om en sådan gåva, dock endast om gåvan är av liten betydelse med hänsyn till föreningens ställning.</w:t>
      </w:r>
    </w:p>
    <w:p>
      <w:pPr>
        <w:pStyle w:val="Rubrik4utannumrering"/>
        <w:rPr/>
      </w:pPr>
      <w:r>
        <w:rPr/>
        <w:t>Återbäringsskyldighet vid olaglig värdeöverföring</w:t>
      </w:r>
    </w:p>
    <w:p>
      <w:pPr>
        <w:pStyle w:val="TextBody"/>
        <w:rPr/>
      </w:pPr>
      <w:r>
        <w:rPr>
          <w:b/>
        </w:rPr>
        <w:t>6 §   </w:t>
      </w:r>
      <w:r>
        <w:rPr/>
        <w:t>Om en värdeöverföring som avses i 1 § första stycket 1–3 eller 5 § har skett i strid med bestämmelserna i detta kapitel eller 14–16 kap., är mottagaren skyldig att återlämna vad han eller hon har tagit emot, om föreningen visar att han eller hon insåg eller bort inse att värde</w:t>
        <w:softHyphen/>
        <w:t>över</w:t>
        <w:softHyphen/>
        <w:t>föringen stod i strid med denna lag (</w:t>
      </w:r>
      <w:r>
        <w:rPr>
          <w:i/>
        </w:rPr>
        <w:t>åter</w:t>
        <w:softHyphen/>
        <w:t>bärings</w:t>
        <w:softHyphen/>
        <w:t>skyldighet</w:t>
      </w:r>
      <w:r>
        <w:rPr/>
        <w:t>). Har en värdeöverföring enligt 1 § 4, som inte avser gåva enligt 5 §, skett i strid med detta kapitel, är mottagaren åter</w:t>
        <w:softHyphen/>
        <w:t>bäringsskyldig om föreningen visar att han eller hon insåg eller bort inse</w:t>
      </w:r>
      <w:r>
        <w:rPr>
          <w:spacing w:val="-4"/>
        </w:rPr>
        <w:t xml:space="preserve"> att transaktionen innefattade en värdeöverföring från föreningen</w:t>
      </w:r>
      <w:r>
        <w:rPr/>
        <w:t>.</w:t>
      </w:r>
    </w:p>
    <w:p>
      <w:pPr>
        <w:pStyle w:val="TextBodyIndent"/>
        <w:rPr/>
      </w:pPr>
      <w:r>
        <w:rPr/>
        <w:t>På värdet av den egendom som ska återbäras ska mottagaren betala ränta enligt 5 § räntelagen (1975:635) från det att värde</w:t>
        <w:softHyphen/>
        <w:t>överföringen ägde rum till dess att ränta ska betalas enligt 6 § ränte</w:t>
        <w:softHyphen/>
        <w:t>lagen till följd av 3 eller 4 § samma lag.</w:t>
      </w:r>
    </w:p>
    <w:p>
      <w:pPr>
        <w:pStyle w:val="Rubrik4utannumrering"/>
        <w:rPr/>
      </w:pPr>
      <w:r>
        <w:rPr/>
        <w:t>Bristtäckningsansvar vid olaglig värdeöverföring</w:t>
      </w:r>
    </w:p>
    <w:p>
      <w:pPr>
        <w:pStyle w:val="TextBody"/>
        <w:rPr/>
      </w:pPr>
      <w:r>
        <w:rPr>
          <w:b/>
        </w:rPr>
        <w:t>7 §   </w:t>
      </w:r>
      <w:r>
        <w:rPr/>
        <w:t>Om det uppkommer någon brist vid återbäring enligt 6 §, är de personer som har medverkat till beslutet om värdeöverföringen ansvariga för bristen (</w:t>
      </w:r>
      <w:r>
        <w:rPr>
          <w:i/>
        </w:rPr>
        <w:t>bristtäckningsansvar</w:t>
      </w:r>
      <w:r>
        <w:rPr/>
        <w:t>). Detsamma gäller dem som har medverkat till verkställandet av beslutet eller till upprätt</w:t>
        <w:softHyphen/>
        <w:t>andet eller fastställandet av en oriktig balansräkning som har legat till grund för be</w:t>
        <w:softHyphen/>
        <w:t>slutet om värdeöverföring.</w:t>
      </w:r>
    </w:p>
    <w:p>
      <w:pPr>
        <w:pStyle w:val="TextBodyIndent"/>
        <w:rPr/>
      </w:pPr>
      <w:r>
        <w:rPr/>
        <w:t>För ansvar enligt första stycket förutsätts, i fråga om styrelse</w:t>
        <w:softHyphen/>
        <w:t>leda</w:t>
      </w:r>
      <w:r>
        <w:rPr>
          <w:spacing w:val="-2"/>
        </w:rPr>
        <w:t>mot, verkställande direktör, revisor och särskild granskare, upp</w:t>
        <w:softHyphen/>
        <w:t>såt</w:t>
      </w:r>
      <w:r>
        <w:rPr/>
        <w:t xml:space="preserve"> e</w:t>
      </w:r>
      <w:r>
        <w:rPr>
          <w:spacing w:val="-2"/>
        </w:rPr>
        <w:t>ller oakt</w:t>
        <w:softHyphen/>
        <w:t>samhet, och, i fråga om medlem eller annan, uppsåt eller</w:t>
      </w:r>
      <w:r>
        <w:rPr/>
        <w:t xml:space="preserve"> grov oakt</w:t>
        <w:softHyphen/>
        <w:t>samhet.</w:t>
      </w:r>
    </w:p>
    <w:p>
      <w:pPr>
        <w:pStyle w:val="TextBodyIndent"/>
        <w:rPr/>
      </w:pPr>
      <w:r>
        <w:rPr/>
        <w:t>För brist som uppkommer vid återbäringen ansvarar även den som har tagit emot egendom från en person som avses i 6 § första stycket med vetskap om att den härrör från en olaglig värdeöver</w:t>
        <w:softHyphen/>
        <w:t>föring.</w:t>
      </w:r>
    </w:p>
    <w:p>
      <w:pPr>
        <w:pStyle w:val="TextBodyIndent"/>
        <w:rPr/>
      </w:pPr>
      <w:r>
        <w:rPr/>
        <w:t>Vid tillämpningen av bestämmelserna i första–tredje styckena gäller 22 kap. 4 och 5 §§.</w:t>
      </w:r>
    </w:p>
    <w:p>
      <w:pPr>
        <w:pStyle w:val="Rubrik3utannumrering"/>
        <w:rPr/>
      </w:pPr>
      <w:r>
        <w:rPr/>
        <w:t>14 </w:t>
      </w:r>
      <w:r>
        <w:rPr>
          <w:rFonts w:cs="TradeGothic"/>
        </w:rPr>
        <w:t>kap.</w:t>
      </w:r>
      <w:r>
        <w:rPr/>
        <w:t xml:space="preserve"> Vinstutdelning </w:t>
      </w:r>
    </w:p>
    <w:p>
      <w:pPr>
        <w:pStyle w:val="Rubrik4utannumrering"/>
        <w:spacing w:before="120" w:after="80"/>
        <w:rPr/>
      </w:pPr>
      <w:r>
        <w:rPr/>
        <w:t>Vem som kan få del av föreningens vinst</w:t>
      </w:r>
    </w:p>
    <w:p>
      <w:pPr>
        <w:pStyle w:val="TextBody"/>
        <w:rPr/>
      </w:pPr>
      <w:r>
        <w:rPr>
          <w:b/>
        </w:rPr>
        <w:t>1 §   </w:t>
      </w:r>
      <w:r>
        <w:rPr/>
        <w:t>Vinstutdelning får lämnas till föreningens medlemmar. Vinst</w:t>
        <w:softHyphen/>
        <w:t>utdelningen får beräknas</w:t>
      </w:r>
    </w:p>
    <w:p>
      <w:pPr>
        <w:pStyle w:val="TextBodyIndent"/>
        <w:rPr/>
      </w:pPr>
      <w:r>
        <w:rPr/>
        <w:t>1. i förhållande till den omfattning i vilken någon har deltagit i före</w:t>
        <w:softHyphen/>
        <w:t>ningens verksamhet eller i övrigt tagit denna i anspråk (vinst</w:t>
        <w:softHyphen/>
        <w:t>utdelning i form av efterlikvid, återbäringar eller liknande), eller</w:t>
      </w:r>
    </w:p>
    <w:p>
      <w:pPr>
        <w:pStyle w:val="TextBodyIndent"/>
        <w:rPr/>
      </w:pPr>
      <w:r>
        <w:rPr/>
        <w:t xml:space="preserve">2. i förhållande till innestående insatser (vinstutdelning i form av </w:t>
      </w:r>
      <w:r>
        <w:rPr>
          <w:i/>
        </w:rPr>
        <w:t>insatsränta</w:t>
      </w:r>
      <w:r>
        <w:rPr/>
        <w:t>).</w:t>
      </w:r>
    </w:p>
    <w:p>
      <w:pPr>
        <w:pStyle w:val="TextBodyIndent"/>
        <w:rPr/>
      </w:pPr>
      <w:r>
        <w:rPr/>
        <w:t>Vinstutdelning som beräknas enligt första stycket 2 får även lämn</w:t>
      </w:r>
      <w:r>
        <w:rPr>
          <w:spacing w:val="-4"/>
        </w:rPr>
        <w:t>as till innehavare av förlagsandelar och till avgångna medlemmar</w:t>
      </w:r>
      <w:r>
        <w:rPr/>
        <w:t xml:space="preserve">. </w:t>
      </w:r>
    </w:p>
    <w:p>
      <w:pPr>
        <w:pStyle w:val="TextBodyIndent"/>
        <w:rPr/>
      </w:pPr>
      <w:r>
        <w:rPr/>
        <w:t xml:space="preserve">I stadgarna får det bestämmas att vinstutdelning som beräknas enligt första stycket 1 får lämnas även till andra än medlemmar. </w:t>
      </w:r>
    </w:p>
    <w:p>
      <w:pPr>
        <w:pStyle w:val="Rubrik4utannumrering"/>
        <w:rPr/>
      </w:pPr>
      <w:r>
        <w:rPr/>
        <w:t>Beslutsordning</w:t>
      </w:r>
    </w:p>
    <w:p>
      <w:pPr>
        <w:pStyle w:val="TextBody"/>
        <w:rPr/>
      </w:pPr>
      <w:r>
        <w:rPr>
          <w:b/>
        </w:rPr>
        <w:t>2 §   </w:t>
      </w:r>
      <w:r>
        <w:rPr/>
        <w:t xml:space="preserve">Beslut om vinstutdelning fattas av föreningsstämman. </w:t>
      </w:r>
    </w:p>
    <w:p>
      <w:pPr>
        <w:pStyle w:val="TextBodyIndent"/>
        <w:rPr/>
      </w:pPr>
      <w:r>
        <w:rPr/>
        <w:t>Stämman får inte besluta om utdelning av större belopp än vad styrel</w:t>
        <w:softHyphen/>
        <w:t>sen har föreslagit eller godkänt annat än om det finns en så</w:t>
        <w:softHyphen/>
        <w:t>dan skyldighet enligt stadgarna.</w:t>
      </w:r>
    </w:p>
    <w:p>
      <w:pPr>
        <w:pStyle w:val="Rubrik4utannumrering"/>
        <w:rPr/>
      </w:pPr>
      <w:r>
        <w:rPr/>
        <w:t>Förslag till beslut om vinstutdelning</w:t>
      </w:r>
    </w:p>
    <w:p>
      <w:pPr>
        <w:pStyle w:val="TextBody"/>
        <w:rPr/>
      </w:pPr>
      <w:r>
        <w:rPr>
          <w:b/>
        </w:rPr>
        <w:t>3 §   </w:t>
      </w:r>
      <w:r>
        <w:rPr/>
        <w:t>Om föreningsstämman ska pröva en fråga om vinstutdelning, ska styrelsen upprätta ett förslag till beslut enligt bestämmelserna i 4–7 §§.</w:t>
      </w:r>
    </w:p>
    <w:p>
      <w:pPr>
        <w:pStyle w:val="TextBody"/>
        <w:rPr/>
      </w:pPr>
      <w:r>
        <w:rPr/>
      </w:r>
    </w:p>
    <w:p>
      <w:pPr>
        <w:pStyle w:val="TextBody"/>
        <w:rPr/>
      </w:pPr>
      <w:r>
        <w:rPr>
          <w:b/>
        </w:rPr>
        <w:t>4 §   </w:t>
      </w:r>
      <w:r>
        <w:rPr/>
        <w:t>I förslaget om vinstutdelning ska följande anges:</w:t>
      </w:r>
    </w:p>
    <w:p>
      <w:pPr>
        <w:pStyle w:val="TextBodyIndent"/>
        <w:rPr/>
      </w:pPr>
      <w:r>
        <w:rPr/>
        <w:t>1. vilka som ska ha rätt till utdelning,</w:t>
      </w:r>
    </w:p>
    <w:p>
      <w:pPr>
        <w:pStyle w:val="TextBodyIndent"/>
        <w:rPr/>
      </w:pPr>
      <w:r>
        <w:rPr/>
        <w:t>2. hur rätten till utdelning ska beräknas,</w:t>
      </w:r>
    </w:p>
    <w:p>
      <w:pPr>
        <w:pStyle w:val="TextBodyIndent"/>
        <w:rPr/>
      </w:pPr>
      <w:r>
        <w:rPr/>
        <w:t>3. den</w:t>
      </w:r>
      <w:r>
        <w:rPr>
          <w:spacing w:val="-2"/>
        </w:rPr>
        <w:t xml:space="preserve"> tidpunkt då utdelningen ska betalas eller, i förekommande</w:t>
      </w:r>
      <w:r>
        <w:rPr/>
        <w:t xml:space="preserve"> fall, bemyndigande för styrelsen att fastställa betalningsdag, och </w:t>
      </w:r>
    </w:p>
    <w:p>
      <w:pPr>
        <w:pStyle w:val="TextBodyIndent"/>
        <w:rPr/>
      </w:pPr>
      <w:r>
        <w:rPr/>
        <w:t>4. om utdelningen ska avse annat än pengar, uppgift om arten av den egendom som ska delas ut.</w:t>
      </w:r>
    </w:p>
    <w:p>
      <w:pPr>
        <w:pStyle w:val="Rubrik4utannumrering"/>
        <w:rPr/>
      </w:pPr>
      <w:r>
        <w:rPr/>
        <w:t>Yttrande från styrelsen</w:t>
      </w:r>
    </w:p>
    <w:p>
      <w:pPr>
        <w:pStyle w:val="TextBody"/>
        <w:rPr/>
      </w:pPr>
      <w:r>
        <w:rPr>
          <w:b/>
        </w:rPr>
        <w:t>5 §   </w:t>
      </w:r>
      <w:r>
        <w:rPr>
          <w:spacing w:val="-2"/>
        </w:rPr>
        <w:t>Till förslaget om vinstutdelning ska fogas ett motiverat yttrande</w:t>
      </w:r>
      <w:r>
        <w:rPr/>
        <w:t xml:space="preserve"> från styrelsen om huruvida den föreslagna vinstutdelningen är för</w:t>
        <w:softHyphen/>
        <w:t>svarlig med hänsyn till vad som anges i 13 kap. 3 § andra och tredje styc</w:t>
      </w:r>
      <w:r>
        <w:rPr>
          <w:spacing w:val="-2"/>
        </w:rPr>
        <w:t>kena. Om tillgångar eller skulder har värderats till verkligt värde</w:t>
      </w:r>
      <w:r>
        <w:rPr/>
        <w:t xml:space="preserve"> enligt 4 kap. 14 a § årsredovisningslagen (1995:1554), ska det i ytt</w:t>
        <w:softHyphen/>
        <w:t>randet också anges hur stor del av det egna kapitalet som beror på att en sådan värdering har tillämpats.</w:t>
      </w:r>
    </w:p>
    <w:p>
      <w:pPr>
        <w:pStyle w:val="Rubrik4utannumrering"/>
        <w:rPr/>
      </w:pPr>
      <w:r>
        <w:rPr/>
        <w:t>Kompletterande information</w:t>
      </w:r>
    </w:p>
    <w:p>
      <w:pPr>
        <w:pStyle w:val="TextBody"/>
        <w:rPr/>
      </w:pPr>
      <w:r>
        <w:rPr>
          <w:b/>
        </w:rPr>
        <w:t>6 §   </w:t>
      </w:r>
      <w:r>
        <w:rPr/>
        <w:t>Om</w:t>
      </w:r>
      <w:r>
        <w:rPr>
          <w:spacing w:val="-4"/>
        </w:rPr>
        <w:t xml:space="preserve"> årsredovisningen inte ska behandlas på den föreningsstämma</w:t>
      </w:r>
      <w:r>
        <w:rPr/>
        <w:t xml:space="preserve"> som ska pröva förslaget om vinstutdelning, ska det i förslaget anges hur stor del av det enligt 13 kap. 3 § första stycket disponibla beloppet som finns kvar efter det senast fattade beslutet om värde</w:t>
        <w:softHyphen/>
        <w:t>överföring.</w:t>
      </w:r>
    </w:p>
    <w:p>
      <w:pPr>
        <w:pStyle w:val="TextBody"/>
        <w:rPr/>
      </w:pPr>
      <w:r>
        <w:rPr/>
      </w:r>
    </w:p>
    <w:p>
      <w:pPr>
        <w:pStyle w:val="TextBody"/>
        <w:rPr/>
      </w:pPr>
      <w:r>
        <w:rPr>
          <w:b/>
        </w:rPr>
        <w:t>7 §   </w:t>
      </w:r>
      <w:r>
        <w:rPr/>
        <w:t>I det fall som avses i 6 § ska följande handlingar fogas till för</w:t>
        <w:softHyphen/>
        <w:t>slaget:</w:t>
      </w:r>
    </w:p>
    <w:p>
      <w:pPr>
        <w:pStyle w:val="TextBodyIndent"/>
        <w:rPr/>
      </w:pPr>
      <w:r>
        <w:rPr/>
        <w:t>1. en kopia av den årsredovisning som innehåller de senast fast</w:t>
        <w:softHyphen/>
        <w:t>ställda balans- och resultaträkningarna, och</w:t>
      </w:r>
    </w:p>
    <w:p>
      <w:pPr>
        <w:pStyle w:val="TextBodyIndent"/>
        <w:rPr/>
      </w:pPr>
      <w:r>
        <w:rPr/>
        <w:t>2. en redogörelse, undertecknad av styrelsen, för händelser av väse</w:t>
      </w:r>
      <w:r>
        <w:rPr>
          <w:spacing w:val="-2"/>
        </w:rPr>
        <w:t>ntlig betydelse för föreningens ställning, vilka har inträffat efter</w:t>
      </w:r>
      <w:r>
        <w:rPr/>
        <w:t xml:space="preserve"> det </w:t>
      </w:r>
      <w:r>
        <w:rPr>
          <w:spacing w:val="-4"/>
        </w:rPr>
        <w:t>att års</w:t>
        <w:softHyphen/>
        <w:t>redovisningen lämnades med uppgift om värdeöverföringar</w:t>
      </w:r>
      <w:r>
        <w:rPr/>
        <w:t xml:space="preserve"> som har be</w:t>
        <w:softHyphen/>
        <w:t>slutats under samma tid och om förändringar i fören</w:t>
        <w:softHyphen/>
        <w:t>ingens bundna egna kapital som har skett efter balansdagen.</w:t>
      </w:r>
    </w:p>
    <w:p>
      <w:pPr>
        <w:pStyle w:val="TextBodyIndent"/>
        <w:rPr>
          <w:spacing w:val="-2"/>
        </w:rPr>
      </w:pPr>
      <w:r>
        <w:rPr/>
        <w:t>O</w:t>
      </w:r>
      <w:r>
        <w:rPr>
          <w:spacing w:val="-2"/>
        </w:rPr>
        <w:t xml:space="preserve">m föreningen har en revisor, ska det till förslaget även fogas </w:t>
      </w:r>
    </w:p>
    <w:p>
      <w:pPr>
        <w:pStyle w:val="TextBodyIndent"/>
        <w:rPr/>
      </w:pPr>
      <w:r>
        <w:rPr>
          <w:spacing w:val="-2"/>
        </w:rPr>
        <w:t>1. en kopia av revisionsberättelsen för det år årsredovisningen av</w:t>
        <w:softHyphen/>
        <w:t>ser</w:t>
      </w:r>
      <w:r>
        <w:rPr/>
        <w:t>, och</w:t>
      </w:r>
    </w:p>
    <w:p>
      <w:pPr>
        <w:pStyle w:val="TextBodyIndent"/>
        <w:rPr/>
      </w:pPr>
      <w:r>
        <w:rPr/>
        <w:t>2. ett yttrande över den redogörelse som avses i första stycket 2, undertecknat av föreningens revisor, med uttalande om huruvida före</w:t>
        <w:softHyphen/>
        <w:t>nings</w:t>
        <w:softHyphen/>
        <w:t>stämman bör besluta i enlighet med förslaget.</w:t>
      </w:r>
    </w:p>
    <w:p>
      <w:pPr>
        <w:pStyle w:val="Rubrik4utannumrering"/>
        <w:rPr/>
      </w:pPr>
      <w:r>
        <w:rPr/>
        <w:t>Tillhandahållande av förslag till beslut m.m.</w:t>
      </w:r>
    </w:p>
    <w:p>
      <w:pPr>
        <w:pStyle w:val="TextBody"/>
        <w:rPr/>
      </w:pPr>
      <w:r>
        <w:rPr>
          <w:b/>
        </w:rPr>
        <w:t>8 §   </w:t>
      </w:r>
      <w:r>
        <w:rPr/>
        <w:t>Styrelsen ska hålla förslaget om vinstutdelning, tillsammans med handlingar som avses i 5 §, tillgängligt hos föreningen för röst</w:t>
        <w:softHyphen/>
        <w:t>berät</w:t>
      </w:r>
      <w:r>
        <w:rPr>
          <w:spacing w:val="-4"/>
        </w:rPr>
        <w:t>tigade, medlemmar och innehavare av förlagsandelar under minst</w:t>
      </w:r>
      <w:r>
        <w:rPr/>
        <w:t xml:space="preserve"> två veckor närmast före den föreningsstämma där frågan om vinst</w:t>
        <w:softHyphen/>
        <w:t>utdelning ska prövas. I förekommande fall ska även de handlingar som avses i 7 § hållas tillgängliga tillsammans med förslaget.</w:t>
      </w:r>
    </w:p>
    <w:p>
      <w:pPr>
        <w:pStyle w:val="TextBodyIndent"/>
        <w:rPr/>
      </w:pPr>
      <w:r>
        <w:rPr/>
        <w:t>Kopior av handlingarna ska genast och utan kostnad för mottag</w:t>
        <w:softHyphen/>
        <w:t>aren skickas till de röstberättigade, medlemmar och innehavare av förlags</w:t>
        <w:softHyphen/>
        <w:t>andelar som begär det och uppger sin adress. Kopiorna ska skickas med post eller med elektroniska hjälpmedel enligt bestäm</w:t>
        <w:softHyphen/>
        <w:t>melserna i 1 kap. 10 och 11 §§. Kopior behöver dock inte skickas, om handlingarna, i enlighet med vad som har bestämts i stadgarna, hålls tillgängliga på föreningens webbplats fram till föreningsstämman.</w:t>
      </w:r>
    </w:p>
    <w:p>
      <w:pPr>
        <w:pStyle w:val="TextBodyIndent"/>
        <w:rPr/>
      </w:pPr>
      <w:r>
        <w:rPr/>
        <w:t>Handlingarna ska läggas fram på föreningsstämman.</w:t>
      </w:r>
    </w:p>
    <w:p>
      <w:pPr>
        <w:pStyle w:val="Rubrik4utannumrering"/>
        <w:rPr/>
      </w:pPr>
      <w:r>
        <w:rPr/>
        <w:t>Kallelsens innehåll</w:t>
      </w:r>
    </w:p>
    <w:p>
      <w:pPr>
        <w:pStyle w:val="TextBody"/>
        <w:rPr/>
      </w:pPr>
      <w:r>
        <w:rPr>
          <w:b/>
        </w:rPr>
        <w:t>9 §   </w:t>
      </w:r>
      <w:r>
        <w:rPr/>
        <w:t>Kallelsen till den föreningsstämma som ska pröva förslaget om vinstutdelning ska ange förslagets huvudsakliga innehåll.</w:t>
      </w:r>
    </w:p>
    <w:p>
      <w:pPr>
        <w:pStyle w:val="Rubrik4utannumrering"/>
        <w:rPr/>
      </w:pPr>
      <w:r>
        <w:rPr/>
        <w:t>Föreningsstämmans beslut</w:t>
      </w:r>
    </w:p>
    <w:p>
      <w:pPr>
        <w:pStyle w:val="TextBody"/>
        <w:rPr/>
      </w:pPr>
      <w:r>
        <w:rPr>
          <w:b/>
        </w:rPr>
        <w:t>10 §   </w:t>
      </w:r>
      <w:r>
        <w:rPr/>
        <w:t>Beslutet om vinstutdelning ska innehålla de uppgifter som fram</w:t>
        <w:softHyphen/>
        <w:t>går av 4 §.</w:t>
      </w:r>
    </w:p>
    <w:p>
      <w:pPr>
        <w:pStyle w:val="Rubrik3utannumrering"/>
        <w:rPr/>
      </w:pPr>
      <w:r>
        <w:rPr/>
        <w:t>15 </w:t>
      </w:r>
      <w:r>
        <w:rPr>
          <w:rFonts w:cs="TradeGothic"/>
        </w:rPr>
        <w:t>kap.</w:t>
      </w:r>
      <w:r>
        <w:rPr/>
        <w:t xml:space="preserve"> Gottgörelse</w:t>
      </w:r>
    </w:p>
    <w:p>
      <w:pPr>
        <w:pStyle w:val="Rubrik4utannumrering"/>
        <w:spacing w:before="0" w:after="80"/>
        <w:rPr/>
      </w:pPr>
      <w:r>
        <w:rPr/>
        <w:t>Vem gottgörelse kan lämnas till</w:t>
      </w:r>
    </w:p>
    <w:p>
      <w:pPr>
        <w:pStyle w:val="TextBody"/>
        <w:rPr/>
      </w:pPr>
      <w:r>
        <w:rPr>
          <w:b/>
        </w:rPr>
        <w:t>1 §   </w:t>
      </w:r>
      <w:r>
        <w:rPr/>
        <w:t xml:space="preserve">Gottgörelse får lämnas till föreningens medlemmar. </w:t>
      </w:r>
    </w:p>
    <w:p>
      <w:pPr>
        <w:pStyle w:val="TextBodyIndent"/>
        <w:rPr/>
      </w:pPr>
      <w:r>
        <w:rPr/>
        <w:t xml:space="preserve">I stadgarna får bestämmas att gottgörelser får lämnas även till andra än medlemmar. </w:t>
      </w:r>
    </w:p>
    <w:p>
      <w:pPr>
        <w:pStyle w:val="Rubrik4utannumrering"/>
        <w:rPr/>
      </w:pPr>
      <w:r>
        <w:rPr/>
        <w:t>Beslutsordning</w:t>
      </w:r>
    </w:p>
    <w:p>
      <w:pPr>
        <w:pStyle w:val="TextBody"/>
        <w:rPr/>
      </w:pPr>
      <w:r>
        <w:rPr>
          <w:b/>
        </w:rPr>
        <w:t>2 §   </w:t>
      </w:r>
      <w:r>
        <w:rPr/>
        <w:t>Beslut om gottgörelse fattas av föreningsstämman eller, efter stämm</w:t>
      </w:r>
      <w:r>
        <w:rPr>
          <w:spacing w:val="-4"/>
        </w:rPr>
        <w:t>ans bemyndigande, av styrelsen. I stadgarna får det bestämmas</w:t>
      </w:r>
      <w:r>
        <w:rPr/>
        <w:t xml:space="preserve"> att styrelsen får besluta om gottgörelse även utan stämmans be</w:t>
        <w:softHyphen/>
        <w:t>myn</w:t>
        <w:softHyphen/>
        <w:t>digande.</w:t>
      </w:r>
    </w:p>
    <w:p>
      <w:pPr>
        <w:pStyle w:val="TextBodyIndent"/>
        <w:rPr/>
      </w:pPr>
      <w:r>
        <w:rPr/>
        <w:t>Stämman får inte besluta om gottgörelse med större belopp än vad styrelsen har föreslagit eller godkänt annat än om det finns en sådan skyldighet enligt stadgarna.</w:t>
      </w:r>
    </w:p>
    <w:p>
      <w:pPr>
        <w:pStyle w:val="TextBody"/>
        <w:rPr/>
      </w:pPr>
      <w:r>
        <w:rPr/>
      </w:r>
    </w:p>
    <w:p>
      <w:pPr>
        <w:pStyle w:val="TextBody"/>
        <w:rPr/>
      </w:pPr>
      <w:r>
        <w:rPr>
          <w:b/>
        </w:rPr>
        <w:t>3 §   </w:t>
      </w:r>
      <w:r>
        <w:rPr/>
        <w:t>Om föreningsstämman ska pröva en fråga om gottgörelse, ska sty</w:t>
        <w:softHyphen/>
        <w:t xml:space="preserve">relsen upprätta ett förslag till beslut. </w:t>
      </w:r>
    </w:p>
    <w:p>
      <w:pPr>
        <w:pStyle w:val="TextBodyIndent"/>
        <w:rPr/>
      </w:pPr>
      <w:r>
        <w:rPr>
          <w:spacing w:val="-4"/>
        </w:rPr>
        <w:t>Vid upprättandet av förslaget ska bestämmelserna i 14 kap. 4–7 §§</w:t>
      </w:r>
      <w:r>
        <w:rPr/>
        <w:t xml:space="preserve"> tillä</w:t>
      </w:r>
      <w:r>
        <w:rPr>
          <w:spacing w:val="-2"/>
        </w:rPr>
        <w:t>m</w:t>
        <w:softHyphen/>
        <w:t>pas. Förslaget ska tillhandahållas medlemmarna på de sätt som</w:t>
      </w:r>
      <w:r>
        <w:rPr/>
        <w:t xml:space="preserve"> anges i 14 kap. 8 §. I fråga om kallelse till den stämma som ska </w:t>
      </w:r>
      <w:r>
        <w:rPr>
          <w:spacing w:val="-2"/>
        </w:rPr>
        <w:t>pröva förslaget gäller bestämmelserna i 14 kap. 9 §. Stämmans beslut</w:t>
      </w:r>
      <w:r>
        <w:rPr/>
        <w:t xml:space="preserve"> ska ha det innehåll som anges i 14 kap. 10 §.</w:t>
      </w:r>
    </w:p>
    <w:p>
      <w:pPr>
        <w:pStyle w:val="TextBodyIndent"/>
        <w:rPr/>
      </w:pPr>
      <w:r>
        <w:rPr/>
      </w:r>
    </w:p>
    <w:p>
      <w:pPr>
        <w:pStyle w:val="TextBody"/>
        <w:rPr/>
      </w:pPr>
      <w:r>
        <w:rPr>
          <w:b/>
        </w:rPr>
        <w:t>4 §   </w:t>
      </w:r>
      <w:r>
        <w:rPr/>
        <w:t xml:space="preserve">Innan styrelsen beslutar om gottgörelse, ska den upprätta ett sådant motiverat yttrande som anges i 14 kap. 5 §. </w:t>
      </w:r>
    </w:p>
    <w:p>
      <w:pPr>
        <w:pStyle w:val="Rubrik3utannumrering"/>
        <w:rPr/>
      </w:pPr>
      <w:r>
        <w:rPr/>
        <w:t>16 </w:t>
      </w:r>
      <w:r>
        <w:rPr>
          <w:rFonts w:cs="TradeGothic"/>
        </w:rPr>
        <w:t>kap.</w:t>
      </w:r>
      <w:r>
        <w:rPr/>
        <w:t xml:space="preserve"> Reservfonden</w:t>
      </w:r>
    </w:p>
    <w:p>
      <w:pPr>
        <w:pStyle w:val="Rubrik4utannumrering"/>
        <w:spacing w:before="0" w:after="80"/>
        <w:rPr/>
      </w:pPr>
      <w:r>
        <w:rPr/>
        <w:t>Avsättning till reservfonden</w:t>
      </w:r>
    </w:p>
    <w:p>
      <w:pPr>
        <w:pStyle w:val="TextBody"/>
        <w:rPr/>
      </w:pPr>
      <w:r>
        <w:rPr>
          <w:b/>
        </w:rPr>
        <w:t>1 §   </w:t>
      </w:r>
      <w:r>
        <w:rPr/>
        <w:t xml:space="preserve">Till reservfonden ska avsättas det belopp som </w:t>
      </w:r>
    </w:p>
    <w:p>
      <w:pPr>
        <w:pStyle w:val="TextBodyIndent"/>
        <w:rPr/>
      </w:pPr>
      <w:r>
        <w:rPr/>
        <w:t>1. en medlem vid avgången ur föreningen inte får tillbaka av sina medlemsinsatser,</w:t>
      </w:r>
    </w:p>
    <w:p>
      <w:pPr>
        <w:pStyle w:val="TextBodyIndent"/>
        <w:rPr/>
      </w:pPr>
      <w:r>
        <w:rPr/>
        <w:t>2. en förlagsandelsinnehavare inte får ut vid inlösen av en för</w:t>
        <w:softHyphen/>
        <w:t>lagsinsats,</w:t>
      </w:r>
    </w:p>
    <w:p>
      <w:pPr>
        <w:pStyle w:val="TextBodyIndent"/>
        <w:rPr/>
      </w:pPr>
      <w:r>
        <w:rPr/>
        <w:t>3. enligt stadgarna ska avsättas till reservfonden,</w:t>
      </w:r>
    </w:p>
    <w:p>
      <w:pPr>
        <w:pStyle w:val="TextBodyIndent"/>
        <w:rPr/>
      </w:pPr>
      <w:r>
        <w:rPr/>
        <w:t>4. enligt beslut av föreningsstämman ska föras över till reserv</w:t>
        <w:softHyphen/>
        <w:t xml:space="preserve">fonden </w:t>
      </w:r>
      <w:r>
        <w:rPr>
          <w:spacing w:val="-2"/>
        </w:rPr>
        <w:t>från fritt eget kapital i den senast fastställda balansräkningen.</w:t>
      </w:r>
    </w:p>
    <w:p>
      <w:pPr>
        <w:pStyle w:val="Rubrik4utannumrering"/>
        <w:rPr/>
      </w:pPr>
      <w:r>
        <w:rPr/>
        <w:t>När reservfonden får minskas</w:t>
      </w:r>
    </w:p>
    <w:p>
      <w:pPr>
        <w:pStyle w:val="TextBody"/>
        <w:rPr/>
      </w:pPr>
      <w:r>
        <w:rPr>
          <w:b/>
        </w:rPr>
        <w:t>2 §   </w:t>
      </w:r>
      <w:r>
        <w:rPr/>
        <w:t>Reservfonden får minskas för</w:t>
      </w:r>
    </w:p>
    <w:p>
      <w:pPr>
        <w:pStyle w:val="TextBodyIndent"/>
        <w:rPr/>
      </w:pPr>
      <w:r>
        <w:rPr/>
        <w:t>1. täckning av förlust, om det inte finns fritt eget kapital som kan täcka förlusten,</w:t>
      </w:r>
    </w:p>
    <w:p>
      <w:pPr>
        <w:pStyle w:val="TextBodyIndent"/>
        <w:rPr/>
      </w:pPr>
      <w:r>
        <w:rPr/>
        <w:t>2. återbetalning till medlemmarna eller för annat ändamål, om Bolagsverket eller, i tvistiga fall, allmän domstol med tillämpning av 3–7 §§ ger tillstånd till minskningen.</w:t>
      </w:r>
    </w:p>
    <w:p>
      <w:pPr>
        <w:pStyle w:val="TextBodyIndent"/>
        <w:rPr/>
      </w:pPr>
      <w:r>
        <w:rPr/>
        <w:t>Beslu</w:t>
      </w:r>
      <w:r>
        <w:rPr>
          <w:spacing w:val="-4"/>
        </w:rPr>
        <w:t>t om minskning av reservfonden fattas av föreningsstämman</w:t>
      </w:r>
      <w:r>
        <w:rPr/>
        <w:t>.</w:t>
      </w:r>
    </w:p>
    <w:p>
      <w:pPr>
        <w:pStyle w:val="Rubrik4utannumrering"/>
        <w:rPr/>
      </w:pPr>
      <w:r>
        <w:rPr/>
        <w:t>Förfarandet vid minskning av reservfonden för annat än förlusttäckning</w:t>
      </w:r>
    </w:p>
    <w:p>
      <w:pPr>
        <w:pStyle w:val="Rubrik5utannumrering"/>
        <w:spacing w:before="0" w:after="80"/>
        <w:rPr/>
      </w:pPr>
      <w:r>
        <w:rPr/>
        <w:t>Underrättelse till borgenärerna</w:t>
      </w:r>
    </w:p>
    <w:p>
      <w:pPr>
        <w:pStyle w:val="TextBody"/>
        <w:rPr/>
      </w:pPr>
      <w:r>
        <w:rPr>
          <w:b/>
        </w:rPr>
        <w:t>3 §   </w:t>
      </w:r>
      <w:r>
        <w:rPr/>
        <w:t xml:space="preserve">Om tillstånd krävs enligt 2 § första stycket 2, ska föreningen </w:t>
      </w:r>
      <w:r>
        <w:rPr>
          <w:spacing w:val="-2"/>
        </w:rPr>
        <w:t>skriftligen underrätta sina kända borgenärer om minskningsbeslutet</w:t>
      </w:r>
      <w:r>
        <w:rPr/>
        <w:t>. Underrättelserna ska innehålla uppgift om att föreningen avser att ansöka om tillstånd att verkställa minskningsbeslutet samt uppgift om borge</w:t>
        <w:softHyphen/>
        <w:t>närernas rätt enligt 6 § att motsätta sig att beslutet verk</w:t>
        <w:softHyphen/>
        <w:t>ställs.</w:t>
      </w:r>
    </w:p>
    <w:p>
      <w:pPr>
        <w:pStyle w:val="TextBodyIndent"/>
        <w:rPr/>
      </w:pPr>
      <w:r>
        <w:rPr/>
        <w:t>Borgenärerna behöver inte underrättas om en revisor i ett skrift</w:t>
        <w:softHyphen/>
        <w:t>ligt, undertecknat yttrande uttalar att han eller hon inte har funnit att minsk</w:t>
        <w:softHyphen/>
        <w:t>ningen medför någon fara för borgenärerna. Inte heller behöver under</w:t>
        <w:softHyphen/>
        <w:t>rättelse skickas till borgenärer, vilkas anspråk avser en fordran på lön, pension eller annan ersättning som omfattas av lönegaranti enligt lönegarantilagen (1992:497).</w:t>
      </w:r>
    </w:p>
    <w:p>
      <w:pPr>
        <w:pStyle w:val="TextBodyIndent"/>
        <w:rPr/>
      </w:pPr>
      <w:r>
        <w:rPr/>
        <w:t xml:space="preserve">En revisor som avses i andra stycket ska vara en auktoriserad eller godkänd revisor eller ett registrerat revisionsbolag. Om inte annat </w:t>
      </w:r>
      <w:r>
        <w:rPr>
          <w:spacing w:val="-2"/>
        </w:rPr>
        <w:t>fram</w:t>
        <w:softHyphen/>
        <w:t>går av stadgarna, ska revisorn utses av föreningsstämman</w:t>
      </w:r>
      <w:r>
        <w:rPr/>
        <w:t>. Om föreningen har en revisor och annan särskild revisor inte är utsedd, ska han eller hon utföra granskningen.</w:t>
      </w:r>
    </w:p>
    <w:p>
      <w:pPr>
        <w:pStyle w:val="Rubrik5utannumrering"/>
        <w:rPr/>
      </w:pPr>
      <w:r>
        <w:rPr/>
        <w:t>Ansökan om tillstånd</w:t>
      </w:r>
    </w:p>
    <w:p>
      <w:pPr>
        <w:pStyle w:val="TextBody"/>
        <w:rPr/>
      </w:pPr>
      <w:r>
        <w:rPr>
          <w:b/>
        </w:rPr>
        <w:t>4 §   </w:t>
      </w:r>
      <w:r>
        <w:rPr/>
        <w:t>Föreningen ska, i sådana fall som avses i 2 § första stycket 2, ansöka om tillstånd att verkställa minskningsbeslutet. Ansökan ska göras hos Bolagsverket. Den ska ges in inom två månader från minskningsbeslutet.</w:t>
      </w:r>
    </w:p>
    <w:p>
      <w:pPr>
        <w:pStyle w:val="TextBodyIndent"/>
        <w:rPr/>
      </w:pPr>
      <w:r>
        <w:rPr/>
        <w:t>Till ansökan ska det fogas ett intyg från föreningens styrelse eller verkställande direktör om att föreningens kända borgenärer har under</w:t>
        <w:softHyphen/>
        <w:t>rättats enligt 3 § första stycket. Om det finns ett sådant yttrande som avses i 3 § andra stycket, ska i stället yttrandet fogas till ansökan. Om föreningen inte har bifogat vare sig ett sådant intyg eller ett sådant yttrande, ska Bolagsverket förelägga fören</w:t>
        <w:softHyphen/>
        <w:t>ingen att avhjälpa bristen. Om föreningen inte gör detta, ska an</w:t>
        <w:softHyphen/>
        <w:t>sökan avvisas.</w:t>
      </w:r>
    </w:p>
    <w:p>
      <w:pPr>
        <w:pStyle w:val="Rubrik5utannumrering"/>
        <w:rPr/>
      </w:pPr>
      <w:r>
        <w:rPr/>
        <w:t>Kallelse på föreningens borgenärer</w:t>
      </w:r>
    </w:p>
    <w:p>
      <w:pPr>
        <w:pStyle w:val="TextBody"/>
        <w:rPr/>
      </w:pPr>
      <w:r>
        <w:rPr>
          <w:b/>
        </w:rPr>
        <w:t>5 §   </w:t>
      </w:r>
      <w:r>
        <w:rPr/>
        <w:t>Om Bolagsverket finner att det inte finns något hinder mot ansökan enligt 4 §, ska verket kalla föreningens borgenärer. Verket ska dock inte kalla borgenärer, vilkas anspråk avser en fordran på lön eller annan er</w:t>
        <w:softHyphen/>
        <w:t>sättning som omfattas av lönegaranti enligt löne</w:t>
        <w:softHyphen/>
        <w:t>garantilagen (1992:497).</w:t>
      </w:r>
    </w:p>
    <w:p>
      <w:pPr>
        <w:pStyle w:val="TextBodyIndent"/>
        <w:rPr/>
      </w:pPr>
      <w:r>
        <w:rPr/>
        <w:t>Kallelsen ska innehålla föreläggande för den som vill motsätta sig ansökan att senast viss dag skriftligen anmäla detta. Förelägg</w:t>
        <w:softHyphen/>
        <w:t>andet ska innehålla en upplysning om att han eller hon annars anses ha medgett ansökan.</w:t>
      </w:r>
    </w:p>
    <w:p>
      <w:pPr>
        <w:pStyle w:val="TextBodyIndent"/>
        <w:rPr/>
      </w:pPr>
      <w:r>
        <w:rPr/>
        <w:t>Bol</w:t>
      </w:r>
      <w:r>
        <w:rPr>
          <w:spacing w:val="-2"/>
        </w:rPr>
        <w:t>agsverket ska skyndsamt kungöra kallelsen i Post- och Inrikes</w:t>
      </w:r>
      <w:r>
        <w:rPr/>
        <w:t xml:space="preserve"> Tid</w:t>
        <w:softHyphen/>
        <w:t>ningar. Verket ska vidare skicka en särskild underrättelse om kallelsen till Skatteverket.</w:t>
      </w:r>
    </w:p>
    <w:p>
      <w:pPr>
        <w:pStyle w:val="Rubrik5utannumrering"/>
        <w:rPr/>
      </w:pPr>
      <w:r>
        <w:rPr/>
        <w:t>När Bolagsverket ska lämna tillstånd till minskning av reservfonden</w:t>
      </w:r>
    </w:p>
    <w:p>
      <w:pPr>
        <w:pStyle w:val="TextBody"/>
        <w:rPr/>
      </w:pPr>
      <w:r>
        <w:rPr>
          <w:b/>
        </w:rPr>
        <w:t>6 §   </w:t>
      </w:r>
      <w:r>
        <w:rPr/>
        <w:t>Om inte någon av de borgenärer som har blivit kallade enligt 5 § motsätter sig ansökan inom förelagd tid, ska Bolagsverket ge föreningen tillstånd att verkställa minskningsbeslutet. Motsätter sig någo</w:t>
      </w:r>
      <w:r>
        <w:rPr>
          <w:spacing w:val="-4"/>
        </w:rPr>
        <w:t>n borgenär ansökan, ska verket överlämna ärendet till tingsrätten</w:t>
      </w:r>
      <w:r>
        <w:rPr/>
        <w:t xml:space="preserve"> i den ort där före</w:t>
        <w:softHyphen/>
        <w:t>ningens styrelse har sitt säte.</w:t>
      </w:r>
    </w:p>
    <w:p>
      <w:pPr>
        <w:pStyle w:val="Rubrik5utannumrering"/>
        <w:rPr/>
      </w:pPr>
      <w:r>
        <w:rPr/>
        <w:t>När allmän domstol ska lämna tillstånd till minskning av reservfonden</w:t>
      </w:r>
    </w:p>
    <w:p>
      <w:pPr>
        <w:pStyle w:val="TextBody"/>
        <w:rPr/>
      </w:pPr>
      <w:r>
        <w:rPr>
          <w:b/>
        </w:rPr>
        <w:t>7 §   </w:t>
      </w:r>
      <w:r>
        <w:rPr/>
        <w:t>Om ett ärende om tillstånd att få verkställa minskningsbeslut har över</w:t>
        <w:softHyphen/>
        <w:t>lämnats till domstol, ska tillstånd lämnas om det visas att de borge</w:t>
        <w:softHyphen/>
        <w:t>närer som har motsatt sig ansökan har fått full betalning eller har betryggande säkerhet för sina fordringar. I annat fall ska ansökan avslås.</w:t>
      </w:r>
    </w:p>
    <w:p>
      <w:pPr>
        <w:pStyle w:val="Rubrik3utannumrering"/>
        <w:rPr/>
      </w:pPr>
      <w:r>
        <w:rPr/>
        <w:t>17 kap. Fusion</w:t>
      </w:r>
    </w:p>
    <w:p>
      <w:pPr>
        <w:pStyle w:val="Rubrik4utannumrering"/>
        <w:spacing w:before="0" w:after="80"/>
        <w:rPr/>
      </w:pPr>
      <w:r>
        <w:rPr/>
        <w:t>Fusion mellan ekonomiska föreningar</w:t>
      </w:r>
    </w:p>
    <w:p>
      <w:pPr>
        <w:pStyle w:val="Rubrik5utannumrering"/>
        <w:spacing w:before="0" w:after="80"/>
        <w:rPr/>
      </w:pPr>
      <w:r>
        <w:rPr/>
        <w:t>Vad en fusion innebär</w:t>
      </w:r>
    </w:p>
    <w:p>
      <w:pPr>
        <w:pStyle w:val="TextBody"/>
        <w:rPr/>
      </w:pPr>
      <w:r>
        <w:rPr>
          <w:b/>
        </w:rPr>
        <w:t>1 §   </w:t>
      </w:r>
      <w:r>
        <w:rPr/>
        <w:t xml:space="preserve">Två eller flera ekonomiska föreningar kan gå samman genom att samtliga tillgångar och skulder i en eller flera av föreningarna övertas av en annan förening (fusion). Vid fusionen upplöses den </w:t>
      </w:r>
      <w:r>
        <w:rPr>
          <w:spacing w:val="-2"/>
        </w:rPr>
        <w:t>eller de över</w:t>
        <w:softHyphen/>
        <w:t>låt</w:t>
        <w:softHyphen/>
        <w:t>ande föreningarna utan likvidation och medlemmarna</w:t>
      </w:r>
      <w:r>
        <w:rPr/>
        <w:t xml:space="preserve"> i denna eller dessa föreningar blir medlemmar i den övertagande föreningen.</w:t>
      </w:r>
    </w:p>
    <w:p>
      <w:pPr>
        <w:pStyle w:val="TextBodyIndent"/>
        <w:rPr/>
      </w:pPr>
      <w:r>
        <w:rPr/>
        <w:t xml:space="preserve">Fusion kan ske </w:t>
      </w:r>
    </w:p>
    <w:p>
      <w:pPr>
        <w:pStyle w:val="TextBodyIndent"/>
        <w:rPr/>
      </w:pPr>
      <w:r>
        <w:rPr/>
        <w:t>1. mellan den övertagande föreningen på ena sidan och en eller flera överlåtande föreningar på den andra (</w:t>
      </w:r>
      <w:r>
        <w:rPr>
          <w:i/>
        </w:rPr>
        <w:t>absorption</w:t>
      </w:r>
      <w:r>
        <w:rPr/>
        <w:t>), eller</w:t>
      </w:r>
    </w:p>
    <w:p>
      <w:pPr>
        <w:pStyle w:val="TextBodyIndent"/>
        <w:rPr/>
      </w:pPr>
      <w:r>
        <w:rPr/>
        <w:t>2</w:t>
      </w:r>
      <w:r>
        <w:rPr>
          <w:spacing w:val="-2"/>
        </w:rPr>
        <w:t>. mellan två eller flera överlåtande föreningar genom att de bildar</w:t>
      </w:r>
      <w:r>
        <w:rPr/>
        <w:t xml:space="preserve"> en ny, övertagande förening (</w:t>
      </w:r>
      <w:r>
        <w:rPr>
          <w:i/>
        </w:rPr>
        <w:t>kombination</w:t>
      </w:r>
      <w:r>
        <w:rPr/>
        <w:t xml:space="preserve">). </w:t>
      </w:r>
    </w:p>
    <w:p>
      <w:pPr>
        <w:pStyle w:val="Rubrik5utannumrering"/>
        <w:rPr/>
      </w:pPr>
      <w:r>
        <w:rPr/>
        <w:t>Fusionsvederlag</w:t>
      </w:r>
    </w:p>
    <w:p>
      <w:pPr>
        <w:pStyle w:val="TextBody"/>
        <w:rPr/>
      </w:pPr>
      <w:r>
        <w:rPr>
          <w:b/>
        </w:rPr>
        <w:t>2 §   </w:t>
      </w:r>
      <w:r>
        <w:rPr>
          <w:spacing w:val="-2"/>
        </w:rPr>
        <w:t>Vid fusionen kan vederlag lämnas till de medlemmar vars rättig</w:t>
        <w:softHyphen/>
        <w:t>heter</w:t>
      </w:r>
      <w:r>
        <w:rPr/>
        <w:t xml:space="preserve"> minskar i värde genom fusionen. Vederlaget kan bestå av pengar eller av annan egendom. </w:t>
      </w:r>
    </w:p>
    <w:p>
      <w:pPr>
        <w:pStyle w:val="Rubrik5utannumrering"/>
        <w:rPr/>
      </w:pPr>
      <w:r>
        <w:rPr/>
        <w:t>De deltagande föreningarnas redovisningsvaluta</w:t>
      </w:r>
    </w:p>
    <w:p>
      <w:pPr>
        <w:pStyle w:val="TextBody"/>
        <w:rPr/>
      </w:pPr>
      <w:r>
        <w:rPr>
          <w:b/>
        </w:rPr>
        <w:t>3 </w:t>
      </w:r>
      <w:r>
        <w:rPr>
          <w:b/>
          <w:spacing w:val="-4"/>
        </w:rPr>
        <w:t>§   </w:t>
      </w:r>
      <w:r>
        <w:rPr>
          <w:spacing w:val="-4"/>
        </w:rPr>
        <w:t>Fusion får ske endast om överlåtande och övertagande föreningar</w:t>
      </w:r>
      <w:r>
        <w:rPr/>
        <w:t xml:space="preserve"> har samma redovisningsvaluta. </w:t>
      </w:r>
    </w:p>
    <w:p>
      <w:pPr>
        <w:pStyle w:val="Rubrik5utannumrering"/>
        <w:rPr/>
      </w:pPr>
      <w:r>
        <w:rPr/>
        <w:t xml:space="preserve">Fusion när överlåtande förening har gått i likvidation </w:t>
      </w:r>
    </w:p>
    <w:p>
      <w:pPr>
        <w:pStyle w:val="TextBody"/>
        <w:rPr/>
      </w:pPr>
      <w:r>
        <w:rPr>
          <w:b/>
        </w:rPr>
        <w:t>4 §   </w:t>
      </w:r>
      <w:r>
        <w:rPr/>
        <w:t>Fusion får ske även om överlåtande förening har gått i likvi</w:t>
        <w:softHyphen/>
        <w:t>da</w:t>
        <w:softHyphen/>
        <w:t>tion</w:t>
      </w:r>
      <w:r>
        <w:rPr>
          <w:spacing w:val="-2"/>
        </w:rPr>
        <w:t xml:space="preserve">, under förutsättning att skifte av föreningens tillgångar inte har </w:t>
      </w:r>
      <w:r>
        <w:rPr/>
        <w:t>påbörjats.</w:t>
      </w:r>
    </w:p>
    <w:p>
      <w:pPr>
        <w:pStyle w:val="TextBodyIndent"/>
        <w:rPr/>
      </w:pPr>
      <w:r>
        <w:rPr/>
        <w:t>Om</w:t>
      </w:r>
      <w:r>
        <w:rPr>
          <w:spacing w:val="-2"/>
        </w:rPr>
        <w:t xml:space="preserve"> överlåtande förening har gått i likvidation, ska likvidatorerna</w:t>
      </w:r>
      <w:r>
        <w:rPr/>
        <w:t>, när en fusionsplan har upprättats enligt 6 §, lämna slutredovisning över sin förvaltning. När fusionsplanen har blivit gällande i fören</w:t>
        <w:softHyphen/>
        <w:t>ingen, ska slut</w:t>
        <w:softHyphen/>
        <w:t>redovisningen läggas fram på en föreningsstämma. För slut</w:t>
        <w:softHyphen/>
        <w:t>redovis</w:t>
        <w:softHyphen/>
        <w:t>ningen och dess granskning gäller i övrigt vad som sägs i 18 kap. 30 §.</w:t>
      </w:r>
    </w:p>
    <w:p>
      <w:pPr>
        <w:pStyle w:val="TextBodyIndent"/>
        <w:rPr/>
      </w:pPr>
      <w:r>
        <w:rPr/>
        <w:t>Likvidationen ska anses avslutad när anmälan om fusionen har registrerats enligt 25 § eller tillstånd att verkställa en fusionsplan har registrerats enligt 29 § fjärde stycket.</w:t>
      </w:r>
    </w:p>
    <w:p>
      <w:pPr>
        <w:pStyle w:val="Rubrik5utannumrering"/>
        <w:rPr/>
      </w:pPr>
      <w:r>
        <w:rPr/>
        <w:t>Särskilda rättighetshavares ställning</w:t>
      </w:r>
    </w:p>
    <w:p>
      <w:pPr>
        <w:pStyle w:val="TextBody"/>
        <w:rPr/>
      </w:pPr>
      <w:r>
        <w:rPr>
          <w:b/>
        </w:rPr>
        <w:t>5 §   </w:t>
      </w:r>
      <w:r>
        <w:rPr/>
        <w:t>I</w:t>
      </w:r>
      <w:r>
        <w:rPr>
          <w:spacing w:val="-4"/>
        </w:rPr>
        <w:t>nnehavare av värdepapper med särskilda rättigheter i överlåtande</w:t>
      </w:r>
      <w:r>
        <w:rPr/>
        <w:t xml:space="preserve"> före</w:t>
        <w:softHyphen/>
        <w:t xml:space="preserve">ning ska i den övertagande föreningen ha minst motsvarande rättigheter som i den överlåtande föreningen. Detta gäller dock inte </w:t>
      </w:r>
      <w:r>
        <w:rPr>
          <w:spacing w:val="-2"/>
        </w:rPr>
        <w:t>om innehavarna enligt fusionsplanen har rätt att få sina värdepapper</w:t>
      </w:r>
      <w:r>
        <w:rPr/>
        <w:t xml:space="preserve"> inlösta av den övertagande föreningen.</w:t>
      </w:r>
    </w:p>
    <w:p>
      <w:pPr>
        <w:pStyle w:val="Rubrik5utannumrering"/>
        <w:rPr/>
      </w:pPr>
      <w:r>
        <w:rPr/>
        <w:t>Upprättande av fusionsplan</w:t>
      </w:r>
    </w:p>
    <w:p>
      <w:pPr>
        <w:pStyle w:val="TextBody"/>
        <w:rPr/>
      </w:pPr>
      <w:r>
        <w:rPr>
          <w:b/>
        </w:rPr>
        <w:t>6 §   </w:t>
      </w:r>
      <w:r>
        <w:rPr/>
        <w:t>Styrelserna för överlåtande och, vid absorption, övertagande före</w:t>
        <w:softHyphen/>
        <w:t>ning ska upprätta en gemensam, daterad fusionsplan enligt bestämmel</w:t>
        <w:softHyphen/>
        <w:t xml:space="preserve">serna i 7–10 §§. Planen ska undertecknas av styrelsen i var och en av föreningarna. </w:t>
      </w:r>
    </w:p>
    <w:p>
      <w:pPr>
        <w:pStyle w:val="TextBodyIndent"/>
        <w:rPr/>
      </w:pPr>
      <w:r>
        <w:rPr/>
      </w:r>
    </w:p>
    <w:p>
      <w:pPr>
        <w:pStyle w:val="TextBody"/>
        <w:rPr>
          <w:szCs w:val="24"/>
        </w:rPr>
      </w:pPr>
      <w:r>
        <w:rPr>
          <w:b/>
          <w:szCs w:val="24"/>
        </w:rPr>
        <w:t>7 §   </w:t>
      </w:r>
      <w:r>
        <w:rPr>
          <w:szCs w:val="24"/>
        </w:rPr>
        <w:t xml:space="preserve">I fusionsplanen ska det för varje förening anges </w:t>
      </w:r>
    </w:p>
    <w:p>
      <w:pPr>
        <w:pStyle w:val="TextBodyIndent"/>
        <w:rPr/>
      </w:pPr>
      <w:r>
        <w:rPr/>
        <w:t>1. firma, organisationsnummer och den kommun där styrelsen ska ha sitt säte,</w:t>
      </w:r>
    </w:p>
    <w:p>
      <w:pPr>
        <w:pStyle w:val="TextBodyIndent"/>
        <w:rPr/>
      </w:pPr>
      <w:r>
        <w:rPr/>
        <w:t>2. den planerade tidpunkten för överlåtande förenings upplös</w:t>
        <w:softHyphen/>
        <w:t xml:space="preserve">ning, </w:t>
      </w:r>
    </w:p>
    <w:p>
      <w:pPr>
        <w:pStyle w:val="TextBodyIndent"/>
        <w:rPr/>
      </w:pPr>
      <w:r>
        <w:rPr/>
        <w:t xml:space="preserve">3. för det fall att det ska utgå fusionsvederlag, vad som ska gälla för detta, och </w:t>
      </w:r>
    </w:p>
    <w:p>
      <w:pPr>
        <w:pStyle w:val="TextBodyIndent"/>
        <w:rPr/>
      </w:pPr>
      <w:r>
        <w:rPr/>
        <w:t>4. vilka rättigheter i den övertagande föreningen som ska till</w:t>
        <w:softHyphen/>
        <w:t>komma innehavare av värdepapper med särskilda rättigheter i över</w:t>
        <w:softHyphen/>
        <w:t>låtande före</w:t>
        <w:softHyphen/>
        <w:t>ning eller vilka åtgärder som i övrigt ska vidtas till förmån för de nämnda innehavarna.</w:t>
      </w:r>
    </w:p>
    <w:p>
      <w:pPr>
        <w:pStyle w:val="TextBodyIndent"/>
        <w:rPr/>
      </w:pPr>
      <w:r>
        <w:rPr/>
        <w:t>I fusionsplanen ska även lämnas en redogörelse för de omstän</w:t>
        <w:softHyphen/>
        <w:t>digheter som kan vara av vikt vid bedömningen av fusionens lämp</w:t>
        <w:softHyphen/>
        <w:t>lighet för före</w:t>
        <w:softHyphen/>
        <w:t>ningarna.</w:t>
      </w:r>
    </w:p>
    <w:p>
      <w:pPr>
        <w:pStyle w:val="TextBodyIndent"/>
        <w:rPr/>
      </w:pPr>
      <w:r>
        <w:rPr/>
      </w:r>
    </w:p>
    <w:p>
      <w:pPr>
        <w:pStyle w:val="TextBody"/>
        <w:rPr/>
      </w:pPr>
      <w:r>
        <w:rPr>
          <w:b/>
        </w:rPr>
        <w:t>8 §   </w:t>
      </w:r>
      <w:r>
        <w:rPr/>
        <w:t>Vid kombination ska fusionsplanen även innehålla</w:t>
      </w:r>
    </w:p>
    <w:p>
      <w:pPr>
        <w:pStyle w:val="TextBodyIndent"/>
        <w:rPr/>
      </w:pPr>
      <w:r>
        <w:rPr/>
        <w:t>1. stadgar för den övertagande föreningen, och</w:t>
      </w:r>
    </w:p>
    <w:p>
      <w:pPr>
        <w:pStyle w:val="TextBodyIndent"/>
        <w:rPr/>
      </w:pPr>
      <w:r>
        <w:rPr/>
        <w:t>2. fullständigt namn, personnummer eller, om sådant saknas, födelse</w:t>
        <w:softHyphen/>
        <w:t>datum samt postadress för styrelseledamot och, i förekom</w:t>
        <w:softHyphen/>
        <w:t>mande fall, styrelsesuppleant, revisor, revisorssuppleant och lek</w:t>
        <w:softHyphen/>
        <w:t xml:space="preserve">mannarevisor. </w:t>
      </w:r>
    </w:p>
    <w:p>
      <w:pPr>
        <w:pStyle w:val="Rubrik5utannumrering"/>
        <w:rPr/>
      </w:pPr>
      <w:r>
        <w:rPr/>
        <w:t>Kompletterande information</w:t>
      </w:r>
    </w:p>
    <w:p>
      <w:pPr>
        <w:pStyle w:val="TextBody"/>
        <w:rPr/>
      </w:pPr>
      <w:r>
        <w:rPr>
          <w:b/>
        </w:rPr>
        <w:t>9 §   </w:t>
      </w:r>
      <w:r>
        <w:rPr/>
        <w:t>Till fusionsplanen ska det fogas en kopia av föreningarnas årsredo</w:t>
        <w:softHyphen/>
        <w:t>visningar för de senaste tre räkenskapsåren.</w:t>
      </w:r>
    </w:p>
    <w:p>
      <w:pPr>
        <w:pStyle w:val="TextBodyIndent"/>
        <w:rPr/>
      </w:pPr>
      <w:r>
        <w:rPr/>
        <w:t>Om fusionsplanen har upprättats senare än sex månader efter utgången av det senaste räkenskapsår för vilket årsredovisning och revisions</w:t>
        <w:softHyphen/>
        <w:t>berättelse har lämnats, ska det vidare till planen fogas en översiktlig redogörelse för verksamheten och resultatutvecklingen samt för inve</w:t>
        <w:softHyphen/>
        <w:t>steringar och förändringar i likviditet och finansiering seda</w:t>
      </w:r>
      <w:r>
        <w:rPr>
          <w:spacing w:val="-2"/>
        </w:rPr>
        <w:t>n föregående räkenskapsårs utgång. I redogörelsen ska det också</w:t>
      </w:r>
      <w:r>
        <w:rPr/>
        <w:t xml:space="preserve"> lämnas belopps</w:t>
        <w:softHyphen/>
        <w:t>upp</w:t>
        <w:softHyphen/>
        <w:t>gifter om nettoomsättningen och resultatet före bok</w:t>
      </w:r>
      <w:r>
        <w:rPr>
          <w:spacing w:val="-4"/>
        </w:rPr>
        <w:t>sluts</w:t>
        <w:softHyphen/>
        <w:t>dispositioner och skatt under rapportperioden. Om det finns</w:t>
      </w:r>
      <w:r>
        <w:rPr/>
        <w:t xml:space="preserve"> </w:t>
      </w:r>
      <w:r>
        <w:rPr>
          <w:spacing w:val="-2"/>
        </w:rPr>
        <w:t>särskilda skäl, får en ungefärlig beloppsuppgift om resultatet lämnas</w:t>
      </w:r>
      <w:r>
        <w:rPr/>
        <w:t>. Uppgifterna ska avse tiden från ut</w:t>
        <w:softHyphen/>
        <w:t>gången av nämnda räkenskapsår till en dag som infaller tidigast tre månader innan fusionsplanen upprättas.</w:t>
      </w:r>
    </w:p>
    <w:p>
      <w:pPr>
        <w:pStyle w:val="TextBodyIndent"/>
        <w:rPr/>
      </w:pPr>
      <w:r>
        <w:rPr/>
        <w:t>Om det inte finns något särskilt som hindrar det, ska det i redo</w:t>
        <w:softHyphen/>
        <w:t>görelsen enligt andra stycket även lämnas motsvarande uppgifter för samma rapportperiod under det närmast föregående räken</w:t>
        <w:softHyphen/>
        <w:t>skaps</w:t>
        <w:softHyphen/>
        <w:t>året. Begrepp och termer ska så långt det är möjligt stämma överens med dem som har använts i den senast framlagda års</w:t>
        <w:softHyphen/>
        <w:t>redovisningen eller, i förekommande fall, koncernredovisningen.</w:t>
      </w:r>
    </w:p>
    <w:p>
      <w:pPr>
        <w:pStyle w:val="Rubrik5utannumrering"/>
        <w:rPr/>
      </w:pPr>
      <w:r>
        <w:rPr/>
        <w:t>Revisorsgranskning av fusionsplanen</w:t>
      </w:r>
    </w:p>
    <w:p>
      <w:pPr>
        <w:pStyle w:val="TextBody"/>
        <w:rPr/>
      </w:pPr>
      <w:r>
        <w:rPr>
          <w:b/>
        </w:rPr>
        <w:t>10 §   </w:t>
      </w:r>
      <w:r>
        <w:rPr/>
        <w:t>För var och en av de överlåtande föreningarna och, vid ab</w:t>
        <w:softHyphen/>
        <w:t>sorption, den övertagande föreningen ska fusionsplanen granskas av en eller flera revisorer. Granskningen ska vara så omfattande och ingående som god revisionssed kräver. För varje förening ska re</w:t>
        <w:softHyphen/>
        <w:t>visorn eller revisorerna upprätta ett yttrande över granskningen. Av yttrandena ska det framgå vil</w:t>
        <w:softHyphen/>
        <w:t>ken eller vilka metoder som har använts vid värderingen av före</w:t>
        <w:softHyphen/>
        <w:t>ningarnas tillgångar och skulder, resultatet av de tillämpade värderings</w:t>
        <w:softHyphen/>
        <w:t>metoderna samt deras lämp</w:t>
        <w:softHyphen/>
        <w:t>lig</w:t>
        <w:softHyphen/>
        <w:t>het och vilken vikt som har tillmätts dem vid den samlade be</w:t>
        <w:softHyphen/>
        <w:t>döm</w:t>
      </w:r>
      <w:r>
        <w:rPr>
          <w:spacing w:val="-2"/>
        </w:rPr>
        <w:t>ningen av värdet på var och en av föreningarna. Särskilda svårig</w:t>
        <w:softHyphen/>
        <w:t>heter att uppskatta värdet av egendomen ska anmärkas. Om fusions</w:t>
        <w:softHyphen/>
        <w:t>vederlag</w:t>
      </w:r>
      <w:r>
        <w:rPr/>
        <w:t xml:space="preserve"> ska lämnas, ska i yttrandena anges om detta och grunderna för dess fördelning har bestämts på ett sakligt och korrekt sätt. </w:t>
      </w:r>
    </w:p>
    <w:p>
      <w:pPr>
        <w:pStyle w:val="TextBodyIndent"/>
        <w:rPr/>
      </w:pPr>
      <w:r>
        <w:rPr>
          <w:spacing w:val="-2"/>
        </w:rPr>
        <w:t>Vid absorption ska det i yttrandena särskilt anges om revisorerna vid sin granskning har funnit att fusionen medför fara för att borge</w:t>
        <w:softHyphen/>
        <w:t>närerna</w:t>
      </w:r>
      <w:r>
        <w:rPr/>
        <w:t xml:space="preserve"> i den övertagande föreningen inte ska få sina fordringar betalda.</w:t>
      </w:r>
    </w:p>
    <w:p>
      <w:pPr>
        <w:pStyle w:val="TextBodyIndent"/>
        <w:rPr/>
      </w:pPr>
      <w:r>
        <w:rPr/>
        <w:t>Om samtliga medlemmar i de föreningar som deltar i fusionen har samtyckt till det, får granskningen och yttrandena begränsas till de om</w:t>
        <w:softHyphen/>
        <w:t>ständigheter som anges i andra stycket.</w:t>
      </w:r>
    </w:p>
    <w:p>
      <w:pPr>
        <w:pStyle w:val="TextBodyIndent"/>
        <w:rPr/>
      </w:pPr>
      <w:r>
        <w:rPr/>
        <w:t>Revisorernas yttranden ska fogas till fusionsplanen.</w:t>
      </w:r>
    </w:p>
    <w:p>
      <w:pPr>
        <w:pStyle w:val="TextBodyIndent"/>
        <w:rPr/>
      </w:pPr>
      <w:r>
        <w:rPr/>
      </w:r>
    </w:p>
    <w:p>
      <w:pPr>
        <w:pStyle w:val="TextBody"/>
        <w:rPr/>
      </w:pPr>
      <w:r>
        <w:rPr>
          <w:b/>
        </w:rPr>
        <w:t>11 §   </w:t>
      </w:r>
      <w:r>
        <w:rPr/>
        <w:t>En revisor som avses i 10 § ska vara en auktoriserad eller godkänd revisor eller ett registrerat revisionsbolag. Om inte annat har bestämts i stadgarna, ska revisorn utses av föreningsstämman i respektive förening. Om föreningen har en revisor och annan sär</w:t>
        <w:softHyphen/>
        <w:t>skild revisor inte är utsedd, ska denne utföra granskningen.</w:t>
      </w:r>
    </w:p>
    <w:p>
      <w:pPr>
        <w:pStyle w:val="TextBody"/>
        <w:rPr/>
      </w:pPr>
      <w:r>
        <w:rPr/>
      </w:r>
    </w:p>
    <w:p>
      <w:pPr>
        <w:pStyle w:val="TextBody"/>
        <w:rPr/>
      </w:pPr>
      <w:r>
        <w:rPr>
          <w:b/>
        </w:rPr>
        <w:t>12 §   </w:t>
      </w:r>
      <w:r>
        <w:rPr/>
        <w:t>Styrelsen, den verkställande direktören och revisorn i en för</w:t>
        <w:softHyphen/>
        <w:t>ening</w:t>
      </w:r>
      <w:r>
        <w:rPr>
          <w:spacing w:val="-2"/>
        </w:rPr>
        <w:t xml:space="preserve"> som ska delta i fusionen ska ge varje revisor som utför gransk</w:t>
        <w:softHyphen/>
        <w:t>ning</w:t>
      </w:r>
      <w:r>
        <w:rPr/>
        <w:t xml:space="preserve"> enligt 10 § tillfälle att verkställa granskningen i den omfatt</w:t>
        <w:softHyphen/>
        <w:t>ning som denne anser vara nödvändig. De ska också lämna de upp</w:t>
        <w:softHyphen/>
        <w:t>l</w:t>
      </w:r>
      <w:r>
        <w:rPr>
          <w:spacing w:val="-2"/>
        </w:rPr>
        <w:t>ysningar och den hjälp som begärs. Samma skyldighet har en revisor</w:t>
      </w:r>
      <w:r>
        <w:rPr/>
        <w:t xml:space="preserve"> som utför granskning enligt 10 § mot övriga sådana revisorer.</w:t>
      </w:r>
    </w:p>
    <w:p>
      <w:pPr>
        <w:pStyle w:val="Rubrik5utannumrering"/>
        <w:rPr/>
      </w:pPr>
      <w:r>
        <w:rPr/>
        <w:t>Registrering av fusionsplanen</w:t>
      </w:r>
    </w:p>
    <w:p>
      <w:pPr>
        <w:pStyle w:val="TextBody"/>
        <w:rPr/>
      </w:pPr>
      <w:r>
        <w:rPr>
          <w:b/>
        </w:rPr>
        <w:t>13 §   </w:t>
      </w:r>
      <w:r>
        <w:rPr/>
        <w:t>Inom en månad från upprättandet av fusionsplanen ska den över</w:t>
        <w:softHyphen/>
        <w:t>tagande föreningen eller, vid kombination, den äldsta av de överlåtande föreningarna ge in planen med bifogade handlingar till Bolagsverket för registrering i föreningsregistret. Uppgift om regi</w:t>
        <w:softHyphen/>
        <w:t>streringen ska enligt 20 kap. 4 § kungöras. Om planen inte kungörs i sin helhet, ska det i kun</w:t>
        <w:softHyphen/>
        <w:t>görelsen lämnas uppgift om var den hålls tillgänglig.</w:t>
      </w:r>
    </w:p>
    <w:p>
      <w:pPr>
        <w:pStyle w:val="TextBodyIndent"/>
        <w:rPr/>
      </w:pPr>
      <w:r>
        <w:rPr/>
        <w:t>Första stycket gäller inte vid fusion, där alla medlemmar i samt</w:t>
        <w:softHyphen/>
        <w:t>liga deltagande föreningar har undertecknat fusionsplanen.</w:t>
      </w:r>
    </w:p>
    <w:p>
      <w:pPr>
        <w:pStyle w:val="Rubrik5utannumrering"/>
        <w:rPr/>
      </w:pPr>
      <w:r>
        <w:rPr/>
        <w:t>När fusionsplanen ska underställas föreningsstämman</w:t>
      </w:r>
    </w:p>
    <w:p>
      <w:pPr>
        <w:pStyle w:val="TextBody"/>
        <w:rPr/>
      </w:pPr>
      <w:r>
        <w:rPr>
          <w:b/>
        </w:rPr>
        <w:t>14 §   </w:t>
      </w:r>
      <w:r>
        <w:rPr/>
        <w:t>Fusionsplanen ska underställas föreningsstämman i samtliga överlåtande föreningar.</w:t>
      </w:r>
    </w:p>
    <w:p>
      <w:pPr>
        <w:pStyle w:val="TextBodyIndent"/>
        <w:rPr/>
      </w:pPr>
      <w:r>
        <w:rPr/>
        <w:t xml:space="preserve">Om minst fem procent av de röstberättigade i den övertagande </w:t>
      </w:r>
      <w:r>
        <w:rPr>
          <w:spacing w:val="-2"/>
        </w:rPr>
        <w:t>före</w:t>
        <w:softHyphen/>
        <w:t>ningen begär det, ska fusionsplanen även underställas förenings</w:t>
        <w:softHyphen/>
        <w:t>stämman</w:t>
      </w:r>
      <w:r>
        <w:rPr/>
        <w:t xml:space="preserve"> i den föreningen. En sådan begäran ska göras inom två veckor från det att uppgiften om att fusionsplanen har registrerats har kungjorts enligt 20 kap. 4 §. </w:t>
      </w:r>
    </w:p>
    <w:p>
      <w:pPr>
        <w:pStyle w:val="TextBodyIndent"/>
        <w:rPr/>
      </w:pPr>
      <w:r>
        <w:rPr/>
        <w:t>Stämman får hållas tidigast en månad efter det att uppgift om fusions</w:t>
        <w:softHyphen/>
        <w:t xml:space="preserve">planens registrering har kungjorts. </w:t>
      </w:r>
    </w:p>
    <w:p>
      <w:pPr>
        <w:pStyle w:val="TextBodyIndent"/>
        <w:rPr/>
      </w:pPr>
      <w:r>
        <w:rPr/>
        <w:t xml:space="preserve">Första–tredje styckena gäller inte vid fusion där alla medlemmar i samtliga deltagande föreningar har undertecknat fusionsplanen. </w:t>
      </w:r>
    </w:p>
    <w:p>
      <w:pPr>
        <w:pStyle w:val="Rubrik5utannumrering"/>
        <w:rPr/>
      </w:pPr>
      <w:r>
        <w:rPr/>
        <w:t>Tillhandahållande av fusionsplanen m.m.</w:t>
      </w:r>
    </w:p>
    <w:p>
      <w:pPr>
        <w:pStyle w:val="TextBody"/>
        <w:rPr/>
      </w:pPr>
      <w:r>
        <w:rPr>
          <w:b/>
        </w:rPr>
        <w:t>15 §   </w:t>
      </w:r>
      <w:r>
        <w:rPr/>
        <w:t>Om en fråga om godkännande av fusionsplan enligt 14 § ska under</w:t>
        <w:softHyphen/>
        <w:t xml:space="preserve">ställas föreningsstämman gäller följande. </w:t>
      </w:r>
    </w:p>
    <w:p>
      <w:pPr>
        <w:pStyle w:val="TextBodyIndent"/>
        <w:rPr/>
      </w:pPr>
      <w:r>
        <w:rPr/>
        <w:t>Kallelsen till stämman ska innehålla information om det huvud</w:t>
        <w:softHyphen/>
        <w:t>sakliga innehållet i fusionsplanen.</w:t>
      </w:r>
    </w:p>
    <w:p>
      <w:pPr>
        <w:pStyle w:val="TextBodyIndent"/>
        <w:rPr/>
      </w:pPr>
      <w:r>
        <w:rPr/>
        <w:t>Styrelsen ska hålla fusionsplanen med bifogade handlingar till</w:t>
        <w:softHyphen/>
        <w:t>gäng</w:t>
        <w:softHyphen/>
        <w:t>lig för röstberättigade, medlemmar och innehavare av förlags</w:t>
        <w:softHyphen/>
        <w:t xml:space="preserve">andelar under minst en månad före den föreningsstämma där frågan om godkännande av fusionsplanen ska behandlas. Handlingarna ska hållas tillgängliga hos föreningen i den kommun där styrelsen har sitt säte. </w:t>
      </w:r>
    </w:p>
    <w:p>
      <w:pPr>
        <w:pStyle w:val="TextBodyIndent"/>
        <w:rPr/>
      </w:pPr>
      <w:r>
        <w:rPr/>
        <w:t>Kopior av handlingarna ska genast och utan kostnad för mottag</w:t>
        <w:softHyphen/>
        <w:t>aren skickas till de röstberättigade, medlemmar och innehavare av förlags</w:t>
        <w:softHyphen/>
        <w:t>andelar som begär det och uppger sin adress. Kopiorna ska skickas med post eller med elektroniska hjälpmedel enligt bestäm</w:t>
        <w:softHyphen/>
        <w:t>mel</w:t>
        <w:softHyphen/>
        <w:t>serna i 1 kap. 10 och 11 §§. Några kopior behöver dock inte skickas, om handlingarna, i enlighet med vad som har bestämts i stadgarna, hålls tillgängliga på föreningens webbplats fram till före</w:t>
        <w:softHyphen/>
        <w:t>nings</w:t>
        <w:softHyphen/>
        <w:t xml:space="preserve">stämman. </w:t>
      </w:r>
    </w:p>
    <w:p>
      <w:pPr>
        <w:pStyle w:val="Rubrik5utannumrering"/>
        <w:rPr/>
      </w:pPr>
      <w:r>
        <w:rPr/>
        <w:t>Majoritetskrav</w:t>
      </w:r>
    </w:p>
    <w:p>
      <w:pPr>
        <w:pStyle w:val="TextBody"/>
        <w:rPr/>
      </w:pPr>
      <w:r>
        <w:rPr>
          <w:b/>
        </w:rPr>
        <w:t>16 §   </w:t>
      </w:r>
      <w:r>
        <w:rPr/>
        <w:t xml:space="preserve">Ett </w:t>
      </w:r>
      <w:r>
        <w:rPr>
          <w:spacing w:val="-2"/>
        </w:rPr>
        <w:t>föreningsstämmobeslut om godkännande av fusionsplanen</w:t>
      </w:r>
      <w:r>
        <w:rPr/>
        <w:t xml:space="preserve"> är giltigt endast om det har biträtts av minst två tredjedelar av de röstan</w:t>
      </w:r>
      <w:r>
        <w:rPr>
          <w:spacing w:val="-4"/>
        </w:rPr>
        <w:t>de. Av 7 kap. 32 § framgår att det i stadgarna får tas in strängare</w:t>
      </w:r>
      <w:r>
        <w:rPr/>
        <w:t xml:space="preserve"> villkor för att beslutet ska vara giltigt.</w:t>
      </w:r>
    </w:p>
    <w:p>
      <w:pPr>
        <w:pStyle w:val="TextBody"/>
        <w:rPr/>
      </w:pPr>
      <w:r>
        <w:rPr>
          <w:b/>
        </w:rPr>
        <w:t>17 §   </w:t>
      </w:r>
      <w:r>
        <w:rPr/>
        <w:t xml:space="preserve">Om någon av de stämmor som ska godkänna fusionsplanen inte godkänner planen i dess helhet, faller frågan om fusion. </w:t>
      </w:r>
    </w:p>
    <w:p>
      <w:pPr>
        <w:pStyle w:val="Rubrik5utannumrering"/>
        <w:rPr/>
      </w:pPr>
      <w:r>
        <w:rPr/>
        <w:t>Underrättelse till överlåtande förenings kända borgenärer</w:t>
      </w:r>
    </w:p>
    <w:p>
      <w:pPr>
        <w:pStyle w:val="TextBody"/>
        <w:rPr/>
      </w:pPr>
      <w:r>
        <w:rPr>
          <w:b/>
        </w:rPr>
        <w:t>18 §   </w:t>
      </w:r>
      <w:r>
        <w:rPr/>
        <w:t>När fusionsplanen har blivit gällande i samtliga föreningar som deltar i fusionen, ska var och en av dem skriftligen underrätta sina kända borgenärer om beslutet. Underrättelserna ska innehålla uppgift om att föreningen avser att ansöka om tillstånd att verk</w:t>
        <w:softHyphen/>
        <w:t>ställa fusionsplanen samt uppgift om borgenärernas rätt att mot</w:t>
        <w:softHyphen/>
        <w:t>sätta sig att fusionsplanen verkställs.</w:t>
      </w:r>
    </w:p>
    <w:p>
      <w:pPr>
        <w:pStyle w:val="TextBodyIndent"/>
        <w:rPr/>
      </w:pPr>
      <w:r>
        <w:rPr/>
        <w:t>Borgenärerna i den övertagande föreningen behöver inte under</w:t>
        <w:softHyphen/>
        <w:t xml:space="preserve">rättas, om revisorerna i yttrande över fusionsplanen enligt 10 § har uttalat att de inte har funnit att fusionen medför någon fara för </w:t>
      </w:r>
      <w:r>
        <w:rPr>
          <w:spacing w:val="-2"/>
        </w:rPr>
        <w:t>dessa borgenärer. Inte heller behöver underrättelse sändas till borge</w:t>
        <w:softHyphen/>
        <w:t>närer</w:t>
      </w:r>
      <w:r>
        <w:rPr/>
        <w:t>, vilkas anspråk avser en fordran på lön, pension eller annan ersättning som omfattas av löne</w:t>
        <w:softHyphen/>
        <w:t>garanti enligt lönegarantilagen (1992:497).</w:t>
      </w:r>
    </w:p>
    <w:p>
      <w:pPr>
        <w:pStyle w:val="Rubrik5utannumrering"/>
        <w:rPr/>
      </w:pPr>
      <w:r>
        <w:rPr/>
        <w:t>Ansökan om tillstånd att verkställa fusionsplanen</w:t>
      </w:r>
    </w:p>
    <w:p>
      <w:pPr>
        <w:pStyle w:val="TextBody"/>
        <w:rPr/>
      </w:pPr>
      <w:r>
        <w:rPr>
          <w:b/>
        </w:rPr>
        <w:t>19 §   </w:t>
      </w:r>
      <w:r>
        <w:rPr>
          <w:spacing w:val="-2"/>
        </w:rPr>
        <w:t>Den övertagande föreningen eller, vid kombination, den äldsta</w:t>
      </w:r>
      <w:r>
        <w:rPr/>
        <w:t xml:space="preserve"> av de överlåtande föreningarna ska ansöka om tillstånd att verk</w:t>
        <w:softHyphen/>
        <w:t>ställa fusions</w:t>
        <w:softHyphen/>
        <w:t>planen. Ansökan ska göras hos Bolagsverket. Den ska ges in inom en månad efter det att fusionsplanen har blivit gällande i samtliga föreningar och, om fusionsplanen har registrerats enligt 13 §, senast två år efter det att uppgift om att planen har regi</w:t>
        <w:softHyphen/>
        <w:t xml:space="preserve">strerats har kungjorts. </w:t>
      </w:r>
    </w:p>
    <w:p>
      <w:pPr>
        <w:pStyle w:val="TextBodyIndent"/>
        <w:rPr/>
      </w:pPr>
      <w:r>
        <w:rPr/>
        <w:t>Följande handlingar ska fogas till ansökan:</w:t>
      </w:r>
    </w:p>
    <w:p>
      <w:pPr>
        <w:pStyle w:val="TextBodyIndent"/>
        <w:rPr/>
      </w:pPr>
      <w:r>
        <w:rPr/>
        <w:t>1. en kopia av fusionsplanen,</w:t>
      </w:r>
    </w:p>
    <w:p>
      <w:pPr>
        <w:pStyle w:val="TextBodyIndent"/>
        <w:rPr/>
      </w:pPr>
      <w:r>
        <w:rPr/>
        <w:t>2. intyg från föreningarnas styrelser eller verkställande direk</w:t>
        <w:softHyphen/>
        <w:t xml:space="preserve">törer om att föreningarnas kända borgenärer har underrättats enligt 18 §, och, i sådana fall som avses i 13 § andra stycket, att samtliga medlemmar har undertecknat fusionsplanen, och </w:t>
      </w:r>
    </w:p>
    <w:p>
      <w:pPr>
        <w:pStyle w:val="TextBodyIndent"/>
        <w:rPr/>
      </w:pPr>
      <w:r>
        <w:rPr/>
        <w:t>3. </w:t>
      </w:r>
      <w:r>
        <w:rPr>
          <w:spacing w:val="-2"/>
        </w:rPr>
        <w:t>i förekommande fall, en kopia av protokollet från en förenings</w:t>
        <w:softHyphen/>
        <w:t>stämma</w:t>
      </w:r>
      <w:r>
        <w:rPr/>
        <w:t xml:space="preserve"> som avses i 14 §.</w:t>
      </w:r>
    </w:p>
    <w:p>
      <w:pPr>
        <w:pStyle w:val="TextBodyIndent"/>
        <w:rPr/>
      </w:pPr>
      <w:r>
        <w:rPr/>
        <w:t xml:space="preserve">Om sökanden inte har bifogat de handlingar som anges i andra stycket, ska Bolagsverket förelägga sökanden att avhjälpa bristen. Om sökanden inte gör detta, ska ansökan avvisas.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20 §   </w:t>
      </w:r>
      <w:r>
        <w:rPr/>
        <w:t>Bolagsverket ska avslå en ansökan enligt 19 § om</w:t>
      </w:r>
    </w:p>
    <w:p>
      <w:pPr>
        <w:pStyle w:val="TextBodyIndent"/>
        <w:rPr/>
      </w:pPr>
      <w:r>
        <w:rPr/>
        <w:t>1. fusionsplanen inte har godkänts i behörig ordning eller till sitt inne</w:t>
        <w:softHyphen/>
        <w:t>håll strider mot lag eller annan författning eller mot stadgarna, eller</w:t>
      </w:r>
    </w:p>
    <w:p>
      <w:pPr>
        <w:pStyle w:val="TextBodyIndent"/>
        <w:rPr/>
      </w:pPr>
      <w:r>
        <w:rPr/>
        <w:t>2.</w:t>
      </w:r>
      <w:r>
        <w:rPr>
          <w:spacing w:val="-2"/>
        </w:rPr>
        <w:t> fusionen har förbjudits enligt konkurrenslagen (2008:579) eller</w:t>
      </w:r>
      <w:r>
        <w:rPr/>
        <w:t xml:space="preserve"> enligt rådets förordning (EG) nr 139/2004 av den 20 januari 2004 om</w:t>
      </w:r>
      <w:r>
        <w:rPr>
          <w:spacing w:val="-4"/>
        </w:rPr>
        <w:t xml:space="preserve"> kontroll av företagskoncentrationer eller om prövning av fusionen</w:t>
      </w:r>
      <w:r>
        <w:rPr/>
        <w:t xml:space="preserve"> pågår enligt konkurrenslagen eller den nämnda förordningen.</w:t>
      </w:r>
    </w:p>
    <w:p>
      <w:pPr>
        <w:pStyle w:val="TextBodyIndent"/>
        <w:rPr/>
      </w:pPr>
      <w:r>
        <w:rPr/>
        <w:t>Om ansökan inte kan beviljas på grund av att prövning pågår enligt konkurrenslagen eller enligt rådets förordning (EG) nr 139/2004 och prövningen kan antas bli avslutad inom kort tid, får Bolagsverket förklara tillståndsfrågan vilande under högst sex mån</w:t>
        <w:softHyphen/>
        <w:t xml:space="preserve">ade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21 §   </w:t>
      </w:r>
      <w:r>
        <w:rPr/>
        <w:t>Under den tid som Bolagsverkets handläggning av en an</w:t>
        <w:softHyphen/>
        <w:t>sökan enligt 19 § pågår får Skatteverket besluta om att det under en viss tid om högst tolv månader finns hinder mot att verkställa fusionsplanen. Tiden får förlängas, om det finns särskilda skäl. För</w:t>
        <w:softHyphen/>
        <w:t>längning får endast ske med tre månader i taget. Så länge Skatte</w:t>
        <w:softHyphen/>
        <w:t>verkets beslut gäller, ska Bolags</w:t>
        <w:softHyphen/>
        <w:t>verkets handläggning av ansökan enligt 19 § vila.</w:t>
      </w:r>
    </w:p>
    <w:p>
      <w:pPr>
        <w:pStyle w:val="TextBodyIndent"/>
        <w:rPr/>
      </w:pPr>
      <w:r>
        <w:rPr/>
        <w:t xml:space="preserve">Skatteverket får besluta enligt första stycket endast om </w:t>
      </w:r>
    </w:p>
    <w:p>
      <w:pPr>
        <w:pStyle w:val="TextBodyIndent"/>
        <w:rPr/>
      </w:pPr>
      <w:r>
        <w:rPr/>
        <w:t>1. det är motiverat av hänsyn till allmänintresset,</w:t>
      </w:r>
    </w:p>
    <w:p>
      <w:pPr>
        <w:pStyle w:val="TextBodyIndent"/>
        <w:rPr/>
      </w:pPr>
      <w:r>
        <w:rPr/>
        <w:t>2. verket har beslutat om revision hos föreningen, och</w:t>
      </w:r>
    </w:p>
    <w:p>
      <w:pPr>
        <w:pStyle w:val="TextBodyIndent"/>
        <w:rPr/>
      </w:pPr>
      <w:r>
        <w:rPr/>
        <w:t xml:space="preserve">3. det finns skäl att anta att revisionen skulle försvåras avsevärt av fusionen. </w:t>
      </w:r>
    </w:p>
    <w:p>
      <w:pPr>
        <w:pStyle w:val="Rubrik5utannumrering"/>
        <w:rPr/>
      </w:pPr>
      <w:r>
        <w:rPr/>
        <w:t>Kallelse på överlåtande förenings borgenärer</w:t>
      </w:r>
    </w:p>
    <w:p>
      <w:pPr>
        <w:pStyle w:val="TextBody"/>
        <w:rPr/>
      </w:pPr>
      <w:r>
        <w:rPr>
          <w:b/>
        </w:rPr>
        <w:t>22 §   </w:t>
      </w:r>
      <w:r>
        <w:rPr/>
        <w:t xml:space="preserve">Om Bolagsverket finner att det inte finns något hinder mot en ansökan enligt 19 §, ska verket kalla föreningarnas borgenärer. Verket ska dock inte kalla </w:t>
      </w:r>
    </w:p>
    <w:p>
      <w:pPr>
        <w:pStyle w:val="TextBodyIndent"/>
        <w:rPr/>
      </w:pPr>
      <w:r>
        <w:rPr/>
        <w:t>1. borgenärerna i den övertagande föreningen, om revisorerna i yttran</w:t>
        <w:softHyphen/>
        <w:t>de över fusionsplanen enligt 10 § har uttalat att de inte har funnit att fusio</w:t>
        <w:softHyphen/>
        <w:t>nen medför någon fara för dessa borgenärer, och</w:t>
      </w:r>
    </w:p>
    <w:p>
      <w:pPr>
        <w:pStyle w:val="TextBodyIndent"/>
        <w:rPr/>
      </w:pPr>
      <w:r>
        <w:rPr/>
        <w:t xml:space="preserve">2. borgenärer, vilkas anspråk avser en fordran på lön, pension </w:t>
      </w:r>
      <w:r>
        <w:rPr>
          <w:spacing w:val="-4"/>
        </w:rPr>
        <w:t>eller annan ersättning som omfattas av lönegaranti enligt lönegaranti</w:t>
        <w:softHyphen/>
        <w:t>lagen</w:t>
      </w:r>
      <w:r>
        <w:rPr/>
        <w:t xml:space="preserve"> (1992:497).</w:t>
      </w:r>
    </w:p>
    <w:p>
      <w:pPr>
        <w:pStyle w:val="TextBodyIndent"/>
        <w:rPr/>
      </w:pPr>
      <w:r>
        <w:rPr/>
        <w:t>Kallelsen ska innehålla ett föreläggande för den som vill mot</w:t>
        <w:softHyphen/>
        <w:t>sätta sig ansökan att senast viss dag skriftligen anmäla detta. Före</w:t>
        <w:softHyphen/>
        <w:t>läggandet ska innehålla en upplysning om att han eller hon annars anses ha medgett ansökan.</w:t>
      </w:r>
    </w:p>
    <w:p>
      <w:pPr>
        <w:pStyle w:val="TextBodyIndent"/>
        <w:rPr/>
      </w:pPr>
      <w:r>
        <w:rPr/>
        <w:t>Bo</w:t>
      </w:r>
      <w:r>
        <w:rPr>
          <w:spacing w:val="-2"/>
        </w:rPr>
        <w:t>lagsverket ska skyndsamt kungöra kallelsen i Post- och Inrikes</w:t>
      </w:r>
      <w:r>
        <w:rPr/>
        <w:t xml:space="preserve"> Tidningar. Verket ska vidare skicka en särskild underrättelse om kallelsen till Skatteverket. </w:t>
      </w:r>
    </w:p>
    <w:p>
      <w:pPr>
        <w:pStyle w:val="Rubrik5utannumrering"/>
        <w:rPr/>
      </w:pPr>
      <w:r>
        <w:rPr/>
        <w:t>När Bolagsverket ska lämna tillstånd till verkställande av fusionsplanen</w:t>
      </w:r>
    </w:p>
    <w:p>
      <w:pPr>
        <w:pStyle w:val="TextBody"/>
        <w:rPr/>
      </w:pPr>
      <w:r>
        <w:rPr>
          <w:b/>
        </w:rPr>
        <w:t>23 §   </w:t>
      </w:r>
      <w:r>
        <w:rPr/>
        <w:t>Om inte någon av de borgenärer som har blivit kallade enligt 22 § motsätter sig ansökan inom förelagd tid, ska Bolagsverket ge föreningarna tillstånd att verkställa fusionsplanen. Motsätter sig någon borgenär ansökan, ska verket överlämna ärendet till tings</w:t>
        <w:softHyphen/>
        <w:t xml:space="preserve">rätten i den ort där styrelsen i den övertagande föreningen ska ha sitt säte. </w:t>
      </w:r>
    </w:p>
    <w:p>
      <w:pPr>
        <w:pStyle w:val="Rubrik5utannumrering"/>
        <w:rPr/>
      </w:pPr>
      <w:r>
        <w:rPr/>
        <w:t>När allmän domstol ska lämna tillstånd till verkställande av fusionsplanen</w:t>
      </w:r>
    </w:p>
    <w:p>
      <w:pPr>
        <w:pStyle w:val="TextBody"/>
        <w:rPr/>
      </w:pPr>
      <w:r>
        <w:rPr>
          <w:b/>
        </w:rPr>
        <w:t>24 §   </w:t>
      </w:r>
      <w:r>
        <w:rPr/>
        <w:t xml:space="preserve">Om ett ärende om tillstånd till verkställande av fusionsplanen har överlämnats till domstol enligt 23 §, ska tillstånd lämnas om det visas att de borgenärer som har motsatt sig ansökan har fått full betalning eller har betryggande säkerhet för sina fordringar. I annat fall ska ansökan avslås. </w:t>
      </w:r>
    </w:p>
    <w:p>
      <w:pPr>
        <w:pStyle w:val="Rubrik5utannumrering"/>
        <w:rPr/>
      </w:pPr>
      <w:r>
        <w:rPr/>
        <w:t>Registrering av fusionen</w:t>
      </w:r>
    </w:p>
    <w:p>
      <w:pPr>
        <w:pStyle w:val="TextBody"/>
        <w:rPr/>
      </w:pPr>
      <w:r>
        <w:rPr>
          <w:b/>
        </w:rPr>
        <w:t>25 §  </w:t>
      </w:r>
      <w:r>
        <w:rPr>
          <w:b/>
          <w:spacing w:val="-4"/>
        </w:rPr>
        <w:t> </w:t>
      </w:r>
      <w:r>
        <w:rPr>
          <w:spacing w:val="-4"/>
        </w:rPr>
        <w:t>Styrelsen för den övertagande föreningen ska anmäla fusionen</w:t>
      </w:r>
      <w:r>
        <w:rPr/>
        <w:t xml:space="preserve"> för registrering i föreningsregistret. Vid kombination ska styrelsen även för registrering anmäla vilka som har utsetts till styrelse</w:t>
        <w:softHyphen/>
        <w:t>ledamöter och, i förekommande fall, styrelsesuppleanter i den över</w:t>
        <w:softHyphen/>
        <w:t>tagande föreningen.</w:t>
      </w:r>
    </w:p>
    <w:p>
      <w:pPr>
        <w:pStyle w:val="TextBodyIndent"/>
        <w:rPr/>
      </w:pPr>
      <w:r>
        <w:rPr/>
        <w:t>Anmälan ska göras senast två månader från Bolagsverkets till</w:t>
        <w:softHyphen/>
        <w:t>stånd till verkställande av fusionsplanen eller, när tillstånd lämnas av allmän domstol, från det att domstolens beslut har vunnit laga kraft.</w:t>
      </w:r>
    </w:p>
    <w:p>
      <w:pPr>
        <w:pStyle w:val="TextBodyIndent"/>
        <w:rPr/>
      </w:pPr>
      <w:r>
        <w:rPr/>
        <w:t>Bestämmelserna i 42 § tredje stycket ska tillämpas om</w:t>
      </w:r>
    </w:p>
    <w:p>
      <w:pPr>
        <w:pStyle w:val="TextBodyIndent"/>
        <w:rPr/>
      </w:pPr>
      <w:r>
        <w:rPr/>
        <w:t>1. någon av de föreningar som deltar i fusionen eller något annat företag som genom fusion har gått upp i någon av dessa föreningar tidi</w:t>
        <w:softHyphen/>
        <w:t>gare har deltagit i en gränsöverskridande fusion,</w:t>
      </w:r>
    </w:p>
    <w:p>
      <w:pPr>
        <w:pStyle w:val="TextBodyIndent"/>
        <w:rPr/>
      </w:pPr>
      <w:r>
        <w:rPr/>
        <w:t>2. den gränsöverskridande fusionen har registrerats inom tre år före anmälan för registrering enligt första stycket, och</w:t>
      </w:r>
    </w:p>
    <w:p>
      <w:pPr>
        <w:pStyle w:val="TextBodyIndent"/>
        <w:rPr/>
      </w:pPr>
      <w:r>
        <w:rPr/>
        <w:t>3. någon av föreningarna fortfarande omfattas av ett system för arbe</w:t>
      </w:r>
      <w:r>
        <w:rPr>
          <w:spacing w:val="-4"/>
        </w:rPr>
        <w:t>tstagares medverkan enligt lagen (2008:9) om arbetstagares med</w:t>
        <w:softHyphen/>
        <w:t>verkan</w:t>
      </w:r>
      <w:r>
        <w:rPr/>
        <w:t xml:space="preserve"> vid gränsöverskridande fusioner. </w:t>
      </w:r>
    </w:p>
    <w:p>
      <w:pPr>
        <w:pStyle w:val="Rubrik5utannumrering"/>
        <w:rPr/>
      </w:pPr>
      <w:r>
        <w:rPr/>
        <w:t>Fusionens rättsverkningar</w:t>
      </w:r>
    </w:p>
    <w:p>
      <w:pPr>
        <w:pStyle w:val="TextBody"/>
        <w:rPr/>
      </w:pPr>
      <w:r>
        <w:rPr>
          <w:b/>
        </w:rPr>
        <w:t>26 §   </w:t>
      </w:r>
      <w:r>
        <w:rPr/>
        <w:t>När en anmälan om fusion enligt 25 § registreras, inträder följande rättsverkningar.</w:t>
      </w:r>
    </w:p>
    <w:p>
      <w:pPr>
        <w:pStyle w:val="TextBodyIndent"/>
        <w:rPr/>
      </w:pPr>
      <w:r>
        <w:rPr>
          <w:spacing w:val="-2"/>
        </w:rPr>
        <w:t>1. Överlåtande förenings tillgångar och skulder med undantag för</w:t>
      </w:r>
      <w:r>
        <w:rPr/>
        <w:t xml:space="preserve"> skadeståndsanspråk enligt 22 kap. 1–3 §§ som har samband med fusionen övergår till den övertagande föreningen.</w:t>
      </w:r>
    </w:p>
    <w:p>
      <w:pPr>
        <w:pStyle w:val="TextBodyIndent"/>
        <w:rPr/>
      </w:pPr>
      <w:r>
        <w:rPr/>
        <w:t>2. Överlåtande förening upplöses.</w:t>
      </w:r>
    </w:p>
    <w:p>
      <w:pPr>
        <w:pStyle w:val="TextBodyIndent"/>
        <w:rPr/>
      </w:pPr>
      <w:r>
        <w:rPr/>
        <w:t>3. Vid kombination: den övertagande föreningen anses bildad.</w:t>
      </w:r>
    </w:p>
    <w:p>
      <w:pPr>
        <w:pStyle w:val="TextBodyIndent"/>
        <w:rPr/>
      </w:pPr>
      <w:r>
        <w:rPr/>
        <w:t>4. Medlemmarna i överlåtande förening blir medlemmar i den över</w:t>
        <w:softHyphen/>
        <w:t>tagande föreningen.</w:t>
      </w:r>
    </w:p>
    <w:p>
      <w:pPr>
        <w:pStyle w:val="TextBodyIndent"/>
        <w:rPr/>
      </w:pPr>
      <w:r>
        <w:rPr/>
        <w:t>Trots bestämmelserna i första stycket kan en tiondel av samtliga röst</w:t>
        <w:softHyphen/>
        <w:t>berättigade i en överlåtande förening hos styrelsen påkalla för</w:t>
        <w:softHyphen/>
        <w:t>enings</w:t>
        <w:softHyphen/>
        <w:t>stämma för att behandla frågan huruvida talan ska väckas en</w:t>
        <w:softHyphen/>
        <w:t>ligt 22 kap. 6 §. I så fall ska 7 kap. 15 § andra stycket tillämpas.</w:t>
      </w:r>
    </w:p>
    <w:p>
      <w:pPr>
        <w:pStyle w:val="TextBodyIndent"/>
        <w:rPr/>
      </w:pPr>
      <w:r>
        <w:rPr>
          <w:spacing w:val="-4"/>
        </w:rPr>
        <w:t>Om stämman beslutar att väcka talan enligt andra stycket, ska den</w:t>
      </w:r>
      <w:r>
        <w:rPr/>
        <w:t xml:space="preserve"> </w:t>
      </w:r>
      <w:r>
        <w:rPr>
          <w:spacing w:val="-4"/>
        </w:rPr>
        <w:t>sam</w:t>
        <w:softHyphen/>
        <w:t>tidigt förordna att föreningen ska träda i likvidation. Vid genom</w:t>
        <w:softHyphen/>
        <w:t>förandet</w:t>
      </w:r>
      <w:r>
        <w:rPr/>
        <w:t xml:space="preserve"> av likvidationen ska 18 kap. tillämpas. Likvidatorerna be</w:t>
        <w:softHyphen/>
        <w:t xml:space="preserve">höver dock inte ansöka om kallelse på okända borgenärer. </w:t>
      </w:r>
    </w:p>
    <w:p>
      <w:pPr>
        <w:pStyle w:val="Rubrik5utannumrering"/>
        <w:rPr/>
      </w:pPr>
      <w:r>
        <w:rPr/>
        <w:t>Frågan om fusion faller</w:t>
      </w:r>
    </w:p>
    <w:p>
      <w:pPr>
        <w:pStyle w:val="TextBody"/>
        <w:rPr/>
      </w:pPr>
      <w:r>
        <w:rPr>
          <w:b/>
        </w:rPr>
        <w:t>27 §   </w:t>
      </w:r>
      <w:r>
        <w:rPr/>
        <w:t>Bolagsverket ska förklara att frågan om fusion har fallit, om</w:t>
      </w:r>
    </w:p>
    <w:p>
      <w:pPr>
        <w:pStyle w:val="TextBodyIndent"/>
        <w:rPr/>
      </w:pPr>
      <w:r>
        <w:rPr/>
        <w:t>1. ansökan enligt 19 § om tillstånd att verkställa fusionsplanen inte har gjorts inom föreskriven tid eller sådan ansökan har av</w:t>
        <w:softHyphen/>
        <w:t>slagits genom beslut som har vunnit laga kraft,</w:t>
      </w:r>
    </w:p>
    <w:p>
      <w:pPr>
        <w:pStyle w:val="TextBodyIndent"/>
        <w:rPr/>
      </w:pPr>
      <w:r>
        <w:rPr/>
        <w:t>2. anmälan enligt 25 § inte har gjorts inom föreskriven tid, eller</w:t>
      </w:r>
    </w:p>
    <w:p>
      <w:pPr>
        <w:pStyle w:val="TextBodyIndent"/>
        <w:rPr/>
      </w:pPr>
      <w:r>
        <w:rPr/>
        <w:t>3. Bolagsverket genom beslut som har vunnit laga kraft har av</w:t>
        <w:softHyphen/>
        <w:t>skrivit ett ärende om registrering enligt 25 § eller har vägrat regi</w:t>
        <w:softHyphen/>
        <w:t xml:space="preserve">strering. </w:t>
      </w:r>
    </w:p>
    <w:p>
      <w:pPr>
        <w:pStyle w:val="Rubrik5utannumrering"/>
        <w:rPr/>
      </w:pPr>
      <w:r>
        <w:rPr/>
        <w:t>Medlems rätt till utträde</w:t>
      </w:r>
    </w:p>
    <w:p>
      <w:pPr>
        <w:pStyle w:val="TextBody"/>
        <w:rPr/>
      </w:pPr>
      <w:r>
        <w:rPr>
          <w:b/>
        </w:rPr>
        <w:t>28 §   </w:t>
      </w:r>
      <w:r>
        <w:rPr/>
        <w:t>En medlem i en överlåtande förening som inte har samtyckt till fusionen får säga upp sig till utträde inom den tid och på de villkor som anges i 4 kap. 8 §.</w:t>
      </w:r>
    </w:p>
    <w:p>
      <w:pPr>
        <w:pStyle w:val="Rubrik4utannumrering"/>
        <w:rPr/>
      </w:pPr>
      <w:r>
        <w:rPr/>
        <w:t>Fusion mellan en ekonomisk förening och ett helägt dotteraktiebolag</w:t>
      </w:r>
    </w:p>
    <w:p>
      <w:pPr>
        <w:pStyle w:val="TextBody"/>
        <w:rPr/>
      </w:pPr>
      <w:r>
        <w:rPr>
          <w:b/>
        </w:rPr>
        <w:t>29 §   </w:t>
      </w:r>
      <w:r>
        <w:rPr/>
        <w:t>Om en ekonomisk förening äger samtliga aktier i ett dotter</w:t>
        <w:softHyphen/>
        <w:t>aktiebolag, kan föreningens och bolagets styrelser besluta att bo</w:t>
        <w:softHyphen/>
        <w:t>laget ska gå upp i föreningen genom fusion. En sådan fusion får dock inte ske, om dotteraktiebolaget är ett aktiebolag med särskild vinstutdelnings</w:t>
        <w:softHyphen/>
        <w:t>be</w:t>
        <w:softHyphen/>
        <w:t>gräns</w:t>
        <w:softHyphen/>
        <w:t>ning.</w:t>
      </w:r>
    </w:p>
    <w:p>
      <w:pPr>
        <w:pStyle w:val="TextBodyIndent"/>
        <w:rPr/>
      </w:pPr>
      <w:r>
        <w:rPr/>
        <w:t>I fråga om fusionen gäller</w:t>
      </w:r>
    </w:p>
    <w:p>
      <w:pPr>
        <w:pStyle w:val="TextBodyIndent"/>
        <w:rPr/>
      </w:pPr>
      <w:r>
        <w:rPr/>
        <w:t>3 § om redovisningsvaluta,</w:t>
      </w:r>
    </w:p>
    <w:p>
      <w:pPr>
        <w:pStyle w:val="TextBodyIndent"/>
        <w:rPr/>
      </w:pPr>
      <w:r>
        <w:rPr/>
        <w:t>4 § om fusion när överlåtande förening har gått i likvidation,</w:t>
      </w:r>
    </w:p>
    <w:p>
      <w:pPr>
        <w:pStyle w:val="TextBodyIndent"/>
        <w:rPr/>
      </w:pPr>
      <w:r>
        <w:rPr/>
        <w:t>5 § om särskilda rättighetshavares ställning,</w:t>
      </w:r>
    </w:p>
    <w:p>
      <w:pPr>
        <w:pStyle w:val="TextBodyIndent"/>
        <w:rPr/>
      </w:pPr>
      <w:r>
        <w:rPr/>
        <w:t>6–8 §§ om upprättande av fusionsplan,</w:t>
      </w:r>
    </w:p>
    <w:p>
      <w:pPr>
        <w:pStyle w:val="TextBodyIndent"/>
        <w:rPr/>
      </w:pPr>
      <w:r>
        <w:rPr/>
        <w:t>10–12 §§ om revisorsgranskning,</w:t>
      </w:r>
    </w:p>
    <w:p>
      <w:pPr>
        <w:pStyle w:val="TextBodyIndent"/>
        <w:rPr/>
      </w:pPr>
      <w:r>
        <w:rPr/>
        <w:t>13 § om registrering av fusionsplanen,</w:t>
      </w:r>
    </w:p>
    <w:p>
      <w:pPr>
        <w:pStyle w:val="TextBodyIndent"/>
        <w:rPr/>
      </w:pPr>
      <w:r>
        <w:rPr/>
        <w:t xml:space="preserve">14 § </w:t>
      </w:r>
      <w:r>
        <w:rPr>
          <w:spacing w:val="-2"/>
        </w:rPr>
        <w:t>andra–fjärde styckena om när fusionsplanen ska underställas</w:t>
      </w:r>
      <w:r>
        <w:rPr/>
        <w:t xml:space="preserve"> föreningsstämman,</w:t>
      </w:r>
    </w:p>
    <w:p>
      <w:pPr>
        <w:pStyle w:val="TextBodyIndent"/>
        <w:rPr/>
      </w:pPr>
      <w:r>
        <w:rPr/>
        <w:t>15 § om tillhandahållande av fusionsplanen m.m.,</w:t>
      </w:r>
    </w:p>
    <w:p>
      <w:pPr>
        <w:pStyle w:val="TextBodyIndent"/>
        <w:rPr/>
      </w:pPr>
      <w:r>
        <w:rPr/>
        <w:t>16 och 17 §§ om majoritetskrav m.m.,</w:t>
      </w:r>
    </w:p>
    <w:p>
      <w:pPr>
        <w:pStyle w:val="TextBodyIndent"/>
        <w:rPr/>
      </w:pPr>
      <w:r>
        <w:rPr/>
        <w:t>18 § om underrättelse till kända borgenärer,</w:t>
      </w:r>
    </w:p>
    <w:p>
      <w:pPr>
        <w:pStyle w:val="TextBodyIndent"/>
        <w:rPr/>
      </w:pPr>
      <w:r>
        <w:rPr/>
        <w:t>19–21 §§ om ansökan om tillstånd att verkställa fusionsplanen,</w:t>
      </w:r>
    </w:p>
    <w:p>
      <w:pPr>
        <w:pStyle w:val="TextBodyIndent"/>
        <w:rPr/>
      </w:pPr>
      <w:r>
        <w:rPr/>
        <w:t>22 § om kallelse på borgenärer,</w:t>
      </w:r>
    </w:p>
    <w:p>
      <w:pPr>
        <w:pStyle w:val="TextBodyIndent"/>
        <w:rPr/>
      </w:pPr>
      <w:r>
        <w:rPr/>
        <w:t>23 § om när Bolagsverket ska lämna tillstånd till verkställande av fusionsplanen,</w:t>
      </w:r>
    </w:p>
    <w:p>
      <w:pPr>
        <w:pStyle w:val="TextBodyIndent"/>
        <w:rPr/>
      </w:pPr>
      <w:r>
        <w:rPr/>
        <w:t>24 § om när allmän domstol ska lämna tillstånd till verkställande av fusionsplanen, och</w:t>
      </w:r>
    </w:p>
    <w:p>
      <w:pPr>
        <w:pStyle w:val="TextBodyIndent"/>
        <w:rPr/>
      </w:pPr>
      <w:r>
        <w:rPr/>
        <w:t>27 § 1 om när frågan om fusion faller.</w:t>
      </w:r>
    </w:p>
    <w:p>
      <w:pPr>
        <w:pStyle w:val="TextBodyIndent"/>
        <w:rPr/>
      </w:pPr>
      <w:r>
        <w:rPr/>
        <w:t>Vid tillämpningen av andra stycket ska vad som sägs i de angivna paragraferna om överlåtande förening i stället avse dotteraktie</w:t>
        <w:softHyphen/>
        <w:t>bolaget. Vad som sägs i 4 § om 18 kap. 30 § ska i stället avse 25 kap. 40 § aktiebolagslagen (2005:551).</w:t>
      </w:r>
    </w:p>
    <w:p>
      <w:pPr>
        <w:pStyle w:val="TextBodyIndent"/>
        <w:rPr/>
      </w:pPr>
      <w:r>
        <w:rPr>
          <w:spacing w:val="-4"/>
        </w:rPr>
        <w:t>Ett tillstånd att verkställa fusionsplanen ska registreras i förenings</w:t>
        <w:softHyphen/>
        <w:t>registret</w:t>
      </w:r>
      <w:r>
        <w:rPr/>
        <w:t>. Vid registreringen inträder följande rättsverkningar.</w:t>
      </w:r>
    </w:p>
    <w:p>
      <w:pPr>
        <w:pStyle w:val="TextBodyIndent"/>
        <w:rPr/>
      </w:pPr>
      <w:r>
        <w:rPr/>
        <w:t>1. Dotteraktiebolagets tillgångar och skulder övergår till före</w:t>
        <w:softHyphen/>
        <w:t>n</w:t>
        <w:softHyphen/>
        <w:t>ingen.</w:t>
      </w:r>
    </w:p>
    <w:p>
      <w:pPr>
        <w:pStyle w:val="TextBodyIndent"/>
        <w:rPr/>
      </w:pPr>
      <w:r>
        <w:rPr/>
        <w:t>2. Dotteraktiebolaget upplöses.</w:t>
      </w:r>
    </w:p>
    <w:p>
      <w:pPr>
        <w:pStyle w:val="Rubrik4utannumrering"/>
        <w:rPr/>
      </w:pPr>
      <w:r>
        <w:rPr/>
        <w:t>Gränsöverskridande fusioner</w:t>
      </w:r>
    </w:p>
    <w:p>
      <w:pPr>
        <w:pStyle w:val="Rubrik5utannumrering"/>
        <w:spacing w:before="0" w:after="80"/>
        <w:rPr/>
      </w:pPr>
      <w:r>
        <w:rPr/>
        <w:t>Tillämpliga bestämmelser</w:t>
      </w:r>
    </w:p>
    <w:p>
      <w:pPr>
        <w:pStyle w:val="TextBody"/>
        <w:rPr/>
      </w:pPr>
      <w:r>
        <w:rPr>
          <w:b/>
        </w:rPr>
        <w:t>30 §   </w:t>
      </w:r>
      <w:r>
        <w:rPr/>
        <w:t>En svensk ekonomisk förening får delta i en fusion med en motsvarande juridisk person med hemvist i en annan stat inom Euro</w:t>
        <w:softHyphen/>
        <w:t>peiska ekonomiska samarbetsområdet än Sverige (</w:t>
      </w:r>
      <w:r>
        <w:rPr>
          <w:i/>
        </w:rPr>
        <w:t>gränsöver</w:t>
        <w:softHyphen/>
        <w:t>skridande fusion</w:t>
      </w:r>
      <w:r>
        <w:rPr/>
        <w:t>). En juridisk person ska anses ha sådant hemvist, om den har bildats enligt lagstiftningen i en stat inom Europeiska ekonomiska sam</w:t>
        <w:softHyphen/>
        <w:t>arbetsområdet och har sitt säte, sitt huvudkontor eller sin huvudsakliga verksamhet inom detta område.</w:t>
      </w:r>
    </w:p>
    <w:p>
      <w:pPr>
        <w:pStyle w:val="TextBodyIndent"/>
        <w:rPr/>
      </w:pPr>
      <w:r>
        <w:rPr/>
        <w:t>För en gränsöverskridande fusion gäller följande bestämmelser i detta kapitel:</w:t>
      </w:r>
    </w:p>
    <w:p>
      <w:pPr>
        <w:pStyle w:val="TextBodyIndent"/>
        <w:rPr/>
      </w:pPr>
      <w:r>
        <w:rPr/>
        <w:t>1 § om vad en fusion innebär,</w:t>
      </w:r>
    </w:p>
    <w:p>
      <w:pPr>
        <w:pStyle w:val="TextBodyIndent"/>
        <w:rPr/>
      </w:pPr>
      <w:r>
        <w:rPr/>
        <w:t>2 § om fusionsvederlag,</w:t>
      </w:r>
    </w:p>
    <w:p>
      <w:pPr>
        <w:pStyle w:val="TextBodyIndent"/>
        <w:rPr/>
      </w:pPr>
      <w:r>
        <w:rPr/>
        <w:t>4 § om fusion när överlåtande förening har gått i likvidation,</w:t>
      </w:r>
    </w:p>
    <w:p>
      <w:pPr>
        <w:pStyle w:val="TextBodyIndent"/>
        <w:rPr/>
      </w:pPr>
      <w:r>
        <w:rPr/>
        <w:t>5 § om särskilda rättighetshavares ställning,</w:t>
      </w:r>
    </w:p>
    <w:p>
      <w:pPr>
        <w:pStyle w:val="TextBodyIndent"/>
        <w:rPr/>
      </w:pPr>
      <w:r>
        <w:rPr/>
        <w:t>31 och 32 §§ om fusionsplan,</w:t>
      </w:r>
    </w:p>
    <w:p>
      <w:pPr>
        <w:pStyle w:val="TextBodyIndent"/>
        <w:rPr/>
      </w:pPr>
      <w:r>
        <w:rPr/>
        <w:t>33 § om styrelseredogörelse,</w:t>
      </w:r>
    </w:p>
    <w:p>
      <w:pPr>
        <w:pStyle w:val="TextBodyIndent"/>
        <w:rPr/>
      </w:pPr>
      <w:r>
        <w:rPr/>
        <w:t>9 § om kompletterande information,</w:t>
      </w:r>
    </w:p>
    <w:p>
      <w:pPr>
        <w:pStyle w:val="TextBodyIndent"/>
        <w:rPr/>
      </w:pPr>
      <w:r>
        <w:rPr/>
        <w:t>10–12, 34 och 35 §§ om revisorsgranskning,</w:t>
      </w:r>
    </w:p>
    <w:p>
      <w:pPr>
        <w:pStyle w:val="TextBodyIndent"/>
        <w:rPr/>
      </w:pPr>
      <w:r>
        <w:rPr/>
        <w:t>13 § första stycket och 36 § om registrering av fusionsplanen,</w:t>
      </w:r>
    </w:p>
    <w:p>
      <w:pPr>
        <w:pStyle w:val="TextBodyIndent"/>
        <w:rPr/>
      </w:pPr>
      <w:r>
        <w:rPr/>
        <w:t xml:space="preserve">14 § </w:t>
      </w:r>
      <w:r>
        <w:rPr>
          <w:spacing w:val="-2"/>
        </w:rPr>
        <w:t>första–tredje styckena om när fusionsplanen ska underställas</w:t>
      </w:r>
      <w:r>
        <w:rPr/>
        <w:t xml:space="preserve"> föreningsstämman,</w:t>
      </w:r>
    </w:p>
    <w:p>
      <w:pPr>
        <w:pStyle w:val="TextBodyIndent"/>
        <w:rPr/>
      </w:pPr>
      <w:r>
        <w:rPr/>
        <w:t xml:space="preserve">15 § </w:t>
      </w:r>
      <w:r>
        <w:rPr>
          <w:spacing w:val="-2"/>
        </w:rPr>
        <w:t>andra stycket och 37 § om tillhandahållande av fusionsplanen</w:t>
      </w:r>
      <w:r>
        <w:rPr/>
        <w:t xml:space="preserve"> m.m.,</w:t>
      </w:r>
    </w:p>
    <w:p>
      <w:pPr>
        <w:pStyle w:val="TextBodyIndent"/>
        <w:rPr/>
      </w:pPr>
      <w:r>
        <w:rPr/>
        <w:t>16 § om majoritetskrav,</w:t>
      </w:r>
    </w:p>
    <w:p>
      <w:pPr>
        <w:pStyle w:val="TextBodyIndent"/>
        <w:rPr/>
      </w:pPr>
      <w:r>
        <w:rPr/>
        <w:t>38 § om villkorat beslut om godkännande av fusionsplan,</w:t>
      </w:r>
    </w:p>
    <w:p>
      <w:pPr>
        <w:pStyle w:val="TextBodyIndent"/>
        <w:rPr>
          <w:spacing w:val="-2"/>
        </w:rPr>
      </w:pPr>
      <w:r>
        <w:rPr>
          <w:spacing w:val="-2"/>
        </w:rPr>
        <w:t>18 § om underrättelse till överlåtande förenings kända borgenärer,</w:t>
      </w:r>
    </w:p>
    <w:p>
      <w:pPr>
        <w:pStyle w:val="TextBodyIndent"/>
        <w:rPr/>
      </w:pPr>
      <w:r>
        <w:rPr/>
        <w:t>19–21 och 39 §§ om ansökan om tillstånd att verkställa fusions</w:t>
        <w:softHyphen/>
        <w:t>planen,</w:t>
      </w:r>
    </w:p>
    <w:p>
      <w:pPr>
        <w:pStyle w:val="TextBodyIndent"/>
        <w:rPr/>
      </w:pPr>
      <w:r>
        <w:rPr/>
        <w:t>22 § om kallelse på överlåtande förenings borgenärer,</w:t>
      </w:r>
    </w:p>
    <w:p>
      <w:pPr>
        <w:pStyle w:val="TextBodyIndent"/>
        <w:rPr/>
      </w:pPr>
      <w:r>
        <w:rPr/>
        <w:t>23 § om när Bolagsverket ska lämna tillstånd till verkställande av fusionsplanen,</w:t>
      </w:r>
    </w:p>
    <w:p>
      <w:pPr>
        <w:pStyle w:val="TextBodyIndent"/>
        <w:rPr/>
      </w:pPr>
      <w:r>
        <w:rPr/>
        <w:t>24 § om när allmän domstol ska lämna tillstånd till verkställande av fusionsplanen,</w:t>
      </w:r>
    </w:p>
    <w:p>
      <w:pPr>
        <w:pStyle w:val="TextBodyIndent"/>
        <w:rPr/>
      </w:pPr>
      <w:r>
        <w:rPr/>
        <w:t>40 § om utfärdande av fusionsintyg,</w:t>
      </w:r>
    </w:p>
    <w:p>
      <w:pPr>
        <w:pStyle w:val="TextBodyIndent"/>
        <w:rPr/>
      </w:pPr>
      <w:r>
        <w:rPr/>
        <w:t>41 och 42 §§ om registrering,</w:t>
      </w:r>
    </w:p>
    <w:p>
      <w:pPr>
        <w:pStyle w:val="TextBodyIndent"/>
        <w:rPr/>
      </w:pPr>
      <w:r>
        <w:rPr/>
        <w:t>26 och 43 §§ om fusionens rättsverkningar,</w:t>
      </w:r>
    </w:p>
    <w:p>
      <w:pPr>
        <w:pStyle w:val="TextBodyIndent"/>
        <w:rPr/>
      </w:pPr>
      <w:r>
        <w:rPr/>
        <w:t>27 § om när frågan om fusion faller, varvid vad som i den para</w:t>
        <w:softHyphen/>
        <w:t>grafen sägs om 25 § ska avse 42 §,</w:t>
      </w:r>
    </w:p>
    <w:p>
      <w:pPr>
        <w:pStyle w:val="TextBodyIndent"/>
        <w:rPr/>
      </w:pPr>
      <w:r>
        <w:rPr/>
        <w:t>28 § om medlems rätt till utträde, och</w:t>
      </w:r>
    </w:p>
    <w:p>
      <w:pPr>
        <w:pStyle w:val="TextBodyIndent"/>
        <w:rPr/>
      </w:pPr>
      <w:r>
        <w:rPr/>
        <w:t xml:space="preserve">44 § om särskilt bokslut. </w:t>
      </w:r>
    </w:p>
    <w:p>
      <w:pPr>
        <w:pStyle w:val="Rubrik5utannumrering"/>
        <w:rPr/>
      </w:pPr>
      <w:r>
        <w:rPr/>
        <w:t>Fusionsplan m.m.</w:t>
      </w:r>
    </w:p>
    <w:p>
      <w:pPr>
        <w:pStyle w:val="TextBody"/>
        <w:rPr/>
      </w:pPr>
      <w:r>
        <w:rPr>
          <w:b/>
        </w:rPr>
        <w:t>31 §   </w:t>
      </w:r>
      <w:r>
        <w:rPr/>
        <w:t>Vid en gränsöverskridande fusion ska styrelsen i en svensk före</w:t>
        <w:softHyphen/>
      </w:r>
      <w:r>
        <w:rPr>
          <w:spacing w:val="-2"/>
        </w:rPr>
        <w:t>ning som deltar i fusionen, tillsammans med motsvarande organ</w:t>
      </w:r>
      <w:r>
        <w:rPr/>
        <w:t xml:space="preserve"> i </w:t>
      </w:r>
      <w:r>
        <w:rPr>
          <w:spacing w:val="-2"/>
        </w:rPr>
        <w:t>de ut</w:t>
        <w:softHyphen/>
        <w:t>ländska föreningar som deltar i fusionen, upprätta en fusions</w:t>
        <w:softHyphen/>
        <w:t>plan</w:t>
      </w:r>
      <w:r>
        <w:rPr/>
        <w:t>. Styrel</w:t>
        <w:softHyphen/>
        <w:t>sen ska underteckna fusionsplanen.</w:t>
      </w:r>
    </w:p>
    <w:p>
      <w:pPr>
        <w:pStyle w:val="TextBody"/>
        <w:rPr>
          <w:b/>
          <w:b/>
        </w:rPr>
      </w:pPr>
      <w:r>
        <w:rPr>
          <w:b/>
        </w:rPr>
      </w:r>
    </w:p>
    <w:p>
      <w:pPr>
        <w:pStyle w:val="TextBody"/>
        <w:rPr/>
      </w:pPr>
      <w:r>
        <w:rPr>
          <w:b/>
        </w:rPr>
        <w:t>32 §   </w:t>
      </w:r>
      <w:r>
        <w:rPr/>
        <w:t>Fusionsplanen enligt 31 § ska innehålla uppgift om</w:t>
      </w:r>
    </w:p>
    <w:p>
      <w:pPr>
        <w:pStyle w:val="TextBodyIndent"/>
        <w:rPr/>
      </w:pPr>
      <w:r>
        <w:rPr/>
        <w:t>1. de fusionerande föreningarnas form, firma och säte,</w:t>
      </w:r>
    </w:p>
    <w:p>
      <w:pPr>
        <w:pStyle w:val="TextBodyIndent"/>
        <w:rPr/>
      </w:pPr>
      <w:r>
        <w:rPr/>
        <w:t>2. </w:t>
      </w:r>
      <w:r>
        <w:rPr>
          <w:spacing w:val="-2"/>
        </w:rPr>
        <w:t>utbytesförhållanden mellan andelar och förekommande värde</w:t>
        <w:softHyphen/>
        <w:t>papper</w:t>
      </w:r>
      <w:r>
        <w:rPr/>
        <w:t xml:space="preserve"> i överlåtande respektive övertagande förening och eventuell kontant betal</w:t>
        <w:softHyphen/>
        <w:t>ning,</w:t>
      </w:r>
    </w:p>
    <w:p>
      <w:pPr>
        <w:pStyle w:val="TextBodyIndent"/>
        <w:rPr/>
      </w:pPr>
      <w:r>
        <w:rPr/>
        <w:t>3. de villkor som ska gälla för tilldelning av andelar och före</w:t>
        <w:softHyphen/>
        <w:t>kom</w:t>
        <w:softHyphen/>
        <w:t xml:space="preserve">mande värdepapper i den övertagande föreningen, </w:t>
      </w:r>
    </w:p>
    <w:p>
      <w:pPr>
        <w:pStyle w:val="TextBodyIndent"/>
        <w:rPr/>
      </w:pPr>
      <w:r>
        <w:rPr/>
        <w:t>4. den gränsöverskridande fusionens sannolika följder för syssel</w:t>
        <w:softHyphen/>
        <w:t>sätt</w:t>
        <w:softHyphen/>
        <w:t>ningen,</w:t>
      </w:r>
    </w:p>
    <w:p>
      <w:pPr>
        <w:pStyle w:val="TextBodyIndent"/>
        <w:rPr/>
      </w:pPr>
      <w:r>
        <w:rPr/>
        <w:t>5. från vilken tidpunkt och på vilka villkor andelar och före</w:t>
        <w:softHyphen/>
        <w:t>kommande värdepapper medför rätt till utdelning i den övertag</w:t>
        <w:softHyphen/>
        <w:t>ande föreningen,</w:t>
      </w:r>
    </w:p>
    <w:p>
      <w:pPr>
        <w:pStyle w:val="TextBodyIndent"/>
        <w:rPr/>
      </w:pPr>
      <w:r>
        <w:rPr/>
        <w:t>6. från vilken tidpunkt de fusionerande föreningarnas transak</w:t>
        <w:softHyphen/>
        <w:t>tione</w:t>
      </w:r>
      <w:r>
        <w:rPr>
          <w:spacing w:val="-4"/>
        </w:rPr>
        <w:t>r bokföringsmässigt ska anses ingå i den övertagande föreningen</w:t>
      </w:r>
      <w:r>
        <w:rPr/>
        <w:t>,</w:t>
      </w:r>
    </w:p>
    <w:p>
      <w:pPr>
        <w:pStyle w:val="TextBodyIndent"/>
        <w:rPr/>
      </w:pPr>
      <w:r>
        <w:rPr/>
        <w:t>7. vilka rättigheter i den övertagande föreningen som ska till</w:t>
        <w:softHyphen/>
        <w:t>komma innehavare av särskilda rättigheter i överlåtande förening elle</w:t>
      </w:r>
      <w:r>
        <w:rPr>
          <w:spacing w:val="-2"/>
        </w:rPr>
        <w:t>r vilka åtgärder som i övrigt ska vidtas till förmån för de nämnda</w:t>
      </w:r>
      <w:r>
        <w:rPr/>
        <w:t xml:space="preserve"> innehavarna,</w:t>
      </w:r>
    </w:p>
    <w:p>
      <w:pPr>
        <w:pStyle w:val="TextBodyIndent"/>
        <w:rPr/>
      </w:pPr>
      <w:r>
        <w:rPr/>
        <w:t>8. arvode och annan särskild förmån som med anledning av fusionen ska lämnas till en styrelseledamot, verkställande direktör eller mot</w:t>
        <w:softHyphen/>
        <w:t>svaran</w:t>
        <w:softHyphen/>
        <w:t>de befattningshavare eller till den som utför gransk</w:t>
        <w:softHyphen/>
        <w:t>ning enligt 10 § eller 34 § andra stycket,</w:t>
      </w:r>
    </w:p>
    <w:p>
      <w:pPr>
        <w:pStyle w:val="TextBodyIndent"/>
        <w:rPr/>
      </w:pPr>
      <w:r>
        <w:rPr/>
        <w:t>9. stadgar för den övertagande föreningen,</w:t>
      </w:r>
    </w:p>
    <w:p>
      <w:pPr>
        <w:pStyle w:val="TextBodyIndent"/>
        <w:rPr/>
      </w:pPr>
      <w:r>
        <w:rPr/>
        <w:t>10. värdet av de tillgångar och skulder som ska överföras till den över</w:t>
        <w:softHyphen/>
        <w:t>tagande föreningen och de överväganden som har gjorts vid vär</w:t>
        <w:softHyphen/>
        <w:t>dering</w:t>
        <w:softHyphen/>
        <w:t>en, och</w:t>
      </w:r>
    </w:p>
    <w:p>
      <w:pPr>
        <w:pStyle w:val="TextBodyIndent"/>
        <w:rPr/>
      </w:pPr>
      <w:r>
        <w:rPr/>
        <w:t>11. datum för de räkenskaper som har legat till grund för fast</w:t>
        <w:softHyphen/>
        <w:t>ställandet av villkoren för fusionen.</w:t>
      </w:r>
    </w:p>
    <w:p>
      <w:pPr>
        <w:pStyle w:val="TextBodyIndent"/>
        <w:rPr/>
      </w:pPr>
      <w:r>
        <w:rPr/>
        <w:t xml:space="preserve">I förekommande fall ska fusionsplanen också innehålla uppgift om hur arbetstagarna deltar i den process genom vilken formerna </w:t>
      </w:r>
      <w:r>
        <w:rPr>
          <w:spacing w:val="-2"/>
        </w:rPr>
        <w:t>för arbets</w:t>
        <w:softHyphen/>
        <w:t>tag</w:t>
        <w:softHyphen/>
        <w:t>arnas medverkan i den övertagande föreningen beslutas</w:t>
      </w:r>
      <w:r>
        <w:rPr/>
        <w:t>.</w:t>
      </w:r>
    </w:p>
    <w:p>
      <w:pPr>
        <w:pStyle w:val="TextBodyIndent"/>
        <w:rPr/>
      </w:pPr>
      <w:r>
        <w:rPr/>
        <w:t xml:space="preserve">Vid kombination ska fusionsplanen också innehålla uppgift om den övertagande föreningens form, firma och sät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33 §   </w:t>
      </w:r>
      <w:r>
        <w:rPr/>
        <w:t xml:space="preserve">Styrelsen i var och en av de föreningar som deltar i fusionen ska upprätta en redogörelse för de omständigheter som kan vara av vikt vid bedömningen av fusionens lämplighet för föreningarna. I </w:t>
      </w:r>
      <w:r>
        <w:rPr>
          <w:spacing w:val="-2"/>
        </w:rPr>
        <w:t>redogörelsen ska också anges vilka rättsliga och ekonomiska aspekter</w:t>
      </w:r>
      <w:r>
        <w:rPr/>
        <w:t xml:space="preserve"> </w:t>
      </w:r>
      <w:r>
        <w:rPr>
          <w:spacing w:val="-2"/>
        </w:rPr>
        <w:t>som har beaktats vid bestämmandet av villkoren för fusionen. Redo</w:t>
        <w:softHyphen/>
        <w:t>görelsen</w:t>
      </w:r>
      <w:r>
        <w:rPr/>
        <w:t xml:space="preserve"> ska även inne</w:t>
        <w:softHyphen/>
        <w:t>hålla uppgift om fusionens sannolika konse</w:t>
        <w:softHyphen/>
        <w:t>kvenser för medlemmar, borge</w:t>
        <w:softHyphen/>
        <w:t>närer och anställda. Om styrelsen i skälig tid får ett yttrande från arbets</w:t>
        <w:softHyphen/>
        <w:t xml:space="preserve">tagarnas företrädare, ska detta yttrande fogas till redogörelsen. </w:t>
      </w:r>
    </w:p>
    <w:p>
      <w:pPr>
        <w:pStyle w:val="Rubrik5utannumrering"/>
        <w:rPr/>
      </w:pPr>
      <w:r>
        <w:rPr/>
        <w:t>Revisorsgranskning</w:t>
      </w:r>
    </w:p>
    <w:p>
      <w:pPr>
        <w:pStyle w:val="TextBody"/>
        <w:rPr/>
      </w:pPr>
      <w:r>
        <w:rPr>
          <w:b/>
        </w:rPr>
        <w:t>34 §   </w:t>
      </w:r>
      <w:r>
        <w:rPr/>
        <w:t xml:space="preserve">Vid en gränsöverskridande fusion ska revisorsgranskningen enligt 10 § omfatta även styrelsens redogörelse enligt 33 §. </w:t>
      </w:r>
    </w:p>
    <w:p>
      <w:pPr>
        <w:pStyle w:val="TextBodyIndent"/>
        <w:rPr/>
      </w:pPr>
      <w:r>
        <w:rPr/>
        <w:t xml:space="preserve">Bestämmelserna om revisorsgranskning i första stycket och 10–12 §§ ska inte tillämpas, om Bolagsverket eller en utländsk behörig myndighet i en stat där någon av de deltagande föreningarna har sitt </w:t>
      </w:r>
      <w:r>
        <w:rPr>
          <w:spacing w:val="-2"/>
        </w:rPr>
        <w:t>hemvist, efter en gemensam begäran från de fusionerande fören</w:t>
        <w:softHyphen/>
        <w:t>ingarna, har utsett eller godkänt en eller flera oberoende sakkunniga</w:t>
      </w:r>
      <w:r>
        <w:rPr/>
        <w:t xml:space="preserve"> att </w:t>
      </w:r>
      <w:r>
        <w:rPr>
          <w:spacing w:val="-2"/>
        </w:rPr>
        <w:t>för samtliga föreningars räkning granska fusionsplanen och upp</w:t>
        <w:softHyphen/>
        <w:t>rätta</w:t>
      </w:r>
      <w:r>
        <w:rPr/>
        <w:t xml:space="preserve"> en gemensam skriftlig rapport för alla föreningar.</w:t>
      </w:r>
    </w:p>
    <w:p>
      <w:pPr>
        <w:pStyle w:val="TextBodyIndent"/>
        <w:rPr/>
      </w:pPr>
      <w:r>
        <w:rPr/>
        <w:t>Vad som sägs i 12 § om revisors rätt till upplysningar och bi</w:t>
        <w:softHyphen/>
        <w:t xml:space="preserve">träde gäller även för den som utses att utföra granskning enligt andra stycket. </w:t>
      </w:r>
    </w:p>
    <w:p>
      <w:pPr>
        <w:pStyle w:val="TextBodyIndent"/>
        <w:rPr/>
      </w:pPr>
      <w:r>
        <w:rPr/>
        <w:t>I fall som avses i andra stycket ska det till fusionsplanen fogas ett yttrande från en eller flera sådana revisorer som anges i 11 § med sådant innehåll som avses i 10 § andra stycket. Ett sådant ytt</w:t>
        <w:softHyphen/>
        <w:t>rande ska vid tillämpningen av 18 och 22 §§ anses som ett revisors</w:t>
        <w:softHyphen/>
        <w:t>yttrande enligt 10 §.</w:t>
      </w:r>
    </w:p>
    <w:p>
      <w:pPr>
        <w:pStyle w:val="TextBody"/>
        <w:rPr/>
      </w:pPr>
      <w:r>
        <w:rPr/>
      </w:r>
    </w:p>
    <w:p>
      <w:pPr>
        <w:pStyle w:val="TextBody"/>
        <w:rPr/>
      </w:pPr>
      <w:r>
        <w:rPr>
          <w:b/>
        </w:rPr>
        <w:t>35 §   </w:t>
      </w:r>
      <w:r>
        <w:rPr/>
        <w:t>Den som Bolagsverket utser att utföra granskning enligt 34 § andra stycket ska vara en auktoriserad eller godkänd revisor eller ett registrerat revisionsbolag. I fråga om granskningen och inne</w:t>
        <w:softHyphen/>
        <w:t>hållet i den rapport som upprättas gäller i tillämpliga delar bestäm</w:t>
        <w:softHyphen/>
        <w:t xml:space="preserve">melserna i 10 §. </w:t>
      </w:r>
    </w:p>
    <w:p>
      <w:pPr>
        <w:pStyle w:val="Rubrik5utannumrering"/>
        <w:rPr/>
      </w:pPr>
      <w:r>
        <w:rPr/>
        <w:t>Registrering av fusionsplanen</w:t>
      </w:r>
    </w:p>
    <w:p>
      <w:pPr>
        <w:pStyle w:val="TextBody"/>
        <w:rPr/>
      </w:pPr>
      <w:r>
        <w:rPr>
          <w:b/>
        </w:rPr>
        <w:t>36 § </w:t>
      </w:r>
      <w:r>
        <w:rPr>
          <w:b/>
          <w:spacing w:val="-2"/>
        </w:rPr>
        <w:t>  </w:t>
      </w:r>
      <w:r>
        <w:rPr>
          <w:spacing w:val="-2"/>
        </w:rPr>
        <w:t xml:space="preserve">Vid en gränsöverskridande fusion ska skyldigheten enligt 13 § </w:t>
      </w:r>
      <w:r>
        <w:rPr/>
        <w:t>att ge in fusionsplanen med bifogade handlingar för registrering fullgöras av den svenska förening som deltar i fusionen. Om flera svenska föreningar deltar, ska skyldigheten fullgöras av den svenska förening som är över</w:t>
        <w:softHyphen/>
        <w:t>tagande förening eller, om den övertagande föreningen inte är en svensk förening, av den äldsta av de över</w:t>
        <w:softHyphen/>
        <w:t>låtande svenska föreningarna.</w:t>
      </w:r>
    </w:p>
    <w:p>
      <w:pPr>
        <w:pStyle w:val="TextBodyIndent"/>
        <w:rPr/>
      </w:pPr>
      <w:r>
        <w:rPr/>
        <w:t>Om fusionsplanen eller de handlingar som är fogade till planen är av</w:t>
        <w:softHyphen/>
        <w:t>fattade på annat språk än svenska, ska sökanden ge in en över</w:t>
        <w:softHyphen/>
        <w:t>sättnin</w:t>
      </w:r>
      <w:r>
        <w:rPr>
          <w:spacing w:val="-4"/>
        </w:rPr>
        <w:t>g till svenska. Översättningen ska vara gjord av en översättare</w:t>
      </w:r>
      <w:r>
        <w:rPr/>
        <w:t xml:space="preserve"> som är aukto</w:t>
        <w:softHyphen/>
        <w:t>ri</w:t>
        <w:softHyphen/>
        <w:t>serad eller har motsvarande utländsk behörighet. Bolagsverket får medge att någon översättning inte ges in.</w:t>
      </w:r>
    </w:p>
    <w:p>
      <w:pPr>
        <w:pStyle w:val="TextBodyIndent"/>
        <w:rPr/>
      </w:pPr>
      <w:r>
        <w:rPr/>
        <w:t>I anmälan om registrering ska lämnas uppgift om</w:t>
      </w:r>
    </w:p>
    <w:p>
      <w:pPr>
        <w:pStyle w:val="TextBodyIndent"/>
        <w:rPr/>
      </w:pPr>
      <w:r>
        <w:rPr/>
        <w:t>1. form, firma och säte för var och en av de fusionerande före</w:t>
        <w:softHyphen/>
        <w:t>ningarna,</w:t>
      </w:r>
    </w:p>
    <w:p>
      <w:pPr>
        <w:pStyle w:val="TextBodyIndent"/>
        <w:rPr/>
      </w:pPr>
      <w:r>
        <w:rPr/>
        <w:t>2. de register där föreningarna är registrerade och de nummer som används för identifiering i registren,</w:t>
      </w:r>
    </w:p>
    <w:p>
      <w:pPr>
        <w:pStyle w:val="TextBodyIndent"/>
        <w:rPr/>
      </w:pPr>
      <w:r>
        <w:rPr/>
        <w:t>3. hur borgenärer och, i förekommande fall, medlemmar ska för</w:t>
        <w:softHyphen/>
        <w:t>fara för att utöva sina rättigheter samt de adresser där fullständig information om detta förfarande kostnadsfritt kan erhållas, och</w:t>
      </w:r>
    </w:p>
    <w:p>
      <w:pPr>
        <w:pStyle w:val="TextBodyIndent"/>
        <w:rPr/>
      </w:pPr>
      <w:r>
        <w:rPr/>
        <w:t>4. föreningarnas adresser.</w:t>
      </w:r>
    </w:p>
    <w:p>
      <w:pPr>
        <w:pStyle w:val="TextBodyIndent"/>
        <w:rPr/>
      </w:pPr>
      <w:r>
        <w:rPr/>
        <w:t>När registreringen kungörs enligt 20 kap. 4 §, ska kungörelsen innehålla de uppgifter som avses i tredje stycket 1–3.</w:t>
      </w:r>
    </w:p>
    <w:p>
      <w:pPr>
        <w:pStyle w:val="Rubrik5utannumrering"/>
        <w:rPr/>
      </w:pPr>
      <w:r>
        <w:rPr/>
        <w:t>Tillhandahållande av fusionsplanen</w:t>
      </w:r>
    </w:p>
    <w:p>
      <w:pPr>
        <w:pStyle w:val="TextBody"/>
        <w:rPr/>
      </w:pPr>
      <w:r>
        <w:rPr>
          <w:b/>
        </w:rPr>
        <w:t>37 §   </w:t>
      </w:r>
      <w:r>
        <w:rPr/>
        <w:t>Vid en gränsöverskridande fusion ska styrelsen i en förening som deltar i fusionen hålla fusionsplanen med bifogade handlingar och styrel</w:t>
        <w:softHyphen/>
        <w:t>sens redogörelse enligt 33 § tillgängliga för de röstbe</w:t>
        <w:softHyphen/>
        <w:t>rättigade, för före</w:t>
        <w:softHyphen/>
        <w:t>ningens medlemmar, för innehavare av förlags</w:t>
        <w:softHyphen/>
        <w:t>andelar, för arbets</w:t>
        <w:softHyphen/>
        <w:t>tagar</w:t>
        <w:softHyphen/>
        <w:t>organisationer som företräder arbetstagare hos föreningen och för arbets</w:t>
        <w:softHyphen/>
        <w:t>tagare som inte företräds av någon arbetstagarorganisation. Handlingarna ska, under minst en månad före den föreningsstämma där frågan om godkännande av fusions</w:t>
        <w:softHyphen/>
        <w:t>plane</w:t>
      </w:r>
      <w:r>
        <w:rPr>
          <w:spacing w:val="-4"/>
        </w:rPr>
        <w:t>n ska behandlas, hållas tillgängliga hos föreningen i den kommun</w:t>
      </w:r>
      <w:r>
        <w:rPr/>
        <w:t xml:space="preserve"> där styrelsen ska ha sitt säte. </w:t>
      </w:r>
    </w:p>
    <w:p>
      <w:pPr>
        <w:pStyle w:val="TextBodyIndent"/>
        <w:rPr/>
      </w:pPr>
      <w:r>
        <w:rPr/>
        <w:t>Kopior av handlingarna ska genast och utan kostnad för mot</w:t>
        <w:softHyphen/>
        <w:t>tagaren sändas till de röstberättigade, medlemmar och innehavare av förlags</w:t>
        <w:softHyphen/>
        <w:t xml:space="preserve">andelar som begär det och uppger sin adress. Kopiorna </w:t>
      </w:r>
      <w:r>
        <w:rPr>
          <w:spacing w:val="-4"/>
        </w:rPr>
        <w:t>ska skickas med post eller med elektroniska hjälpmedel enligt bestäm</w:t>
        <w:softHyphen/>
        <w:t>melserna</w:t>
      </w:r>
      <w:r>
        <w:rPr/>
        <w:t xml:space="preserve"> i 1 kap. 10 och 11 §§. Kopior behöver dock inte över</w:t>
        <w:softHyphen/>
        <w:t>sändas, om handlingarna, i enlighet med vad som har bestämts i stadgarna, hålls tillgängliga på föreningens webbplats fram till före</w:t>
        <w:softHyphen/>
        <w:t>ningsstämman.</w:t>
      </w:r>
    </w:p>
    <w:p>
      <w:pPr>
        <w:pStyle w:val="Rubrik5utannumrering"/>
        <w:rPr/>
      </w:pPr>
      <w:r>
        <w:rPr/>
        <w:t>Villkorat beslut om godkännande av fusionsplanen</w:t>
      </w:r>
    </w:p>
    <w:p>
      <w:pPr>
        <w:pStyle w:val="TextBody"/>
        <w:rPr/>
      </w:pPr>
      <w:r>
        <w:rPr>
          <w:b/>
        </w:rPr>
        <w:t>38 §   </w:t>
      </w:r>
      <w:r>
        <w:rPr/>
        <w:t>Föreningsstämman i en förening som deltar i en gränsöver</w:t>
        <w:softHyphen/>
        <w:t>skri</w:t>
        <w:softHyphen/>
        <w:t>dande fusion får villkora beslutet om att godkänna fusions</w:t>
        <w:softHyphen/>
        <w:t>planen av att en senare stämma godkänner de former som beslutas för arbets</w:t>
        <w:softHyphen/>
        <w:t>tagarnas medverkan i den övertagande föreningen.</w:t>
      </w:r>
    </w:p>
    <w:p>
      <w:pPr>
        <w:pStyle w:val="Rubrik5utannumrering"/>
        <w:rPr/>
      </w:pPr>
      <w:r>
        <w:rPr/>
        <w:t>Ansökan om tillstånd att verkställa fusionsplanen</w:t>
      </w:r>
    </w:p>
    <w:p>
      <w:pPr>
        <w:pStyle w:val="TextBody"/>
        <w:rPr/>
      </w:pPr>
      <w:r>
        <w:rPr>
          <w:b/>
        </w:rPr>
        <w:t>39 §  </w:t>
      </w:r>
      <w:r>
        <w:rPr>
          <w:b/>
          <w:spacing w:val="-4"/>
        </w:rPr>
        <w:t> </w:t>
      </w:r>
      <w:r>
        <w:rPr>
          <w:spacing w:val="-4"/>
        </w:rPr>
        <w:t>Vid en gränsöverskridande fusion ska ansökan enligt 19 § göras</w:t>
      </w:r>
      <w:r>
        <w:rPr/>
        <w:t xml:space="preserve"> av den svenska förening som deltar i fusionen. Om flera svenska föreningar deltar, ska ansökan i förekommande fall göras av den svenska förening som är övertagande förening eller, om den över</w:t>
        <w:softHyphen/>
        <w:t>tag</w:t>
        <w:softHyphen/>
        <w:t>ande föreningen inte är en svensk förening, av den äldsta av de överlåtande svenska före</w:t>
        <w:softHyphen/>
        <w:t>ningar</w:t>
        <w:softHyphen/>
        <w:t>na.</w:t>
      </w:r>
    </w:p>
    <w:p>
      <w:pPr>
        <w:pStyle w:val="Rubrik5utannumrering"/>
        <w:rPr/>
      </w:pPr>
      <w:r>
        <w:rPr/>
        <w:t>Utfärdande av fusionsintyg</w:t>
      </w:r>
    </w:p>
    <w:p>
      <w:pPr>
        <w:pStyle w:val="TextBody"/>
        <w:rPr/>
      </w:pPr>
      <w:r>
        <w:rPr>
          <w:b/>
        </w:rPr>
        <w:t>40 §   </w:t>
      </w:r>
      <w:r>
        <w:rPr/>
        <w:t>Vid en gränsöverskridande fusion ska Bolagsverket, när det finns ett lagakraftvunnet beslut om tillstånd till verkställande av fusio</w:t>
      </w:r>
      <w:r>
        <w:rPr>
          <w:spacing w:val="-2"/>
        </w:rPr>
        <w:t>nsplanen enligt 23 eller 24 § och den eller de svenska föreningar</w:t>
      </w:r>
      <w:r>
        <w:rPr/>
        <w:t xml:space="preserve"> som deltar i fusionen i övrigt har fullgjort vad som krävs enligt denna lag, för varje sådan förening utfärda ett intyg om att den del av förfarandet som regleras av svensk lag har skett på föreskrivet sätt. Ett sådant intyg får inte utfärdas om det har väckts talan mot fö</w:t>
      </w:r>
      <w:r>
        <w:rPr>
          <w:spacing w:val="-4"/>
        </w:rPr>
        <w:t>reningsstämmans beslut att godkänna fusionsplanen och målet inte</w:t>
      </w:r>
      <w:r>
        <w:rPr/>
        <w:t xml:space="preserve"> slutligt har avgjorts. </w:t>
      </w:r>
    </w:p>
    <w:p>
      <w:pPr>
        <w:pStyle w:val="Rubrik5utannumrering"/>
        <w:rPr/>
      </w:pPr>
      <w:r>
        <w:rPr/>
        <w:t>Registrering av fusionen när den övertagande föreningen ska ha sitt hemvist i en annan stat än Sverige</w:t>
      </w:r>
    </w:p>
    <w:p>
      <w:pPr>
        <w:pStyle w:val="TextBody"/>
        <w:rPr/>
      </w:pPr>
      <w:r>
        <w:rPr>
          <w:b/>
        </w:rPr>
        <w:t>41 §   </w:t>
      </w:r>
      <w:r>
        <w:rPr/>
        <w:t>Om den övertagande föreningen har eller, vid kombination, ska ha sitt hemvist i en annan stat än Sverige, ska en svensk före</w:t>
        <w:softHyphen/>
        <w:t>ning som deltar i fusionen inför registreringen av fusionen ge in det fusionsintyg som avses i 40 §, tillsammans med en kopia av fusions</w:t>
        <w:softHyphen/>
        <w:t>planen, till den be</w:t>
        <w:softHyphen/>
        <w:t>höriga myndigheten i den staten. Intyget ska ges in inom sex månader från den tidpunkt då det utfärdades.</w:t>
      </w:r>
    </w:p>
    <w:p>
      <w:pPr>
        <w:pStyle w:val="TextBodyIndent"/>
        <w:rPr/>
      </w:pPr>
      <w:r>
        <w:rPr/>
        <w:t>Efter underrättelse från den behöriga utländska myndigheten om att fusionen har ägt rum, ska Bolagsverket i föreningsregistret föra in upp</w:t>
        <w:softHyphen/>
        <w:t>gift om att den eller de svenska överlåtande föreningar som deltagit i fusionen har upplösts.</w:t>
      </w:r>
    </w:p>
    <w:p>
      <w:pPr>
        <w:pStyle w:val="Rubrik5utannumrering"/>
        <w:rPr/>
      </w:pPr>
      <w:r>
        <w:rPr/>
        <w:t>Registrering av fusionen när den övertagande föreningen ska ha sitt hemvist i Sverige</w:t>
      </w:r>
    </w:p>
    <w:p>
      <w:pPr>
        <w:pStyle w:val="TextBody"/>
        <w:rPr/>
      </w:pPr>
      <w:r>
        <w:rPr>
          <w:b/>
        </w:rPr>
        <w:t>42 §   </w:t>
      </w:r>
      <w:r>
        <w:rPr/>
        <w:t>Om den övertagande föreningen har eller, vid kombination, ska ha sitt hemvist i Sverige, ska Bolagsverket registrera den gräns</w:t>
        <w:softHyphen/>
        <w:t>över</w:t>
        <w:softHyphen/>
        <w:t>skri</w:t>
      </w:r>
      <w:r>
        <w:rPr>
          <w:spacing w:val="-4"/>
        </w:rPr>
        <w:t>d</w:t>
        <w:softHyphen/>
        <w:t>ande fusionen i föreningsregistret. Anmälan för registrering</w:t>
      </w:r>
      <w:r>
        <w:rPr/>
        <w:t xml:space="preserve"> ska göras av styrelsen i den övertagande föreningen inom sex mån</w:t>
        <w:softHyphen/>
        <w:t>ader från den tidpunkt då intyg enligt 40 § utfärdades. Vid kombi</w:t>
        <w:softHyphen/>
        <w:t>nation ska styrelsen även för registrering anmäla vilka som har ut</w:t>
        <w:softHyphen/>
        <w:t>setts till styrelseledamöter och, i förekommande fall, styrelsesupp</w:t>
        <w:softHyphen/>
        <w:t>leanter i den övertagande före</w:t>
        <w:softHyphen/>
        <w:t>ningen.</w:t>
      </w:r>
    </w:p>
    <w:p>
      <w:pPr>
        <w:pStyle w:val="TextBodyIndent"/>
        <w:rPr/>
      </w:pPr>
      <w:r>
        <w:rPr/>
        <w:t xml:space="preserve">Bolagsverket får registrera fusionen endast om </w:t>
      </w:r>
    </w:p>
    <w:p>
      <w:pPr>
        <w:pStyle w:val="TextBodyIndent"/>
        <w:rPr/>
      </w:pPr>
      <w:r>
        <w:rPr/>
        <w:t>1. verket har utfärdat ett intyg enligt 40 § för varje svensk före</w:t>
        <w:softHyphen/>
        <w:t>ning som deltar i fusionen,</w:t>
      </w:r>
    </w:p>
    <w:p>
      <w:pPr>
        <w:pStyle w:val="TextBodyIndent"/>
        <w:rPr/>
      </w:pPr>
      <w:r>
        <w:rPr/>
        <w:t>2. de utländska föreningar som deltar i fusionen har gett in mot</w:t>
        <w:softHyphen/>
        <w:t>svarande intyg från behöriga myndigheter i de stater där de är regi</w:t>
        <w:softHyphen/>
        <w:t xml:space="preserve">strerade, tillsammans med en kopia av fusionsplanen, och </w:t>
      </w:r>
    </w:p>
    <w:p>
      <w:pPr>
        <w:pStyle w:val="TextBodyIndent"/>
        <w:rPr/>
      </w:pPr>
      <w:r>
        <w:rPr/>
        <w:t>3. det inte heller i övrigt finns något hinder mot registrering av fusio</w:t>
        <w:softHyphen/>
        <w:t>nen.</w:t>
      </w:r>
    </w:p>
    <w:p>
      <w:pPr>
        <w:pStyle w:val="TextBodyIndent"/>
        <w:rPr/>
      </w:pPr>
      <w:r>
        <w:rPr/>
        <w:t>Om lagen (2008:9) om arbetstagares medverkan vid gränsöver</w:t>
        <w:softHyphen/>
        <w:t xml:space="preserve">skridande fusioner är tillämplig, får fusionen registreras endast om </w:t>
      </w:r>
    </w:p>
    <w:p>
      <w:pPr>
        <w:pStyle w:val="TextBodyIndent"/>
        <w:rPr/>
      </w:pPr>
      <w:r>
        <w:rPr/>
        <w:t>1. avtal har träffats eller beslut har fattats om medverkan enligt den lagen eller förhandlingsperioden har löpt ut utan att sådant av</w:t>
        <w:softHyphen/>
        <w:t>tal har träffats eller beslut har fattats, och</w:t>
      </w:r>
    </w:p>
    <w:p>
      <w:pPr>
        <w:pStyle w:val="TextBodyIndent"/>
        <w:rPr/>
      </w:pPr>
      <w:r>
        <w:rPr/>
        <w:t>2. den övertagande föreningens stadgar inte strider mot den ord</w:t>
        <w:softHyphen/>
        <w:t xml:space="preserve">ning för medverkan som ska gälla till följd av lagen. </w:t>
      </w:r>
    </w:p>
    <w:p>
      <w:pPr>
        <w:pStyle w:val="TextBodyIndent"/>
        <w:rPr/>
      </w:pPr>
      <w:r>
        <w:rPr>
          <w:spacing w:val="-2"/>
        </w:rPr>
        <w:t>Bolagsverket ska utan dröjsmål underrätta behöriga myndigheter</w:t>
      </w:r>
      <w:r>
        <w:rPr/>
        <w:t xml:space="preserve"> i den eller de stater där överlåtande förening har sitt hemvist om registreringen. </w:t>
      </w:r>
    </w:p>
    <w:p>
      <w:pPr>
        <w:pStyle w:val="Rubrik5utannumrering"/>
        <w:rPr/>
      </w:pPr>
      <w:r>
        <w:rPr/>
        <w:t>Fusionens rättsverkningar</w:t>
      </w:r>
    </w:p>
    <w:p>
      <w:pPr>
        <w:pStyle w:val="TextBody"/>
        <w:rPr/>
      </w:pPr>
      <w:r>
        <w:rPr>
          <w:b/>
        </w:rPr>
        <w:t>43 §   </w:t>
      </w:r>
      <w:r>
        <w:rPr/>
        <w:t>Vid en gränsöverskridande fusion inträder de rättsverkningar som avses i 26 § vid den tidpunkt som har fastställts i den stat där den övertagande föreningen har sitt hemvist. Om den övertagande föreningen har sitt hemvist i Sverige, inträder rättsverkningarna vid den tidpunkt då fusionen registreras i föreningsregistret enligt 42 §.</w:t>
      </w:r>
    </w:p>
    <w:p>
      <w:pPr>
        <w:pStyle w:val="TextBodyIndent"/>
        <w:rPr/>
      </w:pPr>
      <w:r>
        <w:rPr/>
        <w:t>Utöver vad som anges i 26 § första stycket gäller att de fusio</w:t>
        <w:softHyphen/>
        <w:t>nerande föreningarnas rättigheter och skyldigheter som härrör ur an</w:t>
      </w:r>
      <w:r>
        <w:rPr>
          <w:spacing w:val="-4"/>
        </w:rPr>
        <w:t xml:space="preserve">ställningsavtal eller anställningsförhållanden och som föreligger vid </w:t>
      </w:r>
      <w:r>
        <w:rPr/>
        <w:t>den tidpunkt då den gränsöverskridande fusionen får verkan över</w:t>
        <w:softHyphen/>
        <w:t>förs till den övertagande föreningen.</w:t>
      </w:r>
    </w:p>
    <w:p>
      <w:pPr>
        <w:pStyle w:val="Rubrik5utannumrering"/>
        <w:rPr/>
      </w:pPr>
      <w:r>
        <w:rPr/>
        <w:t>Särskilt bokslut</w:t>
      </w:r>
    </w:p>
    <w:p>
      <w:pPr>
        <w:pStyle w:val="TextBody"/>
        <w:rPr/>
      </w:pPr>
      <w:r>
        <w:rPr>
          <w:b/>
        </w:rPr>
        <w:t>44 §   </w:t>
      </w:r>
      <w:r>
        <w:rPr/>
        <w:t>Om en svensk förening deltar i en gränsöverskridande fusion och den övertagande föreningen har sitt hemvist i en annan stat än Sverige, ska styrelsen i den svenska föreningen upprätta ett särskilt bokslut. Det särskilda bokslutet ska omfatta den tid för vilken års</w:t>
      </w:r>
      <w:r>
        <w:rPr>
          <w:spacing w:val="-2"/>
        </w:rPr>
        <w:t>redovisning inte tidigare har upprättats fram till den dag då rätts</w:t>
        <w:softHyphen/>
        <w:t>verkningarna</w:t>
      </w:r>
      <w:r>
        <w:rPr/>
        <w:t xml:space="preserve"> av fusionen inträdde enligt 43 §.</w:t>
      </w:r>
    </w:p>
    <w:p>
      <w:pPr>
        <w:pStyle w:val="TextBodyIndent"/>
        <w:rPr/>
      </w:pPr>
      <w:r>
        <w:rPr/>
        <w:t>För det särskilda bokslutet gäller bestämmelserna om årsbokslut i 6 kap. 4–9 och 12 §§ bokföringslagen (1999:1078). Bokslutet ska ges in till Bolagsverket inom en månad från utgången av den period som bokslutet omfattar.</w:t>
      </w:r>
    </w:p>
    <w:p>
      <w:pPr>
        <w:pStyle w:val="Rubrik5utannumrering"/>
        <w:rPr/>
      </w:pPr>
      <w:r>
        <w:rPr/>
        <w:t>Absorption av helägt dotterbolag</w:t>
      </w:r>
    </w:p>
    <w:p>
      <w:pPr>
        <w:pStyle w:val="TextBody"/>
        <w:rPr/>
      </w:pPr>
      <w:r>
        <w:rPr>
          <w:b/>
        </w:rPr>
        <w:t>45 §   </w:t>
      </w:r>
      <w:r>
        <w:rPr/>
        <w:t>Om en svensk ekonomisk förening äger samtliga aktier i en utländsk juridisk person, som motsvarar ett svenskt aktiebolag och h</w:t>
      </w:r>
      <w:r>
        <w:rPr>
          <w:spacing w:val="-2"/>
        </w:rPr>
        <w:t>ar sitt hemvist inom Europeiska ekonomiska samarbetsområdet, får</w:t>
      </w:r>
      <w:r>
        <w:rPr/>
        <w:t xml:space="preserve"> den </w:t>
      </w:r>
      <w:r>
        <w:rPr>
          <w:spacing w:val="-2"/>
        </w:rPr>
        <w:t>utländska juridiska personen gå upp i föreningen genom fusion.</w:t>
      </w:r>
    </w:p>
    <w:p>
      <w:pPr>
        <w:pStyle w:val="TextBody"/>
        <w:rPr/>
      </w:pPr>
      <w:r>
        <w:rPr/>
      </w:r>
    </w:p>
    <w:p>
      <w:pPr>
        <w:pStyle w:val="TextBody"/>
        <w:rPr/>
      </w:pPr>
      <w:r>
        <w:rPr>
          <w:b/>
        </w:rPr>
        <w:t>46 §   </w:t>
      </w:r>
      <w:r>
        <w:rPr/>
        <w:t>Om en utländsk juridisk person, som motsvarar en svensk eko</w:t>
        <w:softHyphen/>
        <w:t>nomisk förening och har sitt hemvist inom Europeiska ekono</w:t>
        <w:softHyphen/>
        <w:t>miska</w:t>
      </w:r>
      <w:r>
        <w:rPr>
          <w:spacing w:val="-4"/>
        </w:rPr>
        <w:t xml:space="preserve"> samarbetsområdet, äger samtliga aktier i ett svenskt aktiebolag</w:t>
      </w:r>
      <w:r>
        <w:rPr/>
        <w:t>, får bolaget gå upp i den utländska juridiska personen genom fusion. En sådan fusion får dock inte ske, om bolaget är ett aktiebolag med särskild vinst</w:t>
        <w:softHyphen/>
        <w:t>ut</w:t>
        <w:softHyphen/>
        <w:t>delnings</w:t>
        <w:softHyphen/>
        <w:t xml:space="preserve">begränsning. </w:t>
      </w:r>
    </w:p>
    <w:p>
      <w:pPr>
        <w:pStyle w:val="TextBody"/>
        <w:rPr/>
      </w:pPr>
      <w:r>
        <w:rPr/>
      </w:r>
    </w:p>
    <w:p>
      <w:pPr>
        <w:pStyle w:val="TextBody"/>
        <w:rPr/>
      </w:pPr>
      <w:r>
        <w:rPr>
          <w:b/>
        </w:rPr>
        <w:t>47 §   </w:t>
      </w:r>
      <w:r>
        <w:rPr/>
        <w:t>Vid en fusion enligt 45 eller 46 § ska de bestämmelser som anges i 30 § tillämpas, dock med följande avvikelser.</w:t>
      </w:r>
    </w:p>
    <w:p>
      <w:pPr>
        <w:pStyle w:val="TextBodyIndent"/>
        <w:rPr/>
      </w:pPr>
      <w:r>
        <w:rPr/>
        <w:t>1</w:t>
      </w:r>
      <w:r>
        <w:rPr>
          <w:spacing w:val="-2"/>
        </w:rPr>
        <w:t>. Fusionsplanen behöver inte innehålla sådana uppgifter som av</w:t>
        <w:softHyphen/>
        <w:t xml:space="preserve">ses </w:t>
      </w:r>
      <w:r>
        <w:rPr/>
        <w:t>i 32 § första stycket 2, 3 och 5.</w:t>
      </w:r>
    </w:p>
    <w:p>
      <w:pPr>
        <w:pStyle w:val="TextBodyIndent"/>
        <w:rPr/>
      </w:pPr>
      <w:r>
        <w:rPr/>
        <w:t>2. Bestämmelsen om föreningsstämmans prövning av fusions</w:t>
        <w:softHyphen/>
        <w:t>planen i 14 § första stycket ska inte tillämpas.</w:t>
      </w:r>
    </w:p>
    <w:p>
      <w:pPr>
        <w:pStyle w:val="TextBodyIndent"/>
        <w:rPr/>
      </w:pPr>
      <w:r>
        <w:rPr/>
        <w:t>3. I fråga om arten av fusionens rättsverkningar gäller vad som sägs i 29 § fjärde stycket 1 och 2 i stället för vad som sägs i 26 § första stycket 1–4.</w:t>
      </w:r>
    </w:p>
    <w:p>
      <w:pPr>
        <w:pStyle w:val="TextBodyIndent"/>
        <w:rPr/>
      </w:pPr>
      <w:r>
        <w:rPr/>
        <w:t>Vad som sägs om överlåtande förening i detta kapitel ska vid tillämp</w:t>
        <w:softHyphen/>
        <w:t>ningen på en fusion enligt 45 eller 46 § gälla bolaget.</w:t>
      </w:r>
    </w:p>
    <w:p>
      <w:pPr>
        <w:pStyle w:val="Rubrik3utannumrering"/>
        <w:rPr/>
      </w:pPr>
      <w:r>
        <w:rPr/>
        <w:t>18 </w:t>
      </w:r>
      <w:r>
        <w:rPr>
          <w:rFonts w:cs="TradeGothic"/>
        </w:rPr>
        <w:t>kap.</w:t>
      </w:r>
      <w:r>
        <w:rPr/>
        <w:t xml:space="preserve"> Likvidation </w:t>
      </w:r>
    </w:p>
    <w:p>
      <w:pPr>
        <w:pStyle w:val="Rubrik4utannumrering"/>
        <w:spacing w:before="0" w:after="80"/>
        <w:rPr/>
      </w:pPr>
      <w:r>
        <w:rPr/>
        <w:t>Frivillig likvidation</w:t>
      </w:r>
    </w:p>
    <w:p>
      <w:pPr>
        <w:pStyle w:val="Rubrik5utannumrering"/>
        <w:spacing w:before="0" w:after="80"/>
        <w:rPr/>
      </w:pPr>
      <w:r>
        <w:rPr/>
        <w:t>Föreningsstämmans beslut om likvidation</w:t>
      </w:r>
    </w:p>
    <w:p>
      <w:pPr>
        <w:pStyle w:val="TextBody"/>
        <w:rPr/>
      </w:pPr>
      <w:r>
        <w:rPr>
          <w:b/>
        </w:rPr>
        <w:t>1 §   </w:t>
      </w:r>
      <w:r>
        <w:rPr/>
        <w:t>Föreningsstämman kan besluta att föreningen ska gå i likvida</w:t>
        <w:softHyphen/>
        <w:t>tion.</w:t>
      </w:r>
    </w:p>
    <w:p>
      <w:pPr>
        <w:pStyle w:val="Rubrik5utannumrering"/>
        <w:rPr/>
      </w:pPr>
      <w:r>
        <w:rPr/>
        <w:t>Majoritetskrav</w:t>
      </w:r>
    </w:p>
    <w:p>
      <w:pPr>
        <w:pStyle w:val="TextBody"/>
        <w:rPr/>
      </w:pPr>
      <w:r>
        <w:rPr>
          <w:b/>
        </w:rPr>
        <w:t>2 §   </w:t>
      </w:r>
      <w:r>
        <w:rPr/>
        <w:t xml:space="preserve">Ett beslut av föreningsstämman om likvidation är giltigt, om det har biträtts av minst två tredjedelar av de röstande. </w:t>
      </w:r>
    </w:p>
    <w:p>
      <w:pPr>
        <w:pStyle w:val="TextBodyIndent"/>
        <w:rPr/>
      </w:pPr>
      <w:r>
        <w:rPr/>
        <w:t xml:space="preserve">Av 7 kap. 32 § framgår att det i stadgarna får tas in strängare villkor för att ett beslut om likvidation ska vara giltigt än vad som sägs i första stycket. </w:t>
      </w:r>
    </w:p>
    <w:p>
      <w:pPr>
        <w:pStyle w:val="TextBodyIndent"/>
        <w:rPr/>
      </w:pPr>
      <w:r>
        <w:rPr/>
        <w:t>När det finns grund för tvångslikvidation enligt 12 eller 13 §, är ett beslut om likvidation alltid giltigt om det har biträtts av röst</w:t>
        <w:softHyphen/>
        <w:t>berättigade med mer än hälften av de avgivna rösterna.</w:t>
      </w:r>
    </w:p>
    <w:p>
      <w:pPr>
        <w:pStyle w:val="Rubrik5utannumrering"/>
        <w:rPr/>
      </w:pPr>
      <w:r>
        <w:rPr/>
        <w:t>Styrelsens skyldighet att låta stämman pröva frågan om likvidation</w:t>
      </w:r>
    </w:p>
    <w:p>
      <w:pPr>
        <w:pStyle w:val="TextBody"/>
        <w:rPr/>
      </w:pPr>
      <w:r>
        <w:rPr>
          <w:b/>
        </w:rPr>
        <w:t>3 §   </w:t>
      </w:r>
      <w:r>
        <w:rPr>
          <w:spacing w:val="-2"/>
        </w:rPr>
        <w:t>Styrelsen ska genast till föreningsstämman hänskjuta frågan om</w:t>
      </w:r>
      <w:r>
        <w:rPr/>
        <w:t xml:space="preserve"> föreningen ska gå i likvidation, om </w:t>
      </w:r>
    </w:p>
    <w:p>
      <w:pPr>
        <w:pStyle w:val="TextBodyIndent"/>
        <w:rPr>
          <w:color w:val="000000"/>
        </w:rPr>
      </w:pPr>
      <w:r>
        <w:rPr/>
        <w:t>1. det på grund av inträffade förluster eller av annan orsak f</w:t>
      </w:r>
      <w:r>
        <w:rPr>
          <w:spacing w:val="-4"/>
        </w:rPr>
        <w:t>inns skäl att anta att föreningens ställning fortlöpande kommer</w:t>
      </w:r>
      <w:r>
        <w:rPr/>
        <w:t xml:space="preserve"> att försämras så att föreningens skulder och avsättningar inte täcks av tillgångarna,</w:t>
      </w:r>
    </w:p>
    <w:p>
      <w:pPr>
        <w:pStyle w:val="TextBodyIndent"/>
        <w:rPr>
          <w:color w:val="000000"/>
        </w:rPr>
      </w:pPr>
      <w:r>
        <w:rPr/>
        <w:t>2. det annars råder betydande osäkerhet om föreningens ekono</w:t>
        <w:softHyphen/>
        <w:t>miska möjligheter att fortsätta sin verksamhet, eller</w:t>
      </w:r>
    </w:p>
    <w:p>
      <w:pPr>
        <w:pStyle w:val="TextBodyIndent"/>
        <w:rPr>
          <w:color w:val="000000"/>
        </w:rPr>
      </w:pPr>
      <w:r>
        <w:rPr/>
        <w:t xml:space="preserve">3. antalet medlemmar i föreningen under mer än en månad har varit mindre än tre. </w:t>
      </w:r>
    </w:p>
    <w:p>
      <w:pPr>
        <w:pStyle w:val="Rubrik5utannumrering"/>
        <w:rPr/>
      </w:pPr>
      <w:r>
        <w:rPr/>
        <w:t>Förslag till beslut</w:t>
      </w:r>
    </w:p>
    <w:p>
      <w:pPr>
        <w:pStyle w:val="TextBody"/>
        <w:rPr/>
      </w:pPr>
      <w:r>
        <w:rPr>
          <w:b/>
        </w:rPr>
        <w:t>4 §   </w:t>
      </w:r>
      <w:r>
        <w:rPr/>
        <w:t>Om föreningsstämman ska pröva en fråga om likvidation, ska styrel</w:t>
        <w:softHyphen/>
        <w:t>sen eller, om förslaget väcks av någon annan, förslagsställaren upprätta ett förslag till beslut.</w:t>
      </w:r>
    </w:p>
    <w:p>
      <w:pPr>
        <w:pStyle w:val="TextBodyIndent"/>
        <w:rPr/>
      </w:pPr>
      <w:r>
        <w:rPr/>
        <w:t>I förslaget till beslut ska följande uppgifter anges:</w:t>
      </w:r>
    </w:p>
    <w:p>
      <w:pPr>
        <w:pStyle w:val="TextBodyIndent"/>
        <w:rPr/>
      </w:pPr>
      <w:r>
        <w:rPr/>
        <w:t>1. skälen för att föreningen ska gå i likvidation och vilka alter</w:t>
        <w:softHyphen/>
        <w:t>nativ till likvida</w:t>
        <w:softHyphen/>
        <w:t>tion som finns,</w:t>
      </w:r>
    </w:p>
    <w:p>
      <w:pPr>
        <w:pStyle w:val="TextBodyIndent"/>
        <w:rPr/>
      </w:pPr>
      <w:r>
        <w:rPr/>
        <w:t>2. från vilken dag beslutet om likvidation föreslås gälla,</w:t>
      </w:r>
    </w:p>
    <w:p>
      <w:pPr>
        <w:pStyle w:val="TextBodyIndent"/>
        <w:rPr/>
      </w:pPr>
      <w:r>
        <w:rPr/>
        <w:t>3. den beräknade tidpunkten för skifte,</w:t>
      </w:r>
    </w:p>
    <w:p>
      <w:pPr>
        <w:pStyle w:val="TextBodyIndent"/>
        <w:rPr/>
      </w:pPr>
      <w:r>
        <w:rPr/>
        <w:t>4. skifteslikvidens beräknade storlek, samt</w:t>
      </w:r>
    </w:p>
    <w:p>
      <w:pPr>
        <w:pStyle w:val="TextBodyIndent"/>
        <w:rPr/>
      </w:pPr>
      <w:r>
        <w:rPr/>
        <w:t>5. i förekommande fall, vem som föreslås till likvidator.</w:t>
      </w:r>
    </w:p>
    <w:p>
      <w:pPr>
        <w:pStyle w:val="TextBodyIndent"/>
        <w:rPr/>
      </w:pPr>
      <w:r>
        <w:rPr/>
        <w:t xml:space="preserve">I fall som avses i 3 § 1 eller 2 ska det till förslaget även fogas en </w:t>
      </w:r>
      <w:r>
        <w:rPr>
          <w:spacing w:val="-2"/>
        </w:rPr>
        <w:t>redo</w:t>
        <w:softHyphen/>
        <w:t>görelse, undertecknad av styrel</w:t>
        <w:softHyphen/>
        <w:t>sen, där föreningens ekonomiska</w:t>
      </w:r>
      <w:r>
        <w:rPr/>
        <w:t xml:space="preserve"> framtids</w:t>
        <w:softHyphen/>
        <w:t>utsikter belyses. Om föreningen har en revisor ska det till förslaget även fogas ett yttrande över denna redogörelse, under</w:t>
        <w:softHyphen/>
        <w:t>tecknat av revisorn.</w:t>
      </w:r>
    </w:p>
    <w:p>
      <w:pPr>
        <w:pStyle w:val="TextBodyIndent"/>
        <w:rPr/>
      </w:pPr>
      <w:r>
        <w:rPr/>
      </w:r>
    </w:p>
    <w:p>
      <w:pPr>
        <w:pStyle w:val="TextBody"/>
        <w:rPr/>
      </w:pPr>
      <w:r>
        <w:rPr>
          <w:b/>
        </w:rPr>
        <w:t>5 §   </w:t>
      </w:r>
      <w:r>
        <w:rPr/>
        <w:t>Om frågan om likvidation inte ska behandlas på årsstämman, ska följande handlingar fogas till förslaget enligt 4 §:</w:t>
      </w:r>
    </w:p>
    <w:p>
      <w:pPr>
        <w:pStyle w:val="TextBodyIndent"/>
        <w:rPr/>
      </w:pPr>
      <w:r>
        <w:rPr/>
        <w:t>1. en kopia av den årsredovisning som innehåller de senast fast</w:t>
        <w:softHyphen/>
        <w:t xml:space="preserve">ställda balans- och resultaträkningarna, försedd med en anteckning </w:t>
      </w:r>
      <w:r>
        <w:rPr>
          <w:spacing w:val="-2"/>
        </w:rPr>
        <w:t>om före</w:t>
        <w:softHyphen/>
        <w:t>nings</w:t>
        <w:softHyphen/>
        <w:t>stämmans beslut om föreningens vinst eller förlust, och</w:t>
      </w:r>
    </w:p>
    <w:p>
      <w:pPr>
        <w:pStyle w:val="TextBodyIndent"/>
        <w:rPr/>
      </w:pPr>
      <w:r>
        <w:rPr/>
        <w:t>2. en redogörelse, undertecknad av styrelsen, för händelser av väsentlig bety</w:t>
        <w:softHyphen/>
        <w:t>delse för föreningens ställning som har inträffat efter det att årsredovis</w:t>
        <w:softHyphen/>
        <w:t>ningen lämnades.</w:t>
      </w:r>
    </w:p>
    <w:p>
      <w:pPr>
        <w:pStyle w:val="TextBodyIndent"/>
        <w:rPr/>
      </w:pPr>
      <w:r>
        <w:rPr/>
        <w:t xml:space="preserve">Om föreningen har en revisor, ska det till förslaget även fogas </w:t>
      </w:r>
    </w:p>
    <w:p>
      <w:pPr>
        <w:pStyle w:val="TextBodyIndent"/>
        <w:rPr/>
      </w:pPr>
      <w:r>
        <w:rPr/>
        <w:t>1. en kopia av revisionsberättelsen för det år som årsredovis</w:t>
        <w:softHyphen/>
        <w:t>ningen enligt första stycket 1 avser, och</w:t>
      </w:r>
    </w:p>
    <w:p>
      <w:pPr>
        <w:pStyle w:val="TextBodyIndent"/>
        <w:rPr/>
      </w:pPr>
      <w:r>
        <w:rPr/>
        <w:t>2. ett yttrande över den redogörelse som avses i första stycket 2, undertecknat av revisorn, med uttalande om huruvida förenings</w:t>
        <w:softHyphen/>
        <w:t>stämman bör besluta i enlighet med förslaget.</w:t>
      </w:r>
    </w:p>
    <w:p>
      <w:pPr>
        <w:pStyle w:val="Rubrik5utannumrering"/>
        <w:rPr/>
      </w:pPr>
      <w:r>
        <w:rPr/>
        <w:t>Kallelsens innehåll</w:t>
      </w:r>
    </w:p>
    <w:p>
      <w:pPr>
        <w:pStyle w:val="TextBody"/>
        <w:rPr/>
      </w:pPr>
      <w:r>
        <w:rPr>
          <w:b/>
        </w:rPr>
        <w:t>6 §   </w:t>
      </w:r>
      <w:r>
        <w:rPr/>
        <w:t>Kallelsen till den föreningsstämma som ska ta ställning till för</w:t>
        <w:softHyphen/>
        <w:t>slaget om likvidation ska ange det huvudsakliga innehållet i för</w:t>
        <w:softHyphen/>
        <w:t>slaget.</w:t>
      </w:r>
    </w:p>
    <w:p>
      <w:pPr>
        <w:pStyle w:val="Rubrik5utannumrering"/>
        <w:rPr/>
      </w:pPr>
      <w:r>
        <w:rPr/>
        <w:t>Tillhandahållande av förslaget till beslut</w:t>
      </w:r>
    </w:p>
    <w:p>
      <w:pPr>
        <w:pStyle w:val="TextBody"/>
        <w:rPr/>
      </w:pPr>
      <w:r>
        <w:rPr>
          <w:b/>
          <w:bCs/>
        </w:rPr>
        <w:t>7 §   </w:t>
      </w:r>
      <w:r>
        <w:rPr>
          <w:bCs/>
        </w:rPr>
        <w:t>Styrelsen</w:t>
      </w:r>
      <w:r>
        <w:rPr/>
        <w:t xml:space="preserve"> ska hålla förslaget till beslut om likvidation till</w:t>
        <w:softHyphen/>
        <w:t>gäng</w:t>
        <w:softHyphen/>
        <w:t xml:space="preserve">ligt </w:t>
      </w:r>
      <w:r>
        <w:rPr>
          <w:spacing w:val="-2"/>
        </w:rPr>
        <w:t>för röstberättigade, medlemmar och innehavare av förlagsandelar</w:t>
      </w:r>
      <w:r>
        <w:rPr/>
        <w:t xml:space="preserve"> från tidpunkten för kallelsen fram till föreningsstämman. I före</w:t>
        <w:softHyphen/>
        <w:t xml:space="preserve">kommande fall ska de handlingar som avses i 5 § hållas tillgängliga tillsammans med förslaget. </w:t>
      </w:r>
    </w:p>
    <w:p>
      <w:pPr>
        <w:pStyle w:val="TextBodyIndent"/>
        <w:rPr/>
      </w:pPr>
      <w:r>
        <w:rPr/>
        <w:t>En kopia av förslaget ska genast och utan kostnad för mottag</w:t>
        <w:softHyphen/>
        <w:t>aren skickas till de medlemmar och innehavare av förlagsandelar som begär det och uppger sin adress. Kopian ska skickas med post eller med elektro</w:t>
        <w:softHyphen/>
        <w:t>niska hjälpmedel enligt bestämmelserna i 1 kap. 10 och 11 §§. Någon kopia behöver dock inte skickas, om förslaget, i enlighet med vad som har bestämts i stadgarna, hålls tillgängligt på föreningens webbplats fram till före</w:t>
        <w:softHyphen/>
        <w:t>ningsstämman.</w:t>
      </w:r>
    </w:p>
    <w:p>
      <w:pPr>
        <w:pStyle w:val="TextBodyIndent"/>
        <w:rPr/>
      </w:pPr>
      <w:r>
        <w:rPr/>
        <w:t>Handlingarna ska läggas fram på stämman.</w:t>
      </w:r>
    </w:p>
    <w:p>
      <w:pPr>
        <w:pStyle w:val="Rubrik5utannumrering"/>
        <w:rPr/>
      </w:pPr>
      <w:r>
        <w:rPr/>
        <w:t>Innehållet i föreningsstämmans beslut</w:t>
      </w:r>
    </w:p>
    <w:p>
      <w:pPr>
        <w:pStyle w:val="TextBody"/>
        <w:rPr/>
      </w:pPr>
      <w:r>
        <w:rPr>
          <w:b/>
        </w:rPr>
        <w:t>8 §   </w:t>
      </w:r>
      <w:r>
        <w:rPr/>
        <w:t>F</w:t>
      </w:r>
      <w:r>
        <w:rPr>
          <w:spacing w:val="-2"/>
        </w:rPr>
        <w:t>öreningsstämmans beslut om likvidation ska innehålla de upp</w:t>
        <w:softHyphen/>
        <w:t xml:space="preserve">gifter </w:t>
      </w:r>
      <w:r>
        <w:rPr/>
        <w:t xml:space="preserve">som framgår av 4 § andra stycket 2 och, i förekommande fall, 5. </w:t>
      </w:r>
    </w:p>
    <w:p>
      <w:pPr>
        <w:pStyle w:val="Rubrik5utannumrering"/>
        <w:rPr/>
      </w:pPr>
      <w:r>
        <w:rPr/>
        <w:t>Registrering</w:t>
      </w:r>
    </w:p>
    <w:p>
      <w:pPr>
        <w:pStyle w:val="TextBody"/>
        <w:rPr/>
      </w:pPr>
      <w:r>
        <w:rPr>
          <w:b/>
        </w:rPr>
        <w:t>9 §   </w:t>
      </w:r>
      <w:r>
        <w:rPr/>
        <w:t>Föreningsstämman ska vidta åtgärder för att beslutet om likvi</w:t>
        <w:softHyphen/>
        <w:t>da</w:t>
        <w:softHyphen/>
        <w:t>tion genast anmäls för registrering i föreningsregistret.</w:t>
      </w:r>
    </w:p>
    <w:p>
      <w:pPr>
        <w:pStyle w:val="Rubrik5utannumrering"/>
        <w:rPr/>
      </w:pPr>
      <w:r>
        <w:rPr/>
        <w:t>Tidpunkt då beslutet om likvidation börjar gälla</w:t>
      </w:r>
    </w:p>
    <w:p>
      <w:pPr>
        <w:pStyle w:val="TextBody"/>
        <w:rPr/>
      </w:pPr>
      <w:r>
        <w:rPr>
          <w:b/>
        </w:rPr>
        <w:t>10 §   </w:t>
      </w:r>
      <w:r>
        <w:rPr/>
        <w:t>Föreningsstämmans beslut om likvidation gäller omedelbart eller från och med den senare dag föreningsstämman bestämmer. Om det inte i stadgarna har bestämts en senare dag, får dagen inte sättas senare än det närmast följande räkenskapsårets första dag. När det finns grund för tvångslikvidation enligt 12 eller 13 §, gäller beslutet alltid omedelbart.</w:t>
      </w:r>
    </w:p>
    <w:p>
      <w:pPr>
        <w:pStyle w:val="Rubrik4utannumrering"/>
        <w:rPr/>
      </w:pPr>
      <w:r>
        <w:rPr/>
        <w:t>Allmänt om tvångslikvidation</w:t>
      </w:r>
    </w:p>
    <w:p>
      <w:pPr>
        <w:pStyle w:val="TextBody"/>
        <w:rPr/>
      </w:pPr>
      <w:r>
        <w:rPr>
          <w:b/>
        </w:rPr>
        <w:t>11 §   </w:t>
      </w:r>
      <w:r>
        <w:rPr/>
        <w:t>I 12 § finns bestämmelser om att Bolagsverket i vissa fall ska besluta om likvidation. I 13 § samt 19 kap. 1, 10 och 11 §§ finns bestämmelser om att allmän domstol i vissa fall ska besluta om lik</w:t>
        <w:softHyphen/>
        <w:t>vidation.</w:t>
      </w:r>
    </w:p>
    <w:p>
      <w:pPr>
        <w:pStyle w:val="TextBodyIndent"/>
        <w:rPr/>
      </w:pPr>
      <w:r>
        <w:rPr/>
        <w:t>Bolagsverkets och domstolens beslut ska registreras i förenings</w:t>
        <w:softHyphen/>
        <w:t>registret.</w:t>
      </w:r>
    </w:p>
    <w:p>
      <w:pPr>
        <w:pStyle w:val="Rubrik4utannumrering"/>
        <w:rPr/>
      </w:pPr>
      <w:r>
        <w:rPr/>
        <w:t>Tvångslikvidation på grund av Bolagsverkets beslut</w:t>
      </w:r>
    </w:p>
    <w:p>
      <w:pPr>
        <w:pStyle w:val="TextBody"/>
        <w:rPr/>
      </w:pPr>
      <w:r>
        <w:rPr>
          <w:b/>
        </w:rPr>
        <w:t>12 §   </w:t>
      </w:r>
      <w:r>
        <w:rPr/>
        <w:t>Bolagsverket ska besluta att föreningen ska gå i likvidation, om</w:t>
      </w:r>
    </w:p>
    <w:p>
      <w:pPr>
        <w:pStyle w:val="TextBodyIndent"/>
        <w:rPr/>
      </w:pPr>
      <w:r>
        <w:rPr/>
        <w:t>1. föreningen inte på föreskrivet sätt har kommit in med an</w:t>
        <w:softHyphen/>
        <w:t>mälan till Bolagsverket om en sådan behörig styrelse eller särskild delgivnings</w:t>
        <w:softHyphen/>
        <w:t xml:space="preserve">mottagare som ska finnas enligt denna lag, </w:t>
      </w:r>
    </w:p>
    <w:p>
      <w:pPr>
        <w:pStyle w:val="TextBodyIndent"/>
        <w:rPr/>
      </w:pPr>
      <w:r>
        <w:rPr/>
        <w:t>2. föreningen enligt 8 kap. 3 och 16 §§ årsredovisningslagen (1995:1554) är skyldig att självmant ge in årsredovisning och, i före</w:t>
        <w:softHyphen/>
      </w:r>
      <w:r>
        <w:rPr>
          <w:spacing w:val="-4"/>
        </w:rPr>
        <w:t>kommande fall, revisionsberättelse, koncernredovisning och kon</w:t>
        <w:softHyphen/>
        <w:t>cern</w:t>
        <w:softHyphen/>
        <w:t>revisionsberättelse till Bolagsverket men inte har gjort detta inom</w:t>
      </w:r>
      <w:r>
        <w:rPr/>
        <w:t xml:space="preserve"> elva månader från räkenskapsårets utgång, eller</w:t>
      </w:r>
    </w:p>
    <w:p>
      <w:pPr>
        <w:pStyle w:val="TextBodyIndent"/>
        <w:rPr/>
      </w:pPr>
      <w:r>
        <w:rPr/>
        <w:t>3. Bolagsverket enligt 8 kap. 3 och 16 §§ årsredovisningslagen har förelagt föreningen att ge in årsredovisning och, i förekom</w:t>
        <w:softHyphen/>
        <w:t>mande fall, revisionsberättelse, koncernredovisning och koncern</w:t>
        <w:softHyphen/>
        <w:t>revisions</w:t>
        <w:softHyphen/>
        <w:t>berättelse till verket men föreningen inte har gjort det inom tre månader från den förelagda tidens utgång.</w:t>
      </w:r>
    </w:p>
    <w:p>
      <w:pPr>
        <w:pStyle w:val="TextBodyIndent"/>
        <w:rPr/>
      </w:pPr>
      <w:r>
        <w:rPr/>
        <w:t>Beslut om likvidation ska dock inte meddelas, om likvidations</w:t>
        <w:softHyphen/>
        <w:t>grunden h</w:t>
      </w:r>
      <w:r>
        <w:rPr>
          <w:spacing w:val="-2"/>
        </w:rPr>
        <w:t>ar upphört under ärendets handläggning hos Bolagsverket.</w:t>
      </w:r>
    </w:p>
    <w:p>
      <w:pPr>
        <w:pStyle w:val="TextBodyIndent"/>
        <w:rPr/>
      </w:pPr>
      <w:r>
        <w:rPr/>
        <w:t>En fråga om likvidation enligt första stycket prövas av Bolags</w:t>
        <w:softHyphen/>
        <w:t>verket självmant eller på ansökan av styrelsen, en styrelseledamot, den verk</w:t>
        <w:softHyphen/>
        <w:t>ställande direktören, en medlem, en innehavare av förlags</w:t>
        <w:softHyphen/>
        <w:t>andelar eller en borgenär eller, i sådana fall som avses i första stycket 1, någon annan vars rätt är beroende av att det finns någon som kan företräda bolaget.</w:t>
      </w:r>
    </w:p>
    <w:p>
      <w:pPr>
        <w:pStyle w:val="TextBodyIndent"/>
        <w:rPr/>
      </w:pPr>
      <w:r>
        <w:rPr/>
        <w:t>Beslutet om likvidation gäller omedelbart.</w:t>
      </w:r>
    </w:p>
    <w:p>
      <w:pPr>
        <w:pStyle w:val="Rubrik4utannumrering"/>
        <w:rPr/>
      </w:pPr>
      <w:r>
        <w:rPr/>
        <w:t>Tvångslikvidation på grund av allmän domstols beslut</w:t>
      </w:r>
    </w:p>
    <w:p>
      <w:pPr>
        <w:pStyle w:val="TextBody"/>
        <w:rPr/>
      </w:pPr>
      <w:r>
        <w:rPr>
          <w:b/>
        </w:rPr>
        <w:t>13 §   </w:t>
      </w:r>
      <w:r>
        <w:rPr>
          <w:spacing w:val="-2"/>
        </w:rPr>
        <w:t>Allmän domstol ska besluta att föreningen ska gå i likvidation</w:t>
      </w:r>
      <w:r>
        <w:rPr/>
        <w:t xml:space="preserve">, om </w:t>
      </w:r>
    </w:p>
    <w:p>
      <w:pPr>
        <w:pStyle w:val="TextBodyIndent"/>
        <w:rPr/>
      </w:pPr>
      <w:r>
        <w:rPr/>
        <w:t>1. föreningen enligt bestämmelser i stadgarna är skyldig att gå i likvidation,</w:t>
      </w:r>
    </w:p>
    <w:p>
      <w:pPr>
        <w:pStyle w:val="TextBodyIndent"/>
        <w:rPr/>
      </w:pPr>
      <w:r>
        <w:rPr>
          <w:spacing w:val="-4"/>
        </w:rPr>
        <w:t>2. föreningens verksamhet drivs på ett sätt som uppenbarligen inte</w:t>
      </w:r>
      <w:r>
        <w:rPr/>
        <w:t xml:space="preserve"> mot</w:t>
        <w:softHyphen/>
        <w:t xml:space="preserve">svarar de förutsättningar under vilken registrering har skett, </w:t>
      </w:r>
    </w:p>
    <w:p>
      <w:pPr>
        <w:pStyle w:val="TextBodyIndent"/>
        <w:rPr/>
      </w:pPr>
      <w:r>
        <w:rPr/>
        <w:t xml:space="preserve">3. föreningen har sådant ändamål som avses i 2 kap. 5 § 1 och </w:t>
      </w:r>
      <w:r>
        <w:rPr>
          <w:spacing w:val="-2"/>
        </w:rPr>
        <w:t>före</w:t>
        <w:softHyphen/>
        <w:t>ning</w:t>
        <w:softHyphen/>
        <w:t>ens tillgångar enligt balansräkningen för närmast föregående</w:t>
      </w:r>
      <w:r>
        <w:rPr/>
        <w:t xml:space="preserve"> räkenskapsår till övervägande del består av annat än andelar i den eller de andra ekonomiska föreningarna, eller</w:t>
      </w:r>
    </w:p>
    <w:p>
      <w:pPr>
        <w:pStyle w:val="TextBodyIndent"/>
        <w:rPr/>
      </w:pPr>
      <w:r>
        <w:rPr/>
        <w:t>4. antalet medlemmar i föreningen under mer än sex månader har varit mindre än tre.</w:t>
      </w:r>
    </w:p>
    <w:p>
      <w:pPr>
        <w:pStyle w:val="TextBodyIndent"/>
        <w:rPr/>
      </w:pPr>
      <w:r>
        <w:rPr/>
        <w:t>Beslut om likvidation enligt första stycket ska dock inte med</w:t>
        <w:softHyphen/>
        <w:t>delas, om det under ärendets handläggning vid tingsrätten styrks att likvi</w:t>
        <w:softHyphen/>
        <w:t>dations</w:t>
        <w:softHyphen/>
        <w:t>grunden har upphört.</w:t>
      </w:r>
    </w:p>
    <w:p>
      <w:pPr>
        <w:pStyle w:val="TextBodyIndent"/>
        <w:rPr/>
      </w:pPr>
      <w:r>
        <w:rPr/>
        <w:t>En fråga om likvidation enligt första stycket prövas av tings</w:t>
        <w:softHyphen/>
        <w:t>rätten på anmälan av Bolagsverket eller på ansökan av styrelsen, en styrelse</w:t>
        <w:softHyphen/>
        <w:t xml:space="preserve">ledamot, den verkställande direktören, en medlem eller en innehavare av en förlagsandel. I fall som avses i första stycket 3 är </w:t>
      </w:r>
      <w:r>
        <w:rPr>
          <w:spacing w:val="-2"/>
        </w:rPr>
        <w:t>styrelsen skyldig att inom två veckor från utgången av sexmånadersfristen</w:t>
      </w:r>
      <w:r>
        <w:rPr/>
        <w:t xml:space="preserve"> ansöka om likvi</w:t>
        <w:softHyphen/>
        <w:t>dation.</w:t>
      </w:r>
    </w:p>
    <w:p>
      <w:pPr>
        <w:pStyle w:val="TextBodyIndent"/>
        <w:rPr/>
      </w:pPr>
      <w:r>
        <w:rPr/>
        <w:t>Beslutet om likvidation gäller omedelbart.</w:t>
      </w:r>
    </w:p>
    <w:p>
      <w:pPr>
        <w:pStyle w:val="Rubrik4utannumrering"/>
        <w:rPr/>
      </w:pPr>
      <w:r>
        <w:rPr/>
        <w:t>Personligt ansvar</w:t>
      </w:r>
    </w:p>
    <w:p>
      <w:pPr>
        <w:pStyle w:val="TextBody"/>
        <w:rPr>
          <w:lang w:eastAsia="sv-SE"/>
        </w:rPr>
      </w:pPr>
      <w:r>
        <w:rPr>
          <w:b/>
          <w:lang w:eastAsia="sv-SE"/>
        </w:rPr>
        <w:t>14 §   </w:t>
      </w:r>
      <w:r>
        <w:rPr>
          <w:lang w:eastAsia="sv-SE"/>
        </w:rPr>
        <w:t>Om styrelsen inte har ansökt om likvidation, när detta krävs enligt 13 § tredje stycket, ansvarar styrelsens ledamöter solidariskt för de förpliktelser som uppkommer för föreningen under den tid som under</w:t>
        <w:softHyphen/>
        <w:t xml:space="preserve">låtenheten består. </w:t>
      </w:r>
    </w:p>
    <w:p>
      <w:pPr>
        <w:pStyle w:val="TextBodyIndent"/>
        <w:rPr>
          <w:lang w:eastAsia="sv-SE"/>
        </w:rPr>
      </w:pPr>
      <w:r>
        <w:rPr>
          <w:lang w:eastAsia="sv-SE"/>
        </w:rPr>
        <w:t>Den som med vetskap om styrelsens underlåtenhet handlar på före</w:t>
        <w:softHyphen/>
        <w:t>ningens vägnar svarar solidariskt med styrelsens ledamöter för de för</w:t>
        <w:softHyphen/>
        <w:t>pliktelser som därigenom uppkommer för föreningen.</w:t>
      </w:r>
    </w:p>
    <w:p>
      <w:pPr>
        <w:pStyle w:val="TextBodyIndent"/>
        <w:rPr>
          <w:lang w:eastAsia="sv-SE"/>
        </w:rPr>
      </w:pPr>
      <w:r>
        <w:rPr>
          <w:lang w:eastAsia="sv-SE"/>
        </w:rPr>
        <w:t xml:space="preserve">Ansvaret enligt första och andra styckena gäller inte för den som visar att han eller hon inte har varit försumlig. </w:t>
      </w:r>
    </w:p>
    <w:p>
      <w:pPr>
        <w:pStyle w:val="TextBodyIndent"/>
        <w:rPr>
          <w:lang w:eastAsia="sv-SE"/>
        </w:rPr>
      </w:pPr>
      <w:r>
        <w:rPr>
          <w:lang w:eastAsia="sv-SE"/>
        </w:rPr>
        <w:t>En medlem som med vetskap om att föreningen är skyldig att gå i likvidation enligt 13 § första stycket 3 deltar i ett beslut att fort</w:t>
        <w:softHyphen/>
        <w:t>sätta föreningens verksamhet ansvarar solidariskt med dem som svarar enligt första och andra styckena för de förpliktelser som där</w:t>
        <w:softHyphen/>
        <w:t xml:space="preserve">efter uppkommer för föreningen. </w:t>
      </w:r>
    </w:p>
    <w:p>
      <w:pPr>
        <w:pStyle w:val="TextBodyIndent"/>
        <w:rPr>
          <w:lang w:eastAsia="sv-SE"/>
        </w:rPr>
      </w:pPr>
      <w:r>
        <w:rPr>
          <w:lang w:eastAsia="sv-SE"/>
        </w:rPr>
        <w:t>A</w:t>
      </w:r>
      <w:r>
        <w:rPr>
          <w:spacing w:val="-2"/>
          <w:lang w:eastAsia="sv-SE"/>
        </w:rPr>
        <w:t>nsvar enligt denna paragraf omfattar inte förpliktelser som upp</w:t>
        <w:softHyphen/>
        <w:t>kommer</w:t>
      </w:r>
      <w:r>
        <w:rPr>
          <w:lang w:eastAsia="sv-SE"/>
        </w:rPr>
        <w:t xml:space="preserve"> sedan </w:t>
      </w:r>
    </w:p>
    <w:p>
      <w:pPr>
        <w:pStyle w:val="TextBodyIndent"/>
        <w:rPr>
          <w:lang w:eastAsia="sv-SE"/>
        </w:rPr>
      </w:pPr>
      <w:r>
        <w:rPr>
          <w:lang w:eastAsia="sv-SE"/>
        </w:rPr>
        <w:t>1. antalet medlemmar i föreningen åter uppgår till minst tre,</w:t>
      </w:r>
    </w:p>
    <w:p>
      <w:pPr>
        <w:pStyle w:val="TextBodyIndent"/>
        <w:rPr>
          <w:lang w:eastAsia="sv-SE"/>
        </w:rPr>
      </w:pPr>
      <w:r>
        <w:rPr>
          <w:lang w:eastAsia="sv-SE"/>
        </w:rPr>
        <w:t>2. en ansökan enligt 13 § tredje stycket har gjorts, eller</w:t>
      </w:r>
    </w:p>
    <w:p>
      <w:pPr>
        <w:pStyle w:val="TextBodyIndent"/>
        <w:rPr>
          <w:lang w:eastAsia="sv-SE"/>
        </w:rPr>
      </w:pPr>
      <w:r>
        <w:rPr>
          <w:lang w:eastAsia="sv-SE"/>
        </w:rPr>
        <w:t>3</w:t>
      </w:r>
      <w:r>
        <w:rPr>
          <w:spacing w:val="-2"/>
          <w:lang w:eastAsia="sv-SE"/>
        </w:rPr>
        <w:t xml:space="preserve">. föreningsstämman, Bolagsverket eller domstol har beslutat om </w:t>
      </w:r>
      <w:r>
        <w:rPr>
          <w:lang w:eastAsia="sv-SE"/>
        </w:rPr>
        <w:t>likvidation.</w:t>
      </w:r>
    </w:p>
    <w:p>
      <w:pPr>
        <w:pStyle w:val="Rubrik4utannumrering"/>
        <w:rPr/>
      </w:pPr>
      <w:r>
        <w:rPr/>
        <w:t>Handläggningen av frågor om likvidation</w:t>
      </w:r>
    </w:p>
    <w:p>
      <w:pPr>
        <w:pStyle w:val="Rubrik5utannumrering"/>
        <w:spacing w:before="0" w:after="80"/>
        <w:rPr/>
      </w:pPr>
      <w:r>
        <w:rPr/>
        <w:t>Handläggning hos Bolagsverket</w:t>
      </w:r>
    </w:p>
    <w:p>
      <w:pPr>
        <w:pStyle w:val="TextBody"/>
        <w:rPr/>
      </w:pPr>
      <w:r>
        <w:rPr>
          <w:b/>
        </w:rPr>
        <w:t>15 §   </w:t>
      </w:r>
      <w:r>
        <w:rPr/>
        <w:t>I ett ärende enligt 12 § ska Bolagsverket förelägga föreningen samt medlemmar, innehavare av förlagsandelar och borgenärer som vill yttra sig i ärendet att komma in med ett skriftligt yttrande eller efterfrågade handlingar till verket inom en viss tid. Föreläggandet ska delges bolaget, om det kan ske på annat sätt än enligt 15–17 §§ delgivn</w:t>
      </w:r>
      <w:r>
        <w:rPr>
          <w:spacing w:val="-4"/>
        </w:rPr>
        <w:t>ingslagen (1970:428). Bolagsverket ska kungöra föreläggandet</w:t>
      </w:r>
      <w:r>
        <w:rPr/>
        <w:t xml:space="preserve"> i Post- och Inrikes Tidningar minst en månad före utgången av den utsatta tiden.</w:t>
      </w:r>
    </w:p>
    <w:p>
      <w:pPr>
        <w:pStyle w:val="Rubrik5utannumrering"/>
        <w:rPr/>
      </w:pPr>
      <w:r>
        <w:rPr/>
        <w:t>Handläggning hos allmän domstol</w:t>
      </w:r>
    </w:p>
    <w:p>
      <w:pPr>
        <w:pStyle w:val="TextBody"/>
        <w:rPr/>
      </w:pPr>
      <w:r>
        <w:rPr>
          <w:b/>
        </w:rPr>
        <w:t>16 §   </w:t>
      </w:r>
      <w:r>
        <w:rPr/>
        <w:t>I ett ärende enligt 13 § ska domstolen förelägga föreningen samt medlemmar, innehavare av förlagsandelar och borgenärer som vill yttra sig i ärendet att komma in med ett skriftligt yttrande till domstolen inom en viss tid. Föreläggandet ska delges föreningen, om det kan ske på annat sätt än enligt 15–17 §§ delgivningslagen (</w:t>
      </w:r>
      <w:r>
        <w:rPr>
          <w:spacing w:val="-4"/>
        </w:rPr>
        <w:t>1970:428). Domstolen ska kungöra föreläggandet i Post- och Inrikes</w:t>
      </w:r>
      <w:r>
        <w:rPr/>
        <w:t xml:space="preserve"> Tidningar minst en månad före utgången av den utsatta tiden.</w:t>
      </w:r>
    </w:p>
    <w:p>
      <w:pPr>
        <w:pStyle w:val="Rubrik4utannumrering"/>
        <w:rPr/>
      </w:pPr>
      <w:r>
        <w:rPr/>
        <w:t>Beslut om att utse eller entlediga en likvidator</w:t>
      </w:r>
    </w:p>
    <w:p>
      <w:pPr>
        <w:pStyle w:val="Rubrik5utannumrering"/>
        <w:spacing w:before="0" w:after="80"/>
        <w:rPr/>
      </w:pPr>
      <w:r>
        <w:rPr/>
        <w:t>Beslut att utse en likvidator</w:t>
      </w:r>
    </w:p>
    <w:p>
      <w:pPr>
        <w:pStyle w:val="TextBody"/>
        <w:rPr/>
      </w:pPr>
      <w:r>
        <w:rPr>
          <w:b/>
        </w:rPr>
        <w:t>17 </w:t>
      </w:r>
      <w:r>
        <w:rPr>
          <w:b/>
          <w:spacing w:val="-4"/>
        </w:rPr>
        <w:t>§   </w:t>
      </w:r>
      <w:r>
        <w:rPr>
          <w:spacing w:val="-4"/>
        </w:rPr>
        <w:t>En domstol ska utse en eller flera likvidatorer när den beslutar</w:t>
      </w:r>
      <w:r>
        <w:rPr/>
        <w:t xml:space="preserve"> om likvidation.</w:t>
      </w:r>
    </w:p>
    <w:p>
      <w:pPr>
        <w:pStyle w:val="TextBodyIndent"/>
        <w:rPr/>
      </w:pPr>
      <w:r>
        <w:rPr/>
        <w:t xml:space="preserve">Bolagsverket ska utse en eller flera likvidatorer när </w:t>
      </w:r>
    </w:p>
    <w:p>
      <w:pPr>
        <w:pStyle w:val="TextBodyIndent"/>
        <w:rPr/>
      </w:pPr>
      <w:r>
        <w:rPr/>
        <w:t>1. verket beslutar om likvidation,</w:t>
      </w:r>
    </w:p>
    <w:p>
      <w:pPr>
        <w:pStyle w:val="TextBodyIndent"/>
        <w:rPr/>
      </w:pPr>
      <w:r>
        <w:rPr/>
        <w:t>2. verket efter anmälan enligt 8 § har registrerat ett beslut om likvi</w:t>
        <w:softHyphen/>
        <w:t>dation, och</w:t>
      </w:r>
    </w:p>
    <w:p>
      <w:pPr>
        <w:pStyle w:val="TextBodyIndent"/>
        <w:rPr/>
      </w:pPr>
      <w:r>
        <w:rPr/>
        <w:t>3. en förening i likvidation i annat fall saknar en till registret an</w:t>
        <w:softHyphen/>
        <w:t>mäld behörig likvidator.</w:t>
      </w:r>
    </w:p>
    <w:p>
      <w:pPr>
        <w:pStyle w:val="TextBodyIndent"/>
        <w:rPr/>
      </w:pPr>
      <w:r>
        <w:rPr/>
        <w:t>Ett beslut att utse en likvidator ska registreras.</w:t>
      </w:r>
    </w:p>
    <w:p>
      <w:pPr>
        <w:pStyle w:val="Rubrik5utannumrering"/>
        <w:rPr/>
      </w:pPr>
      <w:r>
        <w:rPr/>
        <w:t>Kvalifikationskrav för likvidator</w:t>
      </w:r>
    </w:p>
    <w:p>
      <w:pPr>
        <w:pStyle w:val="TextBody"/>
        <w:rPr/>
      </w:pPr>
      <w:r>
        <w:rPr>
          <w:b/>
        </w:rPr>
        <w:t>18 §   </w:t>
      </w:r>
      <w:r>
        <w:rPr/>
        <w:t>Den som utses till likvidator ska vara lämplig för uppdraget. Den som har ingått i föreningens ledning får utses till likvidator en</w:t>
        <w:softHyphen/>
        <w:t>dast om det finns särskilda skäl.</w:t>
      </w:r>
    </w:p>
    <w:p>
      <w:pPr>
        <w:pStyle w:val="TextBodyIndent"/>
        <w:rPr/>
      </w:pPr>
      <w:r>
        <w:rPr>
          <w:spacing w:val="-2"/>
        </w:rPr>
        <w:t>Bestämmelserna om styrelseledamöter i 8 kap. 8–10 §§ gäller även</w:t>
      </w:r>
      <w:r>
        <w:rPr/>
        <w:t xml:space="preserve"> likvidatorer. </w:t>
      </w:r>
    </w:p>
    <w:p>
      <w:pPr>
        <w:pStyle w:val="Rubrik5utannumrering"/>
        <w:rPr/>
      </w:pPr>
      <w:r>
        <w:rPr/>
        <w:t>Beslut att entlediga en likvidator</w:t>
      </w:r>
    </w:p>
    <w:p>
      <w:pPr>
        <w:pStyle w:val="TextBody"/>
        <w:rPr/>
      </w:pPr>
      <w:r>
        <w:rPr>
          <w:b/>
        </w:rPr>
        <w:t>19 §   </w:t>
      </w:r>
      <w:r>
        <w:rPr/>
        <w:t>Om en likvidator begär att få avgå och visar skäl till det, ska han eller hon entledigas. En likvidator ska också entledigas om han eller hon inte är lämplig eller av någon annan orsak bör skiljas från uppdraget.</w:t>
      </w:r>
    </w:p>
    <w:p>
      <w:pPr>
        <w:pStyle w:val="TextBodyIndent"/>
        <w:rPr/>
      </w:pPr>
      <w:r>
        <w:rPr/>
        <w:t>En likvidator entledigas av allmän domstol eller, om likvidatorn har utsetts av Bolagsverket och själv begär att bli entledigad, av Bolags</w:t>
        <w:softHyphen/>
        <w:t>verket.</w:t>
      </w:r>
    </w:p>
    <w:p>
      <w:pPr>
        <w:pStyle w:val="TextBodyIndent"/>
        <w:rPr/>
      </w:pPr>
      <w:r>
        <w:rPr/>
        <w:t xml:space="preserve">En ansökan om att domstol ska besluta om entledigande kan </w:t>
      </w:r>
      <w:r>
        <w:rPr>
          <w:spacing w:val="-2"/>
        </w:rPr>
        <w:t>göras av Bolagsverket, likvidatorn, en medlem, en innehavare av för</w:t>
        <w:softHyphen/>
        <w:t>lagsandelar</w:t>
      </w:r>
      <w:r>
        <w:rPr/>
        <w:t xml:space="preserve"> eller någon annan vars rätt är beroende av likvidationen.</w:t>
      </w:r>
    </w:p>
    <w:p>
      <w:pPr>
        <w:pStyle w:val="TextBodyIndent"/>
        <w:rPr/>
      </w:pPr>
      <w:r>
        <w:rPr/>
        <w:t>Den som entledigar en likvidator ska genast utse en ny. Detta gäller dock inte om det finns någon annan likvidator och det inte kan anses nödvändigt att utse en ny likvidator i den entledigades ställe.</w:t>
      </w:r>
    </w:p>
    <w:p>
      <w:pPr>
        <w:pStyle w:val="Rubrik4utannumrering"/>
        <w:rPr/>
      </w:pPr>
      <w:r>
        <w:rPr/>
        <w:t>Genomförandet av likvidationen</w:t>
      </w:r>
    </w:p>
    <w:p>
      <w:pPr>
        <w:pStyle w:val="Rubrik5utannumrering"/>
        <w:spacing w:before="0" w:after="80"/>
        <w:rPr/>
      </w:pPr>
      <w:r>
        <w:rPr/>
        <w:t>Likvidatorns ställning</w:t>
      </w:r>
    </w:p>
    <w:p>
      <w:pPr>
        <w:pStyle w:val="TextBody"/>
        <w:rPr/>
      </w:pPr>
      <w:r>
        <w:rPr>
          <w:b/>
        </w:rPr>
        <w:t>20 §   </w:t>
      </w:r>
      <w:r>
        <w:rPr/>
        <w:t>En likvidator träder i styrelsens och den verkställande direk</w:t>
        <w:softHyphen/>
        <w:t>törens</w:t>
      </w:r>
      <w:r>
        <w:rPr>
          <w:spacing w:val="-2"/>
        </w:rPr>
        <w:t xml:space="preserve"> ställe och har i uppdrag att genomföra likvidationen. Bestäm</w:t>
        <w:softHyphen/>
        <w:t>melserna</w:t>
      </w:r>
      <w:r>
        <w:rPr/>
        <w:t xml:space="preserve"> om styrelsens och styrelseledamöternas uppgifter och an</w:t>
        <w:softHyphen/>
        <w:t>svar i denna lag och i tillämplig lag om årsredovisning gäller även i fråga om likvidatorn, om inte annat följer av detta kapitel.</w:t>
      </w:r>
    </w:p>
    <w:p>
      <w:pPr>
        <w:pStyle w:val="TextBodyIndent"/>
        <w:rPr/>
      </w:pPr>
      <w:r>
        <w:rPr/>
        <w:t>Om föreningsstämman har beslutat att föreningen ska gå i lik</w:t>
        <w:softHyphen/>
        <w:t>vidation, företräds föreningen av styrelsen och, i förekommande fall, den verkställande direktören till dess att en likvidator har ut</w:t>
        <w:softHyphen/>
        <w:t>setts.</w:t>
      </w:r>
    </w:p>
    <w:p>
      <w:pPr>
        <w:pStyle w:val="Rubrik5utannumrering"/>
        <w:rPr/>
      </w:pPr>
      <w:r>
        <w:rPr/>
        <w:t>Revision och annan granskning under likvidationen</w:t>
      </w:r>
    </w:p>
    <w:p>
      <w:pPr>
        <w:pStyle w:val="TextBody"/>
        <w:rPr/>
      </w:pPr>
      <w:r>
        <w:rPr>
          <w:b/>
        </w:rPr>
        <w:t>21 §   </w:t>
      </w:r>
      <w:r>
        <w:rPr/>
        <w:t>U</w:t>
      </w:r>
      <w:r>
        <w:rPr>
          <w:spacing w:val="-4"/>
        </w:rPr>
        <w:t>ppdrag att vara revisor, lekmannarevisor eller särskild gransk</w:t>
        <w:softHyphen/>
        <w:t xml:space="preserve">are </w:t>
      </w:r>
      <w:r>
        <w:rPr/>
        <w:t>upphör inte genom att föreningen går i likvidation. Bestäm</w:t>
        <w:softHyphen/>
        <w:t>melserna i 9 och 10 kap. ska tillämpas under likvidationen.</w:t>
      </w:r>
    </w:p>
    <w:p>
      <w:pPr>
        <w:pStyle w:val="TextBodyIndent"/>
        <w:rPr/>
      </w:pPr>
      <w:r>
        <w:rPr/>
        <w:t>Revisorn ska i revisionsberättelsen uttala sig om huruvida likvi</w:t>
        <w:softHyphen/>
        <w:t>da</w:t>
        <w:softHyphen/>
        <w:t>tionen fördröjs i onödan.</w:t>
      </w:r>
    </w:p>
    <w:p>
      <w:pPr>
        <w:pStyle w:val="Rubrik5utannumrering"/>
        <w:rPr/>
      </w:pPr>
      <w:r>
        <w:rPr/>
        <w:t>Föreningsstämmans ställning under likvidationen</w:t>
      </w:r>
    </w:p>
    <w:p>
      <w:pPr>
        <w:pStyle w:val="TextBody"/>
        <w:rPr/>
      </w:pPr>
      <w:r>
        <w:rPr>
          <w:b/>
        </w:rPr>
        <w:t>22 §   </w:t>
      </w:r>
      <w:r>
        <w:rPr/>
        <w:t>Bestämmelserna om föreningsstämma i denna lag gäller även under likvidationen, om inte annat följer av detta kapitel eller av ända</w:t>
        <w:softHyphen/>
        <w:t>målet med likvidationen.</w:t>
      </w:r>
    </w:p>
    <w:p>
      <w:pPr>
        <w:pStyle w:val="Rubrik5utannumrering"/>
        <w:rPr/>
      </w:pPr>
      <w:r>
        <w:rPr/>
        <w:t>Redovisning för tiden innan likvidator utsågs</w:t>
      </w:r>
    </w:p>
    <w:p>
      <w:pPr>
        <w:pStyle w:val="TextBody"/>
        <w:rPr/>
      </w:pPr>
      <w:r>
        <w:rPr>
          <w:b/>
        </w:rPr>
        <w:t>23 §   </w:t>
      </w:r>
      <w:r>
        <w:rPr/>
        <w:t>När föreningen har gått i likvidation och en likvidator har utsetts, ska styrelsen och den verkställande direktören genast redo</w:t>
        <w:softHyphen/>
        <w:t>visa sin för</w:t>
        <w:softHyphen/>
        <w:t xml:space="preserve">valtning av föreningens angelägenheter under den tid för </w:t>
      </w:r>
      <w:r>
        <w:rPr>
          <w:spacing w:val="-2"/>
        </w:rPr>
        <w:t>vilken redo</w:t>
        <w:softHyphen/>
        <w:t>visningshandlingar inte förut har lagts fram på förenings</w:t>
        <w:softHyphen/>
        <w:t>stämma</w:t>
      </w:r>
      <w:r>
        <w:rPr/>
        <w:t>. Redo</w:t>
        <w:softHyphen/>
        <w:t>visningen ska upprättas enligt tillämplig lag om års</w:t>
        <w:softHyphen/>
        <w:t>redovisning. Om före</w:t>
        <w:softHyphen/>
        <w:t>ningen har en revisor, ska redovisningen granskas av honom eller henne enligt bestämmelserna om revision i 9 kap. denna lag. Redovisningen och revisionsberättelsen ska läggas fram på förenings</w:t>
        <w:softHyphen/>
        <w:t>stämma så snart det kan ske. Bestämmelserna i 7 kap. 9 § 3 och 22 § om stämmans behand</w:t>
        <w:softHyphen/>
        <w:t>ling av frågan om an</w:t>
        <w:softHyphen/>
        <w:t>svars</w:t>
        <w:softHyphen/>
        <w:t>frihet och om tillhanda</w:t>
        <w:softHyphen/>
        <w:t>hållande av handlingar inför stämman ska tillämpas.</w:t>
      </w:r>
    </w:p>
    <w:p>
      <w:pPr>
        <w:pStyle w:val="TextBodyIndent"/>
        <w:rPr/>
      </w:pPr>
      <w:r>
        <w:rPr/>
        <w:t>Om den tid som redovisningen ska avse omfattar även före</w:t>
        <w:softHyphen/>
        <w:t>gående räkenskapsår, ska det upprättas en särskild redovisning för det året och, om föreningen är en moderförening som är skyldig att upprätta koncern</w:t>
        <w:softHyphen/>
        <w:t>redovisning, en särskild koncernredovisning.</w:t>
      </w:r>
    </w:p>
    <w:p>
      <w:pPr>
        <w:pStyle w:val="Rubrik5utannumrering"/>
        <w:rPr/>
      </w:pPr>
      <w:r>
        <w:rPr/>
        <w:t>Kallelse på okända borgenärer</w:t>
      </w:r>
    </w:p>
    <w:p>
      <w:pPr>
        <w:pStyle w:val="TextBody"/>
        <w:rPr/>
      </w:pPr>
      <w:r>
        <w:rPr>
          <w:b/>
        </w:rPr>
        <w:t>24 §   </w:t>
      </w:r>
      <w:r>
        <w:rPr/>
        <w:t>Likvidatorn ska snarast efter det att han eller hon har tillträtt ansöka om kallelse på föreningens okända borgenärer enligt lagen (1981:131) om kallelse på okända borgenärer.</w:t>
      </w:r>
    </w:p>
    <w:p>
      <w:pPr>
        <w:pStyle w:val="TextBodyIndent"/>
        <w:rPr/>
      </w:pPr>
      <w:r>
        <w:rPr/>
        <w:t>Vid kallelsen på föreningens okända borgenärer ska anmälnings</w:t>
        <w:softHyphen/>
        <w:t>tiden enligt 5 § första stycket lagen om kallelse på okända borge</w:t>
        <w:softHyphen/>
        <w:t>närer vara två månader.</w:t>
      </w:r>
    </w:p>
    <w:p>
      <w:pPr>
        <w:pStyle w:val="Rubrik5utannumrering"/>
        <w:rPr/>
      </w:pPr>
      <w:r>
        <w:rPr/>
        <w:t>Avvecklingen av rörelsen</w:t>
      </w:r>
    </w:p>
    <w:p>
      <w:pPr>
        <w:pStyle w:val="TextBody"/>
        <w:rPr/>
      </w:pPr>
      <w:r>
        <w:rPr>
          <w:b/>
        </w:rPr>
        <w:t>25 §   </w:t>
      </w:r>
      <w:r>
        <w:rPr/>
        <w:t xml:space="preserve">Så snart det kan ske ska likvidatorn genom försäljning på offentlig auktion eller på annat lämpligt sätt förvandla föreningens </w:t>
      </w:r>
      <w:r>
        <w:rPr>
          <w:spacing w:val="-2"/>
        </w:rPr>
        <w:t>egendom till pengar, i den utsträckning det behövs för likvidationen</w:t>
      </w:r>
      <w:r>
        <w:rPr/>
        <w:t>, samt betala före</w:t>
        <w:softHyphen/>
        <w:t>ningens skulder. Föreningens rörelse får fortsättas, om det behövs för en ändamålsenlig avveckling eller för att de an</w:t>
        <w:softHyphen/>
        <w:t>ställda ska få skälig tid att skaffa sig ny anställning.</w:t>
      </w:r>
    </w:p>
    <w:p>
      <w:pPr>
        <w:pStyle w:val="Rubrik5utannumrering"/>
        <w:rPr/>
      </w:pPr>
      <w:r>
        <w:rPr/>
        <w:t>Obestånd</w:t>
      </w:r>
    </w:p>
    <w:p>
      <w:pPr>
        <w:pStyle w:val="TextBody"/>
        <w:rPr/>
      </w:pPr>
      <w:r>
        <w:rPr>
          <w:b/>
        </w:rPr>
        <w:t>26 §   </w:t>
      </w:r>
      <w:r>
        <w:rPr/>
        <w:t>Om föreningen är på obestånd, ska likvidatorn ansöka om att föreningen försätts i konkurs.</w:t>
      </w:r>
    </w:p>
    <w:p>
      <w:pPr>
        <w:pStyle w:val="Rubrik5utannumrering"/>
        <w:rPr/>
      </w:pPr>
      <w:r>
        <w:rPr/>
        <w:t>Redovisning under likvidationen</w:t>
      </w:r>
    </w:p>
    <w:p>
      <w:pPr>
        <w:pStyle w:val="TextBody"/>
        <w:rPr/>
      </w:pPr>
      <w:r>
        <w:rPr>
          <w:b/>
        </w:rPr>
        <w:t>27 §   </w:t>
      </w:r>
      <w:r>
        <w:rPr/>
        <w:t>Likvidatorn ska för varje räkenskapsår upprätta en årsredo</w:t>
        <w:softHyphen/>
        <w:t>visning, som ska läggas fram på årsstämman. I fråga om stämman och redovis</w:t>
        <w:softHyphen/>
        <w:t>ningen ska följande bestämmelser inte tillämpas:</w:t>
      </w:r>
    </w:p>
    <w:p>
      <w:pPr>
        <w:pStyle w:val="TextBodyIndent"/>
        <w:rPr/>
      </w:pPr>
      <w:r>
        <w:rPr/>
        <w:t>7 kap. 9 § 1 och 2 denna lag,</w:t>
      </w:r>
    </w:p>
    <w:p>
      <w:pPr>
        <w:pStyle w:val="TextBodyIndent"/>
        <w:rPr/>
      </w:pPr>
      <w:r>
        <w:rPr/>
        <w:t>2 ka</w:t>
      </w:r>
      <w:r>
        <w:rPr>
          <w:spacing w:val="-4"/>
        </w:rPr>
        <w:t>p. 1 § andra stycket, 5 kap. 18–25 §§, 6 kap. 2 och 5 §§ årsredo</w:t>
        <w:softHyphen/>
        <w:t>visningslagen</w:t>
      </w:r>
      <w:r>
        <w:rPr/>
        <w:t xml:space="preserve"> (1995:1554), samt</w:t>
      </w:r>
    </w:p>
    <w:p>
      <w:pPr>
        <w:pStyle w:val="TextBodyIndent"/>
        <w:rPr/>
      </w:pPr>
      <w:r>
        <w:rPr/>
        <w:t>5 kap. 2 § 3 och 6 kap. 3 § lagen (1995:1559) om årsredovisning i kreditinstitut och värdepappersbolag.</w:t>
      </w:r>
    </w:p>
    <w:p>
      <w:pPr>
        <w:pStyle w:val="TextBodyIndent"/>
        <w:rPr/>
      </w:pPr>
      <w:r>
        <w:rPr/>
        <w:t>I</w:t>
      </w:r>
      <w:r>
        <w:rPr>
          <w:spacing w:val="-2"/>
        </w:rPr>
        <w:t xml:space="preserve"> balansräkningen får det egna kapitalet tas upp i en post. Balans</w:t>
        <w:softHyphen/>
        <w:t>räkningen ska innehålla uppgift om insatskapitalet, i förekommande</w:t>
      </w:r>
      <w:r>
        <w:rPr/>
        <w:t xml:space="preserve"> fall fördelat på medlemsinsatser och förlagsinsatser.</w:t>
      </w:r>
    </w:p>
    <w:p>
      <w:pPr>
        <w:pStyle w:val="TextBodyIndent"/>
        <w:rPr/>
      </w:pPr>
      <w:r>
        <w:rPr/>
        <w:t>En tillgång får inte tas upp till högre värde än den beräknas in</w:t>
        <w:softHyphen/>
        <w:t>bringa efter avdrag för försäljningskostnaderna. Om en tillgång kan beräknas inbringa ett väsentligt högre belopp än det värde som tas upp i balans</w:t>
        <w:softHyphen/>
        <w:t>räkningen, ska det beräknade beloppet anges särskilt vid tillgångsposten. Om en skuld eller likvidationskostnad kan be</w:t>
        <w:softHyphen/>
        <w:t>räknas kräva ett belopp som väsentligt avviker från vad som har redovisats som skuld, ska det beräk</w:t>
        <w:softHyphen/>
        <w:t>nade beloppet anges vid skuld</w:t>
        <w:softHyphen/>
        <w:t>posten.</w:t>
      </w:r>
    </w:p>
    <w:p>
      <w:pPr>
        <w:pStyle w:val="TextBodyIndent"/>
        <w:rPr/>
      </w:pPr>
      <w:r>
        <w:rPr/>
        <w:t>Bestämmelserna om koncernredovisning och om delårsrapport i tillämp</w:t>
        <w:softHyphen/>
        <w:t>lig lag om årsredovisning ska inte tillämpas på föreningar i likvidation.</w:t>
      </w:r>
    </w:p>
    <w:p>
      <w:pPr>
        <w:pStyle w:val="Rubrik5utannumrering"/>
        <w:rPr/>
      </w:pPr>
      <w:r>
        <w:rPr/>
        <w:t>Skifte</w:t>
      </w:r>
    </w:p>
    <w:p>
      <w:pPr>
        <w:pStyle w:val="TextBody"/>
        <w:rPr/>
      </w:pPr>
      <w:r>
        <w:rPr>
          <w:b/>
        </w:rPr>
        <w:t>28 §   </w:t>
      </w:r>
      <w:r>
        <w:rPr/>
        <w:t>När den anmälningstid som har satts ut i kallelsen på okända borgenärer har löpt ut och alla kända skulder har betalats, ska likvidatorn skifta föreningens återstående tillgångar. Om det råder tvist om en skuld eller om en skuld inte har förfallit till betalning eller av annan orsak inte kan betalas, ska pengar sättas av till betal</w:t>
        <w:softHyphen/>
        <w:t>ning av skulden och återstoden skiftas.</w:t>
      </w:r>
    </w:p>
    <w:p>
      <w:pPr>
        <w:pStyle w:val="Rubrik5utannumrering"/>
        <w:rPr/>
      </w:pPr>
      <w:r>
        <w:rPr/>
        <w:t>Talan mot skifte</w:t>
      </w:r>
    </w:p>
    <w:p>
      <w:pPr>
        <w:pStyle w:val="TextBody"/>
        <w:rPr/>
      </w:pPr>
      <w:r>
        <w:rPr>
          <w:b/>
        </w:rPr>
        <w:t>29 §   </w:t>
      </w:r>
      <w:r>
        <w:rPr/>
        <w:t>En medlem eller innehavare av förlagsandelar som är miss</w:t>
        <w:softHyphen/>
        <w:t>nöjd med skiftet får väcka talan mot föreningen inom tre månader från det att slutredovisning enligt 30 § lades fram på förenings</w:t>
        <w:softHyphen/>
        <w:t>stämma.</w:t>
      </w:r>
    </w:p>
    <w:p>
      <w:pPr>
        <w:pStyle w:val="TextBodyIndent"/>
        <w:rPr/>
      </w:pPr>
      <w:r>
        <w:rPr/>
        <w:t>Om skiftet ändras till följd av en talan enligt första stycket, ska den som har tagit emot för mycket betala tillbaka överskjutande del (</w:t>
      </w:r>
      <w:r>
        <w:rPr>
          <w:i/>
        </w:rPr>
        <w:t>återbäringsskyldighet</w:t>
      </w:r>
      <w:r>
        <w:rPr/>
        <w:t>). På värdet av den egendom som ska åter</w:t>
        <w:softHyphen/>
        <w:t>bäras ska mottagaren betala ränta enligt 5 § räntelagen (1975:635) från det att egendomen lämnades ut till dess att ränta ska betalas enligt 6 § ränte</w:t>
        <w:softHyphen/>
        <w:t xml:space="preserve">lagen till följd av 3 eller 4 § samma lag. Om det uppkommer brist vid återbäringen, är de personer som har </w:t>
      </w:r>
      <w:r>
        <w:rPr>
          <w:spacing w:val="-2"/>
        </w:rPr>
        <w:t>med</w:t>
        <w:softHyphen/>
        <w:t>verkat till skiftet ansvariga för denna enligt bestämmelserna i 13 kap.</w:t>
      </w:r>
      <w:r>
        <w:rPr/>
        <w:t xml:space="preserve"> 7 §.</w:t>
      </w:r>
    </w:p>
    <w:p>
      <w:pPr>
        <w:pStyle w:val="Rubrik5utannumrering"/>
        <w:rPr/>
      </w:pPr>
      <w:r>
        <w:rPr/>
        <w:t>Slutredovisning</w:t>
      </w:r>
    </w:p>
    <w:p>
      <w:pPr>
        <w:pStyle w:val="TextBody"/>
        <w:rPr/>
      </w:pPr>
      <w:r>
        <w:rPr>
          <w:b/>
        </w:rPr>
        <w:t>30 §   </w:t>
      </w:r>
      <w:r>
        <w:rPr/>
        <w:t xml:space="preserve">När uppdraget som likvidator har fullgjorts, ska likvidatorn så </w:t>
      </w:r>
      <w:r>
        <w:rPr>
          <w:spacing w:val="-2"/>
        </w:rPr>
        <w:t>snart som möjligt lämna slutredovisning för förvaltningen genom</w:t>
      </w:r>
      <w:r>
        <w:rPr/>
        <w:t xml:space="preserve"> en förvalt</w:t>
        <w:softHyphen/>
        <w:t>ningsberättelse som avser likvidationen i dess helhet. Be</w:t>
        <w:softHyphen/>
        <w:t>rätt</w:t>
        <w:softHyphen/>
        <w:t>elsen ska även innehålla en redogörelse för skiftet. Tillsammans med berättel</w:t>
        <w:softHyphen/>
        <w:t>sen ska likvidatorn lämna redovisningshandlingar för hela likvida</w:t>
        <w:softHyphen/>
        <w:t>tions</w:t>
        <w:softHyphen/>
        <w:t>tiden.</w:t>
      </w:r>
    </w:p>
    <w:p>
      <w:pPr>
        <w:pStyle w:val="TextBodyIndent"/>
        <w:rPr/>
      </w:pPr>
      <w:r>
        <w:rPr/>
        <w:t>Om föreningen har en revisor, ska förvaltningsberättelsen och redovis</w:t>
        <w:softHyphen/>
        <w:t>ningshandlingarna lämnas till honom eller henne. Revisorn ska inom en månad därefter lämna en revisionsberättelse över slut</w:t>
        <w:softHyphen/>
        <w:t>redovis</w:t>
        <w:softHyphen/>
        <w:t>ningen och förvaltningen under likvidationen.</w:t>
      </w:r>
    </w:p>
    <w:p>
      <w:pPr>
        <w:pStyle w:val="TextBodyIndent"/>
        <w:rPr/>
      </w:pPr>
      <w:r>
        <w:rPr/>
        <w:t>Därefter ska likvidatorn genast kalla medlemmarna till en fören</w:t>
        <w:softHyphen/>
        <w:t>ingsstämma för granskning av slutredovisningen. Slutredovisningen med</w:t>
      </w:r>
      <w:r>
        <w:rPr>
          <w:spacing w:val="-2"/>
        </w:rPr>
        <w:t xml:space="preserve"> bifogade redovisningshandlingar och, i förekommande fall, revi</w:t>
        <w:softHyphen/>
        <w:t>sions</w:t>
        <w:softHyphen/>
        <w:t>berättelsen</w:t>
      </w:r>
      <w:r>
        <w:rPr/>
        <w:t xml:space="preserve"> ska tillhandahållas medlemmar och innehavare av förla</w:t>
      </w:r>
      <w:r>
        <w:rPr>
          <w:spacing w:val="-4"/>
        </w:rPr>
        <w:t>gs</w:t>
        <w:softHyphen/>
        <w:t>andelar enligt 7 kap. 22 § första och andra styckena samt läggas</w:t>
      </w:r>
      <w:r>
        <w:rPr/>
        <w:t xml:space="preserve"> fram på stämman.</w:t>
      </w:r>
    </w:p>
    <w:p>
      <w:pPr>
        <w:pStyle w:val="TextBodyIndent"/>
        <w:rPr/>
      </w:pPr>
      <w:r>
        <w:rPr>
          <w:spacing w:val="-2"/>
        </w:rPr>
        <w:t>Föreningsstämman ska fatta beslut angående ansvarsfrihet för lik</w:t>
        <w:softHyphen/>
        <w:t>vidatorn</w:t>
      </w:r>
      <w:r>
        <w:rPr>
          <w:spacing w:val="-4"/>
        </w:rPr>
        <w:t>. I fråga om beslutet gäller 7 kap. 9 § 3 och 12 § andra stycket.</w:t>
      </w:r>
      <w:r>
        <w:rPr/>
        <w:t xml:space="preserve"> </w:t>
      </w:r>
    </w:p>
    <w:p>
      <w:pPr>
        <w:pStyle w:val="Rubrik5utannumrering"/>
        <w:rPr/>
      </w:pPr>
      <w:r>
        <w:rPr/>
        <w:t>Föreningens upplösning</w:t>
      </w:r>
    </w:p>
    <w:p>
      <w:pPr>
        <w:pStyle w:val="TextBody"/>
        <w:rPr/>
      </w:pPr>
      <w:r>
        <w:rPr>
          <w:b/>
        </w:rPr>
        <w:t>31 §   </w:t>
      </w:r>
      <w:r>
        <w:rPr>
          <w:spacing w:val="-2"/>
        </w:rPr>
        <w:t>När likvidatorn har lagt fram slutredovisningen, är föreningen</w:t>
      </w:r>
      <w:r>
        <w:rPr/>
        <w:t xml:space="preserve"> upplöst. Likvidatorn ska genast anmäla detta för registrering i förenings</w:t>
        <w:softHyphen/>
        <w:t xml:space="preserve">registret. Kopior av de handlingar som anges i 30 § tredje stycket ska bifogas anmälan. </w:t>
      </w:r>
    </w:p>
    <w:p>
      <w:pPr>
        <w:pStyle w:val="Rubrik5utannumrering"/>
        <w:rPr/>
      </w:pPr>
      <w:r>
        <w:rPr/>
        <w:t>Preskription av rätt till andel i tillgångarna</w:t>
      </w:r>
    </w:p>
    <w:p>
      <w:pPr>
        <w:pStyle w:val="TextBody"/>
        <w:rPr/>
      </w:pPr>
      <w:r>
        <w:rPr>
          <w:b/>
        </w:rPr>
        <w:t>32 §   </w:t>
      </w:r>
      <w:r>
        <w:rPr/>
        <w:t>En medlem eller innehavare av förlagsandelar som inte inom fem år efter det att slutredovisningen lades fram på förenings</w:t>
        <w:softHyphen/>
        <w:t>stämma anmäler sig för att lyfta vad han eller hon har fått vid skiftet förlorar sin rätt till andel i de skiftade tillgångarna. Med tillämpning av 34 § ska kvar</w:t>
        <w:softHyphen/>
        <w:t>varande tillgångar då skiftas mellan föreningens övriga medlemmar. Om tillgångarna är av obetydligt värde, kan allmän domstol på anmälan av likvidatorn besluta att tillgångarna ska tillfalla Allmänna arvsfonden.</w:t>
      </w:r>
    </w:p>
    <w:p>
      <w:pPr>
        <w:pStyle w:val="Rubrik5utannumrering"/>
        <w:rPr/>
      </w:pPr>
      <w:r>
        <w:rPr/>
        <w:t>Skadeståndstalan</w:t>
      </w:r>
    </w:p>
    <w:p>
      <w:pPr>
        <w:pStyle w:val="TextBody"/>
        <w:rPr/>
      </w:pPr>
      <w:r>
        <w:rPr>
          <w:b/>
        </w:rPr>
        <w:t>33 §   </w:t>
      </w:r>
      <w:r>
        <w:rPr/>
        <w:t>Trots bestämmelserna i 31 § kan en tiondel av de röstbe</w:t>
        <w:softHyphen/>
        <w:t>rättigade i föreningen hos likvidatorn begära föreningsstämma för behandling av en fråga om talan om skadestånd till föreningen enligt 22 kap. 1–3 §§. I så fall ska bestämmelsen i 7 kap. 17 § andra stycket tillämpas.</w:t>
      </w:r>
    </w:p>
    <w:p>
      <w:pPr>
        <w:pStyle w:val="Rubrik5utannumrering"/>
        <w:rPr/>
      </w:pPr>
      <w:r>
        <w:rPr/>
        <w:t>Fortsatt likvidation</w:t>
      </w:r>
    </w:p>
    <w:p>
      <w:pPr>
        <w:pStyle w:val="TextBody"/>
        <w:rPr/>
      </w:pPr>
      <w:r>
        <w:rPr>
          <w:b/>
        </w:rPr>
        <w:t>34 §   </w:t>
      </w:r>
      <w:r>
        <w:rPr/>
        <w:t>Om det framkommer en tillgång för föreningen efter dess upp</w:t>
        <w:softHyphen/>
        <w:t>lösning enligt 31 §, om det väcks talan mot föreningen eller om det av annat skäl uppkommer behov av en likvidationsåtgärd, ska likvi</w:t>
        <w:softHyphen/>
        <w:t>da</w:t>
        <w:softHyphen/>
        <w:t>tionen fortsätta.</w:t>
      </w:r>
    </w:p>
    <w:p>
      <w:pPr>
        <w:pStyle w:val="TextBodyIndent"/>
        <w:rPr/>
      </w:pPr>
      <w:r>
        <w:rPr/>
        <w:t>Likvidatorn ska genast anmäla den fortsatta likvidationen för regi</w:t>
        <w:softHyphen/>
        <w:t>strering i föreningsregistret. Kallelse till den första förenings</w:t>
        <w:softHyphen/>
        <w:t>stämman efter återupptagandet ska ske enligt stadgarna. Dessutom ska skriftlig kallelse skickas till varje medlem vars postadress är införd i medlems</w:t>
        <w:softHyphen/>
        <w:t>förteckningen eller på annat sätt känd för fören</w:t>
        <w:softHyphen/>
        <w:t>ingen.</w:t>
      </w:r>
    </w:p>
    <w:p>
      <w:pPr>
        <w:pStyle w:val="TextBodyIndent"/>
        <w:rPr/>
      </w:pPr>
      <w:r>
        <w:rPr/>
        <w:t>O</w:t>
      </w:r>
      <w:r>
        <w:rPr>
          <w:spacing w:val="-2"/>
        </w:rPr>
        <w:t>m den tillgång som avses i första stycket är av obetydligt värde</w:t>
      </w:r>
      <w:r>
        <w:rPr/>
        <w:t>, kan allmän domstol på anmälan av likvidatorn besluta att tillgången i stället ska tillfalla Allmänna arvsfonden.</w:t>
      </w:r>
    </w:p>
    <w:p>
      <w:pPr>
        <w:pStyle w:val="Rubrik5utannumrering"/>
        <w:rPr/>
      </w:pPr>
      <w:r>
        <w:rPr/>
        <w:t>Upphörande av likvidation</w:t>
      </w:r>
    </w:p>
    <w:p>
      <w:pPr>
        <w:pStyle w:val="TextBody"/>
        <w:rPr/>
      </w:pPr>
      <w:r>
        <w:rPr>
          <w:b/>
        </w:rPr>
        <w:t>35 §   </w:t>
      </w:r>
      <w:r>
        <w:rPr/>
        <w:t>Om föreningen har gått i likvidation på grund av förenings</w:t>
        <w:softHyphen/>
        <w:t>stämmans beslut eller, i fall som avses i 19 kap. 11 § första stycket, på g</w:t>
      </w:r>
      <w:r>
        <w:rPr>
          <w:spacing w:val="-2"/>
        </w:rPr>
        <w:t>rund av allmän domstols beslut, kan stämman sedan föreningens</w:t>
      </w:r>
      <w:r>
        <w:rPr/>
        <w:t xml:space="preserve"> revisor har yttrat sig besluta att likvidationen ska upphöra och </w:t>
      </w:r>
      <w:r>
        <w:rPr>
          <w:spacing w:val="-2"/>
        </w:rPr>
        <w:t>för</w:t>
        <w:softHyphen/>
        <w:t>e</w:t>
        <w:softHyphen/>
        <w:t>ningens verksamhet återupptas. Ett sådant beslut får dock inte fattas,</w:t>
      </w:r>
      <w:r>
        <w:rPr/>
        <w:t xml:space="preserve"> om</w:t>
      </w:r>
    </w:p>
    <w:p>
      <w:pPr>
        <w:pStyle w:val="TextBodyIndent"/>
        <w:rPr/>
      </w:pPr>
      <w:r>
        <w:rPr/>
        <w:t>1. det finns grund för tvångslikvidation enligt 12 eller 13 §, eller</w:t>
      </w:r>
    </w:p>
    <w:p>
      <w:pPr>
        <w:pStyle w:val="TextBodyIndent"/>
        <w:rPr/>
      </w:pPr>
      <w:r>
        <w:rPr/>
        <w:t>2. utskiftning har ägt rum.</w:t>
      </w:r>
    </w:p>
    <w:p>
      <w:pPr>
        <w:pStyle w:val="TextBodyIndent"/>
        <w:rPr/>
      </w:pPr>
      <w:r>
        <w:rPr/>
        <w:t>När föreningsstämman beslutar att likvidationen ska upphöra, ska den samtidigt välja styrelse.</w:t>
      </w:r>
    </w:p>
    <w:p>
      <w:pPr>
        <w:pStyle w:val="TextBodyIndent"/>
        <w:rPr/>
      </w:pPr>
      <w:r>
        <w:rPr/>
        <w:t>Likvidatorn ska se till att beslutet om att likvidationen ska upp</w:t>
        <w:softHyphen/>
        <w:t>höra och valet av styrelse genast anmäls för registrering i förenings</w:t>
        <w:softHyphen/>
        <w:t>registret. Beslutet får inte verkställas förrän det har registrer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36 §   </w:t>
      </w:r>
      <w:r>
        <w:rPr/>
        <w:t>Om ett likvidationsbeslut som har gått i verkställighet har blivit upphävt genom en domstols dom eller beslut som har vunnit laga kraft, ska likvidatorn genast anmäla detta för registrering i föreningsregistret. Om det upphävda likvidationsbeslutet är sådant som avses i detta kapitel, ska likvidatorn även kalla till förenings</w:t>
        <w:softHyphen/>
        <w:t>stämma för val av styrelse.</w:t>
      </w:r>
    </w:p>
    <w:p>
      <w:pPr>
        <w:pStyle w:val="TextBody"/>
        <w:rPr/>
      </w:pPr>
      <w:r>
        <w:rPr/>
      </w:r>
    </w:p>
    <w:p>
      <w:pPr>
        <w:pStyle w:val="TextBody"/>
        <w:rPr/>
      </w:pPr>
      <w:r>
        <w:rPr>
          <w:b/>
        </w:rPr>
        <w:t>37 §   </w:t>
      </w:r>
      <w:r>
        <w:rPr/>
        <w:t>När en likvidation har upphört enligt 35 eller 36 §, ska 30 § tillämpas. Kopior av de handlingar som anges i 30 § tredje stycket ska ges in till Bolagsverket.</w:t>
      </w:r>
    </w:p>
    <w:p>
      <w:pPr>
        <w:pStyle w:val="Rubrik3utannumrering"/>
        <w:rPr/>
      </w:pPr>
      <w:r>
        <w:rPr/>
        <w:t>19 </w:t>
      </w:r>
      <w:r>
        <w:rPr>
          <w:rFonts w:cs="TradeGothic"/>
        </w:rPr>
        <w:t>kap.</w:t>
      </w:r>
      <w:r>
        <w:rPr/>
        <w:t xml:space="preserve"> Upplösning utan föregående likvidation</w:t>
      </w:r>
    </w:p>
    <w:p>
      <w:pPr>
        <w:pStyle w:val="Rubrik4utannumrering"/>
        <w:spacing w:before="0" w:after="80"/>
        <w:rPr/>
      </w:pPr>
      <w:r>
        <w:rPr/>
        <w:t>Upplösning genom föreningens passivitet</w:t>
      </w:r>
    </w:p>
    <w:p>
      <w:pPr>
        <w:pStyle w:val="TextBody"/>
        <w:rPr/>
      </w:pPr>
      <w:r>
        <w:rPr>
          <w:b/>
        </w:rPr>
        <w:t>1 §   </w:t>
      </w:r>
      <w:r>
        <w:rPr/>
        <w:t>Om någon registreringsanmälan som avser föreningen inte har kommit in till Bolagsverket under de tio senaste åren, ska verket under</w:t>
        <w:softHyphen/>
        <w:t xml:space="preserve">söka om föreningen har upphört med sin verksamhet. Detta </w:t>
      </w:r>
      <w:r>
        <w:rPr>
          <w:spacing w:val="-4"/>
        </w:rPr>
        <w:t>ska ske genom brev till den adress som finns registrerad i förenings</w:t>
        <w:softHyphen/>
        <w:t>registret</w:t>
      </w:r>
      <w:r>
        <w:rPr/>
        <w:t xml:space="preserve"> samt genom kungörelse i Post- och Inrikes Tidningar.</w:t>
      </w:r>
    </w:p>
    <w:p>
      <w:pPr>
        <w:pStyle w:val="TextBodyIndent"/>
        <w:rPr/>
      </w:pPr>
      <w:r>
        <w:rPr/>
        <w:t>Om det ännu två månader efter kungörandet enligt första stycket inte framgår att föreningen fortfarande består, ska Bolags</w:t>
        <w:softHyphen/>
        <w:t>verket genast ta bort föreningen ur registret. Föreningen är därmed upplöst.</w:t>
      </w:r>
    </w:p>
    <w:p>
      <w:pPr>
        <w:pStyle w:val="TextBodyIndent"/>
        <w:rPr/>
      </w:pPr>
      <w:r>
        <w:rPr/>
        <w:t>Om det efter det att föreningen har tagits bort ur förenings</w:t>
        <w:softHyphen/>
        <w:t>registret uppkommer behov av någon likvidationsåtgärd, ska allmän domstol på ansökan av den som berörs besluta om likvidation. Ett sådant beslut gäl</w:t>
        <w:softHyphen/>
        <w:t>ler omedelbart. Kallelse till den första förenings</w:t>
        <w:softHyphen/>
        <w:t>stäm</w:t>
      </w:r>
      <w:r>
        <w:rPr>
          <w:spacing w:val="-4"/>
        </w:rPr>
        <w:t>man efter beslutet ska ske enligt stadgarna. Därutöver ska skrift</w:t>
        <w:softHyphen/>
        <w:t>liga</w:t>
      </w:r>
      <w:r>
        <w:rPr/>
        <w:t xml:space="preserve"> kallelser sändas till varje medlem vars postadress är känd för föreningen.</w:t>
      </w:r>
    </w:p>
    <w:p>
      <w:pPr>
        <w:pStyle w:val="Rubrik4utannumrering"/>
        <w:rPr/>
      </w:pPr>
      <w:r>
        <w:rPr/>
        <w:t>Förenklad upplösning</w:t>
      </w:r>
    </w:p>
    <w:p>
      <w:pPr>
        <w:pStyle w:val="TextBody"/>
        <w:rPr/>
      </w:pPr>
      <w:r>
        <w:rPr>
          <w:b/>
        </w:rPr>
        <w:t>2 §  </w:t>
      </w:r>
      <w:r>
        <w:rPr>
          <w:b/>
          <w:spacing w:val="-2"/>
        </w:rPr>
        <w:t> </w:t>
      </w:r>
      <w:r>
        <w:rPr>
          <w:spacing w:val="-2"/>
        </w:rPr>
        <w:t>Föreningsstämman kan besluta att föreningen ska upplösas utan</w:t>
      </w:r>
      <w:r>
        <w:rPr/>
        <w:t xml:space="preserve"> föregående likvidation. </w:t>
      </w:r>
    </w:p>
    <w:p>
      <w:pPr>
        <w:pStyle w:val="TextBodyIndent"/>
        <w:rPr/>
      </w:pPr>
      <w:r>
        <w:rPr/>
        <w:t>Ett sådant beslut är giltigt endast om samtliga medlemmar är ense om det samt styrelseledamöterna och, i förekommande fall, den verkställande direktören skriftligen samtycker till beslutet.</w:t>
      </w:r>
    </w:p>
    <w:p>
      <w:pPr>
        <w:pStyle w:val="TextBody"/>
        <w:rPr/>
      </w:pPr>
      <w:r>
        <w:rPr/>
      </w:r>
    </w:p>
    <w:p>
      <w:pPr>
        <w:pStyle w:val="TextBody"/>
        <w:rPr/>
      </w:pPr>
      <w:r>
        <w:rPr>
          <w:b/>
        </w:rPr>
        <w:t>3 §   </w:t>
      </w:r>
      <w:r>
        <w:rPr/>
        <w:t>I kallelsen till den föreningsstämma som ska ta ställning till ett förslag om förenklad upplösning ska förslaget och skälen för detta anges.</w:t>
      </w:r>
    </w:p>
    <w:p>
      <w:pPr>
        <w:pStyle w:val="TextBody"/>
        <w:rPr/>
      </w:pPr>
      <w:r>
        <w:rPr/>
      </w:r>
    </w:p>
    <w:p>
      <w:pPr>
        <w:pStyle w:val="TextBody"/>
        <w:rPr/>
      </w:pPr>
      <w:r>
        <w:rPr>
          <w:b/>
        </w:rPr>
        <w:t>4 §   </w:t>
      </w:r>
      <w:r>
        <w:rPr/>
        <w:t>Ett beslut enligt 2 § ska inom två månader från beslutet an</w:t>
        <w:softHyphen/>
        <w:t xml:space="preserve">mälas till Bolagsverket för registrering. </w:t>
      </w:r>
    </w:p>
    <w:p>
      <w:pPr>
        <w:pStyle w:val="TextBodyIndent"/>
        <w:rPr/>
      </w:pPr>
      <w:r>
        <w:rPr/>
        <w:t xml:space="preserve">Beslutet får inte registreras om </w:t>
      </w:r>
    </w:p>
    <w:p>
      <w:pPr>
        <w:pStyle w:val="TextBodyIndent"/>
        <w:rPr/>
      </w:pPr>
      <w:r>
        <w:rPr/>
        <w:t xml:space="preserve">1. föreningen är skyldig att gå i likvidation enligt 18 kap. 13 § första stycket 1, </w:t>
      </w:r>
    </w:p>
    <w:p>
      <w:pPr>
        <w:pStyle w:val="TextBodyIndent"/>
        <w:rPr/>
      </w:pPr>
      <w:r>
        <w:rPr/>
        <w:t>2.</w:t>
      </w:r>
      <w:r>
        <w:rPr>
          <w:spacing w:val="-2"/>
        </w:rPr>
        <w:t> föreningen saknar sådan behörig styrelse som ska finnas enligt</w:t>
      </w:r>
      <w:r>
        <w:rPr/>
        <w:t xml:space="preserve"> denna lag, </w:t>
      </w:r>
    </w:p>
    <w:p>
      <w:pPr>
        <w:pStyle w:val="TextBodyIndent"/>
        <w:rPr/>
      </w:pPr>
      <w:r>
        <w:rPr/>
        <w:t xml:space="preserve">3. föreningen äger fast egendom eller innehar tomträtt, </w:t>
      </w:r>
    </w:p>
    <w:p>
      <w:pPr>
        <w:pStyle w:val="TextBodyIndent"/>
        <w:rPr/>
      </w:pPr>
      <w:r>
        <w:rPr/>
        <w:t>4. det med fog kan antas</w:t>
      </w:r>
    </w:p>
    <w:p>
      <w:pPr>
        <w:pStyle w:val="TextBodyIndent"/>
        <w:rPr/>
      </w:pPr>
      <w:r>
        <w:rPr/>
        <w:t>a. att föreningen har obetalda skulder, eller</w:t>
      </w:r>
    </w:p>
    <w:p>
      <w:pPr>
        <w:pStyle w:val="TextBodyIndent"/>
        <w:rPr/>
      </w:pPr>
      <w:r>
        <w:rPr/>
        <w:t>b. att föreningen kommer att åläggas betalningsskyldighet för skatter eller socialavgifter.</w:t>
      </w:r>
    </w:p>
    <w:p>
      <w:pPr>
        <w:pStyle w:val="TextBody"/>
        <w:rPr/>
      </w:pPr>
      <w:r>
        <w:rPr/>
      </w:r>
    </w:p>
    <w:p>
      <w:pPr>
        <w:pStyle w:val="TextBody"/>
        <w:rPr/>
      </w:pPr>
      <w:r>
        <w:rPr>
          <w:b/>
        </w:rPr>
        <w:t>5 §   </w:t>
      </w:r>
      <w:r>
        <w:rPr/>
        <w:t>Frågan om upplösning enligt 2 § faller, om</w:t>
      </w:r>
    </w:p>
    <w:p>
      <w:pPr>
        <w:pStyle w:val="TextBodyIndent"/>
        <w:rPr/>
      </w:pPr>
      <w:r>
        <w:rPr/>
        <w:t>1. någon anmälan för registrering inte har skett inom före</w:t>
        <w:softHyphen/>
        <w:t>skriven tid, eller</w:t>
      </w:r>
    </w:p>
    <w:p>
      <w:pPr>
        <w:pStyle w:val="TextBodyIndent"/>
        <w:rPr/>
      </w:pPr>
      <w:r>
        <w:rPr/>
        <w:t>2. Bolagsverket genom beslut som har vunnit laga kraft har av</w:t>
        <w:softHyphen/>
        <w:t>skrivit en sådan anmälan eller har vägrat registrering av föreningens beslut.</w:t>
      </w:r>
    </w:p>
    <w:p>
      <w:pPr>
        <w:pStyle w:val="TextBody"/>
        <w:rPr/>
      </w:pPr>
      <w:r>
        <w:rPr/>
      </w:r>
    </w:p>
    <w:p>
      <w:pPr>
        <w:pStyle w:val="TextBody"/>
        <w:rPr/>
      </w:pPr>
      <w:r>
        <w:rPr>
          <w:b/>
        </w:rPr>
        <w:t>6 §   </w:t>
      </w:r>
      <w:r>
        <w:rPr/>
        <w:t>När föreningens beslut enligt 2 § har registrerats gäller följ</w:t>
        <w:softHyphen/>
        <w:t>ande:</w:t>
      </w:r>
    </w:p>
    <w:p>
      <w:pPr>
        <w:pStyle w:val="TextBodyIndent"/>
        <w:rPr/>
      </w:pPr>
      <w:r>
        <w:rPr/>
        <w:t>1. Föreningen är upplöst.</w:t>
      </w:r>
    </w:p>
    <w:p>
      <w:pPr>
        <w:pStyle w:val="TextBodyIndent"/>
        <w:rPr/>
      </w:pPr>
      <w:r>
        <w:rPr/>
        <w:t>2. De som var medlemmar, styrelseledamöter och verkställande direk</w:t>
        <w:softHyphen/>
        <w:t xml:space="preserve">tör i föreningen vid tidpunkten för beslutet enligt 2 § ansvarar solidariskt för föreningens förpliktelser i den mån inte annat följer av andra stycket. </w:t>
      </w:r>
    </w:p>
    <w:p>
      <w:pPr>
        <w:pStyle w:val="TextBodyIndent"/>
        <w:rPr/>
      </w:pPr>
      <w:r>
        <w:rPr/>
        <w:t xml:space="preserve">3. Föreningens tillgångar övergår till medlemmarna. </w:t>
      </w:r>
    </w:p>
    <w:p>
      <w:pPr>
        <w:pStyle w:val="TextBodyIndent"/>
        <w:rPr/>
      </w:pPr>
      <w:r>
        <w:rPr/>
        <w:t xml:space="preserve">4. Medlemmarna träder i föreningens ställe in som part i de avtal som föreningen har slutit med tredje man. </w:t>
      </w:r>
    </w:p>
    <w:p>
      <w:pPr>
        <w:pStyle w:val="TextBodyIndent"/>
        <w:rPr>
          <w:szCs w:val="24"/>
        </w:rPr>
      </w:pPr>
      <w:r>
        <w:rPr>
          <w:szCs w:val="24"/>
        </w:rPr>
        <w:t>E</w:t>
      </w:r>
      <w:r>
        <w:rPr>
          <w:spacing w:val="-4"/>
          <w:szCs w:val="24"/>
        </w:rPr>
        <w:t>n medlem, som inte var styrelseledamot eller verkställande direk</w:t>
        <w:softHyphen/>
        <w:t>tör</w:t>
      </w:r>
      <w:r>
        <w:rPr>
          <w:szCs w:val="24"/>
        </w:rPr>
        <w:t xml:space="preserve"> vid tidpunkten för stämmans beslut enligt 2 § och inte heller efter denna tidpunkt har varit införd i föreningsregistret som så</w:t>
        <w:softHyphen/>
        <w:t>dan, svarar för före</w:t>
        <w:softHyphen/>
        <w:t>ningens förpliktelser endast i förhållande till sin del i föreningens insats</w:t>
        <w:softHyphen/>
        <w:t>kapital. Vid beräkningen av insatskapitalet ska också obetalda insatser som har förfallit till betalning beaktas.</w:t>
      </w:r>
    </w:p>
    <w:p>
      <w:pPr>
        <w:pStyle w:val="Rubrik4utannumrering"/>
        <w:rPr/>
      </w:pPr>
      <w:r>
        <w:rPr/>
        <w:t>Upplösning efter konkurs</w:t>
      </w:r>
    </w:p>
    <w:p>
      <w:pPr>
        <w:pStyle w:val="TextBody"/>
        <w:rPr/>
      </w:pPr>
      <w:r>
        <w:rPr>
          <w:b/>
        </w:rPr>
        <w:t>7 §   </w:t>
      </w:r>
      <w:r>
        <w:rPr/>
        <w:t>Om föreningen är försatt i konkurs och denna avslutas utan över</w:t>
        <w:softHyphen/>
        <w:t xml:space="preserve">skott, är föreningen upplöst när konkursen avslutas. </w:t>
      </w:r>
    </w:p>
    <w:p>
      <w:pPr>
        <w:pStyle w:val="Rubrik4utannumrering"/>
        <w:rPr/>
      </w:pPr>
      <w:r>
        <w:rPr/>
        <w:t>Särskilda bestämmelser vid konkurs och företagsrekonstruktion</w:t>
      </w:r>
    </w:p>
    <w:p>
      <w:pPr>
        <w:pStyle w:val="Rubrik5utannumrering"/>
        <w:spacing w:before="0" w:after="80"/>
        <w:rPr/>
      </w:pPr>
      <w:r>
        <w:rPr/>
        <w:t>Registrering av beslut om konkurs och företagsrekonstruktion</w:t>
      </w:r>
    </w:p>
    <w:p>
      <w:pPr>
        <w:pStyle w:val="TextBody"/>
        <w:rPr/>
      </w:pPr>
      <w:r>
        <w:rPr>
          <w:b/>
        </w:rPr>
        <w:t>8 §   </w:t>
      </w:r>
      <w:r>
        <w:rPr/>
        <w:t>Beslut om konkurs och beslut om företagsrekonstruktion ska regi</w:t>
        <w:softHyphen/>
        <w:t>streras i föreningsregistret.</w:t>
      </w:r>
    </w:p>
    <w:p>
      <w:pPr>
        <w:pStyle w:val="Rubrik5utannumrering"/>
        <w:rPr/>
      </w:pPr>
      <w:r>
        <w:rPr/>
        <w:t>Företrädare för föreningen i dess egenskap av konkursgäldenär</w:t>
      </w:r>
    </w:p>
    <w:p>
      <w:pPr>
        <w:pStyle w:val="TextBody"/>
        <w:rPr/>
      </w:pPr>
      <w:r>
        <w:rPr>
          <w:b/>
        </w:rPr>
        <w:t>9 §  </w:t>
      </w:r>
      <w:r>
        <w:rPr/>
        <w:t xml:space="preserve"> Under konkursen företräds föreningen som konkursgäldenär av den styrelse och verkställande direktör eller de likvidatorer som </w:t>
      </w:r>
      <w:r>
        <w:rPr>
          <w:spacing w:val="-2"/>
        </w:rPr>
        <w:t>fanns vid konkursens början. Bestämmelserna i denna lag om avgång</w:t>
      </w:r>
      <w:r>
        <w:rPr/>
        <w:t>, entledigande och nytillsättning gäller dock även under konkursen.</w:t>
      </w:r>
    </w:p>
    <w:p>
      <w:pPr>
        <w:pStyle w:val="Rubrik5utannumrering"/>
        <w:rPr/>
      </w:pPr>
      <w:r>
        <w:rPr/>
        <w:t xml:space="preserve">Likvidation efter underskottskonkurs </w:t>
      </w:r>
    </w:p>
    <w:p>
      <w:pPr>
        <w:pStyle w:val="TextBody"/>
        <w:rPr/>
      </w:pPr>
      <w:r>
        <w:rPr>
          <w:b/>
        </w:rPr>
        <w:t>10 §</w:t>
      </w:r>
      <w:r>
        <w:rPr>
          <w:b/>
          <w:spacing w:val="-2"/>
        </w:rPr>
        <w:t>   </w:t>
      </w:r>
      <w:r>
        <w:rPr>
          <w:spacing w:val="-2"/>
        </w:rPr>
        <w:t>Om det när en konkurs har avslutats utan överskott finns till</w:t>
        <w:softHyphen/>
        <w:t xml:space="preserve">gångar </w:t>
      </w:r>
      <w:r>
        <w:rPr/>
        <w:t>som inte omfattas av konkursen, ska allmän domstol på ansökan av den som berörs besluta om likvidation. Ett sådant be</w:t>
        <w:softHyphen/>
        <w:t xml:space="preserve">slut </w:t>
      </w:r>
      <w:r>
        <w:rPr>
          <w:spacing w:val="-4"/>
        </w:rPr>
        <w:t>gäller omedelbart. Kallelse till den första föreningsstämman efter</w:t>
      </w:r>
      <w:r>
        <w:rPr/>
        <w:t xml:space="preserve"> beslutet ska ske enligt stad</w:t>
        <w:softHyphen/>
        <w:t>garna. Dessutom ska skriftlig kallelse skickas till varje medlem vars postadress är införd i medlems</w:t>
        <w:softHyphen/>
        <w:t>för</w:t>
        <w:softHyphen/>
        <w:t>teckningen eller på annat sätt känd för föreningen.</w:t>
      </w:r>
    </w:p>
    <w:p>
      <w:pPr>
        <w:pStyle w:val="TextBodyIndent"/>
        <w:rPr/>
      </w:pPr>
      <w:r>
        <w:rPr/>
        <w:t xml:space="preserve">Bestämmelserna i första stycket gäller också om </w:t>
      </w:r>
    </w:p>
    <w:p>
      <w:pPr>
        <w:pStyle w:val="TextBodyIndent"/>
        <w:rPr/>
      </w:pPr>
      <w:r>
        <w:rPr/>
        <w:t>1. det efter det att konkursen har avslutats väcks talan mot före</w:t>
        <w:softHyphen/>
        <w:t>ningen, eller</w:t>
      </w:r>
    </w:p>
    <w:p>
      <w:pPr>
        <w:pStyle w:val="TextBodyIndent"/>
        <w:rPr/>
      </w:pPr>
      <w:r>
        <w:rPr/>
        <w:t>2. det av annat skäl uppkommer behov av en likvidationsåtgärd.</w:t>
      </w:r>
    </w:p>
    <w:p>
      <w:pPr>
        <w:pStyle w:val="TextBody"/>
        <w:rPr/>
      </w:pPr>
      <w:r>
        <w:rPr/>
      </w:r>
    </w:p>
    <w:p>
      <w:pPr>
        <w:pStyle w:val="TextBody"/>
        <w:rPr/>
      </w:pPr>
      <w:r>
        <w:rPr>
          <w:b/>
        </w:rPr>
        <w:t>11 §   </w:t>
      </w:r>
      <w:r>
        <w:rPr/>
        <w:t>Om en konkurs avslutas med överskott eller läggs ned efter frivillig uppgörelse eller om egendomen i konkursboet återställs till före</w:t>
        <w:softHyphen/>
        <w:t>ningen till följd av att ackord har fastställts, ska allmän domstol i samband med att konkursen avslutas besluta att föreningen ska gå i likvidation. Ett sådant beslut gäller omedelbart.</w:t>
      </w:r>
    </w:p>
    <w:p>
      <w:pPr>
        <w:pStyle w:val="TextBodyIndent"/>
        <w:rPr/>
      </w:pPr>
      <w:r>
        <w:rPr/>
        <w:t>Var föreningen i likvidation när den försattes i konkurs, ska lik</w:t>
        <w:softHyphen/>
        <w:t>vidationen fortsätta enligt 18 kap. 34 §, om konkursen avslutas på det sätt som anges i första stycket.</w:t>
      </w:r>
    </w:p>
    <w:p>
      <w:pPr>
        <w:pStyle w:val="Rubrik3utannumrering"/>
        <w:rPr/>
      </w:pPr>
      <w:r>
        <w:rPr/>
        <w:t>20 </w:t>
      </w:r>
      <w:r>
        <w:rPr>
          <w:rFonts w:cs="TradeGothic"/>
        </w:rPr>
        <w:t>kap.</w:t>
      </w:r>
      <w:r>
        <w:rPr/>
        <w:t xml:space="preserve"> Registrering</w:t>
      </w:r>
    </w:p>
    <w:p>
      <w:pPr>
        <w:pStyle w:val="Rubrik4utannumrering"/>
        <w:spacing w:before="0" w:after="80"/>
        <w:rPr/>
      </w:pPr>
      <w:r>
        <w:rPr/>
        <w:t>Föreningsregistret</w:t>
      </w:r>
    </w:p>
    <w:p>
      <w:pPr>
        <w:pStyle w:val="TextBody"/>
        <w:rPr/>
      </w:pPr>
      <w:r>
        <w:rPr>
          <w:b/>
        </w:rPr>
        <w:t>1 §   </w:t>
      </w:r>
      <w:r>
        <w:rPr>
          <w:spacing w:val="-4"/>
        </w:rPr>
        <w:t>Bolagsverket ska föra ett föreningsregister för registrering enligt</w:t>
      </w:r>
      <w:r>
        <w:rPr/>
        <w:t xml:space="preserve"> denna lag eller annan författning.</w:t>
      </w:r>
    </w:p>
    <w:p>
      <w:pPr>
        <w:pStyle w:val="TextBodyIndent"/>
        <w:rPr/>
      </w:pPr>
      <w:r>
        <w:rPr/>
        <w:t xml:space="preserve">Av 13 kap. 1 § första stycket lagen (2004:297) om bank- och </w:t>
      </w:r>
      <w:r>
        <w:rPr>
          <w:spacing w:val="-4"/>
        </w:rPr>
        <w:t>finan</w:t>
        <w:softHyphen/>
        <w:t>sierings</w:t>
        <w:softHyphen/>
        <w:t>rörelse framgår att medlemsbanker ska registreras i bank</w:t>
        <w:softHyphen/>
        <w:t>regi</w:t>
      </w:r>
      <w:r>
        <w:rPr>
          <w:spacing w:val="-2"/>
        </w:rPr>
        <w:t>stret. När det i denna lag hänvisas till föreningsregistret, ska hän</w:t>
        <w:softHyphen/>
        <w:t>visningen</w:t>
      </w:r>
      <w:r>
        <w:rPr/>
        <w:t xml:space="preserve"> beträffande medlemsbanker avse bankregistret.</w:t>
      </w:r>
    </w:p>
    <w:p>
      <w:pPr>
        <w:pStyle w:val="Rubrik4utannumrering"/>
        <w:rPr/>
      </w:pPr>
      <w:r>
        <w:rPr/>
        <w:t>Registreringsspråk</w:t>
      </w:r>
    </w:p>
    <w:p>
      <w:pPr>
        <w:pStyle w:val="TextBody"/>
        <w:rPr/>
      </w:pPr>
      <w:r>
        <w:rPr>
          <w:b/>
        </w:rPr>
        <w:t>2 §   </w:t>
      </w:r>
      <w:r>
        <w:rPr/>
        <w:t>En registrering i föreningsregistret ska göras på svenska. Om den förening som registreringen avser begär det, ska registreringen dessutom göras på något annat officiellt språk inom Europeiska unionen eller på norska eller isländska.</w:t>
      </w:r>
    </w:p>
    <w:p>
      <w:pPr>
        <w:pStyle w:val="TextBodyIndent"/>
        <w:rPr/>
      </w:pPr>
      <w:r>
        <w:rPr/>
        <w:t>D</w:t>
      </w:r>
      <w:r>
        <w:rPr>
          <w:spacing w:val="-2"/>
        </w:rPr>
        <w:t>en som begär att en registrering ska göras på något annat språk</w:t>
      </w:r>
      <w:r>
        <w:rPr/>
        <w:t xml:space="preserve"> än svenska ska, om inte Bolagsverket beslutar något annat, ge in en över</w:t>
      </w:r>
      <w:r>
        <w:rPr>
          <w:spacing w:val="-2"/>
        </w:rPr>
        <w:t>sättning till det språket av de uppgifter eller handlingar som ska</w:t>
      </w:r>
      <w:r>
        <w:rPr/>
        <w:t xml:space="preserve"> registreras. Översättningen ska vara gjord av en översättare som är auktoriserad eller har motsvarande utländsk behörighet. </w:t>
      </w:r>
    </w:p>
    <w:p>
      <w:pPr>
        <w:pStyle w:val="Rubrik4utannumrering"/>
        <w:rPr/>
      </w:pPr>
      <w:r>
        <w:rPr/>
        <w:t>Handläggning av registreringsärenden</w:t>
      </w:r>
    </w:p>
    <w:p>
      <w:pPr>
        <w:pStyle w:val="TextBody"/>
        <w:rPr/>
      </w:pPr>
      <w:r>
        <w:rPr>
          <w:b/>
        </w:rPr>
        <w:t>3 §   </w:t>
      </w:r>
      <w:r>
        <w:rPr/>
        <w:t>Om den som har gjort en registreringsanmälan inte har följt vad som gäller om anmälan, ska Bolagsverket förelägga honom eller henne att yttra sig i frågan eller vidta rättelse inom viss tid. Det</w:t>
        <w:softHyphen/>
        <w:t>samma gäller, om verket finner att det beslut som anmäls för regi</w:t>
        <w:softHyphen/>
        <w:t xml:space="preserve">strering eller en handling som bifogas anmälan </w:t>
      </w:r>
    </w:p>
    <w:p>
      <w:pPr>
        <w:pStyle w:val="TextBodyIndent"/>
        <w:rPr/>
      </w:pPr>
      <w:r>
        <w:rPr/>
        <w:t>1. inte har tillkommit i behörig ordning,</w:t>
      </w:r>
    </w:p>
    <w:p>
      <w:pPr>
        <w:pStyle w:val="TextBodyIndent"/>
        <w:rPr/>
      </w:pPr>
      <w:r>
        <w:rPr/>
        <w:t>2</w:t>
      </w:r>
      <w:r>
        <w:rPr>
          <w:spacing w:val="-2"/>
        </w:rPr>
        <w:t>. till sitt innehåll strider mot lag eller annan författning eller mot</w:t>
      </w:r>
      <w:r>
        <w:rPr/>
        <w:t xml:space="preserve"> stadgarna, </w:t>
      </w:r>
    </w:p>
    <w:p>
      <w:pPr>
        <w:pStyle w:val="TextBodyIndent"/>
        <w:rPr/>
      </w:pPr>
      <w:r>
        <w:rPr/>
        <w:t>3</w:t>
      </w:r>
      <w:r>
        <w:rPr>
          <w:spacing w:val="-2"/>
        </w:rPr>
        <w:t>. i något viktigare hänseende är otydligt eller vilseledande formu</w:t>
        <w:softHyphen/>
        <w:t>lerat</w:t>
      </w:r>
      <w:r>
        <w:rPr/>
        <w:t>, eller</w:t>
      </w:r>
    </w:p>
    <w:p>
      <w:pPr>
        <w:pStyle w:val="TextBodyIndent"/>
        <w:rPr/>
      </w:pPr>
      <w:r>
        <w:rPr/>
        <w:t>4. enligt denna lag inte får registreras.</w:t>
      </w:r>
    </w:p>
    <w:p>
      <w:pPr>
        <w:pStyle w:val="TextBodyIndent"/>
        <w:rPr/>
      </w:pPr>
      <w:r>
        <w:rPr>
          <w:spacing w:val="-2"/>
        </w:rPr>
        <w:t>Om den som har gjort anmälan inte följer ett föreläggande enligt</w:t>
      </w:r>
      <w:r>
        <w:rPr/>
        <w:t xml:space="preserve"> första stycket, ska anmälan skrivas av. En upplysning om detta ska tas in i före</w:t>
        <w:softHyphen/>
        <w:t>läggandet.</w:t>
      </w:r>
    </w:p>
    <w:p>
      <w:pPr>
        <w:pStyle w:val="TextBodyIndent"/>
        <w:rPr/>
      </w:pPr>
      <w:r>
        <w:rPr>
          <w:spacing w:val="-2"/>
        </w:rPr>
        <w:t>Om det även sedan anmälaren har yttrat sig finns hinder för regi</w:t>
        <w:softHyphen/>
        <w:t>strering som anmälaren har haft tillfälle att yttra sig över, ska Bolags</w:t>
        <w:softHyphen/>
        <w:t>verket</w:t>
      </w:r>
      <w:r>
        <w:rPr/>
        <w:t xml:space="preserve"> vägra registrering. Om det finns skäl för det, får dock verket ge den som har gjort anmälan tillfälle att yttra sig på nytt innan beslut fattas i ärendet.</w:t>
      </w:r>
    </w:p>
    <w:p>
      <w:pPr>
        <w:pStyle w:val="TextBodyIndent"/>
        <w:rPr/>
      </w:pPr>
      <w:r>
        <w:rPr/>
        <w:t>Trots bestämmelserna i första–tredje styckena får ett förenings</w:t>
        <w:softHyphen/>
        <w:t>stämmo</w:t>
        <w:softHyphen/>
        <w:t>beslut registreras, om det enligt 7 kap. 48 § första stycket inte längre är möjligt att föra talan mot beslutet.</w:t>
      </w:r>
    </w:p>
    <w:p>
      <w:pPr>
        <w:pStyle w:val="Rubrik4utannumrering"/>
        <w:rPr/>
      </w:pPr>
      <w:r>
        <w:rPr/>
        <w:t>Kungörande i Post- och Inrikes Tidningar</w:t>
      </w:r>
    </w:p>
    <w:p>
      <w:pPr>
        <w:pStyle w:val="TextBody"/>
        <w:rPr/>
      </w:pPr>
      <w:r>
        <w:rPr>
          <w:b/>
        </w:rPr>
        <w:t>4 §   </w:t>
      </w:r>
      <w:r>
        <w:rPr/>
        <w:t xml:space="preserve">Bolagsverket ska genast kungöra i Post- och Inrikes Tidningar vad </w:t>
      </w:r>
      <w:r>
        <w:rPr>
          <w:spacing w:val="-2"/>
        </w:rPr>
        <w:t>som har registrerats i föreningsregistret. Beslut om konkurs eller</w:t>
      </w:r>
      <w:r>
        <w:rPr/>
        <w:t xml:space="preserve"> företagsrekonstruktion ska dock inte kungöras enligt denna lag.</w:t>
      </w:r>
    </w:p>
    <w:p>
      <w:pPr>
        <w:pStyle w:val="TextBodyIndent"/>
        <w:rPr/>
      </w:pPr>
      <w:r>
        <w:rPr>
          <w:spacing w:val="-2"/>
        </w:rPr>
        <w:t>En kungörelse som avser en ändring i ett förhållande som tidigare</w:t>
      </w:r>
      <w:r>
        <w:rPr/>
        <w:t xml:space="preserve"> har förts in i registret ska endast ange ändringens art.</w:t>
      </w:r>
    </w:p>
    <w:p>
      <w:pPr>
        <w:pStyle w:val="TextBodyIndent"/>
        <w:rPr/>
      </w:pPr>
      <w:r>
        <w:rPr/>
        <w:t>En kungörelse ska avfattas på samma språk som registreringen i före</w:t>
        <w:softHyphen/>
        <w:t xml:space="preserve">ningsregistret. </w:t>
      </w:r>
    </w:p>
    <w:p>
      <w:pPr>
        <w:pStyle w:val="Rubrik4utannumrering"/>
        <w:rPr/>
      </w:pPr>
      <w:r>
        <w:rPr/>
        <w:t>Verkan av registrering och kungörande</w:t>
      </w:r>
    </w:p>
    <w:p>
      <w:pPr>
        <w:pStyle w:val="TextBody"/>
        <w:rPr/>
      </w:pPr>
      <w:r>
        <w:rPr>
          <w:b/>
        </w:rPr>
        <w:t>5 §   </w:t>
      </w:r>
      <w:r>
        <w:rPr/>
        <w:t>Det som enligt denna lag eller särskilda bestämmelser har förts in i föreningsregistret ska anses ha kommit till tredje mans känne</w:t>
        <w:softHyphen/>
        <w:t xml:space="preserve">dom, om det enligt 4 § har kungjorts i Post- och Inrikes Tidningar. </w:t>
      </w:r>
      <w:r>
        <w:rPr>
          <w:spacing w:val="-4"/>
        </w:rPr>
        <w:t>Detta gäller dock inte beträffande rättshandlingar eller andra åtgärder</w:t>
      </w:r>
      <w:r>
        <w:rPr/>
        <w:t xml:space="preserve"> som har vidtagits före den sextonde dagen efter kungörandet, om </w:t>
      </w:r>
      <w:r>
        <w:rPr>
          <w:spacing w:val="-2"/>
        </w:rPr>
        <w:t>tredje man visar att det var omöjligt för honom eller henne att känna</w:t>
      </w:r>
      <w:r>
        <w:rPr/>
        <w:t xml:space="preserve"> till det som har kungjorts.</w:t>
      </w:r>
    </w:p>
    <w:p>
      <w:pPr>
        <w:pStyle w:val="TextBodyIndent"/>
        <w:rPr/>
      </w:pPr>
      <w:r>
        <w:rPr/>
        <w:t>I fråga om rättshandlingar och andra åtgärder som har vidtagits inna</w:t>
      </w:r>
      <w:r>
        <w:rPr>
          <w:spacing w:val="-2"/>
        </w:rPr>
        <w:t>n ett sådant kungörande som avses i första stycket har skett, kan</w:t>
      </w:r>
      <w:r>
        <w:rPr/>
        <w:t xml:space="preserve"> föreningen inte åberopa det förhållande som har blivit eller bort bli infört i registret mot någon annan än den som föreningen visar har känt till förhålland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6 §   </w:t>
      </w:r>
      <w:r>
        <w:rPr/>
        <w:t>Om det som har kungjorts i Post- och Inrikes Tidningar inte stäm</w:t>
        <w:softHyphen/>
        <w:t xml:space="preserve">mer överens med det som har införts i föreningsregistret, kan </w:t>
      </w:r>
      <w:r>
        <w:rPr>
          <w:spacing w:val="-4"/>
        </w:rPr>
        <w:t>föreningen inte åberopa kungörelsens innehåll mot tredje man. Tredje</w:t>
      </w:r>
      <w:r>
        <w:rPr/>
        <w:t xml:space="preserve"> man kan dock åberopa kungörelsens innehåll mot föreningen, om föreningen inte visar att han eller hon kände till vad som har förts in i före</w:t>
        <w:softHyphen/>
        <w:t>nings</w:t>
        <w:softHyphen/>
        <w:t>registret.</w:t>
      </w:r>
    </w:p>
    <w:p>
      <w:pPr>
        <w:pStyle w:val="TextBodyIndent"/>
        <w:rPr/>
      </w:pPr>
      <w:r>
        <w:rPr/>
        <w:t>Om en uppgift har förts in i föreningsregistret och kungjorts i Post- och Inrikes Tidningar såväl på svenska som i översättning till ett främmande språk och översättningen avviker från den svenska språkversionen, kan föreningen inte åberopa översättningen mot tredje man. Tredje man kan dock åberopa översättningen mot för</w:t>
      </w:r>
      <w:r>
        <w:rPr>
          <w:spacing w:val="-2"/>
        </w:rPr>
        <w:t>eningen, om föreningen inte visar att han eller hon kände till den</w:t>
      </w:r>
      <w:r>
        <w:rPr/>
        <w:t xml:space="preserve"> svenska språkversion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7 §   </w:t>
      </w:r>
      <w:r>
        <w:rPr/>
        <w:t xml:space="preserve">Om en anmälan om vem som har utsetts till styrelseledamot </w:t>
      </w:r>
      <w:r>
        <w:rPr>
          <w:spacing w:val="-2"/>
        </w:rPr>
        <w:t>eller verkställande direktör har förts in i föreningsregistret och kun</w:t>
        <w:softHyphen/>
        <w:t>gjorts i Post- och Inrikes Tidningar enligt 4 §, kan föreningen inte</w:t>
      </w:r>
      <w:r>
        <w:rPr/>
        <w:t xml:space="preserve"> mot tredje man åberopa fel eller brister vid beslutet att utse den registrerade personen. Detta gäller dock inte, om föreningen visar att tredje man kände till felet eller bristen.</w:t>
      </w:r>
    </w:p>
    <w:p>
      <w:pPr>
        <w:pStyle w:val="Rubrik4utannumrering"/>
        <w:rPr/>
      </w:pPr>
      <w:r>
        <w:rPr/>
        <w:t>Avregistrering av obehöriga företrädare</w:t>
      </w:r>
    </w:p>
    <w:p>
      <w:pPr>
        <w:pStyle w:val="TextBody"/>
        <w:rPr/>
      </w:pPr>
      <w:r>
        <w:rPr>
          <w:b/>
        </w:rPr>
        <w:t>8 §   </w:t>
      </w:r>
      <w:r>
        <w:rPr/>
        <w:t>Om en styrelseledamot, verkställande direktör, särskild firma</w:t>
        <w:softHyphen/>
        <w:t>tecknare, annan ställföreträdare för föreningen, revisor eller lek</w:t>
        <w:softHyphen/>
        <w:t>manna</w:t>
        <w:softHyphen/>
        <w:t>revisor har försatts i konkurs, fått förvaltare enligt 11 kap. 7 § föräldra</w:t>
        <w:softHyphen/>
        <w:t>balken eller fått näringsförbud, ska Bolagsverket stryka ställföreträdaren, revisorn eller lekmannarevisorn ur förenings</w:t>
        <w:softHyphen/>
        <w:t>registret. Detsamma gäller om godkännandet eller auktorisationen för en revisor har upphört att gälla.</w:t>
      </w:r>
    </w:p>
    <w:p>
      <w:pPr>
        <w:pStyle w:val="TextBodyIndent"/>
        <w:rPr/>
      </w:pPr>
      <w:r>
        <w:rPr/>
        <w:t>Avregistreringen ska ske omedelbart</w:t>
      </w:r>
    </w:p>
    <w:p>
      <w:pPr>
        <w:pStyle w:val="TextBodyIndent"/>
        <w:rPr/>
      </w:pPr>
      <w:r>
        <w:rPr/>
        <w:t>1. vid beslut om konkurs,</w:t>
      </w:r>
    </w:p>
    <w:p>
      <w:pPr>
        <w:pStyle w:val="TextBodyIndent"/>
        <w:rPr/>
      </w:pPr>
      <w:r>
        <w:rPr/>
        <w:t>2. vid beslut om tillfälligt näringsförbud, eller</w:t>
      </w:r>
    </w:p>
    <w:p>
      <w:pPr>
        <w:pStyle w:val="TextBodyIndent"/>
        <w:rPr/>
      </w:pPr>
      <w:r>
        <w:rPr/>
        <w:t>3. om det i samband med ett beslut att avslå ansökan om fortsatt godkännande eller auktorisation av revisor eller ett beslut att upp</w:t>
        <w:softHyphen/>
        <w:t xml:space="preserve">häva godkännande eller auktorisation av revisor har bestämts att beslutet ska gälla omedelbart. </w:t>
      </w:r>
    </w:p>
    <w:p>
      <w:pPr>
        <w:pStyle w:val="TextBodyIndent"/>
        <w:rPr/>
      </w:pPr>
      <w:r>
        <w:rPr/>
        <w:t>I övrigt ska avregistrering ske när beslutet har vunnit laga kraft.</w:t>
      </w:r>
    </w:p>
    <w:p>
      <w:pPr>
        <w:pStyle w:val="Rubrik4utannumrering"/>
        <w:rPr/>
      </w:pPr>
      <w:r>
        <w:rPr/>
        <w:t>Avregistrering av firma</w:t>
      </w:r>
    </w:p>
    <w:p>
      <w:pPr>
        <w:pStyle w:val="TextBody"/>
        <w:rPr/>
      </w:pPr>
      <w:r>
        <w:rPr>
          <w:b/>
        </w:rPr>
        <w:t>9 §   </w:t>
      </w:r>
      <w:r>
        <w:rPr/>
        <w:t>I firmalagen (1974:156) finns bestämmelser om avregistrering av firma ur föreningsregistret sedan en dom om hävande av firma</w:t>
        <w:softHyphen/>
        <w:t>registre</w:t>
        <w:softHyphen/>
        <w:t xml:space="preserve">ring har vunnit laga kraft. </w:t>
      </w:r>
    </w:p>
    <w:p>
      <w:pPr>
        <w:pStyle w:val="Rubrik4utannumrering"/>
        <w:rPr/>
      </w:pPr>
      <w:r>
        <w:rPr/>
        <w:t>Bemyndiganden m.m.</w:t>
      </w:r>
    </w:p>
    <w:p>
      <w:pPr>
        <w:pStyle w:val="TextBody"/>
        <w:rPr/>
      </w:pPr>
      <w:r>
        <w:rPr>
          <w:b/>
        </w:rPr>
        <w:t>10 §   </w:t>
      </w:r>
      <w:r>
        <w:rPr/>
        <w:t>Regeringen eller den myndighet som regeringen bestämmer få</w:t>
      </w:r>
      <w:r>
        <w:rPr>
          <w:spacing w:val="-2"/>
        </w:rPr>
        <w:t>r meddela föreskrifter om avgifter i ärenden om registrering enligt</w:t>
      </w:r>
      <w:r>
        <w:rPr/>
        <w:t xml:space="preserve"> denna lag.</w:t>
      </w:r>
    </w:p>
    <w:p>
      <w:pPr>
        <w:pStyle w:val="TextBodyIndent"/>
        <w:rPr/>
      </w:pPr>
      <w:r>
        <w:rPr/>
        <w:t>R</w:t>
      </w:r>
      <w:r>
        <w:rPr>
          <w:spacing w:val="-2"/>
        </w:rPr>
        <w:t xml:space="preserve">egeringen eller den myndighet som regeringen bestämmer </w:t>
      </w:r>
      <w:r>
        <w:rPr>
          <w:spacing w:val="-4"/>
        </w:rPr>
        <w:t>med</w:t>
        <w:softHyphen/>
        <w:t>delar föreskrifter om ingivning av anmälningar i registreringsärenden.</w:t>
      </w:r>
      <w:r>
        <w:rPr/>
        <w:t xml:space="preserve"> </w:t>
      </w:r>
    </w:p>
    <w:p>
      <w:pPr>
        <w:pStyle w:val="Rubrik3utannumrering"/>
        <w:rPr/>
      </w:pPr>
      <w:r>
        <w:rPr/>
        <w:t>21 </w:t>
      </w:r>
      <w:r>
        <w:rPr>
          <w:rFonts w:cs="TradeGothic"/>
        </w:rPr>
        <w:t>kap.</w:t>
      </w:r>
      <w:r>
        <w:rPr/>
        <w:t xml:space="preserve"> Firma</w:t>
      </w:r>
    </w:p>
    <w:p>
      <w:pPr>
        <w:pStyle w:val="Rubrik4utannumrering"/>
        <w:spacing w:before="0" w:after="80"/>
        <w:rPr/>
      </w:pPr>
      <w:r>
        <w:rPr/>
        <w:t>Firma</w:t>
      </w:r>
    </w:p>
    <w:p>
      <w:pPr>
        <w:pStyle w:val="TextBody"/>
        <w:rPr/>
      </w:pPr>
      <w:r>
        <w:rPr>
          <w:b/>
        </w:rPr>
        <w:t>1 §</w:t>
      </w:r>
      <w:r>
        <w:rPr/>
        <w:t>   En ekonomisk förenings firma ska innehålla orden ”ekono</w:t>
        <w:softHyphen/>
        <w:t>misk” och ”förening” eller förkortningen ”ek. för.”. I firman får inte ordet ”bolag” eller något annat som betecknar ett bolagsför</w:t>
        <w:softHyphen/>
        <w:t xml:space="preserve">hållande tas in på ett sådant sätt som kan leda till missförståndet att det är ett bolag som innehar firman. Firman ska tydligt skilja sig </w:t>
      </w:r>
      <w:r>
        <w:rPr>
          <w:spacing w:val="-2"/>
        </w:rPr>
        <w:t>från andra ännu bestående firmor som är införda i föreningsregistret.</w:t>
      </w:r>
    </w:p>
    <w:p>
      <w:pPr>
        <w:pStyle w:val="TextBodyIndent"/>
        <w:rPr/>
      </w:pPr>
      <w:r>
        <w:rPr/>
        <w:t xml:space="preserve">Registreringen av en förenings firma gäller för hela landet. </w:t>
      </w:r>
    </w:p>
    <w:p>
      <w:pPr>
        <w:pStyle w:val="TextBodyIndent"/>
        <w:rPr/>
      </w:pPr>
      <w:r>
        <w:rPr/>
        <w:t>Om föreningens firma ska registreras på två eller flera språk, ska varje lydelse anges i stadgarna.</w:t>
      </w:r>
    </w:p>
    <w:p>
      <w:pPr>
        <w:pStyle w:val="TextBodyIndent"/>
        <w:rPr>
          <w:sz w:val="24"/>
          <w:szCs w:val="24"/>
        </w:rPr>
      </w:pPr>
      <w:r>
        <w:rPr>
          <w:sz w:val="24"/>
          <w:szCs w:val="24"/>
        </w:rPr>
      </w:r>
    </w:p>
    <w:p>
      <w:pPr>
        <w:pStyle w:val="TextBody"/>
        <w:rPr/>
      </w:pPr>
      <w:r>
        <w:rPr>
          <w:b/>
        </w:rPr>
        <w:t>2 §   </w:t>
      </w:r>
      <w:r>
        <w:rPr/>
        <w:t>Endast en ekonomisk förening får använda uttrycket ekono</w:t>
        <w:softHyphen/>
        <w:t>misk förening eller en förkortning av detta uttryck i sin firma.</w:t>
      </w:r>
    </w:p>
    <w:p>
      <w:pPr>
        <w:pStyle w:val="Rubrik4utannumrering"/>
        <w:rPr/>
      </w:pPr>
      <w:r>
        <w:rPr/>
        <w:t>Bifirma</w:t>
      </w:r>
    </w:p>
    <w:p>
      <w:pPr>
        <w:pStyle w:val="TextBody"/>
        <w:rPr/>
      </w:pPr>
      <w:r>
        <w:rPr>
          <w:b/>
        </w:rPr>
        <w:t>3 §   </w:t>
      </w:r>
      <w:r>
        <w:rPr/>
        <w:t>Föreningens styrelse kan anta bifirma. Bestämmelserna i 1 § om firma gäller även bifirma. Uttrycket ekonomisk förening eller någon förkortning av detta får dock inte tas in i en bifirma.</w:t>
      </w:r>
    </w:p>
    <w:p>
      <w:pPr>
        <w:pStyle w:val="Rubrik4utannumrering"/>
        <w:rPr/>
      </w:pPr>
      <w:r>
        <w:rPr/>
        <w:t>Övriga bestämmelser om firma</w:t>
      </w:r>
    </w:p>
    <w:p>
      <w:pPr>
        <w:pStyle w:val="TextBody"/>
        <w:rPr/>
      </w:pPr>
      <w:r>
        <w:rPr>
          <w:b/>
        </w:rPr>
        <w:t>4 §   </w:t>
      </w:r>
      <w:r>
        <w:rPr/>
        <w:t>För registrering av en ekonomisk förenings firma gäller, ut</w:t>
        <w:softHyphen/>
        <w:t>över vad som framgår av 1 och 3 §§, vad som föreskrivs i firmalagen (1974:156). I den lagen finns också bestämmelser om förbud mot användning av firma och om hävande av firmaregistrering.</w:t>
      </w:r>
    </w:p>
    <w:p>
      <w:pPr>
        <w:pStyle w:val="Rubrik4utannumrering"/>
        <w:rPr/>
      </w:pPr>
      <w:r>
        <w:rPr/>
        <w:t>Underskrifter</w:t>
      </w:r>
    </w:p>
    <w:p>
      <w:pPr>
        <w:pStyle w:val="TextBody"/>
        <w:rPr/>
      </w:pPr>
      <w:r>
        <w:rPr>
          <w:b/>
        </w:rPr>
        <w:t>5 §   </w:t>
      </w:r>
      <w:r>
        <w:rPr/>
        <w:t>Skriftliga handlingar som utfärdas för en ekonomisk förening ska undertecknas med föreningens firma, om firman inte framgår på något annat sätt.</w:t>
      </w:r>
    </w:p>
    <w:p>
      <w:pPr>
        <w:pStyle w:val="TextBodyIndent"/>
        <w:rPr/>
      </w:pPr>
      <w:r>
        <w:rPr/>
        <w:t>Om styrelsen eller någon annan ställföreträdare för föreningen har utfärdat en handling utan firmateckning, är de som har underteck</w:t>
      </w:r>
      <w:r>
        <w:rPr>
          <w:spacing w:val="-2"/>
        </w:rPr>
        <w:t>nat handlingen solidariskt ansvariga för förpliktelser enligt handlingen</w:t>
      </w:r>
      <w:r>
        <w:rPr/>
        <w:t xml:space="preserve"> som för egen skuld. Detta gäller dock inte, om det av handlinge</w:t>
      </w:r>
      <w:r>
        <w:rPr>
          <w:spacing w:val="-2"/>
        </w:rPr>
        <w:t>ns innehåll framgår att den har utfärdats på föreningens vägnar</w:t>
      </w:r>
      <w:r>
        <w:rPr/>
        <w:t>. Det gäller inte heller, om</w:t>
      </w:r>
    </w:p>
    <w:p>
      <w:pPr>
        <w:pStyle w:val="TextBodyIndent"/>
        <w:rPr/>
      </w:pPr>
      <w:r>
        <w:rPr/>
        <w:t xml:space="preserve">1. det av omständigheterna vid handlingens tillkomst framgick att den utfärdades för föreningen, och </w:t>
      </w:r>
    </w:p>
    <w:p>
      <w:pPr>
        <w:pStyle w:val="TextBodyIndent"/>
        <w:rPr/>
      </w:pPr>
      <w:r>
        <w:rPr/>
        <w:t>2</w:t>
      </w:r>
      <w:r>
        <w:rPr>
          <w:spacing w:val="-2"/>
        </w:rPr>
        <w:t xml:space="preserve">. mottagaren av handlingen får ett behörigen undertecknat godkännande </w:t>
      </w:r>
      <w:r>
        <w:rPr/>
        <w:t>av handlingen så snart som möjligt efter det att han eller hon har begärt det eller gjort personlig ansvarighet gällande mot undertecknarna av handlingen.</w:t>
      </w:r>
    </w:p>
    <w:p>
      <w:pPr>
        <w:pStyle w:val="Rubrik3utannumrering"/>
        <w:rPr/>
      </w:pPr>
      <w:r>
        <w:rPr/>
        <w:t>22 </w:t>
      </w:r>
      <w:r>
        <w:rPr>
          <w:rFonts w:cs="TradeGothic"/>
        </w:rPr>
        <w:t>kap.</w:t>
      </w:r>
      <w:r>
        <w:rPr/>
        <w:t xml:space="preserve"> Skadestånd</w:t>
      </w:r>
    </w:p>
    <w:p>
      <w:pPr>
        <w:pStyle w:val="Rubrik4utannumrering"/>
        <w:spacing w:before="0" w:after="80"/>
        <w:rPr/>
      </w:pPr>
      <w:r>
        <w:rPr/>
        <w:t>Styrelseledamots och verkställande direktörs skadeståndsansvar</w:t>
      </w:r>
    </w:p>
    <w:p>
      <w:pPr>
        <w:pStyle w:val="TextBody"/>
        <w:rPr/>
      </w:pPr>
      <w:r>
        <w:rPr>
          <w:b/>
        </w:rPr>
        <w:t>1 §   </w:t>
      </w:r>
      <w:r>
        <w:rPr/>
        <w:t>En styrelseledamot eller verkställande direktör som när han eller</w:t>
      </w:r>
      <w:r>
        <w:rPr>
          <w:spacing w:val="-2"/>
        </w:rPr>
        <w:t xml:space="preserve"> hon fullgör sitt uppdrag uppsåtligen eller av oaktsamhet skadar</w:t>
      </w:r>
      <w:r>
        <w:rPr/>
        <w:t xml:space="preserve"> föreningen ska ersätta skadan. Detsamma gäller när skadan tillfogas en medlem eller någon annan genom överträdelse av denna lag, tillämplig lag om års</w:t>
        <w:softHyphen/>
        <w:t>redovisning eller stadgarna.</w:t>
      </w:r>
    </w:p>
    <w:p>
      <w:pPr>
        <w:pStyle w:val="Rubrik4utannumrering"/>
        <w:rPr/>
      </w:pPr>
      <w:r>
        <w:rPr/>
        <w:t>Revisors, lekmannarevisors och särskild granskares skadeståndsansvar</w:t>
      </w:r>
    </w:p>
    <w:p>
      <w:pPr>
        <w:pStyle w:val="TextBody"/>
        <w:rPr/>
      </w:pPr>
      <w:r>
        <w:rPr>
          <w:b/>
        </w:rPr>
        <w:t>2 §   </w:t>
      </w:r>
      <w:r>
        <w:rPr/>
        <w:t>En revisor, en lekmannarevisor och en särskild granskare är ersätt</w:t>
        <w:softHyphen/>
        <w:t>ningsskyldig enligt de grunder som anges i 1 §. Han eller hon ska även ersätta skada som uppsåtligen eller av oaktsamhet orsakas av hans eller hennes medhjälpare. I fall som avses i 9 kap. 46 § och 50 § andra stycket och 10 kap. 18 § denna lag samt 3 kap. 1 § lagen (2009:62) om åtgärder mot penningtvätt och finansiering av terro</w:t>
        <w:softHyphen/>
        <w:t>rism svarar dock revisorn, lekmannarevisorn eller den särskilda granskaren endast för skada på grund av oriktiga uppgifter som han eller hon eller hans eller hennes medhjälpare har haft skälig anled</w:t>
        <w:softHyphen/>
        <w:t>ning att anta var oriktiga.</w:t>
      </w:r>
    </w:p>
    <w:p>
      <w:pPr>
        <w:pStyle w:val="TextBodyIndent"/>
        <w:rPr/>
      </w:pPr>
      <w:r>
        <w:rPr/>
        <w:t>Om ett revisionsbolag är revisor eller särskild granskare, åligger ersättnings</w:t>
        <w:softHyphen/>
        <w:t xml:space="preserve">skyldigheten detta bolag och den som är huvudansvarig för revisionen. </w:t>
      </w:r>
    </w:p>
    <w:p>
      <w:pPr>
        <w:pStyle w:val="Rubrik4utannumrering"/>
        <w:rPr/>
      </w:pPr>
      <w:r>
        <w:rPr/>
        <w:t>Medlems skadeståndsansvar</w:t>
      </w:r>
    </w:p>
    <w:p>
      <w:pPr>
        <w:pStyle w:val="TextBody"/>
        <w:rPr/>
      </w:pPr>
      <w:r>
        <w:rPr>
          <w:b/>
        </w:rPr>
        <w:t>3 §   </w:t>
      </w:r>
      <w:r>
        <w:rPr/>
        <w:t>En medlem ska ersätta skada som han eller hon uppsåtligen elle</w:t>
      </w:r>
      <w:r>
        <w:rPr>
          <w:spacing w:val="-2"/>
        </w:rPr>
        <w:t>r av grov oaktsamhet tillfogar föreningen, en medlem eller någon</w:t>
      </w:r>
      <w:r>
        <w:rPr/>
        <w:t xml:space="preserve"> annan genom att medverka till överträdelse av denna lag, tillämplig lag om årsredovis</w:t>
        <w:softHyphen/>
        <w:t>ning eller stadgarna.</w:t>
      </w:r>
    </w:p>
    <w:p>
      <w:pPr>
        <w:pStyle w:val="TextBodyIndent"/>
        <w:rPr/>
      </w:pPr>
      <w:r>
        <w:rPr/>
        <w:t>Den som är röstberättigad utan att vara medlem ansvarar enligt samma grunder som en medlem.</w:t>
      </w:r>
    </w:p>
    <w:p>
      <w:pPr>
        <w:pStyle w:val="Rubrik4utannumrering"/>
        <w:rPr/>
      </w:pPr>
      <w:r>
        <w:rPr/>
        <w:t>Jämkning av skadestånd</w:t>
      </w:r>
    </w:p>
    <w:p>
      <w:pPr>
        <w:pStyle w:val="TextBody"/>
        <w:rPr/>
      </w:pPr>
      <w:r>
        <w:rPr>
          <w:b/>
        </w:rPr>
        <w:t>4 §   </w:t>
      </w:r>
      <w:r>
        <w:rPr/>
        <w:t>O</w:t>
      </w:r>
      <w:r>
        <w:rPr>
          <w:spacing w:val="-2"/>
        </w:rPr>
        <w:t xml:space="preserve">m någon är ersättningsskyldig enligt 1–3 §§, kan skadeståndet </w:t>
      </w:r>
      <w:r>
        <w:rPr/>
        <w:t>jämkas efter vad som är skäligt med hänsyn till handlingens art, skadans storlek och omständigheterna i övrigt.</w:t>
      </w:r>
    </w:p>
    <w:p>
      <w:pPr>
        <w:pStyle w:val="Rubrik4utannumrering"/>
        <w:rPr/>
      </w:pPr>
      <w:r>
        <w:rPr/>
        <w:t>Gemensamt skadeståndsansvar</w:t>
      </w:r>
    </w:p>
    <w:p>
      <w:pPr>
        <w:pStyle w:val="TextBody"/>
        <w:rPr/>
      </w:pPr>
      <w:r>
        <w:rPr>
          <w:b/>
        </w:rPr>
        <w:t>5 §   </w:t>
      </w:r>
      <w:r>
        <w:rPr/>
        <w:t>Om flera ska ersätta samma skada, svarar de solidariskt för skade</w:t>
        <w:softHyphen/>
        <w:t>ståndet i den mån inte skadeståndsskyldigheten har jämkats för någon av dem enligt 4 §. Vad någon av dem har betalat i skade</w:t>
        <w:softHyphen/>
        <w:t>stånd får återkrävas av de andra efter vad som är skäligt med hänsyn till omstän</w:t>
        <w:softHyphen/>
        <w:t>dig</w:t>
        <w:softHyphen/>
        <w:t>heterna.</w:t>
      </w:r>
    </w:p>
    <w:p>
      <w:pPr>
        <w:pStyle w:val="Rubrik4utannumrering"/>
        <w:rPr/>
      </w:pPr>
      <w:r>
        <w:rPr/>
        <w:t>Talan om skadestånd till föreningen</w:t>
      </w:r>
    </w:p>
    <w:p>
      <w:pPr>
        <w:pStyle w:val="TextBody"/>
        <w:rPr/>
      </w:pPr>
      <w:r>
        <w:rPr>
          <w:b/>
        </w:rPr>
        <w:t>6 §   </w:t>
      </w:r>
      <w:r>
        <w:rPr/>
        <w:t>Talan om skadestånd till föreningen enligt 1–3 §§ får väckas, om majoriteten eller en minoritet bestående av minst en tiondel av de röst</w:t>
        <w:softHyphen/>
        <w:t>berättigade i föreningen, vid en föreningsstämma har biträtt ett förslag om att väcka en skadeståndstalan eller, när det gäller en styrelseledamot eller den verkställande direktören, har röstat mot ett förslag om ansvars</w:t>
        <w:softHyphen/>
        <w:t>frihet.</w:t>
      </w:r>
    </w:p>
    <w:p>
      <w:pPr>
        <w:pStyle w:val="TextBody"/>
        <w:rPr/>
      </w:pPr>
      <w:r>
        <w:rPr/>
      </w:r>
    </w:p>
    <w:p>
      <w:pPr>
        <w:pStyle w:val="TextBody"/>
        <w:rPr/>
      </w:pPr>
      <w:r>
        <w:rPr>
          <w:b/>
        </w:rPr>
        <w:t>7 §   </w:t>
      </w:r>
      <w:r>
        <w:rPr/>
        <w:t>En uppgörelse i fråga om skadeståndsskyldighet till föreningen enligt</w:t>
      </w:r>
      <w:r>
        <w:rPr>
          <w:spacing w:val="-4"/>
        </w:rPr>
        <w:t xml:space="preserve"> 1–3 §§ får träffas endast av föreningsstämman och endast under</w:t>
      </w:r>
      <w:r>
        <w:rPr/>
        <w:t xml:space="preserve"> förut</w:t>
        <w:softHyphen/>
        <w:t>sättning att inte minst en tiondel av de röstberättigade i fören</w:t>
        <w:softHyphen/>
        <w:t>ingen röstar mot förslaget om uppgörelse.</w:t>
      </w:r>
    </w:p>
    <w:p>
      <w:pPr>
        <w:pStyle w:val="TextBodyIndent"/>
        <w:rPr/>
      </w:pPr>
      <w:r>
        <w:rPr/>
        <w:t>Om en medlem för skadeståndstalan för bolagets räkning, får en upp</w:t>
        <w:softHyphen/>
        <w:t>görelse inte träffas utan hans eller hennes samtycke.</w:t>
      </w:r>
    </w:p>
    <w:p>
      <w:pPr>
        <w:pStyle w:val="TextBody"/>
        <w:rPr/>
      </w:pPr>
      <w:r>
        <w:rPr>
          <w:b/>
        </w:rPr>
        <w:t>8 §   </w:t>
      </w:r>
      <w:r>
        <w:rPr/>
        <w:t>Medlemmar som utgör minst en tiondel av samtliga röstbe</w:t>
        <w:softHyphen/>
        <w:t>rättigade i föreningen får i eget namn föra talan om skadestånd till föreningen enligt 1–3 §§. Om en medlem sedan talan har väckts avstår från talan, kan de övriga ändå fullfölja denna.</w:t>
      </w:r>
    </w:p>
    <w:p>
      <w:pPr>
        <w:pStyle w:val="TextBodyIndent"/>
        <w:rPr/>
      </w:pPr>
      <w:r>
        <w:rPr/>
        <w:t>Den som har väckt talan svarar för rättegångskostnaderna men har rätt till ersättning av föreningen för kostnader som täcks av vad som har kommit föreningen till godo genom rättegången.</w:t>
      </w:r>
    </w:p>
    <w:p>
      <w:pPr>
        <w:pStyle w:val="Rubrik4utannumrering"/>
        <w:rPr/>
      </w:pPr>
      <w:r>
        <w:rPr/>
        <w:t>Tiden för att väcka talan</w:t>
      </w:r>
    </w:p>
    <w:p>
      <w:pPr>
        <w:pStyle w:val="TextBody"/>
        <w:rPr/>
      </w:pPr>
      <w:r>
        <w:rPr>
          <w:b/>
        </w:rPr>
        <w:t>9 §   </w:t>
      </w:r>
      <w:r>
        <w:rPr>
          <w:spacing w:val="-2"/>
        </w:rPr>
        <w:t xml:space="preserve">Talan för föreningens räkning mot en styrelseledamot eller den </w:t>
      </w:r>
      <w:r>
        <w:rPr/>
        <w:t>verkställande direktören om skadestånd på grund av beslut eller åt</w:t>
        <w:softHyphen/>
        <w:t>gärd under ett räkenskapsår ska väckas senast ett år från det att års</w:t>
        <w:softHyphen/>
        <w:t>redovis</w:t>
        <w:softHyphen/>
        <w:t>ningen och, i förekommande fall, revisionsberättelsen för räkenskapsåret lades fram på föreningsstämman.</w:t>
      </w:r>
    </w:p>
    <w:p>
      <w:pPr>
        <w:pStyle w:val="Rubrik4utannumrering"/>
        <w:rPr/>
      </w:pPr>
      <w:r>
        <w:rPr/>
        <w:t>Hinder mot att väcka talan</w:t>
      </w:r>
    </w:p>
    <w:p>
      <w:pPr>
        <w:pStyle w:val="TextBody"/>
        <w:rPr/>
      </w:pPr>
      <w:r>
        <w:rPr>
          <w:b/>
        </w:rPr>
        <w:t>10 §   </w:t>
      </w:r>
      <w:r>
        <w:rPr/>
        <w:t xml:space="preserve">Talan enligt 6 eller 8 § får inte väckas, om </w:t>
      </w:r>
    </w:p>
    <w:p>
      <w:pPr>
        <w:pStyle w:val="TextBodyIndent"/>
        <w:rPr/>
      </w:pPr>
      <w:r>
        <w:rPr>
          <w:spacing w:val="-2"/>
        </w:rPr>
        <w:t xml:space="preserve">1. föreningsstämman har beslutat att bevilja ansvarsfrihet eller att </w:t>
      </w:r>
      <w:r>
        <w:rPr/>
        <w:t>inte föra en skadeståndstalan utan att medlemmar till sådant antal som anges i 6 § har röstat emot det, eller</w:t>
      </w:r>
    </w:p>
    <w:p>
      <w:pPr>
        <w:pStyle w:val="TextBodyIndent"/>
        <w:rPr/>
      </w:pPr>
      <w:r>
        <w:rPr/>
        <w:t xml:space="preserve">2. tiden för att väcka talan har gått ut enligt 9 §. </w:t>
      </w:r>
    </w:p>
    <w:p>
      <w:pPr>
        <w:pStyle w:val="TextBodyIndent"/>
        <w:rPr/>
      </w:pPr>
      <w:r>
        <w:rPr/>
        <w:t xml:space="preserve">Trots bestämmelserna i första stycket får talan väckas, om det i årsredovisningen eller i revisionsberättelsen eller på annat sätt inte </w:t>
      </w:r>
      <w:r>
        <w:rPr>
          <w:spacing w:val="-2"/>
        </w:rPr>
        <w:t>har lämnats i väsentliga hänseenden riktiga och fullständiga uppgifter</w:t>
      </w:r>
      <w:r>
        <w:rPr/>
        <w:t xml:space="preserve"> till föreningsstämman om det beslut eller den åtgärd som talan grundas på.</w:t>
      </w:r>
    </w:p>
    <w:p>
      <w:pPr>
        <w:pStyle w:val="TextBodyIndent"/>
        <w:rPr/>
      </w:pPr>
      <w:r>
        <w:rPr/>
        <w:t>Att tiden för att väcka talan kan vara begränsad även i sådana fall som avses i andra stycket framgår av 12 §.</w:t>
      </w:r>
    </w:p>
    <w:p>
      <w:pPr>
        <w:pStyle w:val="TextBody"/>
        <w:rPr/>
      </w:pPr>
      <w:r>
        <w:rPr/>
      </w:r>
    </w:p>
    <w:p>
      <w:pPr>
        <w:pStyle w:val="TextBody"/>
        <w:rPr/>
      </w:pPr>
      <w:r>
        <w:rPr>
          <w:b/>
        </w:rPr>
        <w:t>11 §   </w:t>
      </w:r>
      <w:r>
        <w:rPr/>
        <w:t>Trots bestämmelserna i 6–10 §§ får styrelsen föra en skadestånds</w:t>
        <w:softHyphen/>
        <w:t>talan som grundas på brott.</w:t>
      </w:r>
    </w:p>
    <w:p>
      <w:pPr>
        <w:pStyle w:val="TextBody"/>
        <w:rPr/>
      </w:pPr>
      <w:r>
        <w:rPr/>
      </w:r>
    </w:p>
    <w:p>
      <w:pPr>
        <w:pStyle w:val="TextBody"/>
        <w:rPr/>
      </w:pPr>
      <w:r>
        <w:rPr>
          <w:b/>
        </w:rPr>
        <w:t>12 §   </w:t>
      </w:r>
      <w:r>
        <w:rPr/>
        <w:t>Talan för förenings räkning enligt 1–3 §§ får inte väckas mot</w:t>
      </w:r>
    </w:p>
    <w:p>
      <w:pPr>
        <w:pStyle w:val="TextBodyIndent"/>
        <w:rPr/>
      </w:pPr>
      <w:r>
        <w:rPr/>
        <w:t>1. en styrelseledamot eller den verkställande direktören när det har gått fem år från utgången av det räkenskapsår då beslut eller åtgärder som talan grundas på fattades eller vidtogs,</w:t>
      </w:r>
    </w:p>
    <w:p>
      <w:pPr>
        <w:pStyle w:val="TextBodyIndent"/>
        <w:rPr/>
      </w:pPr>
      <w:r>
        <w:rPr/>
        <w:t>2. en revisor när det har gått fem år från utgången av det räkenskapsår som revisionsberättelsen avser,</w:t>
      </w:r>
    </w:p>
    <w:p>
      <w:pPr>
        <w:pStyle w:val="TextBodyIndent"/>
        <w:rPr/>
      </w:pPr>
      <w:r>
        <w:rPr/>
        <w:t>3. en lekmannarevisor när det har gått fem år från utgången av det räkenskapsår som granskningsrapporten avser,</w:t>
      </w:r>
    </w:p>
    <w:p>
      <w:pPr>
        <w:pStyle w:val="TextBodyIndent"/>
        <w:rPr/>
      </w:pPr>
      <w:r>
        <w:rPr/>
        <w:t>4. en särskild granskare när det gått fem år från den dag när yttrandet över den särskilda granskningen lades fram på föreningsstämman,</w:t>
      </w:r>
    </w:p>
    <w:p>
      <w:pPr>
        <w:pStyle w:val="TextBodyIndent"/>
        <w:rPr/>
      </w:pPr>
      <w:r>
        <w:rPr/>
        <w:t>5. en medlem eller röstberättigad när det har gått två år från beslut eller åtgärder som talan grundas på.</w:t>
      </w:r>
    </w:p>
    <w:p>
      <w:pPr>
        <w:pStyle w:val="TextBodyIndent"/>
        <w:rPr/>
      </w:pPr>
      <w:r>
        <w:rPr/>
        <w:t>Första stycket gäller inte talan som grundas på brott.</w:t>
      </w:r>
    </w:p>
    <w:p>
      <w:pPr>
        <w:pStyle w:val="Rubrik4utannumrering"/>
        <w:rPr/>
      </w:pPr>
      <w:r>
        <w:rPr/>
        <w:t>Konkursbos rätt att föra talan</w:t>
      </w:r>
    </w:p>
    <w:p>
      <w:pPr>
        <w:pStyle w:val="TextBody"/>
        <w:rPr/>
      </w:pPr>
      <w:r>
        <w:rPr>
          <w:b/>
        </w:rPr>
        <w:t>13 §   </w:t>
      </w:r>
      <w:r>
        <w:rPr/>
        <w:t>Om föreningen har försatts i konkurs efter en ansökan som har gjorts innan den tid som anges i 12 § har gått ut, får konkursboet föra talan enligt 1–3 §§ trots att frihet från skadeståndsansvar har inträtt enligt 6, 7 eller 9 §. Efter utgången av den tid som anges i 12 § får en sådan talan dock inte väckas senare än sex månader från edgångssammanträde.</w:t>
      </w:r>
    </w:p>
    <w:p>
      <w:pPr>
        <w:pStyle w:val="Rubrik3utannumrering"/>
        <w:rPr/>
      </w:pPr>
      <w:r>
        <w:rPr/>
        <w:t>23 </w:t>
      </w:r>
      <w:r>
        <w:rPr>
          <w:rFonts w:cs="TradeGothic"/>
        </w:rPr>
        <w:t>kap.</w:t>
      </w:r>
      <w:r>
        <w:rPr/>
        <w:t xml:space="preserve"> Straff och vite</w:t>
      </w:r>
    </w:p>
    <w:p>
      <w:pPr>
        <w:pStyle w:val="Rubrik4utannumrering"/>
        <w:spacing w:before="0" w:after="80"/>
        <w:rPr/>
      </w:pPr>
      <w:r>
        <w:rPr/>
        <w:t>Straff</w:t>
      </w:r>
    </w:p>
    <w:p>
      <w:pPr>
        <w:pStyle w:val="TextBody"/>
        <w:rPr/>
      </w:pPr>
      <w:r>
        <w:rPr>
          <w:b/>
        </w:rPr>
        <w:t>1 §   </w:t>
      </w:r>
      <w:r>
        <w:rPr/>
        <w:t>Till böter eller fängelse i högst ett år döms den som</w:t>
      </w:r>
    </w:p>
    <w:p>
      <w:pPr>
        <w:pStyle w:val="TextBodyIndent"/>
        <w:rPr/>
      </w:pPr>
      <w:r>
        <w:rPr/>
        <w:t>1. uppsåtligen eller av oaktsamhet underlåter att enligt denna lag föra medlemsförteckning eller hålla sådan förteckning tillgänglig enligt be</w:t>
        <w:softHyphen/>
        <w:t xml:space="preserve">stämmelserna i 6 kap., </w:t>
      </w:r>
    </w:p>
    <w:p>
      <w:pPr>
        <w:pStyle w:val="TextBodyIndent"/>
        <w:rPr/>
      </w:pPr>
      <w:r>
        <w:rPr/>
        <w:t>2. uppsåtligen eller av oaktsamhet bryter mot 8 kap. 16 § andra meningen, 18 § första stycket och 19 § andra stycket, eller</w:t>
      </w:r>
    </w:p>
    <w:p>
      <w:pPr>
        <w:pStyle w:val="TextBodyIndent"/>
        <w:rPr/>
      </w:pPr>
      <w:r>
        <w:rPr/>
        <w:t>3. uppsåtligen eller av oaktsamhet bryter mot 21 kap. 2 §.</w:t>
      </w:r>
    </w:p>
    <w:p>
      <w:pPr>
        <w:pStyle w:val="TextBodyIndent"/>
        <w:rPr/>
      </w:pPr>
      <w:r>
        <w:rPr/>
        <w:t xml:space="preserve">Till straff som anges i första stycket döms också den som uppsåtligen </w:t>
      </w:r>
      <w:r>
        <w:rPr>
          <w:spacing w:val="-4"/>
        </w:rPr>
        <w:t>medverkar till ett beslut att utse en styrelseledamot, styrelsesuppleant</w:t>
      </w:r>
      <w:r>
        <w:rPr/>
        <w:t>, verk</w:t>
        <w:softHyphen/>
        <w:t>ställande direktör eller vice verkställande direktör i strid med 8 kap. 10 eller 29 §, om åtgärden är ägnad att dölja vem eller vilka som utövar eller har utövat den faktiska ledningen av föreningen. Detsamma gäller den som uppsåtligen åtar sig ett så</w:t>
        <w:softHyphen/>
        <w:t>dant uppdrag i strid med 8 kap. 10 eller 29 §.</w:t>
      </w:r>
    </w:p>
    <w:p>
      <w:pPr>
        <w:pStyle w:val="TextBodyIndent"/>
        <w:rPr/>
      </w:pPr>
      <w:r>
        <w:rPr/>
        <w:t>Tr</w:t>
      </w:r>
      <w:r>
        <w:rPr>
          <w:spacing w:val="-2"/>
        </w:rPr>
        <w:t xml:space="preserve">ots vad som sägs i 35 kap. 1 § brottsbalken får påföljd för brott </w:t>
      </w:r>
      <w:r>
        <w:rPr/>
        <w:t>enligt andra stycket dömas ut, om den misstänkte har häktats eller fått del av åtal för brottet inom fem år från brottet.</w:t>
      </w:r>
    </w:p>
    <w:p>
      <w:pPr>
        <w:pStyle w:val="TextBodyIndent"/>
        <w:rPr/>
      </w:pPr>
      <w:r>
        <w:rPr/>
        <w:t>I fall som avses i 9 kap. 45 § och 10 kap. 16 § ska inte följa an</w:t>
        <w:softHyphen/>
        <w:t>svar enligt 20 kap. 3 § brottsbalk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rPr/>
      </w:pPr>
      <w:r>
        <w:rPr>
          <w:b/>
        </w:rPr>
        <w:t>2 §   </w:t>
      </w:r>
      <w:r>
        <w:rPr/>
        <w:t xml:space="preserve">Den som </w:t>
      </w:r>
    </w:p>
    <w:p>
      <w:pPr>
        <w:pStyle w:val="TextBodyIndent"/>
        <w:rPr/>
      </w:pPr>
      <w:r>
        <w:rPr/>
        <w:t>1. lämnar osann uppgift i en handling enligt denna lag som upprättas i elektronisk form,</w:t>
      </w:r>
    </w:p>
    <w:p>
      <w:pPr>
        <w:pStyle w:val="TextBodyIndent"/>
        <w:rPr/>
      </w:pPr>
      <w:r>
        <w:rPr/>
        <w:t>2. i ett ärende enligt denna lag oriktigt intygar att en elektronisk hand</w:t>
        <w:softHyphen/>
        <w:t>ling överensstämmer med originalet, eller</w:t>
      </w:r>
    </w:p>
    <w:p>
      <w:pPr>
        <w:pStyle w:val="TextBodyIndent"/>
        <w:rPr/>
      </w:pPr>
      <w:r>
        <w:rPr/>
        <w:t>3. lämnar osann uppgift eller förtiger sanningen i en försäkran som enligt förordning som ansluter till denna lag lämnas på heder och sam</w:t>
        <w:softHyphen/>
        <w:t>vete och som upprättas i elektronisk form,</w:t>
      </w:r>
    </w:p>
    <w:p>
      <w:pPr>
        <w:pStyle w:val="TextBodyIndent"/>
        <w:rPr/>
      </w:pPr>
      <w:r>
        <w:rPr/>
        <w:t>döms, om åtgärden innebär fara i bevishänseende, till böter eller fäng</w:t>
        <w:softHyphen/>
        <w:t>else i högst sex månader.</w:t>
      </w:r>
    </w:p>
    <w:p>
      <w:pPr>
        <w:pStyle w:val="TextBodyIndent"/>
        <w:rPr/>
      </w:pPr>
      <w:r>
        <w:rPr>
          <w:spacing w:val="-2"/>
        </w:rPr>
        <w:t>Det som sägs i första stycket gäller också den som begår en sådan</w:t>
      </w:r>
      <w:r>
        <w:rPr/>
        <w:t xml:space="preserve"> gärning som avses i första stycket 3 av grov oaktsamhet.</w:t>
      </w:r>
    </w:p>
    <w:p>
      <w:pPr>
        <w:pStyle w:val="TextBodyIndent"/>
        <w:rPr/>
      </w:pPr>
      <w:r>
        <w:rPr/>
        <w:t>Om brott som avses i första stycket är att anse som grovt, döms till fängelse i högst två år.</w:t>
      </w:r>
    </w:p>
    <w:p>
      <w:pPr>
        <w:pStyle w:val="Rubrik4utannumrering"/>
        <w:rPr/>
      </w:pPr>
      <w:r>
        <w:rPr/>
        <w:t>Vite</w:t>
      </w:r>
    </w:p>
    <w:p>
      <w:pPr>
        <w:pStyle w:val="TextBody"/>
        <w:rPr/>
      </w:pPr>
      <w:r>
        <w:rPr>
          <w:b/>
        </w:rPr>
        <w:t>3 §   </w:t>
      </w:r>
      <w:r>
        <w:rPr/>
        <w:t>Bolagsverket kan vid vite förelägga den verkställande direktören eller en styrelseledamot att fullgöra skyldighet enligt denna lag eller annan författning att hos verket göra en behörig anmälan för registrering i föreningsregistret.</w:t>
      </w:r>
    </w:p>
    <w:p>
      <w:pPr>
        <w:pStyle w:val="TextBodyIndent"/>
        <w:rPr/>
      </w:pPr>
      <w:r>
        <w:rPr/>
        <w:t>Et</w:t>
      </w:r>
      <w:r>
        <w:rPr>
          <w:spacing w:val="-4"/>
        </w:rPr>
        <w:t>t föreläggande enligt första stycket får inte meddelas, om under</w:t>
        <w:softHyphen/>
        <w:t>låten</w:t>
        <w:softHyphen/>
        <w:t>heten</w:t>
      </w:r>
      <w:r>
        <w:rPr/>
        <w:t xml:space="preserve"> att göra anmälan medför att den fråga som föreningsstämman eller styrelsen har beslutat om faller eller att föreningen blir skyldig att gå i likvidation.</w:t>
      </w:r>
    </w:p>
    <w:p>
      <w:pPr>
        <w:pStyle w:val="TextBodyIndent"/>
        <w:rPr/>
      </w:pPr>
      <w:r>
        <w:rPr/>
        <w:t>Frågor om utdömande av vite prövas av Bolagsverket.</w:t>
      </w:r>
    </w:p>
    <w:p>
      <w:pPr>
        <w:pStyle w:val="Rubrik3utannumrering"/>
        <w:rPr/>
      </w:pPr>
      <w:r>
        <w:rPr/>
        <w:t>24 </w:t>
      </w:r>
      <w:r>
        <w:rPr>
          <w:rFonts w:cs="TradeGothic"/>
        </w:rPr>
        <w:t>kap.</w:t>
      </w:r>
      <w:r>
        <w:rPr/>
        <w:t xml:space="preserve"> Överklagande</w:t>
      </w:r>
    </w:p>
    <w:p>
      <w:pPr>
        <w:pStyle w:val="Rubrik4utannumrering"/>
        <w:spacing w:before="0" w:after="80"/>
        <w:rPr/>
      </w:pPr>
      <w:r>
        <w:rPr/>
        <w:t>Överklagande av Bolagsverkets beslut</w:t>
      </w:r>
    </w:p>
    <w:p>
      <w:pPr>
        <w:pStyle w:val="TextBody"/>
        <w:rPr>
          <w:lang w:eastAsia="sv-SE"/>
        </w:rPr>
      </w:pPr>
      <w:r>
        <w:rPr>
          <w:b/>
          <w:lang w:eastAsia="sv-SE"/>
        </w:rPr>
        <w:t>1 §</w:t>
      </w:r>
      <w:r>
        <w:rPr>
          <w:lang w:eastAsia="sv-SE"/>
        </w:rPr>
        <w:t>   Följande beslut av Bolagsverket överklagas hos allmän förvalt</w:t>
        <w:softHyphen/>
        <w:t>ningsdomstol:</w:t>
      </w:r>
    </w:p>
    <w:p>
      <w:pPr>
        <w:pStyle w:val="TextBodyIndent"/>
        <w:rPr>
          <w:lang w:eastAsia="sv-SE"/>
        </w:rPr>
      </w:pPr>
      <w:r>
        <w:rPr>
          <w:lang w:eastAsia="sv-SE"/>
        </w:rPr>
        <w:t>1. beslut att utse eller entlediga en revisor enligt 9 kap. 11 §, 12 § eller 29–31 §§,</w:t>
      </w:r>
    </w:p>
    <w:p>
      <w:pPr>
        <w:pStyle w:val="TextBodyIndent"/>
        <w:rPr>
          <w:lang w:eastAsia="sv-SE"/>
        </w:rPr>
      </w:pPr>
      <w:r>
        <w:rPr>
          <w:lang w:eastAsia="sv-SE"/>
        </w:rPr>
        <w:t xml:space="preserve">2. beslut att utse en lekmannarevisor eller en särskild granskare enligt 10 kap. 9 §, 22 § eller 23 §, </w:t>
      </w:r>
    </w:p>
    <w:p>
      <w:pPr>
        <w:pStyle w:val="TextBodyIndent"/>
        <w:rPr>
          <w:lang w:eastAsia="sv-SE"/>
        </w:rPr>
      </w:pPr>
      <w:r>
        <w:rPr>
          <w:lang w:eastAsia="sv-SE"/>
        </w:rPr>
        <w:t>3. beslut i tillståndsärenden enligt 9 kap. 18 §, 16 kap. 2 § första stycket 2 eller 17 kap. 19 §,</w:t>
      </w:r>
    </w:p>
    <w:p>
      <w:pPr>
        <w:pStyle w:val="TextBodyIndent"/>
        <w:rPr>
          <w:lang w:eastAsia="sv-SE"/>
        </w:rPr>
      </w:pPr>
      <w:r>
        <w:rPr>
          <w:lang w:eastAsia="sv-SE"/>
        </w:rPr>
        <w:t>4. beslut enligt 17 kap. 27 § att förklara att frågan om fusion har fallit,</w:t>
      </w:r>
    </w:p>
    <w:p>
      <w:pPr>
        <w:pStyle w:val="TextBodyIndent"/>
        <w:rPr>
          <w:lang w:eastAsia="sv-SE"/>
        </w:rPr>
      </w:pPr>
      <w:r>
        <w:rPr>
          <w:lang w:eastAsia="sv-SE"/>
        </w:rPr>
        <w:t>5. beslut att vägra utfärda intyg enligt 17 kap. 40 §,</w:t>
      </w:r>
    </w:p>
    <w:p>
      <w:pPr>
        <w:pStyle w:val="TextBodyIndent"/>
        <w:rPr>
          <w:lang w:eastAsia="sv-SE"/>
        </w:rPr>
      </w:pPr>
      <w:r>
        <w:rPr>
          <w:lang w:eastAsia="sv-SE"/>
        </w:rPr>
        <w:t>6. beslut enligt 20 kap. 3 § att skriva av en anmälan om registrering eller vägra registrering,</w:t>
      </w:r>
    </w:p>
    <w:p>
      <w:pPr>
        <w:pStyle w:val="TextBodyIndent"/>
        <w:rPr>
          <w:lang w:eastAsia="sv-SE"/>
        </w:rPr>
      </w:pPr>
      <w:r>
        <w:rPr>
          <w:lang w:eastAsia="sv-SE"/>
        </w:rPr>
        <w:t>7. beslut att avregistrera en person enligt 20 kap. 8 §,</w:t>
      </w:r>
    </w:p>
    <w:p>
      <w:pPr>
        <w:pStyle w:val="TextBodyIndent"/>
        <w:rPr>
          <w:lang w:eastAsia="sv-SE"/>
        </w:rPr>
      </w:pPr>
      <w:r>
        <w:rPr>
          <w:lang w:eastAsia="sv-SE"/>
        </w:rPr>
        <w:t>8. beslut att förelägga eller döma ut vite enligt 23 kap 3 §.</w:t>
      </w:r>
    </w:p>
    <w:p>
      <w:pPr>
        <w:pStyle w:val="TextBodyIndent"/>
        <w:rPr>
          <w:lang w:eastAsia="sv-SE"/>
        </w:rPr>
      </w:pPr>
      <w:r>
        <w:rPr>
          <w:lang w:eastAsia="sv-SE"/>
        </w:rPr>
        <w:t xml:space="preserve">Skrivelsen med överklagandet ska ges in till Bolagsverket inom två månader från dagen för beslutet. </w:t>
      </w:r>
    </w:p>
    <w:p>
      <w:pPr>
        <w:pStyle w:val="TextBodyIndent"/>
        <w:rPr>
          <w:lang w:eastAsia="sv-SE"/>
        </w:rPr>
      </w:pPr>
      <w:r>
        <w:rPr>
          <w:lang w:eastAsia="sv-SE"/>
        </w:rPr>
      </w:r>
    </w:p>
    <w:p>
      <w:pPr>
        <w:pStyle w:val="TextBody"/>
        <w:rPr>
          <w:lang w:eastAsia="sv-SE"/>
        </w:rPr>
      </w:pPr>
      <w:r>
        <w:rPr>
          <w:b/>
          <w:lang w:eastAsia="sv-SE"/>
        </w:rPr>
        <w:t>2 §   </w:t>
      </w:r>
      <w:r>
        <w:rPr>
          <w:lang w:eastAsia="sv-SE"/>
        </w:rPr>
        <w:t>Bolagsverkets beslut i ärenden enligt 18 kap. 12, 17 eller 19 § överklagas hos tingsrätten i den ort där föreningens styrelse har sitt säte.</w:t>
      </w:r>
    </w:p>
    <w:p>
      <w:pPr>
        <w:pStyle w:val="TextBodyIndent"/>
        <w:rPr>
          <w:lang w:eastAsia="sv-SE"/>
        </w:rPr>
      </w:pPr>
      <w:r>
        <w:rPr>
          <w:lang w:eastAsia="sv-SE"/>
        </w:rPr>
        <w:t>Skrivelsen med överklagandet ska ges in till Bolagsverket inom tre veckor från dagen för beslutet.</w:t>
      </w:r>
    </w:p>
    <w:p>
      <w:pPr>
        <w:pStyle w:val="TextBodyIndent"/>
        <w:rPr>
          <w:lang w:eastAsia="sv-SE"/>
        </w:rPr>
      </w:pPr>
      <w:r>
        <w:rPr>
          <w:spacing w:val="-2"/>
          <w:lang w:eastAsia="sv-SE"/>
        </w:rPr>
        <w:t>Vid ett överklagande enligt första stycket gäller lagen (1996:242)</w:t>
      </w:r>
      <w:r>
        <w:rPr>
          <w:lang w:eastAsia="sv-SE"/>
        </w:rPr>
        <w:t xml:space="preserve"> om domstolsärenden.</w:t>
      </w:r>
    </w:p>
    <w:p>
      <w:pPr>
        <w:pStyle w:val="Rubrik4utannumrering"/>
        <w:rPr>
          <w:lang w:eastAsia="sv-SE"/>
        </w:rPr>
      </w:pPr>
      <w:r>
        <w:rPr>
          <w:lang w:eastAsia="sv-SE"/>
        </w:rPr>
        <w:t>Överklagande av Skatteverkets beslut</w:t>
      </w:r>
    </w:p>
    <w:p>
      <w:pPr>
        <w:pStyle w:val="TextBody"/>
        <w:rPr>
          <w:lang w:eastAsia="sv-SE"/>
        </w:rPr>
      </w:pPr>
      <w:r>
        <w:rPr>
          <w:b/>
          <w:lang w:eastAsia="sv-SE"/>
        </w:rPr>
        <w:t>3 §   </w:t>
      </w:r>
      <w:r>
        <w:rPr>
          <w:lang w:eastAsia="sv-SE"/>
        </w:rPr>
        <w:t xml:space="preserve">Skatteverkets beslut enligt 17 kap. 21 § om hinder mot verkställande av fusionsplan får överklagas hos allmän förvaltningsdomstol. </w:t>
      </w:r>
    </w:p>
    <w:p>
      <w:pPr>
        <w:pStyle w:val="Rubrik4utannumrering"/>
        <w:rPr>
          <w:lang w:eastAsia="sv-SE"/>
        </w:rPr>
      </w:pPr>
      <w:r>
        <w:rPr>
          <w:lang w:eastAsia="sv-SE"/>
        </w:rPr>
        <w:t>Prövningstillstånd</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lang w:eastAsia="sv-SE"/>
        </w:rPr>
      </w:pPr>
      <w:r>
        <w:rPr>
          <w:b/>
          <w:lang w:eastAsia="sv-SE"/>
        </w:rPr>
        <w:t>4 §   </w:t>
      </w:r>
      <w:r>
        <w:rPr>
          <w:lang w:eastAsia="sv-SE"/>
        </w:rPr>
        <w:t>Prövningstillstånd krävs vid överklagande till kammarrätten i mål som avses i 1 och 3 §§.</w:t>
      </w:r>
    </w:p>
    <w:p>
      <w:pPr>
        <w:pStyle w:val="Rubrik2utannumrering"/>
        <w:spacing w:before="0" w:after="160"/>
        <w:rPr>
          <w:lang w:eastAsia="sv-SE"/>
        </w:rPr>
      </w:pPr>
      <w:r>
        <w:rPr>
          <w:lang w:eastAsia="sv-SE"/>
        </w:rPr>
        <w:t>Förslag till lag om införande av lagen (2012:000) om ekonomiska föreningar</w:t>
      </w:r>
    </w:p>
    <w:p>
      <w:pPr>
        <w:pStyle w:val="TextBody"/>
        <w:rPr>
          <w:szCs w:val="22"/>
        </w:rPr>
      </w:pPr>
      <w:r>
        <w:rPr>
          <w:b/>
          <w:szCs w:val="22"/>
        </w:rPr>
        <w:t>1 §</w:t>
      </w:r>
      <w:r>
        <w:rPr>
          <w:szCs w:val="22"/>
        </w:rPr>
        <w:t>   Lagen (2012:000) om ekonomiska föreningar träder i kraft den 1 januari 2013. Detsamma gäller denna lag utom 11 §, som träder i kraft den dag som regeringen bestämmer.</w:t>
      </w:r>
    </w:p>
    <w:p>
      <w:pPr>
        <w:pStyle w:val="TextBody"/>
        <w:rPr>
          <w:szCs w:val="22"/>
        </w:rPr>
      </w:pPr>
      <w:r>
        <w:rPr>
          <w:szCs w:val="22"/>
        </w:rPr>
      </w:r>
    </w:p>
    <w:p>
      <w:pPr>
        <w:pStyle w:val="TextBody"/>
        <w:rPr>
          <w:szCs w:val="22"/>
        </w:rPr>
      </w:pPr>
      <w:r>
        <w:rPr>
          <w:b/>
          <w:szCs w:val="22"/>
        </w:rPr>
        <w:t>2 §</w:t>
      </w:r>
      <w:r>
        <w:rPr>
          <w:szCs w:val="22"/>
        </w:rPr>
        <w:t>   Genom denna lag upphävs</w:t>
      </w:r>
    </w:p>
    <w:p>
      <w:pPr>
        <w:pStyle w:val="TextBodyIndent"/>
        <w:rPr/>
      </w:pPr>
      <w:r>
        <w:rPr/>
        <w:t>1. lagen (1987:667) om ekonomiska föreningar, och</w:t>
      </w:r>
    </w:p>
    <w:p>
      <w:pPr>
        <w:pStyle w:val="TextBodyIndent"/>
        <w:rPr/>
      </w:pPr>
      <w:r>
        <w:rPr/>
        <w:t>2. lagen (1987:668) om införande av lagen (1987:667) om eko</w:t>
        <w:softHyphen/>
        <w:t xml:space="preserve">nomiska föreningar. </w:t>
      </w:r>
    </w:p>
    <w:p>
      <w:pPr>
        <w:pStyle w:val="TextBody"/>
        <w:rPr>
          <w:b/>
          <w:b/>
          <w:szCs w:val="22"/>
        </w:rPr>
      </w:pPr>
      <w:r>
        <w:rPr>
          <w:b/>
          <w:szCs w:val="22"/>
        </w:rPr>
      </w:r>
    </w:p>
    <w:p>
      <w:pPr>
        <w:pStyle w:val="TextBody"/>
        <w:rPr>
          <w:szCs w:val="22"/>
        </w:rPr>
      </w:pPr>
      <w:r>
        <w:rPr>
          <w:b/>
          <w:szCs w:val="22"/>
        </w:rPr>
        <w:t>3 §</w:t>
      </w:r>
      <w:r>
        <w:rPr>
          <w:szCs w:val="22"/>
        </w:rPr>
        <w:t>   Om det i lag eller någon annan författning förekommer en hän</w:t>
        <w:softHyphen/>
        <w:t>visning till en föreskrift som har ersatts genom en bestämmelse i lagen (2012:000) om ekonomiska föreningar eller denna lag, tillämpas i stället den nya bestämmelsen.</w:t>
      </w:r>
    </w:p>
    <w:p>
      <w:pPr>
        <w:pStyle w:val="TextBodyIndent"/>
        <w:rPr/>
      </w:pPr>
      <w:r>
        <w:rPr/>
        <w:t>D</w:t>
      </w:r>
      <w:r>
        <w:rPr>
          <w:spacing w:val="-2"/>
        </w:rPr>
        <w:t>e hänvisningar till lagen (1951:308) om ekonomiska föreningar</w:t>
      </w:r>
      <w:r>
        <w:rPr/>
        <w:t xml:space="preserve"> och lagen (1987:667) om ekonomiska föreningar som finns i lagen (1972:262) om understödsföreningar ska dock fortsätta att gälla.</w:t>
      </w:r>
    </w:p>
    <w:p>
      <w:pPr>
        <w:pStyle w:val="TextBody"/>
        <w:rPr>
          <w:szCs w:val="22"/>
        </w:rPr>
      </w:pPr>
      <w:r>
        <w:rPr>
          <w:szCs w:val="22"/>
        </w:rPr>
      </w:r>
    </w:p>
    <w:p>
      <w:pPr>
        <w:pStyle w:val="TextBody"/>
        <w:rPr>
          <w:szCs w:val="22"/>
        </w:rPr>
      </w:pPr>
      <w:r>
        <w:rPr>
          <w:b/>
          <w:szCs w:val="22"/>
        </w:rPr>
        <w:t>4 §</w:t>
      </w:r>
      <w:r>
        <w:rPr>
          <w:szCs w:val="22"/>
        </w:rPr>
        <w:t>   För ekonomiska föreningar som har bildats före utgången av år 2012 gäller lagen (2012:000) om ekonomiska föreningar med nedan angivna undantag.</w:t>
      </w:r>
    </w:p>
    <w:p>
      <w:pPr>
        <w:pStyle w:val="TextBody"/>
        <w:rPr>
          <w:szCs w:val="22"/>
        </w:rPr>
      </w:pPr>
      <w:r>
        <w:rPr>
          <w:szCs w:val="22"/>
        </w:rPr>
      </w:r>
    </w:p>
    <w:p>
      <w:pPr>
        <w:pStyle w:val="TextBody"/>
        <w:rPr>
          <w:szCs w:val="22"/>
        </w:rPr>
      </w:pPr>
      <w:r>
        <w:rPr>
          <w:b/>
          <w:szCs w:val="22"/>
        </w:rPr>
        <w:t>5 §</w:t>
      </w:r>
      <w:r>
        <w:rPr>
          <w:szCs w:val="22"/>
        </w:rPr>
        <w:t>   En förening som vid utgången av år 2012 utgör en ekonomisk förening enligt 1 kap. 1 § lagen (1987:667) om ekonomiska fören</w:t>
        <w:softHyphen/>
        <w:t>ingar ska även därefter och till utgången av år 2013 anses som en ekonomisk förening, även om den inte uppfyller villkoren i 2 kap. 2–7 §§ lagen (2012:000) om ekonomiska föreningar.</w:t>
      </w:r>
    </w:p>
    <w:p>
      <w:pPr>
        <w:pStyle w:val="TextBody"/>
        <w:rPr>
          <w:szCs w:val="22"/>
        </w:rPr>
      </w:pPr>
      <w:r>
        <w:rPr>
          <w:szCs w:val="22"/>
        </w:rPr>
      </w:r>
    </w:p>
    <w:p>
      <w:pPr>
        <w:pStyle w:val="TextBody"/>
        <w:rPr>
          <w:szCs w:val="22"/>
        </w:rPr>
      </w:pPr>
      <w:r>
        <w:rPr>
          <w:b/>
          <w:szCs w:val="22"/>
        </w:rPr>
        <w:t>6 §</w:t>
      </w:r>
      <w:r>
        <w:rPr>
          <w:szCs w:val="22"/>
        </w:rPr>
        <w:t>   Om två eller flera personer vid utgången av år 2012 delar på ett me</w:t>
      </w:r>
      <w:r>
        <w:rPr>
          <w:spacing w:val="-2"/>
          <w:szCs w:val="22"/>
        </w:rPr>
        <w:t>dlemskap i en förening, får detta förhållande bestå, trots vad som</w:t>
      </w:r>
      <w:r>
        <w:rPr>
          <w:szCs w:val="22"/>
        </w:rPr>
        <w:t xml:space="preserve"> sägs i 2 kap. 1 § lagen (2012:000) om ekonomiska föreningar. </w:t>
      </w:r>
    </w:p>
    <w:p>
      <w:pPr>
        <w:pStyle w:val="TextBody"/>
        <w:rPr>
          <w:szCs w:val="22"/>
        </w:rPr>
      </w:pPr>
      <w:r>
        <w:rPr>
          <w:szCs w:val="22"/>
        </w:rPr>
      </w:r>
    </w:p>
    <w:p>
      <w:pPr>
        <w:pStyle w:val="TextBody"/>
        <w:rPr>
          <w:szCs w:val="22"/>
        </w:rPr>
      </w:pPr>
      <w:r>
        <w:rPr>
          <w:b/>
          <w:szCs w:val="22"/>
        </w:rPr>
        <w:t>7 § </w:t>
      </w:r>
      <w:r>
        <w:rPr>
          <w:b/>
          <w:spacing w:val="-4"/>
          <w:szCs w:val="22"/>
        </w:rPr>
        <w:t>  </w:t>
      </w:r>
      <w:r>
        <w:rPr>
          <w:spacing w:val="-4"/>
          <w:szCs w:val="22"/>
        </w:rPr>
        <w:t>I fråga om registrering av ekonomiska föreningar som har bildats</w:t>
      </w:r>
      <w:r>
        <w:rPr>
          <w:szCs w:val="22"/>
        </w:rPr>
        <w:t xml:space="preserve"> före utgången av år 2012 gäller äldre bestämmelser.</w:t>
      </w:r>
    </w:p>
    <w:p>
      <w:pPr>
        <w:pStyle w:val="TextBody"/>
        <w:rPr>
          <w:szCs w:val="22"/>
        </w:rPr>
      </w:pPr>
      <w:r>
        <w:rPr>
          <w:szCs w:val="22"/>
        </w:rPr>
      </w:r>
    </w:p>
    <w:p>
      <w:pPr>
        <w:pStyle w:val="TextBody"/>
        <w:rPr>
          <w:szCs w:val="22"/>
        </w:rPr>
      </w:pPr>
      <w:r>
        <w:rPr>
          <w:b/>
          <w:szCs w:val="22"/>
        </w:rPr>
        <w:t>8 §</w:t>
      </w:r>
      <w:r>
        <w:rPr>
          <w:szCs w:val="22"/>
        </w:rPr>
        <w:t>   Om en förening har bildats före utgången av år 2012, behöver uppgift om den kommun där styrelsen ska ha sitt säte tas in i sta</w:t>
      </w:r>
      <w:r>
        <w:rPr>
          <w:spacing w:val="-2"/>
          <w:szCs w:val="22"/>
        </w:rPr>
        <w:t>dgarna först i samband med att stadgarna ändras i något annat av</w:t>
        <w:softHyphen/>
        <w:t>seende</w:t>
      </w:r>
      <w:r>
        <w:rPr>
          <w:szCs w:val="22"/>
        </w:rPr>
        <w:t xml:space="preserve">. </w:t>
      </w:r>
    </w:p>
    <w:p>
      <w:pPr>
        <w:pStyle w:val="TextBody"/>
        <w:rPr>
          <w:szCs w:val="22"/>
        </w:rPr>
      </w:pPr>
      <w:r>
        <w:rPr>
          <w:szCs w:val="22"/>
        </w:rPr>
      </w:r>
    </w:p>
    <w:p>
      <w:pPr>
        <w:pStyle w:val="TextBody"/>
        <w:rPr>
          <w:szCs w:val="22"/>
        </w:rPr>
      </w:pPr>
      <w:r>
        <w:rPr>
          <w:b/>
          <w:szCs w:val="22"/>
        </w:rPr>
        <w:t>9 §</w:t>
      </w:r>
      <w:r>
        <w:rPr>
          <w:szCs w:val="22"/>
        </w:rPr>
        <w:t>   Om en förenings stadgar vid utgången av år 2012 inte anger vilken tid som föreningens räkenskapsår ska omfatta, ska kalender</w:t>
        <w:softHyphen/>
        <w:t>året vara räkenskapsår.</w:t>
      </w:r>
    </w:p>
    <w:p>
      <w:pPr>
        <w:pStyle w:val="TextBody"/>
        <w:rPr>
          <w:b/>
          <w:b/>
          <w:szCs w:val="22"/>
        </w:rPr>
      </w:pPr>
      <w:r>
        <w:rPr>
          <w:b/>
          <w:szCs w:val="22"/>
        </w:rPr>
      </w:r>
    </w:p>
    <w:p>
      <w:pPr>
        <w:pStyle w:val="TextBody"/>
        <w:rPr>
          <w:szCs w:val="22"/>
        </w:rPr>
      </w:pPr>
      <w:r>
        <w:rPr>
          <w:b/>
          <w:szCs w:val="22"/>
        </w:rPr>
        <w:t>10 §</w:t>
      </w:r>
      <w:r>
        <w:rPr>
          <w:spacing w:val="-2"/>
          <w:szCs w:val="22"/>
        </w:rPr>
        <w:t>   Om en förenings stadgar efter utgången av år 2012 strider mot</w:t>
      </w:r>
      <w:r>
        <w:rPr>
          <w:szCs w:val="22"/>
        </w:rPr>
        <w:t xml:space="preserve"> någon bestämmelse i lagen (2012:000) om ekonomiska föreningar, </w:t>
      </w:r>
      <w:r>
        <w:rPr>
          <w:spacing w:val="-2"/>
          <w:szCs w:val="22"/>
        </w:rPr>
        <w:t>ska styrelsen, om inte annat följer av 8 eller 9 §, till föreningsstämma</w:t>
      </w:r>
      <w:r>
        <w:rPr>
          <w:szCs w:val="22"/>
        </w:rPr>
        <w:t xml:space="preserve"> som hålls senast den 31 december 2015 lägga fram förslag till änd</w:t>
        <w:softHyphen/>
        <w:t>ring av stadgarna i överensstämmelse med bestämmelsen.</w:t>
      </w:r>
    </w:p>
    <w:p>
      <w:pPr>
        <w:pStyle w:val="TextBody"/>
        <w:rPr>
          <w:szCs w:val="22"/>
        </w:rPr>
      </w:pPr>
      <w:r>
        <w:rPr>
          <w:b/>
          <w:szCs w:val="22"/>
        </w:rPr>
        <w:t>11 §</w:t>
      </w:r>
      <w:r>
        <w:rPr>
          <w:szCs w:val="22"/>
        </w:rPr>
        <w:t>   Föreningsstämman får redan före utgången av år 2012 besluta om ändring i stadgarna till överensstämmelse med lagen (2012:000) om ekonomiska föreningar. I beslutet ska det anges att ändringen gäller från och med den 1 januari 2013.</w:t>
      </w:r>
    </w:p>
    <w:p>
      <w:pPr>
        <w:pStyle w:val="TextBody"/>
        <w:rPr>
          <w:szCs w:val="22"/>
        </w:rPr>
      </w:pPr>
      <w:r>
        <w:rPr>
          <w:szCs w:val="22"/>
        </w:rPr>
      </w:r>
    </w:p>
    <w:p>
      <w:pPr>
        <w:pStyle w:val="TextBody"/>
        <w:rPr>
          <w:szCs w:val="22"/>
        </w:rPr>
      </w:pPr>
      <w:r>
        <w:rPr>
          <w:b/>
          <w:szCs w:val="22"/>
        </w:rPr>
        <w:t>12 §</w:t>
      </w:r>
      <w:r>
        <w:rPr>
          <w:szCs w:val="22"/>
        </w:rPr>
        <w:t>   Äldre bestämmelser om grund för uteslutning av medlemmar gäller intill utgången av år 2013.</w:t>
      </w:r>
    </w:p>
    <w:p>
      <w:pPr>
        <w:pStyle w:val="TextBody"/>
        <w:rPr>
          <w:b/>
          <w:b/>
          <w:szCs w:val="22"/>
        </w:rPr>
      </w:pPr>
      <w:r>
        <w:rPr>
          <w:b/>
          <w:szCs w:val="22"/>
        </w:rPr>
      </w:r>
    </w:p>
    <w:p>
      <w:pPr>
        <w:pStyle w:val="TextBody"/>
        <w:rPr>
          <w:szCs w:val="22"/>
        </w:rPr>
      </w:pPr>
      <w:r>
        <w:rPr>
          <w:b/>
          <w:szCs w:val="22"/>
        </w:rPr>
        <w:t>13 §</w:t>
      </w:r>
      <w:r>
        <w:rPr>
          <w:szCs w:val="22"/>
        </w:rPr>
        <w:t>   Det som sägs i 6 kap. 3 § första stycket 1 lagen (2012:000) om eko</w:t>
        <w:softHyphen/>
        <w:t>nomiska föreningar om angivande av person- eller organisa</w:t>
        <w:softHyphen/>
        <w:t>tions</w:t>
        <w:softHyphen/>
        <w:t>nummer eller annat identifieringsnummer för medlem gäller inte om medlemmen har förts in i medlemsförteckningen före ut</w:t>
        <w:softHyphen/>
        <w:t>gången av år 2012.</w:t>
      </w:r>
    </w:p>
    <w:p>
      <w:pPr>
        <w:pStyle w:val="TextBody"/>
        <w:rPr>
          <w:szCs w:val="22"/>
        </w:rPr>
      </w:pPr>
      <w:r>
        <w:rPr>
          <w:szCs w:val="22"/>
        </w:rPr>
      </w:r>
    </w:p>
    <w:p>
      <w:pPr>
        <w:pStyle w:val="TextBody"/>
        <w:rPr>
          <w:szCs w:val="22"/>
        </w:rPr>
      </w:pPr>
      <w:r>
        <w:rPr>
          <w:b/>
          <w:szCs w:val="22"/>
        </w:rPr>
        <w:t>14 §   </w:t>
      </w:r>
      <w:r>
        <w:rPr>
          <w:szCs w:val="22"/>
        </w:rPr>
        <w:t>Bestämmelsen i 6 kap. 6 § tredje stycket lagen (2012:000) om ekonomiska föreningar om bevarande av uppgifter som har tagits bor</w:t>
      </w:r>
      <w:r>
        <w:rPr>
          <w:spacing w:val="-2"/>
          <w:szCs w:val="22"/>
        </w:rPr>
        <w:t>t från medlemsförteckningen gäller inte uppgifter som har tagits</w:t>
      </w:r>
      <w:r>
        <w:rPr>
          <w:szCs w:val="22"/>
        </w:rPr>
        <w:t xml:space="preserve"> bort före utgången av år 2012.</w:t>
      </w:r>
    </w:p>
    <w:p>
      <w:pPr>
        <w:pStyle w:val="TextBody"/>
        <w:rPr>
          <w:szCs w:val="22"/>
        </w:rPr>
      </w:pPr>
      <w:r>
        <w:rPr>
          <w:szCs w:val="22"/>
        </w:rPr>
      </w:r>
    </w:p>
    <w:p>
      <w:pPr>
        <w:pStyle w:val="TextBody"/>
        <w:rPr>
          <w:szCs w:val="22"/>
        </w:rPr>
      </w:pPr>
      <w:r>
        <w:rPr>
          <w:b/>
          <w:szCs w:val="22"/>
        </w:rPr>
        <w:t>15 §   </w:t>
      </w:r>
      <w:r>
        <w:rPr>
          <w:szCs w:val="22"/>
        </w:rPr>
        <w:t>Vid registrering och verkställande av ett föreningsstämmo</w:t>
        <w:softHyphen/>
        <w:t>beslut som har fattats före utgången av år 2012 samt vid talan mot ett sådant beslut gäller äldre bestämmelser.</w:t>
      </w:r>
    </w:p>
    <w:p>
      <w:pPr>
        <w:pStyle w:val="TextBody"/>
        <w:rPr>
          <w:b/>
          <w:b/>
          <w:szCs w:val="22"/>
        </w:rPr>
      </w:pPr>
      <w:r>
        <w:rPr>
          <w:b/>
          <w:szCs w:val="22"/>
        </w:rPr>
      </w:r>
    </w:p>
    <w:p>
      <w:pPr>
        <w:pStyle w:val="TextBody"/>
        <w:rPr>
          <w:szCs w:val="22"/>
        </w:rPr>
      </w:pPr>
      <w:r>
        <w:rPr>
          <w:b/>
          <w:szCs w:val="22"/>
        </w:rPr>
        <w:t>16 </w:t>
      </w:r>
      <w:r>
        <w:rPr>
          <w:b/>
          <w:spacing w:val="-4"/>
          <w:szCs w:val="22"/>
        </w:rPr>
        <w:t>§</w:t>
      </w:r>
      <w:r>
        <w:rPr>
          <w:spacing w:val="-4"/>
          <w:szCs w:val="22"/>
        </w:rPr>
        <w:t>   I fråga om föreningar som har bildats före utgången av år 2012</w:t>
      </w:r>
      <w:r>
        <w:rPr>
          <w:szCs w:val="22"/>
        </w:rPr>
        <w:t xml:space="preserve"> gäller, intill utgången av år 2013, äldre bestämmelser i stället för följan</w:t>
      </w:r>
      <w:r>
        <w:rPr>
          <w:spacing w:val="-4"/>
          <w:szCs w:val="22"/>
        </w:rPr>
        <w:t>de bestämmelser i lagen (2012:000) om ekonomiska föreningar</w:t>
      </w:r>
    </w:p>
    <w:p>
      <w:pPr>
        <w:pStyle w:val="TextBodyIndent"/>
        <w:rPr/>
      </w:pPr>
      <w:r>
        <w:rPr/>
        <w:t>- 7 kap. 4 § första stycket och 5 § om ombud,</w:t>
      </w:r>
    </w:p>
    <w:p>
      <w:pPr>
        <w:pStyle w:val="TextBodyIndent"/>
        <w:rPr/>
      </w:pPr>
      <w:r>
        <w:rPr/>
        <w:t>- 7 kap</w:t>
      </w:r>
      <w:r>
        <w:rPr>
          <w:spacing w:val="-4"/>
        </w:rPr>
        <w:t>. 16 och 17 §§ om tiden för kallelse till föreningsstämman,</w:t>
      </w:r>
    </w:p>
    <w:p>
      <w:pPr>
        <w:pStyle w:val="TextBodyIndent"/>
        <w:rPr/>
      </w:pPr>
      <w:r>
        <w:rPr/>
        <w:t>- 7 ka</w:t>
      </w:r>
      <w:r>
        <w:rPr>
          <w:spacing w:val="-2"/>
        </w:rPr>
        <w:t>p. 34 och 35 §§ om majoritetskrav vid ändring av stadgarna</w:t>
      </w:r>
      <w:r>
        <w:rPr/>
        <w:t>,</w:t>
      </w:r>
    </w:p>
    <w:p>
      <w:pPr>
        <w:pStyle w:val="TextBodyIndent"/>
        <w:rPr/>
      </w:pPr>
      <w:r>
        <w:rPr/>
        <w:t>- 17 kap. 16 § om majoritetskrav vid beslut om godkännande av fusionsplan, och</w:t>
      </w:r>
    </w:p>
    <w:p>
      <w:pPr>
        <w:pStyle w:val="TextBodyIndent"/>
        <w:rPr/>
      </w:pPr>
      <w:r>
        <w:rPr/>
        <w:t>- 18 kap. 2 § om majoritetskrav vid beslut om likvidation.</w:t>
      </w:r>
    </w:p>
    <w:p>
      <w:pPr>
        <w:pStyle w:val="TextBody"/>
        <w:rPr>
          <w:szCs w:val="22"/>
        </w:rPr>
      </w:pPr>
      <w:r>
        <w:rPr>
          <w:szCs w:val="22"/>
        </w:rPr>
      </w:r>
    </w:p>
    <w:p>
      <w:pPr>
        <w:pStyle w:val="TextBody"/>
        <w:rPr>
          <w:szCs w:val="22"/>
        </w:rPr>
      </w:pPr>
      <w:r>
        <w:rPr>
          <w:b/>
          <w:szCs w:val="22"/>
        </w:rPr>
        <w:t>17 §</w:t>
      </w:r>
      <w:r>
        <w:rPr>
          <w:szCs w:val="22"/>
        </w:rPr>
        <w:t>   Fram till utgången av juni 2014 får föreningsstämma, trots bestämmelserna i 7 kap. 13 § lagen (2012:000) om ekonomiska för</w:t>
        <w:softHyphen/>
        <w:t>e</w:t>
        <w:softHyphen/>
        <w:t>ningar, hållas på en av styrelsen anvisad plats inom föreningens geo</w:t>
        <w:softHyphen/>
        <w:t>grafiska verksamhetsområde.</w:t>
      </w:r>
    </w:p>
    <w:p>
      <w:pPr>
        <w:pStyle w:val="TextBody"/>
        <w:rPr>
          <w:szCs w:val="22"/>
        </w:rPr>
      </w:pPr>
      <w:r>
        <w:rPr>
          <w:szCs w:val="22"/>
        </w:rPr>
      </w:r>
    </w:p>
    <w:p>
      <w:pPr>
        <w:pStyle w:val="TextBody"/>
        <w:rPr>
          <w:szCs w:val="22"/>
        </w:rPr>
      </w:pPr>
      <w:r>
        <w:rPr>
          <w:b/>
          <w:szCs w:val="22"/>
        </w:rPr>
        <w:t>18 §</w:t>
      </w:r>
      <w:r>
        <w:rPr>
          <w:szCs w:val="22"/>
        </w:rPr>
        <w:t>   Om en anmälan enligt 7 kap. 7 § andra meningen lagen (1987:667) om ekonomiska föreningar har kommit in till läns</w:t>
        <w:softHyphen/>
        <w:t>styrel</w:t>
        <w:softHyphen/>
        <w:t>sen före utgången av år 2012, ska Bolagsverket pröva ärendet enligt äldre bestämmelser.</w:t>
      </w:r>
    </w:p>
    <w:p>
      <w:pPr>
        <w:pStyle w:val="TextBody"/>
        <w:rPr>
          <w:b/>
          <w:b/>
          <w:szCs w:val="22"/>
        </w:rPr>
      </w:pPr>
      <w:r>
        <w:rPr>
          <w:b/>
          <w:szCs w:val="22"/>
        </w:rPr>
      </w:r>
    </w:p>
    <w:p>
      <w:pPr>
        <w:pStyle w:val="TextBody"/>
        <w:rPr>
          <w:szCs w:val="22"/>
        </w:rPr>
      </w:pPr>
      <w:r>
        <w:rPr>
          <w:b/>
          <w:szCs w:val="22"/>
        </w:rPr>
        <w:t>19 §</w:t>
      </w:r>
      <w:r>
        <w:rPr>
          <w:szCs w:val="22"/>
        </w:rPr>
        <w:t xml:space="preserve">   Om en styrelseledamot eller den verkställande direktören vid ingången av år 2013 har sådana aktieinnehav som avses i 8 kap. 42 § första stycket lagen (2012:000) om ekonomiska föreningar, ska han </w:t>
      </w:r>
      <w:r>
        <w:rPr>
          <w:spacing w:val="-2"/>
          <w:szCs w:val="22"/>
        </w:rPr>
        <w:t>eller hon senast vid utgången av juni 2013 anmäla dessa till styrelsen</w:t>
      </w:r>
      <w:r>
        <w:rPr>
          <w:szCs w:val="22"/>
        </w:rPr>
        <w:t xml:space="preserve"> på det sätt som anges i den nämnda paragrafen. </w:t>
      </w:r>
    </w:p>
    <w:p>
      <w:pPr>
        <w:pStyle w:val="TextBody"/>
        <w:rPr>
          <w:szCs w:val="22"/>
        </w:rPr>
      </w:pPr>
      <w:r>
        <w:rPr>
          <w:szCs w:val="22"/>
        </w:rPr>
      </w:r>
    </w:p>
    <w:p>
      <w:pPr>
        <w:pStyle w:val="TextBody"/>
        <w:rPr>
          <w:szCs w:val="22"/>
        </w:rPr>
      </w:pPr>
      <w:r>
        <w:rPr>
          <w:b/>
          <w:szCs w:val="22"/>
        </w:rPr>
        <w:t>20 §</w:t>
      </w:r>
      <w:r>
        <w:rPr>
          <w:szCs w:val="22"/>
        </w:rPr>
        <w:t>   Om en förening vid utgången av år 2012 har en revisor som inte är auktoriserad eller godkänd revisor, får han eller hon, trots bestämmelsen i 9 kap. 15 § lagen (2012:000) om ekonomiska fören</w:t>
        <w:softHyphen/>
        <w:t>ingar</w:t>
      </w:r>
      <w:r>
        <w:rPr>
          <w:spacing w:val="-2"/>
          <w:szCs w:val="22"/>
        </w:rPr>
        <w:t xml:space="preserve"> kvarstå som revisor till utgången av uppdragstiden, dock längst</w:t>
      </w:r>
      <w:r>
        <w:rPr>
          <w:szCs w:val="22"/>
        </w:rPr>
        <w:t xml:space="preserve"> till utgången av år 2013.</w:t>
      </w:r>
    </w:p>
    <w:p>
      <w:pPr>
        <w:pStyle w:val="TextBody"/>
        <w:rPr>
          <w:szCs w:val="22"/>
        </w:rPr>
      </w:pPr>
      <w:r>
        <w:rPr>
          <w:szCs w:val="22"/>
        </w:rPr>
      </w:r>
    </w:p>
    <w:p>
      <w:pPr>
        <w:pStyle w:val="TextBody"/>
        <w:rPr>
          <w:szCs w:val="22"/>
        </w:rPr>
      </w:pPr>
      <w:r>
        <w:rPr>
          <w:b/>
          <w:szCs w:val="22"/>
        </w:rPr>
        <w:t>21 §</w:t>
      </w:r>
      <w:r>
        <w:rPr>
          <w:szCs w:val="22"/>
        </w:rPr>
        <w:t>   Om en förening vid utgången av år 2012 har en revisor som är ut</w:t>
        <w:softHyphen/>
        <w:t>sedd för viss tid, får han eller hon, trots bestämmelserna i 9 </w:t>
      </w:r>
      <w:r>
        <w:rPr>
          <w:spacing w:val="-4"/>
          <w:szCs w:val="22"/>
        </w:rPr>
        <w:t>kap. 24 § andra stycket lagen (2012:000) om ekonomiska föreningar</w:t>
      </w:r>
      <w:r>
        <w:rPr>
          <w:szCs w:val="22"/>
        </w:rPr>
        <w:t xml:space="preserve"> kvarstå som revisor till uppdragstidens utgång.</w:t>
      </w:r>
    </w:p>
    <w:p>
      <w:pPr>
        <w:pStyle w:val="TextBodyIndent"/>
        <w:rPr/>
      </w:pPr>
      <w:r>
        <w:rPr/>
        <w:t>Om en förening vid utgången av år 2012 har en revisor som är utsedd tills vidare, består uppdraget till utgången av den första ordinarie före</w:t>
        <w:softHyphen/>
        <w:t>ningsstämma som hålls efter den 1 januari 2014.</w:t>
      </w:r>
    </w:p>
    <w:p>
      <w:pPr>
        <w:pStyle w:val="TextBody"/>
        <w:rPr>
          <w:b/>
          <w:b/>
          <w:szCs w:val="22"/>
        </w:rPr>
      </w:pPr>
      <w:r>
        <w:rPr>
          <w:b/>
          <w:szCs w:val="22"/>
        </w:rPr>
      </w:r>
    </w:p>
    <w:p>
      <w:pPr>
        <w:pStyle w:val="TextBody"/>
        <w:rPr>
          <w:szCs w:val="22"/>
        </w:rPr>
      </w:pPr>
      <w:r>
        <w:rPr>
          <w:b/>
          <w:szCs w:val="22"/>
        </w:rPr>
        <w:t>22 §</w:t>
      </w:r>
      <w:r>
        <w:rPr>
          <w:szCs w:val="22"/>
        </w:rPr>
        <w:t xml:space="preserve">   I fråga om revision som avser räkenskapsår som har inletts före utgången av år 2012 tillämpas 8 kap. 13 § lagen (1987:667) om </w:t>
      </w:r>
      <w:r>
        <w:rPr>
          <w:spacing w:val="-4"/>
          <w:szCs w:val="22"/>
        </w:rPr>
        <w:t>eko</w:t>
        <w:softHyphen/>
        <w:t>no</w:t>
        <w:softHyphen/>
        <w:t>miska föreningar i stället för 9 kap. 33–40 §§ lagen (2012:000)</w:t>
      </w:r>
      <w:r>
        <w:rPr>
          <w:szCs w:val="22"/>
        </w:rPr>
        <w:t xml:space="preserve"> om eko</w:t>
        <w:softHyphen/>
        <w:t>nomiska föreningar. Revisionsberättelsen ska dock alltid lämnas till styrelsen senast tre veckor före årsstämman.</w:t>
      </w:r>
    </w:p>
    <w:p>
      <w:pPr>
        <w:pStyle w:val="TextBody"/>
        <w:rPr>
          <w:szCs w:val="22"/>
        </w:rPr>
      </w:pPr>
      <w:r>
        <w:rPr>
          <w:szCs w:val="22"/>
        </w:rPr>
      </w:r>
    </w:p>
    <w:p>
      <w:pPr>
        <w:pStyle w:val="TextBody"/>
        <w:rPr>
          <w:szCs w:val="22"/>
        </w:rPr>
      </w:pPr>
      <w:r>
        <w:rPr>
          <w:b/>
          <w:szCs w:val="22"/>
        </w:rPr>
        <w:t>23 §</w:t>
      </w:r>
      <w:r>
        <w:rPr>
          <w:szCs w:val="22"/>
        </w:rPr>
        <w:t>   Den som inte är auktoriserad eller godkänd revisor men som kvar</w:t>
        <w:softHyphen/>
        <w:t>står som revisor i föreningen med stöd av 20 § behöver inte vidta de åt</w:t>
        <w:softHyphen/>
        <w:t>gärder som sägs i 9 kap. 46–48 §§ lagen (2012:000) om ekonomiska föreningar.</w:t>
      </w:r>
    </w:p>
    <w:p>
      <w:pPr>
        <w:pStyle w:val="TextBody"/>
        <w:rPr>
          <w:szCs w:val="22"/>
        </w:rPr>
      </w:pPr>
      <w:r>
        <w:rPr>
          <w:szCs w:val="22"/>
        </w:rPr>
      </w:r>
    </w:p>
    <w:p>
      <w:pPr>
        <w:pStyle w:val="TextBody"/>
        <w:rPr>
          <w:szCs w:val="22"/>
        </w:rPr>
      </w:pPr>
      <w:r>
        <w:rPr>
          <w:b/>
          <w:szCs w:val="22"/>
        </w:rPr>
        <w:t>24 §</w:t>
      </w:r>
      <w:r>
        <w:rPr>
          <w:szCs w:val="22"/>
        </w:rPr>
        <w:t xml:space="preserve">   Om en framställan om utseende av medrevisor eller särskild </w:t>
      </w:r>
      <w:r>
        <w:rPr>
          <w:spacing w:val="-2"/>
          <w:szCs w:val="22"/>
        </w:rPr>
        <w:t>granskare enligt 8 kap. 2 eller 17 § lagen (1987:667) om ekonomiska</w:t>
      </w:r>
      <w:r>
        <w:rPr>
          <w:szCs w:val="22"/>
        </w:rPr>
        <w:t xml:space="preserve"> föreningar eller en anmälan om utseende av behörig revisor enligt 8 kap. 9 § samma lag har kommit in till länsstyrelsen före utgången av år 2012, ska Bolagsverket pröva ärendet enligt äldre bestäm</w:t>
        <w:softHyphen/>
        <w:t xml:space="preserve">melser. </w:t>
      </w:r>
    </w:p>
    <w:p>
      <w:pPr>
        <w:pStyle w:val="TextBody"/>
        <w:rPr>
          <w:szCs w:val="22"/>
        </w:rPr>
      </w:pPr>
      <w:r>
        <w:rPr>
          <w:szCs w:val="22"/>
        </w:rPr>
      </w:r>
    </w:p>
    <w:p>
      <w:pPr>
        <w:pStyle w:val="TextBody"/>
        <w:rPr>
          <w:szCs w:val="22"/>
        </w:rPr>
      </w:pPr>
      <w:r>
        <w:rPr>
          <w:b/>
          <w:szCs w:val="22"/>
        </w:rPr>
        <w:t>25 §</w:t>
      </w:r>
      <w:r>
        <w:rPr>
          <w:szCs w:val="22"/>
        </w:rPr>
        <w:t>   </w:t>
      </w:r>
      <w:r>
        <w:rPr>
          <w:spacing w:val="-2"/>
          <w:szCs w:val="22"/>
        </w:rPr>
        <w:t>Uppgifter som har tagits bort från förteckningen över förlags</w:t>
        <w:softHyphen/>
        <w:t>insatser</w:t>
      </w:r>
      <w:r>
        <w:rPr>
          <w:szCs w:val="22"/>
        </w:rPr>
        <w:t xml:space="preserve"> före utgången av år 2012 behöver inte bevaras enligt 6 kap. 6 § tredje stycket lagen (2012:000) om ekonomiska föreningar.</w:t>
      </w:r>
    </w:p>
    <w:p>
      <w:pPr>
        <w:pStyle w:val="TextBody"/>
        <w:rPr>
          <w:szCs w:val="22"/>
        </w:rPr>
      </w:pPr>
      <w:r>
        <w:rPr>
          <w:szCs w:val="22"/>
        </w:rPr>
      </w:r>
    </w:p>
    <w:p>
      <w:pPr>
        <w:pStyle w:val="TextBody"/>
        <w:rPr>
          <w:szCs w:val="22"/>
        </w:rPr>
      </w:pPr>
      <w:r>
        <w:rPr>
          <w:b/>
          <w:szCs w:val="22"/>
        </w:rPr>
        <w:t>26 §</w:t>
      </w:r>
      <w:r>
        <w:rPr>
          <w:szCs w:val="22"/>
        </w:rPr>
        <w:t>   Uppgift enligt 12 kap. 8 § andra stycket lagen (2012:000) om eko</w:t>
        <w:softHyphen/>
        <w:t>no</w:t>
        <w:softHyphen/>
        <w:t>miska föreningar behöver inte lämnas i fråga om förlags</w:t>
        <w:softHyphen/>
        <w:t>insatser som har förts in i förteckningen över förlagsinsatser före utgången av år 2012.</w:t>
      </w:r>
    </w:p>
    <w:p>
      <w:pPr>
        <w:pStyle w:val="TextBody"/>
        <w:rPr>
          <w:szCs w:val="22"/>
        </w:rPr>
      </w:pPr>
      <w:r>
        <w:rPr>
          <w:szCs w:val="22"/>
        </w:rPr>
      </w:r>
    </w:p>
    <w:p>
      <w:pPr>
        <w:pStyle w:val="TextBody"/>
        <w:rPr>
          <w:szCs w:val="22"/>
        </w:rPr>
      </w:pPr>
      <w:r>
        <w:rPr>
          <w:b/>
          <w:szCs w:val="22"/>
        </w:rPr>
        <w:t>27 §   </w:t>
      </w:r>
      <w:r>
        <w:rPr>
          <w:szCs w:val="22"/>
        </w:rPr>
        <w:t xml:space="preserve">Äldre bestämmelser gäller i fråga om värdeöverföring från </w:t>
      </w:r>
      <w:r>
        <w:rPr>
          <w:spacing w:val="-4"/>
          <w:szCs w:val="22"/>
        </w:rPr>
        <w:t>före</w:t>
        <w:softHyphen/>
        <w:t>ningen och avsättning till reservfond, om beräkningen ska grunda</w:t>
      </w:r>
      <w:r>
        <w:rPr>
          <w:szCs w:val="22"/>
        </w:rPr>
        <w:t xml:space="preserve"> sig på</w:t>
      </w:r>
      <w:r>
        <w:rPr>
          <w:spacing w:val="-2"/>
          <w:szCs w:val="22"/>
        </w:rPr>
        <w:t xml:space="preserve"> en årsredovisning som har upprättats före utgången av år 2012.</w:t>
      </w:r>
      <w:r>
        <w:rPr>
          <w:szCs w:val="22"/>
        </w:rPr>
        <w:t xml:space="preserve"> </w:t>
      </w:r>
    </w:p>
    <w:p>
      <w:pPr>
        <w:pStyle w:val="TextBody"/>
        <w:rPr>
          <w:szCs w:val="22"/>
        </w:rPr>
      </w:pPr>
      <w:r>
        <w:rPr>
          <w:szCs w:val="22"/>
        </w:rPr>
      </w:r>
    </w:p>
    <w:p>
      <w:pPr>
        <w:pStyle w:val="TextBody"/>
        <w:rPr>
          <w:szCs w:val="22"/>
        </w:rPr>
      </w:pPr>
      <w:r>
        <w:rPr>
          <w:b/>
          <w:szCs w:val="22"/>
        </w:rPr>
        <w:t>28 §</w:t>
      </w:r>
      <w:r>
        <w:rPr>
          <w:szCs w:val="22"/>
        </w:rPr>
        <w:t>   Om en förening före utgången av år 2012 har ansökt om undantag från 10 kap. 6 § tredje stycket lagen (1987:667) om eko</w:t>
        <w:softHyphen/>
        <w:t>no</w:t>
      </w:r>
      <w:r>
        <w:rPr>
          <w:spacing w:val="-4"/>
          <w:szCs w:val="22"/>
        </w:rPr>
        <w:t>miska före</w:t>
        <w:softHyphen/>
        <w:t>ningar för annat ändamål än täckning av förlust, tillämpas</w:t>
      </w:r>
      <w:r>
        <w:rPr>
          <w:szCs w:val="22"/>
        </w:rPr>
        <w:t xml:space="preserve"> 10 kap. 6 § femte stycket samma lag i stället för 16 kap. 2–7 §§ lagen (2012:000) om eko</w:t>
        <w:softHyphen/>
        <w:t>nomiska föreningar.</w:t>
      </w:r>
    </w:p>
    <w:p>
      <w:pPr>
        <w:pStyle w:val="TextBody"/>
        <w:rPr>
          <w:szCs w:val="22"/>
        </w:rPr>
      </w:pPr>
      <w:r>
        <w:rPr>
          <w:szCs w:val="22"/>
        </w:rPr>
      </w:r>
    </w:p>
    <w:p>
      <w:pPr>
        <w:pStyle w:val="TextBody"/>
        <w:rPr>
          <w:szCs w:val="22"/>
        </w:rPr>
      </w:pPr>
      <w:r>
        <w:rPr>
          <w:b/>
          <w:szCs w:val="22"/>
        </w:rPr>
        <w:t>29 §   </w:t>
      </w:r>
      <w:r>
        <w:rPr>
          <w:szCs w:val="22"/>
        </w:rPr>
        <w:t>Om en fusionsplan har godkänts enligt 12 kap. 9 § eller 21 § lage</w:t>
      </w:r>
      <w:r>
        <w:rPr>
          <w:spacing w:val="-4"/>
          <w:szCs w:val="22"/>
        </w:rPr>
        <w:t>n (1987:667) om ekonomiska föreningar före utgången av år 2012</w:t>
      </w:r>
      <w:r>
        <w:rPr>
          <w:szCs w:val="22"/>
        </w:rPr>
        <w:t xml:space="preserve">, tillämpas äldre bestämmelser på fusionen. </w:t>
      </w:r>
    </w:p>
    <w:p>
      <w:pPr>
        <w:pStyle w:val="TextBody"/>
        <w:rPr>
          <w:szCs w:val="22"/>
        </w:rPr>
      </w:pPr>
      <w:r>
        <w:rPr>
          <w:szCs w:val="22"/>
        </w:rPr>
      </w:r>
    </w:p>
    <w:p>
      <w:pPr>
        <w:pStyle w:val="TextBody"/>
        <w:rPr>
          <w:szCs w:val="22"/>
        </w:rPr>
      </w:pPr>
      <w:r>
        <w:rPr>
          <w:b/>
          <w:szCs w:val="22"/>
        </w:rPr>
        <w:t>30 §   </w:t>
      </w:r>
      <w:r>
        <w:rPr>
          <w:spacing w:val="-2"/>
          <w:szCs w:val="22"/>
        </w:rPr>
        <w:t>Bestämmelserna i 17 kap. 5 § lagen (2012:000) om ekonomiska</w:t>
      </w:r>
      <w:r>
        <w:rPr>
          <w:szCs w:val="22"/>
        </w:rPr>
        <w:t xml:space="preserve"> före</w:t>
        <w:softHyphen/>
        <w:t>ningar tillämpas inte på värdepapper som har getts ut före ut</w:t>
        <w:softHyphen/>
        <w:t>gången av år 2012, om det vid utgivandet har angetts vilken rätt som</w:t>
      </w:r>
      <w:r>
        <w:rPr>
          <w:spacing w:val="-4"/>
          <w:szCs w:val="22"/>
        </w:rPr>
        <w:t xml:space="preserve"> ska till</w:t>
        <w:softHyphen/>
        <w:t>kom</w:t>
        <w:softHyphen/>
        <w:t>ma innehavaren av värdepapperet i händelse av fusion</w:t>
      </w:r>
      <w:r>
        <w:rPr>
          <w:szCs w:val="22"/>
        </w:rPr>
        <w:t>.</w:t>
      </w:r>
    </w:p>
    <w:p>
      <w:pPr>
        <w:pStyle w:val="TextBody"/>
        <w:rPr>
          <w:szCs w:val="22"/>
        </w:rPr>
      </w:pPr>
      <w:r>
        <w:rPr>
          <w:szCs w:val="22"/>
        </w:rPr>
      </w:r>
    </w:p>
    <w:p>
      <w:pPr>
        <w:pStyle w:val="TextBody"/>
        <w:rPr>
          <w:szCs w:val="22"/>
        </w:rPr>
      </w:pPr>
      <w:r>
        <w:rPr>
          <w:b/>
          <w:szCs w:val="22"/>
        </w:rPr>
        <w:t>31 §</w:t>
      </w:r>
      <w:r>
        <w:rPr>
          <w:szCs w:val="22"/>
        </w:rPr>
        <w:t>   I fråga om föreningar som har registrerats enligt lagen (</w:t>
      </w:r>
      <w:r>
        <w:rPr>
          <w:spacing w:val="-4"/>
          <w:szCs w:val="22"/>
        </w:rPr>
        <w:t xml:space="preserve">1951:308) om ekonomiska föreningar eller äldre bestämmelser gäller </w:t>
      </w:r>
      <w:r>
        <w:rPr>
          <w:szCs w:val="22"/>
        </w:rPr>
        <w:t>fortfarande 5 § lagen (1987:668) om införande av lagen (1987:667) om ekonomiska föreningar.</w:t>
      </w:r>
    </w:p>
    <w:p>
      <w:pPr>
        <w:pStyle w:val="TextBody"/>
        <w:rPr>
          <w:szCs w:val="22"/>
        </w:rPr>
      </w:pPr>
      <w:r>
        <w:rPr>
          <w:szCs w:val="22"/>
        </w:rPr>
      </w:r>
    </w:p>
    <w:p>
      <w:pPr>
        <w:pStyle w:val="TextBody"/>
        <w:rPr>
          <w:szCs w:val="22"/>
        </w:rPr>
      </w:pPr>
      <w:r>
        <w:rPr>
          <w:b/>
          <w:szCs w:val="22"/>
        </w:rPr>
        <w:t>32 §</w:t>
      </w:r>
      <w:r>
        <w:rPr>
          <w:szCs w:val="22"/>
        </w:rPr>
        <w:t>   Bestämmelserna i 33–37 §§ gäller endast ekonomiska fören</w:t>
        <w:softHyphen/>
        <w:t>ingar som har registrerats före den 1 januari 1953.</w:t>
      </w:r>
    </w:p>
    <w:p>
      <w:pPr>
        <w:pStyle w:val="TextBody"/>
        <w:rPr>
          <w:szCs w:val="22"/>
        </w:rPr>
      </w:pPr>
      <w:r>
        <w:rPr>
          <w:szCs w:val="22"/>
        </w:rPr>
      </w:r>
    </w:p>
    <w:p>
      <w:pPr>
        <w:pStyle w:val="TextBody"/>
        <w:rPr>
          <w:szCs w:val="22"/>
        </w:rPr>
      </w:pPr>
      <w:r>
        <w:rPr>
          <w:b/>
          <w:szCs w:val="22"/>
        </w:rPr>
        <w:t>33 §</w:t>
      </w:r>
      <w:r>
        <w:rPr>
          <w:szCs w:val="22"/>
        </w:rPr>
        <w:t>   En förening får bestå med oförändrad firma, även om fören</w:t>
        <w:softHyphen/>
        <w:t>ingen inte uppfyller villkoren för en ekonomisk förening enligt 2 kap</w:t>
      </w:r>
      <w:r>
        <w:rPr>
          <w:spacing w:val="-4"/>
          <w:szCs w:val="22"/>
        </w:rPr>
        <w:t>. 2–7 §§ lagen (2012:000) om ekonomiska föreningar. Stadgarnas</w:t>
      </w:r>
      <w:r>
        <w:rPr>
          <w:szCs w:val="22"/>
        </w:rPr>
        <w:t xml:space="preserve"> </w:t>
      </w:r>
      <w:r>
        <w:rPr>
          <w:spacing w:val="-2"/>
          <w:szCs w:val="22"/>
        </w:rPr>
        <w:t>föreskrifter om före</w:t>
        <w:softHyphen/>
        <w:t>ningens ändamål får ändras endast om ändringen</w:t>
      </w:r>
      <w:r>
        <w:rPr>
          <w:szCs w:val="22"/>
        </w:rPr>
        <w:t xml:space="preserve"> medför att före</w:t>
        <w:softHyphen/>
        <w:t>ningen uppfyller de nämnda villkoren.</w:t>
      </w:r>
    </w:p>
    <w:p>
      <w:pPr>
        <w:pStyle w:val="TextBodyIndent"/>
        <w:rPr/>
      </w:pPr>
      <w:r>
        <w:rPr>
          <w:spacing w:val="-2"/>
        </w:rPr>
        <w:t>En ändring av firman till överensstämmelse med 21 kap. 1 § lagen</w:t>
      </w:r>
      <w:r>
        <w:rPr/>
        <w:t xml:space="preserve"> (2012:000) om ekonomiska föreningar får registreras endast om före</w:t>
        <w:softHyphen/>
        <w:t>ningen uppfyller de nämnda villkoren.</w:t>
      </w:r>
    </w:p>
    <w:p>
      <w:pPr>
        <w:pStyle w:val="TextBody"/>
        <w:rPr>
          <w:szCs w:val="22"/>
        </w:rPr>
      </w:pPr>
      <w:r>
        <w:rPr>
          <w:szCs w:val="22"/>
        </w:rPr>
      </w:r>
    </w:p>
    <w:p>
      <w:pPr>
        <w:pStyle w:val="TextBody"/>
        <w:rPr>
          <w:szCs w:val="22"/>
        </w:rPr>
      </w:pPr>
      <w:r>
        <w:rPr>
          <w:b/>
          <w:szCs w:val="22"/>
        </w:rPr>
        <w:t>34 §</w:t>
      </w:r>
      <w:r>
        <w:rPr>
          <w:szCs w:val="22"/>
        </w:rPr>
        <w:t>   Om rätten till inträde i en förening enligt en bestämmelse i stad</w:t>
        <w:softHyphen/>
        <w:t xml:space="preserve">garna är mera begränsad än som är tillåtet enligt 5 kap. 1–3 §§ </w:t>
      </w:r>
      <w:r>
        <w:rPr>
          <w:spacing w:val="-2"/>
          <w:szCs w:val="22"/>
        </w:rPr>
        <w:t>lagen (2012:000) om ekonomiska föreningar, får föreningen fortsätta</w:t>
      </w:r>
      <w:r>
        <w:rPr>
          <w:szCs w:val="22"/>
        </w:rPr>
        <w:t xml:space="preserve"> att tillämpa bestämmelsen, om inte registrering som avses i 33 § andra stycket har skett.</w:t>
      </w:r>
    </w:p>
    <w:p>
      <w:pPr>
        <w:pStyle w:val="TextBody"/>
        <w:rPr>
          <w:szCs w:val="22"/>
        </w:rPr>
      </w:pPr>
      <w:r>
        <w:rPr>
          <w:szCs w:val="22"/>
        </w:rPr>
      </w:r>
    </w:p>
    <w:p>
      <w:pPr>
        <w:pStyle w:val="TextBody"/>
        <w:rPr>
          <w:szCs w:val="22"/>
        </w:rPr>
      </w:pPr>
      <w:r>
        <w:rPr>
          <w:b/>
          <w:szCs w:val="22"/>
        </w:rPr>
        <w:t>35 §</w:t>
      </w:r>
      <w:r>
        <w:rPr>
          <w:szCs w:val="22"/>
        </w:rPr>
        <w:t>   Om en sådan ordinarie föreningsstämma som avses i 7 kap. 8 § lagen (2012:000) om ekonomiska föreningar enligt stadgarna får hållas senare än vad som är tillåtet enligt den nämnda para</w:t>
        <w:softHyphen/>
        <w:t>grafe</w:t>
      </w:r>
      <w:r>
        <w:rPr>
          <w:spacing w:val="-2"/>
          <w:szCs w:val="22"/>
        </w:rPr>
        <w:t>n, får föreningen fortsätta att tillämpa bestämmelsen. Stämman</w:t>
      </w:r>
      <w:r>
        <w:rPr>
          <w:szCs w:val="22"/>
        </w:rPr>
        <w:t xml:space="preserve"> ska dock alltid hållas inom nio månader från utgången av före</w:t>
        <w:softHyphen/>
        <w:t>gående räkenskapsår.</w:t>
      </w:r>
    </w:p>
    <w:p>
      <w:pPr>
        <w:pStyle w:val="TextBody"/>
        <w:rPr>
          <w:b/>
          <w:b/>
          <w:szCs w:val="22"/>
        </w:rPr>
      </w:pPr>
      <w:r>
        <w:rPr>
          <w:b/>
          <w:szCs w:val="22"/>
        </w:rPr>
      </w:r>
    </w:p>
    <w:p>
      <w:pPr>
        <w:pStyle w:val="TextBody"/>
        <w:rPr>
          <w:szCs w:val="22"/>
        </w:rPr>
      </w:pPr>
      <w:r>
        <w:rPr>
          <w:b/>
          <w:szCs w:val="22"/>
        </w:rPr>
        <w:t>36 §</w:t>
      </w:r>
      <w:r>
        <w:rPr>
          <w:szCs w:val="22"/>
        </w:rPr>
        <w:t>   De särskilda bestämmelserna för föreningar med personligt ansvariga medlemmar i lagen (1911:55 s. 1) om ekonomiska fören</w:t>
        <w:softHyphen/>
        <w:t>inga</w:t>
      </w:r>
      <w:r>
        <w:rPr>
          <w:spacing w:val="-2"/>
          <w:szCs w:val="22"/>
        </w:rPr>
        <w:t>r ska fortsätta att tillämpas på föreningar som består den 1 janu</w:t>
        <w:softHyphen/>
        <w:t>ari</w:t>
      </w:r>
      <w:r>
        <w:rPr>
          <w:szCs w:val="22"/>
        </w:rPr>
        <w:t xml:space="preserve"> 2013 och vilkas medlemmar då har personligt ansvar.</w:t>
      </w:r>
    </w:p>
    <w:p>
      <w:pPr>
        <w:pStyle w:val="TextBody"/>
        <w:rPr>
          <w:szCs w:val="22"/>
        </w:rPr>
      </w:pPr>
      <w:r>
        <w:rPr>
          <w:szCs w:val="22"/>
        </w:rPr>
      </w:r>
    </w:p>
    <w:p>
      <w:pPr>
        <w:pStyle w:val="TextBody"/>
        <w:rPr/>
      </w:pPr>
      <w:r>
        <w:rPr>
          <w:b/>
        </w:rPr>
        <w:t>37</w:t>
      </w:r>
      <w:r>
        <w:rPr>
          <w:b/>
          <w:spacing w:val="-2"/>
        </w:rPr>
        <w:t> §</w:t>
      </w:r>
      <w:r>
        <w:rPr>
          <w:spacing w:val="-2"/>
        </w:rPr>
        <w:t>   Om en förenings stadgar saknar bestämmelser om vad som ska</w:t>
      </w:r>
      <w:r>
        <w:rPr/>
        <w:t xml:space="preserve"> ske med en förenings återstående tillgångar när den upplöses, tillämpas be</w:t>
        <w:softHyphen/>
        <w:t>stäm</w:t>
        <w:softHyphen/>
        <w:t>melserna om detta i lagen (1911:55 s. 1) om eko</w:t>
        <w:softHyphen/>
        <w:t>nomiska föreningar.</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75:417) om sambruksföreningar</w:t>
      </w:r>
    </w:p>
    <w:p>
      <w:pPr>
        <w:pStyle w:val="TextBodyIndent"/>
        <w:rPr/>
      </w:pPr>
      <w:r>
        <w:rPr>
          <w:spacing w:val="2"/>
        </w:rPr>
        <w:t>Härigenom föreskrivs i fråga om lagen (1975:417) om sam</w:t>
        <w:softHyphen/>
      </w:r>
      <w:r>
        <w:rPr/>
        <w:t>bruks</w:t>
        <w:softHyphen/>
        <w:t>föreningar</w:t>
      </w:r>
    </w:p>
    <w:p>
      <w:pPr>
        <w:pStyle w:val="TextBodyIndent"/>
        <w:rPr/>
      </w:pPr>
      <w:r>
        <w:rPr>
          <w:i/>
        </w:rPr>
        <w:t xml:space="preserve">dels </w:t>
      </w:r>
      <w:r>
        <w:rPr/>
        <w:t>att 5 § ska upphöra att gälla,</w:t>
      </w:r>
    </w:p>
    <w:p>
      <w:pPr>
        <w:pStyle w:val="TextBodyIndent"/>
        <w:rPr/>
      </w:pPr>
      <w:r>
        <w:rPr>
          <w:i/>
        </w:rPr>
        <w:t>dels</w:t>
      </w:r>
      <w:r>
        <w:rPr/>
        <w:t xml:space="preserve"> att 2–4, 5 a, 6, 7, 9 och 12–20 §§ ska ha följande lydelse,</w:t>
      </w:r>
    </w:p>
    <w:p>
      <w:pPr>
        <w:pStyle w:val="TextBodyIndent"/>
        <w:rPr/>
      </w:pPr>
      <w:r>
        <w:rPr>
          <w:i/>
        </w:rPr>
        <w:t xml:space="preserve">dels </w:t>
      </w:r>
      <w:r>
        <w:rPr/>
        <w:t>att det i lagen ska införas en ny paragraf, 15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9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sambruksförenings för</w:t>
              <w:softHyphen/>
              <w:t>plik</w:t>
              <w:softHyphen/>
              <w:t>telser svarar endast för</w:t>
              <w:softHyphen/>
              <w:t>ening</w:t>
              <w:softHyphen/>
              <w:t>ens tillgångar. I tillgångar</w:t>
              <w:softHyphen/>
              <w:t>na inräk</w:t>
              <w:softHyphen/>
              <w:t>nas</w:t>
            </w:r>
            <w:r>
              <w:rPr>
                <w:i/>
              </w:rPr>
              <w:t xml:space="preserve"> insatser</w:t>
            </w:r>
            <w:r>
              <w:rPr/>
              <w:t xml:space="preserve"> och avgifter som har förfallit till betalning, </w:t>
            </w:r>
            <w:r>
              <w:rPr>
                <w:i/>
              </w:rPr>
              <w:t>även om de ännu inte har betalts.</w:t>
            </w:r>
          </w:p>
        </w:tc>
        <w:tc>
          <w:tcPr>
            <w:tcW w:w="3060" w:type="dxa"/>
            <w:tcBorders/>
            <w:shd w:color="auto" w:fill="auto" w:val="clear"/>
          </w:tcPr>
          <w:p>
            <w:pPr>
              <w:pStyle w:val="TextBodyIndent"/>
              <w:widowControl w:val="false"/>
              <w:rPr/>
            </w:pPr>
            <w:r>
              <w:rPr/>
              <w:t>För en sambruksförenings för</w:t>
              <w:softHyphen/>
              <w:t>pliktelser svarar endast för</w:t>
              <w:softHyphen/>
              <w:t>ening</w:t>
              <w:softHyphen/>
              <w:t xml:space="preserve">ens tillgångar. </w:t>
            </w:r>
            <w:r>
              <w:rPr>
                <w:szCs w:val="22"/>
              </w:rPr>
              <w:t>I tillgångar</w:t>
              <w:softHyphen/>
              <w:t>na</w:t>
            </w:r>
            <w:r>
              <w:rPr>
                <w:i/>
                <w:szCs w:val="22"/>
              </w:rPr>
              <w:t xml:space="preserve"> </w:t>
            </w:r>
            <w:r>
              <w:rPr>
                <w:szCs w:val="22"/>
              </w:rPr>
              <w:t>inräk</w:t>
              <w:softHyphen/>
              <w:t>nas</w:t>
            </w:r>
            <w:r>
              <w:rPr>
                <w:i/>
                <w:szCs w:val="22"/>
              </w:rPr>
              <w:t xml:space="preserve"> fordringar på med</w:t>
              <w:softHyphen/>
              <w:t xml:space="preserve">lemsinsatser </w:t>
            </w:r>
            <w:r>
              <w:rPr>
                <w:szCs w:val="22"/>
              </w:rPr>
              <w:t>och avgifter som har förfallit till betalning.</w:t>
            </w:r>
          </w:p>
        </w:tc>
      </w:tr>
    </w:tbl>
    <w:p>
      <w:pPr>
        <w:pStyle w:val="TextBodyIndent"/>
        <w:rPr/>
      </w:pPr>
      <w:r>
        <w:rPr/>
      </w:r>
    </w:p>
    <w:p>
      <w:pPr>
        <w:pStyle w:val="TextBody"/>
        <w:jc w:val="center"/>
        <w:rPr/>
      </w:pPr>
      <w:r>
        <w:rPr/>
        <w:t>3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tcPr>
          <w:p>
            <w:pPr>
              <w:pStyle w:val="TextBodyIndent"/>
              <w:widowControl w:val="false"/>
              <w:rPr>
                <w:i/>
                <w:i/>
              </w:rPr>
            </w:pPr>
            <w:r>
              <w:rPr>
                <w:i/>
              </w:rPr>
              <w:t xml:space="preserve">För att sambruksförening skall </w:t>
            </w:r>
            <w:r>
              <w:rPr>
                <w:i/>
                <w:spacing w:val="2"/>
              </w:rPr>
              <w:t>få registreras fordras att för</w:t>
              <w:softHyphen/>
            </w:r>
            <w:r>
              <w:rPr>
                <w:i/>
              </w:rPr>
              <w:t>eningen har minst tre medlemmar och att den har antagit stadgar och utsett styrelse och revisorer.</w:t>
            </w:r>
          </w:p>
        </w:tc>
        <w:tc>
          <w:tcPr>
            <w:tcW w:w="2977" w:type="dxa"/>
            <w:tcBorders/>
          </w:tcPr>
          <w:p>
            <w:pPr>
              <w:pStyle w:val="TextBodyIndent"/>
              <w:widowControl w:val="false"/>
              <w:rPr>
                <w:i/>
                <w:i/>
              </w:rPr>
            </w:pPr>
            <w:r>
              <w:rPr>
                <w:i/>
              </w:rPr>
              <w:t>En sambruksförening ska ha minst tre medlemmar. Var och en av medlemmarna ska vara en fysisk eller en juridisk person.</w:t>
            </w:r>
          </w:p>
          <w:p>
            <w:pPr>
              <w:pStyle w:val="TextBodyIndent"/>
              <w:widowControl w:val="false"/>
              <w:rPr>
                <w:i/>
                <w:i/>
              </w:rPr>
            </w:pPr>
            <w:r>
              <w:rPr>
                <w:i/>
              </w:rPr>
              <w:t>Föreningen ska också ha stad</w:t>
              <w:softHyphen/>
              <w:t>gar samt en styrelse.</w:t>
            </w:r>
          </w:p>
          <w:p>
            <w:pPr>
              <w:pStyle w:val="TextBodyIndent"/>
              <w:widowControl w:val="false"/>
              <w:rPr>
                <w:i/>
                <w:i/>
              </w:rPr>
            </w:pPr>
            <w:r>
              <w:rPr>
                <w:i/>
              </w:rPr>
              <w:t xml:space="preserve">Bestämmelserna om bildande </w:t>
            </w:r>
            <w:r>
              <w:rPr>
                <w:i/>
                <w:spacing w:val="-4"/>
              </w:rPr>
              <w:t>m.m. i 3 kap. lagen (2012:000) om</w:t>
            </w:r>
            <w:r>
              <w:rPr>
                <w:i/>
              </w:rPr>
              <w:t xml:space="preserve"> </w:t>
            </w:r>
            <w:r>
              <w:rPr>
                <w:i/>
                <w:spacing w:val="-4"/>
              </w:rPr>
              <w:t>ekonomiska föreningar gäller också</w:t>
            </w:r>
            <w:r>
              <w:rPr>
                <w:i/>
              </w:rPr>
              <w:t xml:space="preserve"> i fråga om sambruksföreningar.</w:t>
            </w:r>
          </w:p>
        </w:tc>
      </w:tr>
    </w:tbl>
    <w:p>
      <w:pPr>
        <w:pStyle w:val="TextBodyIndent"/>
        <w:rPr/>
      </w:pPr>
      <w:r>
        <w:rPr/>
      </w:r>
    </w:p>
    <w:p>
      <w:pPr>
        <w:pStyle w:val="TextBodyIndent"/>
        <w:jc w:val="center"/>
        <w:rPr/>
      </w:pPr>
      <w:r>
        <w:rPr/>
        <w:t>4 §</w:t>
      </w:r>
      <w:r>
        <w:rPr>
          <w:rStyle w:val="FootnoteAnchor"/>
        </w:rPr>
        <w:footnoteReference w:customMarkFollows="1" w:id="9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Sambruksförenings stadgar </w:t>
            </w:r>
            <w:r>
              <w:rPr>
                <w:i/>
                <w:spacing w:val="-2"/>
              </w:rPr>
              <w:t>skall</w:t>
            </w:r>
            <w:r>
              <w:rPr>
                <w:spacing w:val="-2"/>
              </w:rPr>
              <w:t xml:space="preserve"> ange</w:t>
            </w:r>
          </w:p>
          <w:p>
            <w:pPr>
              <w:pStyle w:val="TextBodyIndent"/>
              <w:widowControl w:val="false"/>
              <w:rPr/>
            </w:pPr>
            <w:r>
              <w:rPr/>
              <w:t>1. föreningens firma,</w:t>
            </w:r>
          </w:p>
          <w:p>
            <w:pPr>
              <w:pStyle w:val="TextBodyIndent"/>
              <w:widowControl w:val="false"/>
              <w:rPr/>
            </w:pPr>
            <w:r>
              <w:rPr/>
              <w:t xml:space="preserve">2. </w:t>
            </w:r>
            <w:r>
              <w:rPr>
                <w:i/>
              </w:rPr>
              <w:t xml:space="preserve">ändamålet med föreningens </w:t>
            </w:r>
            <w:r>
              <w:rPr>
                <w:i/>
                <w:spacing w:val="-2"/>
              </w:rPr>
              <w:t>verksamhet och verksamhetens art,</w:t>
            </w:r>
          </w:p>
          <w:p>
            <w:pPr>
              <w:pStyle w:val="TextBodyIndent"/>
              <w:widowControl w:val="false"/>
              <w:rPr/>
            </w:pPr>
            <w:r>
              <w:rPr/>
              <w:t xml:space="preserve">3. den </w:t>
            </w:r>
            <w:r>
              <w:rPr>
                <w:i/>
              </w:rPr>
              <w:t>ort inom riket</w:t>
            </w:r>
            <w:r>
              <w:rPr/>
              <w:t xml:space="preserve"> där </w:t>
            </w:r>
            <w:r>
              <w:rPr>
                <w:spacing w:val="-4"/>
              </w:rPr>
              <w:t>för</w:t>
              <w:softHyphen/>
              <w:t>eningens styrelse skall ha sitt säte</w:t>
            </w:r>
            <w:r>
              <w:rPr/>
              <w:t>,</w:t>
            </w:r>
          </w:p>
          <w:p>
            <w:pPr>
              <w:pStyle w:val="TextBodyIndent"/>
              <w:widowControl w:val="false"/>
              <w:rPr/>
            </w:pPr>
            <w:r>
              <w:rPr/>
            </w:r>
          </w:p>
          <w:p>
            <w:pPr>
              <w:pStyle w:val="TextBodyIndent"/>
              <w:widowControl w:val="false"/>
              <w:rPr/>
            </w:pPr>
            <w:r>
              <w:rPr/>
              <w:t xml:space="preserve">4. </w:t>
            </w:r>
            <w:r>
              <w:rPr>
                <w:i/>
              </w:rPr>
              <w:t>den insats med vilken varje medlem skall deltaga i föreningen och hur insatserna skall göras,</w:t>
            </w:r>
          </w:p>
          <w:p>
            <w:pPr>
              <w:pStyle w:val="TextBodyIndent"/>
              <w:widowControl w:val="false"/>
              <w:rPr/>
            </w:pPr>
            <w:r>
              <w:rPr/>
              <w:t>5. om regelbundna eller på sär</w:t>
              <w:softHyphen/>
              <w:t>skilt beslut om uttaxering be</w:t>
              <w:softHyphen/>
              <w:t>ro</w:t>
              <w:softHyphen/>
              <w:t xml:space="preserve">ende avgifter till föreningen </w:t>
            </w:r>
            <w:r>
              <w:rPr>
                <w:i/>
              </w:rPr>
              <w:t>skall</w:t>
            </w:r>
            <w:r>
              <w:rPr/>
              <w:t xml:space="preserve"> förekomma, avgifternas be</w:t>
              <w:softHyphen/>
              <w:t>lopp eller det högsta belopp var</w:t>
              <w:softHyphen/>
              <w:t>till de får bestämmas,</w:t>
            </w:r>
          </w:p>
          <w:p>
            <w:pPr>
              <w:pStyle w:val="TextBodyIndent"/>
              <w:widowControl w:val="false"/>
              <w:rPr>
                <w:i/>
                <w:i/>
              </w:rPr>
            </w:pPr>
            <w:r>
              <w:rPr/>
              <w:t xml:space="preserve">6. antalet styrelseledamöter </w:t>
            </w:r>
            <w:r>
              <w:rPr>
                <w:i/>
              </w:rPr>
              <w:t>och</w:t>
            </w:r>
            <w:r>
              <w:rPr/>
              <w:t xml:space="preserve"> </w:t>
            </w:r>
            <w:r>
              <w:rPr>
                <w:i/>
              </w:rPr>
              <w:t>revisorer</w:t>
            </w:r>
            <w:r>
              <w:rPr/>
              <w:t xml:space="preserve">, </w:t>
            </w:r>
            <w:r>
              <w:rPr>
                <w:i/>
              </w:rPr>
              <w:t>tiden för deras upp</w:t>
              <w:softHyphen/>
              <w:t>drag och, om suppleanter skall finnas, motsvarande uppgifter be</w:t>
              <w:softHyphen/>
              <w:t>träffande dem,</w:t>
            </w:r>
          </w:p>
          <w:p>
            <w:pPr>
              <w:pStyle w:val="TextBodyIndent"/>
              <w:widowControl w:val="false"/>
              <w:rPr/>
            </w:pPr>
            <w:r>
              <w:rPr/>
              <w:t>7. föreningens räkenskapsår,</w:t>
            </w:r>
          </w:p>
          <w:p>
            <w:pPr>
              <w:pStyle w:val="TextBodyIndent"/>
              <w:widowControl w:val="false"/>
              <w:rPr/>
            </w:pPr>
            <w:r>
              <w:rPr/>
            </w:r>
          </w:p>
          <w:p>
            <w:pPr>
              <w:pStyle w:val="TextBodyIndent"/>
              <w:widowControl w:val="false"/>
              <w:rPr/>
            </w:pPr>
            <w:r>
              <w:rPr>
                <w:spacing w:val="-2"/>
              </w:rPr>
              <w:t xml:space="preserve">8. </w:t>
            </w:r>
            <w:r>
              <w:rPr>
                <w:i/>
                <w:spacing w:val="-2"/>
              </w:rPr>
              <w:t>hur ofta ordinarie förenings</w:t>
              <w:softHyphen/>
              <w:t>stämma</w:t>
            </w:r>
            <w:r>
              <w:rPr>
                <w:i/>
              </w:rPr>
              <w:t xml:space="preserve"> skall hållas och tiden för sådan stämma,</w:t>
            </w:r>
          </w:p>
          <w:p>
            <w:pPr>
              <w:pStyle w:val="TextBodyIndent"/>
              <w:widowControl w:val="false"/>
              <w:rPr/>
            </w:pPr>
            <w:r>
              <w:rPr/>
              <w:t xml:space="preserve">9. </w:t>
            </w:r>
            <w:r>
              <w:rPr>
                <w:i/>
              </w:rPr>
              <w:t>det sätt på vilket kallelse till föreningsstämma skall ske och andra meddelanden till medlem</w:t>
              <w:softHyphen/>
              <w:t xml:space="preserve">marna skall tillställas dem samt </w:t>
            </w:r>
            <w:r>
              <w:rPr>
                <w:i/>
                <w:spacing w:val="-4"/>
              </w:rPr>
              <w:t>den tid före stämma då föreskrivna</w:t>
            </w:r>
            <w:r>
              <w:rPr>
                <w:i/>
              </w:rPr>
              <w:t xml:space="preserve"> kallelseåtgärder senast skall vara vidtagna,</w:t>
            </w:r>
          </w:p>
          <w:p>
            <w:pPr>
              <w:pStyle w:val="TextBodyIndent"/>
              <w:widowControl w:val="false"/>
              <w:rPr/>
            </w:pPr>
            <w:r>
              <w:rPr>
                <w:spacing w:val="-2"/>
              </w:rPr>
              <w:t>10. de värderingsgrunder som</w:t>
            </w:r>
            <w:r>
              <w:rPr/>
              <w:t xml:space="preserve"> </w:t>
            </w:r>
            <w:r>
              <w:rPr>
                <w:i/>
              </w:rPr>
              <w:t>skall</w:t>
            </w:r>
            <w:r>
              <w:rPr/>
              <w:t xml:space="preserve"> tillämpas när förening </w:t>
            </w:r>
            <w:r>
              <w:rPr>
                <w:i/>
              </w:rPr>
              <w:t>skall inlösa</w:t>
            </w:r>
            <w:r>
              <w:rPr/>
              <w:t xml:space="preserve"> medlems andel,</w:t>
            </w:r>
          </w:p>
          <w:p>
            <w:pPr>
              <w:pStyle w:val="TextBodyIndent"/>
              <w:widowControl w:val="false"/>
              <w:rPr/>
            </w:pPr>
            <w:r>
              <w:rPr/>
              <w:t xml:space="preserve">11. </w:t>
            </w:r>
            <w:r>
              <w:rPr>
                <w:i/>
              </w:rPr>
              <w:t>de grunder enligt vilka före</w:t>
              <w:softHyphen/>
              <w:t>ningen skall förfoga över upp</w:t>
              <w:softHyphen/>
              <w:t>kommen</w:t>
            </w:r>
            <w:r>
              <w:rPr/>
              <w:t xml:space="preserve"> vinst </w:t>
            </w:r>
            <w:r>
              <w:rPr>
                <w:i/>
              </w:rPr>
              <w:t>och hur det skall förfaras med föreningens behållna tillgångar vid dess upplösning.</w:t>
            </w:r>
          </w:p>
        </w:tc>
        <w:tc>
          <w:tcPr>
            <w:tcW w:w="3060" w:type="dxa"/>
            <w:tcBorders/>
            <w:shd w:color="auto" w:fill="auto" w:val="clear"/>
          </w:tcPr>
          <w:p>
            <w:pPr>
              <w:pStyle w:val="TextBodyIndent"/>
              <w:widowControl w:val="false"/>
              <w:rPr/>
            </w:pPr>
            <w:r>
              <w:rPr>
                <w:i/>
              </w:rPr>
              <w:t xml:space="preserve">En </w:t>
            </w:r>
            <w:r>
              <w:rPr/>
              <w:t>sambruksförenings stad</w:t>
              <w:softHyphen/>
              <w:t xml:space="preserve">gar </w:t>
            </w:r>
            <w:r>
              <w:rPr>
                <w:i/>
              </w:rPr>
              <w:t>ska</w:t>
            </w:r>
            <w:r>
              <w:rPr/>
              <w:t xml:space="preserve"> ange</w:t>
            </w:r>
          </w:p>
          <w:p>
            <w:pPr>
              <w:pStyle w:val="TextBodyIndent"/>
              <w:widowControl w:val="false"/>
              <w:rPr/>
            </w:pPr>
            <w:r>
              <w:rPr/>
              <w:t>1. föreningens firma,</w:t>
            </w:r>
          </w:p>
          <w:p>
            <w:pPr>
              <w:pStyle w:val="TextBodyIndent"/>
              <w:widowControl w:val="false"/>
              <w:rPr>
                <w:i/>
                <w:i/>
              </w:rPr>
            </w:pPr>
            <w:r>
              <w:rPr/>
              <w:t xml:space="preserve">2. </w:t>
            </w:r>
            <w:r>
              <w:rPr>
                <w:i/>
              </w:rPr>
              <w:t>vilken verksamhet förening</w:t>
              <w:softHyphen/>
              <w:t>en ska bedriva,</w:t>
            </w:r>
          </w:p>
          <w:p>
            <w:pPr>
              <w:pStyle w:val="TextBodyIndent"/>
              <w:widowControl w:val="false"/>
              <w:rPr/>
            </w:pPr>
            <w:r>
              <w:rPr/>
              <w:t xml:space="preserve">3. den </w:t>
            </w:r>
            <w:r>
              <w:rPr>
                <w:i/>
              </w:rPr>
              <w:t>kommun</w:t>
            </w:r>
            <w:r>
              <w:rPr/>
              <w:t xml:space="preserve"> </w:t>
            </w:r>
            <w:r>
              <w:rPr>
                <w:i/>
              </w:rPr>
              <w:t>i Sverige</w:t>
            </w:r>
            <w:r>
              <w:rPr/>
              <w:t xml:space="preserve"> där föreningens styrelse </w:t>
            </w:r>
            <w:r>
              <w:rPr>
                <w:i/>
              </w:rPr>
              <w:t>ska</w:t>
            </w:r>
            <w:r>
              <w:rPr/>
              <w:t xml:space="preserve"> ha sitt säte,</w:t>
            </w:r>
          </w:p>
          <w:p>
            <w:pPr>
              <w:pStyle w:val="TextBodyIndent"/>
              <w:widowControl w:val="false"/>
              <w:rPr/>
            </w:pPr>
            <w:r>
              <w:rPr/>
              <w:t xml:space="preserve">4. </w:t>
            </w:r>
            <w:r>
              <w:rPr>
                <w:i/>
              </w:rPr>
              <w:t>storleken av den</w:t>
            </w:r>
            <w:r>
              <w:rPr/>
              <w:t xml:space="preserve"> </w:t>
            </w:r>
            <w:r>
              <w:rPr>
                <w:i/>
              </w:rPr>
              <w:t>obligato</w:t>
              <w:softHyphen/>
              <w:t>riska insatsen och hur</w:t>
            </w:r>
            <w:r>
              <w:rPr/>
              <w:t xml:space="preserve"> </w:t>
            </w:r>
            <w:r>
              <w:rPr>
                <w:i/>
              </w:rPr>
              <w:t>denna ska</w:t>
            </w:r>
            <w:r>
              <w:rPr/>
              <w:t xml:space="preserve"> </w:t>
            </w:r>
            <w:r>
              <w:rPr>
                <w:i/>
              </w:rPr>
              <w:t>be</w:t>
              <w:softHyphen/>
              <w:t>talas,</w:t>
            </w:r>
          </w:p>
          <w:p>
            <w:pPr>
              <w:pStyle w:val="TextBodyIndent"/>
              <w:widowControl w:val="false"/>
              <w:rPr/>
            </w:pPr>
            <w:r>
              <w:rPr/>
              <w:t>5. om regelbundna eller på sär</w:t>
              <w:softHyphen/>
              <w:t>skilt beslut om uttaxering be</w:t>
              <w:softHyphen/>
            </w:r>
            <w:r>
              <w:rPr>
                <w:spacing w:val="-4"/>
              </w:rPr>
              <w:t xml:space="preserve">roende avgifter till föreningen </w:t>
            </w:r>
            <w:r>
              <w:rPr>
                <w:i/>
                <w:spacing w:val="-4"/>
              </w:rPr>
              <w:t>ska</w:t>
            </w:r>
            <w:r>
              <w:rPr/>
              <w:t xml:space="preserve"> före</w:t>
              <w:softHyphen/>
              <w:t>komma, avgifternas belopp eller det högsta belopp vartill de får bestämmas,</w:t>
            </w:r>
          </w:p>
          <w:p>
            <w:pPr>
              <w:pStyle w:val="TextBodyIndent"/>
              <w:widowControl w:val="false"/>
              <w:rPr>
                <w:i/>
                <w:i/>
              </w:rPr>
            </w:pPr>
            <w:r>
              <w:rPr/>
              <w:t xml:space="preserve">6. antalet </w:t>
            </w:r>
            <w:r>
              <w:rPr>
                <w:i/>
              </w:rPr>
              <w:t>eller lägsta och högsta antalet</w:t>
            </w:r>
            <w:r>
              <w:rPr/>
              <w:t xml:space="preserve"> styrelseledamöter </w:t>
            </w:r>
            <w:r>
              <w:rPr>
                <w:i/>
              </w:rPr>
              <w:t>och, om sådana ska finnas</w:t>
            </w:r>
            <w:r>
              <w:rPr/>
              <w:t xml:space="preserve">, </w:t>
            </w:r>
            <w:r>
              <w:rPr>
                <w:i/>
              </w:rPr>
              <w:t>supp</w:t>
              <w:softHyphen/>
              <w:t>leanter, samt tiden för deras upp</w:t>
              <w:softHyphen/>
              <w:t>drag,</w:t>
            </w:r>
          </w:p>
          <w:p>
            <w:pPr>
              <w:pStyle w:val="TextBodyIndent"/>
              <w:widowControl w:val="false"/>
              <w:rPr/>
            </w:pPr>
            <w:r>
              <w:rPr/>
            </w:r>
          </w:p>
          <w:p>
            <w:pPr>
              <w:pStyle w:val="TextBodyIndent"/>
              <w:widowControl w:val="false"/>
              <w:rPr/>
            </w:pPr>
            <w:r>
              <w:rPr/>
              <w:t xml:space="preserve">7. </w:t>
            </w:r>
            <w:r>
              <w:rPr>
                <w:i/>
              </w:rPr>
              <w:t xml:space="preserve">vilken tid som </w:t>
            </w:r>
            <w:r>
              <w:rPr/>
              <w:t xml:space="preserve">föreningens räkenskapsår </w:t>
            </w:r>
            <w:r>
              <w:rPr>
                <w:i/>
              </w:rPr>
              <w:t>ska omfatta</w:t>
            </w:r>
            <w:r>
              <w:rPr/>
              <w:t>,</w:t>
            </w:r>
          </w:p>
          <w:p>
            <w:pPr>
              <w:pStyle w:val="TextBodyIndent"/>
              <w:widowControl w:val="false"/>
              <w:rPr/>
            </w:pPr>
            <w:r>
              <w:rPr/>
              <w:t xml:space="preserve">8. hur </w:t>
            </w:r>
            <w:r>
              <w:rPr>
                <w:i/>
              </w:rPr>
              <w:t>föreningsstämman ska sammankallas,</w:t>
            </w:r>
          </w:p>
          <w:p>
            <w:pPr>
              <w:pStyle w:val="TextBodyIndent"/>
              <w:widowControl w:val="false"/>
              <w:jc w:val="left"/>
              <w:rPr/>
            </w:pPr>
            <w:r>
              <w:rPr/>
            </w:r>
          </w:p>
          <w:p>
            <w:pPr>
              <w:pStyle w:val="TextBodyIndent"/>
              <w:widowControl w:val="false"/>
              <w:jc w:val="left"/>
              <w:rPr>
                <w:i/>
                <w:i/>
              </w:rPr>
            </w:pPr>
            <w:r>
              <w:rPr/>
              <w:t xml:space="preserve">9. </w:t>
            </w:r>
            <w:r>
              <w:rPr>
                <w:i/>
              </w:rPr>
              <w:t>vilka ärenden som ska tas upp på ordinarie stämm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2"/>
              </w:rPr>
              <w:t>10. de värderingsgrunder som</w:t>
            </w:r>
            <w:r>
              <w:rPr/>
              <w:t xml:space="preserve"> </w:t>
            </w:r>
            <w:r>
              <w:rPr>
                <w:i/>
              </w:rPr>
              <w:t xml:space="preserve">ska </w:t>
            </w:r>
            <w:r>
              <w:rPr/>
              <w:t xml:space="preserve">tillämpas när </w:t>
            </w:r>
            <w:r>
              <w:rPr>
                <w:i/>
              </w:rPr>
              <w:t xml:space="preserve">en </w:t>
            </w:r>
            <w:r>
              <w:rPr/>
              <w:t xml:space="preserve">förening </w:t>
            </w:r>
            <w:r>
              <w:rPr>
                <w:i/>
              </w:rPr>
              <w:t xml:space="preserve">ska lösa in </w:t>
            </w:r>
            <w:r>
              <w:rPr/>
              <w:t>medlems andel,</w:t>
            </w:r>
          </w:p>
          <w:p>
            <w:pPr>
              <w:pStyle w:val="TextBodyIndent"/>
              <w:widowControl w:val="false"/>
              <w:rPr/>
            </w:pPr>
            <w:r>
              <w:rPr>
                <w:spacing w:val="-2"/>
              </w:rPr>
              <w:t xml:space="preserve">11. </w:t>
            </w:r>
            <w:r>
              <w:rPr>
                <w:i/>
                <w:spacing w:val="-2"/>
              </w:rPr>
              <w:t>grunderna för användandet</w:t>
            </w:r>
            <w:r>
              <w:rPr>
                <w:i/>
              </w:rPr>
              <w:t xml:space="preserve"> av föreningens</w:t>
            </w:r>
            <w:r>
              <w:rPr/>
              <w:t xml:space="preserve"> vinst, </w:t>
            </w:r>
            <w:r>
              <w:rPr>
                <w:i/>
              </w:rPr>
              <w:t>och</w:t>
            </w:r>
          </w:p>
          <w:p>
            <w:pPr>
              <w:pStyle w:val="TextBodyIndent"/>
              <w:widowControl w:val="false"/>
              <w:rPr/>
            </w:pPr>
            <w:r>
              <w:rPr/>
              <w:t xml:space="preserve">12. </w:t>
            </w:r>
            <w:r>
              <w:rPr>
                <w:i/>
              </w:rPr>
              <w:t>vad som ska göras med före</w:t>
              <w:softHyphen/>
              <w:t>ningens återstående tillgångar när föreningen upplöses</w:t>
            </w:r>
            <w:r>
              <w:rPr/>
              <w:t>.</w:t>
            </w:r>
          </w:p>
        </w:tc>
      </w:tr>
    </w:tbl>
    <w:p>
      <w:pPr>
        <w:pStyle w:val="TextBodyIndent"/>
        <w:rPr/>
      </w:pPr>
      <w:r>
        <w:rPr/>
        <w:t>Bestämmelserna i första stycket 6 gäller inte arbetstagarrepre</w:t>
        <w:softHyphen/>
        <w:t>sentanter som har utsetts enligt lagen (1987:1245) om styrelsere</w:t>
        <w:softHyphen/>
        <w:t>presentation för de privatanställda.</w:t>
      </w:r>
    </w:p>
    <w:p>
      <w:pPr>
        <w:pStyle w:val="TextBodyIndent"/>
        <w:rPr/>
      </w:pPr>
      <w:r>
        <w:rPr/>
      </w:r>
    </w:p>
    <w:p>
      <w:pPr>
        <w:pStyle w:val="TextBodyIndent"/>
        <w:jc w:val="center"/>
        <w:rPr/>
      </w:pPr>
      <w:r>
        <w:rPr/>
        <w:t>5 a §</w:t>
      </w:r>
      <w:r>
        <w:rPr>
          <w:rStyle w:val="FootnoteAnchor"/>
        </w:rPr>
        <w:footnoteReference w:customMarkFollows="1" w:id="9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Bestämmelsen i 1 kap. </w:t>
            </w:r>
            <w:r>
              <w:rPr>
                <w:i/>
                <w:spacing w:val="2"/>
              </w:rPr>
              <w:t>7 §</w:t>
            </w:r>
            <w:r>
              <w:rPr>
                <w:i/>
              </w:rPr>
              <w:t xml:space="preserve"> lagen (1987:667) om ekonomiska föreningar</w:t>
            </w:r>
            <w:r>
              <w:rPr/>
              <w:t xml:space="preserve"> gäller i fråga om sam</w:t>
              <w:softHyphen/>
              <w:t>bruksföreningar.</w:t>
            </w:r>
          </w:p>
        </w:tc>
        <w:tc>
          <w:tcPr>
            <w:tcW w:w="3060" w:type="dxa"/>
            <w:tcBorders/>
            <w:shd w:color="auto" w:fill="auto" w:val="clear"/>
          </w:tcPr>
          <w:p>
            <w:pPr>
              <w:pStyle w:val="TextBodyIndent"/>
              <w:widowControl w:val="false"/>
              <w:rPr/>
            </w:pPr>
            <w:r>
              <w:rPr/>
              <w:t xml:space="preserve">Bestämmelsen i 1 kap. </w:t>
            </w:r>
            <w:r>
              <w:rPr>
                <w:i/>
              </w:rPr>
              <w:t>9 § lagen (2012:000) om ekonomiska före</w:t>
              <w:softHyphen/>
              <w:t>ningar</w:t>
            </w:r>
            <w:r>
              <w:rPr/>
              <w:t xml:space="preserve"> gäller i fråga om sam</w:t>
              <w:softHyphen/>
              <w:t>bruksföreningar.</w:t>
            </w:r>
          </w:p>
        </w:tc>
      </w:tr>
    </w:tbl>
    <w:p>
      <w:pPr>
        <w:pStyle w:val="TextBodyIndent"/>
        <w:rPr/>
      </w:pPr>
      <w:r>
        <w:rPr/>
      </w:r>
    </w:p>
    <w:p>
      <w:pPr>
        <w:pStyle w:val="TextBodyIndent"/>
        <w:jc w:val="center"/>
        <w:rPr/>
      </w:pPr>
      <w:r>
        <w:rPr/>
        <w:t>6 §</w:t>
      </w:r>
      <w:r>
        <w:rPr>
          <w:rStyle w:val="FootnoteAnchor"/>
        </w:rPr>
        <w:footnoteReference w:customMarkFollows="1" w:id="96"/>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zCs w:val="22"/>
              </w:rPr>
              <w:t xml:space="preserve">Bestämmelserna i </w:t>
            </w:r>
            <w:r>
              <w:rPr>
                <w:i/>
                <w:szCs w:val="22"/>
              </w:rPr>
              <w:t>3 kap. 1 § första stycket, 2 och 3 §§ lagen 1987:667) om ekonomiska för</w:t>
              <w:softHyphen/>
              <w:t>eningar</w:t>
            </w:r>
            <w:r>
              <w:rPr>
                <w:szCs w:val="22"/>
              </w:rPr>
              <w:t xml:space="preserve"> gäller i fråga om </w:t>
            </w:r>
            <w:r>
              <w:rPr>
                <w:spacing w:val="-4"/>
              </w:rPr>
              <w:t>sam</w:t>
              <w:softHyphen/>
              <w:t>bruksföreningar. Vid tillämpning</w:t>
              <w:softHyphen/>
              <w:t>en</w:t>
            </w:r>
            <w:r>
              <w:rPr/>
              <w:t xml:space="preserve"> av bestämmelserna </w:t>
            </w:r>
            <w:r>
              <w:rPr>
                <w:i/>
              </w:rPr>
              <w:t>skall</w:t>
            </w:r>
            <w:r>
              <w:rPr/>
              <w:t xml:space="preserve"> dock </w:t>
            </w:r>
            <w:r>
              <w:rPr>
                <w:i/>
                <w:spacing w:val="-4"/>
              </w:rPr>
              <w:t>hänvisningen</w:t>
            </w:r>
            <w:r>
              <w:rPr>
                <w:spacing w:val="-4"/>
              </w:rPr>
              <w:t xml:space="preserve"> i </w:t>
            </w:r>
            <w:r>
              <w:rPr>
                <w:i/>
                <w:spacing w:val="-4"/>
              </w:rPr>
              <w:t>3 kap. 3 §</w:t>
            </w:r>
            <w:r>
              <w:rPr>
                <w:spacing w:val="-4"/>
              </w:rPr>
              <w:t xml:space="preserve"> till </w:t>
            </w:r>
            <w:r>
              <w:rPr>
                <w:i/>
                <w:spacing w:val="-4"/>
              </w:rPr>
              <w:t>4 kap</w:t>
            </w:r>
            <w:r>
              <w:rPr>
                <w:i/>
              </w:rPr>
              <w:t>. 1 och 2 §§</w:t>
            </w:r>
            <w:r>
              <w:rPr/>
              <w:t xml:space="preserve"> avse 9 § denna lag.</w:t>
            </w:r>
          </w:p>
          <w:p>
            <w:pPr>
              <w:pStyle w:val="TextBodyIndent"/>
              <w:widowControl w:val="false"/>
              <w:rPr/>
            </w:pPr>
            <w:r>
              <w:rPr/>
              <w:t>Fråga om antagande av med</w:t>
              <w:softHyphen/>
              <w:t xml:space="preserve">lem prövas av </w:t>
            </w:r>
            <w:r>
              <w:rPr>
                <w:i/>
              </w:rPr>
              <w:t>föreningsstämma</w:t>
            </w:r>
            <w:r>
              <w:rPr/>
              <w:t xml:space="preserve">, om </w:t>
            </w:r>
            <w:r>
              <w:rPr>
                <w:i/>
              </w:rPr>
              <w:t>ej</w:t>
            </w:r>
            <w:r>
              <w:rPr/>
              <w:t xml:space="preserve"> annat har bestämts i stad</w:t>
              <w:softHyphen/>
              <w:t>garna.</w:t>
            </w:r>
          </w:p>
        </w:tc>
        <w:tc>
          <w:tcPr>
            <w:tcW w:w="3060" w:type="dxa"/>
            <w:tcBorders/>
            <w:shd w:color="auto" w:fill="auto" w:val="clear"/>
          </w:tcPr>
          <w:p>
            <w:pPr>
              <w:pStyle w:val="TextBodyIndent"/>
              <w:widowControl w:val="false"/>
              <w:rPr/>
            </w:pPr>
            <w:r>
              <w:rPr/>
              <w:t xml:space="preserve">Bestämmelserna i </w:t>
            </w:r>
            <w:r>
              <w:rPr>
                <w:i/>
              </w:rPr>
              <w:t>5 kap. 1–3, 9 och 10 §§ lagen (2012:000) om ekonomiska föreningar</w:t>
            </w:r>
            <w:r>
              <w:rPr/>
              <w:t xml:space="preserve"> gäller i fråga om sambruksföreningar. </w:t>
            </w:r>
            <w:r>
              <w:rPr>
                <w:spacing w:val="-2"/>
              </w:rPr>
              <w:t>Vid tillämpningen av bestämmel</w:t>
              <w:softHyphen/>
              <w:t>serna</w:t>
            </w:r>
            <w:r>
              <w:rPr/>
              <w:t xml:space="preserve"> </w:t>
            </w:r>
            <w:r>
              <w:rPr>
                <w:i/>
              </w:rPr>
              <w:t xml:space="preserve">ska </w:t>
            </w:r>
            <w:r>
              <w:rPr/>
              <w:t xml:space="preserve">dock </w:t>
            </w:r>
            <w:r>
              <w:rPr>
                <w:i/>
              </w:rPr>
              <w:t>hänvisningarna</w:t>
            </w:r>
            <w:r>
              <w:rPr/>
              <w:t xml:space="preserve"> i </w:t>
            </w:r>
            <w:r>
              <w:rPr>
                <w:i/>
              </w:rPr>
              <w:t xml:space="preserve">5 kap. 9 och 10 §§ </w:t>
            </w:r>
            <w:r>
              <w:rPr/>
              <w:t xml:space="preserve">till </w:t>
            </w:r>
            <w:r>
              <w:rPr>
                <w:i/>
              </w:rPr>
              <w:t xml:space="preserve">11 kap. 10–15 §§ </w:t>
            </w:r>
            <w:r>
              <w:rPr/>
              <w:t>avse 9 § denna lag.</w:t>
            </w:r>
          </w:p>
          <w:p>
            <w:pPr>
              <w:pStyle w:val="TextBodyIndent"/>
              <w:widowControl w:val="false"/>
              <w:rPr/>
            </w:pPr>
            <w:r>
              <w:rPr>
                <w:i/>
              </w:rPr>
              <w:t xml:space="preserve">En </w:t>
            </w:r>
            <w:r>
              <w:rPr/>
              <w:t xml:space="preserve">fråga om antagande av medlem prövas av </w:t>
            </w:r>
            <w:r>
              <w:rPr>
                <w:i/>
              </w:rPr>
              <w:t>föreningsstäm</w:t>
              <w:softHyphen/>
              <w:t>man</w:t>
            </w:r>
            <w:r>
              <w:rPr/>
              <w:t xml:space="preserve">, om </w:t>
            </w:r>
            <w:r>
              <w:rPr>
                <w:i/>
              </w:rPr>
              <w:t>inte</w:t>
            </w:r>
            <w:r>
              <w:rPr/>
              <w:t xml:space="preserve"> annat har bestämts i stadgarna.</w:t>
            </w:r>
          </w:p>
        </w:tc>
      </w:tr>
    </w:tbl>
    <w:p>
      <w:pPr>
        <w:pStyle w:val="TextBodyIndent"/>
        <w:rPr/>
      </w:pPr>
      <w:r>
        <w:rPr/>
      </w:r>
    </w:p>
    <w:p>
      <w:pPr>
        <w:pStyle w:val="TextBodyIndent"/>
        <w:jc w:val="center"/>
        <w:rPr/>
      </w:pPr>
      <w:r>
        <w:rPr/>
        <w:t>7 §</w:t>
      </w:r>
      <w:r>
        <w:rPr>
          <w:rStyle w:val="FootnoteAnchor"/>
        </w:rPr>
        <w:footnoteReference w:customMarkFollows="1" w:id="97"/>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edlem får uppsäga sig till utträde ur föreningen. I stadgarna kan intagas förbehåll att uppsäg</w:t>
              <w:softHyphen/>
              <w:t>ning ej får ske förrän viss tid efter inträdet.</w:t>
            </w:r>
          </w:p>
          <w:p>
            <w:pPr>
              <w:pStyle w:val="TextBodyIndent"/>
              <w:widowControl w:val="false"/>
              <w:rPr/>
            </w:pPr>
            <w:r>
              <w:rPr/>
              <w:t xml:space="preserve">Bestämmelserna i </w:t>
            </w:r>
            <w:r>
              <w:rPr>
                <w:i/>
              </w:rPr>
              <w:t xml:space="preserve">3 kap. 4 § </w:t>
            </w:r>
            <w:r>
              <w:rPr/>
              <w:t>andra stycket</w:t>
            </w:r>
            <w:r>
              <w:rPr>
                <w:i/>
              </w:rPr>
              <w:t xml:space="preserve"> och 5 § lagen (1987:667) om ekonomiska för</w:t>
              <w:softHyphen/>
              <w:t>eningar</w:t>
            </w:r>
            <w:r>
              <w:rPr/>
              <w:t xml:space="preserve"> gäller i tillämpliga delar i fråga om sambruksföreningar.</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Bestämmelserna i </w:t>
            </w:r>
            <w:r>
              <w:rPr>
                <w:i/>
              </w:rPr>
              <w:t>5 kap. 6–8 och 11 §§ lagen (2012:000) om ekonomiska föreningar</w:t>
            </w:r>
            <w:r>
              <w:rPr/>
              <w:t xml:space="preserve"> gäller i tillämpliga delar i fråga om sam</w:t>
              <w:softHyphen/>
              <w:t>bruksföreningar.</w:t>
            </w:r>
          </w:p>
        </w:tc>
      </w:tr>
    </w:tbl>
    <w:p>
      <w:pPr>
        <w:pStyle w:val="TextBodyIndent"/>
        <w:rPr/>
      </w:pPr>
      <w:r>
        <w:rPr/>
      </w:r>
    </w:p>
    <w:p>
      <w:pPr>
        <w:pStyle w:val="TextBodyIndent"/>
        <w:jc w:val="center"/>
        <w:rPr/>
      </w:pPr>
      <w:r>
        <w:rPr/>
        <w:t>9 §</w:t>
      </w:r>
      <w:r>
        <w:rPr>
          <w:rStyle w:val="FootnoteAnchor"/>
        </w:rPr>
        <w:footnoteReference w:customMarkFollows="1" w:id="98"/>
        <w:t>6</w:t>
      </w:r>
    </w:p>
    <w:p>
      <w:pPr>
        <w:pStyle w:val="TextBodyIndent"/>
        <w:rPr/>
      </w:pPr>
      <w:r>
        <w:rPr/>
        <w:t>När medlem har avgått ur föreningen, är föreningen skyldig att sex månader därefter lösa hans an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w:t>
            </w:r>
            <w:r>
              <w:rPr>
                <w:i/>
              </w:rPr>
              <w:t>4 kap. 1 § tredje stycket och 2 § lagen (1987:667) om ekonomiska för</w:t>
              <w:softHyphen/>
              <w:t>eningar</w:t>
            </w:r>
            <w:r>
              <w:rPr/>
              <w:t xml:space="preserve"> gäller i tillämpliga delar i fråga om sambruksföreningar. </w:t>
            </w:r>
            <w:r>
              <w:rPr>
                <w:i/>
                <w:spacing w:val="-2"/>
              </w:rPr>
              <w:t>Därvid</w:t>
            </w:r>
            <w:r>
              <w:rPr>
                <w:spacing w:val="-2"/>
              </w:rPr>
              <w:t xml:space="preserve"> </w:t>
            </w:r>
            <w:r>
              <w:rPr>
                <w:i/>
                <w:spacing w:val="-2"/>
              </w:rPr>
              <w:t>skall</w:t>
            </w:r>
            <w:r>
              <w:rPr>
                <w:spacing w:val="-2"/>
              </w:rPr>
              <w:t xml:space="preserve"> vad som </w:t>
            </w:r>
            <w:r>
              <w:rPr>
                <w:i/>
                <w:spacing w:val="-2"/>
              </w:rPr>
              <w:t>sägs där</w:t>
            </w:r>
            <w:r>
              <w:rPr>
                <w:spacing w:val="-2"/>
              </w:rPr>
              <w:t xml:space="preserve"> om</w:t>
            </w:r>
            <w:r>
              <w:rPr/>
              <w:t xml:space="preserve"> insats i stället avse lösenbelopp för medlems andel.</w:t>
            </w:r>
          </w:p>
          <w:p>
            <w:pPr>
              <w:pStyle w:val="TextBodyIndent"/>
              <w:widowControl w:val="false"/>
              <w:rPr/>
            </w:pPr>
            <w:r>
              <w:rPr>
                <w:i/>
                <w:spacing w:val="-4"/>
              </w:rPr>
              <w:t>Innehåller förenings stadgar</w:t>
            </w:r>
            <w:r>
              <w:rPr>
                <w:i/>
                <w:spacing w:val="-2"/>
              </w:rPr>
              <w:t xml:space="preserve"> in</w:t>
              <w:softHyphen/>
              <w:t>skränkning</w:t>
            </w:r>
            <w:r>
              <w:rPr>
                <w:i/>
              </w:rPr>
              <w:t xml:space="preserve"> i avgående medlems </w:t>
            </w:r>
            <w:r>
              <w:rPr>
                <w:i/>
                <w:spacing w:val="-2"/>
              </w:rPr>
              <w:t>rätt enligt första stycket eller 4 kap</w:t>
            </w:r>
            <w:r>
              <w:rPr>
                <w:i/>
              </w:rPr>
              <w:t>. 1 § tredje stycket lagen om ekono</w:t>
              <w:softHyphen/>
              <w:t>miska föreningar, skall detta gälla utom i fall som avses i 7 kap. 15 § tredje stycket samma lag.</w:t>
            </w:r>
          </w:p>
        </w:tc>
        <w:tc>
          <w:tcPr>
            <w:tcW w:w="3060" w:type="dxa"/>
            <w:tcBorders/>
            <w:shd w:color="auto" w:fill="auto" w:val="clear"/>
          </w:tcPr>
          <w:p>
            <w:pPr>
              <w:pStyle w:val="TextBodyIndent"/>
              <w:widowControl w:val="false"/>
              <w:rPr/>
            </w:pPr>
            <w:r>
              <w:rPr/>
              <w:t xml:space="preserve">Bestämmelserna i </w:t>
            </w:r>
            <w:r>
              <w:rPr>
                <w:i/>
              </w:rPr>
              <w:t>11 kap. 12–</w:t>
            </w:r>
            <w:r>
              <w:rPr>
                <w:i/>
                <w:spacing w:val="2"/>
              </w:rPr>
              <w:t>14 §§ lagen (2012:000) om eko</w:t>
              <w:softHyphen/>
              <w:t>nomiska föreningar</w:t>
            </w:r>
            <w:r>
              <w:rPr>
                <w:spacing w:val="2"/>
              </w:rPr>
              <w:t xml:space="preserve"> gäller</w:t>
            </w:r>
            <w:r>
              <w:rPr/>
              <w:t xml:space="preserve"> i tillämpliga delar i fråga om sam</w:t>
              <w:softHyphen/>
              <w:t xml:space="preserve">bruksföreningar. Vad som </w:t>
            </w:r>
            <w:r>
              <w:rPr>
                <w:i/>
              </w:rPr>
              <w:t>där</w:t>
            </w:r>
            <w:r>
              <w:rPr/>
              <w:t xml:space="preserve"> </w:t>
            </w:r>
            <w:r>
              <w:rPr>
                <w:i/>
              </w:rPr>
              <w:t>sägs</w:t>
            </w:r>
            <w:r>
              <w:rPr/>
              <w:t xml:space="preserve"> om insats </w:t>
            </w:r>
            <w:r>
              <w:rPr>
                <w:i/>
              </w:rPr>
              <w:t>ska</w:t>
            </w:r>
            <w:r>
              <w:rPr/>
              <w:t xml:space="preserve"> i stället avse lösenbelopp för medlems andel.</w:t>
            </w:r>
          </w:p>
        </w:tc>
      </w:tr>
    </w:tbl>
    <w:p>
      <w:pPr>
        <w:pStyle w:val="TextBodyIndent"/>
        <w:rPr/>
      </w:pPr>
      <w:r>
        <w:rPr/>
      </w:r>
    </w:p>
    <w:p>
      <w:pPr>
        <w:pStyle w:val="TextBody"/>
        <w:jc w:val="center"/>
        <w:rPr/>
      </w:pPr>
      <w:r>
        <w:rPr/>
        <w:t>12 §</w:t>
      </w:r>
      <w:r>
        <w:rPr>
          <w:rStyle w:val="FootnoteAnchor"/>
        </w:rPr>
        <w:footnoteReference w:customMarkFollows="1" w:id="99"/>
        <w:t>7</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rHeight w:val="1279" w:hRule="atLeast"/>
        </w:trPr>
        <w:tc>
          <w:tcPr>
            <w:tcW w:w="3061" w:type="dxa"/>
            <w:tcBorders/>
          </w:tcPr>
          <w:p>
            <w:pPr>
              <w:pStyle w:val="TextBodyIndent"/>
              <w:widowControl w:val="false"/>
              <w:rPr/>
            </w:pPr>
            <w:r>
              <w:rPr/>
              <w:t xml:space="preserve">Bestämmelserna i </w:t>
            </w:r>
            <w:r>
              <w:rPr>
                <w:i/>
              </w:rPr>
              <w:t xml:space="preserve">6 kap. lagen (1987:667) om ekonomiska </w:t>
            </w:r>
            <w:r>
              <w:rPr>
                <w:i/>
                <w:spacing w:val="2"/>
              </w:rPr>
              <w:t>för</w:t>
              <w:softHyphen/>
              <w:t xml:space="preserve">eningar </w:t>
            </w:r>
            <w:r>
              <w:rPr>
                <w:spacing w:val="2"/>
              </w:rPr>
              <w:t>gäller i fråga om sam</w:t>
              <w:softHyphen/>
              <w:t>bruksföreningar med följande</w:t>
            </w:r>
            <w:r>
              <w:rPr/>
              <w:t xml:space="preserve"> undantag.</w:t>
            </w:r>
          </w:p>
        </w:tc>
        <w:tc>
          <w:tcPr>
            <w:tcW w:w="3060" w:type="dxa"/>
            <w:tcBorders/>
          </w:tcPr>
          <w:p>
            <w:pPr>
              <w:pStyle w:val="TextBodyIndent"/>
              <w:widowControl w:val="false"/>
              <w:rPr/>
            </w:pPr>
            <w:r>
              <w:rPr/>
              <w:t xml:space="preserve">Bestämmelserna </w:t>
            </w:r>
            <w:r>
              <w:rPr>
                <w:i/>
              </w:rPr>
              <w:t>om en förenings ledning</w:t>
            </w:r>
            <w:r>
              <w:rPr/>
              <w:t xml:space="preserve"> i </w:t>
            </w:r>
            <w:r>
              <w:rPr>
                <w:i/>
              </w:rPr>
              <w:t xml:space="preserve">8 kap. lagen (2012:000) om ekonomiska </w:t>
            </w:r>
            <w:r>
              <w:rPr>
                <w:i/>
                <w:spacing w:val="2"/>
              </w:rPr>
              <w:t>för</w:t>
              <w:softHyphen/>
              <w:t xml:space="preserve">eningar </w:t>
            </w:r>
            <w:r>
              <w:rPr>
                <w:spacing w:val="2"/>
              </w:rPr>
              <w:t>gäller i fråga om sam</w:t>
              <w:softHyphen/>
              <w:t>bruksföreningar med följande</w:t>
            </w:r>
            <w:r>
              <w:rPr/>
              <w:t xml:space="preserve"> undantag.</w:t>
            </w:r>
          </w:p>
        </w:tc>
      </w:tr>
    </w:tbl>
    <w:p>
      <w:pPr>
        <w:pStyle w:val="TextBodyIndent"/>
        <w:rPr/>
      </w:pPr>
      <w:r>
        <w:rPr/>
        <w:t>1. Styrelsen består av en eller flera ledamöter.</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rHeight w:val="1134" w:hRule="atLeast"/>
        </w:trPr>
        <w:tc>
          <w:tcPr>
            <w:tcW w:w="3061" w:type="dxa"/>
            <w:tcBorders/>
          </w:tcPr>
          <w:p>
            <w:pPr>
              <w:pStyle w:val="TextBodyIndent"/>
              <w:widowControl w:val="false"/>
              <w:rPr/>
            </w:pPr>
            <w:r>
              <w:rPr>
                <w:spacing w:val="2"/>
              </w:rPr>
              <w:t xml:space="preserve">2. Styrelsen får </w:t>
            </w:r>
            <w:r>
              <w:rPr>
                <w:i/>
                <w:spacing w:val="2"/>
              </w:rPr>
              <w:t>ej</w:t>
            </w:r>
            <w:r>
              <w:rPr>
                <w:spacing w:val="2"/>
              </w:rPr>
              <w:t xml:space="preserve"> tillsättas i</w:t>
            </w:r>
            <w:r>
              <w:rPr/>
              <w:t xml:space="preserve"> annan ordning än genom val på föreningsstämma.</w:t>
            </w:r>
          </w:p>
          <w:p>
            <w:pPr>
              <w:pStyle w:val="TextBodyIndent"/>
              <w:widowControl w:val="false"/>
              <w:rPr>
                <w:i/>
                <w:i/>
              </w:rPr>
            </w:pPr>
            <w:r>
              <w:rPr>
                <w:i/>
              </w:rPr>
              <w:t>3. Bestämmelserna om verk</w:t>
              <w:softHyphen/>
              <w:t>ställande direktör gäller inte.</w:t>
            </w:r>
          </w:p>
        </w:tc>
        <w:tc>
          <w:tcPr>
            <w:tcW w:w="3060" w:type="dxa"/>
            <w:tcBorders/>
          </w:tcPr>
          <w:p>
            <w:pPr>
              <w:pStyle w:val="TextBodyIndent"/>
              <w:widowControl w:val="false"/>
              <w:rPr/>
            </w:pPr>
            <w:r>
              <w:rPr/>
              <w:t xml:space="preserve">2. Styrelsen får </w:t>
            </w:r>
            <w:r>
              <w:rPr>
                <w:i/>
              </w:rPr>
              <w:t>inte</w:t>
            </w:r>
            <w:r>
              <w:rPr/>
              <w:t xml:space="preserve"> tillsättas i annan ordning än genom val på föreningsstämma.</w:t>
            </w:r>
          </w:p>
        </w:tc>
      </w:tr>
    </w:tbl>
    <w:p>
      <w:pPr>
        <w:pStyle w:val="TextBodyIndent"/>
        <w:rPr/>
      </w:pPr>
      <w:r>
        <w:rPr/>
        <w:t>Bestämmelserna i första stycket 2 gäller inte arbetstagarrepre</w:t>
        <w:softHyphen/>
        <w:t>sentanter som har utsetts enligt lagen (1987:1245) om styrelserep</w:t>
        <w:softHyphen/>
        <w:t>resentation för de privatanställda.</w:t>
      </w:r>
    </w:p>
    <w:p>
      <w:pPr>
        <w:pStyle w:val="TextBodyIndent"/>
        <w:rPr/>
      </w:pPr>
      <w:r>
        <w:rPr/>
      </w:r>
    </w:p>
    <w:p>
      <w:pPr>
        <w:pStyle w:val="TextBodyIndent"/>
        <w:jc w:val="center"/>
        <w:rPr/>
      </w:pPr>
      <w:r>
        <w:rPr/>
        <w:t>13 §</w:t>
      </w:r>
      <w:r>
        <w:rPr>
          <w:rStyle w:val="FootnoteAnchor"/>
        </w:rPr>
        <w:footnoteReference w:customMarkFollows="1" w:id="100"/>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Bestämmelserna i 7 kap. </w:t>
            </w:r>
            <w:r>
              <w:rPr>
                <w:i/>
                <w:spacing w:val="-2"/>
              </w:rPr>
              <w:t>lagen</w:t>
            </w:r>
            <w:r>
              <w:rPr>
                <w:i/>
              </w:rPr>
              <w:t xml:space="preserve"> (1987:667) om ekonomiska för</w:t>
              <w:softHyphen/>
              <w:t>eningar</w:t>
            </w:r>
            <w:r>
              <w:rPr/>
              <w:t xml:space="preserve"> gäller i tillämpliga delar i </w:t>
            </w:r>
            <w:r>
              <w:rPr>
                <w:spacing w:val="2"/>
              </w:rPr>
              <w:t>fråga om sambruksföreningar med</w:t>
            </w:r>
            <w:r>
              <w:rPr/>
              <w:t xml:space="preserve"> följande undantag.</w:t>
            </w:r>
          </w:p>
        </w:tc>
        <w:tc>
          <w:tcPr>
            <w:tcW w:w="3060" w:type="dxa"/>
            <w:tcBorders/>
            <w:shd w:color="auto" w:fill="auto" w:val="clear"/>
          </w:tcPr>
          <w:p>
            <w:pPr>
              <w:pStyle w:val="TextBodyIndent"/>
              <w:widowControl w:val="false"/>
              <w:rPr/>
            </w:pPr>
            <w:r>
              <w:rPr>
                <w:spacing w:val="-2"/>
              </w:rPr>
              <w:t xml:space="preserve">Bestämmelserna </w:t>
            </w:r>
            <w:r>
              <w:rPr>
                <w:i/>
                <w:spacing w:val="-2"/>
              </w:rPr>
              <w:t>om förenings</w:t>
              <w:softHyphen/>
              <w:t>stämma</w:t>
            </w:r>
            <w:r>
              <w:rPr>
                <w:i/>
              </w:rPr>
              <w:t xml:space="preserve"> </w:t>
            </w:r>
            <w:r>
              <w:rPr/>
              <w:t xml:space="preserve">i 7 kap. </w:t>
            </w:r>
            <w:r>
              <w:rPr>
                <w:i/>
              </w:rPr>
              <w:t>lagen (2012:000) om ekonomiska föreningar</w:t>
            </w:r>
            <w:r>
              <w:rPr/>
              <w:t xml:space="preserve"> gäller i tillämpliga delar i fråga om sam</w:t>
            </w:r>
            <w:r>
              <w:rPr>
                <w:spacing w:val="-4"/>
              </w:rPr>
              <w:t>bruksföreningar med följande</w:t>
            </w:r>
            <w:r>
              <w:rPr/>
              <w:t xml:space="preserve"> undantag.</w:t>
            </w:r>
          </w:p>
        </w:tc>
      </w:tr>
      <w:tr>
        <w:trPr/>
        <w:tc>
          <w:tcPr>
            <w:tcW w:w="3061" w:type="dxa"/>
            <w:tcBorders/>
            <w:shd w:color="auto" w:fill="auto" w:val="clear"/>
          </w:tcPr>
          <w:p>
            <w:pPr>
              <w:pStyle w:val="TextBodyIndent"/>
              <w:widowControl w:val="false"/>
              <w:rPr/>
            </w:pPr>
            <w:r>
              <w:rPr/>
              <w:t xml:space="preserve">1. </w:t>
            </w:r>
            <w:r>
              <w:rPr>
                <w:i/>
              </w:rPr>
              <w:t>Avsteg får inte göras i stad</w:t>
              <w:softHyphen/>
              <w:t>garna</w:t>
            </w:r>
            <w:r>
              <w:rPr/>
              <w:t xml:space="preserve"> från bestämmelsen i 7 kap. </w:t>
            </w:r>
            <w:r>
              <w:rPr>
                <w:i/>
              </w:rPr>
              <w:t xml:space="preserve">1 § </w:t>
            </w:r>
            <w:r>
              <w:rPr/>
              <w:t>första stycket att varje med</w:t>
              <w:softHyphen/>
              <w:t>lem har en röst.</w:t>
            </w:r>
          </w:p>
          <w:p>
            <w:pPr>
              <w:pStyle w:val="TextBodyIndent"/>
              <w:widowControl w:val="false"/>
              <w:rPr/>
            </w:pPr>
            <w:r>
              <w:rPr>
                <w:spacing w:val="-4"/>
              </w:rPr>
              <w:t xml:space="preserve">2. </w:t>
            </w:r>
            <w:r>
              <w:rPr>
                <w:i/>
                <w:spacing w:val="-4"/>
              </w:rPr>
              <w:t>Föreningsstämmans befogen</w:t>
              <w:softHyphen/>
              <w:t>heter</w:t>
            </w:r>
            <w:r>
              <w:rPr>
                <w:i/>
              </w:rPr>
              <w:t xml:space="preserve"> får inte överlämnas åt</w:t>
            </w:r>
            <w:r>
              <w:rPr/>
              <w:t xml:space="preserve"> sär</w:t>
              <w:softHyphen/>
              <w:t xml:space="preserve">skilt </w:t>
            </w:r>
            <w:r>
              <w:rPr>
                <w:i/>
              </w:rPr>
              <w:t>valda</w:t>
            </w:r>
            <w:r>
              <w:rPr/>
              <w:t xml:space="preserve"> fullmäktige.</w:t>
            </w:r>
          </w:p>
        </w:tc>
        <w:tc>
          <w:tcPr>
            <w:tcW w:w="3060" w:type="dxa"/>
            <w:tcBorders/>
            <w:shd w:color="auto" w:fill="auto" w:val="clear"/>
          </w:tcPr>
          <w:p>
            <w:pPr>
              <w:pStyle w:val="TextBodyIndent"/>
              <w:widowControl w:val="false"/>
              <w:rPr/>
            </w:pPr>
            <w:r>
              <w:rPr>
                <w:spacing w:val="-2"/>
              </w:rPr>
              <w:t xml:space="preserve">1. </w:t>
            </w:r>
            <w:r>
              <w:rPr>
                <w:i/>
                <w:spacing w:val="-2"/>
              </w:rPr>
              <w:t>I stadgarna får inte göras av</w:t>
              <w:softHyphen/>
              <w:t>steg</w:t>
            </w:r>
            <w:r>
              <w:rPr/>
              <w:t xml:space="preserve"> från bestämmelsen i 7 kap. </w:t>
            </w:r>
            <w:r>
              <w:rPr>
                <w:i/>
              </w:rPr>
              <w:t xml:space="preserve">3 § </w:t>
            </w:r>
            <w:r>
              <w:rPr/>
              <w:t>första stycket att varje med</w:t>
              <w:softHyphen/>
              <w:t>lem har en röst.</w:t>
            </w:r>
          </w:p>
          <w:p>
            <w:pPr>
              <w:pStyle w:val="TextBodyIndent"/>
              <w:widowControl w:val="false"/>
              <w:rPr>
                <w:spacing w:val="-2"/>
              </w:rPr>
            </w:pPr>
            <w:r>
              <w:rPr/>
              <w:t xml:space="preserve">2. </w:t>
            </w:r>
            <w:r>
              <w:rPr>
                <w:i/>
              </w:rPr>
              <w:t>Medlemmarnas beslutande</w:t>
              <w:softHyphen/>
              <w:t xml:space="preserve">rätt i föreningens angelägenheter får inte utövas av </w:t>
            </w:r>
            <w:r>
              <w:rPr/>
              <w:t>särskilt</w:t>
            </w:r>
            <w:r>
              <w:rPr>
                <w:i/>
              </w:rPr>
              <w:t xml:space="preserve"> utsedda </w:t>
            </w:r>
            <w:r>
              <w:rPr/>
              <w:t>fullmäktige.</w:t>
            </w:r>
          </w:p>
        </w:tc>
      </w:tr>
      <w:tr>
        <w:trPr/>
        <w:tc>
          <w:tcPr>
            <w:tcW w:w="3061" w:type="dxa"/>
            <w:tcBorders/>
            <w:shd w:color="auto" w:fill="auto" w:val="clear"/>
          </w:tcPr>
          <w:p>
            <w:pPr>
              <w:pStyle w:val="TextBodyIndent"/>
              <w:widowControl w:val="false"/>
              <w:rPr/>
            </w:pPr>
            <w:r>
              <w:rPr/>
              <w:t xml:space="preserve">3. Hänvisningen i 7 kap. </w:t>
            </w:r>
            <w:r>
              <w:rPr>
                <w:i/>
              </w:rPr>
              <w:t xml:space="preserve">15 § </w:t>
            </w:r>
            <w:r>
              <w:rPr/>
              <w:t xml:space="preserve">till </w:t>
            </w:r>
            <w:r>
              <w:rPr>
                <w:i/>
              </w:rPr>
              <w:t>4 kap. 1 § skall</w:t>
            </w:r>
            <w:r>
              <w:rPr/>
              <w:t xml:space="preserve"> i stället avse 9 § denna lag.</w:t>
            </w:r>
          </w:p>
        </w:tc>
        <w:tc>
          <w:tcPr>
            <w:tcW w:w="3060" w:type="dxa"/>
            <w:tcBorders/>
            <w:shd w:color="auto" w:fill="auto" w:val="clear"/>
          </w:tcPr>
          <w:p>
            <w:pPr>
              <w:pStyle w:val="TextBodyIndent"/>
              <w:widowControl w:val="false"/>
              <w:rPr>
                <w:spacing w:val="-2"/>
              </w:rPr>
            </w:pPr>
            <w:r>
              <w:rPr/>
              <w:t xml:space="preserve">3. </w:t>
            </w:r>
            <w:r>
              <w:rPr>
                <w:i/>
                <w:spacing w:val="2"/>
              </w:rPr>
              <w:t>Hänvisningarna</w:t>
            </w:r>
            <w:r>
              <w:rPr>
                <w:spacing w:val="2"/>
              </w:rPr>
              <w:t xml:space="preserve"> i 7 kap.</w:t>
            </w:r>
            <w:r>
              <w:rPr>
                <w:i/>
                <w:spacing w:val="2"/>
              </w:rPr>
              <w:t xml:space="preserve"> 20 § och 35 § </w:t>
            </w:r>
            <w:r>
              <w:rPr>
                <w:spacing w:val="2"/>
              </w:rPr>
              <w:t xml:space="preserve">till </w:t>
            </w:r>
            <w:r>
              <w:rPr>
                <w:i/>
                <w:spacing w:val="2"/>
              </w:rPr>
              <w:t xml:space="preserve">11 kap. ska </w:t>
            </w:r>
            <w:r>
              <w:rPr>
                <w:spacing w:val="2"/>
              </w:rPr>
              <w:t>i</w:t>
            </w:r>
            <w:r>
              <w:rPr/>
              <w:t xml:space="preserve"> stället avse 9 § denna lag.</w:t>
            </w:r>
          </w:p>
        </w:tc>
      </w:tr>
    </w:tbl>
    <w:p>
      <w:pPr>
        <w:pStyle w:val="TextBodyIndent"/>
        <w:rPr/>
      </w:pPr>
      <w:r>
        <w:rPr/>
      </w:r>
    </w:p>
    <w:p>
      <w:pPr>
        <w:pStyle w:val="TextBodyIndent"/>
        <w:jc w:val="center"/>
        <w:rPr/>
      </w:pPr>
      <w:r>
        <w:rPr/>
        <w:t>14 §</w:t>
      </w:r>
      <w:r>
        <w:rPr>
          <w:rStyle w:val="FootnoteAnchor"/>
        </w:rPr>
        <w:footnoteReference w:customMarkFollows="1" w:id="101"/>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w:t>
            </w:r>
            <w:r>
              <w:rPr>
                <w:i/>
              </w:rPr>
              <w:t>8 kap. lagen (1987:667) om ekonomiska för</w:t>
              <w:softHyphen/>
              <w:t xml:space="preserve">eningar </w:t>
            </w:r>
            <w:r>
              <w:rPr/>
              <w:t xml:space="preserve">gäller </w:t>
            </w:r>
            <w:r>
              <w:rPr>
                <w:i/>
              </w:rPr>
              <w:t>i tillämpliga delar</w:t>
            </w:r>
            <w:r>
              <w:rPr/>
              <w:t xml:space="preserve"> i fråga om sambruksföreningar.</w:t>
            </w:r>
          </w:p>
        </w:tc>
        <w:tc>
          <w:tcPr>
            <w:tcW w:w="3060" w:type="dxa"/>
            <w:tcBorders/>
            <w:shd w:color="auto" w:fill="auto" w:val="clear"/>
          </w:tcPr>
          <w:p>
            <w:pPr>
              <w:pStyle w:val="TextBodyIndent"/>
              <w:widowControl w:val="false"/>
              <w:rPr/>
            </w:pPr>
            <w:r>
              <w:rPr/>
              <w:t xml:space="preserve">Bestämmelserna </w:t>
            </w:r>
            <w:r>
              <w:rPr>
                <w:i/>
              </w:rPr>
              <w:t>om revision</w:t>
            </w:r>
            <w:r>
              <w:rPr/>
              <w:t xml:space="preserve"> i </w:t>
            </w:r>
            <w:r>
              <w:rPr>
                <w:i/>
              </w:rPr>
              <w:t xml:space="preserve">9 kap. och om allmän och särskild </w:t>
            </w:r>
            <w:r>
              <w:rPr>
                <w:i/>
                <w:spacing w:val="2"/>
              </w:rPr>
              <w:t>granskning i 10 kap. lagen (2012:000) om ekonomiska för</w:t>
              <w:softHyphen/>
              <w:t>ening</w:t>
              <w:softHyphen/>
              <w:t xml:space="preserve">ar </w:t>
            </w:r>
            <w:r>
              <w:rPr>
                <w:spacing w:val="2"/>
              </w:rPr>
              <w:t xml:space="preserve">gäller </w:t>
            </w:r>
            <w:r>
              <w:rPr>
                <w:i/>
                <w:spacing w:val="2"/>
              </w:rPr>
              <w:t>även</w:t>
            </w:r>
            <w:r>
              <w:rPr>
                <w:spacing w:val="2"/>
              </w:rPr>
              <w:t xml:space="preserve"> i fråga om</w:t>
            </w:r>
            <w:r>
              <w:rPr/>
              <w:t xml:space="preserve"> sambruksföreningar.</w:t>
            </w:r>
          </w:p>
        </w:tc>
      </w:tr>
    </w:tbl>
    <w:p>
      <w:pPr>
        <w:pStyle w:val="TextBodyIndent"/>
        <w:rPr/>
      </w:pPr>
      <w:r>
        <w:rPr/>
        <w:t>Bestämmelser om bokföring och annan redovisning finns i bok</w:t>
        <w:softHyphen/>
        <w:t>föringslagen (1999:1078) och årsredovisningslagen (1995:1554).</w:t>
      </w:r>
    </w:p>
    <w:p>
      <w:pPr>
        <w:pStyle w:val="TextBodyIndent"/>
        <w:rPr/>
      </w:pPr>
      <w:r>
        <w:rPr/>
      </w:r>
    </w:p>
    <w:p>
      <w:pPr>
        <w:pStyle w:val="TextBodyIndent"/>
        <w:jc w:val="center"/>
        <w:rPr/>
      </w:pPr>
      <w:r>
        <w:rPr/>
        <w:t>15 §</w:t>
      </w:r>
      <w:r>
        <w:rPr>
          <w:rStyle w:val="FootnoteAnchor"/>
        </w:rPr>
        <w:footnoteReference w:customMarkFollows="1" w:id="102"/>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0 kap. lagen</w:t>
            </w:r>
            <w:r>
              <w:rPr>
                <w:i/>
              </w:rPr>
              <w:t xml:space="preserve"> (1987:667) om ekonomiska för</w:t>
              <w:softHyphen/>
              <w:t>eningar</w:t>
            </w:r>
            <w:r>
              <w:rPr/>
              <w:t xml:space="preserve"> gäller </w:t>
            </w:r>
            <w:r>
              <w:rPr>
                <w:i/>
              </w:rPr>
              <w:t>i tillämpliga delar</w:t>
            </w:r>
            <w:r>
              <w:rPr/>
              <w:t xml:space="preserve"> i </w:t>
            </w:r>
            <w:r>
              <w:rPr>
                <w:spacing w:val="2"/>
              </w:rPr>
              <w:t xml:space="preserve">fråga om sambruksföreningar </w:t>
            </w:r>
            <w:r>
              <w:rPr>
                <w:i/>
                <w:spacing w:val="2"/>
              </w:rPr>
              <w:t>med</w:t>
            </w:r>
            <w:r>
              <w:rPr>
                <w:i/>
              </w:rPr>
              <w:t xml:space="preserve"> följande undantag</w:t>
            </w:r>
            <w:r>
              <w:rPr/>
              <w:t>.</w:t>
            </w:r>
          </w:p>
          <w:p>
            <w:pPr>
              <w:pStyle w:val="TextBodyIndent"/>
              <w:widowControl w:val="false"/>
              <w:rPr/>
            </w:pPr>
            <w:r>
              <w:rPr/>
              <w:t xml:space="preserve">1. </w:t>
            </w:r>
            <w:r>
              <w:rPr>
                <w:i/>
              </w:rPr>
              <w:t>Hänvisningen i</w:t>
            </w:r>
            <w:r>
              <w:rPr/>
              <w:t xml:space="preserve"> </w:t>
            </w:r>
            <w:r>
              <w:rPr>
                <w:i/>
              </w:rPr>
              <w:t>10 kap. 1 § första stycket till 4 kap. skall i stället avse bestämmelserna om lösen av andelar i 9 § denna lag.</w:t>
            </w:r>
          </w:p>
          <w:p>
            <w:pPr>
              <w:pStyle w:val="TextBodyIndent"/>
              <w:widowControl w:val="false"/>
              <w:rPr/>
            </w:pPr>
            <w:r>
              <w:rPr/>
              <w:t>2. </w:t>
            </w:r>
            <w:r>
              <w:rPr>
                <w:i/>
              </w:rPr>
              <w:t>Bestämmelsen i</w:t>
            </w:r>
            <w:r>
              <w:rPr/>
              <w:t xml:space="preserve"> </w:t>
            </w:r>
            <w:r>
              <w:rPr>
                <w:i/>
              </w:rPr>
              <w:t>10 kap. 2 § andra stycket</w:t>
            </w:r>
            <w:r>
              <w:rPr/>
              <w:t xml:space="preserve"> </w:t>
            </w:r>
            <w:r>
              <w:rPr>
                <w:i/>
              </w:rPr>
              <w:t>lagen om ekono</w:t>
              <w:softHyphen/>
              <w:t>miska föreningar gäller inte.</w:t>
            </w:r>
          </w:p>
          <w:p>
            <w:pPr>
              <w:pStyle w:val="TextBodyIndent"/>
              <w:widowControl w:val="false"/>
              <w:rPr/>
            </w:pPr>
            <w:r>
              <w:rPr/>
              <w:t>3. </w:t>
            </w:r>
            <w:r>
              <w:rPr>
                <w:i/>
              </w:rPr>
              <w:t>Vid tillämpningen av be</w:t>
              <w:softHyphen/>
              <w:t>stämmelserna i 10 kap. 6 § första stycket lagen om ekonomiska för</w:t>
              <w:softHyphen/>
              <w:t xml:space="preserve">eningar skall bland skulderna ej </w:t>
            </w:r>
            <w:r>
              <w:rPr>
                <w:i/>
                <w:spacing w:val="-4"/>
              </w:rPr>
              <w:t>inräknas gäld för vilken föreningen</w:t>
            </w:r>
            <w:r>
              <w:rPr>
                <w:i/>
              </w:rPr>
              <w:t xml:space="preserve"> har lämnat säkerhet av panträtt på grundval av inteckning i jord</w:t>
              <w:softHyphen/>
              <w:t xml:space="preserve">bruksfastighet inom sextio procent av det senast fastställda </w:t>
            </w:r>
            <w:r>
              <w:rPr>
                <w:i/>
                <w:spacing w:val="-4"/>
              </w:rPr>
              <w:t>taxerings</w:t>
              <w:softHyphen/>
              <w:t>värdet. Vad som har sagts nu gäller</w:t>
            </w:r>
            <w:r>
              <w:rPr>
                <w:i/>
              </w:rPr>
              <w:t xml:space="preserve"> i tillämpliga delar i fråga om annan egendom, vilken enligt be</w:t>
              <w:softHyphen/>
              <w:t>stämmelse som meddelas av rege</w:t>
              <w:softHyphen/>
              <w:t>ringen får erbjuda motsvarande säkerhet.</w:t>
            </w:r>
          </w:p>
          <w:p>
            <w:pPr>
              <w:pStyle w:val="TextBodyIndent"/>
              <w:widowControl w:val="false"/>
              <w:rPr/>
            </w:pPr>
            <w:r>
              <w:rPr/>
              <w:t>4. </w:t>
            </w:r>
            <w:r>
              <w:rPr>
                <w:i/>
              </w:rPr>
              <w:t xml:space="preserve">Vad som sägs i 10 kap. 6 § </w:t>
            </w:r>
            <w:r>
              <w:rPr>
                <w:i/>
                <w:spacing w:val="-4"/>
              </w:rPr>
              <w:t>fjärde stycket lagen om ekonomiska</w:t>
            </w:r>
            <w:r>
              <w:rPr>
                <w:i/>
              </w:rPr>
              <w:t xml:space="preserve"> </w:t>
            </w:r>
            <w:r>
              <w:rPr>
                <w:i/>
                <w:spacing w:val="-2"/>
              </w:rPr>
              <w:t>föreningar beträffande belopp, som</w:t>
            </w:r>
            <w:r>
              <w:rPr>
                <w:i/>
              </w:rPr>
              <w:t xml:space="preserve"> har tagits upp under rubriken Av</w:t>
              <w:softHyphen/>
              <w:t>satt till pensioner, skall gälla även i den mån sådant belopp täcks av kreditförsäkring i svens försäk</w:t>
              <w:softHyphen/>
              <w:t>ringsanstalt eller utländsk försäk</w:t>
              <w:softHyphen/>
              <w:t>ringsanstalt som har rätt att driva rörelse här i riket.</w:t>
            </w:r>
          </w:p>
        </w:tc>
        <w:tc>
          <w:tcPr>
            <w:tcW w:w="3060" w:type="dxa"/>
            <w:tcBorders/>
            <w:shd w:color="auto" w:fill="auto" w:val="clear"/>
          </w:tcPr>
          <w:p>
            <w:pPr>
              <w:pStyle w:val="TextBodyIndent"/>
              <w:widowControl w:val="false"/>
              <w:rPr/>
            </w:pPr>
            <w:r>
              <w:rPr/>
              <w:t xml:space="preserve">Bestämmelserna </w:t>
            </w:r>
            <w:r>
              <w:rPr>
                <w:i/>
              </w:rPr>
              <w:t xml:space="preserve">om </w:t>
            </w:r>
            <w:r>
              <w:rPr>
                <w:i/>
                <w:spacing w:val="2"/>
              </w:rPr>
              <w:t>värde</w:t>
              <w:softHyphen/>
              <w:t>över</w:t>
              <w:softHyphen/>
              <w:t>föring, vinstutdelning och gott</w:t>
              <w:softHyphen/>
              <w:t xml:space="preserve">görelse </w:t>
            </w:r>
            <w:r>
              <w:rPr>
                <w:spacing w:val="2"/>
              </w:rPr>
              <w:t xml:space="preserve">i </w:t>
            </w:r>
            <w:r>
              <w:rPr>
                <w:i/>
                <w:spacing w:val="2"/>
              </w:rPr>
              <w:t>13–15 kap. lagen</w:t>
            </w:r>
            <w:r>
              <w:rPr>
                <w:i/>
              </w:rPr>
              <w:t xml:space="preserve"> (2012:000) om ekonomiska för</w:t>
              <w:softHyphen/>
              <w:t>e</w:t>
              <w:softHyphen/>
              <w:t>ningar</w:t>
            </w:r>
            <w:r>
              <w:rPr/>
              <w:t xml:space="preserve"> gäller i fråga om sam</w:t>
              <w:softHyphen/>
              <w:t xml:space="preserve">bruksföreningar. </w:t>
            </w:r>
            <w:r>
              <w:rPr>
                <w:i/>
              </w:rPr>
              <w:t>Hänvisningen i 13 kap. 1 § tredje stycket lagen om ekonomiska föreningar till b</w:t>
            </w:r>
            <w:r>
              <w:rPr>
                <w:i/>
                <w:spacing w:val="-2"/>
              </w:rPr>
              <w:t>e</w:t>
              <w:softHyphen/>
              <w:t>stämmelserna om inlösen av in</w:t>
              <w:softHyphen/>
              <w:t>satser</w:t>
            </w:r>
            <w:r>
              <w:rPr>
                <w:i/>
              </w:rPr>
              <w:t xml:space="preserve"> i 11 kap. samma lag ska dock i stället avse bestämmelserna om lösen av andelar i 9 § denn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a §</w:t>
            </w:r>
          </w:p>
          <w:p>
            <w:pPr>
              <w:pStyle w:val="TextBodyIndent"/>
              <w:widowControl w:val="false"/>
              <w:rPr/>
            </w:pPr>
            <w:r>
              <w:rPr>
                <w:i/>
                <w:spacing w:val="-2"/>
              </w:rPr>
              <w:t>Bestämmelserna om avsättning</w:t>
            </w:r>
            <w:r>
              <w:rPr>
                <w:i/>
              </w:rPr>
              <w:t xml:space="preserve"> till och användning av </w:t>
            </w:r>
            <w:r>
              <w:rPr>
                <w:i/>
                <w:spacing w:val="2"/>
              </w:rPr>
              <w:t>reservfon</w:t>
              <w:softHyphen/>
              <w:t>den i 16 kap. lagen (2012:000) gäller i fråga om sambruksför</w:t>
              <w:softHyphen/>
              <w:t>eningar</w:t>
            </w:r>
            <w:r>
              <w:rPr>
                <w:i/>
              </w:rPr>
              <w:t>.</w:t>
            </w:r>
          </w:p>
        </w:tc>
      </w:tr>
    </w:tbl>
    <w:p>
      <w:pPr>
        <w:pStyle w:val="TextBodyIndent"/>
        <w:rPr/>
      </w:pPr>
      <w:r>
        <w:rPr/>
      </w:r>
    </w:p>
    <w:p>
      <w:pPr>
        <w:pStyle w:val="TextBodyIndent"/>
        <w:jc w:val="center"/>
        <w:rPr/>
      </w:pPr>
      <w:r>
        <w:rPr/>
        <w:t>16 §</w:t>
      </w:r>
      <w:r>
        <w:rPr>
          <w:rStyle w:val="FootnoteAnchor"/>
        </w:rPr>
        <w:footnoteReference w:customMarkFollows="1" w:id="103"/>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1 kap. lagen</w:t>
            </w:r>
            <w:r>
              <w:rPr>
                <w:i/>
              </w:rPr>
              <w:t xml:space="preserve"> (1987:667) om ekonomiska för</w:t>
              <w:softHyphen/>
              <w:t xml:space="preserve">eningar </w:t>
            </w:r>
            <w:r>
              <w:rPr/>
              <w:t>gäller i fråga om sam</w:t>
              <w:softHyphen/>
              <w:t>bruksföreningar. Vad som</w:t>
            </w:r>
            <w:r>
              <w:rPr>
                <w:i/>
              </w:rPr>
              <w:t xml:space="preserve"> före</w:t>
              <w:softHyphen/>
              <w:t xml:space="preserve">skrivs i 11 kap. 3 § för det fall att antalet föreningsmedlemmar har nedgått under det i 2 kap. 1 § föreskrivna lägsta antalet skall i </w:t>
            </w:r>
            <w:r>
              <w:rPr>
                <w:i/>
                <w:spacing w:val="-2"/>
              </w:rPr>
              <w:t>sambruksföreningar tillämpas, om</w:t>
            </w:r>
            <w:r>
              <w:rPr>
                <w:i/>
              </w:rPr>
              <w:t xml:space="preserve"> </w:t>
            </w:r>
            <w:r>
              <w:rPr>
                <w:i/>
                <w:spacing w:val="2"/>
              </w:rPr>
              <w:t xml:space="preserve">antalet medlemmar har nedgått under tre och </w:t>
            </w:r>
            <w:r>
              <w:rPr>
                <w:spacing w:val="2"/>
              </w:rPr>
              <w:t>tillräckligt antal</w:t>
            </w:r>
            <w:r>
              <w:rPr/>
              <w:t xml:space="preserve"> medlemmar </w:t>
            </w:r>
            <w:r>
              <w:rPr>
                <w:i/>
              </w:rPr>
              <w:t>ej</w:t>
            </w:r>
            <w:r>
              <w:rPr/>
              <w:t xml:space="preserve"> har inträtt inom ett år samt Bolagsverket </w:t>
            </w:r>
            <w:r>
              <w:rPr>
                <w:i/>
              </w:rPr>
              <w:t>ej</w:t>
            </w:r>
            <w:r>
              <w:rPr/>
              <w:t xml:space="preserve"> heller funnit särskilda skäl att medge att föreningens verksamhet ändå får fortsätta.</w:t>
            </w:r>
          </w:p>
        </w:tc>
        <w:tc>
          <w:tcPr>
            <w:tcW w:w="3060" w:type="dxa"/>
            <w:tcBorders/>
            <w:shd w:color="auto" w:fill="auto" w:val="clear"/>
          </w:tcPr>
          <w:p>
            <w:pPr>
              <w:pStyle w:val="TextBodyIndent"/>
              <w:widowControl w:val="false"/>
              <w:rPr/>
            </w:pPr>
            <w:r>
              <w:rPr/>
              <w:t xml:space="preserve">Bestämmelserna </w:t>
            </w:r>
            <w:r>
              <w:rPr>
                <w:i/>
              </w:rPr>
              <w:t>om likvida</w:t>
              <w:softHyphen/>
              <w:t xml:space="preserve">tion och upplösning </w:t>
            </w:r>
            <w:r>
              <w:rPr/>
              <w:t xml:space="preserve">i </w:t>
            </w:r>
            <w:r>
              <w:rPr>
                <w:i/>
              </w:rPr>
              <w:t xml:space="preserve">18 och </w:t>
            </w:r>
            <w:r>
              <w:rPr>
                <w:i/>
                <w:spacing w:val="-2"/>
              </w:rPr>
              <w:t>19 kap. lagen (2012:000) om eko</w:t>
              <w:softHyphen/>
              <w:t>nomiska</w:t>
            </w:r>
            <w:r>
              <w:rPr>
                <w:i/>
              </w:rPr>
              <w:t xml:space="preserve"> föreningar</w:t>
            </w:r>
            <w:r>
              <w:rPr/>
              <w:t xml:space="preserve"> gäller i fråga om sam</w:t>
              <w:softHyphen/>
              <w:t>bruksföreningar.</w:t>
            </w:r>
          </w:p>
          <w:p>
            <w:pPr>
              <w:pStyle w:val="TextBodyIndent"/>
              <w:widowControl w:val="false"/>
              <w:rPr/>
            </w:pPr>
            <w:r>
              <w:rPr/>
              <w:t>Vad som</w:t>
            </w:r>
            <w:r>
              <w:rPr>
                <w:i/>
              </w:rPr>
              <w:t xml:space="preserve"> sägs i 18 kap. 13 § första stycket 4 lagen om ekono</w:t>
              <w:softHyphen/>
              <w:t xml:space="preserve">miska föreningar gäller för </w:t>
            </w:r>
            <w:r>
              <w:rPr>
                <w:i/>
                <w:spacing w:val="2"/>
              </w:rPr>
              <w:t>sam</w:t>
              <w:softHyphen/>
              <w:t xml:space="preserve">bruksföreningar om </w:t>
            </w:r>
            <w:r>
              <w:rPr>
                <w:spacing w:val="2"/>
              </w:rPr>
              <w:t>tillräckligt</w:t>
            </w:r>
            <w:r>
              <w:rPr/>
              <w:t xml:space="preserve"> antal medlemmar </w:t>
            </w:r>
            <w:r>
              <w:rPr>
                <w:i/>
              </w:rPr>
              <w:t>inte</w:t>
            </w:r>
            <w:r>
              <w:rPr/>
              <w:t xml:space="preserve"> har inträtt </w:t>
            </w:r>
            <w:r>
              <w:rPr>
                <w:spacing w:val="2"/>
              </w:rPr>
              <w:t xml:space="preserve">inom ett år samt Bolagsverket </w:t>
            </w:r>
            <w:r>
              <w:rPr>
                <w:i/>
                <w:spacing w:val="2"/>
              </w:rPr>
              <w:t>inte</w:t>
            </w:r>
            <w:r>
              <w:rPr>
                <w:spacing w:val="2"/>
              </w:rPr>
              <w:t xml:space="preserve"> heller har funnit särskilda skäl att medge att föreningens</w:t>
            </w:r>
            <w:r>
              <w:rPr/>
              <w:t xml:space="preserve"> verksamhet ändå får fortsätta.</w:t>
            </w:r>
          </w:p>
        </w:tc>
      </w:tr>
    </w:tbl>
    <w:p>
      <w:pPr>
        <w:pStyle w:val="TextBodyIndent"/>
        <w:rPr/>
      </w:pPr>
      <w:r>
        <w:rPr/>
      </w:r>
    </w:p>
    <w:p>
      <w:pPr>
        <w:pStyle w:val="TextBodyIndent"/>
        <w:jc w:val="center"/>
        <w:rPr/>
      </w:pPr>
      <w:r>
        <w:rPr/>
        <w:t>17 §</w:t>
      </w:r>
      <w:r>
        <w:rPr>
          <w:rStyle w:val="FootnoteAnchor"/>
        </w:rPr>
        <w:footnoteReference w:customMarkFollows="1" w:id="104"/>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3 kap. lagen</w:t>
            </w:r>
            <w:r>
              <w:rPr>
                <w:i/>
              </w:rPr>
              <w:t xml:space="preserve"> (1987:667) om ekonomiska för</w:t>
              <w:softHyphen/>
              <w:t>eningar</w:t>
            </w:r>
            <w:r>
              <w:rPr/>
              <w:t xml:space="preserve"> gäller i fråga om sam</w:t>
              <w:softHyphen/>
              <w:t>bruksföreningar.</w:t>
            </w:r>
          </w:p>
        </w:tc>
        <w:tc>
          <w:tcPr>
            <w:tcW w:w="3060" w:type="dxa"/>
            <w:tcBorders/>
            <w:shd w:color="auto" w:fill="auto" w:val="clear"/>
          </w:tcPr>
          <w:p>
            <w:pPr>
              <w:pStyle w:val="TextBodyIndent"/>
              <w:widowControl w:val="false"/>
              <w:rPr/>
            </w:pPr>
            <w:r>
              <w:rPr/>
              <w:t xml:space="preserve">Bestämmelserna </w:t>
            </w:r>
            <w:r>
              <w:rPr>
                <w:i/>
              </w:rPr>
              <w:t>om skade</w:t>
              <w:softHyphen/>
              <w:t xml:space="preserve">stånd </w:t>
            </w:r>
            <w:r>
              <w:rPr/>
              <w:t xml:space="preserve">i </w:t>
            </w:r>
            <w:r>
              <w:rPr>
                <w:i/>
              </w:rPr>
              <w:t>22 kap. lagen (2012:000) om ekonomiska föreningar</w:t>
            </w:r>
            <w:r>
              <w:rPr/>
              <w:t xml:space="preserve"> gäller i fråga om sambruksföreningar.</w:t>
            </w:r>
          </w:p>
        </w:tc>
      </w:tr>
    </w:tbl>
    <w:p>
      <w:pPr>
        <w:pStyle w:val="TextBodyIndent"/>
        <w:rPr/>
      </w:pPr>
      <w:r>
        <w:rPr/>
      </w:r>
    </w:p>
    <w:p>
      <w:pPr>
        <w:pStyle w:val="TextBodyIndent"/>
        <w:jc w:val="center"/>
        <w:rPr/>
      </w:pPr>
      <w:r>
        <w:rPr/>
        <w:t>18 §</w:t>
      </w:r>
      <w:r>
        <w:rPr>
          <w:rStyle w:val="FootnoteAnchor"/>
        </w:rPr>
        <w:footnoteReference w:customMarkFollows="1" w:id="105"/>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Sambruksförenings firma </w:t>
            </w:r>
            <w:r>
              <w:rPr>
                <w:i/>
                <w:spacing w:val="-4"/>
              </w:rPr>
              <w:t>skall</w:t>
            </w:r>
            <w:r>
              <w:rPr/>
              <w:t xml:space="preserve"> innehålla ordet ”sambruksför</w:t>
              <w:softHyphen/>
              <w:t>e</w:t>
              <w:softHyphen/>
              <w:t>ning”.</w:t>
            </w:r>
          </w:p>
          <w:p>
            <w:pPr>
              <w:pStyle w:val="TextBodyIndent"/>
              <w:widowControl w:val="false"/>
              <w:rPr/>
            </w:pPr>
            <w:r>
              <w:rPr>
                <w:i/>
              </w:rPr>
              <w:t>Sambruksförenings firma</w:t>
            </w:r>
            <w:r>
              <w:rPr/>
              <w:t xml:space="preserve"> får </w:t>
            </w:r>
            <w:r>
              <w:rPr>
                <w:i/>
                <w:spacing w:val="2"/>
              </w:rPr>
              <w:t>ej innehålla</w:t>
            </w:r>
            <w:r>
              <w:rPr>
                <w:spacing w:val="2"/>
              </w:rPr>
              <w:t xml:space="preserve"> ordet ”bolag” eller</w:t>
            </w:r>
            <w:r>
              <w:rPr/>
              <w:t xml:space="preserve"> annat </w:t>
            </w:r>
            <w:r>
              <w:rPr>
                <w:i/>
              </w:rPr>
              <w:t>ord</w:t>
            </w:r>
            <w:r>
              <w:rPr/>
              <w:t xml:space="preserve"> som </w:t>
            </w:r>
            <w:r>
              <w:rPr>
                <w:i/>
              </w:rPr>
              <w:t>kan föranleda till antagande att firman innehas av</w:t>
            </w:r>
            <w:r>
              <w:rPr/>
              <w:t xml:space="preserve"> ett bolag.</w:t>
            </w:r>
          </w:p>
          <w:p>
            <w:pPr>
              <w:pStyle w:val="TextBodyIndent"/>
              <w:widowControl w:val="false"/>
              <w:rPr/>
            </w:pPr>
            <w:r>
              <w:rPr/>
            </w:r>
          </w:p>
          <w:p>
            <w:pPr>
              <w:pStyle w:val="TextBodyIndent"/>
              <w:widowControl w:val="false"/>
              <w:rPr/>
            </w:pPr>
            <w:r>
              <w:rPr/>
              <w:t xml:space="preserve">Firman </w:t>
            </w:r>
            <w:r>
              <w:rPr>
                <w:i/>
              </w:rPr>
              <w:t>skall</w:t>
            </w:r>
            <w:r>
              <w:rPr/>
              <w:t xml:space="preserve"> tydligt skilja sig </w:t>
            </w:r>
            <w:r>
              <w:rPr>
                <w:spacing w:val="-4"/>
              </w:rPr>
              <w:t>från andra hos Bolagsverket förut</w:t>
            </w:r>
            <w:r>
              <w:rPr/>
              <w:t xml:space="preserve"> registrerade och ännu bestående föreningsfirmor med säte i sam</w:t>
              <w:softHyphen/>
              <w:t>ma län. För registrering av sam</w:t>
              <w:softHyphen/>
              <w:t>bruksförenings firma gäller i öv</w:t>
              <w:softHyphen/>
              <w:t>rigt bestämmelserna i firmalagen (1974:156).</w:t>
            </w:r>
          </w:p>
          <w:p>
            <w:pPr>
              <w:pStyle w:val="TextBodyIndent"/>
              <w:widowControl w:val="false"/>
              <w:rPr/>
            </w:pPr>
            <w:r>
              <w:rPr>
                <w:i/>
              </w:rPr>
              <w:t>Annan än</w:t>
            </w:r>
            <w:r>
              <w:rPr/>
              <w:t xml:space="preserve"> sambruksförening får </w:t>
            </w:r>
            <w:r>
              <w:rPr>
                <w:i/>
              </w:rPr>
              <w:t>ej</w:t>
            </w:r>
            <w:r>
              <w:rPr/>
              <w:t xml:space="preserve"> i sin firma eller </w:t>
            </w:r>
            <w:r>
              <w:rPr>
                <w:i/>
              </w:rPr>
              <w:t>annars</w:t>
            </w:r>
            <w:r>
              <w:rPr/>
              <w:t xml:space="preserve"> vid be</w:t>
              <w:softHyphen/>
              <w:t xml:space="preserve">teckning av rörelsen </w:t>
            </w:r>
            <w:r>
              <w:rPr>
                <w:i/>
              </w:rPr>
              <w:t>använda ordet ”sambruksförening”.</w:t>
            </w:r>
          </w:p>
          <w:p>
            <w:pPr>
              <w:pStyle w:val="TextBodyIndent"/>
              <w:widowControl w:val="false"/>
              <w:rPr/>
            </w:pPr>
            <w:r>
              <w:rPr/>
              <w:t xml:space="preserve">Bestämmelserna i </w:t>
            </w:r>
            <w:r>
              <w:rPr>
                <w:i/>
              </w:rPr>
              <w:t>14 kap. 2 § lagen (1987:667) om ekonomiska föreningar</w:t>
            </w:r>
            <w:r>
              <w:rPr/>
              <w:t xml:space="preserve"> gäller i fråga om sam</w:t>
              <w:softHyphen/>
              <w:t>bruksföreningar.</w:t>
            </w:r>
          </w:p>
        </w:tc>
        <w:tc>
          <w:tcPr>
            <w:tcW w:w="3060" w:type="dxa"/>
            <w:tcBorders/>
            <w:shd w:color="auto" w:fill="auto" w:val="clear"/>
          </w:tcPr>
          <w:p>
            <w:pPr>
              <w:pStyle w:val="TextBodyIndent"/>
              <w:widowControl w:val="false"/>
              <w:rPr/>
            </w:pPr>
            <w:r>
              <w:rPr/>
              <w:t xml:space="preserve">Sambruksförenings firma </w:t>
            </w:r>
            <w:r>
              <w:rPr>
                <w:i/>
              </w:rPr>
              <w:t>ska</w:t>
            </w:r>
            <w:r>
              <w:rPr/>
              <w:t xml:space="preserve"> innehålla ordet ”sambruksför</w:t>
              <w:softHyphen/>
              <w:t>e</w:t>
              <w:softHyphen/>
              <w:t>ning”.</w:t>
            </w:r>
          </w:p>
          <w:p>
            <w:pPr>
              <w:pStyle w:val="TextBodyIndent"/>
              <w:widowControl w:val="false"/>
              <w:rPr>
                <w:i/>
                <w:i/>
              </w:rPr>
            </w:pPr>
            <w:r>
              <w:rPr>
                <w:i/>
                <w:spacing w:val="-2"/>
              </w:rPr>
              <w:t xml:space="preserve">I firman </w:t>
            </w:r>
            <w:r>
              <w:rPr>
                <w:spacing w:val="-2"/>
              </w:rPr>
              <w:t>får</w:t>
            </w:r>
            <w:r>
              <w:rPr>
                <w:i/>
                <w:spacing w:val="-2"/>
              </w:rPr>
              <w:t xml:space="preserve"> inte </w:t>
            </w:r>
            <w:r>
              <w:rPr>
                <w:spacing w:val="-2"/>
              </w:rPr>
              <w:t>ordet ”bolag”</w:t>
            </w:r>
            <w:r>
              <w:rPr/>
              <w:t xml:space="preserve"> eller</w:t>
            </w:r>
            <w:r>
              <w:rPr>
                <w:i/>
              </w:rPr>
              <w:t xml:space="preserve"> något </w:t>
            </w:r>
            <w:r>
              <w:rPr/>
              <w:t>annat</w:t>
            </w:r>
            <w:r>
              <w:rPr>
                <w:i/>
              </w:rPr>
              <w:t xml:space="preserve"> </w:t>
            </w:r>
            <w:r>
              <w:rPr/>
              <w:t>som</w:t>
            </w:r>
            <w:r>
              <w:rPr>
                <w:i/>
              </w:rPr>
              <w:t xml:space="preserve"> betecknar ett bolagsförhållande tas in på ett sådant sätt som kan leda till miss</w:t>
              <w:softHyphen/>
              <w:t xml:space="preserve">förståndet att det är </w:t>
            </w:r>
            <w:r>
              <w:rPr/>
              <w:t>ett bolag</w:t>
            </w:r>
            <w:r>
              <w:rPr>
                <w:i/>
              </w:rPr>
              <w:t xml:space="preserve"> som innehar firman.</w:t>
            </w:r>
          </w:p>
          <w:p>
            <w:pPr>
              <w:pStyle w:val="TextBodyIndent"/>
              <w:widowControl w:val="false"/>
              <w:rPr/>
            </w:pPr>
            <w:r>
              <w:rPr/>
              <w:t xml:space="preserve">Firman </w:t>
            </w:r>
            <w:r>
              <w:rPr>
                <w:i/>
              </w:rPr>
              <w:t>ska</w:t>
            </w:r>
            <w:r>
              <w:rPr/>
              <w:t xml:space="preserve"> tydligt skilja sig </w:t>
            </w:r>
            <w:r>
              <w:rPr>
                <w:spacing w:val="-4"/>
              </w:rPr>
              <w:t>från andra hos Bolagsverket förut</w:t>
            </w:r>
            <w:r>
              <w:rPr/>
              <w:t xml:space="preserve"> regi</w:t>
              <w:softHyphen/>
              <w:t>strerade och ännu bestående före</w:t>
              <w:softHyphen/>
              <w:t>ningsfirmor med säte i sam</w:t>
              <w:softHyphen/>
              <w:t>ma län. För registrering av sam</w:t>
              <w:softHyphen/>
              <w:t>bruks</w:t>
              <w:softHyphen/>
              <w:t>förenings firma gäller i öv</w:t>
              <w:softHyphen/>
              <w:t>rigt bestämmelserna i firmalagen (1974:156).</w:t>
            </w:r>
          </w:p>
          <w:p>
            <w:pPr>
              <w:pStyle w:val="TextBodyIndent"/>
              <w:widowControl w:val="false"/>
              <w:rPr/>
            </w:pPr>
            <w:r>
              <w:rPr>
                <w:i/>
              </w:rPr>
              <w:t xml:space="preserve">Endast en </w:t>
            </w:r>
            <w:r>
              <w:rPr/>
              <w:t xml:space="preserve">sambruksförening får </w:t>
            </w:r>
            <w:r>
              <w:rPr>
                <w:i/>
              </w:rPr>
              <w:t>använda ordet ”sambruksför</w:t>
              <w:softHyphen/>
              <w:t>e</w:t>
              <w:softHyphen/>
              <w:t>ning”</w:t>
            </w:r>
            <w:r>
              <w:rPr/>
              <w:t xml:space="preserve"> i sin firma eller </w:t>
            </w:r>
            <w:r>
              <w:rPr>
                <w:i/>
              </w:rPr>
              <w:t>i övrigt</w:t>
            </w:r>
            <w:r>
              <w:rPr/>
              <w:t xml:space="preserve"> vid beteckning av rörelsen.</w:t>
            </w:r>
          </w:p>
          <w:p>
            <w:pPr>
              <w:pStyle w:val="TextBodyIndent"/>
              <w:widowControl w:val="false"/>
              <w:rPr/>
            </w:pPr>
            <w:r>
              <w:rPr/>
              <w:t xml:space="preserve">Bestämmelserna i </w:t>
            </w:r>
            <w:r>
              <w:rPr>
                <w:i/>
              </w:rPr>
              <w:t>21 kap. 5 § lagen (2012:000) om ekonomiska föreningar</w:t>
            </w:r>
            <w:r>
              <w:rPr/>
              <w:t xml:space="preserve"> gäller i fråga om sam</w:t>
              <w:softHyphen/>
              <w:t>bruksföreningar.</w:t>
            </w:r>
          </w:p>
        </w:tc>
      </w:tr>
    </w:tbl>
    <w:p>
      <w:pPr>
        <w:pStyle w:val="TextBodyIndent"/>
        <w:rPr/>
      </w:pPr>
      <w:r>
        <w:rPr/>
      </w:r>
    </w:p>
    <w:p>
      <w:pPr>
        <w:pStyle w:val="TextBodyIndent"/>
        <w:jc w:val="center"/>
        <w:rPr/>
      </w:pPr>
      <w:r>
        <w:rPr/>
        <w:t>19 §</w:t>
      </w:r>
      <w:r>
        <w:rPr>
          <w:rStyle w:val="FootnoteAnchor"/>
        </w:rPr>
        <w:footnoteReference w:customMarkFollows="1" w:id="106"/>
        <w:t>14</w:t>
      </w:r>
      <w:r>
        <w:rPr/>
        <w:t>1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5 kap. lagen</w:t>
            </w:r>
            <w:r>
              <w:rPr>
                <w:i/>
              </w:rPr>
              <w:t xml:space="preserve"> (1987:667) om ekonomiska för</w:t>
              <w:softHyphen/>
              <w:t xml:space="preserve">eningar </w:t>
            </w:r>
            <w:r>
              <w:rPr/>
              <w:t>gäller i fråga om sam</w:t>
              <w:softHyphen/>
              <w:t xml:space="preserve">bruksföreningar. Ett beslut om sådan ändring av stadgarna att styrelsens säte </w:t>
            </w:r>
            <w:r>
              <w:rPr>
                <w:i/>
              </w:rPr>
              <w:t>skall</w:t>
            </w:r>
            <w:r>
              <w:rPr/>
              <w:t xml:space="preserve"> flyttas från ett län till ett annat får dock inte </w:t>
            </w:r>
            <w:r>
              <w:rPr>
                <w:spacing w:val="2"/>
              </w:rPr>
              <w:t>registreras, om sambruksför</w:t>
              <w:softHyphen/>
              <w:t>e</w:t>
              <w:softHyphen/>
              <w:t>ningens firma på grund av be</w:t>
              <w:softHyphen/>
              <w:t>stämmelserna i 18 § tredje</w:t>
            </w:r>
            <w:r>
              <w:rPr/>
              <w:t xml:space="preserve"> styc</w:t>
              <w:softHyphen/>
              <w:t>ket denna lag inte får föras in i Bolagsverkets register.</w:t>
            </w:r>
          </w:p>
          <w:p>
            <w:pPr>
              <w:pStyle w:val="TextBodyIndent"/>
              <w:widowControl w:val="false"/>
              <w:rPr/>
            </w:pPr>
            <w:r>
              <w:rPr/>
              <w:t>Inskrivning av uppgifter an</w:t>
              <w:softHyphen/>
              <w:t xml:space="preserve">gående sambruksföreningar </w:t>
            </w:r>
            <w:r>
              <w:rPr>
                <w:i/>
              </w:rPr>
              <w:t xml:space="preserve">skall </w:t>
            </w:r>
            <w:r>
              <w:rPr/>
              <w:t xml:space="preserve">ske i en särskild avdelning av det föreningsregister som avses i </w:t>
            </w:r>
            <w:r>
              <w:rPr>
                <w:i/>
                <w:spacing w:val="-2"/>
              </w:rPr>
              <w:t xml:space="preserve">15 kap. 1 § </w:t>
            </w:r>
            <w:r>
              <w:rPr>
                <w:spacing w:val="-2"/>
              </w:rPr>
              <w:t>lagen om ekonomiska</w:t>
            </w:r>
            <w:r>
              <w:rPr/>
              <w:t xml:space="preserve"> föreningar.</w:t>
            </w:r>
          </w:p>
        </w:tc>
        <w:tc>
          <w:tcPr>
            <w:tcW w:w="3060" w:type="dxa"/>
            <w:tcBorders/>
            <w:shd w:color="auto" w:fill="auto" w:val="clear"/>
          </w:tcPr>
          <w:p>
            <w:pPr>
              <w:pStyle w:val="TextBodyIndent"/>
              <w:widowControl w:val="false"/>
              <w:rPr/>
            </w:pPr>
            <w:r>
              <w:rPr/>
              <w:t xml:space="preserve">Bestämmelserna </w:t>
            </w:r>
            <w:r>
              <w:rPr>
                <w:i/>
              </w:rPr>
              <w:t>om registre</w:t>
              <w:softHyphen/>
              <w:t>ring m.m.</w:t>
            </w:r>
            <w:r>
              <w:rPr/>
              <w:t xml:space="preserve"> i </w:t>
            </w:r>
            <w:r>
              <w:rPr>
                <w:i/>
              </w:rPr>
              <w:t>20 kap. lagen (2012:000) om ekonomiska för</w:t>
              <w:softHyphen/>
              <w:t>eningar</w:t>
            </w:r>
            <w:r>
              <w:rPr/>
              <w:t xml:space="preserve"> gäller i fråga om sam</w:t>
              <w:softHyphen/>
              <w:t xml:space="preserve">bruksföreningar. Ett beslut om sådan ändring av stadgarna att styrelsens säte </w:t>
            </w:r>
            <w:r>
              <w:rPr>
                <w:i/>
              </w:rPr>
              <w:t>ska</w:t>
            </w:r>
            <w:r>
              <w:rPr/>
              <w:t xml:space="preserve"> flyttas från ett län till ett annat får dock inte </w:t>
            </w:r>
            <w:r>
              <w:rPr>
                <w:spacing w:val="2"/>
              </w:rPr>
              <w:t>registreras, om sam</w:t>
              <w:softHyphen/>
              <w:t>bruksför</w:t>
              <w:softHyphen/>
              <w:t>eningens firma på grund av bestämmelserna i 18 § tredje</w:t>
            </w:r>
            <w:r>
              <w:rPr/>
              <w:t xml:space="preserve"> stycket denna lag inte får föras in i Bolagsverkets register.</w:t>
            </w:r>
          </w:p>
          <w:p>
            <w:pPr>
              <w:pStyle w:val="TextBodyIndent"/>
              <w:widowControl w:val="false"/>
              <w:rPr/>
            </w:pPr>
            <w:r>
              <w:rPr/>
              <w:t>Inskrivning av uppgifter an</w:t>
              <w:softHyphen/>
              <w:t>gå</w:t>
              <w:softHyphen/>
              <w:t xml:space="preserve">ende sambruksföreningar </w:t>
            </w:r>
            <w:r>
              <w:rPr>
                <w:i/>
              </w:rPr>
              <w:t>ska</w:t>
            </w:r>
            <w:r>
              <w:rPr/>
              <w:t xml:space="preserve"> ske i en särskild avdelning av det föreningsregister som avses i </w:t>
            </w:r>
            <w:r>
              <w:rPr>
                <w:i/>
                <w:spacing w:val="-2"/>
              </w:rPr>
              <w:t xml:space="preserve">20 kap. 1 § </w:t>
            </w:r>
            <w:r>
              <w:rPr>
                <w:spacing w:val="-2"/>
              </w:rPr>
              <w:t>lagen om ekonomiska</w:t>
            </w:r>
            <w:r>
              <w:rPr/>
              <w:t xml:space="preserve"> föreningar.</w:t>
            </w:r>
          </w:p>
        </w:tc>
      </w:tr>
    </w:tbl>
    <w:p>
      <w:pPr>
        <w:pStyle w:val="TextBodyIndent"/>
        <w:rPr/>
      </w:pPr>
      <w:r>
        <w:rPr/>
        <w:t>Bolagsverkets beslut enligt 16 § får överklagas hos allmän för</w:t>
        <w:softHyphen/>
        <w:t>valtningsdomstol.</w:t>
      </w:r>
    </w:p>
    <w:p>
      <w:pPr>
        <w:pStyle w:val="TextBodyIndent"/>
        <w:rPr/>
      </w:pPr>
      <w:r>
        <w:rPr/>
        <w:t>Prövningstillstånd krävs vid överklagande till kammarrätten.</w:t>
      </w:r>
    </w:p>
    <w:p>
      <w:pPr>
        <w:pStyle w:val="TextBodyIndent"/>
        <w:rPr/>
      </w:pPr>
      <w:r>
        <w:rPr/>
      </w:r>
    </w:p>
    <w:p>
      <w:pPr>
        <w:pStyle w:val="TextBodyIndent"/>
        <w:jc w:val="center"/>
        <w:rPr/>
      </w:pPr>
      <w:r>
        <w:rPr/>
        <w:t>20 §</w:t>
      </w:r>
      <w:r>
        <w:rPr>
          <w:rStyle w:val="FootnoteAnchor"/>
        </w:rPr>
        <w:footnoteReference w:customMarkFollows="1" w:id="107"/>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tämmelserna i </w:t>
            </w:r>
            <w:r>
              <w:rPr>
                <w:i/>
                <w:spacing w:val="-4"/>
              </w:rPr>
              <w:t>16 kap. lagen</w:t>
            </w:r>
            <w:r>
              <w:rPr>
                <w:i/>
              </w:rPr>
              <w:t xml:space="preserve"> (1987:667) om ekonomiska för</w:t>
              <w:softHyphen/>
              <w:t xml:space="preserve">eningar </w:t>
            </w:r>
            <w:r>
              <w:rPr/>
              <w:t xml:space="preserve">gäller i tillämpliga delar i fråga om sambruksföreningar. Hänvisningarna i </w:t>
            </w:r>
            <w:r>
              <w:rPr>
                <w:i/>
              </w:rPr>
              <w:t xml:space="preserve">16 kap. 1 § </w:t>
            </w:r>
            <w:r>
              <w:rPr/>
              <w:t xml:space="preserve">till </w:t>
            </w:r>
            <w:r>
              <w:rPr>
                <w:i/>
              </w:rPr>
              <w:t xml:space="preserve">3 kap. 6 § </w:t>
            </w:r>
            <w:r>
              <w:rPr/>
              <w:t xml:space="preserve">och </w:t>
            </w:r>
            <w:r>
              <w:rPr>
                <w:i/>
              </w:rPr>
              <w:t>14 kap. 3 §</w:t>
            </w:r>
            <w:r>
              <w:rPr/>
              <w:t xml:space="preserve"> ska därvid avse 8 § respektive 18 § </w:t>
            </w:r>
            <w:r>
              <w:rPr>
                <w:spacing w:val="-4"/>
              </w:rPr>
              <w:t>fjärde stycket denna lag. Det som</w:t>
            </w:r>
            <w:r>
              <w:rPr/>
              <w:t xml:space="preserve"> </w:t>
            </w:r>
            <w:r>
              <w:rPr>
                <w:spacing w:val="-4"/>
              </w:rPr>
              <w:t>föreskrivs om handling eller</w:t>
            </w:r>
            <w:r>
              <w:rPr/>
              <w:t xml:space="preserve"> ären</w:t>
              <w:softHyphen/>
              <w:t xml:space="preserve">de i </w:t>
            </w:r>
            <w:r>
              <w:rPr>
                <w:i/>
              </w:rPr>
              <w:t xml:space="preserve">16 kap. 1 a § </w:t>
            </w:r>
            <w:r>
              <w:rPr/>
              <w:t xml:space="preserve">gäller också </w:t>
            </w:r>
            <w:r>
              <w:rPr>
                <w:spacing w:val="-4"/>
              </w:rPr>
              <w:t>hand</w:t>
              <w:softHyphen/>
              <w:t>ling eller ärende enligt denna</w:t>
            </w:r>
            <w:r>
              <w:rPr/>
              <w:t xml:space="preserve"> lag.</w:t>
            </w:r>
          </w:p>
        </w:tc>
        <w:tc>
          <w:tcPr>
            <w:tcW w:w="3060" w:type="dxa"/>
            <w:tcBorders/>
            <w:shd w:color="auto" w:fill="auto" w:val="clear"/>
          </w:tcPr>
          <w:p>
            <w:pPr>
              <w:pStyle w:val="TextBodyIndent"/>
              <w:widowControl w:val="false"/>
              <w:rPr/>
            </w:pPr>
            <w:r>
              <w:rPr/>
              <w:t xml:space="preserve">Bestämmelserna </w:t>
            </w:r>
            <w:r>
              <w:rPr>
                <w:i/>
              </w:rPr>
              <w:t xml:space="preserve">om straff och vite </w:t>
            </w:r>
            <w:r>
              <w:rPr/>
              <w:t xml:space="preserve">i </w:t>
            </w:r>
            <w:r>
              <w:rPr>
                <w:i/>
              </w:rPr>
              <w:t>23 kap. lagen (2012:000) om ekonomiska föreningar</w:t>
            </w:r>
            <w:r>
              <w:rPr/>
              <w:t xml:space="preserve"> gäller i tillämpliga delar i fråga om </w:t>
            </w:r>
            <w:r>
              <w:rPr>
                <w:spacing w:val="-4"/>
              </w:rPr>
              <w:t>sambruksföreningar. Hänvisning</w:t>
              <w:softHyphen/>
              <w:t>arna</w:t>
            </w:r>
            <w:r>
              <w:rPr/>
              <w:t xml:space="preserve"> i </w:t>
            </w:r>
            <w:r>
              <w:rPr>
                <w:i/>
              </w:rPr>
              <w:t>23 kap. 1 § första stycket</w:t>
            </w:r>
            <w:r>
              <w:rPr/>
              <w:t xml:space="preserve"> </w:t>
            </w:r>
            <w:r>
              <w:rPr>
                <w:spacing w:val="-2"/>
              </w:rPr>
              <w:t xml:space="preserve">till </w:t>
            </w:r>
            <w:r>
              <w:rPr>
                <w:i/>
                <w:spacing w:val="-2"/>
              </w:rPr>
              <w:t>6 kap.</w:t>
            </w:r>
            <w:r>
              <w:rPr>
                <w:spacing w:val="-2"/>
              </w:rPr>
              <w:t xml:space="preserve"> och </w:t>
            </w:r>
            <w:r>
              <w:rPr>
                <w:i/>
                <w:spacing w:val="-2"/>
              </w:rPr>
              <w:t>21 kap. 2 §</w:t>
            </w:r>
            <w:r>
              <w:rPr>
                <w:spacing w:val="-2"/>
              </w:rPr>
              <w:t xml:space="preserve"> ska där</w:t>
              <w:softHyphen/>
              <w:t>vid</w:t>
            </w:r>
            <w:r>
              <w:rPr/>
              <w:t xml:space="preserve"> avse 8 § respektive 18 § fjärde </w:t>
            </w:r>
            <w:r>
              <w:rPr>
                <w:spacing w:val="-2"/>
              </w:rPr>
              <w:t>stycket denna lag. Det som</w:t>
            </w:r>
            <w:r>
              <w:rPr/>
              <w:t xml:space="preserve"> före</w:t>
              <w:softHyphen/>
              <w:t xml:space="preserve">skrivs om handling eller ärende i </w:t>
            </w:r>
            <w:r>
              <w:rPr>
                <w:i/>
              </w:rPr>
              <w:t>23 kap. 2 §</w:t>
            </w:r>
            <w:r>
              <w:rPr/>
              <w:t xml:space="preserve"> gäller också handling eller ärende enligt denna lag.</w:t>
            </w:r>
          </w:p>
        </w:tc>
      </w:tr>
    </w:tbl>
    <w:p>
      <w:pPr>
        <w:pStyle w:val="TextBody"/>
        <w:spacing w:before="0" w:after="10"/>
        <w:rPr>
          <w:u w:val="single"/>
        </w:rPr>
      </w:pPr>
      <w:r>
        <w:rPr>
          <w:u w:val="single"/>
        </w:rPr>
        <w:t>                                     </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bostadsrättslagen (1991:614)</w:t>
      </w:r>
    </w:p>
    <w:p>
      <w:pPr>
        <w:pStyle w:val="TextBodyIndent"/>
        <w:rPr/>
      </w:pPr>
      <w:r>
        <w:rPr/>
        <w:t>Härigenom föreskrivs i fråga om bostadsrättslagen (1991:614)</w:t>
      </w:r>
    </w:p>
    <w:p>
      <w:pPr>
        <w:pStyle w:val="TextBodyIndent"/>
        <w:rPr/>
      </w:pPr>
      <w:r>
        <w:rPr>
          <w:i/>
        </w:rPr>
        <w:t xml:space="preserve">dels </w:t>
      </w:r>
      <w:r>
        <w:rPr/>
        <w:t>att 9 kap. 3 § ska upphöra att gälla,</w:t>
      </w:r>
    </w:p>
    <w:p>
      <w:pPr>
        <w:pStyle w:val="TextBodyIndent"/>
        <w:rPr/>
      </w:pPr>
      <w:r>
        <w:rPr>
          <w:i/>
          <w:spacing w:val="-2"/>
        </w:rPr>
        <w:t>dels</w:t>
      </w:r>
      <w:r>
        <w:rPr>
          <w:spacing w:val="-2"/>
        </w:rPr>
        <w:t xml:space="preserve"> att 1 kap. 1, 2 och 9 §§, 6 kap. 4 §, 9 kap. 2, 4–7, 9, 12, 14, 16</w:t>
      </w:r>
      <w:r>
        <w:rPr/>
        <w:t>, 18 a, 26 och 28–31 §§, 10 kap. 1 och 2 §§ samt 11 kap. 6 § ska ha följande lydelse,</w:t>
      </w:r>
    </w:p>
    <w:p>
      <w:pPr>
        <w:pStyle w:val="TextBodyIndent"/>
        <w:rPr/>
      </w:pPr>
      <w:r>
        <w:rPr>
          <w:i/>
        </w:rPr>
        <w:t xml:space="preserve">dels </w:t>
      </w:r>
      <w:r>
        <w:rPr/>
        <w:t>att det i lagen ska införas en ny paragraf, 9 kap. 2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En bostadsrättsförening är en</w:t>
            </w:r>
            <w:r>
              <w:rPr/>
              <w:t xml:space="preserve"> ekonomisk förening som har till ändamål att i föreningens hus upplåta lägenheter med bostads</w:t>
              <w:softHyphen/>
              <w:t xml:space="preserve">rätt. En bostadsrätt </w:t>
            </w:r>
            <w:r>
              <w:rPr>
                <w:i/>
              </w:rPr>
              <w:t>skall</w:t>
            </w:r>
            <w:r>
              <w:rPr/>
              <w:t xml:space="preserve"> vara registrerad.</w:t>
            </w:r>
          </w:p>
          <w:p>
            <w:pPr>
              <w:pStyle w:val="TextBodyIndent"/>
              <w:widowControl w:val="false"/>
              <w:rPr/>
            </w:pPr>
            <w:r>
              <w:rPr>
                <w:i/>
              </w:rPr>
              <w:t>Lagen (1987:667) om ekono</w:t>
              <w:softHyphen/>
              <w:t>miska föreningar</w:t>
            </w:r>
            <w:r>
              <w:rPr/>
              <w:t xml:space="preserve"> tillämpas på bostadsrättsföreningar i den </w:t>
            </w:r>
            <w:r>
              <w:rPr>
                <w:spacing w:val="-2"/>
              </w:rPr>
              <w:t>ut</w:t>
              <w:softHyphen/>
              <w:t xml:space="preserve">sträckning som anges i </w:t>
            </w:r>
            <w:r>
              <w:rPr>
                <w:i/>
                <w:spacing w:val="-2"/>
              </w:rPr>
              <w:t>9–10</w:t>
            </w:r>
            <w:r>
              <w:rPr>
                <w:spacing w:val="-2"/>
              </w:rPr>
              <w:t> kap</w:t>
            </w:r>
            <w:r>
              <w:rPr/>
              <w:t>.</w:t>
            </w:r>
          </w:p>
        </w:tc>
        <w:tc>
          <w:tcPr>
            <w:tcW w:w="3060" w:type="dxa"/>
            <w:tcBorders/>
            <w:shd w:color="auto" w:fill="auto" w:val="clear"/>
          </w:tcPr>
          <w:p>
            <w:pPr>
              <w:pStyle w:val="TextBodyIndent"/>
              <w:widowControl w:val="false"/>
              <w:rPr>
                <w:spacing w:val="2"/>
              </w:rPr>
            </w:pPr>
            <w:r>
              <w:rPr>
                <w:spacing w:val="-2"/>
              </w:rPr>
              <w:t>En bostadsrättsförening är en</w:t>
            </w:r>
            <w:r>
              <w:rPr/>
              <w:t xml:space="preserve"> ekonomisk förening som har till ändamål att i föreningens hus upplåta lägenheter med </w:t>
            </w:r>
            <w:r>
              <w:rPr>
                <w:spacing w:val="2"/>
              </w:rPr>
              <w:t>bostads</w:t>
              <w:softHyphen/>
              <w:t xml:space="preserve">rätt. En bostadsrätt </w:t>
            </w:r>
            <w:r>
              <w:rPr>
                <w:i/>
                <w:spacing w:val="2"/>
              </w:rPr>
              <w:t>ska</w:t>
            </w:r>
            <w:r>
              <w:rPr>
                <w:spacing w:val="2"/>
              </w:rPr>
              <w:t xml:space="preserve"> vara regi</w:t>
              <w:softHyphen/>
              <w:t>strerad.</w:t>
            </w:r>
          </w:p>
          <w:p>
            <w:pPr>
              <w:pStyle w:val="TextBodyIndent"/>
              <w:widowControl w:val="false"/>
              <w:rPr/>
            </w:pPr>
            <w:r>
              <w:rPr>
                <w:i/>
              </w:rPr>
              <w:t>Lagen (2012:000)</w:t>
            </w:r>
            <w:r>
              <w:rPr/>
              <w:t xml:space="preserve"> </w:t>
            </w:r>
            <w:r>
              <w:rPr>
                <w:i/>
              </w:rPr>
              <w:t>om ekono</w:t>
              <w:softHyphen/>
              <w:t>miska föreningar</w:t>
            </w:r>
            <w:r>
              <w:rPr/>
              <w:t xml:space="preserve"> tillämpas på bostadsrättsföreningar i den ut</w:t>
              <w:softHyphen/>
              <w:t xml:space="preserve">sträckning som anges i </w:t>
            </w:r>
            <w:r>
              <w:rPr>
                <w:i/>
              </w:rPr>
              <w:t>9 och 10</w:t>
            </w:r>
            <w:r>
              <w:rPr/>
              <w:t> kap.</w:t>
            </w:r>
          </w:p>
        </w:tc>
      </w:tr>
    </w:tbl>
    <w:p>
      <w:pPr>
        <w:pStyle w:val="TextBodyIndent"/>
        <w:rPr/>
      </w:pPr>
      <w:r>
        <w:rPr/>
      </w:r>
    </w:p>
    <w:p>
      <w:pPr>
        <w:pStyle w:val="TextBodyIndent"/>
        <w:jc w:val="center"/>
        <w:rPr/>
      </w:pPr>
      <w:r>
        <w:rPr/>
        <w:t>2 §</w:t>
      </w:r>
      <w:r>
        <w:rPr>
          <w:rStyle w:val="FootnoteAnchor"/>
        </w:rPr>
        <w:footnoteReference w:customMarkFollows="1" w:id="10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För registrering av en </w:t>
            </w:r>
            <w:r>
              <w:rPr>
                <w:i/>
                <w:spacing w:val="-2"/>
              </w:rPr>
              <w:t>bostads</w:t>
              <w:softHyphen/>
              <w:t>rättsförening fordras att föreningen</w:t>
            </w:r>
            <w:r>
              <w:rPr>
                <w:i/>
              </w:rPr>
              <w:t xml:space="preserve"> har minst tre medlemmar. Dess</w:t>
              <w:softHyphen/>
              <w:t>utom skall föreningen ha antagit stadgar samt utsett styrelse och minst en revisor.</w:t>
            </w:r>
          </w:p>
        </w:tc>
        <w:tc>
          <w:tcPr>
            <w:tcW w:w="3060" w:type="dxa"/>
            <w:tcBorders/>
            <w:shd w:color="auto" w:fill="auto" w:val="clear"/>
          </w:tcPr>
          <w:p>
            <w:pPr>
              <w:pStyle w:val="TextBodyIndent"/>
              <w:widowControl w:val="false"/>
              <w:rPr>
                <w:i/>
                <w:i/>
              </w:rPr>
            </w:pPr>
            <w:r>
              <w:rPr>
                <w:i/>
              </w:rPr>
              <w:t>En bostadsrättsförening ska ha minst tre medlemmar. Var och en av medlemmarna ska vara en fysisk eller en juridisk person.</w:t>
            </w:r>
          </w:p>
          <w:p>
            <w:pPr>
              <w:pStyle w:val="TextBodyIndent"/>
              <w:widowControl w:val="false"/>
              <w:rPr/>
            </w:pPr>
            <w:r>
              <w:rPr>
                <w:i/>
              </w:rPr>
              <w:t>Föreningen ska också ha stad</w:t>
              <w:softHyphen/>
              <w:t>gar samt en styrelse.</w:t>
            </w:r>
          </w:p>
        </w:tc>
      </w:tr>
    </w:tbl>
    <w:p>
      <w:pPr>
        <w:pStyle w:val="TextBodyIndent"/>
        <w:rPr/>
      </w:pPr>
      <w:r>
        <w:rPr/>
      </w:r>
    </w:p>
    <w:p>
      <w:pPr>
        <w:pStyle w:val="TextBodyIndent"/>
        <w:jc w:val="center"/>
        <w:rPr/>
      </w:pPr>
      <w:r>
        <w:rPr/>
        <w:t>9 §</w:t>
      </w:r>
      <w:r>
        <w:rPr>
          <w:rStyle w:val="FootnoteAnchor"/>
        </w:rPr>
        <w:footnoteReference w:customMarkFollows="1" w:id="10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n i 1 kap.</w:t>
            </w:r>
            <w:r>
              <w:rPr>
                <w:i/>
              </w:rPr>
              <w:t xml:space="preserve"> 7 §</w:t>
            </w:r>
            <w:r>
              <w:rPr/>
              <w:t xml:space="preserve"> </w:t>
            </w:r>
            <w:r>
              <w:rPr>
                <w:i/>
              </w:rPr>
              <w:t>lagen (1987:667) om ekonomiska före</w:t>
              <w:softHyphen/>
              <w:t>ningar</w:t>
            </w:r>
            <w:r>
              <w:rPr/>
              <w:t xml:space="preserve"> gäller i fråga om bo</w:t>
              <w:softHyphen/>
              <w:t>stads</w:t>
              <w:softHyphen/>
              <w:t>rättsföreningar.</w:t>
            </w:r>
          </w:p>
        </w:tc>
        <w:tc>
          <w:tcPr>
            <w:tcW w:w="3060" w:type="dxa"/>
            <w:tcBorders/>
            <w:shd w:color="auto" w:fill="auto" w:val="clear"/>
          </w:tcPr>
          <w:p>
            <w:pPr>
              <w:pStyle w:val="TextBodyIndent"/>
              <w:widowControl w:val="false"/>
              <w:rPr/>
            </w:pPr>
            <w:r>
              <w:rPr/>
              <w:t>Bestämmelsen i 1 kap.</w:t>
            </w:r>
            <w:r>
              <w:rPr>
                <w:i/>
              </w:rPr>
              <w:t xml:space="preserve"> 9 § lagen (2012:000) om ekonomiska före</w:t>
              <w:softHyphen/>
              <w:t>ningar</w:t>
            </w:r>
            <w:r>
              <w:rPr/>
              <w:t xml:space="preserve"> gäller i fråga om bo</w:t>
              <w:softHyphen/>
              <w:t>stads</w:t>
              <w:softHyphen/>
              <w:t>rättsföreninga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Anchor"/>
        </w:rPr>
        <w:footnoteReference w:customMarkFollows="1" w:id="11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avtal om överlåtelse av en bostadsrätt genom köp ska </w:t>
            </w:r>
            <w:r>
              <w:rPr>
                <w:spacing w:val="2"/>
              </w:rPr>
              <w:t>upp</w:t>
              <w:softHyphen/>
              <w:t>rättas skriftligen och skrivas under av säljaren och köparen. Köpehandlingen ska innehålla</w:t>
            </w:r>
            <w:r>
              <w:rPr/>
              <w:t xml:space="preserve"> </w:t>
            </w:r>
            <w:r>
              <w:rPr>
                <w:spacing w:val="2"/>
              </w:rPr>
              <w:t>uppgift om den lägenhet som</w:t>
            </w:r>
            <w:r>
              <w:rPr/>
              <w:t xml:space="preserve"> överlåtelsen avser samt om ett pris. Motsvarande gäller vid byte eller gåva. Bestämmelsen i 1 kap.</w:t>
            </w:r>
            <w:r>
              <w:rPr>
                <w:i/>
              </w:rPr>
              <w:t xml:space="preserve"> 7 § lagen (1987:667) om ekono</w:t>
              <w:softHyphen/>
              <w:t>miska föreningar</w:t>
            </w:r>
            <w:r>
              <w:rPr/>
              <w:t xml:space="preserve"> ska inte tilläm</w:t>
              <w:softHyphen/>
              <w:t>pas.</w:t>
            </w:r>
          </w:p>
        </w:tc>
        <w:tc>
          <w:tcPr>
            <w:tcW w:w="3060" w:type="dxa"/>
            <w:tcBorders/>
            <w:shd w:color="auto" w:fill="auto" w:val="clear"/>
          </w:tcPr>
          <w:p>
            <w:pPr>
              <w:pStyle w:val="TextBodyIndent"/>
              <w:widowControl w:val="false"/>
              <w:rPr/>
            </w:pPr>
            <w:r>
              <w:rPr/>
              <w:t xml:space="preserve">Ett avtal om överlåtelse av en bostadsrätt genom köp ska </w:t>
            </w:r>
            <w:r>
              <w:rPr>
                <w:spacing w:val="2"/>
              </w:rPr>
              <w:t>upp</w:t>
              <w:softHyphen/>
              <w:t>rättas skriftligen och skrivas under av säljaren och köparen. Köpehandlingen ska innehålla</w:t>
            </w:r>
            <w:r>
              <w:rPr/>
              <w:t xml:space="preserve"> </w:t>
            </w:r>
            <w:r>
              <w:rPr>
                <w:spacing w:val="2"/>
              </w:rPr>
              <w:t xml:space="preserve">uppgift om den lägenhet som </w:t>
            </w:r>
            <w:r>
              <w:rPr/>
              <w:t>över</w:t>
              <w:softHyphen/>
              <w:t>låtelsen avser samt om ett pris. Motsvarande gäller vid byte eller gåva. Bestämmelsen i 1 kap.</w:t>
            </w:r>
            <w:r>
              <w:rPr>
                <w:i/>
              </w:rPr>
              <w:t xml:space="preserve"> 9 § lagen (2012:000) om ekono</w:t>
              <w:softHyphen/>
              <w:t>miska föreningar</w:t>
            </w:r>
            <w:r>
              <w:rPr/>
              <w:t xml:space="preserve"> ska inte tilläm</w:t>
              <w:softHyphen/>
              <w:t>pas.</w:t>
            </w:r>
          </w:p>
        </w:tc>
      </w:tr>
    </w:tbl>
    <w:p>
      <w:pPr>
        <w:pStyle w:val="TextBodyIndent"/>
        <w:rPr/>
      </w:pPr>
      <w:r>
        <w:rPr/>
        <w:t>Om säljaren och köparen vid sidan av köpehandlingen har kom</w:t>
        <w:softHyphen/>
        <w:t xml:space="preserve">mit överens om ett annat pris än det som anges i köpehandlingen, </w:t>
      </w:r>
      <w:r>
        <w:rPr>
          <w:spacing w:val="-2"/>
        </w:rPr>
        <w:t>är den överenskommelsen ogiltig. Mellan säljaren och köparen gäller</w:t>
      </w:r>
      <w:r>
        <w:rPr/>
        <w:t xml:space="preserve"> </w:t>
      </w:r>
      <w:r>
        <w:rPr>
          <w:spacing w:val="-2"/>
        </w:rPr>
        <w:t>i stället det pris som anges i köpehandlingen. Priset får dock jämkas,</w:t>
      </w:r>
      <w:r>
        <w:rPr/>
        <w:t xml:space="preserve"> om det är oskäligt att det ska vara bindande. Vid denna bedömning ska hänsyn tas till köpehandlingens innehåll, omständigheterna vid avtalets tillkomst, senare inträffade förhållanden och omständig</w:t>
        <w:softHyphen/>
        <w:t>heterna i övrigt.</w:t>
      </w:r>
    </w:p>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w:t>
            </w:r>
            <w:r>
              <w:rPr>
                <w:i/>
              </w:rPr>
              <w:t xml:space="preserve">2 kap. 3 § lagen (1987:667) om ekonomiska föreningar om när en ekonomisk </w:t>
            </w:r>
            <w:r>
              <w:rPr>
                <w:i/>
                <w:spacing w:val="-2"/>
              </w:rPr>
              <w:t>förening skall anmälas för registre</w:t>
              <w:softHyphen/>
              <w:t>ring</w:t>
            </w:r>
            <w:r>
              <w:rPr>
                <w:i/>
              </w:rPr>
              <w:t xml:space="preserve"> och om verkan av att an</w:t>
              <w:softHyphen/>
              <w:t>mälan gjorts för sent</w:t>
            </w:r>
            <w:r>
              <w:rPr/>
              <w:t xml:space="preserve"> gäller i fråga om bostadsrättsföreningar.</w:t>
            </w:r>
          </w:p>
        </w:tc>
        <w:tc>
          <w:tcPr>
            <w:tcW w:w="3060" w:type="dxa"/>
            <w:tcBorders/>
            <w:shd w:color="auto" w:fill="auto" w:val="clear"/>
          </w:tcPr>
          <w:p>
            <w:pPr>
              <w:pStyle w:val="TextBodyIndent"/>
              <w:widowControl w:val="false"/>
              <w:rPr/>
            </w:pPr>
            <w:r>
              <w:rPr/>
              <w:t xml:space="preserve">Bestämmelserna i </w:t>
            </w:r>
            <w:r>
              <w:rPr>
                <w:i/>
              </w:rPr>
              <w:t>3 kap. lagen (2012:000) om ekonomiska för</w:t>
              <w:softHyphen/>
            </w:r>
            <w:r>
              <w:rPr>
                <w:i/>
                <w:spacing w:val="-2"/>
              </w:rPr>
              <w:t xml:space="preserve">eningar </w:t>
            </w:r>
            <w:r>
              <w:rPr>
                <w:spacing w:val="-2"/>
              </w:rPr>
              <w:t>gäller i fråga om</w:t>
            </w:r>
            <w:r>
              <w:rPr>
                <w:i/>
                <w:spacing w:val="-2"/>
              </w:rPr>
              <w:t xml:space="preserve"> </w:t>
            </w:r>
            <w:r>
              <w:rPr>
                <w:spacing w:val="-2"/>
              </w:rPr>
              <w:t>bostads</w:t>
              <w:softHyphen/>
              <w:t>rättsföreningar</w:t>
            </w:r>
            <w:r>
              <w:rPr/>
              <w:t>.</w:t>
            </w:r>
          </w:p>
        </w:tc>
      </w:tr>
    </w:tbl>
    <w:p>
      <w:pPr>
        <w:pStyle w:val="TextBodyIndent"/>
        <w:rPr/>
      </w:pPr>
      <w:r>
        <w:rPr/>
      </w:r>
    </w:p>
    <w:p>
      <w:pPr>
        <w:pStyle w:val="TextBodyIndent"/>
        <w:jc w:val="center"/>
        <w:rPr/>
      </w:pPr>
      <w:r>
        <w:rPr/>
        <w:t>4 §</w:t>
      </w:r>
      <w:r>
        <w:rPr>
          <w:rStyle w:val="FootnoteAnchor"/>
        </w:rPr>
        <w:footnoteReference w:customMarkFollows="1" w:id="111"/>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bostadsrättsförenings förpliktelser svarar endast för</w:t>
              <w:softHyphen/>
              <w:t>eningens tillgångar. I tillgångar</w:t>
              <w:softHyphen/>
              <w:t>na inräknas</w:t>
            </w:r>
            <w:r>
              <w:rPr>
                <w:i/>
              </w:rPr>
              <w:t xml:space="preserve"> insatser</w:t>
            </w:r>
            <w:r>
              <w:rPr/>
              <w:t xml:space="preserve"> och avgifter som har förfallit till betalning </w:t>
            </w:r>
            <w:r>
              <w:rPr>
                <w:i/>
                <w:spacing w:val="-2"/>
              </w:rPr>
              <w:t>även om de ännu inte har betalats</w:t>
            </w:r>
            <w:r>
              <w:rPr/>
              <w:t>.</w:t>
            </w:r>
          </w:p>
        </w:tc>
        <w:tc>
          <w:tcPr>
            <w:tcW w:w="3060" w:type="dxa"/>
            <w:tcBorders/>
            <w:shd w:color="auto" w:fill="auto" w:val="clear"/>
          </w:tcPr>
          <w:p>
            <w:pPr>
              <w:pStyle w:val="TextBodyIndent"/>
              <w:widowControl w:val="false"/>
              <w:rPr/>
            </w:pPr>
            <w:r>
              <w:rPr/>
              <w:t>För en bostadsrättsförenings förpliktelser svarar endast för</w:t>
              <w:softHyphen/>
              <w:t xml:space="preserve">eningens tillgångar. I </w:t>
            </w:r>
            <w:r>
              <w:rPr>
                <w:spacing w:val="-2"/>
              </w:rPr>
              <w:t>tillgångar</w:t>
              <w:softHyphen/>
              <w:t>na</w:t>
            </w:r>
            <w:r>
              <w:rPr>
                <w:i/>
                <w:spacing w:val="-2"/>
              </w:rPr>
              <w:t xml:space="preserve"> </w:t>
            </w:r>
            <w:r>
              <w:rPr>
                <w:spacing w:val="-2"/>
              </w:rPr>
              <w:t>inräknas</w:t>
            </w:r>
            <w:r>
              <w:rPr>
                <w:i/>
                <w:spacing w:val="-2"/>
              </w:rPr>
              <w:t xml:space="preserve"> de fordringar på med</w:t>
              <w:softHyphen/>
              <w:t>lemsinsatser</w:t>
            </w:r>
            <w:r>
              <w:rPr>
                <w:i/>
              </w:rPr>
              <w:t xml:space="preserve"> </w:t>
            </w:r>
            <w:r>
              <w:rPr/>
              <w:t>och avgifter som har förfallit till betalning.</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Bostadsrättsföreningens stad</w:t>
              <w:softHyphen/>
              <w:t>gar</w:t>
            </w:r>
            <w:r>
              <w:rPr/>
              <w:t xml:space="preserve"> </w:t>
            </w:r>
            <w:r>
              <w:rPr>
                <w:i/>
              </w:rPr>
              <w:t>skall</w:t>
            </w:r>
            <w:r>
              <w:rPr/>
              <w:t xml:space="preserve"> ange</w:t>
            </w:r>
          </w:p>
          <w:p>
            <w:pPr>
              <w:pStyle w:val="TextBodyIndent"/>
              <w:widowControl w:val="false"/>
              <w:rPr/>
            </w:pPr>
            <w:r>
              <w:rPr/>
              <w:t>1. föreningens firma,</w:t>
            </w:r>
          </w:p>
          <w:p>
            <w:pPr>
              <w:pStyle w:val="TextBodyIndent"/>
              <w:widowControl w:val="false"/>
              <w:rPr/>
            </w:pPr>
            <w:r>
              <w:rPr/>
              <w:t xml:space="preserve">2. den </w:t>
            </w:r>
            <w:r>
              <w:rPr>
                <w:i/>
              </w:rPr>
              <w:t>ort</w:t>
            </w:r>
            <w:r>
              <w:rPr/>
              <w:t xml:space="preserve"> i Sverige där för</w:t>
              <w:softHyphen/>
            </w:r>
            <w:r>
              <w:rPr>
                <w:spacing w:val="-4"/>
              </w:rPr>
              <w:t>ening</w:t>
              <w:softHyphen/>
              <w:t xml:space="preserve">ens styrelse </w:t>
            </w:r>
            <w:r>
              <w:rPr>
                <w:i/>
                <w:spacing w:val="-4"/>
              </w:rPr>
              <w:t>skall</w:t>
            </w:r>
            <w:r>
              <w:rPr>
                <w:spacing w:val="-4"/>
              </w:rPr>
              <w:t xml:space="preserve"> ha sitt säte</w:t>
            </w:r>
            <w:r>
              <w:rPr/>
              <w:t>,</w:t>
            </w:r>
          </w:p>
          <w:p>
            <w:pPr>
              <w:pStyle w:val="TextBodyIndent"/>
              <w:widowControl w:val="false"/>
              <w:rPr/>
            </w:pPr>
            <w:r>
              <w:rPr/>
            </w:r>
          </w:p>
          <w:p>
            <w:pPr>
              <w:pStyle w:val="TextBodyIndent"/>
              <w:widowControl w:val="false"/>
              <w:rPr>
                <w:i/>
                <w:i/>
              </w:rPr>
            </w:pPr>
            <w:r>
              <w:rPr/>
              <w:t>3</w:t>
            </w:r>
            <w:r>
              <w:rPr>
                <w:i/>
              </w:rPr>
              <w:t xml:space="preserve">. ändamålet med föreningens </w:t>
            </w:r>
            <w:r>
              <w:rPr>
                <w:i/>
                <w:spacing w:val="-2"/>
              </w:rPr>
              <w:t>verksamhet och verksamhetens art</w:t>
            </w:r>
            <w:r>
              <w:rPr>
                <w:i/>
              </w:rPr>
              <w:t>,</w:t>
            </w:r>
          </w:p>
          <w:p>
            <w:pPr>
              <w:pStyle w:val="TextBodyIndent"/>
              <w:widowControl w:val="false"/>
              <w:rPr/>
            </w:pPr>
            <w:r>
              <w:rPr/>
              <w:t>4. om upplåtelseavgift, över</w:t>
              <w:softHyphen/>
              <w:t>låtelse</w:t>
              <w:softHyphen/>
              <w:t>avgift och pantsättnings</w:t>
              <w:softHyphen/>
              <w:t>avgift kan tas ut,</w:t>
            </w:r>
          </w:p>
          <w:p>
            <w:pPr>
              <w:pStyle w:val="TextBodyIndent"/>
              <w:widowControl w:val="false"/>
              <w:rPr/>
            </w:pPr>
            <w:r>
              <w:rPr/>
              <w:t xml:space="preserve">5. de grunder enligt vilka </w:t>
            </w:r>
            <w:r>
              <w:rPr>
                <w:spacing w:val="-2"/>
              </w:rPr>
              <w:t>års</w:t>
              <w:softHyphen/>
              <w:t>avgift, överlåtelseavgift och pant</w:t>
              <w:softHyphen/>
              <w:t>sättningsavgift</w:t>
            </w:r>
            <w:r>
              <w:rPr/>
              <w:t xml:space="preserve"> </w:t>
            </w:r>
            <w:r>
              <w:rPr>
                <w:i/>
              </w:rPr>
              <w:t xml:space="preserve">skall </w:t>
            </w:r>
            <w:r>
              <w:rPr/>
              <w:t>beräknas,</w:t>
            </w:r>
          </w:p>
          <w:p>
            <w:pPr>
              <w:pStyle w:val="TextBodyIndent"/>
              <w:widowControl w:val="false"/>
              <w:rPr/>
            </w:pPr>
            <w:r>
              <w:rPr/>
              <w:t xml:space="preserve">6. i det fall rätten att </w:t>
            </w:r>
            <w:r>
              <w:rPr>
                <w:spacing w:val="-4"/>
              </w:rPr>
              <w:t>be</w:t>
              <w:softHyphen/>
              <w:t>stämma ersättning för bostadsrätt</w:t>
            </w:r>
            <w:r>
              <w:rPr/>
              <w:t xml:space="preserve"> vid över</w:t>
              <w:softHyphen/>
              <w:t xml:space="preserve">låtelse </w:t>
            </w:r>
            <w:r>
              <w:rPr>
                <w:i/>
              </w:rPr>
              <w:t>skall</w:t>
            </w:r>
            <w:r>
              <w:rPr/>
              <w:t xml:space="preserve"> vara in</w:t>
              <w:softHyphen/>
              <w:t xml:space="preserve">skränkt, de grunder enligt vilka ersättning </w:t>
            </w:r>
            <w:r>
              <w:rPr>
                <w:i/>
              </w:rPr>
              <w:t xml:space="preserve">skall </w:t>
            </w:r>
            <w:r>
              <w:rPr/>
              <w:t>beräknas,</w:t>
            </w:r>
          </w:p>
          <w:p>
            <w:pPr>
              <w:pStyle w:val="TextBodyIndent"/>
              <w:widowControl w:val="false"/>
              <w:rPr/>
            </w:pPr>
            <w:r>
              <w:rPr/>
              <w:t>7. de grunder enligt vilka me</w:t>
              <w:softHyphen/>
              <w:t xml:space="preserve">del </w:t>
            </w:r>
            <w:r>
              <w:rPr>
                <w:i/>
              </w:rPr>
              <w:t>skall</w:t>
            </w:r>
            <w:r>
              <w:rPr/>
              <w:t xml:space="preserve"> avsättas för att säker</w:t>
              <w:softHyphen/>
              <w:t>ställa underhållet av föreningens hus,</w:t>
            </w:r>
          </w:p>
          <w:p>
            <w:pPr>
              <w:pStyle w:val="TextBodyIndent"/>
              <w:widowControl w:val="false"/>
              <w:rPr>
                <w:i/>
                <w:i/>
              </w:rPr>
            </w:pPr>
            <w:r>
              <w:rPr>
                <w:spacing w:val="2"/>
              </w:rPr>
              <w:t>8. antalet eller lägsta och</w:t>
            </w:r>
            <w:r>
              <w:rPr>
                <w:spacing w:val="-2"/>
              </w:rPr>
              <w:t xml:space="preserve"> högsta</w:t>
            </w:r>
            <w:r>
              <w:rPr/>
              <w:t xml:space="preserve"> antalet styrelseledamöter </w:t>
            </w:r>
            <w:r>
              <w:rPr>
                <w:spacing w:val="-4"/>
              </w:rPr>
              <w:t xml:space="preserve">och </w:t>
            </w:r>
            <w:r>
              <w:rPr>
                <w:i/>
                <w:spacing w:val="-4"/>
              </w:rPr>
              <w:t>revi</w:t>
              <w:softHyphen/>
              <w:t>sorer samt eventuella supp</w:t>
              <w:softHyphen/>
              <w:t>leanter</w:t>
            </w:r>
            <w:r>
              <w:rPr>
                <w:i/>
              </w:rPr>
              <w:t>, tiden för deras uppdrag samt, om någon av dem skall ut</w:t>
              <w:softHyphen/>
              <w:t>ses på annat sätt än som anges i denna lag, hur det skall ske,</w:t>
            </w:r>
          </w:p>
          <w:p>
            <w:pPr>
              <w:pStyle w:val="TextBodyIndent"/>
              <w:widowControl w:val="false"/>
              <w:rPr/>
            </w:pPr>
            <w:r>
              <w:rPr/>
              <w:t xml:space="preserve">9. </w:t>
            </w:r>
            <w:r>
              <w:rPr>
                <w:i/>
              </w:rPr>
              <w:t>inom vilken tid och</w:t>
            </w:r>
            <w:r>
              <w:rPr/>
              <w:t xml:space="preserve"> hur </w:t>
            </w:r>
            <w:r>
              <w:rPr>
                <w:spacing w:val="-2"/>
              </w:rPr>
              <w:t>före</w:t>
              <w:softHyphen/>
              <w:t xml:space="preserve">ningsstämman </w:t>
            </w:r>
            <w:r>
              <w:rPr>
                <w:i/>
                <w:spacing w:val="-2"/>
              </w:rPr>
              <w:t xml:space="preserve">skall </w:t>
            </w:r>
            <w:r>
              <w:rPr>
                <w:spacing w:val="-2"/>
              </w:rPr>
              <w:t>samman</w:t>
              <w:softHyphen/>
              <w:t>kallas</w:t>
            </w:r>
            <w:r>
              <w:rPr>
                <w:i/>
              </w:rPr>
              <w:t xml:space="preserve"> samt hur andra </w:t>
            </w:r>
            <w:r>
              <w:rPr>
                <w:i/>
                <w:spacing w:val="-2"/>
              </w:rPr>
              <w:t>meddelan</w:t>
              <w:softHyphen/>
              <w:t>den skall komma till medlemmar</w:t>
              <w:softHyphen/>
              <w:t>nas</w:t>
            </w:r>
            <w:r>
              <w:rPr>
                <w:i/>
              </w:rPr>
              <w:t xml:space="preserve"> känne</w:t>
              <w:softHyphen/>
              <w:t>dom,</w:t>
            </w:r>
          </w:p>
        </w:tc>
        <w:tc>
          <w:tcPr>
            <w:tcW w:w="3060" w:type="dxa"/>
            <w:tcBorders/>
            <w:shd w:color="auto" w:fill="auto" w:val="clear"/>
          </w:tcPr>
          <w:p>
            <w:pPr>
              <w:pStyle w:val="TextBodyIndent"/>
              <w:widowControl w:val="false"/>
              <w:rPr/>
            </w:pPr>
            <w:r>
              <w:rPr>
                <w:spacing w:val="-2"/>
              </w:rPr>
              <w:t>Bostadsrättsföreningens stad</w:t>
              <w:softHyphen/>
              <w:t>gar</w:t>
            </w:r>
            <w:r>
              <w:rPr/>
              <w:t xml:space="preserve"> </w:t>
            </w:r>
            <w:r>
              <w:rPr>
                <w:i/>
              </w:rPr>
              <w:t>ska</w:t>
            </w:r>
            <w:r>
              <w:rPr/>
              <w:t xml:space="preserve"> ange</w:t>
            </w:r>
          </w:p>
          <w:p>
            <w:pPr>
              <w:pStyle w:val="TextBodyIndent"/>
              <w:widowControl w:val="false"/>
              <w:rPr/>
            </w:pPr>
            <w:r>
              <w:rPr/>
              <w:t>1. föreningens firma,</w:t>
            </w:r>
          </w:p>
          <w:p>
            <w:pPr>
              <w:pStyle w:val="TextBodyIndent"/>
              <w:widowControl w:val="false"/>
              <w:rPr/>
            </w:pPr>
            <w:r>
              <w:rPr/>
              <w:t xml:space="preserve">2. den </w:t>
            </w:r>
            <w:r>
              <w:rPr>
                <w:i/>
              </w:rPr>
              <w:t>kommun</w:t>
            </w:r>
            <w:r>
              <w:rPr/>
              <w:t xml:space="preserve"> i Sverige där föreningens styrelse </w:t>
            </w:r>
            <w:r>
              <w:rPr>
                <w:i/>
              </w:rPr>
              <w:t>ska</w:t>
            </w:r>
            <w:r>
              <w:rPr/>
              <w:t xml:space="preserve"> ha sitt säte,</w:t>
            </w:r>
          </w:p>
          <w:p>
            <w:pPr>
              <w:pStyle w:val="TextBodyIndent"/>
              <w:widowControl w:val="false"/>
              <w:rPr/>
            </w:pPr>
            <w:r>
              <w:rPr>
                <w:spacing w:val="-4"/>
              </w:rPr>
              <w:t xml:space="preserve">3. </w:t>
            </w:r>
            <w:r>
              <w:rPr>
                <w:i/>
                <w:spacing w:val="-4"/>
              </w:rPr>
              <w:t>vilken verksamhet föreningen</w:t>
            </w:r>
            <w:r>
              <w:rPr>
                <w:i/>
              </w:rPr>
              <w:t xml:space="preserve"> ska bedriva,</w:t>
            </w:r>
          </w:p>
          <w:p>
            <w:pPr>
              <w:pStyle w:val="TextBodyIndent"/>
              <w:widowControl w:val="false"/>
              <w:rPr/>
            </w:pPr>
            <w:r>
              <w:rPr/>
              <w:t>4. om upplåtelseavgift, över</w:t>
              <w:softHyphen/>
              <w:t>låtelse</w:t>
              <w:softHyphen/>
              <w:t>avgift och pantsättnings</w:t>
              <w:softHyphen/>
              <w:t>avgift kan tas ut,</w:t>
            </w:r>
          </w:p>
          <w:p>
            <w:pPr>
              <w:pStyle w:val="TextBodyIndent"/>
              <w:widowControl w:val="false"/>
              <w:rPr/>
            </w:pPr>
            <w:r>
              <w:rPr/>
              <w:t xml:space="preserve">5. de grunder enligt vilka </w:t>
            </w:r>
            <w:r>
              <w:rPr>
                <w:spacing w:val="-2"/>
              </w:rPr>
              <w:t>års</w:t>
              <w:softHyphen/>
              <w:t>avgift, överlåtelseavgift och pant</w:t>
              <w:softHyphen/>
              <w:t>sättningsavgift</w:t>
            </w:r>
            <w:r>
              <w:rPr/>
              <w:t xml:space="preserve"> </w:t>
            </w:r>
            <w:r>
              <w:rPr>
                <w:i/>
              </w:rPr>
              <w:t>ska</w:t>
            </w:r>
            <w:r>
              <w:rPr/>
              <w:t xml:space="preserve"> beräknas,</w:t>
            </w:r>
          </w:p>
          <w:p>
            <w:pPr>
              <w:pStyle w:val="TextBodyIndent"/>
              <w:widowControl w:val="false"/>
              <w:rPr/>
            </w:pPr>
            <w:r>
              <w:rPr/>
              <w:t xml:space="preserve">6. i det fall rätten att </w:t>
            </w:r>
            <w:r>
              <w:rPr>
                <w:spacing w:val="-4"/>
              </w:rPr>
              <w:t>be</w:t>
              <w:softHyphen/>
              <w:t>stämma ersättning för bostadsrätt</w:t>
            </w:r>
            <w:r>
              <w:rPr/>
              <w:t xml:space="preserve"> vid över</w:t>
              <w:softHyphen/>
              <w:t xml:space="preserve">låtelse </w:t>
            </w:r>
            <w:r>
              <w:rPr>
                <w:i/>
              </w:rPr>
              <w:t>ska</w:t>
            </w:r>
            <w:r>
              <w:rPr/>
              <w:t xml:space="preserve"> vara in</w:t>
              <w:softHyphen/>
              <w:t xml:space="preserve">skränkt, de grunder enligt vilka ersättning </w:t>
            </w:r>
            <w:r>
              <w:rPr>
                <w:i/>
              </w:rPr>
              <w:t>ska</w:t>
            </w:r>
            <w:r>
              <w:rPr/>
              <w:t xml:space="preserve"> beräknas,</w:t>
            </w:r>
          </w:p>
          <w:p>
            <w:pPr>
              <w:pStyle w:val="TextBodyIndent"/>
              <w:widowControl w:val="false"/>
              <w:rPr/>
            </w:pPr>
            <w:r>
              <w:rPr/>
              <w:t>7. de grunder enligt vilka me</w:t>
              <w:softHyphen/>
              <w:t xml:space="preserve">del </w:t>
            </w:r>
            <w:r>
              <w:rPr>
                <w:i/>
              </w:rPr>
              <w:t xml:space="preserve">ska </w:t>
            </w:r>
            <w:r>
              <w:rPr/>
              <w:t>avsättas för att säker</w:t>
              <w:softHyphen/>
              <w:t>ställa underhållet av föreningens hus,</w:t>
            </w:r>
          </w:p>
          <w:p>
            <w:pPr>
              <w:pStyle w:val="TextBodyIndent"/>
              <w:widowControl w:val="false"/>
              <w:rPr/>
            </w:pPr>
            <w:r>
              <w:rPr/>
              <w:t>8</w:t>
            </w:r>
            <w:r>
              <w:rPr>
                <w:spacing w:val="2"/>
              </w:rPr>
              <w:t>. antalet eller lägsta och</w:t>
            </w:r>
            <w:r>
              <w:rPr/>
              <w:t xml:space="preserve"> högsta antalet styrelseledamöter och</w:t>
            </w:r>
            <w:r>
              <w:rPr>
                <w:i/>
              </w:rPr>
              <w:t>, om sådana ska finnas, styrel</w:t>
              <w:softHyphen/>
              <w:t>s</w:t>
            </w:r>
            <w:r>
              <w:rPr>
                <w:i/>
                <w:spacing w:val="-2"/>
              </w:rPr>
              <w:t>e</w:t>
              <w:softHyphen/>
              <w:t>supp</w:t>
              <w:softHyphen/>
              <w:t xml:space="preserve">leanter samt </w:t>
            </w:r>
            <w:r>
              <w:rPr>
                <w:spacing w:val="-2"/>
              </w:rPr>
              <w:t>tiden för deras</w:t>
            </w:r>
            <w:r>
              <w:rPr/>
              <w:t xml:space="preserve"> upp</w:t>
              <w:softHyphen/>
              <w:t>drag,</w:t>
            </w:r>
          </w:p>
          <w:p>
            <w:pPr>
              <w:pStyle w:val="TextBodyIndent"/>
              <w:widowControl w:val="false"/>
              <w:rPr/>
            </w:pPr>
            <w:r>
              <w:rPr/>
            </w:r>
          </w:p>
          <w:p>
            <w:pPr>
              <w:pStyle w:val="TextBodyIndent"/>
              <w:widowControl w:val="false"/>
              <w:rPr/>
            </w:pPr>
            <w:r>
              <w:rPr/>
            </w:r>
          </w:p>
          <w:p>
            <w:pPr>
              <w:pStyle w:val="TextBodyIndent"/>
              <w:widowControl w:val="false"/>
              <w:rPr/>
            </w:pPr>
            <w:r>
              <w:rPr/>
              <w:t xml:space="preserve">9. hur föreningsstämman </w:t>
            </w:r>
            <w:r>
              <w:rPr>
                <w:i/>
              </w:rPr>
              <w:t>ska</w:t>
            </w:r>
            <w:r>
              <w:rPr/>
              <w:t xml:space="preserve"> sammankallas,</w:t>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t xml:space="preserve">10. vilka ärenden som </w:t>
            </w:r>
            <w:r>
              <w:rPr>
                <w:i/>
              </w:rPr>
              <w:t>skall förekomma</w:t>
            </w:r>
            <w:r>
              <w:rPr/>
              <w:t xml:space="preserve"> på ordinarie stämma,</w:t>
            </w:r>
          </w:p>
          <w:p>
            <w:pPr>
              <w:pStyle w:val="TextBodyIndent"/>
              <w:widowControl w:val="false"/>
              <w:rPr>
                <w:i/>
                <w:i/>
              </w:rPr>
            </w:pPr>
            <w:r>
              <w:rPr>
                <w:spacing w:val="2"/>
              </w:rPr>
              <w:t>11. vilken tid föreningens</w:t>
            </w:r>
            <w:r>
              <w:rPr/>
              <w:t xml:space="preserve"> räken</w:t>
              <w:softHyphen/>
              <w:t xml:space="preserve">skapsår </w:t>
            </w:r>
            <w:r>
              <w:rPr>
                <w:i/>
              </w:rPr>
              <w:t>skall</w:t>
            </w:r>
            <w:r>
              <w:rPr/>
              <w:t xml:space="preserve"> omfatta, </w:t>
            </w:r>
            <w:r>
              <w:rPr>
                <w:i/>
              </w:rPr>
              <w:t>samt</w:t>
            </w:r>
          </w:p>
          <w:p>
            <w:pPr>
              <w:pStyle w:val="TextBodyIndent"/>
              <w:widowControl w:val="false"/>
              <w:rPr>
                <w:spacing w:val="-2"/>
              </w:rPr>
            </w:pPr>
            <w:r>
              <w:rPr/>
              <w:t xml:space="preserve">12. grunderna för </w:t>
            </w:r>
            <w:r>
              <w:rPr>
                <w:i/>
              </w:rPr>
              <w:t>fördelning</w:t>
              <w:softHyphen/>
              <w:t>en</w:t>
            </w:r>
            <w:r>
              <w:rPr/>
              <w:t xml:space="preserve"> av föreningens vinst </w:t>
            </w:r>
            <w:r>
              <w:rPr>
                <w:i/>
              </w:rPr>
              <w:t>samt hur man skall förfara med förening</w:t>
              <w:softHyphen/>
              <w:t>ens be</w:t>
              <w:softHyphen/>
              <w:t>hållna tillgångar när för</w:t>
              <w:softHyphen/>
              <w:t>eningen upplöses.</w:t>
            </w:r>
          </w:p>
        </w:tc>
        <w:tc>
          <w:tcPr>
            <w:tcW w:w="3060" w:type="dxa"/>
            <w:tcBorders/>
            <w:shd w:color="auto" w:fill="auto" w:val="clear"/>
          </w:tcPr>
          <w:p>
            <w:pPr>
              <w:pStyle w:val="TextBodyIndent"/>
              <w:widowControl w:val="false"/>
              <w:rPr/>
            </w:pPr>
            <w:r>
              <w:rPr/>
              <w:t xml:space="preserve">10. vilka ärenden som </w:t>
            </w:r>
            <w:r>
              <w:rPr>
                <w:i/>
              </w:rPr>
              <w:t>ska tas upp</w:t>
            </w:r>
            <w:r>
              <w:rPr/>
              <w:t xml:space="preserve"> på ordinarie stämma,</w:t>
            </w:r>
          </w:p>
          <w:p>
            <w:pPr>
              <w:pStyle w:val="TextBodyIndent"/>
              <w:widowControl w:val="false"/>
              <w:rPr>
                <w:i/>
                <w:i/>
              </w:rPr>
            </w:pPr>
            <w:r>
              <w:rPr/>
              <w:t xml:space="preserve">11. vilken tid </w:t>
            </w:r>
            <w:r>
              <w:rPr>
                <w:i/>
              </w:rPr>
              <w:t xml:space="preserve">som </w:t>
            </w:r>
            <w:r>
              <w:rPr/>
              <w:t>förening</w:t>
              <w:softHyphen/>
              <w:t xml:space="preserve">ens räkenskapsår </w:t>
            </w:r>
            <w:r>
              <w:rPr>
                <w:i/>
              </w:rPr>
              <w:t>ska</w:t>
            </w:r>
            <w:r>
              <w:rPr/>
              <w:t xml:space="preserve"> omfatta,</w:t>
            </w:r>
          </w:p>
          <w:p>
            <w:pPr>
              <w:pStyle w:val="TextBodyIndent"/>
              <w:widowControl w:val="false"/>
              <w:rPr/>
            </w:pPr>
            <w:r>
              <w:rPr/>
              <w:t xml:space="preserve">12. grunderna för </w:t>
            </w:r>
            <w:r>
              <w:rPr>
                <w:i/>
              </w:rPr>
              <w:t>användan</w:t>
              <w:softHyphen/>
              <w:t>det</w:t>
            </w:r>
            <w:r>
              <w:rPr/>
              <w:t xml:space="preserve"> av föreningens vinst, </w:t>
            </w:r>
            <w:r>
              <w:rPr>
                <w:i/>
              </w:rPr>
              <w:t>och</w:t>
            </w:r>
          </w:p>
          <w:p>
            <w:pPr>
              <w:pStyle w:val="TextBodyIndent"/>
              <w:widowControl w:val="false"/>
              <w:rPr>
                <w:spacing w:val="-2"/>
              </w:rPr>
            </w:pPr>
            <w:r>
              <w:rPr>
                <w:i/>
              </w:rPr>
              <w:t>13. vad som ska göras med före</w:t>
              <w:softHyphen/>
              <w:t>ningens återstående tillgångar när föreningen upplöses.</w:t>
            </w:r>
          </w:p>
        </w:tc>
      </w:tr>
    </w:tbl>
    <w:p>
      <w:pPr>
        <w:pStyle w:val="TextBodyIndent"/>
        <w:rPr/>
      </w:pPr>
      <w:r>
        <w:rPr>
          <w:spacing w:val="2"/>
        </w:rPr>
        <w:t>Bestämmelserna i första stycket 8 gäller inte arbetstagarrep</w:t>
        <w:softHyphen/>
        <w:t>resentanter som har utsetts enligt lagen (1987:1245) om styrelse</w:t>
        <w:softHyphen/>
      </w:r>
      <w:r>
        <w:rPr/>
        <w:t>representation för de privatanställda.</w:t>
      </w:r>
    </w:p>
    <w:p>
      <w:pPr>
        <w:pStyle w:val="TextBodyIndent"/>
        <w:rPr/>
      </w:pPr>
      <w:r>
        <w:rPr/>
      </w:r>
    </w:p>
    <w:p>
      <w:pPr>
        <w:pStyle w:val="TextBodyIndent"/>
        <w:jc w:val="center"/>
        <w:rPr/>
      </w:pPr>
      <w:r>
        <w:rPr/>
        <w:t>6 §</w:t>
      </w:r>
      <w:r>
        <w:rPr>
          <w:rStyle w:val="FootnoteAnchor"/>
        </w:rPr>
        <w:footnoteReference w:customMarkFollows="1" w:id="112"/>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Bostadsrättsföreningens firma</w:t>
            </w:r>
            <w:r>
              <w:rPr/>
              <w:t xml:space="preserve"> </w:t>
            </w:r>
            <w:r>
              <w:rPr>
                <w:i/>
              </w:rPr>
              <w:t>skall</w:t>
            </w:r>
            <w:r>
              <w:rPr/>
              <w:t xml:space="preserve"> innehålla ordet ”bostads</w:t>
              <w:softHyphen/>
              <w:t>rättsförening.</w:t>
            </w:r>
          </w:p>
          <w:p>
            <w:pPr>
              <w:pStyle w:val="TextBodyIndent"/>
              <w:widowControl w:val="false"/>
              <w:rPr/>
            </w:pPr>
            <w:r>
              <w:rPr>
                <w:spacing w:val="-2"/>
              </w:rPr>
              <w:t>I firman får inte ordet ”bolag”</w:t>
            </w:r>
            <w:r>
              <w:rPr/>
              <w:t xml:space="preserve"> eller något annat ord som be</w:t>
              <w:softHyphen/>
              <w:t>teck</w:t>
              <w:softHyphen/>
              <w:t xml:space="preserve">nar ett bolagsförhållande tas in på </w:t>
            </w:r>
            <w:r>
              <w:rPr>
                <w:i/>
              </w:rPr>
              <w:t>så</w:t>
            </w:r>
            <w:r>
              <w:rPr/>
              <w:t xml:space="preserve"> sätt att det kan leda till </w:t>
            </w:r>
            <w:r>
              <w:rPr>
                <w:i/>
              </w:rPr>
              <w:t>miss</w:t>
              <w:softHyphen/>
              <w:t>förstånd</w:t>
            </w:r>
            <w:r>
              <w:rPr/>
              <w:t xml:space="preserve"> att ett bolag inne</w:t>
              <w:softHyphen/>
              <w:t>har firman.</w:t>
            </w:r>
          </w:p>
          <w:p>
            <w:pPr>
              <w:pStyle w:val="TextBodyIndent"/>
              <w:widowControl w:val="false"/>
              <w:rPr/>
            </w:pPr>
            <w:r>
              <w:rPr/>
              <w:t xml:space="preserve">Firman </w:t>
            </w:r>
            <w:r>
              <w:rPr>
                <w:i/>
              </w:rPr>
              <w:t>skall</w:t>
            </w:r>
            <w:r>
              <w:rPr/>
              <w:t xml:space="preserve"> tydligt skilja sig från andra hos Bolagsverket för</w:t>
              <w:softHyphen/>
              <w:t>ut registrerade och ännu bestå</w:t>
              <w:softHyphen/>
              <w:t xml:space="preserve">ende föreningsfirmor med säte i samma län. För registrering av förenings firma gäller i övrigt </w:t>
            </w:r>
            <w:r>
              <w:rPr>
                <w:spacing w:val="2"/>
              </w:rPr>
              <w:t>bestäm</w:t>
              <w:softHyphen/>
              <w:t>mel</w:t>
              <w:softHyphen/>
              <w:t>serna i firmalagen (1974:156).</w:t>
            </w:r>
          </w:p>
        </w:tc>
        <w:tc>
          <w:tcPr>
            <w:tcW w:w="3060" w:type="dxa"/>
            <w:tcBorders/>
            <w:shd w:color="auto" w:fill="auto" w:val="clear"/>
          </w:tcPr>
          <w:p>
            <w:pPr>
              <w:pStyle w:val="TextBodyIndent"/>
              <w:widowControl w:val="false"/>
              <w:rPr/>
            </w:pPr>
            <w:r>
              <w:rPr>
                <w:spacing w:val="-4"/>
              </w:rPr>
              <w:t>Bostadsrättsföreningens firma</w:t>
            </w:r>
            <w:r>
              <w:rPr/>
              <w:t xml:space="preserve"> </w:t>
            </w:r>
            <w:r>
              <w:rPr>
                <w:i/>
                <w:spacing w:val="-2"/>
              </w:rPr>
              <w:t>ska</w:t>
            </w:r>
            <w:r>
              <w:rPr>
                <w:spacing w:val="-2"/>
              </w:rPr>
              <w:t xml:space="preserve"> innehålla ordet ”bostadsrätts</w:t>
              <w:softHyphen/>
              <w:t>förening</w:t>
            </w:r>
            <w:r>
              <w:rPr/>
              <w:t>.</w:t>
            </w:r>
          </w:p>
          <w:p>
            <w:pPr>
              <w:pStyle w:val="TextBodyIndent"/>
              <w:widowControl w:val="false"/>
              <w:rPr/>
            </w:pPr>
            <w:r>
              <w:rPr>
                <w:spacing w:val="-2"/>
              </w:rPr>
              <w:t>I firman får inte ordet ”bolag</w:t>
            </w:r>
            <w:r>
              <w:rPr/>
              <w:t>” eller något annat ord som be</w:t>
              <w:softHyphen/>
              <w:t xml:space="preserve">tecknar ett bolagsförhållande tas in på </w:t>
            </w:r>
            <w:r>
              <w:rPr>
                <w:i/>
              </w:rPr>
              <w:t xml:space="preserve">ett sådant </w:t>
            </w:r>
            <w:r>
              <w:rPr/>
              <w:t xml:space="preserve">sätt att det kan leda till </w:t>
            </w:r>
            <w:r>
              <w:rPr>
                <w:i/>
              </w:rPr>
              <w:t xml:space="preserve">missförståndet </w:t>
            </w:r>
            <w:r>
              <w:rPr/>
              <w:t>att</w:t>
            </w:r>
            <w:r>
              <w:rPr>
                <w:i/>
              </w:rPr>
              <w:t xml:space="preserve"> det är </w:t>
            </w:r>
            <w:r>
              <w:rPr/>
              <w:t xml:space="preserve">ett bolag </w:t>
            </w:r>
            <w:r>
              <w:rPr>
                <w:i/>
              </w:rPr>
              <w:t>som</w:t>
            </w:r>
            <w:r>
              <w:rPr/>
              <w:t xml:space="preserve"> innehar firman.</w:t>
            </w:r>
          </w:p>
          <w:p>
            <w:pPr>
              <w:pStyle w:val="TextBodyIndent"/>
              <w:widowControl w:val="false"/>
              <w:rPr/>
            </w:pPr>
            <w:r>
              <w:rPr/>
              <w:t xml:space="preserve">Firman </w:t>
            </w:r>
            <w:r>
              <w:rPr>
                <w:i/>
              </w:rPr>
              <w:t>ska</w:t>
            </w:r>
            <w:r>
              <w:rPr/>
              <w:t xml:space="preserve"> tydligt skilja sig från andra hos Bolagsverket för</w:t>
              <w:softHyphen/>
              <w:t>ut regi</w:t>
              <w:softHyphen/>
              <w:t>strerade och ännu bestå</w:t>
              <w:softHyphen/>
              <w:t>ende före</w:t>
              <w:softHyphen/>
              <w:t xml:space="preserve">ningsfirmor med säte i samma län. För registrering av förenings firma gäller i övrigt </w:t>
            </w:r>
            <w:r>
              <w:rPr>
                <w:spacing w:val="2"/>
              </w:rPr>
              <w:t>bestäm</w:t>
              <w:softHyphen/>
              <w:t>mel</w:t>
              <w:softHyphen/>
              <w:t>serna i firmalagen (1974:156).</w:t>
            </w:r>
          </w:p>
        </w:tc>
      </w:tr>
    </w:tbl>
    <w:p>
      <w:pPr>
        <w:pStyle w:val="TextBodyIndent"/>
        <w:rPr/>
      </w:pPr>
      <w:r>
        <w:rPr/>
        <w:t>Endast en bostadsrättsförening eller en sammanslutning av bo</w:t>
        <w:softHyphen/>
        <w:t>stads</w:t>
        <w:softHyphen/>
        <w:t>rättsföreningar får använda ordet ”bostadsrätt” eller en sam</w:t>
        <w:softHyphen/>
        <w:t>mansättning med detta ord i sin firma eller i övrigt vid beteckning av rörelsen.</w:t>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Bestämmelserna om firma</w:t>
              <w:softHyphen/>
              <w:t>teck</w:t>
              <w:softHyphen/>
              <w:t xml:space="preserve">ning i </w:t>
            </w:r>
            <w:r>
              <w:rPr>
                <w:i/>
                <w:spacing w:val="-2"/>
              </w:rPr>
              <w:t>14 kap. 2 § lagen (1987:667) om ekonomiska för</w:t>
              <w:softHyphen/>
              <w:t xml:space="preserve">eningar </w:t>
            </w:r>
            <w:r>
              <w:rPr>
                <w:spacing w:val="-2"/>
              </w:rPr>
              <w:t>gäller i fråga om bostads</w:t>
              <w:softHyphen/>
              <w:t>rättsföreningar.</w:t>
            </w:r>
          </w:p>
        </w:tc>
        <w:tc>
          <w:tcPr>
            <w:tcW w:w="3060" w:type="dxa"/>
            <w:tcBorders/>
            <w:shd w:color="auto" w:fill="auto" w:val="clear"/>
          </w:tcPr>
          <w:p>
            <w:pPr>
              <w:pStyle w:val="TextBodyIndent"/>
              <w:widowControl w:val="false"/>
              <w:rPr>
                <w:spacing w:val="-2"/>
              </w:rPr>
            </w:pPr>
            <w:r>
              <w:rPr>
                <w:spacing w:val="-2"/>
              </w:rPr>
              <w:t>Bestämmelserna om firma</w:t>
              <w:softHyphen/>
              <w:t>teck</w:t>
              <w:softHyphen/>
              <w:t xml:space="preserve">ning i </w:t>
            </w:r>
            <w:r>
              <w:rPr>
                <w:i/>
                <w:spacing w:val="-2"/>
              </w:rPr>
              <w:t>21 kap. 5 § lagen (2012:000) om ekonomiska för</w:t>
              <w:softHyphen/>
              <w:t xml:space="preserve">eningar </w:t>
            </w:r>
            <w:r>
              <w:rPr>
                <w:spacing w:val="-2"/>
              </w:rPr>
              <w:t>gäller i fråga om bostads</w:t>
              <w:softHyphen/>
              <w:t>rättsföreningar.</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lemsförteckningen </w:t>
            </w:r>
            <w:r>
              <w:rPr>
                <w:i/>
              </w:rPr>
              <w:t>skall</w:t>
            </w:r>
            <w:r>
              <w:rPr/>
              <w:t xml:space="preserve"> för varje medlem innehålla upp</w:t>
              <w:softHyphen/>
              <w:t>gift om hans namn och post</w:t>
              <w:softHyphen/>
              <w:t xml:space="preserve">adress samt om den bostadsrätt som </w:t>
            </w:r>
            <w:r>
              <w:rPr>
                <w:i/>
              </w:rPr>
              <w:t>han</w:t>
            </w:r>
            <w:r>
              <w:rPr/>
              <w:t xml:space="preserve"> h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tyrelsen </w:t>
            </w:r>
            <w:r>
              <w:rPr>
                <w:i/>
              </w:rPr>
              <w:t>skall</w:t>
            </w:r>
            <w:r>
              <w:rPr/>
              <w:t xml:space="preserve"> hålla förteck</w:t>
              <w:softHyphen/>
              <w:t>ningen tillgänglig för den som vill ta del av den.</w:t>
            </w:r>
          </w:p>
        </w:tc>
        <w:tc>
          <w:tcPr>
            <w:tcW w:w="3060" w:type="dxa"/>
            <w:tcBorders/>
            <w:shd w:color="auto" w:fill="auto" w:val="clear"/>
          </w:tcPr>
          <w:p>
            <w:pPr>
              <w:pStyle w:val="TextBodyIndent"/>
              <w:widowControl w:val="false"/>
              <w:rPr/>
            </w:pPr>
            <w:r>
              <w:rPr/>
              <w:t xml:space="preserve">Medlemsförteckningen </w:t>
            </w:r>
            <w:r>
              <w:rPr>
                <w:i/>
              </w:rPr>
              <w:t>ska</w:t>
            </w:r>
            <w:r>
              <w:rPr/>
              <w:t xml:space="preserve"> för varje medlem innehålla uppgift om hans </w:t>
            </w:r>
            <w:r>
              <w:rPr>
                <w:i/>
              </w:rPr>
              <w:t xml:space="preserve">eller hennes </w:t>
            </w:r>
            <w:r>
              <w:rPr/>
              <w:t>namn</w:t>
            </w:r>
            <w:r>
              <w:rPr>
                <w:i/>
              </w:rPr>
              <w:t>, person</w:t>
              <w:softHyphen/>
              <w:t>nummer, organisationsnummer eller annat identifie</w:t>
            </w:r>
            <w:r>
              <w:rPr>
                <w:i/>
                <w:spacing w:val="-4"/>
              </w:rPr>
              <w:t>ringsnummer</w:t>
            </w:r>
            <w:r>
              <w:rPr>
                <w:spacing w:val="-4"/>
              </w:rPr>
              <w:t xml:space="preserve"> och postadress samt</w:t>
            </w:r>
            <w:r>
              <w:rPr/>
              <w:t xml:space="preserve"> om den bostads</w:t>
              <w:softHyphen/>
              <w:t xml:space="preserve">rätt som </w:t>
            </w:r>
            <w:r>
              <w:rPr>
                <w:i/>
              </w:rPr>
              <w:t>medlemmen</w:t>
            </w:r>
            <w:r>
              <w:rPr/>
              <w:t xml:space="preserve"> har.</w:t>
            </w:r>
          </w:p>
          <w:p>
            <w:pPr>
              <w:pStyle w:val="TextBodyIndent"/>
              <w:widowControl w:val="false"/>
              <w:rPr/>
            </w:pPr>
            <w:r>
              <w:rPr/>
              <w:t xml:space="preserve">Styrelsen </w:t>
            </w:r>
            <w:r>
              <w:rPr>
                <w:i/>
              </w:rPr>
              <w:t>ska</w:t>
            </w:r>
            <w:r>
              <w:rPr/>
              <w:t xml:space="preserve"> hålla förteck</w:t>
              <w:softHyphen/>
              <w:t>ningen tillgänglig för den som vill ta del av den.</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en för</w:t>
              <w:softHyphen/>
              <w:t xml:space="preserve">enings ledning i </w:t>
            </w:r>
            <w:r>
              <w:rPr>
                <w:i/>
              </w:rPr>
              <w:t>6 kap. lagen (1987:667) om ekonomiska för</w:t>
              <w:softHyphen/>
              <w:t>eningar</w:t>
            </w:r>
            <w:r>
              <w:rPr/>
              <w:t xml:space="preserve"> gäller i fråga om </w:t>
            </w:r>
            <w:r>
              <w:rPr>
                <w:spacing w:val="-4"/>
              </w:rPr>
              <w:t>bo</w:t>
              <w:softHyphen/>
              <w:t>stadsrättsföreningar med följande</w:t>
            </w:r>
            <w:r>
              <w:rPr/>
              <w:t xml:space="preserve"> undantag:</w:t>
            </w:r>
          </w:p>
          <w:p>
            <w:pPr>
              <w:pStyle w:val="TextBodyIndent"/>
              <w:widowControl w:val="false"/>
              <w:rPr/>
            </w:pPr>
            <w:r>
              <w:rPr/>
              <w:t xml:space="preserve">1. Av styrelsens ledamöter </w:t>
            </w:r>
            <w:r>
              <w:rPr>
                <w:i/>
              </w:rPr>
              <w:t>skall</w:t>
            </w:r>
            <w:r>
              <w:rPr/>
              <w:t xml:space="preserve"> alltid minst två eller, om styrelsen består av mindre än </w:t>
            </w:r>
            <w:r>
              <w:rPr>
                <w:spacing w:val="2"/>
              </w:rPr>
              <w:t>fem leda</w:t>
              <w:softHyphen/>
              <w:t>möter, minst en väljas</w:t>
            </w:r>
            <w:r>
              <w:rPr/>
              <w:t xml:space="preserve"> på före</w:t>
              <w:softHyphen/>
              <w:t>ningsstämma.</w:t>
            </w:r>
          </w:p>
        </w:tc>
        <w:tc>
          <w:tcPr>
            <w:tcW w:w="3060" w:type="dxa"/>
            <w:tcBorders/>
            <w:shd w:color="auto" w:fill="auto" w:val="clear"/>
          </w:tcPr>
          <w:p>
            <w:pPr>
              <w:pStyle w:val="TextBodyIndent"/>
              <w:widowControl w:val="false"/>
              <w:rPr/>
            </w:pPr>
            <w:r>
              <w:rPr/>
              <w:t>Bestämmelserna om en för</w:t>
              <w:softHyphen/>
              <w:t xml:space="preserve">enings ledning i </w:t>
            </w:r>
            <w:r>
              <w:rPr>
                <w:i/>
              </w:rPr>
              <w:t xml:space="preserve">8 kap. lagen (2012:000) om ekonomiska </w:t>
            </w:r>
            <w:r>
              <w:rPr>
                <w:i/>
                <w:spacing w:val="-2"/>
              </w:rPr>
              <w:t>för</w:t>
              <w:softHyphen/>
              <w:t>eningar</w:t>
            </w:r>
            <w:r>
              <w:rPr>
                <w:spacing w:val="-2"/>
              </w:rPr>
              <w:t xml:space="preserve"> gäller i fråga om bostads</w:t>
              <w:softHyphen/>
              <w:t>rättsföreningar</w:t>
            </w:r>
            <w:r>
              <w:rPr/>
              <w:t xml:space="preserve"> med följande undan</w:t>
              <w:softHyphen/>
              <w:t>tag:</w:t>
            </w:r>
          </w:p>
          <w:p>
            <w:pPr>
              <w:pStyle w:val="TextBodyIndent"/>
              <w:widowControl w:val="false"/>
              <w:rPr/>
            </w:pPr>
            <w:r>
              <w:rPr>
                <w:spacing w:val="-2"/>
              </w:rPr>
              <w:t xml:space="preserve">1. Av styrelsens ledamöter </w:t>
            </w:r>
            <w:r>
              <w:rPr>
                <w:i/>
                <w:spacing w:val="-2"/>
              </w:rPr>
              <w:t>ska</w:t>
            </w:r>
            <w:r>
              <w:rPr/>
              <w:t xml:space="preserve"> alltid minst två eller, om sty</w:t>
              <w:softHyphen/>
              <w:t xml:space="preserve">relsen består av mindre än fem </w:t>
            </w:r>
            <w:r>
              <w:rPr>
                <w:spacing w:val="2"/>
              </w:rPr>
              <w:t>leda</w:t>
              <w:softHyphen/>
              <w:t>möter, minst en väljas på</w:t>
            </w:r>
            <w:r>
              <w:rPr/>
              <w:t xml:space="preserve"> före</w:t>
              <w:softHyphen/>
              <w:t>ningsstämma.</w:t>
            </w:r>
          </w:p>
        </w:tc>
      </w:tr>
    </w:tbl>
    <w:p>
      <w:pPr>
        <w:pStyle w:val="TextBodyIndent"/>
        <w:rPr/>
      </w:pPr>
      <w:r>
        <w:rPr/>
        <w:t>2. Om inte något annat har bestämts i stadgarna, kan bostads</w:t>
        <w:softHyphen/>
        <w:t>rättshavarens make eller sambo vara styrelseledamot eller suppleant för styrelseledamot, även om maken eller sambon inte är medlem i före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3. Bestämmelserna om verk</w:t>
              <w:softHyphen/>
              <w:t>ställande direktör gäller inte.</w:t>
            </w:r>
          </w:p>
        </w:tc>
        <w:tc>
          <w:tcPr>
            <w:tcW w:w="3060" w:type="dxa"/>
            <w:tcBorders/>
            <w:shd w:color="auto" w:fill="auto" w:val="clear"/>
          </w:tcPr>
          <w:p>
            <w:pPr>
              <w:pStyle w:val="TextBodyIndent"/>
              <w:widowControl w:val="false"/>
              <w:rPr/>
            </w:pPr>
            <w:r>
              <w:rPr/>
            </w:r>
          </w:p>
        </w:tc>
      </w:tr>
    </w:tbl>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för</w:t>
              <w:softHyphen/>
              <w:t>enings</w:t>
              <w:softHyphen/>
              <w:t>stämman i 7 kap.</w:t>
            </w:r>
            <w:r>
              <w:rPr>
                <w:i/>
              </w:rPr>
              <w:t xml:space="preserve"> lagen (1987:667) om ekonomiska för</w:t>
              <w:softHyphen/>
              <w:t xml:space="preserve">eningar </w:t>
            </w:r>
            <w:r>
              <w:rPr/>
              <w:t>gäller i tillämpliga delar för bostads</w:t>
              <w:softHyphen/>
              <w:t>rätts</w:t>
              <w:softHyphen/>
              <w:t>föreningar med följande undan</w:t>
              <w:softHyphen/>
              <w:t>tag:</w:t>
            </w:r>
          </w:p>
        </w:tc>
        <w:tc>
          <w:tcPr>
            <w:tcW w:w="3060" w:type="dxa"/>
            <w:tcBorders/>
            <w:shd w:color="auto" w:fill="auto" w:val="clear"/>
          </w:tcPr>
          <w:p>
            <w:pPr>
              <w:pStyle w:val="TextBodyIndent"/>
              <w:widowControl w:val="false"/>
              <w:rPr/>
            </w:pPr>
            <w:r>
              <w:rPr/>
              <w:t>Bestämmelserna om för</w:t>
              <w:softHyphen/>
              <w:t>e</w:t>
              <w:softHyphen/>
              <w:t>nings</w:t>
              <w:softHyphen/>
              <w:t>stämman i 7 kap.</w:t>
            </w:r>
            <w:r>
              <w:rPr>
                <w:i/>
              </w:rPr>
              <w:t xml:space="preserve"> lagen (2012:000) om ekonomiska för</w:t>
              <w:softHyphen/>
              <w:t>e</w:t>
              <w:softHyphen/>
              <w:t xml:space="preserve">ningar </w:t>
            </w:r>
            <w:r>
              <w:rPr/>
              <w:t>gäller i tillämpliga delar för bostads</w:t>
              <w:softHyphen/>
              <w:t>rätts</w:t>
              <w:softHyphen/>
              <w:t>föreningar med följ</w:t>
              <w:softHyphen/>
              <w:t>ande undantag:</w:t>
            </w:r>
          </w:p>
        </w:tc>
      </w:tr>
    </w:tbl>
    <w:p>
      <w:pPr>
        <w:pStyle w:val="TextBodyIndent"/>
        <w:rPr/>
      </w:pPr>
      <w:r>
        <w:rPr/>
        <w:t>1. Om flera medlemmar har en bostadsrätt gemensamt har de endast en röst, om inte något annat bestämts i stadga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2. </w:t>
            </w:r>
            <w:r>
              <w:rPr>
                <w:i/>
                <w:spacing w:val="-4"/>
              </w:rPr>
              <w:t>Föreningsstämmans befogen</w:t>
              <w:softHyphen/>
              <w:t>heter</w:t>
            </w:r>
            <w:r>
              <w:rPr>
                <w:i/>
              </w:rPr>
              <w:t xml:space="preserve"> får inte överlämnas åt</w:t>
            </w:r>
            <w:r>
              <w:rPr/>
              <w:t xml:space="preserve"> sär</w:t>
              <w:softHyphen/>
              <w:t xml:space="preserve">skilt </w:t>
            </w:r>
            <w:r>
              <w:rPr>
                <w:i/>
              </w:rPr>
              <w:t>valda</w:t>
            </w:r>
            <w:r>
              <w:rPr/>
              <w:t xml:space="preserve"> fullmäktige.</w:t>
            </w:r>
          </w:p>
          <w:p>
            <w:pPr>
              <w:pStyle w:val="TextBodyIndent"/>
              <w:widowControl w:val="false"/>
              <w:rPr/>
            </w:pPr>
            <w:r>
              <w:rPr/>
            </w:r>
          </w:p>
          <w:p>
            <w:pPr>
              <w:pStyle w:val="TextBodyIndent"/>
              <w:widowControl w:val="false"/>
              <w:rPr/>
            </w:pPr>
            <w:r>
              <w:rPr/>
              <w:t>3. Bestämmelserna i 23–25 §§ gäller i stället för 7 kap.</w:t>
            </w:r>
            <w:r>
              <w:rPr>
                <w:i/>
              </w:rPr>
              <w:t xml:space="preserve"> 14 och 15 §§ </w:t>
            </w:r>
            <w:r>
              <w:rPr/>
              <w:t>lagen om ekonomiska för</w:t>
              <w:softHyphen/>
              <w:t>eningar.</w:t>
            </w:r>
          </w:p>
        </w:tc>
        <w:tc>
          <w:tcPr>
            <w:tcW w:w="3060" w:type="dxa"/>
            <w:tcBorders/>
            <w:shd w:color="auto" w:fill="auto" w:val="clear"/>
          </w:tcPr>
          <w:p>
            <w:pPr>
              <w:pStyle w:val="TextBodyIndent"/>
              <w:widowControl w:val="false"/>
              <w:rPr/>
            </w:pPr>
            <w:r>
              <w:rPr/>
              <w:t>2. </w:t>
            </w:r>
            <w:r>
              <w:rPr>
                <w:i/>
              </w:rPr>
              <w:t>Medlemmarnas beslutande</w:t>
              <w:softHyphen/>
              <w:t>rätt i föreningens angelägenheter får inte utövas av</w:t>
            </w:r>
            <w:r>
              <w:rPr/>
              <w:t xml:space="preserve"> särskilt </w:t>
            </w:r>
            <w:r>
              <w:rPr>
                <w:i/>
              </w:rPr>
              <w:t>utsedda</w:t>
            </w:r>
            <w:r>
              <w:rPr/>
              <w:t xml:space="preserve"> fullmäktige.</w:t>
            </w:r>
          </w:p>
          <w:p>
            <w:pPr>
              <w:pStyle w:val="TextBodyIndent"/>
              <w:widowControl w:val="false"/>
              <w:rPr/>
            </w:pPr>
            <w:r>
              <w:rPr/>
              <w:t xml:space="preserve">3. Bestämmelserna i 23–25 §§ gäller i stället för 7 kap. </w:t>
            </w:r>
            <w:r>
              <w:rPr>
                <w:i/>
              </w:rPr>
              <w:t xml:space="preserve">34 och 35 §§ </w:t>
            </w:r>
            <w:r>
              <w:rPr/>
              <w:t>lagen om ekonomiska för</w:t>
              <w:softHyphen/>
              <w:t>eningar.</w:t>
            </w:r>
          </w:p>
        </w:tc>
      </w:tr>
    </w:tbl>
    <w:p>
      <w:pPr>
        <w:pStyle w:val="TextBodyIndent"/>
        <w:rPr/>
      </w:pPr>
      <w:r>
        <w:rPr/>
      </w:r>
    </w:p>
    <w:p>
      <w:pPr>
        <w:pStyle w:val="TextBodyIndent"/>
        <w:jc w:val="center"/>
        <w:rPr/>
      </w:pPr>
      <w:r>
        <w:rPr/>
        <w:t>16 §</w:t>
      </w:r>
      <w:r>
        <w:rPr>
          <w:rStyle w:val="FootnoteAnchor"/>
        </w:rPr>
        <w:footnoteReference w:customMarkFollows="1" w:id="113"/>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ett beslut i en fråga som anges i denna paragraf </w:t>
            </w:r>
            <w:r>
              <w:rPr>
                <w:i/>
              </w:rPr>
              <w:t>skall</w:t>
            </w:r>
            <w:r>
              <w:rPr/>
              <w:t xml:space="preserve"> </w:t>
            </w:r>
            <w:r>
              <w:rPr>
                <w:spacing w:val="2"/>
              </w:rPr>
              <w:t>vara giltigt krävs att det har</w:t>
            </w:r>
            <w:r>
              <w:rPr/>
              <w:t xml:space="preserve"> </w:t>
            </w:r>
            <w:r>
              <w:rPr>
                <w:spacing w:val="2"/>
              </w:rPr>
              <w:t>fattats på en föreningsstämma och att följ</w:t>
              <w:softHyphen/>
              <w:t>ande bestämmelser</w:t>
            </w:r>
            <w:r>
              <w:rPr/>
              <w:t xml:space="preserve"> har iakt</w:t>
              <w:softHyphen/>
              <w:t>tagits.</w:t>
            </w:r>
          </w:p>
          <w:p>
            <w:pPr>
              <w:pStyle w:val="TextBodyIndent"/>
              <w:widowControl w:val="false"/>
              <w:rPr/>
            </w:pPr>
            <w:r>
              <w:rPr/>
              <w:t>1. Om beslutet innebär änd</w:t>
              <w:softHyphen/>
              <w:t>ring av någon insats och medför rubb</w:t>
              <w:softHyphen/>
              <w:t>ning av det inbördes för</w:t>
              <w:softHyphen/>
              <w:t xml:space="preserve">hållandet mellan insatserna, </w:t>
            </w:r>
            <w:r>
              <w:rPr>
                <w:i/>
              </w:rPr>
              <w:t>skall</w:t>
            </w:r>
            <w:r>
              <w:rPr/>
              <w:t xml:space="preserve"> samtliga bostadsrättshavare som berörs av ändringen ha gått med </w:t>
            </w:r>
            <w:r>
              <w:rPr>
                <w:spacing w:val="-4"/>
              </w:rPr>
              <w:t>på beslutet. Om enighet inte upp</w:t>
              <w:softHyphen/>
              <w:t>nås</w:t>
            </w:r>
            <w:r>
              <w:rPr/>
              <w:t>, blir be</w:t>
              <w:softHyphen/>
              <w:t>slutet ändå giltigt om minst två tredjedelar av de be</w:t>
              <w:softHyphen/>
              <w:t>rörda bostads</w:t>
              <w:softHyphen/>
              <w:t>rättshavarna har gått med på beslu</w:t>
              <w:softHyphen/>
              <w:t xml:space="preserve">tet och det </w:t>
            </w:r>
            <w:r>
              <w:rPr>
                <w:spacing w:val="-2"/>
              </w:rPr>
              <w:t>dessutom har godkänts av hyres</w:t>
              <w:softHyphen/>
              <w:t>nämnden</w:t>
            </w:r>
            <w:r>
              <w:rPr/>
              <w:t>.</w:t>
            </w:r>
          </w:p>
          <w:p>
            <w:pPr>
              <w:pStyle w:val="TextBodyIndent"/>
              <w:widowControl w:val="false"/>
              <w:rPr/>
            </w:pPr>
            <w:r>
              <w:rPr/>
              <w:t>1 a.</w:t>
            </w:r>
            <w:r>
              <w:rPr>
                <w:i/>
              </w:rPr>
              <w:t xml:space="preserve"> </w:t>
            </w:r>
            <w:r>
              <w:rPr/>
              <w:t>Om beslutet innebär en ök</w:t>
              <w:softHyphen/>
              <w:t>ning av samtliga insatser utan att förhållandet mellan de in</w:t>
              <w:softHyphen/>
              <w:t xml:space="preserve">bördes insatserna rubbas, </w:t>
            </w:r>
            <w:r>
              <w:rPr>
                <w:i/>
              </w:rPr>
              <w:t>skall</w:t>
            </w:r>
            <w:r>
              <w:rPr/>
              <w:t xml:space="preserve"> alla bostads</w:t>
              <w:softHyphen/>
              <w:softHyphen/>
              <w:t xml:space="preserve">rättshavarna ha gått </w:t>
            </w:r>
            <w:r>
              <w:rPr>
                <w:spacing w:val="-4"/>
              </w:rPr>
              <w:t>med på beslutet. Om enighet inte</w:t>
            </w:r>
            <w:r>
              <w:rPr/>
              <w:t xml:space="preserve"> uppnås, blir beslutet ändå giltigt om minst två tredjedelar av de </w:t>
            </w:r>
            <w:r>
              <w:rPr>
                <w:spacing w:val="-2"/>
              </w:rPr>
              <w:t>röstande har gått med på beslutet</w:t>
            </w:r>
            <w:r>
              <w:rPr/>
              <w:t xml:space="preserve"> och det dessutom har godkänts av hyres</w:t>
              <w:softHyphen/>
              <w:t>nämnden. Hyresnämn</w:t>
              <w:softHyphen/>
              <w:t xml:space="preserve">den </w:t>
            </w:r>
            <w:r>
              <w:rPr>
                <w:i/>
              </w:rPr>
              <w:t>skall</w:t>
            </w:r>
            <w:r>
              <w:rPr/>
              <w:t xml:space="preserve"> godkänna beslutet om detta inte framstår som otillbör</w:t>
              <w:softHyphen/>
              <w:t>ligt mot någon bostadsrättsha</w:t>
              <w:softHyphen/>
              <w:t>vare.</w:t>
            </w:r>
          </w:p>
          <w:p>
            <w:pPr>
              <w:pStyle w:val="TextBodyIndent"/>
              <w:widowControl w:val="false"/>
              <w:rPr/>
            </w:pPr>
            <w:r>
              <w:rPr/>
              <w:t>2. Om beslutet innebär att en lägenhet som upplåtits med bo</w:t>
              <w:softHyphen/>
              <w:t>stadsrätt kommer att förändras eller i sin helhet behöva tas i anspråk av föreningen med an</w:t>
              <w:softHyphen/>
              <w:t>ledning av en om- eller tillbygg</w:t>
              <w:softHyphen/>
              <w:t xml:space="preserve">nad, </w:t>
            </w:r>
            <w:r>
              <w:rPr>
                <w:i/>
              </w:rPr>
              <w:t>skall</w:t>
            </w:r>
            <w:r>
              <w:rPr/>
              <w:t xml:space="preserve"> bostadsrättshavaren ha gått med på beslutet. Om bo</w:t>
              <w:softHyphen/>
              <w:t>stadsrättshavaren inte ger sitt samtycke till ändringen, blir be</w:t>
              <w:softHyphen/>
              <w:t xml:space="preserve">slutet ändå giltigt om minst två tredjedelar av de röstande har gått med på beslutet och det </w:t>
            </w:r>
            <w:r>
              <w:rPr>
                <w:spacing w:val="-2"/>
              </w:rPr>
              <w:t>dessutom har godkänts av hyres</w:t>
              <w:softHyphen/>
              <w:t>nämnden</w:t>
            </w:r>
            <w:r>
              <w:rPr/>
              <w:t>.</w:t>
            </w:r>
          </w:p>
        </w:tc>
        <w:tc>
          <w:tcPr>
            <w:tcW w:w="3060" w:type="dxa"/>
            <w:tcBorders/>
            <w:shd w:color="auto" w:fill="auto" w:val="clear"/>
          </w:tcPr>
          <w:p>
            <w:pPr>
              <w:pStyle w:val="TextBodyIndent"/>
              <w:widowControl w:val="false"/>
              <w:rPr/>
            </w:pPr>
            <w:r>
              <w:rPr/>
              <w:t xml:space="preserve">För att ett beslut i en fråga som anges i denna paragraf </w:t>
            </w:r>
            <w:r>
              <w:rPr>
                <w:i/>
              </w:rPr>
              <w:t>ska</w:t>
            </w:r>
            <w:r>
              <w:rPr/>
              <w:t xml:space="preserve"> </w:t>
            </w:r>
            <w:r>
              <w:rPr>
                <w:spacing w:val="2"/>
              </w:rPr>
              <w:t>vara giltigt krävs att det har</w:t>
            </w:r>
            <w:r>
              <w:rPr/>
              <w:t xml:space="preserve"> </w:t>
            </w:r>
            <w:r>
              <w:rPr>
                <w:spacing w:val="2"/>
              </w:rPr>
              <w:t>fattats på en föreningsstämma och att följ</w:t>
              <w:softHyphen/>
              <w:t>ande</w:t>
            </w:r>
            <w:r>
              <w:rPr/>
              <w:t xml:space="preserve"> bestämmelser har iakt</w:t>
              <w:softHyphen/>
              <w:t>tagits.</w:t>
            </w:r>
          </w:p>
          <w:p>
            <w:pPr>
              <w:pStyle w:val="TextBodyIndent"/>
              <w:widowControl w:val="false"/>
              <w:rPr/>
            </w:pPr>
            <w:r>
              <w:rPr/>
              <w:t>1. Om beslutet innebär änd</w:t>
              <w:softHyphen/>
              <w:t>ring av någon insats och medför rubb</w:t>
              <w:softHyphen/>
              <w:t>ning av det inbördes för</w:t>
              <w:softHyphen/>
              <w:t xml:space="preserve">hållandet mellan insatserna, </w:t>
            </w:r>
            <w:r>
              <w:rPr>
                <w:i/>
              </w:rPr>
              <w:t>ska</w:t>
            </w:r>
            <w:r>
              <w:rPr/>
              <w:t xml:space="preserve"> samtliga bostadsrättshavare som berörs av ändringen ha gått med på beslutet. Om enighet inte uppnås, blir beslutet ändå giltigt om minst två tredjedelar av de berörda bostads</w:t>
              <w:softHyphen/>
              <w:t>rättshavarna har gått med på beslu</w:t>
              <w:softHyphen/>
              <w:t xml:space="preserve">tet och det </w:t>
            </w:r>
            <w:r>
              <w:rPr>
                <w:spacing w:val="-2"/>
              </w:rPr>
              <w:t>dessutom har godkänts av hyres</w:t>
              <w:softHyphen/>
              <w:t>nämnden</w:t>
            </w:r>
            <w:r>
              <w:rPr/>
              <w:t>.</w:t>
            </w:r>
          </w:p>
          <w:p>
            <w:pPr>
              <w:pStyle w:val="TextBodyIndent"/>
              <w:widowControl w:val="false"/>
              <w:rPr/>
            </w:pPr>
            <w:r>
              <w:rPr/>
              <w:t>1 a</w:t>
            </w:r>
            <w:r>
              <w:rPr>
                <w:i/>
              </w:rPr>
              <w:t xml:space="preserve">. </w:t>
            </w:r>
            <w:r>
              <w:rPr/>
              <w:t>Om beslutet innebär en ök</w:t>
              <w:softHyphen/>
              <w:t xml:space="preserve">ning av samtliga insatser utan att förhållandet mellan de </w:t>
            </w:r>
            <w:r>
              <w:rPr>
                <w:spacing w:val="2"/>
              </w:rPr>
              <w:t>in</w:t>
              <w:softHyphen/>
              <w:t xml:space="preserve">bördes insatserna rubbas, </w:t>
            </w:r>
            <w:r>
              <w:rPr>
                <w:i/>
                <w:spacing w:val="2"/>
              </w:rPr>
              <w:t>ska</w:t>
            </w:r>
            <w:r>
              <w:rPr/>
              <w:t xml:space="preserve"> alla bostadsrättshavarna ha gått </w:t>
            </w:r>
            <w:r>
              <w:rPr>
                <w:spacing w:val="-4"/>
              </w:rPr>
              <w:t>med på beslutet. Om enighet inte</w:t>
            </w:r>
            <w:r>
              <w:rPr/>
              <w:t xml:space="preserve"> uppnås, blir beslutet ändå giltigt om minst två tredjedelar av de </w:t>
            </w:r>
            <w:r>
              <w:rPr>
                <w:spacing w:val="-2"/>
              </w:rPr>
              <w:t xml:space="preserve">röstande har gått med på beslutet </w:t>
            </w:r>
            <w:r>
              <w:rPr/>
              <w:t>och det dessutom har godkänts av hyres</w:t>
              <w:softHyphen/>
              <w:t>nämnden. Hyresnämn</w:t>
              <w:softHyphen/>
              <w:t xml:space="preserve">den </w:t>
            </w:r>
            <w:r>
              <w:rPr>
                <w:i/>
              </w:rPr>
              <w:t>ska</w:t>
            </w:r>
            <w:r>
              <w:rPr/>
              <w:t xml:space="preserve"> godkänna beslutet om detta inte framstår som otillbör</w:t>
              <w:softHyphen/>
              <w:t>ligt mot någon bostadsrättsha</w:t>
              <w:softHyphen/>
              <w:t>vare.</w:t>
            </w:r>
          </w:p>
          <w:p>
            <w:pPr>
              <w:pStyle w:val="TextBodyIndent"/>
              <w:widowControl w:val="false"/>
              <w:rPr/>
            </w:pPr>
            <w:r>
              <w:rPr/>
              <w:t>2. Om beslutet innebär att en lägenhet som upplåtits med bo</w:t>
              <w:softHyphen/>
              <w:t>stadsrätt kommer att förändras eller i sin helhet behöva tas i anspråk av föreningen med an</w:t>
              <w:softHyphen/>
              <w:t>ledning av en om- eller tillbygg</w:t>
              <w:softHyphen/>
              <w:t xml:space="preserve">nad, </w:t>
            </w:r>
            <w:r>
              <w:rPr>
                <w:i/>
              </w:rPr>
              <w:t>ska</w:t>
            </w:r>
            <w:r>
              <w:rPr/>
              <w:t xml:space="preserve"> bostadsrättshavaren ha gått med på beslutet. Om bo</w:t>
              <w:softHyphen/>
              <w:t>stadsrättshavaren inte ger sitt samtycke till ändringen, blir be</w:t>
              <w:softHyphen/>
              <w:t xml:space="preserve">slutet ändå giltigt om minst två tredjedelar av de röstande har gått med på beslutet och det </w:t>
            </w:r>
            <w:r>
              <w:rPr>
                <w:spacing w:val="-2"/>
              </w:rPr>
              <w:t>dessutom har godkänts av hyres</w:t>
              <w:softHyphen/>
              <w:t>nämnden</w:t>
            </w:r>
            <w:r>
              <w:rPr/>
              <w:t>.</w:t>
            </w:r>
          </w:p>
        </w:tc>
      </w:tr>
      <w:tr>
        <w:trPr/>
        <w:tc>
          <w:tcPr>
            <w:tcW w:w="3061" w:type="dxa"/>
            <w:tcBorders/>
            <w:shd w:color="auto" w:fill="auto" w:val="clear"/>
          </w:tcPr>
          <w:p>
            <w:pPr>
              <w:pStyle w:val="TextBodyIndent"/>
              <w:widowControl w:val="false"/>
              <w:rPr>
                <w:spacing w:val="-2"/>
              </w:rPr>
            </w:pPr>
            <w:r>
              <w:rPr>
                <w:spacing w:val="-2"/>
              </w:rPr>
              <w:t>3. Om beslutet innebär ut</w:t>
              <w:softHyphen/>
              <w:t>vidg</w:t>
              <w:softHyphen/>
              <w:t>ning av föreningens verksam</w:t>
              <w:softHyphen/>
              <w:t xml:space="preserve">het, </w:t>
            </w:r>
            <w:r>
              <w:rPr>
                <w:i/>
                <w:spacing w:val="-2"/>
              </w:rPr>
              <w:t>skall</w:t>
            </w:r>
            <w:r>
              <w:rPr>
                <w:spacing w:val="-2"/>
              </w:rPr>
              <w:t xml:space="preserve"> minst två tredjedelar av de röstande ha gått med på be</w:t>
              <w:softHyphen/>
              <w:t>slutet.</w:t>
            </w:r>
          </w:p>
          <w:p>
            <w:pPr>
              <w:pStyle w:val="TextBodyIndent"/>
              <w:widowControl w:val="false"/>
              <w:rPr>
                <w:spacing w:val="-2"/>
              </w:rPr>
            </w:pPr>
            <w:r>
              <w:rPr>
                <w:spacing w:val="-2"/>
              </w:rPr>
              <w:t>4.</w:t>
            </w:r>
            <w:r>
              <w:rPr>
                <w:i/>
                <w:spacing w:val="-2"/>
              </w:rPr>
              <w:t xml:space="preserve"> </w:t>
            </w:r>
            <w:r>
              <w:rPr>
                <w:spacing w:val="-2"/>
              </w:rPr>
              <w:t>Om beslutet innebär över</w:t>
              <w:softHyphen/>
              <w:t>låtelse av ett hus som tillhör före</w:t>
              <w:softHyphen/>
              <w:t>ningen, i vilket det finns en eller flera lägenheter som är upp</w:t>
              <w:softHyphen/>
              <w:t xml:space="preserve">låtna med bostadsrätt, </w:t>
            </w:r>
            <w:r>
              <w:rPr>
                <w:i/>
                <w:spacing w:val="-2"/>
              </w:rPr>
              <w:t>skall</w:t>
            </w:r>
            <w:r>
              <w:rPr>
                <w:spacing w:val="-2"/>
              </w:rPr>
              <w:t xml:space="preserve"> be</w:t>
              <w:softHyphen/>
              <w:t xml:space="preserve">slutet ha fattats på det sätt som gäller för beslut om likvidation enligt </w:t>
            </w:r>
            <w:r>
              <w:rPr>
                <w:i/>
                <w:spacing w:val="-2"/>
              </w:rPr>
              <w:t>11 kap. 1 § lagen (1987:667) om ekono</w:t>
              <w:softHyphen/>
              <w:t>miska för</w:t>
              <w:softHyphen/>
              <w:t>eningar</w:t>
            </w:r>
            <w:r>
              <w:rPr>
                <w:spacing w:val="-2"/>
              </w:rPr>
              <w:t>. Minst två tredje</w:t>
              <w:softHyphen/>
              <w:t xml:space="preserve">delar av bostadsrättshavarna i det hus som </w:t>
            </w:r>
            <w:r>
              <w:rPr>
                <w:i/>
                <w:spacing w:val="-2"/>
              </w:rPr>
              <w:t>skall</w:t>
            </w:r>
            <w:r>
              <w:rPr>
                <w:spacing w:val="-2"/>
              </w:rPr>
              <w:t xml:space="preserve"> överlåtas </w:t>
            </w:r>
            <w:r>
              <w:rPr>
                <w:i/>
                <w:spacing w:val="-2"/>
              </w:rPr>
              <w:t xml:space="preserve">skall </w:t>
            </w:r>
            <w:r>
              <w:rPr>
                <w:spacing w:val="-2"/>
              </w:rPr>
              <w:t>dock alltid ha gått med på beslutet.</w:t>
            </w:r>
          </w:p>
          <w:p>
            <w:pPr>
              <w:pStyle w:val="TextBodyIndent"/>
              <w:widowControl w:val="false"/>
              <w:rPr>
                <w:spacing w:val="-2"/>
              </w:rPr>
            </w:pPr>
            <w:r>
              <w:rPr>
                <w:spacing w:val="-2"/>
              </w:rPr>
              <w:t xml:space="preserve">5. Om det i stadgarna finns ytterligare något villkor för att ett beslut enligt 1–4 </w:t>
            </w:r>
            <w:r>
              <w:rPr>
                <w:i/>
                <w:spacing w:val="-2"/>
              </w:rPr>
              <w:t>skall</w:t>
            </w:r>
            <w:r>
              <w:rPr>
                <w:spacing w:val="-2"/>
              </w:rPr>
              <w:t xml:space="preserve"> vara giltigt, gäller även det.</w:t>
            </w:r>
          </w:p>
          <w:p>
            <w:pPr>
              <w:pStyle w:val="TextBodyIndent"/>
              <w:widowControl w:val="false"/>
              <w:rPr>
                <w:spacing w:val="-2"/>
              </w:rPr>
            </w:pPr>
            <w:r>
              <w:rPr>
                <w:spacing w:val="-2"/>
              </w:rPr>
              <w:t xml:space="preserve">Föreningen </w:t>
            </w:r>
            <w:r>
              <w:rPr>
                <w:i/>
                <w:spacing w:val="-2"/>
              </w:rPr>
              <w:t xml:space="preserve">skall </w:t>
            </w:r>
            <w:r>
              <w:rPr>
                <w:spacing w:val="-2"/>
              </w:rPr>
              <w:t>genast under</w:t>
              <w:softHyphen/>
              <w:t>rätta den som har pant i bo</w:t>
              <w:softHyphen/>
              <w:t>stadsrätten och som är känd för föreningen om ett beslut enligt första stycket 2 eller 4.</w:t>
            </w:r>
          </w:p>
        </w:tc>
        <w:tc>
          <w:tcPr>
            <w:tcW w:w="3060" w:type="dxa"/>
            <w:tcBorders/>
            <w:shd w:color="auto" w:fill="auto" w:val="clear"/>
          </w:tcPr>
          <w:p>
            <w:pPr>
              <w:pStyle w:val="TextBodyIndent"/>
              <w:widowControl w:val="false"/>
              <w:rPr>
                <w:spacing w:val="-2"/>
              </w:rPr>
            </w:pPr>
            <w:r>
              <w:rPr>
                <w:spacing w:val="-2"/>
              </w:rPr>
              <w:t>3. Om beslutet innebär ut</w:t>
              <w:softHyphen/>
              <w:t>vidg</w:t>
              <w:softHyphen/>
              <w:t>ning av föreningens verksam</w:t>
              <w:softHyphen/>
              <w:t xml:space="preserve">het, </w:t>
            </w:r>
            <w:r>
              <w:rPr>
                <w:i/>
                <w:spacing w:val="-2"/>
              </w:rPr>
              <w:t>ska</w:t>
            </w:r>
            <w:r>
              <w:rPr>
                <w:spacing w:val="-2"/>
              </w:rPr>
              <w:t xml:space="preserve"> minst två tredjedelar av de röstan</w:t>
              <w:softHyphen/>
              <w:t>de ha gått med på be</w:t>
              <w:softHyphen/>
              <w:t>slutet.</w:t>
            </w:r>
          </w:p>
          <w:p>
            <w:pPr>
              <w:pStyle w:val="TextBodyIndent"/>
              <w:widowControl w:val="false"/>
              <w:rPr>
                <w:spacing w:val="-2"/>
              </w:rPr>
            </w:pPr>
            <w:r>
              <w:rPr>
                <w:spacing w:val="-2"/>
              </w:rPr>
              <w:t>4. Om beslutet innebär över</w:t>
              <w:softHyphen/>
              <w:t>låtelse av ett hus som tillhör före</w:t>
              <w:softHyphen/>
              <w:t>ningen, i vilket det finns en eller flera lägenheter som är upp</w:t>
              <w:softHyphen/>
              <w:t xml:space="preserve">låtna med bostadsrätt, </w:t>
            </w:r>
            <w:r>
              <w:rPr>
                <w:i/>
                <w:spacing w:val="-2"/>
              </w:rPr>
              <w:t>ska</w:t>
            </w:r>
            <w:r>
              <w:rPr>
                <w:spacing w:val="-2"/>
              </w:rPr>
              <w:t xml:space="preserve"> bes</w:t>
              <w:softHyphen/>
              <w:t xml:space="preserve">lutet ha fattats på det sätt som gäller för beslut om likvidation enligt </w:t>
            </w:r>
            <w:r>
              <w:rPr>
                <w:i/>
                <w:spacing w:val="-2"/>
              </w:rPr>
              <w:t>be</w:t>
              <w:softHyphen/>
              <w:t>stäm</w:t>
              <w:softHyphen/>
              <w:t>melserna i 29 a §</w:t>
            </w:r>
            <w:r>
              <w:rPr>
                <w:spacing w:val="-2"/>
              </w:rPr>
              <w:t>. Minst två tredjedelar av bostads</w:t>
              <w:softHyphen/>
              <w:t>rätts</w:t>
              <w:softHyphen/>
              <w:t xml:space="preserve">havarna i det hus som </w:t>
            </w:r>
            <w:r>
              <w:rPr>
                <w:i/>
                <w:spacing w:val="-2"/>
              </w:rPr>
              <w:t>ska</w:t>
            </w:r>
            <w:r>
              <w:rPr>
                <w:spacing w:val="-2"/>
              </w:rPr>
              <w:t xml:space="preserve"> över</w:t>
              <w:softHyphen/>
              <w:t xml:space="preserve">låtas </w:t>
            </w:r>
            <w:r>
              <w:rPr>
                <w:i/>
                <w:spacing w:val="-2"/>
              </w:rPr>
              <w:t xml:space="preserve">ska </w:t>
            </w:r>
            <w:r>
              <w:rPr>
                <w:spacing w:val="-2"/>
              </w:rPr>
              <w:t>dock alltid ha gått med på beslutet.</w:t>
            </w:r>
          </w:p>
          <w:p>
            <w:pPr>
              <w:pStyle w:val="TextBodyIndent"/>
              <w:widowControl w:val="false"/>
              <w:rPr>
                <w:spacing w:val="-2"/>
              </w:rPr>
            </w:pPr>
            <w:r>
              <w:rPr>
                <w:spacing w:val="-2"/>
              </w:rPr>
            </w:r>
          </w:p>
          <w:p>
            <w:pPr>
              <w:pStyle w:val="TextBodyIndent"/>
              <w:widowControl w:val="false"/>
              <w:rPr>
                <w:spacing w:val="-2"/>
              </w:rPr>
            </w:pPr>
            <w:r>
              <w:rPr>
                <w:spacing w:val="-2"/>
              </w:rPr>
              <w:t xml:space="preserve">5. Om det i stadgarna finns ytterligare något villkor för att ett beslut enligt 1–4 </w:t>
            </w:r>
            <w:r>
              <w:rPr>
                <w:i/>
                <w:spacing w:val="-2"/>
              </w:rPr>
              <w:t>ska</w:t>
            </w:r>
            <w:r>
              <w:rPr>
                <w:spacing w:val="-2"/>
              </w:rPr>
              <w:t xml:space="preserve"> vara giltigt, gäller även det.</w:t>
            </w:r>
          </w:p>
          <w:p>
            <w:pPr>
              <w:pStyle w:val="TextBodyIndent"/>
              <w:widowControl w:val="false"/>
              <w:rPr>
                <w:spacing w:val="-2"/>
              </w:rPr>
            </w:pPr>
            <w:r>
              <w:rPr>
                <w:spacing w:val="-2"/>
              </w:rPr>
              <w:t xml:space="preserve">Föreningen </w:t>
            </w:r>
            <w:r>
              <w:rPr>
                <w:i/>
                <w:spacing w:val="-2"/>
              </w:rPr>
              <w:t xml:space="preserve">ska </w:t>
            </w:r>
            <w:r>
              <w:rPr>
                <w:spacing w:val="-2"/>
              </w:rPr>
              <w:t>genast under</w:t>
              <w:softHyphen/>
              <w:t>rätta den som har pant i bo</w:t>
              <w:softHyphen/>
              <w:t>stadsrätten och som är känd för föreningen om ett beslut enligt första stycket 2 eller 4.</w:t>
            </w:r>
          </w:p>
        </w:tc>
      </w:tr>
    </w:tbl>
    <w:p>
      <w:pPr>
        <w:pStyle w:val="TextBodyIndent"/>
        <w:rPr/>
      </w:pPr>
      <w:r>
        <w:rPr/>
      </w:r>
    </w:p>
    <w:p>
      <w:pPr>
        <w:pStyle w:val="TextBodyIndent"/>
        <w:jc w:val="center"/>
        <w:rPr/>
      </w:pPr>
      <w:r>
        <w:rPr/>
        <w:t>18 a §</w:t>
      </w:r>
      <w:r>
        <w:rPr>
          <w:rStyle w:val="FootnoteAnchor"/>
        </w:rPr>
        <w:footnoteReference w:customMarkFollows="1" w:id="114"/>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om </w:t>
            </w:r>
            <w:r>
              <w:rPr>
                <w:i/>
              </w:rPr>
              <w:t>nedsättning</w:t>
            </w:r>
            <w:r>
              <w:rPr/>
              <w:t xml:space="preserve"> av samtliga insatser </w:t>
            </w:r>
            <w:r>
              <w:rPr>
                <w:i/>
              </w:rPr>
              <w:t>skall</w:t>
            </w:r>
            <w:r>
              <w:rPr/>
              <w:t xml:space="preserve"> genast an</w:t>
              <w:softHyphen/>
              <w:t>mälas för registrering. Beslutet får inte verkställas förrän ett år har förflutit efter registreringen.</w:t>
            </w:r>
          </w:p>
        </w:tc>
        <w:tc>
          <w:tcPr>
            <w:tcW w:w="3060" w:type="dxa"/>
            <w:tcBorders/>
            <w:shd w:color="auto" w:fill="auto" w:val="clear"/>
          </w:tcPr>
          <w:p>
            <w:pPr>
              <w:pStyle w:val="TextBodyIndent"/>
              <w:widowControl w:val="false"/>
              <w:rPr/>
            </w:pPr>
            <w:r>
              <w:rPr/>
              <w:t xml:space="preserve">Ett beslut om </w:t>
            </w:r>
            <w:r>
              <w:rPr>
                <w:i/>
              </w:rPr>
              <w:t>minskning</w:t>
            </w:r>
            <w:r>
              <w:rPr/>
              <w:t xml:space="preserve"> av samtliga insatser </w:t>
            </w:r>
            <w:r>
              <w:rPr>
                <w:i/>
              </w:rPr>
              <w:t>ska</w:t>
            </w:r>
            <w:r>
              <w:rPr/>
              <w:t xml:space="preserve"> genast an</w:t>
              <w:softHyphen/>
              <w:t>mälas för registrering. Beslutet får inte verkställas förrän ett år har förflutit efter registreringen.</w:t>
            </w:r>
          </w:p>
        </w:tc>
      </w:tr>
    </w:tbl>
    <w:p>
      <w:pPr>
        <w:pStyle w:val="TextBodyIndent"/>
        <w:rPr/>
      </w:pPr>
      <w:r>
        <w:rPr/>
      </w:r>
    </w:p>
    <w:p>
      <w:pPr>
        <w:pStyle w:val="TextBodyIndent"/>
        <w:jc w:val="center"/>
        <w:rPr/>
      </w:pPr>
      <w:r>
        <w:rPr/>
        <w:t>26 §</w:t>
      </w:r>
      <w:r>
        <w:rPr>
          <w:rStyle w:val="FootnoteAnchor"/>
        </w:rPr>
        <w:footnoteReference w:customMarkFollows="1" w:id="115"/>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w:t>
            </w:r>
            <w:r>
              <w:rPr>
                <w:i/>
              </w:rPr>
              <w:t>8 kap. lagen (1987:667) om ekonomiska för</w:t>
              <w:softHyphen/>
              <w:t>eningar</w:t>
            </w:r>
            <w:r>
              <w:rPr/>
              <w:t xml:space="preserve"> gäller i tillämpliga delar i fråga om bostadsrättsföreningar.</w:t>
            </w:r>
          </w:p>
        </w:tc>
        <w:tc>
          <w:tcPr>
            <w:tcW w:w="3060" w:type="dxa"/>
            <w:tcBorders/>
            <w:shd w:color="auto" w:fill="auto" w:val="clear"/>
          </w:tcPr>
          <w:p>
            <w:pPr>
              <w:pStyle w:val="TextBodyIndent"/>
              <w:widowControl w:val="false"/>
              <w:rPr>
                <w:i/>
                <w:i/>
              </w:rPr>
            </w:pPr>
            <w:r>
              <w:rPr>
                <w:spacing w:val="-4"/>
              </w:rPr>
              <w:t xml:space="preserve">Bestämmelserna i </w:t>
            </w:r>
            <w:r>
              <w:rPr>
                <w:i/>
                <w:spacing w:val="-4"/>
              </w:rPr>
              <w:t>9 och 10 kap</w:t>
            </w:r>
            <w:r>
              <w:rPr>
                <w:i/>
              </w:rPr>
              <w:t xml:space="preserve">. lagen (2012:000) om ekonomiska </w:t>
            </w:r>
            <w:r>
              <w:rPr>
                <w:i/>
                <w:spacing w:val="2"/>
              </w:rPr>
              <w:t>föreningar om revision och om allmän och särskild granskning</w:t>
            </w:r>
            <w:r>
              <w:rPr/>
              <w:t xml:space="preserve"> gäller i tillämpliga delar i fråga </w:t>
            </w:r>
            <w:r>
              <w:rPr>
                <w:spacing w:val="2"/>
              </w:rPr>
              <w:t xml:space="preserve">om bostadsrättsföreningar </w:t>
            </w:r>
            <w:r>
              <w:rPr>
                <w:i/>
                <w:spacing w:val="2"/>
              </w:rPr>
              <w:t>med</w:t>
            </w:r>
            <w:r>
              <w:rPr>
                <w:i/>
              </w:rPr>
              <w:t xml:space="preserve"> följ</w:t>
              <w:softHyphen/>
              <w:t>ande avvikelser:</w:t>
            </w:r>
          </w:p>
          <w:p>
            <w:pPr>
              <w:pStyle w:val="TextBodyIndent"/>
              <w:widowControl w:val="false"/>
              <w:rPr>
                <w:i/>
                <w:i/>
              </w:rPr>
            </w:pPr>
            <w:r>
              <w:rPr>
                <w:i/>
              </w:rPr>
              <w:t>1. Om det är påkallat av sär</w:t>
              <w:softHyphen/>
              <w:t>skilda omständigheter, får Bolags</w:t>
              <w:softHyphen/>
              <w:t xml:space="preserve">verket utse en auktoriserad eller godkänd revisor att utföra </w:t>
            </w:r>
            <w:r>
              <w:rPr>
                <w:i/>
                <w:spacing w:val="2"/>
              </w:rPr>
              <w:t>revi</w:t>
              <w:softHyphen/>
              <w:t>sion av bostadsrättsföreningen</w:t>
            </w:r>
            <w:r>
              <w:rPr>
                <w:i/>
              </w:rPr>
              <w:t xml:space="preserve">. Innan Bolagsverket fattar ett </w:t>
            </w:r>
            <w:r>
              <w:rPr>
                <w:i/>
                <w:spacing w:val="2"/>
              </w:rPr>
              <w:t>så</w:t>
              <w:softHyphen/>
              <w:t>dant beslut, ska föreningen ges</w:t>
            </w:r>
            <w:r>
              <w:rPr>
                <w:i/>
              </w:rPr>
              <w:t xml:space="preserve"> tillfälle att yttra sig.</w:t>
            </w:r>
          </w:p>
          <w:p>
            <w:pPr>
              <w:pStyle w:val="TextBodyIndent"/>
              <w:widowControl w:val="false"/>
              <w:rPr/>
            </w:pPr>
            <w:r>
              <w:rPr>
                <w:i/>
              </w:rPr>
              <w:t xml:space="preserve">2. En bostadsrättsförening som </w:t>
            </w:r>
            <w:r>
              <w:rPr>
                <w:i/>
                <w:spacing w:val="2"/>
              </w:rPr>
              <w:t>inte har någon revisor ska alltid</w:t>
            </w:r>
            <w:r>
              <w:rPr>
                <w:i/>
              </w:rPr>
              <w:t xml:space="preserve"> ha minst en lekmannarevisor.</w:t>
            </w:r>
          </w:p>
        </w:tc>
      </w:tr>
    </w:tbl>
    <w:p>
      <w:pPr>
        <w:pStyle w:val="TextBodyIndent"/>
        <w:rPr/>
      </w:pPr>
      <w:r>
        <w:rPr/>
        <w:t>Bestämmelser om bokföring och annan redovisning finns i bok</w:t>
        <w:softHyphen/>
        <w:t>föringslagen (1999:1078) och årsredovisningslagen (1995:1554).</w:t>
      </w:r>
    </w:p>
    <w:p>
      <w:pPr>
        <w:pStyle w:val="TextBodyIndent"/>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vinstutdelning beslutats och verkställts i strid med 27 § eller någon bestämmelse i för</w:t>
              <w:softHyphen/>
              <w:t xml:space="preserve">eningens stadgar, </w:t>
            </w:r>
            <w:r>
              <w:rPr>
                <w:i/>
              </w:rPr>
              <w:t>gäller</w:t>
            </w:r>
            <w:r>
              <w:rPr/>
              <w:t xml:space="preserve"> bestäm</w:t>
              <w:softHyphen/>
              <w:t xml:space="preserve">melserna om återbetalning m.m. </w:t>
            </w:r>
            <w:r>
              <w:rPr>
                <w:spacing w:val="-2"/>
              </w:rPr>
              <w:t xml:space="preserve">i </w:t>
            </w:r>
            <w:r>
              <w:rPr>
                <w:i/>
                <w:spacing w:val="-2"/>
              </w:rPr>
              <w:t>10 kap. 7 § lagen (1987:667) om</w:t>
            </w:r>
            <w:r>
              <w:rPr>
                <w:i/>
              </w:rPr>
              <w:t xml:space="preserve"> ekonomiska föreningar.</w:t>
            </w:r>
          </w:p>
          <w:p>
            <w:pPr>
              <w:pStyle w:val="TextBodyIndent"/>
              <w:widowControl w:val="false"/>
              <w:rPr/>
            </w:pPr>
            <w:r>
              <w:rPr>
                <w:spacing w:val="2"/>
              </w:rPr>
              <w:t>Bestämmelserna om vissa</w:t>
            </w:r>
            <w:r>
              <w:rPr/>
              <w:t xml:space="preserve"> gåvor i </w:t>
            </w:r>
            <w:r>
              <w:rPr>
                <w:i/>
              </w:rPr>
              <w:t>10 kap. 8 § nämnda lag</w:t>
            </w:r>
            <w:r>
              <w:rPr/>
              <w:t xml:space="preserve"> gäller i fråga om bostadsrätts</w:t>
              <w:softHyphen/>
              <w:t>föreningar.</w:t>
            </w:r>
          </w:p>
        </w:tc>
        <w:tc>
          <w:tcPr>
            <w:tcW w:w="3060" w:type="dxa"/>
            <w:tcBorders/>
            <w:shd w:color="auto" w:fill="auto" w:val="clear"/>
          </w:tcPr>
          <w:p>
            <w:pPr>
              <w:pStyle w:val="TextBodyIndent"/>
              <w:widowControl w:val="false"/>
              <w:rPr/>
            </w:pPr>
            <w:r>
              <w:rPr/>
              <w:t>Har vinstutdelning beslutats och verkställts i strid med 27 § eller någon bestämmelse i för</w:t>
              <w:softHyphen/>
              <w:t xml:space="preserve">eningens stadgar, </w:t>
            </w:r>
            <w:r>
              <w:rPr>
                <w:i/>
              </w:rPr>
              <w:t xml:space="preserve">tillämpas </w:t>
            </w:r>
            <w:r>
              <w:rPr/>
              <w:t>be</w:t>
              <w:softHyphen/>
              <w:t xml:space="preserve">stämmelserna om återbetalning m.m. i </w:t>
            </w:r>
            <w:r>
              <w:rPr>
                <w:i/>
              </w:rPr>
              <w:t>13 kap. 6 och 7 §§ lagen (2012:000) om ekonomiska för</w:t>
              <w:softHyphen/>
              <w:t>eningar.</w:t>
            </w:r>
          </w:p>
          <w:p>
            <w:pPr>
              <w:pStyle w:val="TextBodyIndent"/>
              <w:widowControl w:val="false"/>
              <w:rPr/>
            </w:pPr>
            <w:r>
              <w:rPr/>
              <w:t xml:space="preserve">Bestämmelserna om vissa gåvor i </w:t>
            </w:r>
            <w:r>
              <w:rPr>
                <w:i/>
              </w:rPr>
              <w:t>13 kap. 5 § lagen om eko</w:t>
              <w:softHyphen/>
              <w:t>nomiska föreningar</w:t>
            </w:r>
            <w:r>
              <w:rPr/>
              <w:t xml:space="preserve"> gäller i fråga om bostadsrättsföreningar.</w:t>
            </w:r>
          </w:p>
        </w:tc>
      </w:tr>
    </w:tbl>
    <w:p>
      <w:pPr>
        <w:pStyle w:val="TextBodyIndent"/>
        <w:rPr/>
      </w:pPr>
      <w:r>
        <w:rPr/>
      </w:r>
    </w:p>
    <w:p>
      <w:pPr>
        <w:pStyle w:val="TextBodyIndent"/>
        <w:jc w:val="center"/>
        <w:rPr/>
      </w:pPr>
      <w:r>
        <w:rPr/>
        <w:t>29 §</w:t>
      </w:r>
      <w:r>
        <w:rPr>
          <w:rStyle w:val="FootnoteAnchor"/>
        </w:rPr>
        <w:footnoteReference w:customMarkFollows="1" w:id="116"/>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w:t>
              <w:softHyphen/>
              <w:t xml:space="preserve">tion och upplösning i </w:t>
            </w:r>
            <w:r>
              <w:rPr>
                <w:i/>
              </w:rPr>
              <w:t xml:space="preserve">11 kap. lagen (1987:667) om ekonomiska </w:t>
            </w:r>
            <w:r>
              <w:rPr>
                <w:i/>
                <w:spacing w:val="-4"/>
              </w:rPr>
              <w:t>före</w:t>
              <w:softHyphen/>
              <w:t>ningar</w:t>
            </w:r>
            <w:r>
              <w:rPr>
                <w:spacing w:val="-4"/>
              </w:rPr>
              <w:t xml:space="preserve"> gäller </w:t>
            </w:r>
            <w:r>
              <w:rPr>
                <w:i/>
                <w:spacing w:val="-4"/>
              </w:rPr>
              <w:t>i tillämpliga delar</w:t>
            </w:r>
            <w:r>
              <w:rPr/>
              <w:t xml:space="preserve"> </w:t>
            </w:r>
            <w:r>
              <w:rPr>
                <w:spacing w:val="2"/>
              </w:rPr>
              <w:t>i fråga om bostadsrättsför</w:t>
              <w:softHyphen/>
              <w:t>eningar.</w:t>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 xml:space="preserve">Vad som föreskrivs i 11 kap. </w:t>
            </w:r>
            <w:r>
              <w:rPr>
                <w:i/>
                <w:spacing w:val="-4"/>
              </w:rPr>
              <w:t>3 § lagen om ekonomiska förening</w:t>
              <w:softHyphen/>
              <w:t>ar</w:t>
            </w:r>
            <w:r>
              <w:rPr>
                <w:i/>
              </w:rPr>
              <w:t xml:space="preserve"> för det fall antalet </w:t>
            </w:r>
            <w:r>
              <w:rPr>
                <w:i/>
                <w:spacing w:val="2"/>
              </w:rPr>
              <w:t>förenings</w:t>
              <w:softHyphen/>
              <w:t>med</w:t>
              <w:softHyphen/>
              <w:t>lemmar går ned under ett lägsta</w:t>
            </w:r>
            <w:r>
              <w:rPr>
                <w:i/>
              </w:rPr>
              <w:t xml:space="preserve"> antal, skall tillämpas i fråga om en bostadsrättsförening, om antalet medlemmar eller antalet bostads</w:t>
              <w:softHyphen/>
              <w:t xml:space="preserve">rättshavare går ned under tre. Om flera medlemmar har en </w:t>
            </w:r>
            <w:r>
              <w:rPr>
                <w:i/>
                <w:spacing w:val="-4"/>
              </w:rPr>
              <w:t>bostads</w:t>
              <w:softHyphen/>
              <w:t>rätt gemensamt skall de här</w:t>
              <w:softHyphen/>
              <w:t>vid</w:t>
            </w:r>
            <w:r>
              <w:rPr/>
              <w:t xml:space="preserve"> räknas endast som en bo</w:t>
              <w:softHyphen/>
              <w:t>stads</w:t>
              <w:softHyphen/>
              <w:t>rättshavare.</w:t>
            </w:r>
          </w:p>
          <w:p>
            <w:pPr>
              <w:pStyle w:val="TextBodyIndent"/>
              <w:widowControl w:val="false"/>
              <w:rPr/>
            </w:pPr>
            <w:r>
              <w:rPr/>
              <w:t xml:space="preserve">Vidare </w:t>
            </w:r>
            <w:r>
              <w:rPr>
                <w:i/>
              </w:rPr>
              <w:t>skall</w:t>
            </w:r>
            <w:r>
              <w:rPr/>
              <w:t xml:space="preserve"> vad som i </w:t>
            </w:r>
            <w:r>
              <w:rPr>
                <w:i/>
              </w:rPr>
              <w:t>11 kap. 12 §</w:t>
            </w:r>
            <w:r>
              <w:rPr/>
              <w:t xml:space="preserve"> lagen om ekonomiska för</w:t>
              <w:softHyphen/>
              <w:t xml:space="preserve">eningar </w:t>
            </w:r>
            <w:r>
              <w:rPr>
                <w:i/>
              </w:rPr>
              <w:t>sägs</w:t>
            </w:r>
            <w:r>
              <w:rPr/>
              <w:t xml:space="preserve"> om insatskapital i </w:t>
            </w:r>
            <w:r>
              <w:rPr>
                <w:spacing w:val="-2"/>
              </w:rPr>
              <w:t>stället gälla insats och upplåtelse</w:t>
              <w:softHyphen/>
              <w:t>avgift</w:t>
            </w:r>
            <w:r>
              <w:rPr/>
              <w:t xml:space="preserve"> i bostadsrättsföreningen.</w:t>
            </w:r>
          </w:p>
        </w:tc>
        <w:tc>
          <w:tcPr>
            <w:tcW w:w="3060" w:type="dxa"/>
            <w:tcBorders/>
            <w:shd w:color="auto" w:fill="auto" w:val="clear"/>
          </w:tcPr>
          <w:p>
            <w:pPr>
              <w:pStyle w:val="TextBodyIndent"/>
              <w:widowControl w:val="false"/>
              <w:rPr>
                <w:i/>
                <w:i/>
              </w:rPr>
            </w:pPr>
            <w:r>
              <w:rPr/>
              <w:t>Bestämmelserna om likvida</w:t>
              <w:softHyphen/>
              <w:t xml:space="preserve">tion och upplösning i </w:t>
            </w:r>
            <w:r>
              <w:rPr>
                <w:i/>
              </w:rPr>
              <w:t xml:space="preserve">18 och </w:t>
            </w:r>
            <w:r>
              <w:rPr>
                <w:i/>
                <w:spacing w:val="-2"/>
              </w:rPr>
              <w:t>19 kap. lagen (2012:000) om eko</w:t>
              <w:softHyphen/>
              <w:t>nomiska</w:t>
            </w:r>
            <w:r>
              <w:rPr>
                <w:i/>
              </w:rPr>
              <w:t xml:space="preserve"> föreningar</w:t>
            </w:r>
            <w:r>
              <w:rPr/>
              <w:t xml:space="preserve"> gäller i fråga om bostadsrättsföreningar. </w:t>
            </w:r>
            <w:r>
              <w:rPr>
                <w:i/>
              </w:rPr>
              <w:t>Be</w:t>
              <w:softHyphen/>
              <w:t>stäm</w:t>
              <w:softHyphen/>
              <w:t>melserna i 29 a § gäller dock i stället för 18 kap. 2 § lagen om ekonomiska föreningar.</w:t>
            </w:r>
          </w:p>
          <w:p>
            <w:pPr>
              <w:pStyle w:val="TextBodyIndent"/>
              <w:widowControl w:val="false"/>
              <w:rPr/>
            </w:pPr>
            <w:r>
              <w:rPr>
                <w:i/>
              </w:rPr>
              <w:t xml:space="preserve">Vid tillämpningen av 18 kap. </w:t>
            </w:r>
            <w:r>
              <w:rPr>
                <w:i/>
                <w:spacing w:val="-4"/>
              </w:rPr>
              <w:t>3 § 3 och 13 § första stycket 4 lagen</w:t>
            </w:r>
            <w:r>
              <w:rPr>
                <w:i/>
              </w:rPr>
              <w:t xml:space="preserve"> </w:t>
            </w:r>
            <w:r>
              <w:rPr>
                <w:i/>
                <w:spacing w:val="-4"/>
              </w:rPr>
              <w:t>om ekonomiska föreningar ska, om</w:t>
            </w:r>
            <w:r>
              <w:rPr>
                <w:i/>
              </w:rPr>
              <w:t xml:space="preserve"> flera medlemmar har en bostads</w:t>
              <w:softHyphen/>
              <w:t>rätt gemensamt, dessa medlem</w:t>
              <w:softHyphen/>
              <w:t>mar i detta sammanhang</w:t>
            </w:r>
            <w:r>
              <w:rPr/>
              <w:t xml:space="preserve"> räknas </w:t>
            </w:r>
            <w:r>
              <w:rPr>
                <w:spacing w:val="-4"/>
              </w:rPr>
              <w:t>endast som en bostadsrättshavar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are </w:t>
            </w:r>
            <w:r>
              <w:rPr>
                <w:i/>
              </w:rPr>
              <w:t>ska</w:t>
            </w:r>
            <w:r>
              <w:rPr/>
              <w:t xml:space="preserve"> vad som </w:t>
            </w:r>
            <w:r>
              <w:rPr>
                <w:i/>
              </w:rPr>
              <w:t xml:space="preserve">sägs </w:t>
            </w:r>
            <w:r>
              <w:rPr/>
              <w:t xml:space="preserve">i </w:t>
            </w:r>
            <w:r>
              <w:rPr>
                <w:i/>
              </w:rPr>
              <w:t xml:space="preserve">18 kap. 27 § </w:t>
            </w:r>
            <w:r>
              <w:rPr/>
              <w:t>lagen om ekono</w:t>
              <w:softHyphen/>
              <w:t>miska föreningar om insatskapi</w:t>
              <w:softHyphen/>
              <w:t xml:space="preserve">tal i stället gälla insats och </w:t>
            </w:r>
            <w:r>
              <w:rPr>
                <w:spacing w:val="2"/>
              </w:rPr>
              <w:t>upp</w:t>
              <w:softHyphen/>
              <w:t>låtelse</w:t>
              <w:softHyphen/>
              <w:t>avgift i bostadsrättsför</w:t>
              <w:softHyphen/>
              <w:t>eningen</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9 a §</w:t>
            </w:r>
          </w:p>
          <w:p>
            <w:pPr>
              <w:pStyle w:val="TextBodyIndent"/>
              <w:widowControl w:val="false"/>
              <w:rPr>
                <w:i/>
                <w:i/>
              </w:rPr>
            </w:pPr>
            <w:r>
              <w:rPr>
                <w:i/>
              </w:rPr>
              <w:t xml:space="preserve">Ett beslut om likvidation är </w:t>
            </w:r>
            <w:r>
              <w:rPr>
                <w:i/>
                <w:spacing w:val="-2"/>
              </w:rPr>
              <w:t>giltigt om det har biträtts av samt</w:t>
              <w:softHyphen/>
              <w:t>liga</w:t>
            </w:r>
            <w:r>
              <w:rPr>
                <w:i/>
              </w:rPr>
              <w:t xml:space="preserve"> röstberättigade i föreningen. </w:t>
            </w:r>
            <w:r>
              <w:rPr>
                <w:i/>
                <w:spacing w:val="-2"/>
              </w:rPr>
              <w:t>Beslutet är även giltigt, om det har</w:t>
            </w:r>
            <w:r>
              <w:rPr>
                <w:i/>
              </w:rPr>
              <w:t xml:space="preserve"> fattats på två på varandra </w:t>
            </w:r>
            <w:r>
              <w:rPr>
                <w:i/>
                <w:spacing w:val="2"/>
              </w:rPr>
              <w:t>följan</w:t>
              <w:softHyphen/>
              <w:t>de föreningsstämmor och minst två tredjedelar av de röstande</w:t>
            </w:r>
            <w:r>
              <w:rPr>
                <w:i/>
              </w:rPr>
              <w:t xml:space="preserve"> på den senare stämman har gått med på beslutet. I stadgarna får tas in </w:t>
            </w:r>
            <w:r>
              <w:rPr>
                <w:i/>
                <w:spacing w:val="-4"/>
              </w:rPr>
              <w:t>strängare villkor för att beslutet ska</w:t>
            </w:r>
            <w:r>
              <w:rPr>
                <w:i/>
              </w:rPr>
              <w:t xml:space="preserve"> vara giltigt. När det finns grund </w:t>
            </w:r>
            <w:r>
              <w:rPr>
                <w:i/>
                <w:spacing w:val="-4"/>
              </w:rPr>
              <w:t>för tvångslikvidation enligt 18 kap</w:t>
            </w:r>
            <w:r>
              <w:rPr>
                <w:i/>
              </w:rPr>
              <w:t xml:space="preserve">. </w:t>
            </w:r>
            <w:r>
              <w:rPr>
                <w:i/>
                <w:spacing w:val="-2"/>
              </w:rPr>
              <w:t>12 eller 13 § lagen (2012:000) om</w:t>
            </w:r>
            <w:r>
              <w:rPr>
                <w:i/>
              </w:rPr>
              <w:t xml:space="preserve"> ekonomiska föreningar, är dock ett beslut om likvidation alltid giltigt om det har biträtts av mer än hälften av de röstande. </w:t>
            </w:r>
            <w:r>
              <w:rPr>
                <w:i/>
                <w:spacing w:val="-2"/>
              </w:rPr>
              <w:t>Upp</w:t>
              <w:softHyphen/>
              <w:t>kommer i ett sådant fall lika röste</w:t>
              <w:softHyphen/>
              <w:t>tal</w:t>
            </w:r>
            <w:r>
              <w:rPr>
                <w:i/>
              </w:rPr>
              <w:t>, har ordföranden utslagsröst.</w:t>
            </w:r>
          </w:p>
          <w:p>
            <w:pPr>
              <w:pStyle w:val="TextBodyIndent"/>
              <w:widowControl w:val="false"/>
              <w:rPr/>
            </w:pPr>
            <w:r>
              <w:rPr>
                <w:i/>
              </w:rPr>
              <w:t xml:space="preserve">Om flera medlemmar har en bostadsrätt gemensamt, ska de </w:t>
            </w:r>
            <w:r>
              <w:rPr>
                <w:i/>
                <w:spacing w:val="-2"/>
              </w:rPr>
              <w:t>an</w:t>
              <w:softHyphen/>
              <w:t>ses som en röstande, om inte något</w:t>
            </w:r>
            <w:r>
              <w:rPr>
                <w:i/>
              </w:rPr>
              <w:t xml:space="preserve"> annat har bestämts i stadgarna.</w:t>
            </w:r>
          </w:p>
        </w:tc>
      </w:tr>
    </w:tbl>
    <w:p>
      <w:pPr>
        <w:pStyle w:val="TextBodyIndent"/>
        <w:rPr/>
      </w:pPr>
      <w:r>
        <w:rPr/>
      </w:r>
    </w:p>
    <w:p>
      <w:pPr>
        <w:pStyle w:val="TextBodyIndent"/>
        <w:jc w:val="center"/>
        <w:rPr/>
      </w:pPr>
      <w:r>
        <w:rPr/>
        <w:t>30 §</w:t>
      </w:r>
      <w:r>
        <w:rPr>
          <w:rStyle w:val="FootnoteAnchor"/>
        </w:rPr>
        <w:footnoteReference w:customMarkFollows="1" w:id="117"/>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fusion i </w:t>
            </w:r>
            <w:r>
              <w:rPr>
                <w:i/>
                <w:spacing w:val="-2"/>
              </w:rPr>
              <w:t>12 kap. 1–19 §§ lagen (1987:667)</w:t>
            </w:r>
            <w:r>
              <w:rPr>
                <w:i/>
              </w:rPr>
              <w:t xml:space="preserve"> om ekonomiska föreningar</w:t>
            </w:r>
            <w:r>
              <w:rPr/>
              <w:t xml:space="preserve"> gäller </w:t>
            </w:r>
            <w:r>
              <w:rPr>
                <w:spacing w:val="-2"/>
              </w:rPr>
              <w:t>också för bostadsrättsföreningar.</w:t>
            </w:r>
          </w:p>
        </w:tc>
        <w:tc>
          <w:tcPr>
            <w:tcW w:w="3060" w:type="dxa"/>
            <w:tcBorders/>
            <w:shd w:color="auto" w:fill="auto" w:val="clear"/>
          </w:tcPr>
          <w:p>
            <w:pPr>
              <w:pStyle w:val="TextBodyIndent"/>
              <w:widowControl w:val="false"/>
              <w:rPr/>
            </w:pPr>
            <w:r>
              <w:rPr/>
              <w:t xml:space="preserve">Bestämmelserna om fusion i </w:t>
            </w:r>
            <w:r>
              <w:rPr>
                <w:i/>
                <w:spacing w:val="-2"/>
              </w:rPr>
              <w:t>17 kap. 1–27 §§ lagen (2012:000)</w:t>
            </w:r>
            <w:r>
              <w:rPr>
                <w:i/>
              </w:rPr>
              <w:t xml:space="preserve"> om ekonomiska föreningar</w:t>
            </w:r>
            <w:r>
              <w:rPr/>
              <w:t xml:space="preserve"> gäller också för bostadsrättsföreningar </w:t>
            </w:r>
            <w:r>
              <w:rPr>
                <w:i/>
              </w:rPr>
              <w:t>med följande undantag.</w:t>
            </w:r>
          </w:p>
          <w:p>
            <w:pPr>
              <w:pStyle w:val="TextBodyIndent"/>
              <w:widowControl w:val="false"/>
              <w:rPr>
                <w:i/>
                <w:i/>
              </w:rPr>
            </w:pPr>
            <w:r>
              <w:rPr>
                <w:i/>
              </w:rPr>
              <w:t>Ett föreningsstämmobeslut om godkännande av fusionsplanen är giltigt endast om det har biträtts av nio tiondelar av de röstbe</w:t>
              <w:softHyphen/>
              <w:t>rättigade eller har fattats på två på varandra följande förenings</w:t>
              <w:softHyphen/>
              <w:t>stäm</w:t>
              <w:softHyphen/>
              <w:t>mor och på den senare stäm</w:t>
              <w:softHyphen/>
              <w:t>man har biträtts av minst två tredje</w:t>
              <w:softHyphen/>
              <w:t>delar av de röstande. I stad</w:t>
              <w:softHyphen/>
              <w:t>garna får tas in strängare villkor för att beslutet ska vara giltigt.</w:t>
            </w:r>
          </w:p>
          <w:p>
            <w:pPr>
              <w:pStyle w:val="TextBodyIndent"/>
              <w:widowControl w:val="false"/>
              <w:rPr/>
            </w:pPr>
            <w:r>
              <w:rPr>
                <w:i/>
              </w:rPr>
              <w:t xml:space="preserve">Om flera medlemmar har en bostadsrätt gemensamt, ska de </w:t>
            </w:r>
            <w:r>
              <w:rPr>
                <w:i/>
                <w:spacing w:val="-2"/>
              </w:rPr>
              <w:t>an</w:t>
              <w:softHyphen/>
              <w:t>ses som en röstande, om inte något</w:t>
            </w:r>
            <w:r>
              <w:rPr>
                <w:i/>
              </w:rPr>
              <w:t xml:space="preserve"> annat har bestämts i stadgarna.</w:t>
            </w:r>
          </w:p>
        </w:tc>
      </w:tr>
    </w:tbl>
    <w:p>
      <w:pPr>
        <w:pStyle w:val="TextBodyIndent"/>
        <w:rPr/>
      </w:pPr>
      <w:r>
        <w:rPr/>
      </w:r>
    </w:p>
    <w:p>
      <w:pPr>
        <w:pStyle w:val="TextBodyIndent"/>
        <w:jc w:val="center"/>
        <w:rPr/>
      </w:pPr>
      <w:r>
        <w:rPr/>
        <w:t>31 §</w:t>
      </w:r>
      <w:r>
        <w:rPr>
          <w:rStyle w:val="FootnoteAnchor"/>
        </w:rPr>
        <w:footnoteReference w:customMarkFollows="1" w:id="118"/>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registre</w:t>
              <w:softHyphen/>
              <w:t xml:space="preserve">ring m.m. i </w:t>
            </w:r>
            <w:r>
              <w:rPr>
                <w:i/>
              </w:rPr>
              <w:t>15 kap. lagen (1987:667) om ekonomiska för</w:t>
              <w:softHyphen/>
            </w:r>
            <w:r>
              <w:rPr>
                <w:i/>
                <w:spacing w:val="-2"/>
              </w:rPr>
              <w:t>eningar</w:t>
            </w:r>
            <w:r>
              <w:rPr>
                <w:spacing w:val="-2"/>
              </w:rPr>
              <w:t xml:space="preserve"> gäller i fråga om bostads</w:t>
              <w:softHyphen/>
              <w:t>rättsföreningar</w:t>
            </w:r>
            <w:r>
              <w:rPr/>
              <w:t xml:space="preserve">. Ett beslut om sådan ändring av stadgarna att styrelsens säte </w:t>
            </w:r>
            <w:r>
              <w:rPr>
                <w:i/>
              </w:rPr>
              <w:t>skall</w:t>
            </w:r>
            <w:r>
              <w:rPr/>
              <w:t xml:space="preserve"> flyttas från ett län till ett annat får dock inte registreras, om bostads</w:t>
              <w:softHyphen/>
              <w:t>rättsför</w:t>
              <w:softHyphen/>
              <w:t xml:space="preserve">eningens firma på grund av </w:t>
            </w:r>
            <w:r>
              <w:rPr>
                <w:spacing w:val="-2"/>
              </w:rPr>
              <w:t>be</w:t>
              <w:softHyphen/>
              <w:t>stämmelserna i 6 § tredje stycket</w:t>
            </w:r>
            <w:r>
              <w:rPr/>
              <w:t xml:space="preserve"> detta kapitel inte får föras in i Bolagsverkets register.</w:t>
            </w:r>
          </w:p>
        </w:tc>
        <w:tc>
          <w:tcPr>
            <w:tcW w:w="3060" w:type="dxa"/>
            <w:tcBorders/>
            <w:shd w:color="auto" w:fill="auto" w:val="clear"/>
          </w:tcPr>
          <w:p>
            <w:pPr>
              <w:pStyle w:val="TextBodyIndent"/>
              <w:widowControl w:val="false"/>
              <w:rPr/>
            </w:pPr>
            <w:r>
              <w:rPr/>
              <w:t>Bestämmelserna om registre</w:t>
              <w:softHyphen/>
              <w:t xml:space="preserve">ring m.m. i </w:t>
            </w:r>
            <w:r>
              <w:rPr>
                <w:i/>
              </w:rPr>
              <w:t xml:space="preserve">20 kap. lagen (2012:000) om ekonomiska </w:t>
            </w:r>
            <w:r>
              <w:rPr>
                <w:i/>
                <w:spacing w:val="-2"/>
              </w:rPr>
              <w:t>för</w:t>
              <w:softHyphen/>
              <w:t xml:space="preserve">eningar </w:t>
            </w:r>
            <w:r>
              <w:rPr>
                <w:spacing w:val="-2"/>
              </w:rPr>
              <w:t>gäller i fråga om bostads</w:t>
              <w:softHyphen/>
              <w:t>rättsföreningar</w:t>
            </w:r>
            <w:r>
              <w:rPr/>
              <w:t xml:space="preserve">. Ett beslut om sådan ändring av stadgarna att styrelsens säte </w:t>
            </w:r>
            <w:r>
              <w:rPr>
                <w:i/>
              </w:rPr>
              <w:t>ska</w:t>
            </w:r>
            <w:r>
              <w:rPr/>
              <w:t xml:space="preserve"> flyttas från ett län till ett annat får dock inte registreras, om bostads</w:t>
              <w:softHyphen/>
              <w:t>rättsför</w:t>
              <w:softHyphen/>
              <w:t xml:space="preserve">eningens firma på grund av </w:t>
            </w:r>
            <w:r>
              <w:rPr>
                <w:spacing w:val="-2"/>
              </w:rPr>
              <w:t>be</w:t>
              <w:softHyphen/>
              <w:t>stämmelserna i 6 § tredje stycket</w:t>
            </w:r>
            <w:r>
              <w:rPr/>
              <w:t xml:space="preserve"> detta kapitel inte får föras in i Bolagsverkets registe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w:t>
            </w:r>
            <w:r>
              <w:rPr>
                <w:spacing w:val="2"/>
              </w:rPr>
              <w:t>skade</w:t>
              <w:softHyphen/>
              <w:t xml:space="preserve">stånd m.m. i </w:t>
            </w:r>
            <w:r>
              <w:rPr>
                <w:i/>
                <w:spacing w:val="2"/>
              </w:rPr>
              <w:t>13 kap. lagen</w:t>
            </w:r>
            <w:r>
              <w:rPr>
                <w:i/>
              </w:rPr>
              <w:t xml:space="preserve"> (1987:667) om ekonomiska för</w:t>
              <w:softHyphen/>
              <w:t>eningar</w:t>
            </w:r>
            <w:r>
              <w:rPr/>
              <w:t xml:space="preserve"> gäller i tillämpliga delar i fråga om bostadsrättsföreningar.</w:t>
            </w:r>
          </w:p>
        </w:tc>
        <w:tc>
          <w:tcPr>
            <w:tcW w:w="3060" w:type="dxa"/>
            <w:tcBorders/>
            <w:shd w:color="auto" w:fill="auto" w:val="clear"/>
          </w:tcPr>
          <w:p>
            <w:pPr>
              <w:pStyle w:val="TextBodyIndent"/>
              <w:widowControl w:val="false"/>
              <w:rPr/>
            </w:pPr>
            <w:r>
              <w:rPr/>
              <w:t xml:space="preserve">Bestämmelserna om </w:t>
            </w:r>
            <w:r>
              <w:rPr>
                <w:spacing w:val="2"/>
              </w:rPr>
              <w:t>skade</w:t>
              <w:softHyphen/>
              <w:t xml:space="preserve">stånd m.m. i </w:t>
            </w:r>
            <w:r>
              <w:rPr>
                <w:i/>
                <w:spacing w:val="2"/>
              </w:rPr>
              <w:t>22 kap. lagen</w:t>
            </w:r>
            <w:r>
              <w:rPr>
                <w:i/>
              </w:rPr>
              <w:t xml:space="preserve"> (2012:000) om ekonomiska för</w:t>
              <w:softHyphen/>
              <w:t>eningar</w:t>
            </w:r>
            <w:r>
              <w:rPr/>
              <w:t xml:space="preserve"> gäller i tillämpliga delar i fråga om bostadsrättsföreningar.</w:t>
            </w:r>
          </w:p>
        </w:tc>
      </w:tr>
    </w:tbl>
    <w:p>
      <w:pPr>
        <w:pStyle w:val="TextBodyIndent"/>
        <w:rPr/>
      </w:pPr>
      <w:r>
        <w:rPr/>
      </w:r>
    </w:p>
    <w:p>
      <w:pPr>
        <w:pStyle w:val="TextBodyIndent"/>
        <w:jc w:val="center"/>
        <w:rPr/>
      </w:pPr>
      <w:r>
        <w:rPr/>
        <w:t>2 §</w:t>
      </w:r>
      <w:r>
        <w:rPr>
          <w:rStyle w:val="FootnoteAnchor"/>
        </w:rPr>
        <w:footnoteReference w:customMarkFollows="1" w:id="119"/>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Bestämmelserna om straff och</w:t>
            </w:r>
            <w:r>
              <w:rPr/>
              <w:t xml:space="preserve"> </w:t>
            </w:r>
            <w:r>
              <w:rPr>
                <w:spacing w:val="-4"/>
              </w:rPr>
              <w:t xml:space="preserve">vite i </w:t>
            </w:r>
            <w:r>
              <w:rPr>
                <w:i/>
                <w:spacing w:val="-4"/>
              </w:rPr>
              <w:t>16 kap. lagen (1987:667) om</w:t>
            </w:r>
            <w:r>
              <w:rPr>
                <w:i/>
              </w:rPr>
              <w:t xml:space="preserve"> ekonomiska föreningar </w:t>
            </w:r>
            <w:r>
              <w:rPr/>
              <w:t>utom</w:t>
            </w:r>
            <w:r>
              <w:rPr>
                <w:i/>
              </w:rPr>
              <w:t xml:space="preserve"> </w:t>
            </w:r>
            <w:r>
              <w:rPr/>
              <w:t>1 §</w:t>
            </w:r>
            <w:r>
              <w:rPr>
                <w:i/>
              </w:rPr>
              <w:t xml:space="preserve"> andra </w:t>
            </w:r>
            <w:r>
              <w:rPr/>
              <w:t>stycket</w:t>
            </w:r>
            <w:r>
              <w:rPr>
                <w:i/>
              </w:rPr>
              <w:t xml:space="preserve"> </w:t>
            </w:r>
            <w:r>
              <w:rPr/>
              <w:t>1</w:t>
            </w:r>
            <w:r>
              <w:rPr>
                <w:i/>
              </w:rPr>
              <w:t xml:space="preserve"> gäller i </w:t>
            </w:r>
            <w:r>
              <w:rPr>
                <w:i/>
                <w:spacing w:val="-2"/>
              </w:rPr>
              <w:t>tillämp</w:t>
              <w:softHyphen/>
              <w:t>liga delar</w:t>
            </w:r>
            <w:r>
              <w:rPr>
                <w:spacing w:val="-2"/>
              </w:rPr>
              <w:t xml:space="preserve"> i fråga om bostadsrätts</w:t>
              <w:softHyphen/>
              <w:t>föreningar</w:t>
            </w:r>
            <w:r>
              <w:rPr/>
              <w:t xml:space="preserve">. Det som föreskrivs </w:t>
            </w:r>
            <w:r>
              <w:rPr>
                <w:spacing w:val="-4"/>
              </w:rPr>
              <w:t xml:space="preserve">om handling eller ärende i </w:t>
            </w:r>
            <w:r>
              <w:rPr>
                <w:i/>
                <w:spacing w:val="-4"/>
              </w:rPr>
              <w:t>16 kap</w:t>
            </w:r>
            <w:r>
              <w:rPr>
                <w:i/>
              </w:rPr>
              <w:t xml:space="preserve">. 1 a § </w:t>
            </w:r>
            <w:r>
              <w:rPr/>
              <w:t>gäller också handling eller ärende enligt denna lag.</w:t>
            </w:r>
          </w:p>
        </w:tc>
        <w:tc>
          <w:tcPr>
            <w:tcW w:w="3060" w:type="dxa"/>
            <w:tcBorders/>
            <w:shd w:color="auto" w:fill="auto" w:val="clear"/>
          </w:tcPr>
          <w:p>
            <w:pPr>
              <w:pStyle w:val="TextBodyIndent"/>
              <w:widowControl w:val="false"/>
              <w:rPr/>
            </w:pPr>
            <w:r>
              <w:rPr>
                <w:spacing w:val="-4"/>
              </w:rPr>
              <w:t>Bestämmelserna om straff och</w:t>
            </w:r>
            <w:r>
              <w:rPr/>
              <w:t xml:space="preserve"> vite i </w:t>
            </w:r>
            <w:r>
              <w:rPr>
                <w:i/>
              </w:rPr>
              <w:t xml:space="preserve">23 kap. lagen (2012:000) om ekonomiska föreningar </w:t>
            </w:r>
            <w:r>
              <w:rPr/>
              <w:t>utom</w:t>
            </w:r>
            <w:r>
              <w:rPr>
                <w:i/>
              </w:rPr>
              <w:t xml:space="preserve"> </w:t>
            </w:r>
            <w:r>
              <w:rPr/>
              <w:t>1 §</w:t>
            </w:r>
            <w:r>
              <w:rPr>
                <w:i/>
              </w:rPr>
              <w:t xml:space="preserve"> första </w:t>
            </w:r>
            <w:r>
              <w:rPr/>
              <w:t>stycket 1</w:t>
            </w:r>
            <w:r>
              <w:rPr>
                <w:i/>
              </w:rPr>
              <w:t xml:space="preserve"> tillämpas</w:t>
            </w:r>
            <w:r>
              <w:rPr/>
              <w:t xml:space="preserve"> i fråga om bostadsrättsföreningar. Det som föreskrivs om handling eller ärende i </w:t>
            </w:r>
            <w:r>
              <w:rPr>
                <w:i/>
              </w:rPr>
              <w:t>23 kap. 2 §</w:t>
            </w:r>
            <w:r>
              <w:rPr/>
              <w:t xml:space="preserve"> </w:t>
            </w:r>
            <w:r>
              <w:rPr>
                <w:i/>
              </w:rPr>
              <w:t xml:space="preserve">samma lag </w:t>
            </w:r>
            <w:r>
              <w:rPr/>
              <w:t>gäller också handling eller ärende enligt denna lag.</w:t>
            </w:r>
          </w:p>
        </w:tc>
      </w:tr>
    </w:tbl>
    <w:p>
      <w:pPr>
        <w:pStyle w:val="TextBodyIndent"/>
        <w:jc w:val="center"/>
        <w:rPr>
          <w:b/>
          <w:b/>
        </w:rPr>
      </w:pPr>
      <w:r>
        <w:rPr>
          <w:b/>
        </w:rPr>
        <w:t>11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behåll i stadgarna enligt 7 kap.</w:t>
            </w:r>
            <w:r>
              <w:rPr>
                <w:i/>
              </w:rPr>
              <w:t xml:space="preserve"> 18 § andra stycket lagen (1987:667) om ekonomiska </w:t>
            </w:r>
            <w:r>
              <w:rPr>
                <w:i/>
                <w:spacing w:val="-4"/>
              </w:rPr>
              <w:t>för</w:t>
              <w:softHyphen/>
              <w:t>eningar</w:t>
            </w:r>
            <w:r>
              <w:rPr>
                <w:spacing w:val="-4"/>
              </w:rPr>
              <w:t xml:space="preserve"> som inte innehåller någon</w:t>
            </w:r>
            <w:r>
              <w:rPr/>
              <w:t xml:space="preserve"> bestämmelse om rätt för parter</w:t>
              <w:softHyphen/>
              <w:t>na att klandra skiljedomen gäller inte</w:t>
            </w:r>
          </w:p>
        </w:tc>
        <w:tc>
          <w:tcPr>
            <w:tcW w:w="3060" w:type="dxa"/>
            <w:tcBorders/>
            <w:shd w:color="auto" w:fill="auto" w:val="clear"/>
          </w:tcPr>
          <w:p>
            <w:pPr>
              <w:pStyle w:val="TextBodyIndent"/>
              <w:widowControl w:val="false"/>
              <w:rPr/>
            </w:pPr>
            <w:r>
              <w:rPr/>
              <w:t xml:space="preserve">Förbehåll i stadgarna enligt 7 kap. </w:t>
            </w:r>
            <w:r>
              <w:rPr>
                <w:i/>
              </w:rPr>
              <w:t>51 § lagen (2012:000) om ekonomiska föreningar</w:t>
            </w:r>
            <w:r>
              <w:rPr/>
              <w:t xml:space="preserve"> som inte </w:t>
            </w:r>
            <w:r>
              <w:rPr>
                <w:spacing w:val="-4"/>
              </w:rPr>
              <w:t>innehåller någon bestämmelse om</w:t>
            </w:r>
            <w:r>
              <w:rPr/>
              <w:t xml:space="preserve"> </w:t>
            </w:r>
            <w:r>
              <w:rPr>
                <w:spacing w:val="-4"/>
              </w:rPr>
              <w:t>rätt för parterna att klandra skilje</w:t>
              <w:softHyphen/>
              <w:t>domen</w:t>
            </w:r>
            <w:r>
              <w:rPr/>
              <w:t xml:space="preserve"> gäller inte</w:t>
            </w:r>
          </w:p>
        </w:tc>
      </w:tr>
    </w:tbl>
    <w:p>
      <w:pPr>
        <w:pStyle w:val="TextBodyIndent"/>
        <w:rPr/>
      </w:pPr>
      <w:r>
        <w:rPr/>
        <w:t>1. i fråga om en bostadsrättshavares rätt eller skyldighet att tillträda eller behålla lägenheten, eller</w:t>
      </w:r>
    </w:p>
    <w:p>
      <w:pPr>
        <w:pStyle w:val="TextBodyIndent"/>
        <w:rPr/>
      </w:pPr>
      <w:r>
        <w:rPr/>
        <w:t>2. beträffande fastställande av hyresvillkor enligt 4 kap. 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övrigt gäller förbehållet inte i fråga om tvist med anledning </w:t>
            </w:r>
            <w:r>
              <w:rPr>
                <w:spacing w:val="-2"/>
              </w:rPr>
              <w:t>av upplåtelse av nyttjanderätt en</w:t>
              <w:softHyphen/>
              <w:t>ligt</w:t>
            </w:r>
            <w:r>
              <w:rPr/>
              <w:t xml:space="preserve"> denna lag, om man genom för</w:t>
              <w:softHyphen/>
              <w:t xml:space="preserve">behållet utsett skiljemän eller </w:t>
            </w:r>
            <w:r>
              <w:rPr>
                <w:spacing w:val="-4"/>
              </w:rPr>
              <w:t>meddelat bestämmelser om skilje</w:t>
              <w:softHyphen/>
              <w:t>männens</w:t>
            </w:r>
            <w:r>
              <w:rPr/>
              <w:t xml:space="preserve"> antal, sättet för deras ut</w:t>
              <w:softHyphen/>
              <w:t>seende eller förfarandet vid skilje</w:t>
              <w:softHyphen/>
              <w:t>nämnden. I dessa hänse</w:t>
              <w:softHyphen/>
              <w:t xml:space="preserve">enden </w:t>
            </w:r>
            <w:r>
              <w:rPr>
                <w:i/>
              </w:rPr>
              <w:t>skall</w:t>
            </w:r>
            <w:r>
              <w:rPr/>
              <w:t xml:space="preserve"> </w:t>
            </w:r>
            <w:r>
              <w:rPr>
                <w:i/>
              </w:rPr>
              <w:t xml:space="preserve">lagen (1929:145) om </w:t>
            </w:r>
            <w:r>
              <w:rPr>
                <w:i/>
                <w:spacing w:val="-4"/>
              </w:rPr>
              <w:t>skilje</w:t>
              <w:softHyphen/>
              <w:t>män</w:t>
            </w:r>
            <w:r>
              <w:rPr>
                <w:spacing w:val="-4"/>
              </w:rPr>
              <w:t xml:space="preserve"> tillämpas. </w:t>
            </w:r>
            <w:r>
              <w:rPr>
                <w:i/>
                <w:spacing w:val="-4"/>
              </w:rPr>
              <w:t>Vad som sagts</w:t>
            </w:r>
            <w:r>
              <w:rPr>
                <w:i/>
              </w:rPr>
              <w:t xml:space="preserve"> nu </w:t>
            </w:r>
            <w:r>
              <w:rPr/>
              <w:t>hindrar dock inte att föreningen i stad</w:t>
              <w:softHyphen/>
              <w:t xml:space="preserve">garna utser hyresnämnden till skiljenämnd </w:t>
            </w:r>
            <w:r>
              <w:rPr>
                <w:i/>
              </w:rPr>
              <w:t>eller bestämmer kort</w:t>
              <w:softHyphen/>
              <w:t xml:space="preserve">are tid för </w:t>
            </w:r>
            <w:r>
              <w:rPr>
                <w:i/>
                <w:spacing w:val="-4"/>
              </w:rPr>
              <w:t>skiljemannaåtgärdens av</w:t>
              <w:softHyphen/>
              <w:t>slutande än den</w:t>
            </w:r>
            <w:r>
              <w:rPr>
                <w:i/>
              </w:rPr>
              <w:t xml:space="preserve"> tid om sex månader som anges i nämnda lag</w:t>
            </w:r>
            <w:r>
              <w:rPr/>
              <w:t>.</w:t>
            </w:r>
          </w:p>
        </w:tc>
        <w:tc>
          <w:tcPr>
            <w:tcW w:w="3060" w:type="dxa"/>
            <w:tcBorders/>
            <w:shd w:color="auto" w:fill="auto" w:val="clear"/>
          </w:tcPr>
          <w:p>
            <w:pPr>
              <w:pStyle w:val="TextBodyIndent"/>
              <w:widowControl w:val="false"/>
              <w:rPr/>
            </w:pPr>
            <w:r>
              <w:rPr/>
              <w:t xml:space="preserve">I övrigt gäller förbehållet inte i fråga om tvist med anledning </w:t>
            </w:r>
            <w:r>
              <w:rPr>
                <w:spacing w:val="-2"/>
              </w:rPr>
              <w:t>av upplåtelse av nyttjanderätt en</w:t>
              <w:softHyphen/>
              <w:t>ligt</w:t>
            </w:r>
            <w:r>
              <w:rPr/>
              <w:t xml:space="preserve"> denna lag, om man genom för</w:t>
              <w:softHyphen/>
              <w:t xml:space="preserve">behållet utsett skiljemän eller </w:t>
            </w:r>
            <w:r>
              <w:rPr>
                <w:spacing w:val="-4"/>
              </w:rPr>
              <w:t>med</w:t>
              <w:softHyphen/>
              <w:t>delat bestämmelser om skilje</w:t>
              <w:softHyphen/>
              <w:t>män</w:t>
              <w:softHyphen/>
              <w:t>nens</w:t>
            </w:r>
            <w:r>
              <w:rPr/>
              <w:t xml:space="preserve"> antal, sättet för deras ut</w:t>
              <w:softHyphen/>
              <w:t>seende eller förfarandet vid skilje</w:t>
              <w:softHyphen/>
              <w:t>nämnden. I dessa hänse</w:t>
              <w:softHyphen/>
              <w:t xml:space="preserve">enden </w:t>
            </w:r>
            <w:r>
              <w:rPr>
                <w:i/>
              </w:rPr>
              <w:t>ska</w:t>
            </w:r>
            <w:r>
              <w:rPr/>
              <w:t xml:space="preserve"> </w:t>
            </w:r>
            <w:r>
              <w:rPr>
                <w:i/>
              </w:rPr>
              <w:t>lagen (1999:116) om skilje</w:t>
              <w:softHyphen/>
              <w:t>för</w:t>
              <w:softHyphen/>
              <w:t>far</w:t>
              <w:softHyphen/>
              <w:t>ande</w:t>
            </w:r>
            <w:r>
              <w:rPr/>
              <w:t xml:space="preserve"> tillämpas. </w:t>
            </w:r>
            <w:r>
              <w:rPr>
                <w:i/>
              </w:rPr>
              <w:t xml:space="preserve">Detta </w:t>
            </w:r>
            <w:r>
              <w:rPr/>
              <w:t>hindrar dock inte att föreningen i stad</w:t>
              <w:softHyphen/>
              <w:t>garna utser hyresnämnden till skilje</w:t>
              <w:softHyphen/>
              <w:t>nämnd.</w:t>
            </w:r>
          </w:p>
        </w:tc>
      </w:tr>
    </w:tbl>
    <w:p>
      <w:pPr>
        <w:pStyle w:val="TextBody"/>
        <w:spacing w:before="0" w:after="10"/>
        <w:rPr>
          <w:u w:val="single"/>
        </w:rPr>
      </w:pPr>
      <w:r>
        <w:rPr>
          <w:u w:val="single"/>
        </w:rPr>
        <w:t>                                     </w:t>
      </w:r>
    </w:p>
    <w:p>
      <w:pPr>
        <w:pStyle w:val="TextBodyIndent"/>
        <w:spacing w:before="120" w:after="0"/>
        <w:rPr/>
      </w:pPr>
      <w:r>
        <w:rPr/>
        <w:t>1. Denna lag träder i kraft den 1 januari 2013.</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Det som sägs i 9 kap. 9 § om angivande av person- eller orga</w:t>
        <w:softHyphen/>
        <w:t>nisationsnummer eller annat identifieringsnummer för medlem gäller inte om medlemmen har förts in i medlemsförteckningen före utgången av år 2012.</w:t>
      </w:r>
    </w:p>
    <w:p>
      <w:pPr>
        <w:pStyle w:val="Rubrik2utannumrering"/>
        <w:spacing w:before="0" w:after="160"/>
        <w:rPr/>
      </w:pPr>
      <w:r>
        <w:rPr/>
        <w:t>Förslag till lag om ändring i lagen (2002:93) om kooperativ hyresrätt</w:t>
      </w:r>
    </w:p>
    <w:p>
      <w:pPr>
        <w:pStyle w:val="TextBodyIndent"/>
        <w:rPr/>
      </w:pPr>
      <w:r>
        <w:rPr/>
        <w:t>Härigenom föreskrivs i fråga om lagen (2002:93) om kooperativ hyresrätt</w:t>
      </w:r>
    </w:p>
    <w:p>
      <w:pPr>
        <w:pStyle w:val="TextBodyIndent"/>
        <w:rPr/>
      </w:pPr>
      <w:r>
        <w:rPr>
          <w:i/>
        </w:rPr>
        <w:t xml:space="preserve">dels </w:t>
      </w:r>
      <w:r>
        <w:rPr/>
        <w:t>att 2 kap. 2 § ska upphöra att gälla,</w:t>
      </w:r>
    </w:p>
    <w:p>
      <w:pPr>
        <w:pStyle w:val="TextBodyIndent"/>
        <w:rPr/>
      </w:pPr>
      <w:r>
        <w:rPr>
          <w:i/>
        </w:rPr>
        <w:t>dels</w:t>
      </w:r>
      <w:r>
        <w:rPr/>
        <w:t xml:space="preserve"> att 1 kap. 6 §, 2 kap. 1, 3–5, 9, 10, 14, 15, 17–20, 22–25, 27 och 28 §§ och 6 kap. 1 och 2 §§ samt rubriken närmast före 2 kap. 18 § ska ha följande lydelse,</w:t>
      </w:r>
    </w:p>
    <w:p>
      <w:pPr>
        <w:pStyle w:val="TextBodyIndent"/>
        <w:rPr/>
      </w:pPr>
      <w:r>
        <w:rPr>
          <w:i/>
        </w:rPr>
        <w:t>dels</w:t>
      </w:r>
      <w:r>
        <w:rPr/>
        <w:t xml:space="preserve"> att det i lagen ska införas två nya paragrafer, 2 kap. 3 a och 23 a §§, och närmast före 2 kap. 3 a § en ny rubrik av följande lydelse.</w:t>
      </w:r>
    </w:p>
    <w:p>
      <w:pPr>
        <w:pStyle w:val="TextBodyIndent"/>
        <w:ind w:left="284" w:hanging="0"/>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6 §</w:t>
      </w:r>
      <w:r>
        <w:rPr>
          <w:rStyle w:val="FootnoteAnchor"/>
        </w:rPr>
        <w:footnoteReference w:customMarkFollows="1" w:id="12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n i 1 kap. </w:t>
            </w:r>
            <w:r>
              <w:rPr>
                <w:i/>
              </w:rPr>
              <w:t>7 § lagen (1987:667) om ekonomiska f</w:t>
            </w:r>
            <w:r>
              <w:rPr>
                <w:i/>
                <w:spacing w:val="-2"/>
              </w:rPr>
              <w:t>öre</w:t>
              <w:softHyphen/>
              <w:t>ningar</w:t>
            </w:r>
            <w:r>
              <w:rPr>
                <w:spacing w:val="-2"/>
              </w:rPr>
              <w:t xml:space="preserve"> gäller också i fråga om</w:t>
            </w:r>
            <w:r>
              <w:rPr/>
              <w:t xml:space="preserve"> </w:t>
            </w:r>
            <w:r>
              <w:rPr>
                <w:spacing w:val="-4"/>
              </w:rPr>
              <w:t>kooperativa hyresrättsföreningar.</w:t>
            </w:r>
          </w:p>
        </w:tc>
        <w:tc>
          <w:tcPr>
            <w:tcW w:w="3060" w:type="dxa"/>
            <w:tcBorders/>
            <w:shd w:color="auto" w:fill="auto" w:val="clear"/>
          </w:tcPr>
          <w:p>
            <w:pPr>
              <w:pStyle w:val="TextBodyIndent"/>
              <w:widowControl w:val="false"/>
              <w:rPr/>
            </w:pPr>
            <w:r>
              <w:rPr/>
              <w:t xml:space="preserve">Bestämmelsen i 1 kap. </w:t>
            </w:r>
            <w:r>
              <w:rPr>
                <w:i/>
              </w:rPr>
              <w:t xml:space="preserve">9 § lagen (2012:000) om ekonomiska </w:t>
            </w:r>
            <w:r>
              <w:rPr>
                <w:i/>
                <w:spacing w:val="-2"/>
              </w:rPr>
              <w:t>före</w:t>
              <w:softHyphen/>
              <w:t>ningar</w:t>
            </w:r>
            <w:r>
              <w:rPr>
                <w:spacing w:val="-2"/>
              </w:rPr>
              <w:t xml:space="preserve"> gäller också i fråga om</w:t>
            </w:r>
            <w:r>
              <w:rPr/>
              <w:t xml:space="preserve"> </w:t>
            </w:r>
            <w:r>
              <w:rPr>
                <w:spacing w:val="-4"/>
              </w:rPr>
              <w:t>kooperativa hyresrättsföreningar.</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kooperativ hyresrättsför</w:t>
              <w:softHyphen/>
              <w:t xml:space="preserve">ening skall vara registrerad. För registrering krävs att föreningen har minst tre medlemmar, att den </w:t>
            </w:r>
            <w:r>
              <w:rPr>
                <w:i/>
                <w:spacing w:val="-2"/>
              </w:rPr>
              <w:t>har antagit stadgar och att den har</w:t>
            </w:r>
            <w:r>
              <w:rPr>
                <w:i/>
              </w:rPr>
              <w:t xml:space="preserve"> utsett en styrelse och minst en revisor.</w:t>
            </w:r>
          </w:p>
          <w:p>
            <w:pPr>
              <w:pStyle w:val="TextBodyIndent"/>
              <w:widowControl w:val="false"/>
              <w:rPr/>
            </w:pPr>
            <w:r>
              <w:rPr>
                <w:i/>
              </w:rPr>
              <w:t xml:space="preserve">Bestämmelserna i 2 kap. 3 § lagen (1987:667) om ekonomiska föreningar om när en ekonomisk </w:t>
            </w:r>
            <w:r>
              <w:rPr>
                <w:i/>
                <w:spacing w:val="-2"/>
              </w:rPr>
              <w:t xml:space="preserve">förening skall anmälas för </w:t>
            </w:r>
            <w:r>
              <w:rPr>
                <w:i/>
                <w:spacing w:val="-4"/>
              </w:rPr>
              <w:t>registre</w:t>
              <w:softHyphen/>
              <w:t>ring och om verkan av att anmälan</w:t>
            </w:r>
            <w:r>
              <w:rPr>
                <w:i/>
              </w:rPr>
              <w:t xml:space="preserve"> har gjorts för sent gäller också för kooperativa hyresrättsföreningar.</w:t>
            </w:r>
          </w:p>
        </w:tc>
        <w:tc>
          <w:tcPr>
            <w:tcW w:w="3060" w:type="dxa"/>
            <w:tcBorders/>
            <w:shd w:color="auto" w:fill="auto" w:val="clear"/>
          </w:tcPr>
          <w:p>
            <w:pPr>
              <w:pStyle w:val="TextBodyIndent"/>
              <w:widowControl w:val="false"/>
              <w:rPr>
                <w:i/>
                <w:i/>
              </w:rPr>
            </w:pPr>
            <w:r>
              <w:rPr>
                <w:i/>
              </w:rPr>
              <w:t xml:space="preserve">En kooperativ </w:t>
            </w:r>
            <w:r>
              <w:rPr>
                <w:i/>
                <w:spacing w:val="-4"/>
              </w:rPr>
              <w:t>hyresrättsför</w:t>
              <w:softHyphen/>
              <w:t>ening ska ha minst tre medlemmar.</w:t>
            </w:r>
            <w:r>
              <w:rPr>
                <w:i/>
              </w:rPr>
              <w:t xml:space="preserve"> Var och en av medlemmarna ska </w:t>
            </w:r>
            <w:r>
              <w:rPr>
                <w:i/>
                <w:spacing w:val="-2"/>
              </w:rPr>
              <w:t>vara en fysisk eller en juridisk per</w:t>
              <w:softHyphen/>
              <w:t>son</w:t>
            </w:r>
            <w:r>
              <w:rPr>
                <w:i/>
              </w:rPr>
              <w:t>.</w:t>
            </w:r>
          </w:p>
          <w:p>
            <w:pPr>
              <w:pStyle w:val="TextBodyIndent"/>
              <w:widowControl w:val="false"/>
              <w:rPr/>
            </w:pPr>
            <w:r>
              <w:rPr>
                <w:i/>
              </w:rPr>
              <w:t>Föreningen ska också ha stad</w:t>
              <w:softHyphen/>
              <w:t>gar samt en styr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eningens förpliktelser svarar endast föreningens till</w:t>
              <w:softHyphen/>
              <w:t>gångar. I tillgångarna inräknas</w:t>
            </w:r>
            <w:r>
              <w:rPr>
                <w:i/>
              </w:rPr>
              <w:t xml:space="preserve"> </w:t>
            </w:r>
            <w:r>
              <w:rPr>
                <w:i/>
                <w:spacing w:val="-2"/>
              </w:rPr>
              <w:t>insatser</w:t>
            </w:r>
            <w:r>
              <w:rPr>
                <w:spacing w:val="-2"/>
              </w:rPr>
              <w:t xml:space="preserve"> och avgifter som har för</w:t>
              <w:softHyphen/>
              <w:t xml:space="preserve">fallit </w:t>
            </w:r>
            <w:r>
              <w:rPr/>
              <w:t xml:space="preserve">till betalning </w:t>
            </w:r>
            <w:r>
              <w:rPr>
                <w:i/>
              </w:rPr>
              <w:t>även om de ännu inte har betalats</w:t>
            </w:r>
            <w:r>
              <w:rPr/>
              <w:t>.</w:t>
            </w:r>
          </w:p>
        </w:tc>
        <w:tc>
          <w:tcPr>
            <w:tcW w:w="3060" w:type="dxa"/>
            <w:tcBorders/>
            <w:shd w:color="auto" w:fill="auto" w:val="clear"/>
          </w:tcPr>
          <w:p>
            <w:pPr>
              <w:pStyle w:val="TextBodyIndent"/>
              <w:widowControl w:val="false"/>
              <w:rPr/>
            </w:pPr>
            <w:r>
              <w:rPr/>
              <w:t>För föreningens förpliktelser svarar endast föreningens till</w:t>
              <w:softHyphen/>
              <w:t xml:space="preserve">gångar. </w:t>
            </w:r>
            <w:r>
              <w:rPr>
                <w:szCs w:val="22"/>
              </w:rPr>
              <w:t>I tillgångarna inräknas</w:t>
            </w:r>
            <w:r>
              <w:rPr>
                <w:i/>
                <w:szCs w:val="22"/>
              </w:rPr>
              <w:t xml:space="preserve"> </w:t>
            </w:r>
            <w:r>
              <w:rPr>
                <w:i/>
                <w:spacing w:val="-2"/>
                <w:szCs w:val="22"/>
              </w:rPr>
              <w:t xml:space="preserve">fordringar på medlemsinsatser </w:t>
            </w:r>
            <w:r>
              <w:rPr>
                <w:spacing w:val="-2"/>
                <w:szCs w:val="22"/>
              </w:rPr>
              <w:t>och</w:t>
            </w:r>
            <w:r>
              <w:rPr>
                <w:szCs w:val="22"/>
              </w:rPr>
              <w:t xml:space="preserve"> avgifter som har förfallit till be</w:t>
              <w:softHyphen/>
              <w:t>tal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b/>
                <w:i/>
              </w:rPr>
              <w:t>Bildande av före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3 a §</w:t>
            </w:r>
          </w:p>
          <w:p>
            <w:pPr>
              <w:pStyle w:val="TextBodyIndent"/>
              <w:widowControl w:val="false"/>
              <w:rPr/>
            </w:pPr>
            <w:r>
              <w:rPr>
                <w:i/>
              </w:rPr>
              <w:t>Bestämmelserna i 3 kap. lagen (2012:000) om ekonomiska för</w:t>
              <w:softHyphen/>
            </w:r>
            <w:r>
              <w:rPr>
                <w:i/>
                <w:spacing w:val="-2"/>
              </w:rPr>
              <w:t>eningar gäller också i fråga om bil</w:t>
              <w:softHyphen/>
              <w:t>dande</w:t>
            </w:r>
            <w:r>
              <w:rPr>
                <w:i/>
              </w:rPr>
              <w:t xml:space="preserve"> av kooperativa hyresrätts</w:t>
              <w:softHyphen/>
              <w:t>föreningar.</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stadgar i </w:t>
            </w:r>
            <w:r>
              <w:rPr>
                <w:i/>
              </w:rPr>
              <w:t>2 kap. 2 § lagen (1987:667) om ekonomiska föreningar</w:t>
            </w:r>
            <w:r>
              <w:rPr/>
              <w:t xml:space="preserve"> gäller </w:t>
            </w:r>
            <w:r>
              <w:rPr>
                <w:spacing w:val="-2"/>
              </w:rPr>
              <w:t>också för kooperativa hyresrätts</w:t>
              <w:softHyphen/>
              <w:t>föreningar</w:t>
            </w:r>
            <w:r>
              <w:rPr/>
              <w:t xml:space="preserve">. Dessutom </w:t>
            </w:r>
            <w:r>
              <w:rPr>
                <w:i/>
              </w:rPr>
              <w:t>skall</w:t>
            </w:r>
            <w:r>
              <w:rPr/>
              <w:t xml:space="preserve"> för</w:t>
              <w:softHyphen/>
              <w:t>e</w:t>
              <w:softHyphen/>
              <w:t>ningens stadgar ange</w:t>
            </w:r>
          </w:p>
          <w:p>
            <w:pPr>
              <w:pStyle w:val="TextBodyIndent"/>
              <w:widowControl w:val="false"/>
              <w:rPr/>
            </w:pPr>
            <w:r>
              <w:rPr/>
              <w:t xml:space="preserve">1. de grunder som </w:t>
            </w:r>
            <w:r>
              <w:rPr>
                <w:i/>
              </w:rPr>
              <w:t>skall</w:t>
            </w:r>
            <w:r>
              <w:rPr/>
              <w:t xml:space="preserve"> gälla </w:t>
            </w:r>
            <w:r>
              <w:rPr>
                <w:spacing w:val="-2"/>
              </w:rPr>
              <w:t>för beräkningen av den hyra som</w:t>
            </w:r>
            <w:r>
              <w:rPr/>
              <w:t xml:space="preserve"> kooperativa hyresgäster </w:t>
            </w:r>
            <w:r>
              <w:rPr>
                <w:i/>
              </w:rPr>
              <w:t>skall</w:t>
            </w:r>
            <w:r>
              <w:rPr/>
              <w:t xml:space="preserve"> be</w:t>
              <w:softHyphen/>
              <w:t>tala, och</w:t>
            </w:r>
          </w:p>
          <w:p>
            <w:pPr>
              <w:pStyle w:val="TextBodyIndent"/>
              <w:widowControl w:val="false"/>
              <w:rPr/>
            </w:pPr>
            <w:r>
              <w:rPr/>
              <w:t xml:space="preserve">2. de grunder som </w:t>
            </w:r>
            <w:r>
              <w:rPr>
                <w:i/>
              </w:rPr>
              <w:t>skall</w:t>
            </w:r>
            <w:r>
              <w:rPr/>
              <w:t xml:space="preserve"> gälla för avsättningen av medel för att </w:t>
            </w:r>
            <w:r>
              <w:rPr>
                <w:spacing w:val="-4"/>
              </w:rPr>
              <w:t>säkerställa underhållet av hus som</w:t>
            </w:r>
            <w:r>
              <w:rPr/>
              <w:t xml:space="preserve"> föreningen äger.</w:t>
            </w:r>
          </w:p>
        </w:tc>
        <w:tc>
          <w:tcPr>
            <w:tcW w:w="3060" w:type="dxa"/>
            <w:tcBorders/>
            <w:shd w:color="auto" w:fill="auto" w:val="clear"/>
          </w:tcPr>
          <w:p>
            <w:pPr>
              <w:pStyle w:val="TextBodyIndent"/>
              <w:widowControl w:val="false"/>
              <w:rPr/>
            </w:pPr>
            <w:r>
              <w:rPr/>
              <w:t xml:space="preserve">Bestämmelserna om stadgar i </w:t>
            </w:r>
            <w:r>
              <w:rPr>
                <w:i/>
              </w:rPr>
              <w:t>4 kap. 1 § lagen (2012:000) om ekonomiska föreningar</w:t>
            </w:r>
            <w:r>
              <w:rPr/>
              <w:t xml:space="preserve"> gäller </w:t>
            </w:r>
            <w:r>
              <w:rPr>
                <w:spacing w:val="-2"/>
              </w:rPr>
              <w:t>också för kooperativa hyresrätts</w:t>
              <w:softHyphen/>
              <w:t>föreningar</w:t>
            </w:r>
            <w:r>
              <w:rPr/>
              <w:t xml:space="preserve">. Dessutom </w:t>
            </w:r>
            <w:r>
              <w:rPr>
                <w:i/>
              </w:rPr>
              <w:t>ska</w:t>
            </w:r>
            <w:r>
              <w:rPr/>
              <w:t xml:space="preserve"> för</w:t>
              <w:softHyphen/>
              <w:t>e</w:t>
              <w:softHyphen/>
              <w:t>ningens stadgar ange</w:t>
            </w:r>
          </w:p>
          <w:p>
            <w:pPr>
              <w:pStyle w:val="TextBodyIndent"/>
              <w:widowControl w:val="false"/>
              <w:rPr/>
            </w:pPr>
            <w:r>
              <w:rPr>
                <w:spacing w:val="-4"/>
              </w:rPr>
              <w:t xml:space="preserve">1. de grunder som </w:t>
            </w:r>
            <w:r>
              <w:rPr>
                <w:i/>
                <w:spacing w:val="-4"/>
              </w:rPr>
              <w:t>ska</w:t>
            </w:r>
            <w:r>
              <w:rPr>
                <w:spacing w:val="-4"/>
              </w:rPr>
              <w:t xml:space="preserve"> gälla för</w:t>
            </w:r>
            <w:r>
              <w:rPr/>
              <w:t xml:space="preserve"> </w:t>
            </w:r>
            <w:r>
              <w:rPr>
                <w:spacing w:val="-2"/>
              </w:rPr>
              <w:t>beräkningen av den hyra som ko</w:t>
              <w:softHyphen/>
              <w:t>operativa</w:t>
            </w:r>
            <w:r>
              <w:rPr/>
              <w:t xml:space="preserve"> hyresgäster </w:t>
            </w:r>
            <w:r>
              <w:rPr>
                <w:i/>
              </w:rPr>
              <w:t>ska</w:t>
            </w:r>
            <w:r>
              <w:rPr/>
              <w:t xml:space="preserve"> betala, och</w:t>
            </w:r>
          </w:p>
          <w:p>
            <w:pPr>
              <w:pStyle w:val="TextBodyIndent"/>
              <w:widowControl w:val="false"/>
              <w:rPr/>
            </w:pPr>
            <w:r>
              <w:rPr/>
              <w:t xml:space="preserve">2. de grunder som </w:t>
            </w:r>
            <w:r>
              <w:rPr>
                <w:i/>
              </w:rPr>
              <w:t>ska</w:t>
            </w:r>
            <w:r>
              <w:rPr/>
              <w:t xml:space="preserve"> gälla för avsättningen av medel för att </w:t>
            </w:r>
            <w:r>
              <w:rPr>
                <w:spacing w:val="-4"/>
              </w:rPr>
              <w:t>säkerställa underhållet av hus som</w:t>
            </w:r>
            <w:r>
              <w:rPr/>
              <w:t xml:space="preserve"> föreningen äger.</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Bestämmelserna om för</w:t>
            </w:r>
            <w:r>
              <w:rPr/>
              <w:softHyphen/>
              <w:t>ening</w:t>
              <w:softHyphen/>
              <w:t xml:space="preserve">ens medlemmar m.m. i </w:t>
            </w:r>
            <w:r>
              <w:rPr>
                <w:i/>
              </w:rPr>
              <w:t>3 kap. lagen (1987:667) om eko</w:t>
              <w:softHyphen/>
              <w:t>nomiska föreningar</w:t>
            </w:r>
            <w:r>
              <w:rPr/>
              <w:t xml:space="preserve"> gäller också för koope</w:t>
              <w:softHyphen/>
              <w:t>rativa hyresrättsför</w:t>
              <w:softHyphen/>
              <w:t>eningar, om inte annat framgår av denna lag.</w:t>
            </w:r>
          </w:p>
        </w:tc>
        <w:tc>
          <w:tcPr>
            <w:tcW w:w="3060" w:type="dxa"/>
            <w:tcBorders/>
            <w:shd w:color="auto" w:fill="auto" w:val="clear"/>
          </w:tcPr>
          <w:p>
            <w:pPr>
              <w:pStyle w:val="TextBodyIndent"/>
              <w:widowControl w:val="false"/>
              <w:rPr/>
            </w:pPr>
            <w:r>
              <w:rPr>
                <w:spacing w:val="2"/>
              </w:rPr>
              <w:t>Bestämmelserna om för</w:t>
              <w:softHyphen/>
            </w:r>
            <w:r>
              <w:rPr/>
              <w:t>ening</w:t>
              <w:softHyphen/>
              <w:t xml:space="preserve">ens medlemmar </w:t>
            </w:r>
            <w:r>
              <w:rPr>
                <w:i/>
              </w:rPr>
              <w:t>och med</w:t>
              <w:softHyphen/>
              <w:t>lems</w:t>
              <w:softHyphen/>
              <w:t>förteckning i 5 kap. 1–3 och 5–11 §§ samt 6 kap. 1–5, 7 och 8 §§ lagen (2012:000) om eko</w:t>
              <w:softHyphen/>
              <w:t>nomiska föreningar</w:t>
            </w:r>
            <w:r>
              <w:rPr/>
              <w:t xml:space="preserve"> gäller också </w:t>
            </w:r>
            <w:r>
              <w:rPr>
                <w:spacing w:val="2"/>
              </w:rPr>
              <w:t>för koope</w:t>
              <w:softHyphen/>
              <w:t>rativa hyresrättsför</w:t>
              <w:softHyphen/>
              <w:t>eningar</w:t>
            </w:r>
            <w:r>
              <w:rPr/>
              <w:t>, om inte annat framgår av denna lag.</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För </w:t>
            </w:r>
            <w:r>
              <w:rPr>
                <w:i/>
                <w:spacing w:val="-2"/>
              </w:rPr>
              <w:t>återbetalning</w:t>
            </w:r>
            <w:r>
              <w:rPr>
                <w:spacing w:val="-2"/>
              </w:rPr>
              <w:t xml:space="preserve"> av medlems</w:t>
              <w:softHyphen/>
              <w:t>insatser</w:t>
            </w:r>
            <w:r>
              <w:rPr/>
              <w:t xml:space="preserve"> gäller bestämmelserna i </w:t>
            </w:r>
            <w:r>
              <w:rPr>
                <w:i/>
              </w:rPr>
              <w:t>4 kap. lagen (1987:667) om eko</w:t>
              <w:softHyphen/>
              <w:t>nomiska föreningar.</w:t>
            </w:r>
            <w:r>
              <w:rPr/>
              <w:t xml:space="preserve"> Om den </w:t>
            </w:r>
            <w:r>
              <w:rPr>
                <w:spacing w:val="-4"/>
              </w:rPr>
              <w:t>ko</w:t>
              <w:softHyphen/>
              <w:t>operativa hyresrätten har upphört</w:t>
            </w:r>
            <w:r>
              <w:rPr/>
              <w:t xml:space="preserve"> att gälla före medlemmens av</w:t>
              <w:softHyphen/>
              <w:t>gång, gäller dock i fråga om åter</w:t>
              <w:softHyphen/>
              <w:t>betal</w:t>
              <w:softHyphen/>
              <w:t>ning av upplåtelseinsat</w:t>
              <w:softHyphen/>
              <w:t>ser andra och tredje styckena i denna para</w:t>
              <w:softHyphen/>
              <w:t xml:space="preserve">graf i stället för </w:t>
            </w:r>
            <w:r>
              <w:rPr>
                <w:i/>
              </w:rPr>
              <w:t xml:space="preserve">4 kap. 1 § första stycket första meningen </w:t>
            </w:r>
            <w:r>
              <w:rPr>
                <w:spacing w:val="-4"/>
              </w:rPr>
              <w:t xml:space="preserve">lagen om </w:t>
            </w:r>
            <w:r>
              <w:rPr>
                <w:spacing w:val="-2"/>
              </w:rPr>
              <w:t>ekonomiska</w:t>
            </w:r>
            <w:r>
              <w:rPr>
                <w:spacing w:val="-4"/>
              </w:rPr>
              <w:t xml:space="preserve"> föreningar</w:t>
            </w:r>
            <w:r>
              <w:rPr/>
              <w:t>.</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 </w:t>
            </w:r>
            <w:r>
              <w:rPr>
                <w:i/>
              </w:rPr>
              <w:t xml:space="preserve">inlösen </w:t>
            </w:r>
            <w:r>
              <w:rPr/>
              <w:t>av medlems</w:t>
              <w:softHyphen/>
              <w:t xml:space="preserve">insatser </w:t>
            </w:r>
            <w:r>
              <w:rPr>
                <w:i/>
              </w:rPr>
              <w:t xml:space="preserve">vid avgång ur föreningen </w:t>
            </w:r>
            <w:r>
              <w:rPr/>
              <w:t xml:space="preserve">gäller bestämmelserna i </w:t>
            </w:r>
            <w:r>
              <w:rPr>
                <w:i/>
              </w:rPr>
              <w:t xml:space="preserve">11 kap. 11–16 §§ lagen (2012:000) om </w:t>
            </w:r>
            <w:r>
              <w:rPr>
                <w:i/>
                <w:spacing w:val="-4"/>
              </w:rPr>
              <w:t>eko</w:t>
              <w:softHyphen/>
              <w:t>no</w:t>
              <w:softHyphen/>
              <w:t>miska föreningar, med de av</w:t>
              <w:softHyphen/>
              <w:t>vikelser</w:t>
            </w:r>
            <w:r>
              <w:rPr>
                <w:i/>
              </w:rPr>
              <w:t xml:space="preserve"> som följer av denna lag. En kooperativ hyresrättsförening ska därvid anses som en sådan före</w:t>
              <w:softHyphen/>
              <w:t xml:space="preserve">ning som avses i 11 kap. 11 § </w:t>
            </w:r>
            <w:r>
              <w:rPr>
                <w:i/>
                <w:spacing w:val="-4"/>
              </w:rPr>
              <w:t>andra stycket lagen om ekonomiska</w:t>
            </w:r>
            <w:r>
              <w:rPr>
                <w:i/>
              </w:rPr>
              <w:t xml:space="preserve"> föreningar.</w:t>
            </w:r>
            <w:r>
              <w:rPr/>
              <w:t xml:space="preserve"> Om den kooperativa hyresrätten har upphört att gälla före medlemmens avgång, gäller dock i fråga om återbetalning av </w:t>
            </w:r>
            <w:r>
              <w:rPr>
                <w:spacing w:val="2"/>
              </w:rPr>
              <w:t>upplåtelseinsatser andra och</w:t>
            </w:r>
            <w:r>
              <w:rPr/>
              <w:t xml:space="preserve"> tredje styckena i denna paragraf i stället för </w:t>
            </w:r>
            <w:r>
              <w:rPr>
                <w:i/>
              </w:rPr>
              <w:t xml:space="preserve">11 kap. 11 § fjärde </w:t>
            </w:r>
            <w:r>
              <w:rPr>
                <w:i/>
                <w:spacing w:val="2"/>
              </w:rPr>
              <w:t>stycket</w:t>
            </w:r>
            <w:r>
              <w:rPr>
                <w:spacing w:val="2"/>
              </w:rPr>
              <w:t xml:space="preserve"> lagen om ekonomiska för</w:t>
              <w:softHyphen/>
              <w:t>eningar</w:t>
            </w:r>
            <w:r>
              <w:rPr/>
              <w:t>.</w:t>
            </w:r>
          </w:p>
        </w:tc>
      </w:tr>
    </w:tbl>
    <w:p>
      <w:pPr>
        <w:pStyle w:val="TextBodyIndent"/>
        <w:rPr/>
      </w:pPr>
      <w:r>
        <w:rPr/>
        <w:t xml:space="preserve">Om den kooperativa hyresrätten har upphört att gälla enligt 12 kap. 10 § jordabalken eller enligt 3 kap. 13 eller 15 § denna lag, </w:t>
      </w:r>
      <w:r>
        <w:rPr>
          <w:spacing w:val="2"/>
        </w:rPr>
        <w:t>har medlemmen rätt att få tillbaka upplåtelseinsatsen inom sex</w:t>
      </w:r>
      <w:r>
        <w:rPr/>
        <w:t xml:space="preserve"> månader från det att hyresrätten upphörde att gäl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n kooperativa hyres</w:t>
              <w:softHyphen/>
              <w:t xml:space="preserve">rätten i annat fall har upphört att gälla före medlemmens </w:t>
            </w:r>
            <w:r>
              <w:rPr>
                <w:spacing w:val="-2"/>
              </w:rPr>
              <w:t>av</w:t>
              <w:softHyphen/>
              <w:t xml:space="preserve">gång, </w:t>
            </w:r>
            <w:r>
              <w:rPr>
                <w:i/>
                <w:spacing w:val="-2"/>
              </w:rPr>
              <w:t>skall</w:t>
            </w:r>
            <w:r>
              <w:rPr>
                <w:spacing w:val="-2"/>
              </w:rPr>
              <w:t xml:space="preserve"> upplåtelseinsatsen be</w:t>
              <w:softHyphen/>
              <w:t>talas</w:t>
            </w:r>
            <w:r>
              <w:rPr/>
              <w:t xml:space="preserve"> tillbaka sex månader efter utgången av det räkenskapsår som slutar näst efter en månad – eller den längre tid, högst sex månader, som anges i stadgarna </w:t>
            </w:r>
            <w:r>
              <w:rPr>
                <w:spacing w:val="-4"/>
              </w:rPr>
              <w:t xml:space="preserve">– från </w:t>
            </w:r>
            <w:r>
              <w:rPr>
                <w:i/>
                <w:spacing w:val="-4"/>
              </w:rPr>
              <w:t>det att hyresrätten sades upp.</w:t>
            </w:r>
          </w:p>
        </w:tc>
        <w:tc>
          <w:tcPr>
            <w:tcW w:w="3060" w:type="dxa"/>
            <w:tcBorders/>
            <w:shd w:color="auto" w:fill="auto" w:val="clear"/>
          </w:tcPr>
          <w:p>
            <w:pPr>
              <w:pStyle w:val="TextBodyIndent"/>
              <w:widowControl w:val="false"/>
              <w:rPr/>
            </w:pPr>
            <w:r>
              <w:rPr/>
              <w:t>Om den kooperativa hyres</w:t>
              <w:softHyphen/>
              <w:t>rätten i annat fall har upphört att gälla före medlemmens av</w:t>
              <w:softHyphen/>
              <w:t xml:space="preserve">gång, </w:t>
            </w:r>
            <w:r>
              <w:rPr>
                <w:i/>
              </w:rPr>
              <w:t>ska</w:t>
            </w:r>
            <w:r>
              <w:rPr/>
              <w:t xml:space="preserve"> upplåtelseinsatsen be</w:t>
              <w:softHyphen/>
              <w:t xml:space="preserve">talas tillbaka sex månader efter utgången av det räkenskapsår som slutar näst efter en månad – eller den längre tid, högst sex månader, som anges i stadgarna – från </w:t>
            </w:r>
            <w:r>
              <w:rPr>
                <w:i/>
              </w:rPr>
              <w:t>uppsägningen.</w:t>
            </w:r>
          </w:p>
        </w:tc>
      </w:tr>
      <w:tr>
        <w:trPr/>
        <w:tc>
          <w:tcPr>
            <w:tcW w:w="3061" w:type="dxa"/>
            <w:tcBorders/>
            <w:shd w:color="auto" w:fill="auto" w:val="clear"/>
          </w:tcPr>
          <w:p>
            <w:pPr>
              <w:pStyle w:val="TextBodyIndent"/>
              <w:widowControl w:val="false"/>
              <w:rPr/>
            </w:pPr>
            <w:r>
              <w:rPr>
                <w:i/>
              </w:rPr>
              <w:t>En avgående medlem har inte rätt att få tillbaka ett högre belopp än det han eller hon har betalat in till föreningen som insats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Trots bestämmelserna i </w:t>
            </w:r>
            <w:r>
              <w:rPr>
                <w:i/>
                <w:spacing w:val="-2"/>
              </w:rPr>
              <w:t>4 kap</w:t>
            </w:r>
            <w:r>
              <w:rPr>
                <w:i/>
              </w:rPr>
              <w:t xml:space="preserve">. 1 § lagen (1987:667) om </w:t>
            </w:r>
            <w:r>
              <w:rPr>
                <w:i/>
                <w:spacing w:val="-2"/>
              </w:rPr>
              <w:t>ekono</w:t>
              <w:softHyphen/>
              <w:t>miska föreningar</w:t>
            </w:r>
            <w:r>
              <w:rPr>
                <w:spacing w:val="-2"/>
              </w:rPr>
              <w:t xml:space="preserve"> har en koopera</w:t>
              <w:softHyphen/>
              <w:t>tiv</w:t>
            </w:r>
            <w:r>
              <w:rPr/>
              <w:t xml:space="preserve"> hyresgäst som överlåter den koope</w:t>
              <w:softHyphen/>
              <w:t>ra</w:t>
              <w:softHyphen/>
              <w:t xml:space="preserve">tiva hyresrätten enligt 12 kap. 32, 34, 35, 36 eller 37 § jordabalken rätt att få ut sina </w:t>
            </w:r>
            <w:r>
              <w:rPr>
                <w:spacing w:val="-2"/>
              </w:rPr>
              <w:t>medlemsinsatser, när förvärvaren</w:t>
            </w:r>
            <w:r>
              <w:rPr/>
              <w:t xml:space="preserve"> har betalat de insatser som han </w:t>
            </w:r>
            <w:r>
              <w:rPr>
                <w:spacing w:val="-2"/>
              </w:rPr>
              <w:t>eller hon är skyldig att delta med.</w:t>
            </w:r>
          </w:p>
          <w:p>
            <w:pPr>
              <w:pStyle w:val="TextBodyIndent"/>
              <w:widowControl w:val="false"/>
              <w:rPr>
                <w:spacing w:val="-2"/>
              </w:rPr>
            </w:pPr>
            <w:r>
              <w:rPr>
                <w:spacing w:val="-2"/>
              </w:rPr>
              <w:t>Bestämmelserna i 12 kap. 65 § jordabalken hindrar inte att den som överlåter en kooperativ hyres</w:t>
              <w:softHyphen/>
              <w:t>rätt anger som villkor att förvär</w:t>
              <w:softHyphen/>
              <w:t xml:space="preserve">varen </w:t>
            </w:r>
            <w:r>
              <w:rPr>
                <w:i/>
                <w:spacing w:val="-2"/>
              </w:rPr>
              <w:t>skall</w:t>
            </w:r>
            <w:r>
              <w:rPr>
                <w:spacing w:val="-2"/>
              </w:rPr>
              <w:t xml:space="preserve"> betala de in</w:t>
              <w:softHyphen/>
              <w:t>satser som denne är skyldig att betala till föreningen.</w:t>
            </w:r>
          </w:p>
        </w:tc>
        <w:tc>
          <w:tcPr>
            <w:tcW w:w="3060" w:type="dxa"/>
            <w:tcBorders/>
            <w:shd w:color="auto" w:fill="auto" w:val="clear"/>
          </w:tcPr>
          <w:p>
            <w:pPr>
              <w:pStyle w:val="TextBodyIndent"/>
              <w:widowControl w:val="false"/>
              <w:rPr/>
            </w:pPr>
            <w:r>
              <w:rPr/>
              <w:t xml:space="preserve">Trots bestämmelserna i </w:t>
            </w:r>
            <w:r>
              <w:rPr>
                <w:i/>
              </w:rPr>
              <w:t>11 kap. 11–13 §§ lagen (2012:000) om ekonomiska föreningar</w:t>
            </w:r>
            <w:r>
              <w:rPr/>
              <w:t xml:space="preserve"> har en kooperativ hyresgäst som överlåter den kooperativa hyresrätten enligt 12 kap. 32, 34, 35, 36 eller 37 § jordabalken rätt att få ut sina med</w:t>
            </w:r>
            <w:r>
              <w:rPr>
                <w:spacing w:val="-4"/>
              </w:rPr>
              <w:t>lemsinsatser, när förvärv</w:t>
              <w:softHyphen/>
              <w:t xml:space="preserve">aren </w:t>
            </w:r>
            <w:r>
              <w:rPr/>
              <w:t>har betalat de insatser som han eller hon är skyldig att delta med.</w:t>
            </w:r>
          </w:p>
          <w:p>
            <w:pPr>
              <w:pStyle w:val="TextBodyIndent"/>
              <w:widowControl w:val="false"/>
              <w:rPr/>
            </w:pPr>
            <w:r>
              <w:rPr/>
              <w:t>Bestämmelserna i 12 kap. 65 § jordabalken hindrar inte att den som överlåter en kooperativ hyres</w:t>
              <w:softHyphen/>
              <w:t>rätt anger som villkor att förvär</w:t>
              <w:softHyphen/>
              <w:t xml:space="preserve">varen </w:t>
            </w:r>
            <w:r>
              <w:rPr>
                <w:i/>
              </w:rPr>
              <w:t>ska</w:t>
            </w:r>
            <w:r>
              <w:rPr/>
              <w:t xml:space="preserve"> betala de in</w:t>
              <w:softHyphen/>
              <w:t>satser som denne är skyldig att betala till föreningen.</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åtgärder som föreningen enligt författning är skyldig att </w:t>
            </w:r>
            <w:r>
              <w:rPr>
                <w:spacing w:val="2"/>
              </w:rPr>
              <w:t>vidta får föreningen inte ta ut</w:t>
            </w:r>
            <w:r>
              <w:rPr/>
              <w:t xml:space="preserve"> andra avgifter än sådana som </w:t>
            </w:r>
            <w:r>
              <w:rPr>
                <w:spacing w:val="2"/>
              </w:rPr>
              <w:t>av</w:t>
              <w:softHyphen/>
              <w:t xml:space="preserve">ses i </w:t>
            </w:r>
            <w:r>
              <w:rPr>
                <w:i/>
                <w:spacing w:val="2"/>
              </w:rPr>
              <w:t xml:space="preserve">2 kap. 2 § första stycket 5 </w:t>
            </w:r>
            <w:r>
              <w:rPr>
                <w:i/>
              </w:rPr>
              <w:t>lagen (1987:667) om ekonomiska föreningar.</w:t>
            </w:r>
          </w:p>
        </w:tc>
        <w:tc>
          <w:tcPr>
            <w:tcW w:w="3060" w:type="dxa"/>
            <w:tcBorders/>
            <w:shd w:color="auto" w:fill="auto" w:val="clear"/>
          </w:tcPr>
          <w:p>
            <w:pPr>
              <w:pStyle w:val="TextBodyIndent"/>
              <w:widowControl w:val="false"/>
              <w:rPr/>
            </w:pPr>
            <w:r>
              <w:rPr>
                <w:szCs w:val="22"/>
              </w:rPr>
              <w:t xml:space="preserve">För åtgärder som föreningen enligt författning är skyldig att vidta får föreningen inte ta ut andra avgifter än sådana som avses i </w:t>
            </w:r>
            <w:r>
              <w:rPr>
                <w:i/>
                <w:szCs w:val="22"/>
              </w:rPr>
              <w:t>4 kap. 2 § första stycket lagen (2012:000) om ekonomiska föreningar.</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Bestämmelserna om förening</w:t>
              <w:softHyphen/>
              <w:t>ens</w:t>
            </w:r>
            <w:r>
              <w:rPr/>
              <w:t xml:space="preserve"> ledning i </w:t>
            </w:r>
            <w:r>
              <w:rPr>
                <w:i/>
              </w:rPr>
              <w:t xml:space="preserve">6 kap. lagen (1987:667) om ekonomiska </w:t>
            </w:r>
            <w:r>
              <w:rPr>
                <w:i/>
                <w:spacing w:val="-2"/>
              </w:rPr>
              <w:t>för</w:t>
              <w:softHyphen/>
              <w:t>eningar</w:t>
            </w:r>
            <w:r>
              <w:rPr>
                <w:spacing w:val="-2"/>
              </w:rPr>
              <w:t xml:space="preserve"> gäller också för koopera</w:t>
              <w:softHyphen/>
              <w:t>tiva</w:t>
            </w:r>
            <w:r>
              <w:rPr/>
              <w:t xml:space="preserve"> hyres</w:t>
              <w:softHyphen/>
              <w:t>rättsföreningar.</w:t>
            </w:r>
          </w:p>
          <w:p>
            <w:pPr>
              <w:pStyle w:val="TextBodyIndent"/>
              <w:widowControl w:val="false"/>
              <w:rPr/>
            </w:pPr>
            <w:r>
              <w:rPr/>
              <w:t xml:space="preserve">Av styrelsens ledamöter </w:t>
            </w:r>
            <w:r>
              <w:rPr>
                <w:i/>
              </w:rPr>
              <w:t>skall</w:t>
            </w:r>
            <w:r>
              <w:rPr/>
              <w:t xml:space="preserve"> dock alltid minst två eller, om styrelsen består av mindre än fem ledamöter, minst en väljas på före</w:t>
              <w:softHyphen/>
              <w:t>ningsstämma.</w:t>
            </w:r>
          </w:p>
        </w:tc>
        <w:tc>
          <w:tcPr>
            <w:tcW w:w="3060" w:type="dxa"/>
            <w:tcBorders/>
            <w:shd w:color="auto" w:fill="auto" w:val="clear"/>
          </w:tcPr>
          <w:p>
            <w:pPr>
              <w:pStyle w:val="TextBodyIndent"/>
              <w:widowControl w:val="false"/>
              <w:rPr/>
            </w:pPr>
            <w:r>
              <w:rPr>
                <w:spacing w:val="-4"/>
              </w:rPr>
              <w:t>Bestämmelserna om förening</w:t>
              <w:softHyphen/>
              <w:t>ens</w:t>
            </w:r>
            <w:r>
              <w:rPr/>
              <w:t xml:space="preserve"> ledning i </w:t>
            </w:r>
            <w:r>
              <w:rPr>
                <w:i/>
              </w:rPr>
              <w:t xml:space="preserve">8 kap. lagen (2012:000) om ekonomiska </w:t>
            </w:r>
            <w:r>
              <w:rPr>
                <w:i/>
                <w:spacing w:val="-2"/>
              </w:rPr>
              <w:t>för</w:t>
              <w:softHyphen/>
              <w:t>eningar</w:t>
            </w:r>
            <w:r>
              <w:rPr>
                <w:spacing w:val="-2"/>
              </w:rPr>
              <w:t xml:space="preserve"> gäller också för koopera</w:t>
              <w:softHyphen/>
              <w:t>tiva</w:t>
            </w:r>
            <w:r>
              <w:rPr/>
              <w:t xml:space="preserve"> hyres</w:t>
              <w:softHyphen/>
              <w:t>rättsföreningar.</w:t>
            </w:r>
          </w:p>
          <w:p>
            <w:pPr>
              <w:pStyle w:val="TextBodyIndent"/>
              <w:widowControl w:val="false"/>
              <w:rPr/>
            </w:pPr>
            <w:r>
              <w:rPr/>
              <w:t xml:space="preserve">Av styrelsens ledamöter </w:t>
            </w:r>
            <w:r>
              <w:rPr>
                <w:i/>
              </w:rPr>
              <w:t>ska</w:t>
            </w:r>
            <w:r>
              <w:rPr/>
              <w:t xml:space="preserve"> dock alltid minst två eller, om styrelsen består av mindre än fem ledamöter, minst en väljas på före</w:t>
              <w:softHyphen/>
              <w:t>ningsstämma.</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för</w:t>
              <w:softHyphen/>
              <w:t>enings</w:t>
              <w:softHyphen/>
              <w:t xml:space="preserve">stämma i 7 kap. </w:t>
            </w:r>
            <w:r>
              <w:rPr>
                <w:i/>
              </w:rPr>
              <w:t>lagen (1987:667) om ekonomiska för</w:t>
              <w:softHyphen/>
              <w:t>eningar</w:t>
            </w:r>
            <w:r>
              <w:rPr/>
              <w:t xml:space="preserve"> gäller också för koope</w:t>
              <w:softHyphen/>
              <w:t>rativa hyres</w:t>
              <w:softHyphen/>
              <w:t>rätts</w:t>
              <w:softHyphen/>
              <w:t>föreningar, om inte annat följer av denna lag.</w:t>
            </w:r>
          </w:p>
        </w:tc>
        <w:tc>
          <w:tcPr>
            <w:tcW w:w="3060" w:type="dxa"/>
            <w:tcBorders/>
            <w:shd w:color="auto" w:fill="auto" w:val="clear"/>
          </w:tcPr>
          <w:p>
            <w:pPr>
              <w:pStyle w:val="TextBodyIndent"/>
              <w:widowControl w:val="false"/>
              <w:rPr/>
            </w:pPr>
            <w:r>
              <w:rPr/>
              <w:t>Bestämmelserna om för</w:t>
              <w:softHyphen/>
              <w:t>enings</w:t>
              <w:softHyphen/>
              <w:t xml:space="preserve">stämma i 7 kap. </w:t>
            </w:r>
            <w:r>
              <w:rPr>
                <w:i/>
              </w:rPr>
              <w:t>lagen (2012:000) om ekonomiska för</w:t>
              <w:softHyphen/>
              <w:t>eningar</w:t>
            </w:r>
            <w:r>
              <w:rPr/>
              <w:t xml:space="preserve"> gäller också för koope</w:t>
              <w:softHyphen/>
              <w:t>rativa hyres</w:t>
              <w:softHyphen/>
              <w:t>rätts</w:t>
              <w:softHyphen/>
              <w:t>föreningar, om inte annat följer av denna 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ind w:hanging="0"/>
              <w:rPr/>
            </w:pPr>
            <w:r>
              <w:rPr>
                <w:b/>
              </w:rPr>
              <w:t xml:space="preserve">Beslut om ändring av </w:t>
            </w:r>
            <w:r>
              <w:rPr>
                <w:b/>
                <w:i/>
              </w:rPr>
              <w:t>stadge</w:t>
              <w:softHyphen/>
              <w:t>föreskrifter om hyran</w:t>
            </w:r>
          </w:p>
        </w:tc>
        <w:tc>
          <w:tcPr>
            <w:tcW w:w="3060" w:type="dxa"/>
            <w:tcBorders/>
            <w:shd w:color="auto" w:fill="auto" w:val="clear"/>
          </w:tcPr>
          <w:p>
            <w:pPr>
              <w:pStyle w:val="TextBodyIndent"/>
              <w:widowControl w:val="false"/>
              <w:ind w:hanging="0"/>
              <w:rPr/>
            </w:pPr>
            <w:r>
              <w:rPr>
                <w:b/>
              </w:rPr>
              <w:t>B</w:t>
            </w:r>
            <w:r>
              <w:rPr>
                <w:b/>
                <w:spacing w:val="-2"/>
              </w:rPr>
              <w:t xml:space="preserve">eslut om ändring av </w:t>
            </w:r>
            <w:r>
              <w:rPr>
                <w:b/>
                <w:i/>
                <w:spacing w:val="-2"/>
              </w:rPr>
              <w:t>stad</w:t>
              <w:softHyphen/>
              <w:t>garna</w:t>
            </w:r>
          </w:p>
        </w:tc>
      </w:tr>
    </w:tbl>
    <w:p>
      <w:pPr>
        <w:pStyle w:val="TextBodyIndent"/>
        <w:spacing w:before="120" w:after="0"/>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beslut att ändra </w:t>
            </w:r>
            <w:r>
              <w:rPr>
                <w:i/>
              </w:rPr>
              <w:t xml:space="preserve">en </w:t>
            </w:r>
            <w:r>
              <w:rPr>
                <w:i/>
                <w:spacing w:val="-2"/>
              </w:rPr>
              <w:t>sådan föreskrift i föreningens stad</w:t>
              <w:softHyphen/>
              <w:t>gar som avses i 4 § 1 gäller, i stället</w:t>
            </w:r>
            <w:r>
              <w:rPr>
                <w:i/>
              </w:rPr>
              <w:t xml:space="preserve"> </w:t>
            </w:r>
            <w:r>
              <w:rPr>
                <w:i/>
                <w:spacing w:val="-4"/>
              </w:rPr>
              <w:t>för vad som sägs i 7 kap. 14 § första</w:t>
            </w:r>
            <w:r>
              <w:rPr>
                <w:i/>
              </w:rPr>
              <w:t xml:space="preserve"> stycket tredje meningen lagen (1987:667) om ekonomiska för</w:t>
              <w:softHyphen/>
              <w:t xml:space="preserve">eningar, att beslutet är giltigt om det har fattats på två på varandra </w:t>
            </w:r>
            <w:r>
              <w:rPr>
                <w:i/>
                <w:spacing w:val="2"/>
              </w:rPr>
              <w:t>följande stämmor och på den senare stämman har bi</w:t>
              <w:softHyphen/>
              <w:t>trätts av minst tre fjärdedelar av de rös</w:t>
              <w:softHyphen/>
              <w:t>tande.</w:t>
            </w:r>
          </w:p>
        </w:tc>
        <w:tc>
          <w:tcPr>
            <w:tcW w:w="3060" w:type="dxa"/>
            <w:tcBorders/>
            <w:shd w:color="auto" w:fill="auto" w:val="clear"/>
          </w:tcPr>
          <w:p>
            <w:pPr>
              <w:pStyle w:val="TextBodyIndent"/>
              <w:widowControl w:val="false"/>
              <w:rPr>
                <w:i/>
                <w:i/>
              </w:rPr>
            </w:pPr>
            <w:r>
              <w:rPr/>
              <w:t xml:space="preserve">I fråga om beslut att ändra </w:t>
            </w:r>
            <w:r>
              <w:rPr>
                <w:i/>
              </w:rPr>
              <w:t>stadgarna i en kooperativ hyres</w:t>
              <w:softHyphen/>
              <w:t>r</w:t>
            </w:r>
            <w:r>
              <w:rPr>
                <w:i/>
                <w:spacing w:val="-4"/>
              </w:rPr>
              <w:t>ättsförening gäller följande i stället</w:t>
            </w:r>
            <w:r>
              <w:rPr>
                <w:i/>
              </w:rPr>
              <w:t xml:space="preserve"> för vad som sägs i 7 kap. 34 och 35 §§ lagen (2012:000) om eko</w:t>
              <w:softHyphen/>
              <w:t>nomiska föreningar.</w:t>
            </w:r>
          </w:p>
          <w:p>
            <w:pPr>
              <w:pStyle w:val="TextBodyIndent"/>
              <w:widowControl w:val="false"/>
              <w:rPr>
                <w:i/>
                <w:i/>
              </w:rPr>
            </w:pPr>
            <w:r>
              <w:rPr>
                <w:i/>
              </w:rPr>
              <w:t>Ett beslut om ändring av stad</w:t>
              <w:softHyphen/>
              <w:t>garna i en kooperativ hyresrätts</w:t>
              <w:softHyphen/>
              <w:t>förening är giltigt om samtliga r</w:t>
            </w:r>
            <w:r>
              <w:rPr>
                <w:i/>
                <w:spacing w:val="-4"/>
              </w:rPr>
              <w:t>östberättigade i föreningen är ense</w:t>
            </w:r>
            <w:r>
              <w:rPr>
                <w:i/>
              </w:rPr>
              <w:t xml:space="preserve"> </w:t>
            </w:r>
            <w:r>
              <w:rPr>
                <w:i/>
                <w:spacing w:val="-4"/>
              </w:rPr>
              <w:t>om det. Beslutet är även giltigt, om</w:t>
            </w:r>
            <w:r>
              <w:rPr>
                <w:i/>
              </w:rPr>
              <w:t xml:space="preserve"> det har fattats på två på varandra </w:t>
            </w:r>
            <w:r>
              <w:rPr>
                <w:i/>
                <w:spacing w:val="2"/>
              </w:rPr>
              <w:t>följande föreningsstämmor och minst två tredjedelar av de</w:t>
            </w:r>
            <w:r>
              <w:rPr>
                <w:i/>
              </w:rPr>
              <w:t xml:space="preserve"> röst</w:t>
              <w:softHyphen/>
              <w:t>ande på den senare stämman har gått med på beslutet.</w:t>
            </w:r>
          </w:p>
          <w:p>
            <w:pPr>
              <w:pStyle w:val="TextBodyIndent"/>
              <w:widowControl w:val="false"/>
              <w:rPr>
                <w:i/>
                <w:i/>
              </w:rPr>
            </w:pPr>
            <w:r>
              <w:rPr>
                <w:i/>
              </w:rPr>
              <w:t xml:space="preserve">Om beslutet avser ändring av en sådan bestämmelse i </w:t>
            </w:r>
            <w:r>
              <w:rPr>
                <w:i/>
                <w:spacing w:val="-2"/>
              </w:rPr>
              <w:t>förening</w:t>
              <w:softHyphen/>
              <w:t>ens stadgar som avses i 4 § 1, ford</w:t>
              <w:softHyphen/>
              <w:t>ras</w:t>
            </w:r>
            <w:r>
              <w:rPr>
                <w:i/>
              </w:rPr>
              <w:t xml:space="preserve"> dock att minst tre fjärdedelar </w:t>
            </w:r>
            <w:r>
              <w:rPr>
                <w:i/>
                <w:spacing w:val="-4"/>
              </w:rPr>
              <w:t>av de röstande på den senare stäm</w:t>
              <w:softHyphen/>
              <w:t>man</w:t>
            </w:r>
            <w:r>
              <w:rPr>
                <w:i/>
              </w:rPr>
              <w:t xml:space="preserve"> gått med på beslutet. Om beslutet innebär att en medlems rätt till föreningens behållna till</w:t>
              <w:softHyphen/>
              <w:t>gångar vid dess upplösning in</w:t>
              <w:softHyphen/>
            </w:r>
            <w:r>
              <w:rPr>
                <w:i/>
                <w:spacing w:val="-2"/>
              </w:rPr>
              <w:t>skränks, krävs att samtliga röstan</w:t>
              <w:softHyphen/>
              <w:t>de</w:t>
            </w:r>
            <w:r>
              <w:rPr>
                <w:i/>
              </w:rPr>
              <w:t xml:space="preserve"> på den senare stämman har gått med på beslutet.</w:t>
            </w:r>
          </w:p>
          <w:p>
            <w:pPr>
              <w:pStyle w:val="TextBodyIndent"/>
              <w:widowControl w:val="false"/>
              <w:rPr/>
            </w:pPr>
            <w:r>
              <w:rPr>
                <w:i/>
              </w:rPr>
              <w:t>I stadgarna får tas in strängare villkor för att beslutet ska vara giltigt.</w:t>
            </w:r>
          </w:p>
        </w:tc>
      </w:tr>
    </w:tbl>
    <w:p>
      <w:pPr>
        <w:pStyle w:val="TextBodyIndent"/>
        <w:rPr/>
      </w:pPr>
      <w:r>
        <w:rPr/>
      </w:r>
    </w:p>
    <w:p>
      <w:pPr>
        <w:pStyle w:val="TextBodyIndent"/>
        <w:jc w:val="center"/>
        <w:rPr/>
      </w:pPr>
      <w:r>
        <w:rPr/>
        <w:t>19 §</w:t>
      </w:r>
    </w:p>
    <w:p>
      <w:pPr>
        <w:pStyle w:val="TextBodyIndent"/>
        <w:rPr/>
      </w:pPr>
      <w:r>
        <w:rPr/>
        <w:t>Ett beslut om överlåtelse av ett hus som tillhör föreningen och där det finns en eller flera lägenheter som är upplåtna med koope</w:t>
        <w:softHyphen/>
        <w:t>rativ hyresrätt är giltigt endast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t har fattats på det sätt som enligt </w:t>
            </w:r>
            <w:r>
              <w:rPr>
                <w:i/>
              </w:rPr>
              <w:t>11 kap. 1 § andra stycket lagen (1987:667) om eko</w:t>
              <w:softHyphen/>
              <w:t>nomiska föreningar</w:t>
            </w:r>
            <w:r>
              <w:rPr/>
              <w:t xml:space="preserve"> gäller för be</w:t>
              <w:softHyphen/>
              <w:t>slut om likvidation, och</w:t>
            </w:r>
          </w:p>
        </w:tc>
        <w:tc>
          <w:tcPr>
            <w:tcW w:w="3060" w:type="dxa"/>
            <w:tcBorders/>
            <w:shd w:color="auto" w:fill="auto" w:val="clear"/>
          </w:tcPr>
          <w:p>
            <w:pPr>
              <w:pStyle w:val="TextBodyIndent"/>
              <w:widowControl w:val="false"/>
              <w:rPr/>
            </w:pPr>
            <w:r>
              <w:rPr/>
              <w:t xml:space="preserve">1. det har fattats på det sätt som enligt </w:t>
            </w:r>
            <w:r>
              <w:rPr>
                <w:i/>
              </w:rPr>
              <w:t xml:space="preserve">23 a § </w:t>
            </w:r>
            <w:r>
              <w:rPr/>
              <w:t>gäller för be</w:t>
              <w:softHyphen/>
              <w:t>slut om likvidation, och</w:t>
            </w:r>
          </w:p>
        </w:tc>
      </w:tr>
    </w:tbl>
    <w:p>
      <w:pPr>
        <w:pStyle w:val="TextBodyIndent"/>
        <w:rPr/>
      </w:pPr>
      <w:r>
        <w:rPr/>
        <w:t>2. hyresgästerna i minst två tredjedelar av de lägenheter i huset som är upplåtna med kooperativ hyresrätt har gått med på beslutet.</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det i föreningens stadgar </w:t>
            </w:r>
            <w:r>
              <w:rPr>
                <w:spacing w:val="-2"/>
              </w:rPr>
              <w:t>finns ytterligare något villkor för</w:t>
            </w:r>
            <w:r>
              <w:rPr/>
              <w:t xml:space="preserve"> </w:t>
            </w:r>
            <w:r>
              <w:rPr>
                <w:spacing w:val="-4"/>
              </w:rPr>
              <w:t xml:space="preserve">att beslutet </w:t>
            </w:r>
            <w:r>
              <w:rPr>
                <w:i/>
                <w:spacing w:val="-4"/>
              </w:rPr>
              <w:t>skall</w:t>
            </w:r>
            <w:r>
              <w:rPr>
                <w:spacing w:val="-4"/>
              </w:rPr>
              <w:t xml:space="preserve"> vara giltigt, gäller</w:t>
            </w:r>
            <w:r>
              <w:rPr/>
              <w:t xml:space="preserve"> även det.</w:t>
            </w:r>
          </w:p>
        </w:tc>
        <w:tc>
          <w:tcPr>
            <w:tcW w:w="3060" w:type="dxa"/>
            <w:tcBorders/>
          </w:tcPr>
          <w:p>
            <w:pPr>
              <w:pStyle w:val="TextBodyIndent"/>
              <w:widowControl w:val="false"/>
              <w:rPr/>
            </w:pPr>
            <w:r>
              <w:rPr/>
              <w:t xml:space="preserve">Om det i föreningens stadgar </w:t>
            </w:r>
            <w:r>
              <w:rPr>
                <w:spacing w:val="-2"/>
              </w:rPr>
              <w:t>finns ytterligare något villkor för</w:t>
            </w:r>
            <w:r>
              <w:rPr/>
              <w:t xml:space="preserve"> </w:t>
            </w:r>
            <w:r>
              <w:rPr>
                <w:spacing w:val="-2"/>
              </w:rPr>
              <w:t xml:space="preserve">att beslutet </w:t>
            </w:r>
            <w:r>
              <w:rPr>
                <w:i/>
                <w:spacing w:val="-2"/>
              </w:rPr>
              <w:t>ska</w:t>
            </w:r>
            <w:r>
              <w:rPr>
                <w:spacing w:val="-2"/>
              </w:rPr>
              <w:t xml:space="preserve"> vara giltigt, gäller</w:t>
            </w:r>
            <w:r>
              <w:rPr/>
              <w:t xml:space="preserve"> även det.</w:t>
            </w:r>
          </w:p>
        </w:tc>
      </w:tr>
    </w:tbl>
    <w:p>
      <w:pPr>
        <w:pStyle w:val="TextBodyIndent"/>
        <w:rPr/>
      </w:pPr>
      <w:r>
        <w:rPr/>
      </w:r>
    </w:p>
    <w:p>
      <w:pPr>
        <w:pStyle w:val="TextBody"/>
        <w:jc w:val="center"/>
        <w:rPr/>
      </w:pPr>
      <w:r>
        <w:rPr/>
        <w:t>20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Bestämmelserna </w:t>
            </w:r>
            <w:r>
              <w:rPr>
                <w:i/>
              </w:rPr>
              <w:t>om revision</w:t>
            </w:r>
            <w:r>
              <w:rPr/>
              <w:t xml:space="preserve"> </w:t>
            </w:r>
            <w:r>
              <w:rPr>
                <w:i/>
              </w:rPr>
              <w:t>och särskild granskning</w:t>
            </w:r>
            <w:r>
              <w:rPr/>
              <w:t xml:space="preserve"> i </w:t>
            </w:r>
            <w:r>
              <w:rPr>
                <w:i/>
              </w:rPr>
              <w:t xml:space="preserve">8 kap. lagen (1987:667) om ekonomiska </w:t>
            </w:r>
            <w:r>
              <w:rPr>
                <w:i/>
                <w:spacing w:val="-4"/>
              </w:rPr>
              <w:t>före</w:t>
              <w:softHyphen/>
              <w:t>ningar</w:t>
            </w:r>
            <w:r>
              <w:rPr>
                <w:spacing w:val="-4"/>
              </w:rPr>
              <w:t xml:space="preserve"> gäller också för koope</w:t>
              <w:softHyphen/>
              <w:t>rativa</w:t>
            </w:r>
            <w:r>
              <w:rPr/>
              <w:t xml:space="preserve"> hyresrättsföreningar.</w:t>
            </w:r>
          </w:p>
        </w:tc>
        <w:tc>
          <w:tcPr>
            <w:tcW w:w="3060" w:type="dxa"/>
            <w:tcBorders/>
          </w:tcPr>
          <w:p>
            <w:pPr>
              <w:pStyle w:val="TextBodyIndent"/>
              <w:widowControl w:val="false"/>
              <w:rPr>
                <w:i/>
                <w:i/>
              </w:rPr>
            </w:pPr>
            <w:r>
              <w:rPr/>
              <w:t xml:space="preserve">Bestämmelserna </w:t>
            </w:r>
            <w:r>
              <w:rPr>
                <w:i/>
              </w:rPr>
              <w:t>i</w:t>
            </w:r>
            <w:r>
              <w:rPr/>
              <w:t xml:space="preserve"> </w:t>
            </w:r>
            <w:r>
              <w:rPr>
                <w:i/>
              </w:rPr>
              <w:t xml:space="preserve">9 och </w:t>
            </w:r>
            <w:r>
              <w:rPr>
                <w:i/>
                <w:spacing w:val="-2"/>
              </w:rPr>
              <w:t>10 kap. lagen (2012:000) om eko</w:t>
              <w:softHyphen/>
              <w:t>n</w:t>
            </w:r>
            <w:r>
              <w:rPr>
                <w:i/>
              </w:rPr>
              <w:t xml:space="preserve">omiska föreningar om revision </w:t>
            </w:r>
            <w:r>
              <w:rPr>
                <w:i/>
                <w:spacing w:val="-4"/>
              </w:rPr>
              <w:t>och om all</w:t>
              <w:softHyphen/>
              <w:t>män och särskild gransk</w:t>
              <w:softHyphen/>
              <w:t>ning</w:t>
            </w:r>
            <w:r>
              <w:rPr/>
              <w:t xml:space="preserve"> gäller också för kooperativa hyres</w:t>
              <w:softHyphen/>
              <w:t>rätts</w:t>
              <w:softHyphen/>
              <w:t xml:space="preserve">föreningar </w:t>
            </w:r>
            <w:r>
              <w:rPr>
                <w:i/>
              </w:rPr>
              <w:t>med följan</w:t>
              <w:softHyphen/>
              <w:t>de av</w:t>
              <w:softHyphen/>
              <w:t>vikel</w:t>
              <w:softHyphen/>
              <w:t>ser:</w:t>
            </w:r>
          </w:p>
          <w:p>
            <w:pPr>
              <w:pStyle w:val="TextBodyIndent"/>
              <w:widowControl w:val="false"/>
              <w:rPr>
                <w:i/>
                <w:i/>
              </w:rPr>
            </w:pPr>
            <w:r>
              <w:rPr>
                <w:i/>
              </w:rPr>
              <w:t>1. Om det är påkallat av sär</w:t>
              <w:softHyphen/>
              <w:t>skilda omständigheter, får Bolags</w:t>
              <w:softHyphen/>
              <w:t xml:space="preserve">verket utse en auktoriserad eller </w:t>
            </w:r>
            <w:r>
              <w:rPr>
                <w:i/>
                <w:spacing w:val="-2"/>
              </w:rPr>
              <w:t>godkänd revisor att utföra revision</w:t>
            </w:r>
            <w:r>
              <w:rPr>
                <w:i/>
              </w:rPr>
              <w:t xml:space="preserve"> </w:t>
            </w:r>
            <w:r>
              <w:rPr>
                <w:i/>
                <w:spacing w:val="-2"/>
              </w:rPr>
              <w:t>av föreningen. Innan Bolagsverket</w:t>
            </w:r>
            <w:r>
              <w:rPr>
                <w:i/>
              </w:rPr>
              <w:t xml:space="preserve"> fattar ett sådant beslut, ska för</w:t>
              <w:softHyphen/>
              <w:t>eningen ges tillfälle att yttra sig.</w:t>
            </w:r>
          </w:p>
          <w:p>
            <w:pPr>
              <w:pStyle w:val="TextBodyIndent"/>
              <w:widowControl w:val="false"/>
              <w:rPr>
                <w:i/>
                <w:i/>
              </w:rPr>
            </w:pPr>
            <w:r>
              <w:rPr>
                <w:i/>
              </w:rPr>
              <w:t>2. En kooperativ hyresrättsför</w:t>
              <w:softHyphen/>
              <w:t>ening som inte har någon revisor ska alltid ha minst en lekmanna</w:t>
              <w:softHyphen/>
              <w:t>revisor.</w:t>
            </w:r>
          </w:p>
        </w:tc>
      </w:tr>
    </w:tbl>
    <w:p>
      <w:pPr>
        <w:pStyle w:val="TextBodyIndent"/>
        <w:rPr/>
      </w:pPr>
      <w:r>
        <w:rPr/>
      </w:r>
    </w:p>
    <w:p>
      <w:pPr>
        <w:pStyle w:val="TextBody"/>
        <w:jc w:val="center"/>
        <w:rPr/>
      </w:pPr>
      <w:r>
        <w:rPr/>
        <w:t>2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t>Om vinstutdelning har be</w:t>
              <w:softHyphen/>
              <w:t xml:space="preserve">slutats och verkställts i strid med 21 § eller någon </w:t>
            </w:r>
            <w:r>
              <w:rPr>
                <w:spacing w:val="-4"/>
              </w:rPr>
              <w:t>bestäm</w:t>
              <w:softHyphen/>
              <w:t>melse i före</w:t>
              <w:softHyphen/>
              <w:t>ningens stadgar, gäller</w:t>
            </w:r>
            <w:r>
              <w:rPr/>
              <w:t xml:space="preserve"> bestäm</w:t>
              <w:softHyphen/>
              <w:t>mel</w:t>
              <w:softHyphen/>
              <w:t>serna om återbetal</w:t>
              <w:softHyphen/>
              <w:t xml:space="preserve">ning m.m. i </w:t>
            </w:r>
            <w:r>
              <w:rPr>
                <w:i/>
              </w:rPr>
              <w:t>10 kap. 7 § lagen (1987:667) om ekonomiska föreningar.</w:t>
            </w:r>
          </w:p>
          <w:p>
            <w:pPr>
              <w:pStyle w:val="TextBodyIndent"/>
              <w:widowControl w:val="false"/>
              <w:rPr/>
            </w:pPr>
            <w:r>
              <w:rPr/>
              <w:t xml:space="preserve">Bestämmelserna om vissa gåvor i </w:t>
            </w:r>
            <w:r>
              <w:rPr>
                <w:i/>
              </w:rPr>
              <w:t xml:space="preserve">10 kap. 8 § </w:t>
            </w:r>
            <w:r>
              <w:rPr/>
              <w:t xml:space="preserve">lagen om ekonomiska föreningar gäller </w:t>
            </w:r>
            <w:r>
              <w:rPr>
                <w:spacing w:val="-2"/>
              </w:rPr>
              <w:t>också för koope</w:t>
              <w:softHyphen/>
              <w:t>rativa hyresrätts</w:t>
              <w:softHyphen/>
              <w:t>föreningar</w:t>
            </w:r>
            <w:r>
              <w:rPr/>
              <w:t>.</w:t>
            </w:r>
          </w:p>
        </w:tc>
        <w:tc>
          <w:tcPr>
            <w:tcW w:w="3060" w:type="dxa"/>
            <w:tcBorders/>
          </w:tcPr>
          <w:p>
            <w:pPr>
              <w:pStyle w:val="TextBodyIndent"/>
              <w:widowControl w:val="false"/>
              <w:rPr>
                <w:i/>
                <w:i/>
              </w:rPr>
            </w:pPr>
            <w:r>
              <w:rPr/>
              <w:t>Om vinstutdelning har be</w:t>
              <w:softHyphen/>
              <w:t xml:space="preserve">slutats och verkställts i strid med 21 § eller någon </w:t>
            </w:r>
            <w:r>
              <w:rPr>
                <w:spacing w:val="-4"/>
              </w:rPr>
              <w:t>bestäm</w:t>
              <w:softHyphen/>
              <w:t>melse i före</w:t>
              <w:softHyphen/>
              <w:t>ningens stadgar, gäller</w:t>
            </w:r>
            <w:r>
              <w:rPr/>
              <w:t xml:space="preserve"> bestäm</w:t>
              <w:softHyphen/>
              <w:t>mel</w:t>
              <w:softHyphen/>
              <w:t>serna om återbetal</w:t>
              <w:softHyphen/>
              <w:t xml:space="preserve">ning m.m. i </w:t>
            </w:r>
            <w:r>
              <w:rPr>
                <w:i/>
                <w:spacing w:val="-4"/>
              </w:rPr>
              <w:t>13 kap. 6 och 7 §§ lagen (2012:000)</w:t>
            </w:r>
            <w:r>
              <w:rPr>
                <w:i/>
              </w:rPr>
              <w:t xml:space="preserve"> om ekonomiska före</w:t>
              <w:softHyphen/>
              <w:t>ningar.</w:t>
            </w:r>
          </w:p>
          <w:p>
            <w:pPr>
              <w:pStyle w:val="TextBodyIndent"/>
              <w:widowControl w:val="false"/>
              <w:rPr/>
            </w:pPr>
            <w:r>
              <w:rPr/>
              <w:t xml:space="preserve">Bestämmelserna om vissa gåvor i </w:t>
            </w:r>
            <w:r>
              <w:rPr>
                <w:i/>
              </w:rPr>
              <w:t xml:space="preserve">13 kap. 5 § </w:t>
            </w:r>
            <w:r>
              <w:rPr/>
              <w:t xml:space="preserve">lagen om ekonomiska föreningar gäller </w:t>
            </w:r>
            <w:r>
              <w:rPr>
                <w:spacing w:val="-2"/>
              </w:rPr>
              <w:t>också för koope</w:t>
              <w:softHyphen/>
              <w:t>rativa hyresrätts</w:t>
              <w:softHyphen/>
              <w:t>föreningar</w:t>
            </w:r>
            <w:r>
              <w:rPr/>
              <w:t>.</w:t>
            </w:r>
          </w:p>
        </w:tc>
      </w:tr>
    </w:tbl>
    <w:p>
      <w:pPr>
        <w:pStyle w:val="TextBodyIndent"/>
        <w:rPr/>
      </w:pPr>
      <w:r>
        <w:rPr/>
      </w:r>
    </w:p>
    <w:p>
      <w:pPr>
        <w:pStyle w:val="TextBody"/>
        <w:jc w:val="center"/>
        <w:rPr/>
      </w:pPr>
      <w:r>
        <w:rPr/>
        <w:t>23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Bestämmelserna om likvida</w:t>
              <w:softHyphen/>
              <w:t xml:space="preserve">tion och upplösning i </w:t>
            </w:r>
            <w:r>
              <w:rPr>
                <w:i/>
              </w:rPr>
              <w:t>11 kap. lagen (1987:667) om ekonomiska före</w:t>
              <w:softHyphen/>
              <w:t>ningar</w:t>
            </w:r>
            <w:r>
              <w:rPr/>
              <w:t xml:space="preserve"> gäller också för kooperativa hyresrättsföreningar.</w:t>
            </w:r>
          </w:p>
          <w:p>
            <w:pPr>
              <w:pStyle w:val="TextBodyIndent"/>
              <w:widowControl w:val="false"/>
              <w:rPr>
                <w:i/>
                <w:i/>
              </w:rPr>
            </w:pPr>
            <w:r>
              <w:rPr>
                <w:i/>
              </w:rPr>
              <w:t xml:space="preserve">Vad som föreskrivs i 11 kap. 3 § lagen om ekonomiska föreningar för det fall föreningens </w:t>
            </w:r>
            <w:r>
              <w:rPr>
                <w:i/>
                <w:spacing w:val="-2"/>
              </w:rPr>
              <w:t>medlemmar går ned under ett lägst</w:t>
            </w:r>
            <w:r>
              <w:rPr>
                <w:i/>
              </w:rPr>
              <w:t xml:space="preserve"> antal skall tillämpas på en </w:t>
            </w:r>
            <w:r>
              <w:rPr>
                <w:i/>
                <w:spacing w:val="-4"/>
              </w:rPr>
              <w:t>kooperativ hyres</w:t>
              <w:softHyphen/>
              <w:t>rättsförening, om antalet</w:t>
            </w:r>
            <w:r>
              <w:rPr>
                <w:i/>
              </w:rPr>
              <w:t xml:space="preserve"> medlem</w:t>
              <w:softHyphen/>
              <w:t>mar går ned under tre.</w:t>
            </w:r>
          </w:p>
        </w:tc>
        <w:tc>
          <w:tcPr>
            <w:tcW w:w="3060" w:type="dxa"/>
            <w:tcBorders/>
          </w:tcPr>
          <w:p>
            <w:pPr>
              <w:pStyle w:val="TextBodyIndent"/>
              <w:widowControl w:val="false"/>
              <w:rPr/>
            </w:pPr>
            <w:r>
              <w:rPr/>
              <w:t>Bestämmelserna om likvida</w:t>
              <w:softHyphen/>
              <w:t xml:space="preserve">tion och upplösning i </w:t>
            </w:r>
            <w:r>
              <w:rPr>
                <w:i/>
              </w:rPr>
              <w:t xml:space="preserve">18 och </w:t>
            </w:r>
            <w:r>
              <w:rPr>
                <w:i/>
                <w:spacing w:val="-4"/>
              </w:rPr>
              <w:t>19 kap. lagen (2012:000) om ekonomiska</w:t>
            </w:r>
            <w:r>
              <w:rPr>
                <w:i/>
              </w:rPr>
              <w:t xml:space="preserve"> föreningar</w:t>
            </w:r>
            <w:r>
              <w:rPr/>
              <w:t xml:space="preserve"> gäller också för koope</w:t>
              <w:softHyphen/>
              <w:t xml:space="preserve">rativa hyresrättsföreningar. </w:t>
            </w:r>
            <w:r>
              <w:rPr>
                <w:i/>
              </w:rPr>
              <w:t>Be</w:t>
              <w:softHyphen/>
              <w:t>stämmel</w:t>
              <w:softHyphen/>
              <w:t>serna i 23 a § gäller dock i stället för 18 kap. 2 § lagen om ekonomiska föreningar.</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23 a §</w:t>
            </w:r>
          </w:p>
          <w:p>
            <w:pPr>
              <w:pStyle w:val="TextBodyIndent"/>
              <w:widowControl w:val="false"/>
              <w:rPr>
                <w:i/>
                <w:i/>
              </w:rPr>
            </w:pPr>
            <w:r>
              <w:rPr>
                <w:i/>
              </w:rPr>
              <w:t xml:space="preserve">Ett beslut om likvidation är </w:t>
            </w:r>
            <w:r>
              <w:rPr>
                <w:i/>
                <w:spacing w:val="-2"/>
              </w:rPr>
              <w:t>giltigt om det har biträtts av samt</w:t>
              <w:softHyphen/>
              <w:t>liga</w:t>
            </w:r>
            <w:r>
              <w:rPr>
                <w:i/>
              </w:rPr>
              <w:t xml:space="preserve"> röstberättigade i föreningen. </w:t>
            </w:r>
            <w:r>
              <w:rPr>
                <w:i/>
                <w:spacing w:val="-2"/>
              </w:rPr>
              <w:t>Beslutet är även giltigt, om det har</w:t>
            </w:r>
            <w:r>
              <w:rPr>
                <w:i/>
              </w:rPr>
              <w:t xml:space="preserve"> fattats på två på varandra följan</w:t>
              <w:softHyphen/>
              <w:t xml:space="preserve">de föreningsstämmor och minst två tredjedelar av de röstande på den senare stämman har gått med på beslutet. I stadgarna får tas in strängare villkor för att beslutet </w:t>
            </w:r>
            <w:r>
              <w:rPr>
                <w:i/>
                <w:spacing w:val="2"/>
              </w:rPr>
              <w:t>ska vara giltigt. När det finns</w:t>
            </w:r>
            <w:r>
              <w:rPr>
                <w:i/>
              </w:rPr>
              <w:t xml:space="preserve"> grund för tvångslikvidation enligt </w:t>
            </w:r>
            <w:r>
              <w:rPr>
                <w:i/>
                <w:spacing w:val="2"/>
              </w:rPr>
              <w:t>18 kap. 12 och 13 §§ lagen</w:t>
            </w:r>
            <w:r>
              <w:rPr>
                <w:i/>
              </w:rPr>
              <w:t xml:space="preserve"> (2012:000) om ekonomiska för</w:t>
              <w:softHyphen/>
              <w:t>eningar, är dock ett beslut om lik</w:t>
              <w:softHyphen/>
              <w:t xml:space="preserve">vidation alltid giltigt om det har biträtts av mer än hälften av de </w:t>
            </w:r>
            <w:r>
              <w:rPr>
                <w:i/>
                <w:spacing w:val="-2"/>
              </w:rPr>
              <w:t>röstande. Uppkommer i ett sådant</w:t>
            </w:r>
            <w:r>
              <w:rPr>
                <w:i/>
              </w:rPr>
              <w:t xml:space="preserve"> fall lika röstetal, har ordföranden utslagsröst.</w:t>
            </w:r>
          </w:p>
        </w:tc>
      </w:tr>
    </w:tbl>
    <w:p>
      <w:pPr>
        <w:pStyle w:val="TextBodyIndent"/>
        <w:rPr/>
      </w:pPr>
      <w:r>
        <w:rPr/>
      </w:r>
    </w:p>
    <w:p>
      <w:pPr>
        <w:pStyle w:val="TextBodyIndent"/>
        <w:jc w:val="center"/>
        <w:rPr/>
      </w:pPr>
      <w:r>
        <w:rPr/>
        <w:t>24 §</w:t>
      </w:r>
      <w:r>
        <w:rPr>
          <w:rStyle w:val="FootnoteAnchor"/>
        </w:rPr>
        <w:footnoteReference w:customMarkFollows="1" w:id="12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fusion i </w:t>
            </w:r>
            <w:r>
              <w:rPr>
                <w:i/>
                <w:spacing w:val="-2"/>
              </w:rPr>
              <w:t>12 kap. 1–19 §§ lagen (1987:667</w:t>
            </w:r>
            <w:r>
              <w:rPr>
                <w:i/>
              </w:rPr>
              <w:t>) om ekonomiska föreningar</w:t>
            </w:r>
            <w:r>
              <w:rPr/>
              <w:t xml:space="preserve"> gäller </w:t>
            </w:r>
            <w:r>
              <w:rPr>
                <w:spacing w:val="-2"/>
              </w:rPr>
              <w:t>också för kooperativa hyresrätts</w:t>
              <w:softHyphen/>
              <w:t>föreningar</w:t>
            </w:r>
            <w:r>
              <w:rPr/>
              <w:t>.</w:t>
            </w:r>
          </w:p>
        </w:tc>
        <w:tc>
          <w:tcPr>
            <w:tcW w:w="3060" w:type="dxa"/>
            <w:tcBorders/>
            <w:shd w:color="auto" w:fill="auto" w:val="clear"/>
          </w:tcPr>
          <w:p>
            <w:pPr>
              <w:pStyle w:val="TextBodyIndent"/>
              <w:widowControl w:val="false"/>
              <w:rPr>
                <w:i/>
                <w:i/>
              </w:rPr>
            </w:pPr>
            <w:r>
              <w:rPr/>
              <w:t xml:space="preserve">Bestämmelserna om fusion i </w:t>
            </w:r>
            <w:r>
              <w:rPr>
                <w:i/>
                <w:spacing w:val="-2"/>
              </w:rPr>
              <w:t>17 kap. 1–27 §§ lagen (2012:000)</w:t>
            </w:r>
            <w:r>
              <w:rPr>
                <w:i/>
              </w:rPr>
              <w:t xml:space="preserve"> om ekonomiska föreningar </w:t>
            </w:r>
            <w:r>
              <w:rPr/>
              <w:t xml:space="preserve">gäller </w:t>
            </w:r>
            <w:r>
              <w:rPr>
                <w:spacing w:val="-2"/>
              </w:rPr>
              <w:t>också för kooperativa hyresrätts</w:t>
              <w:softHyphen/>
              <w:t>föreningar</w:t>
            </w:r>
            <w:r>
              <w:rPr/>
              <w:t xml:space="preserve"> </w:t>
            </w:r>
            <w:r>
              <w:rPr>
                <w:i/>
              </w:rPr>
              <w:t>med följande undan</w:t>
              <w:softHyphen/>
              <w:t>tag.</w:t>
            </w:r>
          </w:p>
          <w:p>
            <w:pPr>
              <w:pStyle w:val="TextBodyIndent"/>
              <w:widowControl w:val="false"/>
              <w:rPr/>
            </w:pPr>
            <w:r>
              <w:rPr>
                <w:i/>
              </w:rPr>
              <w:t>Ett föreningsstämmobeslut om godkännande av fusionsplanen är giltigt endast om det har biträtts av nio tiondelar av de röstberät</w:t>
              <w:softHyphen/>
              <w:t>tigade eller har fattats på två på varandra följande föreningsstäm</w:t>
              <w:softHyphen/>
              <w:t>mor och på den senare stämman har biträtts av minst två tredje</w:t>
              <w:softHyphen/>
              <w:t>delar av de röstande. I stadgarna får tas in strängare villkor för att beslutet ska vara giltigt.</w:t>
            </w:r>
          </w:p>
        </w:tc>
      </w:tr>
    </w:tbl>
    <w:p>
      <w:pPr>
        <w:pStyle w:val="TextBodyIndent"/>
        <w:rPr/>
      </w:pPr>
      <w:r>
        <w:rPr/>
      </w:r>
    </w:p>
    <w:p>
      <w:pPr>
        <w:pStyle w:val="TextBodyIndent"/>
        <w:jc w:val="center"/>
        <w:rPr/>
      </w:pPr>
      <w:r>
        <w:rPr/>
        <w:t>25 §</w:t>
      </w:r>
      <w:r>
        <w:rPr>
          <w:rStyle w:val="FootnoteAnchor"/>
        </w:rPr>
        <w:footnoteReference w:customMarkFollows="1" w:id="122"/>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ens firma </w:t>
            </w:r>
            <w:r>
              <w:rPr>
                <w:i/>
              </w:rPr>
              <w:t>skall</w:t>
            </w:r>
            <w:r>
              <w:rPr/>
              <w:t xml:space="preserve"> inne</w:t>
              <w:softHyphen/>
              <w:t>hålla beteckningen ”kooperativ hyresrättsförening”.</w:t>
            </w:r>
          </w:p>
          <w:p>
            <w:pPr>
              <w:pStyle w:val="TextBodyIndent"/>
              <w:widowControl w:val="false"/>
              <w:rPr/>
            </w:pPr>
            <w:r>
              <w:rPr>
                <w:spacing w:val="-2"/>
              </w:rPr>
              <w:t>I firman får inte ordet ”bolag”</w:t>
            </w:r>
            <w:r>
              <w:rPr/>
              <w:t xml:space="preserve"> eller något annat ord som be</w:t>
              <w:softHyphen/>
              <w:t xml:space="preserve">tecknar ett bolagsförhållande tas in på </w:t>
            </w:r>
            <w:r>
              <w:rPr>
                <w:i/>
              </w:rPr>
              <w:t>så</w:t>
            </w:r>
            <w:r>
              <w:rPr/>
              <w:t xml:space="preserve"> sätt att det kan leda till </w:t>
            </w:r>
            <w:r>
              <w:rPr>
                <w:spacing w:val="-2"/>
              </w:rPr>
              <w:t>missförståndet att ett bolag inne</w:t>
              <w:softHyphen/>
              <w:t>har</w:t>
            </w:r>
            <w:r>
              <w:rPr/>
              <w:t xml:space="preserve"> firman.</w:t>
            </w:r>
          </w:p>
        </w:tc>
        <w:tc>
          <w:tcPr>
            <w:tcW w:w="3060" w:type="dxa"/>
            <w:tcBorders/>
            <w:shd w:color="auto" w:fill="auto" w:val="clear"/>
          </w:tcPr>
          <w:p>
            <w:pPr>
              <w:pStyle w:val="TextBodyIndent"/>
              <w:widowControl w:val="false"/>
              <w:rPr/>
            </w:pPr>
            <w:r>
              <w:rPr/>
              <w:t xml:space="preserve">Föreningens firma </w:t>
            </w:r>
            <w:r>
              <w:rPr>
                <w:i/>
              </w:rPr>
              <w:t>ska</w:t>
            </w:r>
            <w:r>
              <w:rPr/>
              <w:t xml:space="preserve"> inne</w:t>
              <w:softHyphen/>
              <w:t>hålla beteckningen ”kooperativ hyres</w:t>
              <w:softHyphen/>
              <w:t>rättsförening”.</w:t>
            </w:r>
          </w:p>
          <w:p>
            <w:pPr>
              <w:pStyle w:val="TextBodyIndent"/>
              <w:widowControl w:val="false"/>
              <w:rPr/>
            </w:pPr>
            <w:r>
              <w:rPr>
                <w:spacing w:val="-2"/>
              </w:rPr>
              <w:t>I firman får inte ordet ”bolag”</w:t>
            </w:r>
            <w:r>
              <w:rPr/>
              <w:t xml:space="preserve"> eller något annat ord som be</w:t>
              <w:softHyphen/>
              <w:t xml:space="preserve">tecknar ett bolagsförhållande tas in på </w:t>
            </w:r>
            <w:r>
              <w:rPr>
                <w:i/>
              </w:rPr>
              <w:t xml:space="preserve">ett sådant </w:t>
            </w:r>
            <w:r>
              <w:rPr/>
              <w:t xml:space="preserve">sätt att det kan leda till missförståndet att </w:t>
            </w:r>
            <w:r>
              <w:rPr>
                <w:i/>
              </w:rPr>
              <w:t xml:space="preserve">det är </w:t>
            </w:r>
            <w:r>
              <w:rPr/>
              <w:t xml:space="preserve">ett bolag </w:t>
            </w:r>
            <w:r>
              <w:rPr>
                <w:i/>
              </w:rPr>
              <w:t xml:space="preserve">som </w:t>
            </w:r>
            <w:r>
              <w:rPr/>
              <w:t>innehar firman.</w:t>
            </w:r>
          </w:p>
        </w:tc>
      </w:tr>
      <w:tr>
        <w:trPr/>
        <w:tc>
          <w:tcPr>
            <w:tcW w:w="3061" w:type="dxa"/>
            <w:tcBorders/>
            <w:shd w:color="auto" w:fill="auto" w:val="clear"/>
          </w:tcPr>
          <w:p>
            <w:pPr>
              <w:pStyle w:val="TextBodyIndent"/>
              <w:widowControl w:val="false"/>
              <w:rPr/>
            </w:pPr>
            <w:r>
              <w:rPr/>
              <w:t xml:space="preserve">Firman </w:t>
            </w:r>
            <w:r>
              <w:rPr>
                <w:i/>
              </w:rPr>
              <w:t>skall</w:t>
            </w:r>
            <w:r>
              <w:rPr/>
              <w:t xml:space="preserve"> tydligt skilja sig </w:t>
            </w:r>
            <w:r>
              <w:rPr>
                <w:spacing w:val="-4"/>
              </w:rPr>
              <w:t>från andra hos Bolagsverket förut</w:t>
            </w:r>
            <w:r>
              <w:rPr/>
              <w:t xml:space="preserve"> re</w:t>
              <w:softHyphen/>
              <w:t>gistrerade och ännu bestående föreningsfirmor med säte i sam</w:t>
              <w:softHyphen/>
              <w:t xml:space="preserve">ma län. För registrering av </w:t>
            </w:r>
            <w:r>
              <w:rPr>
                <w:spacing w:val="2"/>
              </w:rPr>
              <w:t>före</w:t>
              <w:softHyphen/>
              <w:t>ning</w:t>
              <w:softHyphen/>
              <w:t>ens firma gäller i övrigt be</w:t>
              <w:softHyphen/>
              <w:t>stäm</w:t>
              <w:softHyphen/>
              <w:t>mel</w:t>
              <w:softHyphen/>
              <w:t>serna i firmalagen</w:t>
            </w:r>
            <w:r>
              <w:rPr/>
              <w:t xml:space="preserve"> (1974:156).</w:t>
            </w:r>
          </w:p>
        </w:tc>
        <w:tc>
          <w:tcPr>
            <w:tcW w:w="3060" w:type="dxa"/>
            <w:tcBorders/>
            <w:shd w:color="auto" w:fill="auto" w:val="clear"/>
          </w:tcPr>
          <w:p>
            <w:pPr>
              <w:pStyle w:val="TextBodyIndent"/>
              <w:widowControl w:val="false"/>
              <w:rPr/>
            </w:pPr>
            <w:r>
              <w:rPr/>
              <w:t xml:space="preserve">Firman </w:t>
            </w:r>
            <w:r>
              <w:rPr>
                <w:i/>
              </w:rPr>
              <w:t>ska</w:t>
            </w:r>
            <w:r>
              <w:rPr/>
              <w:t xml:space="preserve"> tydligt skilja sig </w:t>
            </w:r>
            <w:r>
              <w:rPr>
                <w:spacing w:val="-4"/>
              </w:rPr>
              <w:t>från andra hos Bolagsverket förut</w:t>
            </w:r>
            <w:r>
              <w:rPr/>
              <w:t xml:space="preserve"> re</w:t>
              <w:softHyphen/>
              <w:t>gistrerade och ännu bestående föreningsfirmor med säte i sam</w:t>
              <w:softHyphen/>
              <w:t>ma län. För registrering av för</w:t>
            </w:r>
            <w:r>
              <w:rPr>
                <w:spacing w:val="2"/>
              </w:rPr>
              <w:t>ening</w:t>
              <w:softHyphen/>
              <w:t>ens firma gäller i övrigt be</w:t>
              <w:softHyphen/>
              <w:t>stäm</w:t>
              <w:softHyphen/>
              <w:t>melserna i firmalagen (1974:156).</w:t>
            </w:r>
          </w:p>
        </w:tc>
      </w:tr>
    </w:tbl>
    <w:p>
      <w:pPr>
        <w:pStyle w:val="TextBodyIndent"/>
        <w:rPr/>
      </w:pPr>
      <w:r>
        <w:rPr/>
      </w:r>
    </w:p>
    <w:p>
      <w:pPr>
        <w:pStyle w:val="TextBody"/>
        <w:jc w:val="center"/>
        <w:rPr/>
      </w:pPr>
      <w:r>
        <w:rPr/>
        <w:t>27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Bestämmelserna om firma</w:t>
              <w:softHyphen/>
              <w:t>teck</w:t>
              <w:softHyphen/>
              <w:t xml:space="preserve">ning i </w:t>
            </w:r>
            <w:r>
              <w:rPr>
                <w:i/>
              </w:rPr>
              <w:t>14 kap. 2 § lagen (1987:667) om ekonomiska för</w:t>
              <w:softHyphen/>
              <w:t>eningar</w:t>
            </w:r>
            <w:r>
              <w:rPr/>
              <w:t xml:space="preserve"> gäller också för koope</w:t>
              <w:softHyphen/>
              <w:t>rativa hyres</w:t>
              <w:softHyphen/>
              <w:t>rätts</w:t>
              <w:softHyphen/>
              <w:t>föreningar.</w:t>
            </w:r>
          </w:p>
        </w:tc>
        <w:tc>
          <w:tcPr>
            <w:tcW w:w="3060" w:type="dxa"/>
            <w:tcBorders/>
          </w:tcPr>
          <w:p>
            <w:pPr>
              <w:pStyle w:val="TextBodyIndent"/>
              <w:widowControl w:val="false"/>
              <w:rPr/>
            </w:pPr>
            <w:r>
              <w:rPr/>
              <w:t>Bestämmelserna om firma</w:t>
              <w:softHyphen/>
              <w:t>teck</w:t>
              <w:softHyphen/>
              <w:t xml:space="preserve">ning i </w:t>
            </w:r>
            <w:r>
              <w:rPr>
                <w:i/>
              </w:rPr>
              <w:t>21 kap. 5 § lagen (2012:000) om ekonomiska för</w:t>
              <w:softHyphen/>
              <w:t>eningar</w:t>
            </w:r>
            <w:r>
              <w:rPr/>
              <w:t xml:space="preserve"> gäller också för koope</w:t>
              <w:softHyphen/>
              <w:t>rativa hyres</w:t>
              <w:softHyphen/>
              <w:t>rätts</w:t>
              <w:softHyphen/>
              <w:t>föreningar.</w:t>
            </w:r>
          </w:p>
        </w:tc>
      </w:tr>
    </w:tbl>
    <w:p>
      <w:pPr>
        <w:pStyle w:val="TextBodyIndent"/>
        <w:rPr/>
      </w:pPr>
      <w:r>
        <w:rPr/>
      </w:r>
    </w:p>
    <w:p>
      <w:pPr>
        <w:pStyle w:val="TextBodyIndent"/>
        <w:jc w:val="center"/>
        <w:rPr/>
      </w:pPr>
      <w:r>
        <w:rPr/>
        <w:t>28§</w:t>
      </w:r>
      <w:r>
        <w:rPr>
          <w:rStyle w:val="FootnoteAnchor"/>
        </w:rPr>
        <w:footnoteReference w:customMarkFollows="1" w:id="123"/>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registre</w:t>
              <w:softHyphen/>
              <w:t xml:space="preserve">ring m.m. i </w:t>
            </w:r>
            <w:r>
              <w:rPr>
                <w:i/>
              </w:rPr>
              <w:t>15 kap. lagen (1987:667) om ekonomiska för</w:t>
              <w:softHyphen/>
              <w:t>eningar</w:t>
            </w:r>
            <w:r>
              <w:rPr/>
              <w:t xml:space="preserve"> gäller också för koope</w:t>
              <w:softHyphen/>
              <w:t>rativa hyresrätts</w:t>
              <w:softHyphen/>
              <w:t>föreningar.</w:t>
            </w:r>
          </w:p>
          <w:p>
            <w:pPr>
              <w:pStyle w:val="TextBodyIndent"/>
              <w:widowControl w:val="false"/>
              <w:rPr/>
            </w:pPr>
            <w:r>
              <w:rPr/>
              <w:t>Ett beslut om en sådan änd</w:t>
              <w:softHyphen/>
              <w:t xml:space="preserve">ring av stadgarna att styrelsens säte </w:t>
            </w:r>
            <w:r>
              <w:rPr>
                <w:i/>
              </w:rPr>
              <w:t>skall</w:t>
            </w:r>
            <w:r>
              <w:rPr/>
              <w:t xml:space="preserve"> flyttas från ett län till ett annat får inte registreras, om den kooperativa hyresrättsför</w:t>
              <w:softHyphen/>
              <w:t>eningens firma på grund av be</w:t>
              <w:softHyphen/>
              <w:t>s</w:t>
            </w:r>
            <w:r>
              <w:rPr>
                <w:spacing w:val="-4"/>
              </w:rPr>
              <w:t>tämmelserna i 25 § tredje stycket</w:t>
            </w:r>
            <w:r>
              <w:rPr/>
              <w:t xml:space="preserve"> inte får föras in i Bolagsverkets register.</w:t>
            </w:r>
          </w:p>
        </w:tc>
        <w:tc>
          <w:tcPr>
            <w:tcW w:w="3060" w:type="dxa"/>
            <w:tcBorders/>
            <w:shd w:color="auto" w:fill="auto" w:val="clear"/>
          </w:tcPr>
          <w:p>
            <w:pPr>
              <w:pStyle w:val="TextBodyIndent"/>
              <w:widowControl w:val="false"/>
              <w:rPr/>
            </w:pPr>
            <w:r>
              <w:rPr/>
              <w:t>Bestämmelserna om registre</w:t>
              <w:softHyphen/>
              <w:t xml:space="preserve">ring m.m. i </w:t>
            </w:r>
            <w:r>
              <w:rPr>
                <w:i/>
              </w:rPr>
              <w:t>20 kap. lagen (2012:000) om ekonomiska för</w:t>
              <w:softHyphen/>
              <w:t>eningar</w:t>
            </w:r>
            <w:r>
              <w:rPr/>
              <w:t xml:space="preserve"> gäller också för koope</w:t>
              <w:softHyphen/>
              <w:t>rativa hyresrätts</w:t>
              <w:softHyphen/>
              <w:t>föreningar.</w:t>
            </w:r>
          </w:p>
          <w:p>
            <w:pPr>
              <w:pStyle w:val="TextBodyIndent"/>
              <w:widowControl w:val="false"/>
              <w:rPr/>
            </w:pPr>
            <w:r>
              <w:rPr/>
              <w:t>Ett beslut om en sådan änd</w:t>
              <w:softHyphen/>
              <w:t xml:space="preserve">ring av stadgarna att styrelsens säte </w:t>
            </w:r>
            <w:r>
              <w:rPr>
                <w:i/>
              </w:rPr>
              <w:t>ska</w:t>
            </w:r>
            <w:r>
              <w:rPr/>
              <w:t xml:space="preserve"> flyttas från ett län till ett annat får inte registreras, om den koope</w:t>
              <w:softHyphen/>
              <w:t>rativa hyresrättsför</w:t>
              <w:softHyphen/>
              <w:t>eningens firma på grund av be</w:t>
              <w:softHyphen/>
            </w:r>
            <w:r>
              <w:rPr>
                <w:spacing w:val="-4"/>
              </w:rPr>
              <w:t>stämmelserna i 25 § tredje stycket</w:t>
            </w:r>
            <w:r>
              <w:rPr/>
              <w:t xml:space="preserve"> inte får föras in i Bolagsverkets register.</w:t>
            </w:r>
          </w:p>
        </w:tc>
      </w:tr>
    </w:tbl>
    <w:p>
      <w:pPr>
        <w:pStyle w:val="TextBodyIndent"/>
        <w:rPr/>
      </w:pPr>
      <w:r>
        <w:rPr/>
      </w:r>
    </w:p>
    <w:p>
      <w:pPr>
        <w:pStyle w:val="TextBodyIndent"/>
        <w:rPr/>
      </w:pPr>
      <w:r>
        <w:rPr/>
      </w:r>
    </w:p>
    <w:p>
      <w:pPr>
        <w:pStyle w:val="TextBody"/>
        <w:jc w:val="center"/>
        <w:rPr>
          <w:b/>
          <w:b/>
        </w:rPr>
      </w:pPr>
      <w:r>
        <w:rPr>
          <w:b/>
        </w:rPr>
        <w:t>6 kap.</w:t>
      </w:r>
    </w:p>
    <w:p>
      <w:pPr>
        <w:pStyle w:val="TextBody"/>
        <w:jc w:val="center"/>
        <w:rPr/>
      </w:pPr>
      <w:r>
        <w:rPr/>
        <w:t>1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Bestämmelserna om skade</w:t>
              <w:softHyphen/>
              <w:t xml:space="preserve">stånd m.m. i </w:t>
            </w:r>
            <w:r>
              <w:rPr>
                <w:i/>
              </w:rPr>
              <w:t>13 kap. lagen (1987:667) om ekonomiska för</w:t>
              <w:softHyphen/>
              <w:t>eningar</w:t>
            </w:r>
            <w:r>
              <w:rPr/>
              <w:t xml:space="preserve"> gäller också i fråga om </w:t>
            </w:r>
            <w:r>
              <w:rPr>
                <w:spacing w:val="-4"/>
              </w:rPr>
              <w:t xml:space="preserve">kooperativa </w:t>
            </w:r>
            <w:r>
              <w:rPr>
                <w:spacing w:val="-2"/>
              </w:rPr>
              <w:t>hyres</w:t>
              <w:softHyphen/>
              <w:t>rättsföreningar.</w:t>
            </w:r>
          </w:p>
        </w:tc>
        <w:tc>
          <w:tcPr>
            <w:tcW w:w="3060" w:type="dxa"/>
            <w:tcBorders/>
          </w:tcPr>
          <w:p>
            <w:pPr>
              <w:pStyle w:val="TextBodyIndent"/>
              <w:widowControl w:val="false"/>
              <w:rPr/>
            </w:pPr>
            <w:r>
              <w:rPr/>
              <w:t>Bestämmelserna om skade</w:t>
              <w:softHyphen/>
              <w:t xml:space="preserve">stånd m.m. i </w:t>
            </w:r>
            <w:r>
              <w:rPr>
                <w:i/>
              </w:rPr>
              <w:t>22 kap. lagen (2012:000) om ekonomiska för</w:t>
              <w:softHyphen/>
              <w:t>eningar</w:t>
            </w:r>
            <w:r>
              <w:rPr/>
              <w:t xml:space="preserve"> gäller också i fråga om </w:t>
            </w:r>
            <w:r>
              <w:rPr>
                <w:spacing w:val="-4"/>
              </w:rPr>
              <w:t>kooperativa</w:t>
            </w:r>
            <w:r>
              <w:rPr>
                <w:spacing w:val="-2"/>
              </w:rPr>
              <w:t xml:space="preserve"> hyres</w:t>
              <w:softHyphen/>
              <w:t>rättsföreningar.</w:t>
            </w:r>
          </w:p>
        </w:tc>
      </w:tr>
    </w:tbl>
    <w:p>
      <w:pPr>
        <w:pStyle w:val="TextBodyIndent"/>
        <w:rPr/>
      </w:pPr>
      <w:r>
        <w:rPr/>
      </w:r>
    </w:p>
    <w:p>
      <w:pPr>
        <w:pStyle w:val="TextBodyIndent"/>
        <w:jc w:val="center"/>
        <w:rPr/>
      </w:pPr>
      <w:r>
        <w:rPr/>
        <w:t>2 §</w:t>
      </w:r>
      <w:r>
        <w:rPr>
          <w:rStyle w:val="FootnoteAnchor"/>
        </w:rPr>
        <w:footnoteReference w:customMarkFollows="1" w:id="124"/>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sägs i </w:t>
            </w:r>
            <w:r>
              <w:rPr>
                <w:i/>
              </w:rPr>
              <w:t>16 kap. 1 § första och tredje styckena, 1 a § och 2 § lagen (1987:667) om eko</w:t>
              <w:softHyphen/>
              <w:t>nomiska föreningar</w:t>
            </w:r>
            <w:r>
              <w:rPr/>
              <w:t xml:space="preserve"> gäller också i fråga om kooperativa hyresrätts</w:t>
              <w:softHyphen/>
              <w:t xml:space="preserve">föreningar. Det som föreskrivs </w:t>
            </w:r>
            <w:r>
              <w:rPr>
                <w:spacing w:val="-4"/>
              </w:rPr>
              <w:t xml:space="preserve">om handling eller ärende i </w:t>
            </w:r>
            <w:r>
              <w:rPr>
                <w:i/>
                <w:spacing w:val="-4"/>
              </w:rPr>
              <w:t>16 kap.</w:t>
            </w:r>
            <w:r>
              <w:rPr>
                <w:i/>
              </w:rPr>
              <w:t xml:space="preserve"> 1 a § </w:t>
            </w:r>
            <w:r>
              <w:rPr/>
              <w:t>gäller också handling eller ärende enligt denna lag.</w:t>
            </w:r>
          </w:p>
          <w:p>
            <w:pPr>
              <w:pStyle w:val="TextBodyIndent"/>
              <w:widowControl w:val="false"/>
              <w:rPr/>
            </w:pPr>
            <w:r>
              <w:rPr>
                <w:spacing w:val="-2"/>
              </w:rPr>
              <w:t>Till böter döms den som upp</w:t>
              <w:softHyphen/>
              <w:t>såtligen</w:t>
            </w:r>
            <w:r>
              <w:rPr/>
              <w:t xml:space="preserve"> eller av oaktsamhet</w:t>
            </w:r>
          </w:p>
          <w:p>
            <w:pPr>
              <w:pStyle w:val="TextBodyIndent"/>
              <w:widowControl w:val="false"/>
              <w:rPr/>
            </w:pPr>
            <w:r>
              <w:rPr/>
              <w:t>1. underlåter att föra med</w:t>
              <w:softHyphen/>
              <w:t>lems</w:t>
              <w:softHyphen/>
              <w:t xml:space="preserve">förteckning eller hålla sådan </w:t>
            </w:r>
            <w:r>
              <w:rPr>
                <w:spacing w:val="2"/>
              </w:rPr>
              <w:t>för</w:t>
              <w:softHyphen/>
              <w:t>teckning tillgänglig enligt</w:t>
            </w:r>
            <w:r>
              <w:rPr/>
              <w:t xml:space="preserve"> </w:t>
            </w:r>
            <w:r>
              <w:rPr>
                <w:i/>
              </w:rPr>
              <w:t xml:space="preserve">3 kap. 6 § </w:t>
            </w:r>
            <w:r>
              <w:rPr/>
              <w:t>lagen om ekonomiska före</w:t>
              <w:softHyphen/>
              <w:t>ningar,</w:t>
            </w:r>
          </w:p>
        </w:tc>
        <w:tc>
          <w:tcPr>
            <w:tcW w:w="3060" w:type="dxa"/>
            <w:tcBorders/>
            <w:shd w:color="auto" w:fill="auto" w:val="clear"/>
          </w:tcPr>
          <w:p>
            <w:pPr>
              <w:pStyle w:val="TextBodyIndent"/>
              <w:widowControl w:val="false"/>
              <w:rPr/>
            </w:pPr>
            <w:r>
              <w:rPr/>
              <w:t xml:space="preserve">Vad som sägs i </w:t>
            </w:r>
            <w:r>
              <w:rPr>
                <w:i/>
              </w:rPr>
              <w:t xml:space="preserve">23 kap. 1 § första stycket 2 och fjärde stycket, 2 § och 3 § lagen (2012:000) om </w:t>
            </w:r>
            <w:r>
              <w:rPr>
                <w:i/>
                <w:spacing w:val="2"/>
              </w:rPr>
              <w:t xml:space="preserve">ekonomiska föreningar </w:t>
            </w:r>
            <w:r>
              <w:rPr>
                <w:spacing w:val="2"/>
              </w:rPr>
              <w:t>gäller också i fråga om kooperativa</w:t>
            </w:r>
            <w:r>
              <w:rPr/>
              <w:t xml:space="preserve"> hyres</w:t>
              <w:softHyphen/>
              <w:t xml:space="preserve">rättsföreningar. Det som </w:t>
            </w:r>
            <w:r>
              <w:rPr>
                <w:spacing w:val="-4"/>
              </w:rPr>
              <w:t>föreskrivs om handling eller ären</w:t>
              <w:softHyphen/>
              <w:t xml:space="preserve">de i </w:t>
            </w:r>
            <w:r>
              <w:rPr>
                <w:i/>
                <w:spacing w:val="-4"/>
              </w:rPr>
              <w:t xml:space="preserve">23 kap. 2 § </w:t>
            </w:r>
            <w:r>
              <w:rPr>
                <w:spacing w:val="-4"/>
              </w:rPr>
              <w:t>gäller också hand</w:t>
              <w:softHyphen/>
              <w:t>ling</w:t>
            </w:r>
            <w:r>
              <w:rPr/>
              <w:t xml:space="preserve"> eller ärende enligt denna lag.</w:t>
            </w:r>
          </w:p>
          <w:p>
            <w:pPr>
              <w:pStyle w:val="TextBodyIndent"/>
              <w:widowControl w:val="false"/>
              <w:rPr/>
            </w:pPr>
            <w:r>
              <w:rPr>
                <w:spacing w:val="-2"/>
              </w:rPr>
              <w:t>Till böter döms den som upp</w:t>
              <w:softHyphen/>
              <w:t>såt</w:t>
              <w:softHyphen/>
              <w:t>ligen</w:t>
            </w:r>
            <w:r>
              <w:rPr/>
              <w:t xml:space="preserve"> eller av oaktsamhet</w:t>
            </w:r>
          </w:p>
          <w:p>
            <w:pPr>
              <w:pStyle w:val="TextBodyIndent"/>
              <w:widowControl w:val="false"/>
              <w:rPr/>
            </w:pPr>
            <w:r>
              <w:rPr/>
              <w:t>1. underlåter att föra med</w:t>
              <w:softHyphen/>
              <w:t>lems</w:t>
              <w:softHyphen/>
              <w:t xml:space="preserve">förteckning eller hålla sådan </w:t>
            </w:r>
            <w:r>
              <w:rPr>
                <w:spacing w:val="2"/>
              </w:rPr>
              <w:t>för</w:t>
              <w:softHyphen/>
              <w:t>teck</w:t>
              <w:softHyphen/>
              <w:t xml:space="preserve">ning tillgänglig enligt </w:t>
            </w:r>
            <w:r>
              <w:rPr>
                <w:i/>
                <w:spacing w:val="2"/>
              </w:rPr>
              <w:t>6 kap</w:t>
            </w:r>
            <w:r>
              <w:rPr>
                <w:i/>
              </w:rPr>
              <w:t xml:space="preserve">. </w:t>
            </w:r>
            <w:r>
              <w:rPr/>
              <w:t>lagen om ekonomiska föreningar,</w:t>
            </w:r>
          </w:p>
        </w:tc>
      </w:tr>
    </w:tbl>
    <w:p>
      <w:pPr>
        <w:pStyle w:val="TextBodyIndent"/>
        <w:rPr/>
      </w:pPr>
      <w:r>
        <w:rPr/>
        <w:t>2. tar emot förskott i strid med 2 kap. 12 §, eller</w:t>
      </w:r>
    </w:p>
    <w:p>
      <w:pPr>
        <w:pStyle w:val="TextBodyIndent"/>
        <w:rPr/>
      </w:pPr>
      <w:r>
        <w:rPr/>
        <w:t>3. använder firma i strid med 2 kap. 26 §.</w:t>
      </w:r>
    </w:p>
    <w:p>
      <w:pPr>
        <w:pStyle w:val="TextBody"/>
        <w:spacing w:before="0" w:after="10"/>
        <w:rPr>
          <w:u w:val="single"/>
        </w:rPr>
      </w:pPr>
      <w:r>
        <w:rPr>
          <w:u w:val="single"/>
        </w:rPr>
        <w:t>                                     </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lagen (2004:297) om bank- och finansieringsrörelse</w:t>
      </w:r>
    </w:p>
    <w:p>
      <w:pPr>
        <w:pStyle w:val="TextBodyIndent"/>
        <w:rPr/>
      </w:pPr>
      <w:r>
        <w:rPr/>
        <w:t>Härigenom föreskrivs i fråga om lagen (2004:297) om bank- och finan</w:t>
        <w:softHyphen/>
        <w:t>sieringsrörelse</w:t>
      </w:r>
    </w:p>
    <w:p>
      <w:pPr>
        <w:pStyle w:val="TextBodyIndent"/>
        <w:rPr/>
      </w:pPr>
      <w:r>
        <w:rPr>
          <w:i/>
        </w:rPr>
        <w:t xml:space="preserve">dels </w:t>
      </w:r>
      <w:r>
        <w:rPr/>
        <w:t>att rubrikerna närmast före 12 kap. 2 och 12 §§ ska utgå,</w:t>
      </w:r>
    </w:p>
    <w:p>
      <w:pPr>
        <w:pStyle w:val="TextBodyIndent"/>
        <w:rPr/>
      </w:pPr>
      <w:r>
        <w:rPr>
          <w:i/>
        </w:rPr>
        <w:t>dels</w:t>
      </w:r>
      <w:r>
        <w:rPr/>
        <w:t xml:space="preserve"> att 12 kap. 2 § ska betecknas 12 kap. 11 a §,</w:t>
      </w:r>
    </w:p>
    <w:p>
      <w:pPr>
        <w:pStyle w:val="TextBodyIndent"/>
        <w:rPr/>
      </w:pPr>
      <w:r>
        <w:rPr>
          <w:i/>
        </w:rPr>
        <w:t>dels</w:t>
      </w:r>
      <w:r>
        <w:rPr/>
        <w:t xml:space="preserve"> att 1 kap. 5 §, 3 kap. 1 och 9 §§, 12 kap. 1, 2, 5, 7–10, 11 a, </w:t>
      </w:r>
      <w:r>
        <w:rPr>
          <w:spacing w:val="2"/>
        </w:rPr>
        <w:t>12–14, 17, 18, 20 och 29 §§, 13 kap. 1 och 10 §§ och 15 kap. 19 §</w:t>
      </w:r>
      <w:r>
        <w:rPr/>
        <w:t xml:space="preserve"> samt rubriken närmast före 12 kap. 8 § ska ha följande lydelse,</w:t>
      </w:r>
    </w:p>
    <w:p>
      <w:pPr>
        <w:pStyle w:val="TextBodyIndent"/>
        <w:rPr/>
      </w:pPr>
      <w:r>
        <w:rPr>
          <w:i/>
        </w:rPr>
        <w:t>dels</w:t>
      </w:r>
      <w:r>
        <w:rPr/>
        <w:t xml:space="preserve"> att det i lagen ska införas ett nytt kapitel, 12 a kap., fem nya </w:t>
      </w:r>
      <w:r>
        <w:rPr>
          <w:spacing w:val="2"/>
        </w:rPr>
        <w:t>paragrafer, 12 kap. 1 a, 11 b – 11 d och 12 a §§ och närmast före</w:t>
      </w:r>
      <w:r>
        <w:rPr/>
        <w:t xml:space="preserve"> 12 kap. 2 § och de nya 12 kap. 11 a, 11 c och 11 d §§ nya rubriker av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5 §</w:t>
      </w:r>
      <w:r>
        <w:rPr>
          <w:rStyle w:val="FootnoteAnchor"/>
        </w:rPr>
        <w:footnoteReference w:customMarkFollows="1" w:id="125"/>
        <w:t>1</w:t>
      </w:r>
    </w:p>
    <w:p>
      <w:pPr>
        <w:pStyle w:val="TextBodyIndent"/>
        <w:rPr/>
      </w:pPr>
      <w:r>
        <w:rPr/>
        <w:t>I denna lag betyder</w:t>
      </w:r>
    </w:p>
    <w:p>
      <w:pPr>
        <w:pStyle w:val="TextBodyIndent"/>
        <w:rPr/>
      </w:pPr>
      <w:r>
        <w:rPr>
          <w:iCs/>
          <w:spacing w:val="-2"/>
        </w:rPr>
        <w:t>1. </w:t>
      </w:r>
      <w:r>
        <w:rPr>
          <w:i/>
          <w:iCs/>
          <w:spacing w:val="-2"/>
        </w:rPr>
        <w:t>anknutet företag:</w:t>
      </w:r>
      <w:r>
        <w:rPr>
          <w:spacing w:val="-2"/>
        </w:rPr>
        <w:t xml:space="preserve"> ett svenskt eller utländskt företag vars huvud</w:t>
        <w:softHyphen/>
        <w:t>sakliga</w:t>
      </w:r>
      <w:r>
        <w:rPr/>
        <w:t xml:space="preserve"> verksamhet består i att äga eller förvalta fast egendom, till</w:t>
        <w:softHyphen/>
        <w:t>handahålla datatjänster eller driva annan liknande verksamhet som har samband med den huvudsakliga verksamheten i ett eller flera kreditinstitut, värde</w:t>
        <w:softHyphen/>
        <w:t>pappersbolag, institut för elektroniska pengar eller motsvarande ut</w:t>
        <w:softHyphen/>
        <w:t>ländska företag,</w:t>
      </w:r>
    </w:p>
    <w:p>
      <w:pPr>
        <w:pStyle w:val="TextBodyIndent"/>
        <w:rPr/>
      </w:pPr>
      <w:r>
        <w:rPr>
          <w:iCs/>
        </w:rPr>
        <w:t>2. </w:t>
      </w:r>
      <w:r>
        <w:rPr>
          <w:i/>
          <w:iCs/>
        </w:rPr>
        <w:t xml:space="preserve">bank: </w:t>
      </w:r>
      <w:r>
        <w:rPr/>
        <w:t>bankaktiebolag, sparbank och medlemsbank,</w:t>
      </w:r>
    </w:p>
    <w:p>
      <w:pPr>
        <w:pStyle w:val="TextBodyIndent"/>
        <w:rPr/>
      </w:pPr>
      <w:r>
        <w:rPr>
          <w:iCs/>
        </w:rPr>
        <w:t>3. </w:t>
      </w:r>
      <w:r>
        <w:rPr>
          <w:i/>
          <w:iCs/>
        </w:rPr>
        <w:t>bankaktiebolag:</w:t>
      </w:r>
      <w:r>
        <w:rPr/>
        <w:t xml:space="preserve"> ett aktiebolag som har fått tillstånd att driva bank</w:t>
        <w:softHyphen/>
        <w:t>rörelse,</w:t>
      </w:r>
    </w:p>
    <w:p>
      <w:pPr>
        <w:pStyle w:val="TextBodyIndent"/>
        <w:rPr/>
      </w:pPr>
      <w:r>
        <w:rPr>
          <w:iCs/>
        </w:rPr>
        <w:t>4. </w:t>
      </w:r>
      <w:r>
        <w:rPr>
          <w:i/>
          <w:iCs/>
        </w:rPr>
        <w:t>behörig myndighet:</w:t>
      </w:r>
      <w:r>
        <w:rPr/>
        <w:t xml:space="preserve"> en utländsk myndighet som har behörighet att utöva tillsyn över utländska kreditinstitut,</w:t>
      </w:r>
    </w:p>
    <w:p>
      <w:pPr>
        <w:pStyle w:val="TextBodyIndent"/>
        <w:rPr/>
      </w:pPr>
      <w:r>
        <w:rPr>
          <w:iCs/>
        </w:rPr>
        <w:t>5. </w:t>
      </w:r>
      <w:r>
        <w:rPr>
          <w:i/>
          <w:iCs/>
        </w:rPr>
        <w:t>EES:</w:t>
      </w:r>
      <w:r>
        <w:rPr/>
        <w:t xml:space="preserve"> Europeiska ekonomiska samarbetsområdet,</w:t>
      </w:r>
    </w:p>
    <w:p>
      <w:pPr>
        <w:pStyle w:val="TextBodyIndent"/>
        <w:rPr/>
      </w:pPr>
      <w:r>
        <w:rPr>
          <w:iCs/>
        </w:rPr>
        <w:t>6. </w:t>
      </w:r>
      <w:r>
        <w:rPr>
          <w:i/>
          <w:iCs/>
        </w:rPr>
        <w:t>filial:</w:t>
      </w:r>
      <w:r>
        <w:rPr/>
        <w:t xml:space="preserve"> ett avdelningskontor med självständig förvaltning, var</w:t>
        <w:softHyphen/>
        <w:t>vid även ett utländskt kreditinstituts etablering av flera driftställen ska anses som en enda filial,</w:t>
      </w:r>
    </w:p>
    <w:p>
      <w:pPr>
        <w:pStyle w:val="TextBodyIndent"/>
        <w:rPr/>
      </w:pPr>
      <w:r>
        <w:rPr>
          <w:iCs/>
          <w:spacing w:val="-2"/>
        </w:rPr>
        <w:t>7. </w:t>
      </w:r>
      <w:r>
        <w:rPr>
          <w:i/>
          <w:iCs/>
          <w:spacing w:val="-2"/>
        </w:rPr>
        <w:t>finansiellt institut</w:t>
      </w:r>
      <w:r>
        <w:rPr>
          <w:spacing w:val="-2"/>
        </w:rPr>
        <w:t>: ett företag som inte är kreditinstitut, värde</w:t>
        <w:softHyphen/>
        <w:t>pappersbolag</w:t>
      </w:r>
      <w:r>
        <w:rPr/>
        <w:t>, institut för elektroniska pengar eller motsvarande ut</w:t>
        <w:softHyphen/>
        <w:t>ländskt företag och vars huvudsakliga verk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 xml:space="preserve">c. driva en eller flera av de verksamheter som anges i 7 kap. 1 § </w:t>
      </w:r>
      <w:r>
        <w:rPr>
          <w:spacing w:val="-2"/>
        </w:rPr>
        <w:t>andra stycket 2–10 och 12 utan att vara tillståndspliktigt enligt 2 kap</w:t>
      </w:r>
      <w:r>
        <w:rPr/>
        <w:t>. 1 §,</w:t>
      </w:r>
    </w:p>
    <w:p>
      <w:pPr>
        <w:pStyle w:val="TextBodyIndent"/>
        <w:rPr/>
      </w:pPr>
      <w:r>
        <w:rPr>
          <w:iCs/>
        </w:rPr>
        <w:t>8. </w:t>
      </w:r>
      <w:r>
        <w:rPr>
          <w:i/>
          <w:iCs/>
        </w:rPr>
        <w:t>hemland:</w:t>
      </w:r>
      <w:r>
        <w:rPr/>
        <w:t xml:space="preserve"> det land där ett företag har fått tillstånd till rörelse som avses i denna lag,</w:t>
      </w:r>
    </w:p>
    <w:p>
      <w:pPr>
        <w:pStyle w:val="TextBodyIndent"/>
        <w:rPr>
          <w:szCs w:val="22"/>
        </w:rPr>
      </w:pPr>
      <w:r>
        <w:rPr>
          <w:iCs/>
          <w:szCs w:val="22"/>
        </w:rPr>
        <w:t>9. </w:t>
      </w:r>
      <w:r>
        <w:rPr>
          <w:i/>
          <w:iCs/>
          <w:szCs w:val="22"/>
        </w:rPr>
        <w:t>kapitalbas:</w:t>
      </w:r>
      <w:r>
        <w:rPr>
          <w:szCs w:val="22"/>
        </w:rPr>
        <w:t xml:space="preserve"> detsamma som i </w:t>
      </w:r>
      <w:hyperlink r:id="rId136" w:tgtFrame="rightFrame">
        <w:r>
          <w:rPr>
            <w:rStyle w:val="BodyTextIndentChar"/>
            <w:szCs w:val="22"/>
          </w:rPr>
          <w:t>3 kap.</w:t>
        </w:r>
      </w:hyperlink>
      <w:r>
        <w:rPr>
          <w:szCs w:val="22"/>
        </w:rPr>
        <w:t xml:space="preserve"> lagen (2006:1371) om kapi</w:t>
        <w:softHyphen/>
        <w:t>taltäckning och stora exponeringar,</w:t>
      </w:r>
    </w:p>
    <w:p>
      <w:pPr>
        <w:pStyle w:val="TextBodyIndent"/>
        <w:rPr/>
      </w:pPr>
      <w:r>
        <w:rPr>
          <w:iCs/>
        </w:rPr>
        <w:t>10. </w:t>
      </w:r>
      <w:r>
        <w:rPr>
          <w:i/>
          <w:iCs/>
        </w:rPr>
        <w:t>kreditinstitut:</w:t>
      </w:r>
      <w:r>
        <w:rPr/>
        <w:t xml:space="preserve"> bank och kreditmarknadsföretag,</w:t>
      </w:r>
    </w:p>
    <w:p>
      <w:pPr>
        <w:pStyle w:val="TextBodyIndent"/>
        <w:rPr/>
      </w:pPr>
      <w:r>
        <w:rPr>
          <w:iCs/>
        </w:rPr>
        <w:t>11. </w:t>
      </w:r>
      <w:r>
        <w:rPr>
          <w:i/>
          <w:iCs/>
        </w:rPr>
        <w:t>kreditmarknadsbolag:</w:t>
      </w:r>
      <w:r>
        <w:rPr/>
        <w:t xml:space="preserve"> ett aktiebolag som har fått tillstånd att driva finansieringsrörelse,</w:t>
      </w:r>
    </w:p>
    <w:p>
      <w:pPr>
        <w:pStyle w:val="TextBodyIndent"/>
        <w:rPr/>
      </w:pPr>
      <w:r>
        <w:rPr>
          <w:iCs/>
        </w:rPr>
        <w:t>12. </w:t>
      </w:r>
      <w:r>
        <w:rPr>
          <w:i/>
          <w:iCs/>
        </w:rPr>
        <w:t>kreditmarknadsförening:</w:t>
      </w:r>
      <w:r>
        <w:rPr/>
        <w:t xml:space="preserve"> en ekonomisk förening som har fått tillstånd att driva finansieringsrörelse,</w:t>
      </w:r>
    </w:p>
    <w:p>
      <w:pPr>
        <w:pStyle w:val="TextBodyIndent"/>
        <w:rPr/>
      </w:pPr>
      <w:r>
        <w:rPr>
          <w:iCs/>
          <w:spacing w:val="-2"/>
        </w:rPr>
        <w:t>13. </w:t>
      </w:r>
      <w:r>
        <w:rPr>
          <w:i/>
          <w:iCs/>
          <w:spacing w:val="-2"/>
        </w:rPr>
        <w:t>kreditmarknadsföretag:</w:t>
      </w:r>
      <w:r>
        <w:rPr>
          <w:spacing w:val="-2"/>
        </w:rPr>
        <w:t xml:space="preserve"> kreditmarknadsbolag och kreditmark</w:t>
        <w:softHyphen/>
        <w:t>nadsförening</w:t>
      </w:r>
      <w:r>
        <w:rPr/>
        <w:t>,</w:t>
      </w:r>
    </w:p>
    <w:p>
      <w:pPr>
        <w:pStyle w:val="TextBodyIndent"/>
        <w:rPr/>
      </w:pPr>
      <w:r>
        <w:rPr>
          <w:iCs/>
        </w:rPr>
        <w:t>14. </w:t>
      </w:r>
      <w:r>
        <w:rPr>
          <w:i/>
          <w:iCs/>
        </w:rPr>
        <w:t>kvalificerat innehav:</w:t>
      </w:r>
      <w:r>
        <w:rPr/>
        <w:t xml:space="preserve"> ett direkt eller indirekt ägande i ett </w:t>
      </w:r>
      <w:r>
        <w:rPr>
          <w:spacing w:val="-2"/>
        </w:rPr>
        <w:t>före</w:t>
        <w:softHyphen/>
        <w:t>tag, om innehavet beräknat på det sätt som anges i 5 a § representerar</w:t>
      </w:r>
      <w:r>
        <w:rPr/>
        <w:t xml:space="preserve"> tio procent eller mer av kapitalet eller av samtliga röster eller annars möjliggör ett väsentligt inflytande över ledningen av föret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5. </w:t>
            </w:r>
            <w:r>
              <w:rPr>
                <w:u w:val="single"/>
              </w:rPr>
              <w:t>medlemsbank</w:t>
            </w:r>
            <w:r>
              <w:rPr/>
              <w:t>: en ekono</w:t>
              <w:softHyphen/>
              <w:t xml:space="preserve">misk förening som </w:t>
            </w:r>
            <w:r>
              <w:rPr>
                <w:i/>
              </w:rPr>
              <w:t>avses i lagen (1995:1570) om medlemsbanker</w:t>
            </w:r>
          </w:p>
        </w:tc>
        <w:tc>
          <w:tcPr>
            <w:tcW w:w="3060" w:type="dxa"/>
            <w:tcBorders/>
            <w:shd w:color="auto" w:fill="auto" w:val="clear"/>
          </w:tcPr>
          <w:p>
            <w:pPr>
              <w:pStyle w:val="TextBodyIndent"/>
              <w:widowControl w:val="false"/>
              <w:rPr/>
            </w:pPr>
            <w:r>
              <w:rPr/>
              <w:t>15. </w:t>
            </w:r>
            <w:r>
              <w:rPr>
                <w:u w:val="single"/>
              </w:rPr>
              <w:t>medlemsbank</w:t>
            </w:r>
            <w:r>
              <w:rPr/>
              <w:t>: en ekono</w:t>
              <w:softHyphen/>
              <w:t>misk förening som</w:t>
            </w:r>
          </w:p>
          <w:p>
            <w:pPr>
              <w:pStyle w:val="TextBodyIndent"/>
              <w:widowControl w:val="false"/>
              <w:rPr>
                <w:i/>
                <w:i/>
              </w:rPr>
            </w:pPr>
            <w:r>
              <w:rPr>
                <w:i/>
              </w:rPr>
              <w:t xml:space="preserve">a. har till ändamål att främja </w:t>
            </w:r>
            <w:r>
              <w:rPr>
                <w:i/>
                <w:spacing w:val="-4"/>
              </w:rPr>
              <w:t>medlemmarnas ekonomiska intres</w:t>
              <w:softHyphen/>
              <w:t>sen</w:t>
            </w:r>
            <w:r>
              <w:rPr>
                <w:i/>
              </w:rPr>
              <w:t xml:space="preserve"> genom att driva bankverk</w:t>
              <w:softHyphen/>
              <w:t>s</w:t>
            </w:r>
            <w:r>
              <w:rPr>
                <w:i/>
                <w:spacing w:val="-4"/>
              </w:rPr>
              <w:t>am</w:t>
              <w:softHyphen/>
              <w:t>het i vilken medlemmarna del</w:t>
              <w:softHyphen/>
              <w:t>tar</w:t>
            </w:r>
            <w:r>
              <w:rPr>
                <w:i/>
              </w:rPr>
              <w:t xml:space="preserve"> genom att använda bankens </w:t>
            </w:r>
            <w:r>
              <w:rPr>
                <w:i/>
                <w:spacing w:val="2"/>
              </w:rPr>
              <w:t>tjän</w:t>
              <w:softHyphen/>
              <w:t xml:space="preserve">ster som insättare eller på </w:t>
            </w:r>
            <w:r>
              <w:rPr>
                <w:i/>
              </w:rPr>
              <w:t>annat sätt, och</w:t>
            </w:r>
          </w:p>
          <w:p>
            <w:pPr>
              <w:pStyle w:val="TextBodyIndent"/>
              <w:widowControl w:val="false"/>
              <w:rPr/>
            </w:pPr>
            <w:r>
              <w:rPr>
                <w:i/>
                <w:spacing w:val="2"/>
              </w:rPr>
              <w:t>b. har fått tillstånd att driva</w:t>
            </w:r>
            <w:r>
              <w:rPr>
                <w:i/>
              </w:rPr>
              <w:t xml:space="preserve"> bankrörelse.</w:t>
            </w:r>
          </w:p>
        </w:tc>
      </w:tr>
    </w:tbl>
    <w:p>
      <w:pPr>
        <w:pStyle w:val="TextBodyIndent"/>
        <w:rPr>
          <w:szCs w:val="22"/>
        </w:rPr>
      </w:pPr>
      <w:r>
        <w:rPr>
          <w:iCs/>
          <w:szCs w:val="22"/>
        </w:rPr>
        <w:t>16. </w:t>
      </w:r>
      <w:r>
        <w:rPr>
          <w:i/>
          <w:iCs/>
          <w:szCs w:val="22"/>
        </w:rPr>
        <w:t>sparbank:</w:t>
      </w:r>
      <w:r>
        <w:rPr>
          <w:szCs w:val="22"/>
        </w:rPr>
        <w:t xml:space="preserve"> ett företag som avses i sparbankslagen (</w:t>
      </w:r>
      <w:hyperlink r:id="rId137" w:tgtFrame="rightFrame">
        <w:r>
          <w:rPr>
            <w:rStyle w:val="BodyTextIndentChar"/>
            <w:szCs w:val="22"/>
          </w:rPr>
          <w:t>1987:619</w:t>
        </w:r>
      </w:hyperlink>
      <w:r>
        <w:rPr>
          <w:szCs w:val="22"/>
        </w:rPr>
        <w:t>),</w:t>
      </w:r>
    </w:p>
    <w:p>
      <w:pPr>
        <w:pStyle w:val="TextBodyIndent"/>
        <w:rPr>
          <w:spacing w:val="-4"/>
        </w:rPr>
      </w:pPr>
      <w:r>
        <w:rPr>
          <w:iCs/>
          <w:spacing w:val="-4"/>
        </w:rPr>
        <w:t>17. </w:t>
      </w:r>
      <w:r>
        <w:rPr>
          <w:i/>
          <w:iCs/>
          <w:spacing w:val="-4"/>
        </w:rPr>
        <w:t>startkapital:</w:t>
      </w:r>
      <w:r>
        <w:rPr>
          <w:spacing w:val="-4"/>
        </w:rPr>
        <w:t xml:space="preserve"> det kapital som definieras i artikel 57 a och b i Europaparlamentets och rådets direktiv 2006/48/EG av den 14 juni 2006 om rätten att starta och driva verksamhet i kreditinstitut (om</w:t>
        <w:softHyphen/>
        <w:t>arbetning), senast ändrat genom Europaparlamentets och rådets direktiv 2007/44/EG,</w:t>
      </w:r>
    </w:p>
    <w:p>
      <w:pPr>
        <w:pStyle w:val="TextBodyIndent"/>
        <w:rPr/>
      </w:pPr>
      <w:r>
        <w:rPr>
          <w:iCs/>
        </w:rPr>
        <w:t>18. </w:t>
      </w:r>
      <w:r>
        <w:rPr>
          <w:i/>
          <w:iCs/>
        </w:rPr>
        <w:t>utländskt bankföretag:</w:t>
      </w:r>
      <w:r>
        <w:rPr/>
        <w:t xml:space="preserve"> ett utländskt företag som i hemlandet har tillstånd att driva bankrörelse,</w:t>
      </w:r>
    </w:p>
    <w:p>
      <w:pPr>
        <w:pStyle w:val="TextBodyIndent"/>
        <w:rPr/>
      </w:pPr>
      <w:r>
        <w:rPr>
          <w:iCs/>
        </w:rPr>
        <w:t>19. </w:t>
      </w:r>
      <w:r>
        <w:rPr>
          <w:i/>
          <w:iCs/>
        </w:rPr>
        <w:t>utländskt kreditföretag:</w:t>
      </w:r>
      <w:r>
        <w:rPr/>
        <w:t xml:space="preserve"> ett utländskt företag som i hemlandet har tillstånd att driva finansieringsrörelse, och</w:t>
      </w:r>
    </w:p>
    <w:p>
      <w:pPr>
        <w:pStyle w:val="TextBodyIndent"/>
        <w:rPr/>
      </w:pPr>
      <w:r>
        <w:rPr>
          <w:iCs/>
          <w:spacing w:val="2"/>
        </w:rPr>
        <w:t>20. </w:t>
      </w:r>
      <w:r>
        <w:rPr>
          <w:i/>
          <w:iCs/>
          <w:spacing w:val="2"/>
        </w:rPr>
        <w:t>utländskt kreditinstitut:</w:t>
      </w:r>
      <w:r>
        <w:rPr>
          <w:spacing w:val="2"/>
        </w:rPr>
        <w:t xml:space="preserve"> ett utländskt bankföretag och ett</w:t>
      </w:r>
      <w:r>
        <w:rPr/>
        <w:t xml:space="preserve"> utländskt kreditföretag.</w:t>
      </w:r>
    </w:p>
    <w:p>
      <w:pPr>
        <w:pStyle w:val="TextBodyIndent"/>
        <w:rPr/>
      </w:pPr>
      <w:r>
        <w:rPr/>
        <w:t>Närmare bestämmelser om samfällighetsföreningsregistret och om avgifter för registrering meddelas av regeringen.</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zCs w:val="22"/>
              </w:rPr>
              <w:t>Tillstånd att driva bankrörel</w:t>
              <w:softHyphen/>
              <w:t xml:space="preserve">se får ges för svenska aktiebolag, sparbanker </w:t>
            </w:r>
            <w:r>
              <w:rPr>
                <w:i/>
                <w:szCs w:val="22"/>
              </w:rPr>
              <w:t>och medlemsbanker.</w:t>
            </w:r>
          </w:p>
        </w:tc>
        <w:tc>
          <w:tcPr>
            <w:tcW w:w="3060" w:type="dxa"/>
            <w:tcBorders/>
            <w:shd w:color="auto" w:fill="auto" w:val="clear"/>
          </w:tcPr>
          <w:p>
            <w:pPr>
              <w:pStyle w:val="TextBodyIndent"/>
              <w:widowControl w:val="false"/>
              <w:rPr/>
            </w:pPr>
            <w:r>
              <w:rPr>
                <w:szCs w:val="22"/>
              </w:rPr>
              <w:t>Tillstånd att driva bankrörel</w:t>
              <w:softHyphen/>
              <w:t xml:space="preserve">se får ges för svenska aktiebolag, </w:t>
            </w:r>
            <w:r>
              <w:rPr>
                <w:i/>
                <w:szCs w:val="22"/>
              </w:rPr>
              <w:t xml:space="preserve">ekonomiska föreningar </w:t>
            </w:r>
            <w:r>
              <w:rPr>
                <w:szCs w:val="22"/>
              </w:rPr>
              <w:t>och spar</w:t>
              <w:softHyphen/>
              <w:t>banker.</w:t>
            </w:r>
          </w:p>
        </w:tc>
      </w:tr>
    </w:tbl>
    <w:p>
      <w:pPr>
        <w:pStyle w:val="TextBodyIndent"/>
        <w:rPr/>
      </w:pPr>
      <w:r>
        <w:rPr/>
        <w:t>Tillstånd att driva finansieringsrörelse får ges för svenska aktie</w:t>
        <w:softHyphen/>
        <w:t>bolag och ekonomiska föreningar.</w:t>
      </w:r>
    </w:p>
    <w:p>
      <w:pPr>
        <w:pStyle w:val="TextBodyIndent"/>
        <w:rPr/>
      </w:pPr>
      <w:r>
        <w:rPr/>
        <w:t>Bestämmelser om förutsättningar för utländska företag att driva bankrörelse eller finansieringsrörelse i Sverige finns i 4 kap.</w:t>
      </w:r>
    </w:p>
    <w:p>
      <w:pPr>
        <w:pStyle w:val="TextBodyIndent"/>
        <w:rPr/>
      </w:pPr>
      <w:r>
        <w:rPr/>
      </w:r>
    </w:p>
    <w:p>
      <w:pPr>
        <w:pStyle w:val="TextBodyIndent"/>
        <w:jc w:val="center"/>
        <w:rPr/>
      </w:pPr>
      <w:r>
        <w:rPr/>
        <w:t>9 §</w:t>
      </w:r>
      <w:r>
        <w:rPr>
          <w:rStyle w:val="FootnoteAnchor"/>
        </w:rPr>
        <w:footnoteReference w:customMarkFollows="1" w:id="126"/>
        <w:t>2</w:t>
      </w:r>
    </w:p>
    <w:p>
      <w:pPr>
        <w:pStyle w:val="TextBodyIndent"/>
        <w:rPr/>
      </w:pPr>
      <w:r>
        <w:rPr>
          <w:spacing w:val="-2"/>
        </w:rPr>
        <w:t>Ett aktiebolag och en ekonomisk förening får ansöka om tillstånd</w:t>
      </w:r>
      <w:r>
        <w:rPr/>
        <w:t xml:space="preserve"> </w:t>
      </w:r>
      <w:r>
        <w:rPr>
          <w:spacing w:val="-2"/>
        </w:rPr>
        <w:t>innan företaget registrerats i aktiebolags-, europabolags-, förenings</w:t>
      </w:r>
      <w:r>
        <w:rPr/>
        <w:t>- eller europakooperativsregist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aktiebolag har ansökt om tillstånd inom sex månader från stiftelseurkundens under</w:t>
              <w:softHyphen/>
              <w:t>teck</w:t>
              <w:softHyphen/>
              <w:t>nan</w:t>
              <w:softHyphen/>
              <w:t>de, räknas den tid som anges i 2 kap. 22 § aktiebolags</w:t>
              <w:softHyphen/>
              <w:t>lagen (2005:551) från tillstånds</w:t>
              <w:softHyphen/>
              <w:t>beslutet. Om en ekonomisk för</w:t>
              <w:softHyphen/>
              <w:t xml:space="preserve">ening har ansökt om tillstånd inom sex månader från beslutet om att bilda föreningen, räknas den tid som anges i </w:t>
            </w:r>
            <w:r>
              <w:rPr>
                <w:i/>
              </w:rPr>
              <w:t xml:space="preserve">2 kap. 3 § </w:t>
            </w:r>
            <w:r>
              <w:rPr>
                <w:i/>
                <w:spacing w:val="-2"/>
              </w:rPr>
              <w:t>första stycket lagen (1987:667) om</w:t>
            </w:r>
            <w:r>
              <w:rPr>
                <w:i/>
              </w:rPr>
              <w:t xml:space="preserve"> ekonomiska föreningar </w:t>
            </w:r>
            <w:r>
              <w:rPr/>
              <w:t>från till</w:t>
              <w:softHyphen/>
              <w:t>ståndsbeslutet.</w:t>
            </w:r>
          </w:p>
        </w:tc>
        <w:tc>
          <w:tcPr>
            <w:tcW w:w="3060" w:type="dxa"/>
            <w:tcBorders/>
            <w:shd w:color="auto" w:fill="auto" w:val="clear"/>
          </w:tcPr>
          <w:p>
            <w:pPr>
              <w:pStyle w:val="TextBodyIndent"/>
              <w:widowControl w:val="false"/>
              <w:rPr>
                <w:spacing w:val="-2"/>
              </w:rPr>
            </w:pPr>
            <w:r>
              <w:rPr>
                <w:spacing w:val="-2"/>
              </w:rPr>
              <w:t>Om ett aktiebolag har ansökt om tillstånd inom sex månader från stiftelseurkundens under</w:t>
              <w:softHyphen/>
              <w:t>teck</w:t>
              <w:softHyphen/>
              <w:t>nan</w:t>
              <w:softHyphen/>
              <w:t>de, räknas den tid som anges i 2 kap. 22 § aktiebolags</w:t>
              <w:softHyphen/>
              <w:t>lagen (2005:551) från tillstånds</w:t>
              <w:softHyphen/>
              <w:t>beslutet. Om en ekonomisk för</w:t>
              <w:softHyphen/>
              <w:t xml:space="preserve">ening har ansökt om tillstånd inom sex månader från beslutet om att bilda föreningen, räknas den tid som anges i </w:t>
            </w:r>
            <w:r>
              <w:rPr>
                <w:i/>
                <w:spacing w:val="-2"/>
              </w:rPr>
              <w:t>3 kap. 3 § lagen (2012:000) om ekono</w:t>
              <w:softHyphen/>
              <w:t xml:space="preserve">miska föreningar </w:t>
            </w:r>
            <w:r>
              <w:rPr>
                <w:spacing w:val="-2"/>
              </w:rPr>
              <w:t>från tillstånds</w:t>
              <w:softHyphen/>
              <w:t>beslutet.</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w:t>
      </w:r>
      <w:r>
        <w:rPr>
          <w:rStyle w:val="FootnoteAnchor"/>
        </w:rPr>
        <w:footnoteReference w:customMarkFollows="1" w:id="127"/>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kreditmarknadsförening</w:t>
              <w:softHyphen/>
              <w:t>ar gäller föreskrifterna för eko</w:t>
              <w:softHyphen/>
              <w:t>no</w:t>
              <w:softHyphen/>
              <w:t>miska föreningar i allmänhet, om inte något annat följer av denna lag eller är särskilt före</w:t>
              <w:softHyphen/>
              <w:t xml:space="preserve">skrivet. Hänvisningar i </w:t>
            </w:r>
            <w:r>
              <w:rPr>
                <w:i/>
              </w:rPr>
              <w:t>lagen (1987:667) om ekonomiska för</w:t>
              <w:softHyphen/>
              <w:t>eni</w:t>
            </w:r>
            <w:r>
              <w:rPr>
                <w:i/>
                <w:spacing w:val="-4"/>
              </w:rPr>
              <w:t>ngar</w:t>
            </w:r>
            <w:r>
              <w:rPr>
                <w:spacing w:val="-4"/>
              </w:rPr>
              <w:t xml:space="preserve"> till bestämmelser i samma </w:t>
            </w:r>
            <w:r>
              <w:rPr/>
              <w:t xml:space="preserve">lag ska i förekommande fall avse </w:t>
            </w:r>
            <w:r>
              <w:rPr>
                <w:spacing w:val="-2"/>
              </w:rPr>
              <w:t>de be</w:t>
              <w:softHyphen/>
              <w:t>stäm</w:t>
              <w:softHyphen/>
              <w:t>melser i denna lag som</w:t>
            </w:r>
            <w:r>
              <w:rPr/>
              <w:t xml:space="preserve"> gäller i stället för eller utöver bestämmel</w:t>
              <w:softHyphen/>
              <w:t>serna i lagen om eko</w:t>
              <w:softHyphen/>
              <w:t>nomiska föreningar.</w:t>
            </w:r>
          </w:p>
          <w:p>
            <w:pPr>
              <w:pStyle w:val="TextBodyIndent"/>
              <w:widowControl w:val="false"/>
              <w:rPr/>
            </w:pPr>
            <w:r>
              <w:rPr/>
              <w:t>Det som föreskrivs om Bo</w:t>
              <w:softHyphen/>
              <w:t>lags</w:t>
              <w:softHyphen/>
              <w:t xml:space="preserve">verket i </w:t>
            </w:r>
            <w:r>
              <w:rPr>
                <w:i/>
              </w:rPr>
              <w:t>12 kap. 13 §</w:t>
            </w:r>
            <w:r>
              <w:rPr/>
              <w:t xml:space="preserve"> lagen om ekonomiska föreningar ska, i fråga om kreditmarknadsför</w:t>
              <w:softHyphen/>
              <w:t>eningar, i stället gälla Finans</w:t>
              <w:softHyphen/>
              <w:t>inspektionen.</w:t>
            </w:r>
          </w:p>
        </w:tc>
        <w:tc>
          <w:tcPr>
            <w:tcW w:w="3060" w:type="dxa"/>
            <w:tcBorders/>
            <w:shd w:color="auto" w:fill="auto" w:val="clear"/>
          </w:tcPr>
          <w:p>
            <w:pPr>
              <w:pStyle w:val="TextBodyIndent"/>
              <w:widowControl w:val="false"/>
              <w:rPr/>
            </w:pPr>
            <w:r>
              <w:rPr/>
              <w:t>För kreditmarknadsförening</w:t>
              <w:softHyphen/>
              <w:t>ar gäller föreskrifterna för eko</w:t>
              <w:softHyphen/>
              <w:t>no</w:t>
              <w:softHyphen/>
              <w:t>miska föreningar i allmänhet, om inte något annat följer av denna lag eller är särskilt före</w:t>
              <w:softHyphen/>
              <w:t xml:space="preserve">skrivet. Hänvisningar i </w:t>
            </w:r>
            <w:r>
              <w:rPr>
                <w:i/>
              </w:rPr>
              <w:t>lagen (2012:000) om ekonomiska för</w:t>
              <w:softHyphen/>
            </w:r>
            <w:r>
              <w:rPr>
                <w:i/>
                <w:spacing w:val="-4"/>
              </w:rPr>
              <w:t>eningar</w:t>
            </w:r>
            <w:r>
              <w:rPr>
                <w:spacing w:val="-4"/>
              </w:rPr>
              <w:t xml:space="preserve"> till bestämmelser i samma</w:t>
            </w:r>
            <w:r>
              <w:rPr/>
              <w:t xml:space="preserve"> lag ska i förekommande fall avse </w:t>
            </w:r>
            <w:r>
              <w:rPr>
                <w:spacing w:val="-2"/>
              </w:rPr>
              <w:t>de be</w:t>
              <w:softHyphen/>
              <w:t>stäm</w:t>
              <w:softHyphen/>
              <w:t>melser i denna lag som</w:t>
            </w:r>
            <w:r>
              <w:rPr/>
              <w:t xml:space="preserve"> gäller i stället för eller utöver bestämmel</w:t>
              <w:softHyphen/>
              <w:t>serna i lagen om eko</w:t>
              <w:softHyphen/>
              <w:t>nomiska föreningar.</w:t>
            </w:r>
          </w:p>
          <w:p>
            <w:pPr>
              <w:pStyle w:val="TextBodyIndent"/>
              <w:widowControl w:val="false"/>
              <w:rPr/>
            </w:pPr>
            <w:r>
              <w:rPr/>
              <w:t>Det som föreskrivs om Bo</w:t>
              <w:softHyphen/>
              <w:t>lags</w:t>
              <w:softHyphen/>
              <w:t xml:space="preserve">verket i </w:t>
            </w:r>
            <w:r>
              <w:rPr>
                <w:i/>
              </w:rPr>
              <w:t>17 kap. 21 §</w:t>
            </w:r>
            <w:r>
              <w:rPr/>
              <w:t xml:space="preserve"> lagen om ekonomiska föreningar ska, i fråga om kreditmarknadsför</w:t>
              <w:softHyphen/>
              <w:t>eningar, i stället gälla Finans</w:t>
              <w:softHyphen/>
              <w:t>inspektionen.</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 a §</w:t>
            </w:r>
          </w:p>
          <w:p>
            <w:pPr>
              <w:pStyle w:val="TextBodyIndent"/>
              <w:widowControl w:val="false"/>
              <w:rPr>
                <w:i/>
                <w:i/>
              </w:rPr>
            </w:pPr>
            <w:r>
              <w:rPr>
                <w:i/>
                <w:spacing w:val="-4"/>
              </w:rPr>
              <w:t>Bestämmelserna i 2 kap. 5–7 §§</w:t>
            </w:r>
            <w:r>
              <w:rPr>
                <w:i/>
              </w:rPr>
              <w:t xml:space="preserve"> lagen (2012:000) om ekonomiska föreningar gäller inte för kredit</w:t>
              <w:softHyphen/>
              <w:t>marknadsföreningar.</w:t>
            </w:r>
          </w:p>
        </w:tc>
      </w:tr>
    </w:tbl>
    <w:p>
      <w:pPr>
        <w:pStyle w:val="TextBodyIndent"/>
        <w:rPr/>
      </w:pPr>
      <w:r>
        <w:rPr/>
      </w:r>
    </w:p>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b/>
                <w:b/>
              </w:rPr>
            </w:pPr>
            <w:r>
              <w:rPr>
                <w:b/>
              </w:rPr>
            </w:r>
          </w:p>
        </w:tc>
        <w:tc>
          <w:tcPr>
            <w:tcW w:w="3060" w:type="dxa"/>
            <w:tcBorders/>
          </w:tcPr>
          <w:p>
            <w:pPr>
              <w:pStyle w:val="TextBodyIndent"/>
              <w:widowControl w:val="false"/>
              <w:ind w:hanging="0"/>
              <w:rPr>
                <w:b/>
                <w:b/>
                <w:i/>
                <w:i/>
              </w:rPr>
            </w:pPr>
            <w:r>
              <w:rPr>
                <w:b/>
                <w:i/>
              </w:rPr>
              <w:t>Bildande</w:t>
            </w:r>
          </w:p>
        </w:tc>
      </w:tr>
    </w:tbl>
    <w:p>
      <w:pPr>
        <w:pStyle w:val="TextBody"/>
        <w:spacing w:before="120" w:after="0"/>
        <w:jc w:val="center"/>
        <w:rPr/>
      </w:pPr>
      <w:r>
        <w:rPr/>
        <w:t>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Insatserna i en kreditmark</w:t>
              <w:softHyphen/>
              <w:t>nadsförening skall alltid fullgöras i pengar.</w:t>
            </w:r>
          </w:p>
        </w:tc>
        <w:tc>
          <w:tcPr>
            <w:tcW w:w="3060" w:type="dxa"/>
            <w:tcBorders/>
          </w:tcPr>
          <w:p>
            <w:pPr>
              <w:pStyle w:val="TextBodyIndent"/>
              <w:widowControl w:val="false"/>
              <w:rPr>
                <w:i/>
                <w:i/>
              </w:rPr>
            </w:pPr>
            <w:r>
              <w:rPr>
                <w:i/>
              </w:rPr>
              <w:t>Vid bildandet av en ekono</w:t>
              <w:softHyphen/>
              <w:t xml:space="preserve">misk förening som avser att driva </w:t>
            </w:r>
            <w:r>
              <w:rPr>
                <w:i/>
                <w:spacing w:val="2"/>
              </w:rPr>
              <w:t>finansieringsrörelse ska stiftarna</w:t>
            </w:r>
            <w:r>
              <w:rPr>
                <w:i/>
              </w:rPr>
              <w:t xml:space="preserve"> utse en eller flera revisorer.</w:t>
            </w:r>
          </w:p>
        </w:tc>
      </w:tr>
    </w:tbl>
    <w:p>
      <w:pPr>
        <w:pStyle w:val="TextBodyIndent"/>
        <w:rPr/>
      </w:pPr>
      <w:r>
        <w:rPr/>
      </w:r>
    </w:p>
    <w:p>
      <w:pPr>
        <w:pStyle w:val="TextBody"/>
        <w:jc w:val="center"/>
        <w:rPr/>
      </w:pPr>
      <w:r>
        <w:rPr/>
        <w:t>5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Rätten att teckna en kredit</w:t>
              <w:softHyphen/>
              <w:t>marknadsförenings firma får ut</w:t>
              <w:softHyphen/>
              <w:t>övas bara av två eller flera per</w:t>
              <w:softHyphen/>
              <w:t>soner i förening om inte annat föl</w:t>
              <w:softHyphen/>
              <w:t xml:space="preserve">jer av bestämmelserna i </w:t>
            </w:r>
            <w:r>
              <w:rPr>
                <w:i/>
              </w:rPr>
              <w:t>6 kap. 12 § lagen (1987:667) om ekono</w:t>
              <w:softHyphen/>
              <w:t xml:space="preserve">miska föreningar. </w:t>
            </w:r>
            <w:r>
              <w:rPr/>
              <w:t>Ingen annan inskränk</w:t>
              <w:softHyphen/>
              <w:t>ning får registreras.</w:t>
            </w:r>
          </w:p>
        </w:tc>
        <w:tc>
          <w:tcPr>
            <w:tcW w:w="3060" w:type="dxa"/>
            <w:tcBorders/>
          </w:tcPr>
          <w:p>
            <w:pPr>
              <w:pStyle w:val="TextBodyIndent"/>
              <w:widowControl w:val="false"/>
              <w:rPr/>
            </w:pPr>
            <w:r>
              <w:rPr/>
              <w:t>Rätten att teckna en kredit</w:t>
              <w:softHyphen/>
              <w:t>marknadsförenings firma får ut</w:t>
              <w:softHyphen/>
              <w:t>övas bara av två eller flera per</w:t>
              <w:softHyphen/>
              <w:t>soner i förening om inte annat föl</w:t>
              <w:softHyphen/>
              <w:t xml:space="preserve">jer av bestämmelserna i </w:t>
            </w:r>
            <w:r>
              <w:rPr>
                <w:i/>
              </w:rPr>
              <w:t>8 kap. 33 § lagen (2012:000) om ekono</w:t>
              <w:softHyphen/>
              <w:t xml:space="preserve">miska föreningar. </w:t>
            </w:r>
            <w:r>
              <w:rPr/>
              <w:t>Ingen annan inskränk</w:t>
              <w:softHyphen/>
              <w:t>ning får registreras.</w:t>
            </w:r>
          </w:p>
        </w:tc>
      </w:tr>
    </w:tbl>
    <w:p>
      <w:pPr>
        <w:pStyle w:val="TextBodyIndent"/>
        <w:rPr/>
      </w:pPr>
      <w:r>
        <w:rPr/>
      </w:r>
    </w:p>
    <w:p>
      <w:pPr>
        <w:pStyle w:val="TextBodyIndent"/>
        <w:jc w:val="center"/>
        <w:rPr/>
      </w:pPr>
      <w:r>
        <w:rPr/>
        <w:t>7 §</w:t>
      </w:r>
      <w:r>
        <w:rPr>
          <w:rStyle w:val="FootnoteAnchor"/>
        </w:rPr>
        <w:footnoteReference w:customMarkFollows="1" w:id="128"/>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Utöver vad som föreskrivs om</w:t>
            </w:r>
            <w:r>
              <w:rPr/>
              <w:t xml:space="preserve"> upplysningsplikt i 7 kap.</w:t>
            </w:r>
            <w:r>
              <w:rPr>
                <w:i/>
              </w:rPr>
              <w:t xml:space="preserve"> 11 § f</w:t>
            </w:r>
            <w:r>
              <w:rPr>
                <w:i/>
                <w:spacing w:val="-2"/>
              </w:rPr>
              <w:t>örsta stycket lagen (1987:667) om</w:t>
            </w:r>
            <w:r>
              <w:rPr>
                <w:i/>
              </w:rPr>
              <w:t xml:space="preserve"> ekonomiska föreningar </w:t>
            </w:r>
            <w:r>
              <w:rPr/>
              <w:t xml:space="preserve">gäller att upplysningar får lämnas bara om </w:t>
            </w:r>
            <w:r>
              <w:rPr>
                <w:spacing w:val="2"/>
              </w:rPr>
              <w:t>det kan göras utan nämnvärd</w:t>
            </w:r>
            <w:r>
              <w:rPr/>
              <w:t xml:space="preserve"> olägenhet för enskild.</w:t>
            </w:r>
          </w:p>
          <w:p>
            <w:pPr>
              <w:pStyle w:val="TextBodyIndent"/>
              <w:widowControl w:val="false"/>
              <w:rPr/>
            </w:pPr>
            <w:r>
              <w:rPr/>
              <w:t>Bestämmelserna i 7 kap.</w:t>
            </w:r>
            <w:r>
              <w:rPr>
                <w:i/>
              </w:rPr>
              <w:t xml:space="preserve"> 11 § tredje stycket </w:t>
            </w:r>
            <w:r>
              <w:rPr/>
              <w:t>lagen om ekono</w:t>
              <w:softHyphen/>
              <w:t xml:space="preserve">miska föreningar </w:t>
            </w:r>
            <w:r>
              <w:rPr>
                <w:i/>
              </w:rPr>
              <w:t>skall</w:t>
            </w:r>
            <w:r>
              <w:rPr/>
              <w:t xml:space="preserve"> tillämpas också när styrelsen funnit att en upplysning som har begärts en</w:t>
              <w:softHyphen/>
              <w:t>ligt 7 kap.</w:t>
            </w:r>
            <w:r>
              <w:rPr>
                <w:i/>
              </w:rPr>
              <w:t xml:space="preserve"> 11 § första och andra </w:t>
            </w:r>
            <w:r>
              <w:rPr>
                <w:i/>
                <w:spacing w:val="-2"/>
              </w:rPr>
              <w:t>styckena</w:t>
            </w:r>
            <w:r>
              <w:rPr>
                <w:spacing w:val="-2"/>
              </w:rPr>
              <w:t xml:space="preserve"> samma lag inte kan läm</w:t>
              <w:softHyphen/>
              <w:t>nas</w:t>
            </w:r>
            <w:r>
              <w:rPr/>
              <w:t xml:space="preserve"> till medlem utan nämnvärd olägenhet för enskild.</w:t>
            </w:r>
          </w:p>
        </w:tc>
        <w:tc>
          <w:tcPr>
            <w:tcW w:w="3060" w:type="dxa"/>
            <w:tcBorders/>
            <w:shd w:color="auto" w:fill="auto" w:val="clear"/>
          </w:tcPr>
          <w:p>
            <w:pPr>
              <w:pStyle w:val="TextBodyIndent"/>
              <w:widowControl w:val="false"/>
              <w:rPr/>
            </w:pPr>
            <w:r>
              <w:rPr>
                <w:spacing w:val="-4"/>
              </w:rPr>
              <w:t>Utöver vad som föreskrivs om</w:t>
            </w:r>
            <w:r>
              <w:rPr/>
              <w:t xml:space="preserve"> upplysningsplikt i 7 kap.</w:t>
            </w:r>
            <w:r>
              <w:rPr>
                <w:i/>
              </w:rPr>
              <w:t xml:space="preserve"> 28 § lagen (2012:000) om ekonomiska </w:t>
            </w:r>
            <w:r>
              <w:rPr>
                <w:i/>
                <w:spacing w:val="-2"/>
              </w:rPr>
              <w:t xml:space="preserve">föreningar </w:t>
            </w:r>
            <w:r>
              <w:rPr>
                <w:spacing w:val="-2"/>
              </w:rPr>
              <w:t>gäller att upplysningar</w:t>
            </w:r>
            <w:r>
              <w:rPr/>
              <w:t xml:space="preserve"> </w:t>
            </w:r>
            <w:r>
              <w:rPr>
                <w:spacing w:val="-2"/>
              </w:rPr>
              <w:t>får lämnas bara om det kan göras</w:t>
            </w:r>
            <w:r>
              <w:rPr/>
              <w:t xml:space="preserve"> </w:t>
            </w:r>
            <w:r>
              <w:rPr>
                <w:spacing w:val="-2"/>
              </w:rPr>
              <w:t>utan nämnvärd olägenhet för en</w:t>
              <w:softHyphen/>
              <w:t>skild</w:t>
            </w:r>
            <w:r>
              <w:rPr/>
              <w:t>.</w:t>
            </w:r>
          </w:p>
          <w:p>
            <w:pPr>
              <w:pStyle w:val="TextBodyIndent"/>
              <w:widowControl w:val="false"/>
              <w:rPr/>
            </w:pPr>
            <w:r>
              <w:rPr/>
              <w:t>Bestämmelserna i 7 kap.</w:t>
            </w:r>
            <w:r>
              <w:rPr>
                <w:i/>
              </w:rPr>
              <w:t xml:space="preserve"> 30 och 31 §§ </w:t>
            </w:r>
            <w:r>
              <w:rPr/>
              <w:t>lagen om ekonomiska f</w:t>
            </w:r>
            <w:r>
              <w:rPr>
                <w:spacing w:val="-4"/>
              </w:rPr>
              <w:t xml:space="preserve">öreningar </w:t>
            </w:r>
            <w:r>
              <w:rPr>
                <w:i/>
                <w:spacing w:val="-4"/>
              </w:rPr>
              <w:t>ska</w:t>
            </w:r>
            <w:r>
              <w:rPr>
                <w:spacing w:val="-4"/>
              </w:rPr>
              <w:t xml:space="preserve"> tillämpas också när</w:t>
            </w:r>
            <w:r>
              <w:rPr/>
              <w:t xml:space="preserve"> </w:t>
            </w:r>
            <w:r>
              <w:rPr>
                <w:spacing w:val="-4"/>
              </w:rPr>
              <w:t>styrelsen funnit att en upplysning</w:t>
            </w:r>
            <w:r>
              <w:rPr/>
              <w:t xml:space="preserve"> som har begärts enligt 7 kap.</w:t>
            </w:r>
            <w:r>
              <w:rPr>
                <w:i/>
              </w:rPr>
              <w:t xml:space="preserve"> 28 och 29 §§</w:t>
            </w:r>
            <w:r>
              <w:rPr/>
              <w:t xml:space="preserve"> samma lag inte kan lämnas till medlem utan nämn</w:t>
              <w:softHyphen/>
              <w:t>värd olägenhet för enskild.</w:t>
            </w:r>
          </w:p>
        </w:tc>
      </w:tr>
    </w:tbl>
    <w:p>
      <w:pPr>
        <w:pStyle w:val="TextBodyIndent"/>
        <w:rPr/>
      </w:pPr>
      <w:r>
        <w:rPr/>
      </w:r>
    </w:p>
    <w:p>
      <w:pPr>
        <w:pStyle w:val="TextBodyIndent"/>
        <w:jc w:val="center"/>
        <w:rPr/>
      </w:pPr>
      <w:r>
        <w:rPr/>
        <w:t>7 a §</w:t>
      </w:r>
      <w:r>
        <w:rPr>
          <w:rStyle w:val="FootnoteAnchor"/>
        </w:rPr>
        <w:footnoteReference w:customMarkFollows="1" w:id="129"/>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det som före</w:t>
              <w:softHyphen/>
              <w:t>skrivs i 7 kap.</w:t>
            </w:r>
            <w:r>
              <w:rPr>
                <w:i/>
              </w:rPr>
              <w:t xml:space="preserve"> 17 § femte stycket </w:t>
            </w:r>
            <w:r>
              <w:rPr>
                <w:spacing w:val="-4"/>
              </w:rPr>
              <w:t>första meningen</w:t>
            </w:r>
            <w:r>
              <w:rPr>
                <w:i/>
                <w:spacing w:val="-4"/>
              </w:rPr>
              <w:t xml:space="preserve"> lagen (1987:667)</w:t>
            </w:r>
            <w:r>
              <w:rPr>
                <w:i/>
              </w:rPr>
              <w:t xml:space="preserve"> </w:t>
            </w:r>
            <w:r>
              <w:rPr>
                <w:i/>
                <w:spacing w:val="-2"/>
              </w:rPr>
              <w:t xml:space="preserve">om ekonomiska föreningar </w:t>
            </w:r>
            <w:r>
              <w:rPr>
                <w:spacing w:val="-2"/>
              </w:rPr>
              <w:t>om att</w:t>
            </w:r>
            <w:r>
              <w:rPr/>
              <w:t xml:space="preserve"> väcka talan gäller följande. Ut</w:t>
              <w:softHyphen/>
              <w:t xml:space="preserve">över det som föreskrivs i 7 kap. </w:t>
            </w:r>
            <w:r>
              <w:rPr>
                <w:i/>
              </w:rPr>
              <w:t xml:space="preserve">17 § andra </w:t>
            </w:r>
            <w:r>
              <w:rPr/>
              <w:t>stycket</w:t>
            </w:r>
            <w:r>
              <w:rPr>
                <w:i/>
              </w:rPr>
              <w:t xml:space="preserve"> </w:t>
            </w:r>
            <w:r>
              <w:rPr/>
              <w:t>lagen om ekono</w:t>
              <w:softHyphen/>
              <w:t>miska föreningar får talan inte väckas efter det att Finans</w:t>
              <w:softHyphen/>
              <w:t>inspek</w:t>
              <w:softHyphen/>
              <w:t xml:space="preserve">tionen genom ett beslut </w:t>
            </w:r>
            <w:r>
              <w:rPr>
                <w:spacing w:val="2"/>
              </w:rPr>
              <w:t>som har vunnit laga kraft har lämnat till</w:t>
              <w:softHyphen/>
              <w:t>stånd att verkställa fusions</w:t>
              <w:softHyphen/>
              <w:t>planen enligt 14–16 §§ detta kapitel.</w:t>
            </w:r>
          </w:p>
        </w:tc>
        <w:tc>
          <w:tcPr>
            <w:tcW w:w="3060" w:type="dxa"/>
            <w:tcBorders/>
            <w:shd w:color="auto" w:fill="auto" w:val="clear"/>
          </w:tcPr>
          <w:p>
            <w:pPr>
              <w:pStyle w:val="TextBodyIndent"/>
              <w:widowControl w:val="false"/>
              <w:rPr/>
            </w:pPr>
            <w:r>
              <w:rPr/>
              <w:t>I stället för det som före</w:t>
              <w:softHyphen/>
              <w:t>skrivs i 7 kap.</w:t>
            </w:r>
            <w:r>
              <w:rPr>
                <w:i/>
              </w:rPr>
              <w:t xml:space="preserve"> 48 § tredje stycket </w:t>
            </w:r>
            <w:r>
              <w:rPr>
                <w:spacing w:val="-4"/>
              </w:rPr>
              <w:t>första meningen</w:t>
            </w:r>
            <w:r>
              <w:rPr>
                <w:i/>
                <w:spacing w:val="-4"/>
              </w:rPr>
              <w:t xml:space="preserve"> lagen (2012:000)</w:t>
            </w:r>
            <w:r>
              <w:rPr>
                <w:i/>
              </w:rPr>
              <w:t xml:space="preserve"> </w:t>
            </w:r>
            <w:r>
              <w:rPr>
                <w:i/>
                <w:spacing w:val="-2"/>
              </w:rPr>
              <w:t xml:space="preserve">om ekonomiska föreningar </w:t>
            </w:r>
            <w:r>
              <w:rPr>
                <w:spacing w:val="-2"/>
              </w:rPr>
              <w:t>om att</w:t>
            </w:r>
            <w:r>
              <w:rPr/>
              <w:t xml:space="preserve"> väcka talan gäller följande. Ut</w:t>
              <w:softHyphen/>
              <w:t xml:space="preserve">över det som föreskrivs i 7 kap. </w:t>
            </w:r>
            <w:r>
              <w:rPr>
                <w:i/>
              </w:rPr>
              <w:t xml:space="preserve">48 § första </w:t>
            </w:r>
            <w:r>
              <w:rPr/>
              <w:t>stycket</w:t>
            </w:r>
            <w:r>
              <w:rPr>
                <w:i/>
              </w:rPr>
              <w:t xml:space="preserve"> </w:t>
            </w:r>
            <w:r>
              <w:rPr/>
              <w:t>lagen om ekono</w:t>
              <w:softHyphen/>
              <w:t>miska föreningar får talan inte väckas efter det att Finans</w:t>
              <w:softHyphen/>
              <w:t>inspek</w:t>
              <w:softHyphen/>
              <w:t xml:space="preserve">tionen genom ett beslut </w:t>
            </w:r>
            <w:r>
              <w:rPr>
                <w:spacing w:val="2"/>
              </w:rPr>
              <w:t>som har vunnit laga kraft har lämnat till</w:t>
              <w:softHyphen/>
              <w:t>stånd att verkställa fusions</w:t>
              <w:softHyphen/>
              <w:t>planen enligt 14–16 §§ detta kapit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b/>
              </w:rPr>
              <w:t>Revision</w:t>
            </w:r>
          </w:p>
        </w:tc>
        <w:tc>
          <w:tcPr>
            <w:tcW w:w="3060" w:type="dxa"/>
            <w:tcBorders/>
            <w:shd w:color="auto" w:fill="auto" w:val="clear"/>
          </w:tcPr>
          <w:p>
            <w:pPr>
              <w:pStyle w:val="TextBodyIndent"/>
              <w:widowControl w:val="false"/>
              <w:ind w:hanging="0"/>
              <w:rPr/>
            </w:pPr>
            <w:r>
              <w:rPr>
                <w:b/>
              </w:rPr>
              <w:t xml:space="preserve">Revision </w:t>
            </w:r>
            <w:r>
              <w:rPr>
                <w:b/>
                <w:i/>
              </w:rPr>
              <w:t>samt allmän och sär</w:t>
              <w:softHyphen/>
              <w:t>skild granskning</w:t>
            </w:r>
          </w:p>
        </w:tc>
      </w:tr>
    </w:tbl>
    <w:p>
      <w:pPr>
        <w:pStyle w:val="TextBodyIndent"/>
        <w:spacing w:before="120" w:after="0"/>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kreditmarknadsförening </w:t>
            </w:r>
            <w:r>
              <w:rPr>
                <w:i/>
              </w:rPr>
              <w:t xml:space="preserve">skall </w:t>
            </w:r>
            <w:r>
              <w:rPr/>
              <w:t>minst en revisor väljas av föreningsstämman.</w:t>
            </w:r>
          </w:p>
        </w:tc>
        <w:tc>
          <w:tcPr>
            <w:tcW w:w="3060" w:type="dxa"/>
            <w:tcBorders/>
            <w:shd w:color="auto" w:fill="auto" w:val="clear"/>
          </w:tcPr>
          <w:p>
            <w:pPr>
              <w:pStyle w:val="TextBodyIndent"/>
              <w:widowControl w:val="false"/>
              <w:rPr>
                <w:i/>
                <w:i/>
              </w:rPr>
            </w:pPr>
            <w:r>
              <w:rPr>
                <w:i/>
                <w:spacing w:val="-4"/>
              </w:rPr>
              <w:t>En kreditmarknadsförening ska</w:t>
            </w:r>
            <w:r>
              <w:rPr>
                <w:i/>
              </w:rPr>
              <w:t xml:space="preserve"> ha minst en revisor.</w:t>
            </w:r>
          </w:p>
          <w:p>
            <w:pPr>
              <w:pStyle w:val="TextBodyIndent"/>
              <w:widowControl w:val="false"/>
              <w:rPr/>
            </w:pPr>
            <w:r>
              <w:rPr/>
              <w:t xml:space="preserve">I en kreditmarknadsförening </w:t>
            </w:r>
            <w:r>
              <w:rPr>
                <w:i/>
                <w:spacing w:val="2"/>
              </w:rPr>
              <w:t xml:space="preserve">ska </w:t>
            </w:r>
            <w:r>
              <w:rPr>
                <w:spacing w:val="2"/>
              </w:rPr>
              <w:t>minst en revisor väljas av</w:t>
            </w:r>
            <w:r>
              <w:rPr/>
              <w:t xml:space="preserve"> före</w:t>
              <w:softHyphen/>
              <w:t>nings</w:t>
              <w:softHyphen/>
              <w:t>stämman.</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spacing w:val="-4"/>
              </w:rPr>
              <w:t>Bara den som auktoriserad eller</w:t>
            </w:r>
            <w:r>
              <w:rPr>
                <w:i/>
              </w:rPr>
              <w:t xml:space="preserve"> godkänd revisor får vara revisor i en kreditmarknadsförening.</w:t>
            </w:r>
          </w:p>
          <w:p>
            <w:pPr>
              <w:pStyle w:val="TextBodyIndent"/>
              <w:widowControl w:val="false"/>
              <w:rPr/>
            </w:pPr>
            <w:r>
              <w:rPr/>
              <w:t>Minst en revisor som stäm</w:t>
              <w:softHyphen/>
              <w:t xml:space="preserve">man utsett </w:t>
            </w:r>
            <w:r>
              <w:rPr>
                <w:i/>
              </w:rPr>
              <w:t>skall</w:t>
            </w:r>
            <w:r>
              <w:rPr/>
              <w:t xml:space="preserve"> vara auktorise</w:t>
              <w:softHyphen/>
              <w:t>rad revi</w:t>
              <w:softHyphen/>
              <w:t>sor eller godkänd revisor som avlagt revisorsexamen.</w:t>
            </w:r>
          </w:p>
        </w:tc>
        <w:tc>
          <w:tcPr>
            <w:tcW w:w="3060" w:type="dxa"/>
            <w:tcBorders/>
            <w:shd w:color="auto" w:fill="auto" w:val="clear"/>
          </w:tcPr>
          <w:p>
            <w:pPr>
              <w:pStyle w:val="TextBodyIndent"/>
              <w:widowControl w:val="false"/>
              <w:rPr/>
            </w:pPr>
            <w:r>
              <w:rPr>
                <w:i/>
              </w:rPr>
              <w:t xml:space="preserve">I en kreditmarknadsförening ska </w:t>
            </w:r>
            <w:r>
              <w:rPr/>
              <w:t>minst en revisor som stäm</w:t>
              <w:softHyphen/>
              <w:t xml:space="preserve">man </w:t>
            </w:r>
            <w:r>
              <w:rPr>
                <w:i/>
              </w:rPr>
              <w:t>har</w:t>
            </w:r>
            <w:r>
              <w:rPr/>
              <w:t xml:space="preserve"> utsett vara auktoriserad </w:t>
            </w:r>
            <w:r>
              <w:rPr>
                <w:spacing w:val="-2"/>
              </w:rPr>
              <w:t>revisor eller godkänd revisor som</w:t>
            </w:r>
            <w:r>
              <w:rPr/>
              <w:t xml:space="preserve"> avlagt revisorsexamen.</w:t>
            </w:r>
          </w:p>
          <w:p>
            <w:pPr>
              <w:pStyle w:val="TextBodyIndent"/>
              <w:widowControl w:val="false"/>
              <w:rPr/>
            </w:pPr>
            <w:r>
              <w:rPr>
                <w:i/>
                <w:spacing w:val="-4"/>
              </w:rPr>
              <w:t xml:space="preserve">Om föreningsstämman inte har </w:t>
            </w:r>
            <w:r>
              <w:rPr>
                <w:i/>
              </w:rPr>
              <w:t>utsett en auktoriserad eller god</w:t>
              <w:softHyphen/>
              <w:t>känd revisor som har avlagt revi</w:t>
              <w:softHyphen/>
              <w:t xml:space="preserve">sorsexamen, är bestämmelserna i </w:t>
            </w:r>
            <w:r>
              <w:rPr>
                <w:i/>
                <w:spacing w:val="2"/>
              </w:rPr>
              <w:t>9 kap. 30 och 31 §§ lagen</w:t>
            </w:r>
            <w:r>
              <w:rPr>
                <w:i/>
              </w:rPr>
              <w:t xml:space="preserve"> (2012:000) om ekonomiska för</w:t>
              <w:softHyphen/>
              <w:t>eningar tillämpliga.</w:t>
            </w:r>
          </w:p>
        </w:tc>
      </w:tr>
    </w:tbl>
    <w:p>
      <w:pPr>
        <w:pStyle w:val="TextBodyIndent"/>
        <w:rPr/>
      </w:pPr>
      <w:r>
        <w:rPr/>
      </w:r>
    </w:p>
    <w:p>
      <w:pPr>
        <w:pStyle w:val="TextBodyIndent"/>
        <w:jc w:val="center"/>
        <w:rPr/>
      </w:pPr>
      <w:r>
        <w:rPr/>
        <w:t>9 a §</w:t>
      </w:r>
      <w:r>
        <w:rPr>
          <w:rStyle w:val="FootnoteAnchor"/>
        </w:rPr>
        <w:footnoteReference w:customMarkFollows="1" w:id="130"/>
        <w:t>6</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Vid tillämpningen av </w:t>
            </w:r>
            <w:r>
              <w:rPr>
                <w:i/>
              </w:rPr>
              <w:t>8 kap. 7 § lagen (1987:667) om ekono</w:t>
              <w:softHyphen/>
              <w:t>miska föreningar</w:t>
            </w:r>
            <w:r>
              <w:rPr/>
              <w:t xml:space="preserve"> om jäv för </w:t>
            </w:r>
            <w:r>
              <w:rPr>
                <w:spacing w:val="-4"/>
              </w:rPr>
              <w:t>revi</w:t>
              <w:softHyphen/>
              <w:t xml:space="preserve">sor </w:t>
            </w:r>
            <w:r>
              <w:rPr>
                <w:i/>
                <w:spacing w:val="-4"/>
              </w:rPr>
              <w:t>skall</w:t>
            </w:r>
            <w:r>
              <w:rPr>
                <w:spacing w:val="-4"/>
              </w:rPr>
              <w:t xml:space="preserve"> kreditmarknadsförening</w:t>
              <w:softHyphen/>
              <w:t>ar</w:t>
            </w:r>
            <w:r>
              <w:rPr/>
              <w:t xml:space="preserve"> anses som föreningar som av</w:t>
              <w:softHyphen/>
              <w:t xml:space="preserve">ses i </w:t>
            </w:r>
            <w:r>
              <w:rPr>
                <w:i/>
              </w:rPr>
              <w:t xml:space="preserve">8 kap. 5 § första eller tredje stycket </w:t>
            </w:r>
            <w:r>
              <w:rPr/>
              <w:t>samma lag.</w:t>
            </w:r>
          </w:p>
        </w:tc>
        <w:tc>
          <w:tcPr>
            <w:tcW w:w="3060" w:type="dxa"/>
            <w:tcBorders/>
          </w:tcPr>
          <w:p>
            <w:pPr>
              <w:pStyle w:val="TextBodyIndent"/>
              <w:widowControl w:val="false"/>
              <w:rPr/>
            </w:pPr>
            <w:r>
              <w:rPr/>
              <w:t xml:space="preserve">Vid tillämpningen av </w:t>
            </w:r>
            <w:r>
              <w:rPr>
                <w:i/>
              </w:rPr>
              <w:t>9 kap. 20 § lagen (2012:000) om ekono</w:t>
              <w:softHyphen/>
              <w:t>miska föreningar</w:t>
            </w:r>
            <w:r>
              <w:rPr/>
              <w:t xml:space="preserve"> om jäv för revi</w:t>
              <w:softHyphen/>
              <w:t xml:space="preserve">sor </w:t>
            </w:r>
            <w:r>
              <w:rPr>
                <w:i/>
              </w:rPr>
              <w:t>ska</w:t>
            </w:r>
            <w:r>
              <w:rPr/>
              <w:t xml:space="preserve"> kreditmarknadsförening</w:t>
              <w:softHyphen/>
              <w:t>ar anses som föreningar som av</w:t>
              <w:softHyphen/>
              <w:t xml:space="preserve">ses i </w:t>
            </w:r>
            <w:r>
              <w:rPr>
                <w:i/>
              </w:rPr>
              <w:t xml:space="preserve">9 kap. 16 eller 17 § </w:t>
            </w:r>
            <w:r>
              <w:rPr/>
              <w:t>samma lag.</w:t>
            </w:r>
          </w:p>
        </w:tc>
      </w:tr>
    </w:tbl>
    <w:p>
      <w:pPr>
        <w:pStyle w:val="TextBodyIndent"/>
        <w:rPr/>
      </w:pPr>
      <w:r>
        <w:rPr/>
      </w:r>
    </w:p>
    <w:p>
      <w:pPr>
        <w:pStyle w:val="TextBody"/>
        <w:jc w:val="center"/>
        <w:rPr/>
      </w:pPr>
      <w:r>
        <w:rPr/>
        <w:t>10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spacing w:val="-4"/>
              </w:rPr>
              <w:t>Utöver vad som föreskrivs om</w:t>
            </w:r>
            <w:r>
              <w:rPr/>
              <w:t xml:space="preserve"> upplysningsplikt i </w:t>
            </w:r>
            <w:r>
              <w:rPr>
                <w:i/>
              </w:rPr>
              <w:t xml:space="preserve">8 kap. 16 § lagen (1987:667) om ekonomiska </w:t>
            </w:r>
            <w:r>
              <w:rPr>
                <w:i/>
                <w:spacing w:val="-2"/>
              </w:rPr>
              <w:t>föreningar</w:t>
            </w:r>
            <w:r>
              <w:rPr>
                <w:spacing w:val="-2"/>
              </w:rPr>
              <w:t xml:space="preserve"> gäller att upplysningar</w:t>
            </w:r>
            <w:r>
              <w:rPr/>
              <w:t xml:space="preserve"> </w:t>
            </w:r>
            <w:r>
              <w:rPr>
                <w:spacing w:val="-2"/>
              </w:rPr>
              <w:t>får lämnas bara om det kan göras</w:t>
            </w:r>
            <w:r>
              <w:rPr/>
              <w:t xml:space="preserve"> </w:t>
            </w:r>
            <w:r>
              <w:rPr>
                <w:spacing w:val="-2"/>
              </w:rPr>
              <w:t>utan nämnvärd olägenhet för en</w:t>
              <w:softHyphen/>
              <w:t>skild</w:t>
            </w:r>
            <w:r>
              <w:rPr/>
              <w:t>.</w:t>
            </w:r>
          </w:p>
        </w:tc>
        <w:tc>
          <w:tcPr>
            <w:tcW w:w="3060" w:type="dxa"/>
            <w:tcBorders/>
          </w:tcPr>
          <w:p>
            <w:pPr>
              <w:pStyle w:val="TextBodyIndent"/>
              <w:widowControl w:val="false"/>
              <w:rPr/>
            </w:pPr>
            <w:r>
              <w:rPr>
                <w:spacing w:val="-4"/>
              </w:rPr>
              <w:t>Utöver vad som föreskrivs om</w:t>
            </w:r>
            <w:r>
              <w:rPr/>
              <w:t xml:space="preserve"> </w:t>
            </w:r>
            <w:r>
              <w:rPr>
                <w:i/>
              </w:rPr>
              <w:t xml:space="preserve">tystnadsplikt och </w:t>
            </w:r>
            <w:r>
              <w:rPr/>
              <w:t>upplysnings</w:t>
              <w:softHyphen/>
              <w:t xml:space="preserve">plikt i </w:t>
            </w:r>
            <w:r>
              <w:rPr>
                <w:i/>
              </w:rPr>
              <w:t>9 kap. 45 § samt 49 och 50 §§ lagen (2012:000) om eko</w:t>
              <w:softHyphen/>
            </w:r>
            <w:r>
              <w:rPr>
                <w:i/>
                <w:spacing w:val="-2"/>
              </w:rPr>
              <w:t>nomiska föreningar</w:t>
            </w:r>
            <w:r>
              <w:rPr>
                <w:spacing w:val="-2"/>
              </w:rPr>
              <w:t xml:space="preserve"> gäller att upp</w:t>
              <w:softHyphen/>
              <w:t>lysningar</w:t>
            </w:r>
            <w:r>
              <w:rPr/>
              <w:t xml:space="preserve"> får lämnas bara om det </w:t>
            </w:r>
            <w:r>
              <w:rPr>
                <w:spacing w:val="-2"/>
              </w:rPr>
              <w:t>kan göras utan nämnvärd olägen</w:t>
              <w:softHyphen/>
              <w:t>het</w:t>
            </w:r>
            <w:r>
              <w:rPr/>
              <w:t xml:space="preserve"> för enskild.</w:t>
            </w:r>
          </w:p>
        </w:tc>
      </w:tr>
    </w:tbl>
    <w:p>
      <w:pPr>
        <w:pStyle w:val="TextBodyIndent"/>
        <w:rPr/>
      </w:pPr>
      <w:r>
        <w:rPr/>
      </w:r>
    </w:p>
    <w:p>
      <w:pPr>
        <w:pStyle w:val="TextBodyIndent"/>
        <w:rPr/>
      </w:pPr>
      <w:r>
        <w:rPr/>
      </w:r>
    </w:p>
    <w:p>
      <w:pPr>
        <w:pStyle w:val="TextBodyIndent"/>
        <w:rPr/>
      </w:pPr>
      <w:r>
        <w:rPr/>
      </w:r>
    </w:p>
    <w:tbl>
      <w:tblPr>
        <w:tblW w:w="6139"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17"/>
        <w:gridCol w:w="3043"/>
        <w:gridCol w:w="18"/>
        <w:gridCol w:w="3043"/>
        <w:gridCol w:w="18"/>
      </w:tblGrid>
      <w:tr>
        <w:trPr/>
        <w:tc>
          <w:tcPr>
            <w:tcW w:w="17" w:type="dxa"/>
            <w:tcBorders/>
          </w:tcPr>
          <w:p>
            <w:pPr>
              <w:pStyle w:val="TextBodyIndent"/>
              <w:widowControl w:val="false"/>
              <w:rPr/>
            </w:pPr>
            <w:r>
              <w:rPr/>
            </w:r>
          </w:p>
        </w:tc>
        <w:tc>
          <w:tcPr>
            <w:tcW w:w="3061" w:type="dxa"/>
            <w:gridSpan w:val="2"/>
            <w:tcBorders/>
          </w:tcPr>
          <w:p>
            <w:pPr>
              <w:pStyle w:val="TextBodyIndent"/>
              <w:widowControl w:val="false"/>
              <w:rPr/>
            </w:pPr>
            <w:r>
              <w:rPr/>
            </w:r>
          </w:p>
        </w:tc>
        <w:tc>
          <w:tcPr>
            <w:tcW w:w="3061" w:type="dxa"/>
            <w:gridSpan w:val="2"/>
            <w:tcBorders/>
          </w:tcPr>
          <w:p>
            <w:pPr>
              <w:pStyle w:val="TextBody"/>
              <w:widowControl w:val="false"/>
              <w:rPr>
                <w:b/>
                <w:b/>
                <w:i/>
                <w:i/>
              </w:rPr>
            </w:pPr>
            <w:r>
              <w:rPr>
                <w:b/>
                <w:i/>
              </w:rPr>
              <w:t>Medlemsinsatser</w:t>
            </w:r>
          </w:p>
        </w:tc>
      </w:tr>
      <w:tr>
        <w:trPr/>
        <w:tc>
          <w:tcPr>
            <w:tcW w:w="3060" w:type="dxa"/>
            <w:gridSpan w:val="2"/>
            <w:tcBorders/>
            <w:shd w:color="auto" w:fill="auto" w:val="clear"/>
          </w:tcPr>
          <w:p>
            <w:pPr>
              <w:pStyle w:val="TextBodyIndent"/>
              <w:widowControl w:val="false"/>
              <w:spacing w:before="120" w:after="0"/>
              <w:ind w:hanging="0"/>
              <w:rPr/>
            </w:pPr>
            <w:r>
              <w:rPr>
                <w:i/>
              </w:rPr>
              <w:t>2 §</w:t>
            </w:r>
          </w:p>
        </w:tc>
        <w:tc>
          <w:tcPr>
            <w:tcW w:w="3061" w:type="dxa"/>
            <w:gridSpan w:val="2"/>
            <w:tcBorders/>
            <w:shd w:color="auto" w:fill="auto" w:val="clear"/>
          </w:tcPr>
          <w:p>
            <w:pPr>
              <w:pStyle w:val="TextBodyIndent"/>
              <w:widowControl w:val="false"/>
              <w:spacing w:before="120" w:after="0"/>
              <w:ind w:hanging="0"/>
              <w:rPr/>
            </w:pPr>
            <w:r>
              <w:rPr>
                <w:i/>
              </w:rPr>
              <w:t>11 a §</w:t>
            </w:r>
          </w:p>
        </w:tc>
        <w:tc>
          <w:tcPr>
            <w:tcW w:w="18"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i/>
                <w:i/>
              </w:rPr>
            </w:pPr>
            <w:r>
              <w:rPr/>
              <w:t>Insatser i en kreditmarknads</w:t>
              <w:softHyphen/>
              <w:t xml:space="preserve">förening </w:t>
            </w:r>
            <w:r>
              <w:rPr>
                <w:i/>
              </w:rPr>
              <w:t>skall</w:t>
            </w:r>
            <w:r>
              <w:rPr/>
              <w:t xml:space="preserve"> alltid fullgöras i pengar.</w:t>
            </w:r>
          </w:p>
        </w:tc>
        <w:tc>
          <w:tcPr>
            <w:tcW w:w="3061" w:type="dxa"/>
            <w:gridSpan w:val="2"/>
            <w:tcBorders/>
            <w:shd w:color="auto" w:fill="auto" w:val="clear"/>
          </w:tcPr>
          <w:p>
            <w:pPr>
              <w:pStyle w:val="TextBodyIndent"/>
              <w:widowControl w:val="false"/>
              <w:rPr>
                <w:i/>
                <w:i/>
              </w:rPr>
            </w:pPr>
            <w:r>
              <w:rPr/>
              <w:t>Insatser i en kreditmarknads</w:t>
              <w:softHyphen/>
              <w:t xml:space="preserve">förening </w:t>
            </w:r>
            <w:r>
              <w:rPr>
                <w:i/>
              </w:rPr>
              <w:t>ska</w:t>
            </w:r>
            <w:r>
              <w:rPr/>
              <w:t xml:space="preserve"> alltid fullgöras i pengar.</w:t>
            </w:r>
          </w:p>
        </w:tc>
        <w:tc>
          <w:tcPr>
            <w:tcW w:w="18" w:type="dxa"/>
            <w:tcBorders/>
          </w:tcPr>
          <w:p>
            <w:pPr>
              <w:pStyle w:val="Normal"/>
              <w:widowControl w:val="false"/>
              <w:rPr/>
            </w:pPr>
            <w:r>
              <w:rPr/>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1 b §</w:t>
            </w:r>
          </w:p>
          <w:p>
            <w:pPr>
              <w:pStyle w:val="TextBodyIndent"/>
              <w:widowControl w:val="false"/>
              <w:rPr>
                <w:i/>
                <w:i/>
              </w:rPr>
            </w:pPr>
            <w:r>
              <w:rPr>
                <w:i/>
              </w:rPr>
              <w:t xml:space="preserve">Utbetalningar av insatsbelopp i en kreditmarknadsförening får </w:t>
            </w:r>
            <w:r>
              <w:rPr>
                <w:i/>
                <w:spacing w:val="-4"/>
              </w:rPr>
              <w:t>göras endast om Finansinspektion</w:t>
              <w:softHyphen/>
              <w:t>e</w:t>
            </w:r>
            <w:r>
              <w:rPr>
                <w:i/>
              </w:rPr>
              <w:t>n har gett tillstånd till utbetal</w:t>
              <w:softHyphen/>
              <w:t>ningen. Finansinspektionen ska lämna sådant tillstånd, om ban</w:t>
              <w:softHyphen/>
              <w:t>kens för</w:t>
              <w:softHyphen/>
              <w:t>måga att fullgöra sina förpliktelser inte äventyras.</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b/>
                <w:b/>
                <w:i/>
                <w:i/>
                <w:highlight w:val="yellow"/>
              </w:rPr>
            </w:pPr>
            <w:r>
              <w:rPr>
                <w:b/>
                <w:i/>
              </w:rPr>
              <w:t>Reservfonden</w:t>
            </w:r>
          </w:p>
        </w:tc>
      </w:tr>
      <w:tr>
        <w:trPr/>
        <w:tc>
          <w:tcPr>
            <w:tcW w:w="3061" w:type="dxa"/>
            <w:tcBorders/>
          </w:tcPr>
          <w:p>
            <w:pPr>
              <w:pStyle w:val="TextBodyIndent"/>
              <w:widowControl w:val="false"/>
              <w:rPr>
                <w:highlight w:val="yellow"/>
              </w:rPr>
            </w:pPr>
            <w:r>
              <w:rPr>
                <w:highlight w:val="yellow"/>
              </w:rPr>
            </w:r>
          </w:p>
        </w:tc>
        <w:tc>
          <w:tcPr>
            <w:tcW w:w="3060" w:type="dxa"/>
            <w:tcBorders/>
          </w:tcPr>
          <w:p>
            <w:pPr>
              <w:pStyle w:val="TextBody"/>
              <w:widowControl w:val="false"/>
              <w:spacing w:before="120" w:after="0"/>
              <w:rPr>
                <w:i/>
                <w:i/>
              </w:rPr>
            </w:pPr>
            <w:r>
              <w:rPr>
                <w:i/>
              </w:rPr>
              <w:t>11 c §</w:t>
            </w:r>
          </w:p>
          <w:p>
            <w:pPr>
              <w:pStyle w:val="TextBodyIndent"/>
              <w:widowControl w:val="false"/>
              <w:rPr/>
            </w:pPr>
            <w:r>
              <w:rPr>
                <w:i/>
                <w:spacing w:val="-2"/>
                <w:szCs w:val="22"/>
              </w:rPr>
              <w:t xml:space="preserve">Reservfonden i en </w:t>
            </w:r>
            <w:r>
              <w:rPr>
                <w:i/>
                <w:spacing w:val="-4"/>
                <w:szCs w:val="22"/>
              </w:rPr>
              <w:t>kreditmark</w:t>
              <w:softHyphen/>
              <w:t>nadsförening får minskas för ända</w:t>
              <w:softHyphen/>
              <w:t>mål</w:t>
            </w:r>
            <w:r>
              <w:rPr>
                <w:i/>
                <w:szCs w:val="22"/>
              </w:rPr>
              <w:t xml:space="preserve"> som avses i 16 kap. 2 § första </w:t>
            </w:r>
            <w:r>
              <w:rPr>
                <w:i/>
                <w:spacing w:val="2"/>
                <w:szCs w:val="22"/>
              </w:rPr>
              <w:t>stycket 2 lagen (2012:000) om</w:t>
            </w:r>
            <w:r>
              <w:rPr>
                <w:i/>
                <w:szCs w:val="22"/>
              </w:rPr>
              <w:t xml:space="preserve"> ekonomiska föreningar endast om allmän domstol ger tillstånd till det. I fråga om allmän domstols </w:t>
            </w:r>
            <w:r>
              <w:rPr>
                <w:i/>
                <w:spacing w:val="2"/>
                <w:szCs w:val="22"/>
              </w:rPr>
              <w:t>tillstånd tillämpas 10 kap. 14 §</w:t>
            </w:r>
            <w:r>
              <w:rPr>
                <w:i/>
                <w:szCs w:val="22"/>
              </w:rPr>
              <w:t xml:space="preserve"> denna lag.</w:t>
            </w:r>
          </w:p>
        </w:tc>
      </w:tr>
    </w:tbl>
    <w:p>
      <w:pPr>
        <w:pStyle w:val="TextBodyIndent"/>
        <w:rPr/>
      </w:pPr>
      <w:r>
        <w:rPr/>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b/>
                <w:b/>
                <w:highlight w:val="yellow"/>
              </w:rPr>
            </w:pPr>
            <w:r>
              <w:rPr>
                <w:b/>
                <w:highlight w:val="yellow"/>
              </w:rPr>
            </w:r>
          </w:p>
        </w:tc>
        <w:tc>
          <w:tcPr>
            <w:tcW w:w="3060" w:type="dxa"/>
            <w:tcBorders/>
          </w:tcPr>
          <w:p>
            <w:pPr>
              <w:pStyle w:val="TextBody"/>
              <w:widowControl w:val="false"/>
              <w:jc w:val="left"/>
              <w:rPr>
                <w:b/>
                <w:b/>
                <w:i/>
                <w:i/>
                <w:highlight w:val="yellow"/>
              </w:rPr>
            </w:pPr>
            <w:r>
              <w:rPr>
                <w:b/>
                <w:i/>
              </w:rPr>
              <w:t>Likvidation och annan upplösning</w:t>
            </w:r>
          </w:p>
        </w:tc>
      </w:tr>
      <w:tr>
        <w:trPr/>
        <w:tc>
          <w:tcPr>
            <w:tcW w:w="3061" w:type="dxa"/>
            <w:tcBorders/>
          </w:tcPr>
          <w:p>
            <w:pPr>
              <w:pStyle w:val="TextBodyIndent"/>
              <w:widowControl w:val="false"/>
              <w:rPr/>
            </w:pPr>
            <w:r>
              <w:rPr/>
            </w:r>
          </w:p>
        </w:tc>
        <w:tc>
          <w:tcPr>
            <w:tcW w:w="3060" w:type="dxa"/>
            <w:tcBorders/>
          </w:tcPr>
          <w:p>
            <w:pPr>
              <w:pStyle w:val="TextBody"/>
              <w:widowControl w:val="false"/>
              <w:spacing w:before="120" w:after="0"/>
              <w:rPr>
                <w:i/>
                <w:i/>
              </w:rPr>
            </w:pPr>
            <w:r>
              <w:rPr>
                <w:i/>
              </w:rPr>
              <w:t>11 d §</w:t>
            </w:r>
          </w:p>
          <w:p>
            <w:pPr>
              <w:pStyle w:val="TextBodyIndent"/>
              <w:widowControl w:val="false"/>
              <w:rPr/>
            </w:pPr>
            <w:r>
              <w:rPr>
                <w:i/>
                <w:szCs w:val="22"/>
              </w:rPr>
              <w:t>Vid tillämpningen av 18 kap. 12 § lagen (2012:000) om ekono</w:t>
              <w:softHyphen/>
              <w:t xml:space="preserve">miska föreningar ska vad som där sägs i första stycket 2 och 3 om </w:t>
            </w:r>
            <w:r>
              <w:rPr>
                <w:i/>
                <w:spacing w:val="2"/>
                <w:szCs w:val="22"/>
              </w:rPr>
              <w:t>8 kap. 3 och 16 §§ årsredovis</w:t>
              <w:softHyphen/>
              <w:t>ningslagen (1995:1554) i stället avse 8 kap. 5 och 8 §§ lagen (1995:1559) om årsredovisning i</w:t>
            </w:r>
            <w:r>
              <w:rPr>
                <w:i/>
                <w:szCs w:val="22"/>
              </w:rPr>
              <w:t xml:space="preserve"> kreditinstitut och värdepappers</w:t>
              <w:softHyphen/>
              <w:t>bolag.</w:t>
            </w:r>
          </w:p>
        </w:tc>
      </w:tr>
    </w:tbl>
    <w:p>
      <w:pPr>
        <w:pStyle w:val="TextBody"/>
        <w:jc w:val="center"/>
        <w:rPr/>
      </w:pPr>
      <w:r>
        <w:rPr/>
      </w:r>
    </w:p>
    <w:p>
      <w:pPr>
        <w:pStyle w:val="TextBody"/>
        <w:jc w:val="center"/>
        <w:rPr/>
      </w:pPr>
      <w:r>
        <w:rPr/>
        <w:t>12 §</w:t>
      </w:r>
    </w:p>
    <w:tbl>
      <w:tblPr>
        <w:tblW w:w="61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Ansökan om likvidation av en kreditmarknadsförening en</w:t>
              <w:softHyphen/>
              <w:t xml:space="preserve">ligt </w:t>
            </w:r>
            <w:r>
              <w:rPr>
                <w:i/>
              </w:rPr>
              <w:t>11 kap. 3, 4 eller 4 a § lagen (1987:667) om ekonomiska för</w:t>
              <w:softHyphen/>
            </w:r>
            <w:r>
              <w:rPr>
                <w:i/>
                <w:spacing w:val="-4"/>
              </w:rPr>
              <w:t xml:space="preserve">eningar </w:t>
            </w:r>
            <w:r>
              <w:rPr>
                <w:spacing w:val="-4"/>
              </w:rPr>
              <w:t>får också göras av Finans</w:t>
              <w:softHyphen/>
              <w:t>inspektionen</w:t>
            </w:r>
            <w:r>
              <w:rPr/>
              <w:t>.</w:t>
            </w:r>
          </w:p>
        </w:tc>
        <w:tc>
          <w:tcPr>
            <w:tcW w:w="3060" w:type="dxa"/>
            <w:tcBorders/>
          </w:tcPr>
          <w:p>
            <w:pPr>
              <w:pStyle w:val="TextBodyIndent"/>
              <w:widowControl w:val="false"/>
              <w:rPr/>
            </w:pPr>
            <w:r>
              <w:rPr/>
              <w:t>Ansökan om likvidation av en kreditmarknadsförening en</w:t>
              <w:softHyphen/>
              <w:t xml:space="preserve">ligt </w:t>
            </w:r>
            <w:r>
              <w:rPr>
                <w:i/>
              </w:rPr>
              <w:t xml:space="preserve">18 kap. 12 § eller 13 § första stycket 4 lagen (2012:000) om ekonomiska föreningar </w:t>
            </w:r>
            <w:r>
              <w:rPr/>
              <w:t>får också göras av Finansinspektionen.</w:t>
            </w:r>
          </w:p>
        </w:tc>
      </w:tr>
      <w:tr>
        <w:trPr/>
        <w:tc>
          <w:tcPr>
            <w:tcW w:w="3061" w:type="dxa"/>
            <w:tcBorders/>
          </w:tcPr>
          <w:p>
            <w:pPr>
              <w:pStyle w:val="TextBodyIndent"/>
              <w:widowControl w:val="false"/>
              <w:rPr>
                <w:highlight w:val="yellow"/>
              </w:rPr>
            </w:pPr>
            <w:r>
              <w:rPr>
                <w:highlight w:val="yellow"/>
              </w:rPr>
            </w:r>
          </w:p>
        </w:tc>
        <w:tc>
          <w:tcPr>
            <w:tcW w:w="3060" w:type="dxa"/>
            <w:tcBorders/>
          </w:tcPr>
          <w:p>
            <w:pPr>
              <w:pStyle w:val="TextBody"/>
              <w:widowControl w:val="false"/>
              <w:rPr>
                <w:i/>
                <w:i/>
                <w:highlight w:val="yellow"/>
              </w:rPr>
            </w:pPr>
            <w:r>
              <w:rPr>
                <w:i/>
              </w:rPr>
              <w:t>12 a §</w:t>
            </w:r>
          </w:p>
          <w:p>
            <w:pPr>
              <w:pStyle w:val="TextBodyIndent"/>
              <w:widowControl w:val="false"/>
              <w:rPr/>
            </w:pPr>
            <w:r>
              <w:rPr>
                <w:i/>
                <w:szCs w:val="22"/>
              </w:rPr>
              <w:t>Bestämmelserna i 19 kap. 1–6 §§ lagen (2012:000) om ekono</w:t>
              <w:softHyphen/>
              <w:t>miska föreningar gäller inte för kredit</w:t>
              <w:softHyphen/>
              <w:t>marknadsföreningar.</w:t>
            </w:r>
          </w:p>
        </w:tc>
      </w:tr>
    </w:tbl>
    <w:p>
      <w:pPr>
        <w:pStyle w:val="TextBodyIndent"/>
        <w:rPr/>
      </w:pPr>
      <w:r>
        <w:rPr/>
      </w:r>
    </w:p>
    <w:p>
      <w:pPr>
        <w:pStyle w:val="TextBodyIndent"/>
        <w:jc w:val="center"/>
        <w:rPr/>
      </w:pPr>
      <w:r>
        <w:rPr/>
        <w:t>13 §</w:t>
      </w:r>
      <w:r>
        <w:rPr>
          <w:rStyle w:val="FootnoteAnchor"/>
        </w:rPr>
        <w:footnoteReference w:customMarkFollows="1" w:id="131"/>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fusion med en kredit</w:t>
              <w:softHyphen/>
              <w:t>mark</w:t>
              <w:softHyphen/>
              <w:t xml:space="preserve">nadsförening tillämpas inte </w:t>
            </w:r>
            <w:r>
              <w:rPr>
                <w:i/>
              </w:rPr>
              <w:t>12 kap. 10–12, 14–16 och 35 §§ lagen (1987:667) om ekonomiska föreningar</w:t>
            </w:r>
            <w:r>
              <w:rPr/>
              <w:t>. I stället tillämpas 14–</w:t>
            </w:r>
            <w:r>
              <w:rPr>
                <w:spacing w:val="-2"/>
              </w:rPr>
              <w:t>16 §§ detta kapitel. När fusionen</w:t>
            </w:r>
            <w:r>
              <w:rPr/>
              <w:t xml:space="preserve"> </w:t>
            </w:r>
            <w:r>
              <w:rPr>
                <w:spacing w:val="-2"/>
              </w:rPr>
              <w:t>avser en kreditmarknadsförening</w:t>
            </w:r>
            <w:r>
              <w:rPr/>
              <w:t xml:space="preserve"> och ett helägt dotteraktiebolag </w:t>
            </w:r>
            <w:r>
              <w:rPr>
                <w:spacing w:val="-2"/>
              </w:rPr>
              <w:t>gäller 14–16 §§ i tillämpliga delar.</w:t>
            </w:r>
            <w:r>
              <w:rPr/>
              <w:t xml:space="preserve"> </w:t>
            </w:r>
            <w:r>
              <w:rPr>
                <w:spacing w:val="-2"/>
              </w:rPr>
              <w:t>Det som föreskrivs där om över</w:t>
              <w:softHyphen/>
              <w:t>låtande</w:t>
            </w:r>
            <w:r>
              <w:rPr/>
              <w:t xml:space="preserve"> förening ska i stället avse dotteraktiebolag.</w:t>
            </w:r>
          </w:p>
        </w:tc>
        <w:tc>
          <w:tcPr>
            <w:tcW w:w="3060" w:type="dxa"/>
            <w:tcBorders/>
            <w:shd w:color="auto" w:fill="auto" w:val="clear"/>
          </w:tcPr>
          <w:p>
            <w:pPr>
              <w:pStyle w:val="TextBodyIndent"/>
              <w:widowControl w:val="false"/>
              <w:rPr/>
            </w:pPr>
            <w:r>
              <w:rPr/>
              <w:t>Vid fusion med en kredit</w:t>
              <w:softHyphen/>
              <w:t>mark</w:t>
              <w:softHyphen/>
              <w:t xml:space="preserve">nadsförening tillämpas inte </w:t>
            </w:r>
            <w:r>
              <w:rPr>
                <w:i/>
              </w:rPr>
              <w:t>17 kap. 18–20, 22–24 och 39 §§ lagen (2012:000) om ekonomiska föreningar</w:t>
            </w:r>
            <w:r>
              <w:rPr/>
              <w:t>. I stället tillämpas 14–</w:t>
            </w:r>
            <w:r>
              <w:rPr>
                <w:spacing w:val="-2"/>
              </w:rPr>
              <w:t>16 §§ detta kapitel. När fusionen</w:t>
            </w:r>
            <w:r>
              <w:rPr/>
              <w:t xml:space="preserve"> </w:t>
            </w:r>
            <w:r>
              <w:rPr>
                <w:spacing w:val="-2"/>
              </w:rPr>
              <w:t>avser en kreditmarknadsförening</w:t>
            </w:r>
            <w:r>
              <w:rPr/>
              <w:t xml:space="preserve"> och ett helägt dotteraktiebolag g</w:t>
            </w:r>
            <w:r>
              <w:rPr>
                <w:spacing w:val="-2"/>
              </w:rPr>
              <w:t>äller 14–16 §§ i tillämpliga delar</w:t>
            </w:r>
            <w:r>
              <w:rPr/>
              <w:t xml:space="preserve">. </w:t>
            </w:r>
            <w:r>
              <w:rPr>
                <w:spacing w:val="-2"/>
              </w:rPr>
              <w:t>Det som föreskrivs där om över</w:t>
              <w:softHyphen/>
              <w:t>låtande</w:t>
            </w:r>
            <w:r>
              <w:rPr/>
              <w:t xml:space="preserve"> förening ska i stället avse dotteraktiebolag.</w:t>
            </w:r>
          </w:p>
        </w:tc>
      </w:tr>
    </w:tbl>
    <w:p>
      <w:pPr>
        <w:pStyle w:val="TextBodyIndent"/>
        <w:rPr/>
      </w:pPr>
      <w:r>
        <w:rPr/>
      </w:r>
    </w:p>
    <w:p>
      <w:pPr>
        <w:pStyle w:val="TextBodyIndent"/>
        <w:jc w:val="center"/>
        <w:rPr/>
      </w:pPr>
      <w:r>
        <w:rPr/>
        <w:t>14 §</w:t>
      </w:r>
      <w:r>
        <w:rPr>
          <w:rStyle w:val="FootnoteAnchor"/>
        </w:rPr>
        <w:footnoteReference w:customMarkFollows="1" w:id="132"/>
        <w:t>8</w:t>
      </w:r>
    </w:p>
    <w:p>
      <w:pPr>
        <w:pStyle w:val="TextBodyIndent"/>
        <w:rPr/>
      </w:pPr>
      <w:r>
        <w:rPr/>
        <w:t>När fusionsplanen har blivit gällande i samtliga föreningar, ska såväl överlåtande som övertagande förening ansöka om tillstånd att verkställa planen. Vid en gränsöverskridande fusion ska ansökan göras av den eller de svenska föreningar som deltar i fusionen. Ansökan ska göras hos Finansinspektionen.</w:t>
      </w:r>
    </w:p>
    <w:p>
      <w:pPr>
        <w:pStyle w:val="TextBodyIndent"/>
        <w:rPr/>
      </w:pPr>
      <w:r>
        <w:rPr/>
        <w:t>Vid fusion genom kombination ska föreningarna dessutom ansöka om tillstånd enligt 3 kap. 2 § och godkännande av stadgarna enligt 3 kap. 3 § för den övertagande föreningen. Vid gränsöverskridande fusion gäller detta bara om den övertagande föreningen ska ha sitt hemvis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Ansökan enligt första stycket ska ges in inom en månad efter det att fusionsplanen </w:t>
            </w:r>
            <w:r>
              <w:rPr>
                <w:i/>
                <w:spacing w:val="-2"/>
              </w:rPr>
              <w:t>gäller</w:t>
            </w:r>
            <w:r>
              <w:rPr>
                <w:spacing w:val="-2"/>
              </w:rPr>
              <w:t xml:space="preserve"> i samtliga föreningar och senast två år efter det att registreringen av planen har kungjorts enligt </w:t>
            </w:r>
            <w:r>
              <w:rPr>
                <w:i/>
                <w:spacing w:val="-2"/>
              </w:rPr>
              <w:t>15 kap. 2 § lagen (1987:667) om ekonomiska före</w:t>
              <w:softHyphen/>
              <w:t>ningar.</w:t>
            </w:r>
          </w:p>
        </w:tc>
        <w:tc>
          <w:tcPr>
            <w:tcW w:w="3060" w:type="dxa"/>
            <w:tcBorders/>
            <w:shd w:color="auto" w:fill="auto" w:val="clear"/>
          </w:tcPr>
          <w:p>
            <w:pPr>
              <w:pStyle w:val="TextBodyIndent"/>
              <w:widowControl w:val="false"/>
              <w:rPr>
                <w:spacing w:val="-2"/>
              </w:rPr>
            </w:pPr>
            <w:r>
              <w:rPr>
                <w:spacing w:val="-2"/>
              </w:rPr>
              <w:t xml:space="preserve">Ansökan enligt första stycket ska ges in inom en månad efter det att fusionsplanen </w:t>
            </w:r>
            <w:r>
              <w:rPr>
                <w:i/>
                <w:spacing w:val="-2"/>
              </w:rPr>
              <w:t>har blivit gällande</w:t>
            </w:r>
            <w:r>
              <w:rPr>
                <w:spacing w:val="-2"/>
              </w:rPr>
              <w:t xml:space="preserve"> i samtliga föreningar och</w:t>
            </w:r>
            <w:r>
              <w:rPr>
                <w:i/>
                <w:spacing w:val="-2"/>
              </w:rPr>
              <w:t>, om fu</w:t>
              <w:softHyphen/>
              <w:t>sions</w:t>
              <w:softHyphen/>
              <w:t>planen har blivit regi</w:t>
              <w:softHyphen/>
              <w:t>stre</w:t>
              <w:softHyphen/>
              <w:t>rad enligt 17 kap. 13 § första stycket lagen (2012:000) om eko</w:t>
              <w:softHyphen/>
              <w:t>nomiska föreningar,</w:t>
            </w:r>
            <w:r>
              <w:rPr>
                <w:spacing w:val="-2"/>
              </w:rPr>
              <w:t xml:space="preserve"> senast två år efter det att registreringen av pla</w:t>
              <w:softHyphen/>
              <w:t xml:space="preserve">nen har kungjorts enligt </w:t>
            </w:r>
            <w:r>
              <w:rPr>
                <w:i/>
                <w:spacing w:val="-2"/>
              </w:rPr>
              <w:t>20 kap. 4 § samma lag.</w:t>
            </w:r>
          </w:p>
        </w:tc>
      </w:tr>
    </w:tbl>
    <w:p>
      <w:pPr>
        <w:pStyle w:val="TextBodyIndent"/>
        <w:rPr/>
      </w:pPr>
      <w:r>
        <w:rPr/>
        <w:t>Finansinspektionen ska underrätta Bolagsverket och Skatteverket om ansökningar enligt första stycket. Finansinspektionen ska vidare under</w:t>
        <w:softHyphen/>
        <w:t>rätta Bolagsverket om lagakraftvunna beslut som har meddelats med anledning av sådana ansökningar.</w:t>
      </w:r>
    </w:p>
    <w:p>
      <w:pPr>
        <w:pStyle w:val="TextBodyIndent"/>
        <w:rPr/>
      </w:pPr>
      <w:r>
        <w:rPr/>
      </w:r>
    </w:p>
    <w:p>
      <w:pPr>
        <w:pStyle w:val="TextBodyIndent"/>
        <w:rPr/>
      </w:pPr>
      <w:r>
        <w:rPr/>
      </w:r>
    </w:p>
    <w:p>
      <w:pPr>
        <w:pStyle w:val="TextBodyIndent"/>
        <w:jc w:val="center"/>
        <w:rPr/>
      </w:pPr>
      <w:r>
        <w:rPr/>
        <w:t>17 §</w:t>
      </w:r>
      <w:r>
        <w:rPr>
          <w:rStyle w:val="FootnoteAnchor"/>
        </w:rPr>
        <w:footnoteReference w:customMarkFollows="1" w:id="133"/>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det som före</w:t>
              <w:softHyphen/>
            </w:r>
            <w:r>
              <w:rPr>
                <w:spacing w:val="-4"/>
              </w:rPr>
              <w:t xml:space="preserve">skrivs i </w:t>
            </w:r>
            <w:r>
              <w:rPr>
                <w:i/>
                <w:spacing w:val="-4"/>
              </w:rPr>
              <w:t xml:space="preserve">12 kap. 17 § </w:t>
            </w:r>
            <w:r>
              <w:rPr>
                <w:spacing w:val="-4"/>
              </w:rPr>
              <w:t>andra stycket</w:t>
            </w:r>
            <w:r>
              <w:rPr>
                <w:i/>
              </w:rPr>
              <w:t xml:space="preserve"> lagen (1987:667) om ekonomiska </w:t>
            </w:r>
            <w:r>
              <w:rPr>
                <w:i/>
                <w:spacing w:val="-2"/>
              </w:rPr>
              <w:t>före</w:t>
              <w:softHyphen/>
              <w:t>ningar</w:t>
            </w:r>
            <w:r>
              <w:rPr>
                <w:spacing w:val="-2"/>
              </w:rPr>
              <w:t xml:space="preserve"> om tidpunkten för an</w:t>
              <w:softHyphen/>
              <w:t>mälan</w:t>
            </w:r>
            <w:r>
              <w:rPr/>
              <w:t xml:space="preserve"> av fusionen för registre</w:t>
              <w:softHyphen/>
            </w:r>
            <w:r>
              <w:rPr>
                <w:spacing w:val="-2"/>
              </w:rPr>
              <w:t>ring ska anmälan göras senast två</w:t>
            </w:r>
            <w:r>
              <w:rPr/>
              <w:t xml:space="preserve"> månader från det att Finans</w:t>
              <w:softHyphen/>
              <w:t>inspektionens tillstånd att verk</w:t>
              <w:softHyphen/>
              <w:t>ställa fusions</w:t>
              <w:softHyphen/>
              <w:t>planen har vunnit laga kraft.</w:t>
            </w:r>
          </w:p>
        </w:tc>
        <w:tc>
          <w:tcPr>
            <w:tcW w:w="3060" w:type="dxa"/>
            <w:tcBorders/>
            <w:shd w:color="auto" w:fill="auto" w:val="clear"/>
          </w:tcPr>
          <w:p>
            <w:pPr>
              <w:pStyle w:val="TextBodyIndent"/>
              <w:widowControl w:val="false"/>
              <w:rPr/>
            </w:pPr>
            <w:r>
              <w:rPr/>
              <w:t xml:space="preserve">I stället för det som </w:t>
            </w:r>
            <w:r>
              <w:rPr>
                <w:spacing w:val="-4"/>
              </w:rPr>
              <w:t>före</w:t>
              <w:softHyphen/>
              <w:t xml:space="preserve">skrivs i </w:t>
            </w:r>
            <w:r>
              <w:rPr>
                <w:i/>
                <w:spacing w:val="-4"/>
              </w:rPr>
              <w:t xml:space="preserve">17 kap. 25 § </w:t>
            </w:r>
            <w:r>
              <w:rPr>
                <w:spacing w:val="-4"/>
              </w:rPr>
              <w:t>andra stycket</w:t>
            </w:r>
            <w:r>
              <w:rPr>
                <w:i/>
              </w:rPr>
              <w:t xml:space="preserve"> lagen (2012:000) om ekonomiska f</w:t>
            </w:r>
            <w:r>
              <w:rPr>
                <w:i/>
                <w:spacing w:val="-2"/>
              </w:rPr>
              <w:t>öre</w:t>
              <w:softHyphen/>
              <w:t>ningar</w:t>
            </w:r>
            <w:r>
              <w:rPr>
                <w:spacing w:val="-2"/>
              </w:rPr>
              <w:t xml:space="preserve"> om tidpunkten för an</w:t>
              <w:softHyphen/>
              <w:t>mälan</w:t>
            </w:r>
            <w:r>
              <w:rPr/>
              <w:t xml:space="preserve"> av fusionen för registre</w:t>
              <w:softHyphen/>
            </w:r>
            <w:r>
              <w:rPr>
                <w:spacing w:val="-2"/>
              </w:rPr>
              <w:t>ring ska anmälan göras senast två</w:t>
            </w:r>
            <w:r>
              <w:rPr/>
              <w:t xml:space="preserve"> månader från det att Finans</w:t>
              <w:softHyphen/>
              <w:t>inspektionens tillstånd att verkställa fusions</w:t>
              <w:softHyphen/>
              <w:t>planen har vunnit laga kraft.</w:t>
            </w:r>
          </w:p>
        </w:tc>
      </w:tr>
    </w:tbl>
    <w:p>
      <w:pPr>
        <w:pStyle w:val="TextBodyIndent"/>
        <w:rPr/>
      </w:pPr>
      <w:r>
        <w:rPr/>
      </w:r>
    </w:p>
    <w:p>
      <w:pPr>
        <w:pStyle w:val="TextBodyIndent"/>
        <w:jc w:val="center"/>
        <w:rPr/>
      </w:pPr>
      <w:r>
        <w:rPr/>
        <w:t>18 §</w:t>
      </w:r>
      <w:r>
        <w:rPr>
          <w:rStyle w:val="FootnoteAnchor"/>
        </w:rPr>
        <w:footnoteReference w:customMarkFollows="1" w:id="134"/>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w:t>
            </w:r>
            <w:r>
              <w:rPr>
                <w:i/>
              </w:rPr>
              <w:t>föreskrifterna</w:t>
            </w:r>
            <w:r>
              <w:rPr/>
              <w:t xml:space="preserve"> i </w:t>
            </w:r>
            <w:r>
              <w:rPr>
                <w:i/>
              </w:rPr>
              <w:t xml:space="preserve">12 kap. 40 § </w:t>
            </w:r>
            <w:r>
              <w:rPr/>
              <w:t>andra stycket</w:t>
            </w:r>
            <w:r>
              <w:rPr>
                <w:i/>
              </w:rPr>
              <w:t xml:space="preserve"> lagen (1987:667) om ekonomiska för</w:t>
              <w:softHyphen/>
              <w:t>eningar</w:t>
            </w:r>
            <w:r>
              <w:rPr/>
              <w:t xml:space="preserve"> gäller följande. Det sär</w:t>
              <w:softHyphen/>
              <w:t>skilda bokslutet ska innehålla en balansräkning och en resultat</w:t>
              <w:softHyphen/>
              <w:t>räk</w:t>
              <w:softHyphen/>
              <w:t>ning. När dessa handlingar upp</w:t>
              <w:softHyphen/>
              <w:t xml:space="preserve">rättas ska bestämmelserna i lagen (1995:1559) om </w:t>
            </w:r>
            <w:r>
              <w:rPr>
                <w:spacing w:val="-4"/>
              </w:rPr>
              <w:t>årsredo</w:t>
              <w:softHyphen/>
              <w:t>visning i kreditinstitut och värde</w:t>
              <w:softHyphen/>
              <w:t>pappersbolag</w:t>
            </w:r>
            <w:r>
              <w:rPr/>
              <w:t xml:space="preserve"> tillämpas. Det sär</w:t>
              <w:softHyphen/>
              <w:t>skilda bokslutet ska dessutom innehålla vissa tilläggs</w:t>
              <w:softHyphen/>
              <w:t>upplys</w:t>
              <w:softHyphen/>
              <w:t>ningar och specifi</w:t>
              <w:softHyphen/>
              <w:t>ka</w:t>
              <w:softHyphen/>
              <w:t>tioner. Där</w:t>
              <w:softHyphen/>
              <w:t xml:space="preserve">vid gäller 6 kap. 5–9 och 12 §§ </w:t>
            </w:r>
            <w:r>
              <w:rPr>
                <w:spacing w:val="2"/>
              </w:rPr>
              <w:t xml:space="preserve">bokföringslagen (1999:1078) i </w:t>
            </w:r>
            <w:r>
              <w:rPr/>
              <w:t xml:space="preserve">tillämpliga delar. Bokslutet ska </w:t>
            </w:r>
            <w:r>
              <w:rPr>
                <w:spacing w:val="2"/>
              </w:rPr>
              <w:t>undertecknas och ges in till</w:t>
            </w:r>
            <w:r>
              <w:rPr/>
              <w:t xml:space="preserve"> registreringsmyn</w:t>
              <w:softHyphen/>
              <w:t>dig</w:t>
              <w:softHyphen/>
              <w:t>heten</w:t>
            </w:r>
            <w:r>
              <w:rPr>
                <w:i/>
              </w:rPr>
              <w:t xml:space="preserve"> </w:t>
            </w:r>
            <w:r>
              <w:rPr/>
              <w:t>inom en månad från utgång</w:t>
              <w:softHyphen/>
              <w:t>en av den period som bokslutet omfattar.</w:t>
            </w:r>
          </w:p>
        </w:tc>
        <w:tc>
          <w:tcPr>
            <w:tcW w:w="3060" w:type="dxa"/>
            <w:tcBorders/>
            <w:shd w:color="auto" w:fill="auto" w:val="clear"/>
          </w:tcPr>
          <w:p>
            <w:pPr>
              <w:pStyle w:val="TextBodyIndent"/>
              <w:widowControl w:val="false"/>
              <w:rPr/>
            </w:pPr>
            <w:r>
              <w:rPr/>
              <w:t xml:space="preserve">I stället för </w:t>
            </w:r>
            <w:r>
              <w:rPr>
                <w:i/>
              </w:rPr>
              <w:t>bestämmelserna</w:t>
            </w:r>
            <w:r>
              <w:rPr/>
              <w:t xml:space="preserve"> i </w:t>
            </w:r>
            <w:r>
              <w:rPr>
                <w:i/>
              </w:rPr>
              <w:t xml:space="preserve">17 kap. 44 § </w:t>
            </w:r>
            <w:r>
              <w:rPr/>
              <w:t>andra stycket</w:t>
            </w:r>
            <w:r>
              <w:rPr>
                <w:i/>
              </w:rPr>
              <w:t xml:space="preserve"> lagen (2012:000) om ekonomiska för</w:t>
              <w:softHyphen/>
              <w:t>eningar</w:t>
            </w:r>
            <w:r>
              <w:rPr/>
              <w:t xml:space="preserve"> gäller följande. Det sär</w:t>
              <w:softHyphen/>
              <w:t>skilda bokslutet ska innehålla en balansräkning och en resultat</w:t>
              <w:softHyphen/>
              <w:t>räk</w:t>
              <w:softHyphen/>
              <w:t>ning. När dessa handlingar upp</w:t>
              <w:softHyphen/>
              <w:t xml:space="preserve">rättas ska bestämmelserna i lagen (1995:1559) om </w:t>
            </w:r>
            <w:r>
              <w:rPr>
                <w:spacing w:val="-4"/>
              </w:rPr>
              <w:t>årsredo</w:t>
              <w:softHyphen/>
              <w:t>visning i kreditinstitut och värde</w:t>
              <w:softHyphen/>
              <w:t>pappersbolag</w:t>
            </w:r>
            <w:r>
              <w:rPr/>
              <w:t xml:space="preserve"> tillämpas. Det sär</w:t>
              <w:softHyphen/>
              <w:t>skilda bokslutet ska dessutom innehålla vissa tilläggsupplys</w:t>
              <w:softHyphen/>
              <w:t>ningar och specifi</w:t>
              <w:softHyphen/>
              <w:t>ka</w:t>
              <w:softHyphen/>
              <w:t>tioner. Där</w:t>
              <w:softHyphen/>
              <w:t xml:space="preserve">vid gäller 6 kap. 5–9 och 12 §§ </w:t>
            </w:r>
            <w:r>
              <w:rPr>
                <w:spacing w:val="2"/>
              </w:rPr>
              <w:t>bokföringslagen (1999:1078)</w:t>
            </w:r>
            <w:r>
              <w:rPr/>
              <w:t xml:space="preserve"> i tillämpliga delar. Bokslutet ska </w:t>
            </w:r>
            <w:r>
              <w:rPr>
                <w:spacing w:val="2"/>
              </w:rPr>
              <w:t>undertecknas och ges in till</w:t>
            </w:r>
            <w:r>
              <w:rPr/>
              <w:t xml:space="preserve"> registreringsmyn</w:t>
              <w:softHyphen/>
              <w:t>dig</w:t>
              <w:softHyphen/>
              <w:t>heten</w:t>
            </w:r>
            <w:r>
              <w:rPr>
                <w:i/>
              </w:rPr>
              <w:t xml:space="preserve"> </w:t>
            </w:r>
            <w:r>
              <w:rPr/>
              <w:t>inom en månad från utgång</w:t>
              <w:softHyphen/>
              <w:t>en av den period som bokslutet omfattar.</w:t>
            </w:r>
          </w:p>
        </w:tc>
      </w:tr>
    </w:tbl>
    <w:p>
      <w:pPr>
        <w:pStyle w:val="TextBodyIndent"/>
        <w:rPr/>
      </w:pPr>
      <w:r>
        <w:rPr/>
      </w:r>
    </w:p>
    <w:p>
      <w:pPr>
        <w:pStyle w:val="TextBodyIndent"/>
        <w:jc w:val="center"/>
        <w:rPr/>
      </w:pPr>
      <w:r>
        <w:rPr/>
        <w:t>20 §</w:t>
      </w:r>
      <w:r>
        <w:rPr>
          <w:rStyle w:val="FootnoteAnchor"/>
        </w:rPr>
        <w:footnoteReference w:customMarkFollows="1" w:id="135"/>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 xml:space="preserve">Vad som i </w:t>
            </w:r>
            <w:r>
              <w:rPr>
                <w:i/>
                <w:spacing w:val="2"/>
              </w:rPr>
              <w:t xml:space="preserve">13 kap. </w:t>
            </w:r>
            <w:r>
              <w:rPr>
                <w:spacing w:val="2"/>
              </w:rPr>
              <w:t>1–3 §</w:t>
            </w:r>
            <w:r>
              <w:rPr/>
              <w:t>§</w:t>
            </w:r>
            <w:r>
              <w:rPr>
                <w:i/>
              </w:rPr>
              <w:t xml:space="preserve"> lagen (1987:667) om ekonomiska före</w:t>
              <w:softHyphen/>
              <w:t xml:space="preserve">ningar </w:t>
            </w:r>
            <w:r>
              <w:rPr/>
              <w:t>föreskrivs om ansvar vid överträdelse av den lagen, av tillämplig lag om årsredovisning och av stadgarna gäller beträf</w:t>
              <w:softHyphen/>
              <w:t>fande kreditmarknadsföreningar även vid överträdelse av denna lag och lagen (2006:1371) om kapitaltäck</w:t>
              <w:softHyphen/>
              <w:t>ning och stora expo</w:t>
              <w:softHyphen/>
              <w:t>neringar.</w:t>
            </w:r>
          </w:p>
        </w:tc>
        <w:tc>
          <w:tcPr>
            <w:tcW w:w="3060" w:type="dxa"/>
            <w:tcBorders/>
            <w:shd w:color="auto" w:fill="auto" w:val="clear"/>
          </w:tcPr>
          <w:p>
            <w:pPr>
              <w:pStyle w:val="TextBodyIndent"/>
              <w:widowControl w:val="false"/>
              <w:rPr/>
            </w:pPr>
            <w:r>
              <w:rPr>
                <w:spacing w:val="2"/>
              </w:rPr>
              <w:t xml:space="preserve">Vad som i </w:t>
            </w:r>
            <w:r>
              <w:rPr>
                <w:i/>
                <w:spacing w:val="2"/>
              </w:rPr>
              <w:t xml:space="preserve">22 kap. </w:t>
            </w:r>
            <w:r>
              <w:rPr>
                <w:spacing w:val="2"/>
              </w:rPr>
              <w:t>1–3 §§</w:t>
            </w:r>
            <w:r>
              <w:rPr>
                <w:i/>
              </w:rPr>
              <w:t xml:space="preserve"> lagen (2012:000) om ekonomiska före</w:t>
              <w:softHyphen/>
              <w:t xml:space="preserve">ningar </w:t>
            </w:r>
            <w:r>
              <w:rPr/>
              <w:t>föreskrivs om ansvar vid överträdelse av den lagen, av tillämplig lag om årsredovisning och av stadgarna gäller beträf</w:t>
              <w:softHyphen/>
              <w:t>fande kreditmarknadsföreningar även vid överträdelse av denna lag och lagen (2006:1371) om kapitaltäck</w:t>
              <w:softHyphen/>
              <w:t>ning och stora expo</w:t>
              <w:softHyphen/>
              <w:t>neringar.</w:t>
            </w:r>
          </w:p>
        </w:tc>
      </w:tr>
    </w:tbl>
    <w:p>
      <w:pPr>
        <w:pStyle w:val="TextBodyIndent"/>
        <w:rPr/>
      </w:pPr>
      <w:r>
        <w:rPr/>
      </w:r>
    </w:p>
    <w:p>
      <w:pPr>
        <w:pStyle w:val="TextBodyIndent"/>
        <w:jc w:val="center"/>
        <w:rPr/>
      </w:pPr>
      <w:r>
        <w:rPr/>
        <w:t>29 §</w:t>
      </w:r>
      <w:r>
        <w:rPr>
          <w:rStyle w:val="FootnoteAnchor"/>
        </w:rPr>
        <w:footnoteReference w:customMarkFollows="1" w:id="136"/>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ätten att teckna firman för ett europakooperativ får utövas </w:t>
            </w:r>
            <w:r>
              <w:rPr>
                <w:i/>
              </w:rPr>
              <w:t>bara</w:t>
            </w:r>
            <w:r>
              <w:rPr/>
              <w:t xml:space="preserve"> av två eller flera personer i före</w:t>
              <w:softHyphen/>
              <w:t xml:space="preserve">ning, om inte annat följer av </w:t>
            </w:r>
            <w:r>
              <w:rPr>
                <w:i/>
              </w:rPr>
              <w:t>6 kap. 12 § lagen (1987:667) om ekono</w:t>
              <w:softHyphen/>
              <w:t>miska föreningar.</w:t>
            </w:r>
          </w:p>
        </w:tc>
        <w:tc>
          <w:tcPr>
            <w:tcW w:w="3060" w:type="dxa"/>
            <w:tcBorders/>
            <w:shd w:color="auto" w:fill="auto" w:val="clear"/>
          </w:tcPr>
          <w:p>
            <w:pPr>
              <w:pStyle w:val="TextBodyIndent"/>
              <w:widowControl w:val="false"/>
              <w:rPr/>
            </w:pPr>
            <w:r>
              <w:rPr/>
              <w:t xml:space="preserve">Rätten att teckna firman för ett europakooperativ får utövas </w:t>
            </w:r>
            <w:r>
              <w:rPr>
                <w:i/>
              </w:rPr>
              <w:t>en</w:t>
              <w:softHyphen/>
              <w:t>dast</w:t>
            </w:r>
            <w:r>
              <w:rPr/>
              <w:t xml:space="preserve"> av två eller flera personer i förening, om inte annat följer </w:t>
            </w:r>
            <w:r>
              <w:rPr>
                <w:spacing w:val="2"/>
              </w:rPr>
              <w:t xml:space="preserve">av </w:t>
            </w:r>
            <w:r>
              <w:rPr>
                <w:i/>
                <w:spacing w:val="2"/>
              </w:rPr>
              <w:t>8 kap. 33 § lagen (2012:000) om</w:t>
            </w:r>
            <w:r>
              <w:rPr>
                <w:i/>
              </w:rPr>
              <w:t xml:space="preserve"> ekonomiska föreningar.</w:t>
            </w:r>
          </w:p>
        </w:tc>
      </w:tr>
    </w:tbl>
    <w:p>
      <w:pPr>
        <w:pStyle w:val="TextBodyIndent"/>
        <w:rPr/>
      </w:pPr>
      <w:r>
        <w:rPr/>
      </w:r>
    </w:p>
    <w:p>
      <w:pPr>
        <w:pStyle w:val="TextBody"/>
        <w:jc w:val="left"/>
        <w:rPr>
          <w:b/>
          <w:b/>
        </w:rPr>
      </w:pPr>
      <w:r>
        <w:rPr>
          <w:b/>
        </w:rPr>
        <w:t>12 a kap. Särskilda associationsrättsliga bestämmelser för medlemsbanker</w:t>
      </w:r>
    </w:p>
    <w:p>
      <w:pPr>
        <w:pStyle w:val="Normal"/>
        <w:rPr/>
      </w:pPr>
      <w:r>
        <w:rPr/>
      </w:r>
    </w:p>
    <w:p>
      <w:pPr>
        <w:pStyle w:val="TextBody"/>
        <w:rPr>
          <w:b/>
          <w:b/>
        </w:rPr>
      </w:pPr>
      <w:r>
        <w:rPr>
          <w:b/>
        </w:rPr>
        <w:t>Inledande bestämmelser</w:t>
      </w:r>
    </w:p>
    <w:p>
      <w:pPr>
        <w:pStyle w:val="TextBody"/>
        <w:rPr/>
      </w:pPr>
      <w:r>
        <w:rPr/>
      </w:r>
    </w:p>
    <w:p>
      <w:pPr>
        <w:pStyle w:val="TextBody"/>
        <w:rPr/>
      </w:pPr>
      <w:r>
        <w:rPr>
          <w:b/>
        </w:rPr>
        <w:t>1 §   </w:t>
      </w:r>
      <w:r>
        <w:rPr/>
        <w:t>För medlemsbanker gäller föreskrifterna för ekonomiska för</w:t>
        <w:softHyphen/>
        <w:t xml:space="preserve">eningar i allmänhet, om inte något annat följer av denna lag eller är </w:t>
      </w:r>
      <w:r>
        <w:rPr>
          <w:spacing w:val="-2"/>
        </w:rPr>
        <w:t>särskilt föreskrivet. Hänvisningar i lagen (2012:000) om ekonomiska</w:t>
      </w:r>
      <w:r>
        <w:rPr/>
        <w:t xml:space="preserve"> föreningar till bestämmelser i samma lag ska i förekommande fall avse de bestäm</w:t>
        <w:softHyphen/>
        <w:t>melser i denna lag som gäller i stället för eller utöver bestämmelserna i lagen om ekonomiska föreningar.</w:t>
      </w:r>
    </w:p>
    <w:p>
      <w:pPr>
        <w:pStyle w:val="TextBody"/>
        <w:rPr/>
      </w:pPr>
      <w:r>
        <w:rPr/>
      </w:r>
    </w:p>
    <w:p>
      <w:pPr>
        <w:pStyle w:val="TextBody"/>
        <w:rPr/>
      </w:pPr>
      <w:r>
        <w:rPr>
          <w:b/>
        </w:rPr>
        <w:t>2 §   </w:t>
      </w:r>
      <w:r>
        <w:rPr/>
        <w:t>Bestämmelserna i 2 kap. 5–7 §§ lagen (2012:000) om ekono</w:t>
        <w:softHyphen/>
        <w:t>miska föreningar gäller inte för medlemsbanker.</w:t>
      </w:r>
    </w:p>
    <w:p>
      <w:pPr>
        <w:pStyle w:val="TextBodyIndent"/>
        <w:rPr/>
      </w:pPr>
      <w:r>
        <w:rPr/>
      </w:r>
    </w:p>
    <w:p>
      <w:pPr>
        <w:pStyle w:val="TextBody"/>
        <w:rPr>
          <w:b/>
          <w:b/>
        </w:rPr>
      </w:pPr>
      <w:r>
        <w:rPr>
          <w:b/>
        </w:rPr>
        <w:t xml:space="preserve">Bildande </w:t>
      </w:r>
    </w:p>
    <w:p>
      <w:pPr>
        <w:pStyle w:val="TextBody"/>
        <w:rPr/>
      </w:pPr>
      <w:r>
        <w:rPr/>
      </w:r>
    </w:p>
    <w:p>
      <w:pPr>
        <w:pStyle w:val="TextBody"/>
        <w:rPr>
          <w:b/>
          <w:b/>
        </w:rPr>
      </w:pPr>
      <w:r>
        <w:rPr>
          <w:b/>
        </w:rPr>
        <w:t>3 §   </w:t>
      </w:r>
      <w:r>
        <w:rPr/>
        <w:t>Vid bildandet av en ekonomisk förening som avser att driva bankrörelse ska stiftarna utse en eller flera revisorer.</w:t>
      </w:r>
    </w:p>
    <w:p>
      <w:pPr>
        <w:pStyle w:val="TextBody"/>
        <w:rPr/>
      </w:pPr>
      <w:r>
        <w:rPr/>
      </w:r>
    </w:p>
    <w:p>
      <w:pPr>
        <w:pStyle w:val="TextBody"/>
        <w:rPr/>
      </w:pPr>
      <w:r>
        <w:rPr>
          <w:b/>
          <w:spacing w:val="-2"/>
        </w:rPr>
        <w:t>4 §   </w:t>
      </w:r>
      <w:r>
        <w:rPr>
          <w:spacing w:val="-2"/>
        </w:rPr>
        <w:t>För registrering av en medlemsbank krävs att medlemmarna har</w:t>
      </w:r>
      <w:r>
        <w:rPr/>
        <w:t xml:space="preserve"> betalat in insatserna enligt stadgarna och att banken har ett så stort startkapital som anges i 3 kap. 7 §.</w:t>
      </w:r>
    </w:p>
    <w:p>
      <w:pPr>
        <w:pStyle w:val="TextBodyIndent"/>
        <w:rPr/>
      </w:pPr>
      <w:r>
        <w:rPr/>
        <w:t>Om teckning av insatser innebär att någon som inte har prövats enligt 3 kap. 2 § första stycket 3 samt andra och tredje styckena kommer att ha ett kvalificerat innehav i banken, får denna inte regi</w:t>
        <w:softHyphen/>
        <w:t>streras utan att prövning görs. Om personen inte anses lämplig, får banken inte registre</w:t>
        <w:softHyphen/>
        <w:t>ras.</w:t>
      </w:r>
    </w:p>
    <w:p>
      <w:pPr>
        <w:pStyle w:val="TextBodyIndent"/>
        <w:rPr/>
      </w:pPr>
      <w:r>
        <w:rPr/>
      </w:r>
    </w:p>
    <w:p>
      <w:pPr>
        <w:pStyle w:val="TextBody"/>
        <w:rPr>
          <w:b/>
          <w:b/>
        </w:rPr>
      </w:pPr>
      <w:r>
        <w:rPr>
          <w:b/>
        </w:rPr>
        <w:t>En medlemsbanks stadgar</w:t>
      </w:r>
    </w:p>
    <w:p>
      <w:pPr>
        <w:pStyle w:val="TextBody"/>
        <w:rPr/>
      </w:pPr>
      <w:r>
        <w:rPr/>
      </w:r>
    </w:p>
    <w:p>
      <w:pPr>
        <w:pStyle w:val="TextBody"/>
        <w:rPr/>
      </w:pPr>
      <w:r>
        <w:rPr>
          <w:b/>
          <w:spacing w:val="2"/>
        </w:rPr>
        <w:t>5 §   </w:t>
      </w:r>
      <w:r>
        <w:rPr>
          <w:spacing w:val="2"/>
        </w:rPr>
        <w:t>I en medlemsbanks stadgar behöver inte tas in uppgift om</w:t>
      </w:r>
      <w:r>
        <w:rPr/>
        <w:t xml:space="preserve"> grun</w:t>
        <w:softHyphen/>
        <w:t>derna för användandet av medlemsbankens vinst.</w:t>
      </w:r>
    </w:p>
    <w:p>
      <w:pPr>
        <w:pStyle w:val="TextBody"/>
        <w:rPr/>
      </w:pPr>
      <w:r>
        <w:rPr/>
      </w:r>
    </w:p>
    <w:p>
      <w:pPr>
        <w:pStyle w:val="TextBody"/>
        <w:rPr>
          <w:b/>
          <w:b/>
        </w:rPr>
      </w:pPr>
      <w:r>
        <w:rPr>
          <w:b/>
        </w:rPr>
        <w:t>Medlemskap</w:t>
      </w:r>
    </w:p>
    <w:p>
      <w:pPr>
        <w:pStyle w:val="TextBody"/>
        <w:rPr/>
      </w:pPr>
      <w:r>
        <w:rPr/>
      </w:r>
    </w:p>
    <w:p>
      <w:pPr>
        <w:pStyle w:val="TextBody"/>
        <w:rPr>
          <w:i/>
          <w:i/>
        </w:rPr>
      </w:pPr>
      <w:r>
        <w:rPr>
          <w:b/>
        </w:rPr>
        <w:t>6 §</w:t>
      </w:r>
      <w:r>
        <w:rPr/>
        <w:t xml:space="preserve"> Om en medlemsbank har ett dominerande inflytande över en </w:t>
      </w:r>
      <w:r>
        <w:rPr>
          <w:spacing w:val="-4"/>
        </w:rPr>
        <w:t xml:space="preserve">juridisk </w:t>
      </w:r>
      <w:r>
        <w:rPr>
          <w:spacing w:val="-2"/>
        </w:rPr>
        <w:t>person, får den juridiska personen inte vara</w:t>
      </w:r>
      <w:r>
        <w:rPr>
          <w:spacing w:val="-4"/>
        </w:rPr>
        <w:t xml:space="preserve"> medlem i banken.</w:t>
      </w:r>
    </w:p>
    <w:p>
      <w:pPr>
        <w:pStyle w:val="TextBody"/>
        <w:rPr/>
      </w:pPr>
      <w:r>
        <w:rPr/>
      </w:r>
    </w:p>
    <w:p>
      <w:pPr>
        <w:pStyle w:val="TextBodyIndent"/>
        <w:rPr/>
      </w:pPr>
      <w:r>
        <w:rPr/>
      </w:r>
    </w:p>
    <w:p>
      <w:pPr>
        <w:pStyle w:val="TextBody"/>
        <w:rPr>
          <w:b/>
          <w:b/>
        </w:rPr>
      </w:pPr>
      <w:r>
        <w:rPr>
          <w:b/>
        </w:rPr>
        <w:t>Föreningsstämma</w:t>
      </w:r>
    </w:p>
    <w:p>
      <w:pPr>
        <w:pStyle w:val="TextBody"/>
        <w:rPr/>
      </w:pPr>
      <w:r>
        <w:rPr/>
      </w:r>
    </w:p>
    <w:p>
      <w:pPr>
        <w:pStyle w:val="TextBody"/>
        <w:rPr/>
      </w:pPr>
      <w:r>
        <w:rPr>
          <w:b/>
        </w:rPr>
        <w:t>7 §   </w:t>
      </w:r>
      <w:r>
        <w:rPr/>
        <w:t xml:space="preserve">Utöver vad som sägs om styrelsens upplysningsplikt i 7 kap. </w:t>
      </w:r>
      <w:r>
        <w:rPr>
          <w:spacing w:val="-2"/>
        </w:rPr>
        <w:t>28 och 29 §§ lagen (2012:000) om ekonomiska föreningar gäller i en</w:t>
      </w:r>
      <w:r>
        <w:rPr/>
        <w:t xml:space="preserve"> </w:t>
      </w:r>
      <w:r>
        <w:rPr>
          <w:spacing w:val="2"/>
        </w:rPr>
        <w:t>medlems</w:t>
        <w:softHyphen/>
        <w:t>bank att upplysningar bara får lämnas om det kan göras</w:t>
      </w:r>
      <w:r>
        <w:rPr/>
        <w:t xml:space="preserve"> utan nämnvärd olägenhet för enskild.</w:t>
      </w:r>
    </w:p>
    <w:p>
      <w:pPr>
        <w:pStyle w:val="TextBodyIndent"/>
        <w:rPr/>
      </w:pPr>
      <w:r>
        <w:rPr>
          <w:spacing w:val="2"/>
        </w:rPr>
        <w:t>Bestämmelserna i 7 kap. 30 § lagen om ekonomiska föreningar</w:t>
      </w:r>
      <w:r>
        <w:rPr/>
        <w:t xml:space="preserve"> ska tillämpas även när styrelsen har funnit att en upplysning som har begärts enligt 7 kap. 28 § samma lag inte kan lämnas till medlem utan nämnvärd olägenhet för enskild.</w:t>
      </w:r>
    </w:p>
    <w:p>
      <w:pPr>
        <w:pStyle w:val="TextBody"/>
        <w:rPr/>
      </w:pPr>
      <w:r>
        <w:rPr/>
      </w:r>
    </w:p>
    <w:p>
      <w:pPr>
        <w:pStyle w:val="TextBody"/>
        <w:rPr>
          <w:b/>
          <w:b/>
        </w:rPr>
      </w:pPr>
      <w:r>
        <w:rPr>
          <w:b/>
        </w:rPr>
        <w:t>En medlemsbanks ledning</w:t>
      </w:r>
    </w:p>
    <w:p>
      <w:pPr>
        <w:pStyle w:val="TextBody"/>
        <w:rPr/>
      </w:pPr>
      <w:r>
        <w:rPr/>
      </w:r>
    </w:p>
    <w:p>
      <w:pPr>
        <w:pStyle w:val="TextBody"/>
        <w:rPr>
          <w:color w:val="000000"/>
        </w:rPr>
      </w:pPr>
      <w:r>
        <w:rPr>
          <w:b/>
          <w:spacing w:val="2"/>
        </w:rPr>
        <w:t>8 §   </w:t>
      </w:r>
      <w:r>
        <w:rPr>
          <w:spacing w:val="2"/>
        </w:rPr>
        <w:t>Minst hälften av styrelseledamöterna i en medlemsbank ska</w:t>
      </w:r>
      <w:r>
        <w:rPr/>
        <w:t xml:space="preserve"> vara bosatta inom EES, om inte Finansinspektionen i ett särskilt fall tillåter något annat. </w:t>
      </w:r>
    </w:p>
    <w:p>
      <w:pPr>
        <w:pStyle w:val="TextBodyIndent"/>
        <w:rPr/>
      </w:pPr>
      <w:r>
        <w:rPr>
          <w:spacing w:val="-2"/>
        </w:rPr>
        <w:t>Flertalet av ledamöterna i medlemsbankens styrelse ska vara per</w:t>
        <w:softHyphen/>
        <w:t>soner</w:t>
      </w:r>
      <w:r>
        <w:rPr/>
        <w:t xml:space="preserve"> som inte är anställda i banken eller i företag som ingår i en koncern där banken är moderbolag.</w:t>
      </w:r>
    </w:p>
    <w:p>
      <w:pPr>
        <w:pStyle w:val="TextBody"/>
        <w:rPr/>
      </w:pPr>
      <w:r>
        <w:rPr/>
      </w:r>
    </w:p>
    <w:p>
      <w:pPr>
        <w:pStyle w:val="TextBody"/>
        <w:rPr/>
      </w:pPr>
      <w:r>
        <w:rPr>
          <w:b/>
        </w:rPr>
        <w:t>9 §   </w:t>
      </w:r>
      <w:r>
        <w:rPr/>
        <w:t>I en medlemsbank ska styrelsen utse en verkställande direktör. Den verkställande direktören får inte vara ordförande i styrelsen.</w:t>
      </w:r>
    </w:p>
    <w:p>
      <w:pPr>
        <w:pStyle w:val="TextBodyIndent"/>
        <w:rPr/>
      </w:pPr>
      <w:r>
        <w:rPr/>
        <w:t>Den verkställande direktören ska vara bosatt inom EES, om inte Finans</w:t>
        <w:softHyphen/>
        <w:t xml:space="preserve">inspektionen tillåter något annat i särskilda fall. </w:t>
      </w:r>
    </w:p>
    <w:p>
      <w:pPr>
        <w:pStyle w:val="TextBody"/>
        <w:rPr/>
      </w:pPr>
      <w:r>
        <w:rPr/>
      </w:r>
    </w:p>
    <w:p>
      <w:pPr>
        <w:pStyle w:val="TextBody"/>
        <w:rPr/>
      </w:pPr>
      <w:r>
        <w:rPr>
          <w:b/>
          <w:spacing w:val="2"/>
        </w:rPr>
        <w:t>10 §   </w:t>
      </w:r>
      <w:r>
        <w:rPr>
          <w:spacing w:val="2"/>
        </w:rPr>
        <w:t>Ett bemyndigande att företräda en medlemsbank och att</w:t>
      </w:r>
      <w:r>
        <w:rPr/>
        <w:t xml:space="preserve"> teckna dess firma enligt 8 kap. 34 § första stycket lagen (2012:000) om ekono</w:t>
        <w:softHyphen/>
        <w:t>miska föreningar får lämnas endast till två eller flera personer i förening. Ingen annan inskränkning får registreras.</w:t>
      </w:r>
    </w:p>
    <w:p>
      <w:pPr>
        <w:pStyle w:val="TextBodyIndent"/>
        <w:rPr/>
      </w:pPr>
      <w:r>
        <w:rPr>
          <w:spacing w:val="-2"/>
        </w:rPr>
        <w:t>Minst en av dem som utses till särskild firmatecknare enligt 8 kap.</w:t>
      </w:r>
      <w:r>
        <w:rPr/>
        <w:t xml:space="preserve"> 34 § lagen om ekonomiska föreningar ska vara bosatt inom EES, om inte Finansinspektionen tillåter annat i särskilda fall. </w:t>
      </w:r>
    </w:p>
    <w:p>
      <w:pPr>
        <w:pStyle w:val="TextBody"/>
        <w:rPr/>
      </w:pPr>
      <w:r>
        <w:rPr/>
      </w:r>
    </w:p>
    <w:p>
      <w:pPr>
        <w:pStyle w:val="TextBody"/>
        <w:rPr/>
      </w:pPr>
      <w:r>
        <w:rPr>
          <w:b/>
        </w:rPr>
        <w:t>11 §   </w:t>
      </w:r>
      <w:r>
        <w:rPr/>
        <w:t>I en medlemsbank ska föreningsstämmans ordförande innan styrelseval förrättas lämna uppgift om vilka uppdrag som den som valet gäller har i andra företag.</w:t>
      </w:r>
    </w:p>
    <w:p>
      <w:pPr>
        <w:pStyle w:val="TextBody"/>
        <w:rPr/>
      </w:pPr>
      <w:r>
        <w:rPr/>
      </w:r>
    </w:p>
    <w:p>
      <w:pPr>
        <w:pStyle w:val="TextBody"/>
        <w:rPr>
          <w:b/>
          <w:b/>
        </w:rPr>
      </w:pPr>
      <w:r>
        <w:rPr>
          <w:b/>
        </w:rPr>
        <w:t>Revision, allmän granskning och särskild granskning</w:t>
      </w:r>
    </w:p>
    <w:p>
      <w:pPr>
        <w:pStyle w:val="TextBody"/>
        <w:rPr/>
      </w:pPr>
      <w:r>
        <w:rPr/>
      </w:r>
    </w:p>
    <w:p>
      <w:pPr>
        <w:pStyle w:val="TextBody"/>
        <w:rPr/>
      </w:pPr>
      <w:r>
        <w:rPr>
          <w:b/>
          <w:spacing w:val="2"/>
        </w:rPr>
        <w:t>12 §   </w:t>
      </w:r>
      <w:r>
        <w:rPr>
          <w:spacing w:val="2"/>
        </w:rPr>
        <w:t>En medlemsbank ska ha minst en revisor. Minst en revisor</w:t>
      </w:r>
      <w:r>
        <w:rPr/>
        <w:t xml:space="preserve"> ska väljas av föreningsstämman.</w:t>
      </w:r>
    </w:p>
    <w:p>
      <w:pPr>
        <w:pStyle w:val="TextBodyIndent"/>
        <w:rPr/>
      </w:pPr>
      <w:r>
        <w:rPr>
          <w:spacing w:val="-4"/>
        </w:rPr>
        <w:t>Minst en revisor som föreningsstämman har utsett ska vara</w:t>
      </w:r>
      <w:r>
        <w:rPr/>
        <w:t xml:space="preserve"> aukto</w:t>
        <w:softHyphen/>
        <w:t xml:space="preserve">riserad revisor eller godkänd revisor som har avlagt revisorsexamen. </w:t>
      </w:r>
    </w:p>
    <w:p>
      <w:pPr>
        <w:pStyle w:val="TextBodyIndent"/>
        <w:rPr/>
      </w:pPr>
      <w:r>
        <w:rPr/>
        <w:t xml:space="preserve">Om föreningsstämman inte har utsett en auktoriserad eller </w:t>
      </w:r>
      <w:r>
        <w:rPr>
          <w:spacing w:val="2"/>
        </w:rPr>
        <w:t>god</w:t>
        <w:softHyphen/>
        <w:t>känd revisor som har avlagt revisorsexamen, är bestämmelserna i 9 kap. 30 och 31 §§ lagen (2012:000) om ekonomiska föreningar</w:t>
      </w:r>
      <w:r>
        <w:rPr/>
        <w:t xml:space="preserve"> tillämpliga.</w:t>
      </w:r>
    </w:p>
    <w:p>
      <w:pPr>
        <w:pStyle w:val="TextBody"/>
        <w:rPr/>
      </w:pPr>
      <w:r>
        <w:rPr/>
      </w:r>
    </w:p>
    <w:p>
      <w:pPr>
        <w:pStyle w:val="TextBody"/>
        <w:rPr/>
      </w:pPr>
      <w:r>
        <w:rPr>
          <w:b/>
        </w:rPr>
        <w:t>13 §   </w:t>
      </w:r>
      <w:r>
        <w:rPr/>
        <w:t>Vid tillämpningen av 9 kap. 20 § lagen (2012:000) om ekono</w:t>
        <w:softHyphen/>
        <w:t>miska föreningar om jäv för revisor ska medlemsbanker anses som föreningar som avses i 9 kap. 16 eller 17 § samma lag.</w:t>
      </w:r>
    </w:p>
    <w:p>
      <w:pPr>
        <w:pStyle w:val="TextBody"/>
        <w:rPr/>
      </w:pPr>
      <w:r>
        <w:rPr/>
      </w:r>
    </w:p>
    <w:p>
      <w:pPr>
        <w:pStyle w:val="TextBody"/>
        <w:rPr/>
      </w:pPr>
      <w:r>
        <w:rPr>
          <w:b/>
          <w:spacing w:val="-2"/>
        </w:rPr>
        <w:t>14 §   </w:t>
      </w:r>
      <w:r>
        <w:rPr>
          <w:spacing w:val="-2"/>
        </w:rPr>
        <w:t>Utöver vad som föreskrivs om tystnadsplikt och upplysnings</w:t>
        <w:softHyphen/>
        <w:t>plikt</w:t>
      </w:r>
      <w:r>
        <w:rPr/>
        <w:t xml:space="preserve"> gentemot föreningsstämman i 9 kap. 49 § samt 10 kap. 17 och 24 §§ lagen (2012:000) om ekonomiska föreningar gäller att </w:t>
      </w:r>
      <w:r>
        <w:rPr>
          <w:spacing w:val="-2"/>
        </w:rPr>
        <w:t>upp</w:t>
        <w:softHyphen/>
        <w:t>lysningar bara får lämnas om det kan göras utan nämnvärd olägenhet</w:t>
      </w:r>
      <w:r>
        <w:rPr/>
        <w:t xml:space="preserve"> för enskild.</w:t>
      </w:r>
    </w:p>
    <w:p>
      <w:pPr>
        <w:pStyle w:val="TextBody"/>
        <w:spacing w:before="240" w:after="0"/>
        <w:rPr/>
      </w:pPr>
      <w:r>
        <w:rPr>
          <w:b/>
        </w:rPr>
        <w:t>15 §   </w:t>
      </w:r>
      <w:r>
        <w:rPr/>
        <w:t>I 13 kap. 10 § finns bestämmelser om revisorers rapporte</w:t>
        <w:softHyphen/>
        <w:t>ringsskyldighet till Finansinspektionen.</w:t>
      </w:r>
    </w:p>
    <w:p>
      <w:pPr>
        <w:pStyle w:val="TextBody"/>
        <w:rPr/>
      </w:pPr>
      <w:r>
        <w:rPr/>
      </w:r>
    </w:p>
    <w:p>
      <w:pPr>
        <w:pStyle w:val="TextBody"/>
        <w:rPr>
          <w:b/>
          <w:b/>
        </w:rPr>
      </w:pPr>
      <w:r>
        <w:rPr>
          <w:b/>
        </w:rPr>
        <w:t>Medlemsinsatser och förlagsinsatser</w:t>
      </w:r>
    </w:p>
    <w:p>
      <w:pPr>
        <w:pStyle w:val="TextBody"/>
        <w:rPr/>
      </w:pPr>
      <w:r>
        <w:rPr/>
      </w:r>
    </w:p>
    <w:p>
      <w:pPr>
        <w:pStyle w:val="TextBody"/>
        <w:rPr/>
      </w:pPr>
      <w:r>
        <w:rPr>
          <w:b/>
          <w:spacing w:val="-2"/>
        </w:rPr>
        <w:t>16 §   </w:t>
      </w:r>
      <w:r>
        <w:rPr>
          <w:spacing w:val="-2"/>
        </w:rPr>
        <w:t>Betalning av medlemsinsatser och förlagsinsatser ska alltid full</w:t>
        <w:softHyphen/>
        <w:t>göras</w:t>
      </w:r>
      <w:r>
        <w:rPr/>
        <w:t xml:space="preserve"> i pengar.</w:t>
      </w:r>
    </w:p>
    <w:p>
      <w:pPr>
        <w:pStyle w:val="TextBody"/>
        <w:rPr/>
      </w:pPr>
      <w:r>
        <w:rPr/>
      </w:r>
    </w:p>
    <w:p>
      <w:pPr>
        <w:pStyle w:val="TextBody"/>
        <w:rPr/>
      </w:pPr>
      <w:r>
        <w:rPr>
          <w:b/>
          <w:spacing w:val="-4"/>
        </w:rPr>
        <w:t>17 §   </w:t>
      </w:r>
      <w:r>
        <w:rPr>
          <w:spacing w:val="-4"/>
        </w:rPr>
        <w:t>Utbetalning av medlemsinsatser från en medlemsbank får göras</w:t>
      </w:r>
      <w:r>
        <w:rPr/>
        <w:t xml:space="preserve"> endast en gång per kvartal och endast om Finansinspektionen har </w:t>
      </w:r>
      <w:r>
        <w:rPr>
          <w:spacing w:val="2"/>
        </w:rPr>
        <w:t>gett tillstånd till utbetalningen. Finansinspektionen ska lämna så</w:t>
        <w:softHyphen/>
        <w:t>dant tillstånd, om bankens förmåga att fullgöra sina förpliktelser</w:t>
      </w:r>
      <w:r>
        <w:rPr/>
        <w:t xml:space="preserve"> inte äventyras.</w:t>
      </w:r>
    </w:p>
    <w:p>
      <w:pPr>
        <w:pStyle w:val="TextBody"/>
        <w:rPr/>
      </w:pPr>
      <w:r>
        <w:rPr/>
      </w:r>
    </w:p>
    <w:p>
      <w:pPr>
        <w:pStyle w:val="TextBody"/>
        <w:rPr>
          <w:b/>
          <w:b/>
        </w:rPr>
      </w:pPr>
      <w:r>
        <w:rPr>
          <w:b/>
        </w:rPr>
        <w:t>Reservfonden</w:t>
      </w:r>
    </w:p>
    <w:p>
      <w:pPr>
        <w:pStyle w:val="TextBody"/>
        <w:rPr/>
      </w:pPr>
      <w:r>
        <w:rPr/>
      </w:r>
    </w:p>
    <w:p>
      <w:pPr>
        <w:pStyle w:val="TextBody"/>
        <w:rPr/>
      </w:pPr>
      <w:r>
        <w:rPr>
          <w:b/>
          <w:spacing w:val="-2"/>
        </w:rPr>
        <w:t>18 §   </w:t>
      </w:r>
      <w:r>
        <w:rPr>
          <w:spacing w:val="-2"/>
        </w:rPr>
        <w:t>Reservfonden i en medlemsbank får minskas för ändamål som</w:t>
      </w:r>
      <w:r>
        <w:rPr/>
        <w:t xml:space="preserve"> avses i 16 kap. 2 § första stycket 2 lagen (2012:000) om ekonomiska föreningar endast om allmän domstol ger tillstånd till det. I fråga om allmän dom</w:t>
        <w:softHyphen/>
        <w:t xml:space="preserve">stols tillstånd tillämpas 10 kap. 14 § denna lag. </w:t>
      </w:r>
    </w:p>
    <w:p>
      <w:pPr>
        <w:pStyle w:val="TextBody"/>
        <w:rPr/>
      </w:pPr>
      <w:r>
        <w:rPr/>
      </w:r>
    </w:p>
    <w:p>
      <w:pPr>
        <w:pStyle w:val="TextBody"/>
        <w:rPr>
          <w:b/>
          <w:b/>
        </w:rPr>
      </w:pPr>
      <w:r>
        <w:rPr>
          <w:b/>
        </w:rPr>
        <w:t>Fusion</w:t>
      </w:r>
    </w:p>
    <w:p>
      <w:pPr>
        <w:pStyle w:val="TextBody"/>
        <w:rPr/>
      </w:pPr>
      <w:r>
        <w:rPr/>
      </w:r>
    </w:p>
    <w:p>
      <w:pPr>
        <w:pStyle w:val="TextBody"/>
        <w:rPr/>
      </w:pPr>
      <w:r>
        <w:rPr>
          <w:b/>
        </w:rPr>
        <w:t>19 §   </w:t>
      </w:r>
      <w:r>
        <w:rPr/>
        <w:t xml:space="preserve">En medlemsbank får vara överlåtande företag vid en fusion </w:t>
      </w:r>
      <w:r>
        <w:rPr>
          <w:spacing w:val="-2"/>
        </w:rPr>
        <w:t>endast om en annan medlemsbank eller en motsvarande juridisk per</w:t>
        <w:softHyphen/>
        <w:t>son</w:t>
      </w:r>
      <w:r>
        <w:rPr/>
        <w:t xml:space="preserve"> med hemvist i en annan stat inom EES är övertagande företag.</w:t>
      </w:r>
    </w:p>
    <w:p>
      <w:pPr>
        <w:pStyle w:val="TextBody"/>
        <w:rPr/>
      </w:pPr>
      <w:r>
        <w:rPr/>
      </w:r>
    </w:p>
    <w:p>
      <w:pPr>
        <w:pStyle w:val="TextBody"/>
        <w:rPr/>
      </w:pPr>
      <w:r>
        <w:rPr>
          <w:b/>
          <w:spacing w:val="-2"/>
        </w:rPr>
        <w:t>20 §   </w:t>
      </w:r>
      <w:r>
        <w:rPr>
          <w:spacing w:val="-2"/>
        </w:rPr>
        <w:t>Vid fusion med en medlemsbank tillämpas inte 17 kap. 18–20</w:t>
      </w:r>
      <w:r>
        <w:rPr/>
        <w:t xml:space="preserve">, </w:t>
      </w:r>
      <w:r>
        <w:rPr>
          <w:spacing w:val="2"/>
        </w:rPr>
        <w:t>22–24 och 39 §§ lagen (2012:000) om ekonomiska föreningar. I</w:t>
      </w:r>
      <w:r>
        <w:rPr/>
        <w:t xml:space="preserve"> stället tillämpas 21–23 §§ detta kapitel. </w:t>
      </w:r>
    </w:p>
    <w:p>
      <w:pPr>
        <w:pStyle w:val="TextBodyIndent"/>
        <w:rPr/>
      </w:pPr>
      <w:r>
        <w:rPr/>
        <w:t>Vad som sägs om Bolagsverket i 17 kap. 21 § lagen om ekono</w:t>
        <w:softHyphen/>
      </w:r>
      <w:r>
        <w:rPr>
          <w:spacing w:val="2"/>
        </w:rPr>
        <w:t>miska föreningar ska i stället avse Finansinspektionen eller rege</w:t>
        <w:softHyphen/>
      </w:r>
      <w:r>
        <w:rPr/>
        <w:t>ringen.</w:t>
      </w:r>
    </w:p>
    <w:p>
      <w:pPr>
        <w:pStyle w:val="TextBodyIndent"/>
        <w:rPr/>
      </w:pPr>
      <w:r>
        <w:rPr/>
        <w:t xml:space="preserve">I 25 och 26 §§ finns särskilda bestämmelser om fusion genom absorption av helägt dotterbolag. </w:t>
      </w:r>
    </w:p>
    <w:p>
      <w:pPr>
        <w:pStyle w:val="TextBody"/>
        <w:rPr/>
      </w:pPr>
      <w:r>
        <w:rPr/>
      </w:r>
    </w:p>
    <w:p>
      <w:pPr>
        <w:pStyle w:val="TextBody"/>
        <w:rPr/>
      </w:pPr>
      <w:r>
        <w:rPr>
          <w:b/>
          <w:spacing w:val="2"/>
        </w:rPr>
        <w:t>21 §   </w:t>
      </w:r>
      <w:r>
        <w:rPr>
          <w:spacing w:val="2"/>
        </w:rPr>
        <w:t>När fusionsplanen har blivit gällande i samtliga företag, ska</w:t>
      </w:r>
      <w:r>
        <w:rPr/>
        <w:t xml:space="preserve"> såväl överlåtande som övertagande företag ansöka om tillstånd att verkställa planen. Vid en gränsöverskridande fusion ska ansökan göras av det eller de svenska företag som deltar i fusionen. Ansökan </w:t>
      </w:r>
      <w:r>
        <w:rPr>
          <w:spacing w:val="2"/>
        </w:rPr>
        <w:t>ska göras hos Finansinspektionen. Ärenden som är av principiell</w:t>
      </w:r>
      <w:r>
        <w:rPr/>
        <w:t xml:space="preserve"> betydelse eller av särskild vikt ska prövas av regeringen.</w:t>
      </w:r>
    </w:p>
    <w:p>
      <w:pPr>
        <w:pStyle w:val="TextBodyIndent"/>
        <w:rPr/>
      </w:pPr>
      <w:r>
        <w:rPr/>
        <w:t xml:space="preserve">Vid fusion genom kombination ska företagen dessutom ansöka </w:t>
      </w:r>
      <w:r>
        <w:rPr>
          <w:spacing w:val="2"/>
        </w:rPr>
        <w:t>om tillstånd enligt 3 kap. 2 § och godkännande av stadgarna enligt 3 kap. 3 § för det övertagande företaget. Vid gränsöverskridande</w:t>
      </w:r>
      <w:r>
        <w:rPr/>
        <w:t xml:space="preserve"> fusion gäller detta bara om det övertagande företaget ska ha sitt hemvist i Sverige.</w:t>
      </w:r>
    </w:p>
    <w:p>
      <w:pPr>
        <w:pStyle w:val="TextBodyIndent"/>
        <w:rPr/>
      </w:pPr>
      <w:r>
        <w:rPr>
          <w:spacing w:val="2"/>
        </w:rPr>
        <w:t>Ansökan enligt första stycket ska ges in inom en månad efter</w:t>
      </w:r>
      <w:r>
        <w:rPr/>
        <w:t xml:space="preserve"> det att fusionsplanen har blivit gällande i samtliga företag och, om </w:t>
      </w:r>
      <w:r>
        <w:rPr>
          <w:spacing w:val="-2"/>
        </w:rPr>
        <w:t>fusionsplanen har registrerats enligt 17 kap. 13 § första stycket lagen</w:t>
      </w:r>
      <w:r>
        <w:rPr/>
        <w:t xml:space="preserve"> (2012:000) om ekonomiska föreningar, senast två år efter det att fusionsplanen kungjorts enligt 20 kap. 4 § samma lag.</w:t>
      </w:r>
    </w:p>
    <w:p>
      <w:pPr>
        <w:pStyle w:val="TextBodyIndent"/>
        <w:rPr/>
      </w:pPr>
      <w:r>
        <w:rPr>
          <w:spacing w:val="-2"/>
        </w:rPr>
        <w:t>Finansinspektionen ska underrätta Bolagsverket och Skatteverket</w:t>
      </w:r>
      <w:r>
        <w:rPr/>
        <w:t xml:space="preserve"> </w:t>
      </w:r>
      <w:r>
        <w:rPr>
          <w:spacing w:val="-2"/>
        </w:rPr>
        <w:t>om ansökningar enligt första stycket. Finansinspektionen ska vidare</w:t>
      </w:r>
      <w:r>
        <w:rPr/>
        <w:t xml:space="preserve"> </w:t>
      </w:r>
      <w:r>
        <w:rPr>
          <w:spacing w:val="-4"/>
        </w:rPr>
        <w:t>underrätta Bolagsverket om lagakraftvunna beslut som har meddelats</w:t>
      </w:r>
      <w:r>
        <w:rPr/>
        <w:t xml:space="preserve"> med anledning av sådana ansökningar. </w:t>
      </w:r>
    </w:p>
    <w:p>
      <w:pPr>
        <w:pStyle w:val="TextBody"/>
        <w:rPr/>
      </w:pPr>
      <w:r>
        <w:rPr/>
      </w:r>
    </w:p>
    <w:p>
      <w:pPr>
        <w:pStyle w:val="TextBody"/>
        <w:rPr/>
      </w:pPr>
      <w:r>
        <w:rPr>
          <w:b/>
        </w:rPr>
        <w:t>22 §   </w:t>
      </w:r>
      <w:r>
        <w:rPr/>
        <w:t xml:space="preserve">Vid behandlingen av en ansökan om tillstånd att verkställa en </w:t>
      </w:r>
      <w:r>
        <w:rPr>
          <w:spacing w:val="-2"/>
        </w:rPr>
        <w:t>fusionsplan ska prövas att företagens borgenärer tillförsäkras en be</w:t>
        <w:softHyphen/>
        <w:t>tryggande</w:t>
      </w:r>
      <w:r>
        <w:rPr/>
        <w:t xml:space="preserve"> säkerhet, om ett sådant skydd behövs med hänsyn till de fusionerande företagens ekonomiska förhållanden och om borge</w:t>
        <w:softHyphen/>
        <w:t xml:space="preserve">närerna inte redan har en sådan säkerhet. </w:t>
      </w:r>
    </w:p>
    <w:p>
      <w:pPr>
        <w:pStyle w:val="TextBody"/>
        <w:rPr/>
      </w:pPr>
      <w:r>
        <w:rPr/>
      </w:r>
    </w:p>
    <w:p>
      <w:pPr>
        <w:pStyle w:val="TextBody"/>
        <w:rPr/>
      </w:pPr>
      <w:r>
        <w:rPr>
          <w:b/>
        </w:rPr>
        <w:t>23 §   </w:t>
      </w:r>
      <w:r>
        <w:rPr/>
        <w:t xml:space="preserve">En ansökan enligt 21 § ska avslås om </w:t>
      </w:r>
    </w:p>
    <w:p>
      <w:pPr>
        <w:pStyle w:val="TextBodyIndent"/>
        <w:rPr/>
      </w:pPr>
      <w:r>
        <w:rPr/>
        <w:t>1. fusionsplanen inte har godkänts i behörig ordning eller till sitt innehåll strider mot lag eller annan författning eller mot stadgarna,</w:t>
      </w:r>
    </w:p>
    <w:p>
      <w:pPr>
        <w:pStyle w:val="TextBodyIndent"/>
        <w:rPr/>
      </w:pPr>
      <w:r>
        <w:rPr>
          <w:spacing w:val="-2"/>
        </w:rPr>
        <w:t>2. fusionen har förbjudits enligt konkurrenslagen (2008:579) eller</w:t>
      </w:r>
      <w:r>
        <w:rPr/>
        <w:t xml:space="preserve"> enligt rådets förordning (EG) nr 139/2004 av den 20 januari 2004 </w:t>
      </w:r>
      <w:r>
        <w:rPr>
          <w:spacing w:val="-4"/>
        </w:rPr>
        <w:t>om kontroll av företagskoncentrationer eller om prövning av fusionen</w:t>
      </w:r>
      <w:r>
        <w:rPr/>
        <w:t xml:space="preserve"> pågår enligt konkurrenslagen eller den nämnda förordningen,</w:t>
      </w:r>
    </w:p>
    <w:p>
      <w:pPr>
        <w:pStyle w:val="TextBodyIndent"/>
        <w:rPr/>
      </w:pPr>
      <w:r>
        <w:rPr/>
        <w:t>3. vid kombination, revisorsyttrandena enligt 17 kap. 10 § lagen (2012:000) om ekonomiska föreningar inte utvisar att de överlåtan</w:t>
        <w:softHyphen/>
        <w:t>de företagens sammanlagda verkliga värde för det övertagande bola</w:t>
        <w:softHyphen/>
        <w:t>get uppgår till minst aktiekapitalet i detta,</w:t>
      </w:r>
    </w:p>
    <w:p>
      <w:pPr>
        <w:pStyle w:val="TextBodyIndent"/>
        <w:rPr/>
      </w:pPr>
      <w:r>
        <w:rPr/>
        <w:t>4. företagens borgenärer inte har tillförsäkrats en sådan betryg</w:t>
        <w:softHyphen/>
      </w:r>
      <w:r>
        <w:rPr>
          <w:spacing w:val="2"/>
        </w:rPr>
        <w:t>gande säkerhet som avses i 21 § eller de fusionerande företagens ekonomiska förhållanden i övrigt är sådana att fusionen inte kan</w:t>
      </w:r>
      <w:r>
        <w:rPr/>
        <w:t xml:space="preserve"> anses förenlig med insättares eller andra fordringsägares intressen, eller</w:t>
      </w:r>
    </w:p>
    <w:p>
      <w:pPr>
        <w:pStyle w:val="TextBodyIndent"/>
        <w:rPr/>
      </w:pPr>
      <w:r>
        <w:rPr/>
        <w:t>5. det är motiverat av hänsyn till allmänintresset.</w:t>
      </w:r>
    </w:p>
    <w:p>
      <w:pPr>
        <w:pStyle w:val="TextBodyIndent"/>
        <w:rPr/>
      </w:pPr>
      <w:r>
        <w:rPr/>
        <w:t xml:space="preserve">Om ansökan inte kan bifallas på grund av att prövning pågår </w:t>
      </w:r>
      <w:r>
        <w:rPr>
          <w:spacing w:val="2"/>
        </w:rPr>
        <w:t>enligt konkurrenslagen eller rådets förordning (EG) nr 139/2004</w:t>
      </w:r>
      <w:r>
        <w:rPr/>
        <w:t xml:space="preserve"> och pröv</w:t>
        <w:softHyphen/>
        <w:t>ningen kan antas bli avslutad inom kort tid, får tillstånds</w:t>
        <w:softHyphen/>
        <w:t xml:space="preserve">frågan förklaras vilande under högst sex månader. </w:t>
      </w:r>
    </w:p>
    <w:p>
      <w:pPr>
        <w:pStyle w:val="TextBody"/>
        <w:rPr/>
      </w:pPr>
      <w:r>
        <w:rPr/>
      </w:r>
    </w:p>
    <w:p>
      <w:pPr>
        <w:pStyle w:val="TextBody"/>
        <w:rPr/>
      </w:pPr>
      <w:r>
        <w:rPr>
          <w:b/>
        </w:rPr>
        <w:t>24 §   </w:t>
      </w:r>
      <w:r>
        <w:rPr/>
        <w:t>I stället för det som föreskrivs i 17 kap. 25 § lagen (2012:000) om ekonomiska föreningar om tidpunkten för anmälan av fusionen för regi</w:t>
        <w:softHyphen/>
        <w:t xml:space="preserve">strering ska anmälan göras senast två månader från det att </w:t>
      </w:r>
      <w:r>
        <w:rPr>
          <w:spacing w:val="-2"/>
        </w:rPr>
        <w:t>Finans</w:t>
        <w:softHyphen/>
        <w:t>inspektionens tillstånd att verkställa fusionsplanen har vunnit</w:t>
      </w:r>
      <w:r>
        <w:rPr/>
        <w:t xml:space="preserve"> laga kraft eller regeringen har meddelat ett sådant tillstånd. </w:t>
      </w:r>
    </w:p>
    <w:p>
      <w:pPr>
        <w:pStyle w:val="TextBodyIndent"/>
        <w:rPr/>
      </w:pPr>
      <w:r>
        <w:rPr/>
      </w:r>
    </w:p>
    <w:p>
      <w:pPr>
        <w:pStyle w:val="TextBody"/>
        <w:rPr/>
      </w:pPr>
      <w:r>
        <w:rPr>
          <w:b/>
          <w:spacing w:val="2"/>
        </w:rPr>
        <w:t>25 §   </w:t>
      </w:r>
      <w:r>
        <w:rPr>
          <w:spacing w:val="2"/>
        </w:rPr>
        <w:t>Fusion genom absorption av ett helägt dotterbolag får ske även om det i dotterbolaget finns egendom som medlemsbanken</w:t>
      </w:r>
      <w:r>
        <w:rPr/>
        <w:t xml:space="preserve"> </w:t>
      </w:r>
      <w:r>
        <w:rPr>
          <w:spacing w:val="2"/>
        </w:rPr>
        <w:t>inte får förvärva enligt denna lag. Sådan egendom måste avyttras senast ett år från registreringen. Om det finns särskilda skäl, får</w:t>
      </w:r>
      <w:r>
        <w:rPr/>
        <w:t xml:space="preserve"> Finansinspektionen förlänga denna frist. </w:t>
      </w:r>
    </w:p>
    <w:p>
      <w:pPr>
        <w:pStyle w:val="TextBody"/>
        <w:rPr/>
      </w:pPr>
      <w:r>
        <w:rPr/>
      </w:r>
    </w:p>
    <w:p>
      <w:pPr>
        <w:pStyle w:val="TextBody"/>
        <w:rPr/>
      </w:pPr>
      <w:r>
        <w:rPr>
          <w:b/>
          <w:spacing w:val="-2"/>
        </w:rPr>
        <w:t>26 §   </w:t>
      </w:r>
      <w:r>
        <w:rPr>
          <w:spacing w:val="-2"/>
        </w:rPr>
        <w:t>Vid absorption av ett helägt dotterbolag tillämpas inte 17 kap.</w:t>
      </w:r>
      <w:r>
        <w:rPr/>
        <w:t xml:space="preserve"> 18–20 och 22–24 §§ lagen (2012:000) om ekonomiska föreningar. I stället gäller vad som sägs i denna paragraf. </w:t>
      </w:r>
    </w:p>
    <w:p>
      <w:pPr>
        <w:pStyle w:val="TextBodyIndent"/>
        <w:rPr/>
      </w:pPr>
      <w:r>
        <w:rPr>
          <w:spacing w:val="-2"/>
        </w:rPr>
        <w:t>Medlemsbanken ska ansöka om tillstånd att verkställa fusionspla</w:t>
        <w:softHyphen/>
        <w:t>nen</w:t>
      </w:r>
      <w:r>
        <w:rPr/>
        <w:t xml:space="preserve">. Ansökan ska ges in inom en månad efter det att fusionsplanen har blivit gällande hos medlemsbanken och, om fusionsplanen har </w:t>
      </w:r>
      <w:r>
        <w:rPr>
          <w:spacing w:val="2"/>
        </w:rPr>
        <w:t>registrerats enligt 17 kap. 13 § lagen om ekonomiska föreningar,</w:t>
      </w:r>
      <w:r>
        <w:rPr/>
        <w:t xml:space="preserve"> senast två år efter det att uppgift om att planen har registrerats har </w:t>
      </w:r>
      <w:r>
        <w:rPr>
          <w:spacing w:val="-2"/>
        </w:rPr>
        <w:t>kungjorts. Frågor om sådant tillstånd prövas av Finansinspektionen</w:t>
      </w:r>
      <w:r>
        <w:rPr/>
        <w:t>. Ärenden som är av principiell betydelse eller av särskild vikt prövas dock av regeringen.</w:t>
      </w:r>
    </w:p>
    <w:p>
      <w:pPr>
        <w:pStyle w:val="TextBodyIndent"/>
        <w:rPr/>
      </w:pPr>
      <w:r>
        <w:rPr>
          <w:spacing w:val="2"/>
        </w:rPr>
        <w:t xml:space="preserve">I fråga om ett sådant ärende gäller bestämmelserna i 22 och 23 §§ i tillämpliga delar. Vad som sägs om överlåtande företag ska </w:t>
      </w:r>
      <w:r>
        <w:rPr/>
        <w:t>avse dotter</w:t>
        <w:softHyphen/>
        <w:t>bolag och vad som sägs om övertagande företag ska</w:t>
      </w:r>
      <w:r>
        <w:rPr>
          <w:spacing w:val="2"/>
        </w:rPr>
        <w:t xml:space="preserve"> avse</w:t>
      </w:r>
      <w:r>
        <w:rPr/>
        <w:t xml:space="preserve"> medlems</w:t>
        <w:softHyphen/>
        <w:t>banken.</w:t>
      </w:r>
    </w:p>
    <w:p>
      <w:pPr>
        <w:pStyle w:val="TextBodyIndent"/>
        <w:rPr/>
      </w:pPr>
      <w:r>
        <w:rPr>
          <w:spacing w:val="-2"/>
        </w:rPr>
        <w:t>Finansinspektionen ska underrätta Bolagsverket om ansökningar</w:t>
      </w:r>
      <w:r>
        <w:rPr/>
        <w:t xml:space="preserve"> enligt andra stycket och om lagakraftvunna beslut som meddelats </w:t>
      </w:r>
      <w:r>
        <w:rPr>
          <w:spacing w:val="-4"/>
        </w:rPr>
        <w:t>med anled</w:t>
        <w:softHyphen/>
        <w:t>ning av sådana ansökningar. Bolagsverket ska efter en sådan</w:t>
      </w:r>
      <w:r>
        <w:rPr/>
        <w:t xml:space="preserve"> underrättelse registrera tillståndet enligt 17 kap. 29 § fjärde stycket lagen om ekono</w:t>
        <w:softHyphen/>
        <w:t>miska föreningar.</w:t>
      </w:r>
    </w:p>
    <w:p>
      <w:pPr>
        <w:pStyle w:val="TextBodyIndent"/>
        <w:rPr/>
      </w:pPr>
      <w:r>
        <w:rPr/>
      </w:r>
    </w:p>
    <w:p>
      <w:pPr>
        <w:pStyle w:val="TextBody"/>
        <w:rPr/>
      </w:pPr>
      <w:r>
        <w:rPr>
          <w:b/>
        </w:rPr>
        <w:t>27 §   </w:t>
      </w:r>
      <w:r>
        <w:rPr/>
        <w:t xml:space="preserve">I stället för bestämmelserna i 17 kap. 44 § andra stycket lagen (2012:000) om ekonomiska föreningar gäller följande. Det särskilda </w:t>
      </w:r>
      <w:r>
        <w:rPr>
          <w:spacing w:val="-2"/>
        </w:rPr>
        <w:t>bokslutet ska innehålla en balansräkning och en resultaträkning. När</w:t>
      </w:r>
      <w:r>
        <w:rPr/>
        <w:t xml:space="preserve"> dessa handlingar upprättas, ska bestämmelserna i lagen (1995:1559) om årsredovisning i kreditinstitut och värdepappersbolag tillämpas. Det särskilda bokslutet ska dessutom innehålla vissa tilläggsupp</w:t>
        <w:softHyphen/>
      </w:r>
      <w:r>
        <w:rPr>
          <w:spacing w:val="2"/>
        </w:rPr>
        <w:t>lysningar och specifikationer. Därvid gäller 6 kap. 5–9 och 12 §§</w:t>
      </w:r>
      <w:r>
        <w:rPr/>
        <w:t xml:space="preserve"> </w:t>
      </w:r>
      <w:r>
        <w:rPr>
          <w:spacing w:val="-2"/>
        </w:rPr>
        <w:t>bokföringslagen (1999:1078) i tillämpliga delar. Bokslutet ska under</w:t>
        <w:softHyphen/>
      </w:r>
      <w:r>
        <w:rPr>
          <w:spacing w:val="2"/>
        </w:rPr>
        <w:t>tecknas och ges in till registreringsmyndigheten inom en månad</w:t>
      </w:r>
      <w:r>
        <w:rPr/>
        <w:t xml:space="preserve"> från utgången av den period som bokslutet omfattar. </w:t>
      </w:r>
    </w:p>
    <w:p>
      <w:pPr>
        <w:pStyle w:val="TextBody"/>
        <w:rPr/>
      </w:pPr>
      <w:r>
        <w:rPr/>
      </w:r>
    </w:p>
    <w:p>
      <w:pPr>
        <w:pStyle w:val="TextBody"/>
        <w:rPr>
          <w:b/>
          <w:b/>
        </w:rPr>
      </w:pPr>
      <w:r>
        <w:rPr>
          <w:b/>
        </w:rPr>
        <w:t>Likvidation m.m.</w:t>
      </w:r>
    </w:p>
    <w:p>
      <w:pPr>
        <w:pStyle w:val="TextBody"/>
        <w:rPr/>
      </w:pPr>
      <w:r>
        <w:rPr/>
      </w:r>
    </w:p>
    <w:p>
      <w:pPr>
        <w:pStyle w:val="TextBody"/>
        <w:rPr/>
      </w:pPr>
      <w:r>
        <w:rPr>
          <w:b/>
        </w:rPr>
        <w:t>28 §   </w:t>
      </w:r>
      <w:r>
        <w:rPr/>
        <w:t xml:space="preserve">I stället för vad som sägs i 18 kap. 13 § första stycket 2 lagen </w:t>
      </w:r>
      <w:r>
        <w:rPr>
          <w:spacing w:val="-2"/>
        </w:rPr>
        <w:t>(2012:000) om ekonomiska föreningar gäller att allmän domstol ska</w:t>
      </w:r>
      <w:r>
        <w:rPr/>
        <w:t xml:space="preserve"> besluta att en medlemsbank ska gå i likvidation om tillståndet att driva bankrörelse har återkallats utan att banken i stället har fått tillstånd att driva annan tillståndspliktig finansiell rörelse.</w:t>
      </w:r>
    </w:p>
    <w:p>
      <w:pPr>
        <w:pStyle w:val="TextBody"/>
        <w:rPr/>
      </w:pPr>
      <w:r>
        <w:rPr/>
      </w:r>
    </w:p>
    <w:p>
      <w:pPr>
        <w:pStyle w:val="TextBody"/>
        <w:rPr/>
      </w:pPr>
      <w:r>
        <w:rPr>
          <w:b/>
        </w:rPr>
        <w:t>29 §   </w:t>
      </w:r>
      <w:r>
        <w:rPr/>
        <w:t>Vid tillämpningen av 18 kap. 12 § lagen (2012:000) om ekono</w:t>
        <w:softHyphen/>
        <w:t xml:space="preserve">miska föreningar på medlemsbanker ska vad som där sägs i första </w:t>
      </w:r>
      <w:r>
        <w:rPr>
          <w:spacing w:val="2"/>
        </w:rPr>
        <w:t>stycket 2 och 3 om 8 kap. 3 och 16 §§ årsredovisningslagen</w:t>
      </w:r>
      <w:r>
        <w:rPr/>
        <w:t xml:space="preserve"> </w:t>
      </w:r>
      <w:r>
        <w:rPr>
          <w:spacing w:val="2"/>
        </w:rPr>
        <w:t>(1995:1554) i stäl</w:t>
        <w:softHyphen/>
        <w:t>let avse 8 kap. 5 och 8 §§ lagen (1995:1559) om</w:t>
      </w:r>
      <w:r>
        <w:rPr/>
        <w:t xml:space="preserve"> årsredovisning i kredit</w:t>
        <w:softHyphen/>
        <w:t>institut och värdepappersbolag.</w:t>
      </w:r>
    </w:p>
    <w:p>
      <w:pPr>
        <w:pStyle w:val="TextBody"/>
        <w:rPr/>
      </w:pPr>
      <w:r>
        <w:rPr/>
      </w:r>
    </w:p>
    <w:p>
      <w:pPr>
        <w:pStyle w:val="TextBody"/>
        <w:rPr/>
      </w:pPr>
      <w:r>
        <w:rPr>
          <w:b/>
          <w:spacing w:val="-2"/>
        </w:rPr>
        <w:t>30 §   </w:t>
      </w:r>
      <w:r>
        <w:rPr>
          <w:spacing w:val="-2"/>
        </w:rPr>
        <w:t>Ansökan om likvidation enligt 28 § i detta kapitel samt 18 kap.</w:t>
      </w:r>
      <w:r>
        <w:rPr/>
        <w:t xml:space="preserve"> </w:t>
      </w:r>
      <w:r>
        <w:rPr>
          <w:spacing w:val="-2"/>
        </w:rPr>
        <w:t>12 § eller 13 § första stycket 4 lagen (2012:000) om ekonomiska föreningar</w:t>
      </w:r>
      <w:r>
        <w:rPr/>
        <w:t xml:space="preserve"> avseende en medlemsbank får också göras av Finansinspek</w:t>
        <w:softHyphen/>
        <w:t>tionen.</w:t>
      </w:r>
    </w:p>
    <w:p>
      <w:pPr>
        <w:pStyle w:val="TextBody"/>
        <w:rPr/>
      </w:pPr>
      <w:r>
        <w:rPr/>
      </w:r>
    </w:p>
    <w:p>
      <w:pPr>
        <w:pStyle w:val="TextBody"/>
        <w:rPr/>
      </w:pPr>
      <w:r>
        <w:rPr>
          <w:b/>
        </w:rPr>
        <w:t>31 §   </w:t>
      </w:r>
      <w:r>
        <w:rPr/>
        <w:t>Utöver vad som sägs om upphörande av likvidation i 18 kap. 35 § lagen (2012:000) om ekonomiska föreningar gäller att ett beslut om att en likvidation ska upphöra och medlemsbankens verksamhet återupptas inte får fattas, om medlemsbankens tillstånd att driva bankrörelse har återkallats.</w:t>
      </w:r>
    </w:p>
    <w:p>
      <w:pPr>
        <w:pStyle w:val="TextBody"/>
        <w:rPr/>
      </w:pPr>
      <w:r>
        <w:rPr/>
      </w:r>
    </w:p>
    <w:p>
      <w:pPr>
        <w:pStyle w:val="TextBody"/>
        <w:rPr>
          <w:b/>
          <w:b/>
        </w:rPr>
      </w:pPr>
      <w:r>
        <w:rPr>
          <w:b/>
        </w:rPr>
        <w:t>Upplösning utan föregående likvidation</w:t>
      </w:r>
    </w:p>
    <w:p>
      <w:pPr>
        <w:pStyle w:val="TextBody"/>
        <w:rPr/>
      </w:pPr>
      <w:r>
        <w:rPr/>
      </w:r>
    </w:p>
    <w:p>
      <w:pPr>
        <w:pStyle w:val="TextBody"/>
        <w:rPr/>
      </w:pPr>
      <w:r>
        <w:rPr>
          <w:b/>
        </w:rPr>
        <w:t>32 §   </w:t>
      </w:r>
      <w:r>
        <w:rPr/>
        <w:t>Bestämmelserna i 19 kap. 1–6 §§ lagen (2012:000) om ekono</w:t>
        <w:softHyphen/>
        <w:t>miska föreningar gäller inte för medlemsbanker.</w:t>
      </w:r>
    </w:p>
    <w:p>
      <w:pPr>
        <w:pStyle w:val="TextBody"/>
        <w:rPr/>
      </w:pPr>
      <w:r>
        <w:rPr/>
      </w:r>
    </w:p>
    <w:p>
      <w:pPr>
        <w:pStyle w:val="TextBody"/>
        <w:rPr>
          <w:b/>
          <w:b/>
        </w:rPr>
      </w:pPr>
      <w:r>
        <w:rPr>
          <w:b/>
        </w:rPr>
        <w:t>Firma</w:t>
      </w:r>
    </w:p>
    <w:p>
      <w:pPr>
        <w:pStyle w:val="TextBody"/>
        <w:rPr/>
      </w:pPr>
      <w:r>
        <w:rPr/>
      </w:r>
    </w:p>
    <w:p>
      <w:pPr>
        <w:pStyle w:val="TextBody"/>
        <w:rPr/>
      </w:pPr>
      <w:r>
        <w:rPr>
          <w:b/>
        </w:rPr>
        <w:t>33 §   </w:t>
      </w:r>
      <w:r>
        <w:rPr/>
        <w:t>I fråga om en medlemsbanks firma gäller följande i stället för vad som sägs i 21 kap. 1 § första stycket lagen (2012:000) om eko</w:t>
        <w:softHyphen/>
        <w:t>nomiska föreningar.</w:t>
      </w:r>
    </w:p>
    <w:p>
      <w:pPr>
        <w:pStyle w:val="TextBodyIndent"/>
        <w:rPr/>
      </w:pPr>
      <w:r>
        <w:rPr/>
        <w:t xml:space="preserve">En medlemsbanks firma ska innehålla ordet ”medlemsbank”. I </w:t>
      </w:r>
      <w:r>
        <w:rPr>
          <w:spacing w:val="2"/>
        </w:rPr>
        <w:t>firman får inte ordet ”bolag” eller något annat som betecknar ett</w:t>
      </w:r>
      <w:r>
        <w:rPr/>
        <w:t xml:space="preserve"> bolags</w:t>
        <w:softHyphen/>
        <w:t>för</w:t>
        <w:softHyphen/>
        <w:t>hållande tas in på ett sådant sätt som kan leda till missför</w:t>
        <w:softHyphen/>
      </w:r>
      <w:r>
        <w:rPr>
          <w:spacing w:val="-4"/>
        </w:rPr>
        <w:t>stånd att det är ett bolag som innehar firman. Firman ska tydligt skilja</w:t>
      </w:r>
      <w:r>
        <w:rPr/>
        <w:t xml:space="preserve"> sig från andra ännu bestående firmor som är införda i bankregistret eller föreningsregistret. </w:t>
      </w:r>
    </w:p>
    <w:p>
      <w:pPr>
        <w:pStyle w:val="TextBodyIndent"/>
        <w:rPr/>
      </w:pPr>
      <w:r>
        <w:rPr/>
      </w:r>
    </w:p>
    <w:p>
      <w:pPr>
        <w:pStyle w:val="TextBody"/>
        <w:rPr/>
      </w:pPr>
      <w:r>
        <w:rPr>
          <w:b/>
        </w:rPr>
        <w:t>34 §   </w:t>
      </w:r>
      <w:r>
        <w:rPr/>
        <w:t>Utöver vad som anges i 21 kap. 3 § lagen (2012:000) om ekono</w:t>
        <w:softHyphen/>
        <w:t xml:space="preserve">miska föreningar om antagande av bifirma gäller för </w:t>
      </w:r>
      <w:r>
        <w:rPr>
          <w:spacing w:val="-2"/>
        </w:rPr>
        <w:t>medlemsbanker att ordet bank eller medlemsbank bara får användas i bifirma</w:t>
      </w:r>
      <w:r>
        <w:rPr/>
        <w:t xml:space="preserve"> för bank</w:t>
        <w:softHyphen/>
        <w:t>verksamhet.</w:t>
      </w:r>
    </w:p>
    <w:p>
      <w:pPr>
        <w:pStyle w:val="TextBody"/>
        <w:rPr/>
      </w:pPr>
      <w:r>
        <w:rPr/>
      </w:r>
    </w:p>
    <w:p>
      <w:pPr>
        <w:pStyle w:val="TextBody"/>
        <w:rPr>
          <w:b/>
          <w:b/>
        </w:rPr>
      </w:pPr>
      <w:r>
        <w:rPr>
          <w:b/>
        </w:rPr>
        <w:t>Skadestånd</w:t>
      </w:r>
    </w:p>
    <w:p>
      <w:pPr>
        <w:pStyle w:val="TextBody"/>
        <w:rPr/>
      </w:pPr>
      <w:r>
        <w:rPr/>
      </w:r>
    </w:p>
    <w:p>
      <w:pPr>
        <w:pStyle w:val="TextBody"/>
        <w:rPr/>
      </w:pPr>
      <w:r>
        <w:rPr>
          <w:b/>
        </w:rPr>
        <w:t>35 §   </w:t>
      </w:r>
      <w:r>
        <w:rPr/>
        <w:t>Vad som i 22 kap. 1–3 §§ lagen (2012:000) om ekonomiska föreningar sägs om ansvar vid överträdelse av där angivna bestäm</w:t>
        <w:softHyphen/>
      </w:r>
      <w:r>
        <w:rPr>
          <w:spacing w:val="-2"/>
        </w:rPr>
        <w:t>melser gäller för medlemsbanker också vid överträdelse av denna lag</w:t>
      </w:r>
      <w:r>
        <w:rPr/>
        <w:t xml:space="preserve"> och lagen (2006:1371) om kapitaltäckning och stora exponeringar.</w:t>
      </w:r>
    </w:p>
    <w:p>
      <w:pPr>
        <w:pStyle w:val="TextBody"/>
        <w:rPr/>
      </w:pPr>
      <w:r>
        <w:rPr/>
      </w:r>
    </w:p>
    <w:p>
      <w:pPr>
        <w:pStyle w:val="TextBody"/>
        <w:jc w:val="left"/>
        <w:rPr>
          <w:b/>
          <w:b/>
        </w:rPr>
      </w:pPr>
      <w:r>
        <w:rPr>
          <w:b/>
        </w:rPr>
        <w:t>Särskilda bestämmelser för europakooperativ som driver bankrörelse</w:t>
      </w:r>
    </w:p>
    <w:p>
      <w:pPr>
        <w:pStyle w:val="TextBody"/>
        <w:rPr/>
      </w:pPr>
      <w:r>
        <w:rPr/>
      </w:r>
    </w:p>
    <w:p>
      <w:pPr>
        <w:pStyle w:val="TextBody"/>
        <w:rPr/>
      </w:pPr>
      <w:r>
        <w:rPr>
          <w:b/>
        </w:rPr>
        <w:t>36 §   </w:t>
      </w:r>
      <w:r>
        <w:rPr/>
        <w:t xml:space="preserve">I fråga om skyddet för borgenärer till en medlemsbank, som </w:t>
      </w:r>
      <w:r>
        <w:rPr>
          <w:spacing w:val="2"/>
        </w:rPr>
        <w:t>deltar i bildandet av ett europakooperativ genom fusion, ska bestämmelserna i 21–23 §§ om tillstånd att verkställa en fusionsplan</w:t>
      </w:r>
      <w:r>
        <w:rPr/>
        <w:t xml:space="preserve"> tillämpas.</w:t>
      </w:r>
    </w:p>
    <w:p>
      <w:pPr>
        <w:pStyle w:val="TextBody"/>
        <w:rPr/>
      </w:pPr>
      <w:r>
        <w:rPr/>
      </w:r>
    </w:p>
    <w:p>
      <w:pPr>
        <w:pStyle w:val="TextBody"/>
        <w:rPr/>
      </w:pPr>
      <w:r>
        <w:rPr>
          <w:b/>
        </w:rPr>
        <w:t>37 §   </w:t>
      </w:r>
      <w:r>
        <w:rPr/>
        <w:t>Bolagsverket ska utfärda ett sådant intyg som avses i artikel 29.2 i rådets förordning (EG) nr 1435/2003 av den 22 juli 2003 om stadga för europeiska kooperativa föreningar (SCE-förord</w:t>
        <w:softHyphen/>
        <w:t>ningen), när ett beslut har meddelats enligt 21–23 §§ och beslutet har vunnit laga kraft.</w:t>
      </w:r>
    </w:p>
    <w:p>
      <w:pPr>
        <w:pStyle w:val="TextBody"/>
        <w:rPr/>
      </w:pPr>
      <w:r>
        <w:rPr/>
      </w:r>
    </w:p>
    <w:p>
      <w:pPr>
        <w:pStyle w:val="TextBody"/>
        <w:rPr/>
      </w:pPr>
      <w:r>
        <w:rPr>
          <w:b/>
          <w:spacing w:val="-4"/>
        </w:rPr>
        <w:t>38 §   </w:t>
      </w:r>
      <w:r>
        <w:rPr>
          <w:spacing w:val="-4"/>
        </w:rPr>
        <w:t>När ett europakooperativ som har tillstånd att driva bankrörelse</w:t>
      </w:r>
      <w:r>
        <w:rPr/>
        <w:t xml:space="preserve"> avser att flytta sitt säte från Sverige till en annan stat tillämpas inte 14–20 §§ lagen (2006:595) om europakooperativ. I stället tillämpas 39–42 §§ i detta kapitel. I fråga om skyddet för europakooperati</w:t>
        <w:softHyphen/>
        <w:t>vets borgenärer i samband med en flyttning av europakooperativets säte, ska 39 och 41 §§ tillämpas.</w:t>
      </w:r>
    </w:p>
    <w:p>
      <w:pPr>
        <w:pStyle w:val="TextBody"/>
        <w:rPr/>
      </w:pPr>
      <w:r>
        <w:rPr/>
      </w:r>
    </w:p>
    <w:p>
      <w:pPr>
        <w:pStyle w:val="TextBody"/>
        <w:rPr/>
      </w:pPr>
      <w:r>
        <w:rPr>
          <w:b/>
        </w:rPr>
        <w:t>39 §   </w:t>
      </w:r>
      <w:r>
        <w:rPr/>
        <w:t>Om föreningsstämman med stöd av artikel 7 i SCE-förord</w:t>
        <w:softHyphen/>
        <w:t xml:space="preserve">ningen har beslutat att europakooperativets säte ska flyttas till en </w:t>
      </w:r>
      <w:r>
        <w:rPr>
          <w:spacing w:val="-4"/>
        </w:rPr>
        <w:t>annan stat, ska europakooperativet ansöka om tillstånd till flyttningen.</w:t>
      </w:r>
      <w:r>
        <w:rPr/>
        <w:t xml:space="preserve"> Frågan om sådant tillstånd prövas av Finansinspektionen. </w:t>
      </w:r>
      <w:r>
        <w:rPr>
          <w:color w:val="000000"/>
        </w:rPr>
        <w:t>Ärenden som är av principiell betydelse eller av särskild vikt ska prövas av regeringen.</w:t>
      </w:r>
    </w:p>
    <w:p>
      <w:pPr>
        <w:pStyle w:val="TextBodyIndent"/>
        <w:rPr/>
      </w:pPr>
      <w:r>
        <w:rPr>
          <w:spacing w:val="2"/>
        </w:rPr>
        <w:t>Ansökan ska ges in inom en månad från föreningsstämmans</w:t>
      </w:r>
      <w:r>
        <w:rPr/>
        <w:t xml:space="preserve"> beslut om flyttning.</w:t>
      </w:r>
    </w:p>
    <w:p>
      <w:pPr>
        <w:pStyle w:val="TextBodyIndent"/>
        <w:rPr/>
      </w:pPr>
      <w:r>
        <w:rPr/>
        <w:t>Till ansökan ska följande handlingar fogas:</w:t>
      </w:r>
    </w:p>
    <w:p>
      <w:pPr>
        <w:pStyle w:val="TextBodyIndent"/>
        <w:rPr/>
      </w:pPr>
      <w:r>
        <w:rPr/>
        <w:t>1. en kopia av protokollet från den föreningsstämma där beslut om flyttning fattades,</w:t>
      </w:r>
    </w:p>
    <w:p>
      <w:pPr>
        <w:pStyle w:val="TextBodyIndent"/>
        <w:rPr/>
      </w:pPr>
      <w:r>
        <w:rPr/>
        <w:t>2. en kopia av förslaget om flyttning, och</w:t>
      </w:r>
    </w:p>
    <w:p>
      <w:pPr>
        <w:pStyle w:val="TextBodyIndent"/>
        <w:rPr/>
      </w:pPr>
      <w:r>
        <w:rPr/>
        <w:t>3. en kopia av den redogörelse som avses i artikel 7.3 i SCE- för</w:t>
        <w:softHyphen/>
        <w:t>ordningen.</w:t>
      </w:r>
    </w:p>
    <w:p>
      <w:pPr>
        <w:pStyle w:val="TextBodyIndent"/>
        <w:rPr/>
      </w:pPr>
      <w:r>
        <w:rPr/>
        <w:t xml:space="preserve">Om europakooperativet inte har fogat de handlingar som anges i </w:t>
      </w:r>
      <w:r>
        <w:rPr>
          <w:spacing w:val="-2"/>
        </w:rPr>
        <w:t>tredje stycket till ansökan eller om det finns något annat hinder mot</w:t>
      </w:r>
      <w:r>
        <w:rPr/>
        <w:t xml:space="preserve"> att ta upp ansökan till prövning, ska europakooperativet föreläggas att inom viss tid yttra sig eller avhjälpa bristen. Om europakoope</w:t>
        <w:softHyphen/>
        <w:t>rativet inte gör detta, ska ansökan avvisas.</w:t>
      </w:r>
    </w:p>
    <w:p>
      <w:pPr>
        <w:pStyle w:val="TextBodyIndent"/>
        <w:rPr/>
      </w:pPr>
      <w:r>
        <w:rPr>
          <w:spacing w:val="-2"/>
        </w:rPr>
        <w:t>Finansinspektionen ska underrätta Bolagsverket och Skatteverket</w:t>
      </w:r>
      <w:r>
        <w:rPr/>
        <w:t xml:space="preserve"> om ansökningar enligt första stycket.</w:t>
      </w:r>
    </w:p>
    <w:p>
      <w:pPr>
        <w:pStyle w:val="TextBodyIndent"/>
        <w:rPr/>
      </w:pPr>
      <w:r>
        <w:rPr/>
        <w:t>Finansinspektionen ska också underrätta Bolagsverket om laga</w:t>
        <w:softHyphen/>
        <w:t>kraf</w:t>
        <w:softHyphen/>
        <w:t>tvunna beslut som har meddelats med anledning av sådana an</w:t>
        <w:softHyphen/>
        <w:t xml:space="preserve">sökningar. </w:t>
      </w:r>
    </w:p>
    <w:p>
      <w:pPr>
        <w:pStyle w:val="TextBody"/>
        <w:rPr/>
      </w:pPr>
      <w:r>
        <w:rPr/>
      </w:r>
    </w:p>
    <w:p>
      <w:pPr>
        <w:pStyle w:val="TextBody"/>
        <w:rPr/>
      </w:pPr>
      <w:r>
        <w:rPr>
          <w:b/>
          <w:spacing w:val="-2"/>
        </w:rPr>
        <w:t>40 §   </w:t>
      </w:r>
      <w:r>
        <w:rPr>
          <w:spacing w:val="-4"/>
        </w:rPr>
        <w:t>Under den tid som</w:t>
      </w:r>
      <w:r>
        <w:rPr>
          <w:spacing w:val="-2"/>
        </w:rPr>
        <w:t xml:space="preserve"> Finansinspektionens </w:t>
      </w:r>
      <w:r>
        <w:rPr>
          <w:spacing w:val="-4"/>
        </w:rPr>
        <w:t>eller regeringens</w:t>
      </w:r>
      <w:r>
        <w:rPr>
          <w:spacing w:val="-2"/>
        </w:rPr>
        <w:t xml:space="preserve"> hand</w:t>
        <w:softHyphen/>
        <w:t>läggning</w:t>
      </w:r>
      <w:r>
        <w:rPr/>
        <w:t xml:space="preserve"> av en ansökan enligt 39 § pågår får Skatteverket besluta om att föreningen under en viss tid om högst tolv månader inte får </w:t>
      </w:r>
      <w:r>
        <w:rPr>
          <w:spacing w:val="2"/>
        </w:rPr>
        <w:t>flytta sitt säte till en annan stat. Tiden får förlängas, om det finns</w:t>
      </w:r>
      <w:r>
        <w:rPr/>
        <w:t xml:space="preserve"> särskilda skäl, men bara med tre månader i taget.</w:t>
      </w:r>
    </w:p>
    <w:p>
      <w:pPr>
        <w:pStyle w:val="TextBodyIndent"/>
        <w:rPr/>
      </w:pPr>
      <w:r>
        <w:rPr>
          <w:spacing w:val="2"/>
        </w:rPr>
        <w:t>Så länge Skatteverkets beslut gäller, ska Finansinspektionens</w:t>
      </w:r>
      <w:r>
        <w:rPr>
          <w:i/>
        </w:rPr>
        <w:t xml:space="preserve"> </w:t>
      </w:r>
      <w:r>
        <w:rPr/>
        <w:t>hand</w:t>
        <w:softHyphen/>
        <w:t>lägg</w:t>
        <w:softHyphen/>
        <w:t>ning av ansökan enligt 39 § vila.</w:t>
      </w:r>
    </w:p>
    <w:p>
      <w:pPr>
        <w:pStyle w:val="TextBodyIndent"/>
        <w:rPr/>
      </w:pPr>
      <w:r>
        <w:rPr/>
        <w:t>Skatteverket får besluta enligt första stycket bara om</w:t>
      </w:r>
    </w:p>
    <w:p>
      <w:pPr>
        <w:pStyle w:val="TextBodyIndent"/>
        <w:rPr/>
      </w:pPr>
      <w:r>
        <w:rPr/>
        <w:t xml:space="preserve">1. det är motiverat av hänsyn till allmänintresset, </w:t>
      </w:r>
    </w:p>
    <w:p>
      <w:pPr>
        <w:pStyle w:val="TextBodyIndent"/>
        <w:rPr/>
      </w:pPr>
      <w:r>
        <w:rPr/>
        <w:t>2. verket har beslutat om revision hos europakooperativet, och</w:t>
      </w:r>
    </w:p>
    <w:p>
      <w:pPr>
        <w:pStyle w:val="TextBodyIndent"/>
        <w:rPr/>
      </w:pPr>
      <w:r>
        <w:rPr/>
        <w:t>3. det finns skäl att anta att revisionen skulle försvåras avsevärt av en flyttning av sätet.</w:t>
      </w:r>
    </w:p>
    <w:p>
      <w:pPr>
        <w:pStyle w:val="TextBody"/>
        <w:spacing w:before="240" w:after="0"/>
        <w:rPr/>
      </w:pPr>
      <w:r>
        <w:rPr>
          <w:b/>
        </w:rPr>
        <w:t>41 §   </w:t>
      </w:r>
      <w:r>
        <w:rPr/>
        <w:t>Tillstånd till flyttningen av säte ska meddelas om</w:t>
      </w:r>
    </w:p>
    <w:p>
      <w:pPr>
        <w:pStyle w:val="TextBodyIndent"/>
        <w:rPr/>
      </w:pPr>
      <w:r>
        <w:rPr/>
        <w:t xml:space="preserve">1. europakooperativets borgenärer tillförsäkras en betryggande </w:t>
      </w:r>
      <w:r>
        <w:rPr>
          <w:spacing w:val="-2"/>
        </w:rPr>
        <w:t>säker</w:t>
        <w:softHyphen/>
        <w:t>het, om ett sådant skydd behövs med hänsyn till europakooperativets</w:t>
      </w:r>
      <w:r>
        <w:rPr/>
        <w:t xml:space="preserve"> eko</w:t>
        <w:softHyphen/>
        <w:t>nomiska förhållanden och borgenärerna inte redan har en sådan säkerhet,</w:t>
      </w:r>
    </w:p>
    <w:p>
      <w:pPr>
        <w:pStyle w:val="TextBodyIndent"/>
        <w:rPr/>
      </w:pPr>
      <w:r>
        <w:rPr>
          <w:spacing w:val="2"/>
        </w:rPr>
        <w:t>2. europakooperativets ekonomiska förhållanden i övrigt är så</w:t>
        <w:softHyphen/>
      </w:r>
      <w:r>
        <w:rPr/>
        <w:t xml:space="preserve">dana att flyttningen kan anses förenlig med insättares eller andra fordringsägares intressen, och </w:t>
      </w:r>
    </w:p>
    <w:p>
      <w:pPr>
        <w:pStyle w:val="TextBodyIndent"/>
        <w:rPr/>
      </w:pPr>
      <w:r>
        <w:rPr/>
        <w:t>3. det inte finns hinder mot flyttningen enligt artikel 7.15 i SCE-förord</w:t>
        <w:softHyphen/>
        <w:t xml:space="preserve">ningen. </w:t>
      </w:r>
    </w:p>
    <w:p>
      <w:pPr>
        <w:pStyle w:val="TextBody"/>
        <w:rPr/>
      </w:pPr>
      <w:r>
        <w:rPr/>
      </w:r>
    </w:p>
    <w:p>
      <w:pPr>
        <w:pStyle w:val="TextBody"/>
        <w:rPr/>
      </w:pPr>
      <w:r>
        <w:rPr>
          <w:b/>
          <w:spacing w:val="-2"/>
        </w:rPr>
        <w:t>42 §   </w:t>
      </w:r>
      <w:r>
        <w:rPr>
          <w:spacing w:val="-2"/>
        </w:rPr>
        <w:t>Bolagsverket ska utfärda ett sådant intyg som avses i artikel 7.8</w:t>
      </w:r>
      <w:r>
        <w:rPr/>
        <w:t xml:space="preserve"> </w:t>
      </w:r>
      <w:r>
        <w:rPr>
          <w:spacing w:val="-2"/>
        </w:rPr>
        <w:t>i SCE-förordningen när beslut har meddelats enligt 41 § och beslutet</w:t>
      </w:r>
      <w:r>
        <w:rPr/>
        <w:t xml:space="preserve"> har vunnit laga kraft. Intyg får dock inte utfärdas om </w:t>
      </w:r>
      <w:r>
        <w:rPr>
          <w:spacing w:val="-4"/>
        </w:rPr>
        <w:t>Finansinspek</w:t>
        <w:softHyphen/>
        <w:t xml:space="preserve">tionen har meddelat ett sådant beslut som avses i 13 § lagen </w:t>
      </w:r>
      <w:r>
        <w:rPr>
          <w:spacing w:val="-6"/>
        </w:rPr>
        <w:t>(2006:595</w:t>
      </w:r>
      <w:r>
        <w:rPr>
          <w:spacing w:val="-4"/>
        </w:rPr>
        <w:t>)</w:t>
      </w:r>
      <w:r>
        <w:rPr/>
        <w:t xml:space="preserve"> om europa</w:t>
        <w:softHyphen/>
        <w:t xml:space="preserve">kooperativ. </w:t>
      </w:r>
    </w:p>
    <w:p>
      <w:pPr>
        <w:pStyle w:val="TextBody"/>
        <w:rPr/>
      </w:pPr>
      <w:r>
        <w:rPr/>
      </w:r>
    </w:p>
    <w:p>
      <w:pPr>
        <w:pStyle w:val="TextBody"/>
        <w:rPr/>
      </w:pPr>
      <w:r>
        <w:rPr>
          <w:b/>
        </w:rPr>
        <w:t>43 §   </w:t>
      </w:r>
      <w:r>
        <w:rPr/>
        <w:t>I fråga om europakooperativ som har tillstånd att driva bank</w:t>
        <w:softHyphen/>
        <w:t>rörelse och som har ett sådant förvaltningssystem som avses i artik</w:t>
        <w:softHyphen/>
        <w:t>larna 37–41 i SCE-förordningen (dualistiskt organiserade europa</w:t>
        <w:softHyphen/>
        <w:t>kooperativ) ska vad som sägs om en styrelse eller dess ledamöter i följande bestämmelser i denna lag tillämpas på tillsynsorganet eller dess ledamöter:</w:t>
      </w:r>
    </w:p>
    <w:p>
      <w:pPr>
        <w:pStyle w:val="TextBodyIndent"/>
        <w:rPr/>
      </w:pPr>
      <w:r>
        <w:rPr/>
        <w:t>1 kap. 12 § om meddelandeförbud,</w:t>
      </w:r>
    </w:p>
    <w:p>
      <w:pPr>
        <w:pStyle w:val="TextBodyIndent"/>
        <w:rPr/>
      </w:pPr>
      <w:r>
        <w:rPr/>
        <w:t>3 kap. 2 § första stycket 4 om ledningsprövning,</w:t>
      </w:r>
    </w:p>
    <w:p>
      <w:pPr>
        <w:pStyle w:val="TextBodyIndent"/>
        <w:rPr/>
      </w:pPr>
      <w:r>
        <w:rPr>
          <w:spacing w:val="2"/>
        </w:rPr>
        <w:t>8 kap. 5 § första stycket 1 om avtal om tjänster med eller till</w:t>
      </w:r>
      <w:r>
        <w:rPr/>
        <w:t xml:space="preserve"> förmån för styrelseledamot,</w:t>
      </w:r>
    </w:p>
    <w:p>
      <w:pPr>
        <w:pStyle w:val="TextBodyIndent"/>
        <w:rPr/>
      </w:pPr>
      <w:r>
        <w:rPr/>
        <w:t>12 a kap. 7 § andra stycket om upplysningsplikt mot stämman</w:t>
      </w:r>
    </w:p>
    <w:p>
      <w:pPr>
        <w:pStyle w:val="TextBodyIndent"/>
        <w:rPr/>
      </w:pPr>
      <w:r>
        <w:rPr/>
        <w:t>12 a kap. 8 § om styrelsens sammansättning,</w:t>
      </w:r>
    </w:p>
    <w:p>
      <w:pPr>
        <w:pStyle w:val="TextBodyIndent"/>
        <w:rPr/>
      </w:pPr>
      <w:r>
        <w:rPr/>
        <w:t>12 a kap. 11 § om uppdrag i andra företag,</w:t>
      </w:r>
    </w:p>
    <w:p>
      <w:pPr>
        <w:pStyle w:val="TextBodyIndent"/>
        <w:rPr/>
      </w:pPr>
      <w:r>
        <w:rPr>
          <w:spacing w:val="2"/>
        </w:rPr>
        <w:t>13 kap. 12 § om rätt för Finansinspektionen att sammankalla</w:t>
      </w:r>
      <w:r>
        <w:rPr/>
        <w:t xml:space="preserve"> sty</w:t>
        <w:softHyphen/>
        <w:t>rel</w:t>
        <w:softHyphen/>
        <w:t>sen och närvara vid sådant sammanträde och delta i överlägg</w:t>
        <w:softHyphen/>
        <w:t>ningarna, samt</w:t>
      </w:r>
    </w:p>
    <w:p>
      <w:pPr>
        <w:pStyle w:val="TextBodyIndent"/>
        <w:rPr/>
      </w:pPr>
      <w:r>
        <w:rPr/>
        <w:t>15 kap. 2 § om återkallelse av tillstånd.</w:t>
      </w:r>
    </w:p>
    <w:p>
      <w:pPr>
        <w:pStyle w:val="TextBodyIndent"/>
        <w:rPr/>
      </w:pPr>
      <w:r>
        <w:rPr>
          <w:spacing w:val="-4"/>
        </w:rPr>
        <w:t>Av 21 § andra stycket och 26 § lagen (2006:595) om europakoope</w:t>
        <w:softHyphen/>
        <w:t>rativ</w:t>
      </w:r>
      <w:r>
        <w:rPr/>
        <w:t xml:space="preserve"> framgår att bestämmelserna i första stycket om styrelsen eller dess leda</w:t>
        <w:softHyphen/>
        <w:t>möter ska tillämpas också på ett europakooperativs led</w:t>
        <w:softHyphen/>
        <w:t>nings- eller för</w:t>
        <w:softHyphen/>
        <w:t xml:space="preserve">valtningsorgan eller dess ledamöter. </w:t>
      </w:r>
    </w:p>
    <w:p>
      <w:pPr>
        <w:pStyle w:val="TextBodyIndent"/>
        <w:rPr/>
      </w:pPr>
      <w:r>
        <w:rPr/>
      </w:r>
    </w:p>
    <w:p>
      <w:pPr>
        <w:pStyle w:val="TextBody"/>
        <w:rPr/>
      </w:pPr>
      <w:r>
        <w:rPr>
          <w:b/>
        </w:rPr>
        <w:t>44 §   </w:t>
      </w:r>
      <w:r>
        <w:rPr/>
        <w:t>Ett europakooperativ som har tillstånd att driva bankrörelse ska upprätta årsredovisning och, i förekommande fall koncernredo</w:t>
        <w:softHyphen/>
      </w:r>
      <w:r>
        <w:rPr>
          <w:spacing w:val="-2"/>
        </w:rPr>
        <w:t>visning, i enlighet med de bestämmelser i lagen (1995:1559) om års</w:t>
        <w:softHyphen/>
        <w:t>redovisning i kreditinstitut och värdepappersbolag som är tillämpliga</w:t>
      </w:r>
      <w:r>
        <w:rPr/>
        <w:t xml:space="preserve"> på medlems</w:t>
        <w:softHyphen/>
        <w:t xml:space="preserve">banker. </w:t>
      </w:r>
    </w:p>
    <w:p>
      <w:pPr>
        <w:pStyle w:val="TextBody"/>
        <w:rPr/>
      </w:pPr>
      <w:r>
        <w:rPr/>
      </w:r>
    </w:p>
    <w:p>
      <w:pPr>
        <w:pStyle w:val="TextBody"/>
        <w:rPr/>
      </w:pPr>
      <w:r>
        <w:rPr>
          <w:b/>
          <w:spacing w:val="-2"/>
        </w:rPr>
        <w:t>45 §   </w:t>
      </w:r>
      <w:r>
        <w:rPr>
          <w:spacing w:val="-2"/>
        </w:rPr>
        <w:t>Rätten att teckna firman för ett europakooperativ som har till</w:t>
        <w:softHyphen/>
        <w:t>stånd</w:t>
      </w:r>
      <w:r>
        <w:rPr/>
        <w:t xml:space="preserve"> att driva bankrörelse får utövas enbart av två eller flera perso</w:t>
        <w:softHyphen/>
        <w:t xml:space="preserve">ner i förening, om inte annat följer av 8 kap. 33 § lagen (2012:000) om ekonomiska föreningar. </w:t>
      </w:r>
    </w:p>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1 §</w:t>
      </w:r>
      <w:r>
        <w:rPr>
          <w:rStyle w:val="FootnoteAnchor"/>
        </w:rPr>
        <w:footnoteReference w:customMarkFollows="1" w:id="137"/>
        <w:t>13</w:t>
      </w:r>
      <w:r>
        <w:rPr/>
        <w:t>1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istreringsmyndighet för ban</w:t>
              <w:softHyphen/>
              <w:t xml:space="preserve">ker och filialer till utländska </w:t>
            </w:r>
            <w:r>
              <w:rPr>
                <w:spacing w:val="-4"/>
              </w:rPr>
              <w:t>bank</w:t>
              <w:softHyphen/>
              <w:t>företag är Bolagsverket. Hos</w:t>
            </w:r>
            <w:r>
              <w:rPr/>
              <w:t xml:space="preserve"> </w:t>
            </w:r>
            <w:r>
              <w:rPr>
                <w:spacing w:val="-4"/>
              </w:rPr>
              <w:t>regi</w:t>
              <w:softHyphen/>
              <w:t>streringsmyndigheten förs ett</w:t>
            </w:r>
            <w:r>
              <w:rPr/>
              <w:t xml:space="preserve"> bank</w:t>
              <w:softHyphen/>
              <w:t>register. I detta skrivs de upp</w:t>
              <w:softHyphen/>
              <w:t>gifter in som enligt denna lag, aktie</w:t>
              <w:softHyphen/>
              <w:t>bolags</w:t>
              <w:softHyphen/>
              <w:t xml:space="preserve">lagen (2005:551), </w:t>
            </w:r>
            <w:r>
              <w:rPr>
                <w:spacing w:val="-2"/>
              </w:rPr>
              <w:t>spar</w:t>
              <w:softHyphen/>
              <w:t>banks</w:t>
              <w:softHyphen/>
              <w:t xml:space="preserve">lagen (1987:619), </w:t>
            </w:r>
            <w:r>
              <w:rPr>
                <w:i/>
                <w:spacing w:val="-2"/>
              </w:rPr>
              <w:t>lagen</w:t>
            </w:r>
            <w:r>
              <w:rPr>
                <w:i/>
              </w:rPr>
              <w:t xml:space="preserve"> (1995:1570) om medlemsbanker</w:t>
            </w:r>
            <w:r>
              <w:rPr/>
              <w:t>, lagen (1992:160) om utländska filialer m.m. eller andra författ</w:t>
              <w:softHyphen/>
              <w:t>ningar ska anmälas för registre</w:t>
              <w:softHyphen/>
              <w:t>ring eller i övrigt ska tas in i registret.</w:t>
            </w:r>
          </w:p>
          <w:p>
            <w:pPr>
              <w:pStyle w:val="TextBodyIndent"/>
              <w:widowControl w:val="false"/>
              <w:rPr/>
            </w:pPr>
            <w:r>
              <w:rPr/>
            </w:r>
          </w:p>
          <w:p>
            <w:pPr>
              <w:pStyle w:val="TextBodyIndent"/>
              <w:widowControl w:val="false"/>
              <w:rPr/>
            </w:pPr>
            <w:r>
              <w:rPr/>
              <w:t>För registrering av kredit</w:t>
              <w:softHyphen/>
              <w:t>mark</w:t>
              <w:softHyphen/>
              <w:t>nadsbolag och kreditmark</w:t>
              <w:softHyphen/>
              <w:t>nads</w:t>
              <w:softHyphen/>
              <w:t>före</w:t>
              <w:softHyphen/>
              <w:t xml:space="preserve">ningar gäller vad som </w:t>
            </w:r>
            <w:r>
              <w:rPr>
                <w:spacing w:val="2"/>
              </w:rPr>
              <w:t>före</w:t>
              <w:softHyphen/>
              <w:t>skrivs i aktiebolagslagen</w:t>
            </w:r>
            <w:r>
              <w:rPr/>
              <w:t xml:space="preserve"> respek</w:t>
              <w:softHyphen/>
              <w:t>tive lagen</w:t>
            </w:r>
            <w:r>
              <w:rPr>
                <w:i/>
              </w:rPr>
              <w:t xml:space="preserve"> (1987:667) </w:t>
            </w:r>
            <w:r>
              <w:rPr/>
              <w:t>om ekono</w:t>
              <w:softHyphen/>
              <w:t xml:space="preserve">miska föreningar. För registrering av filialer till </w:t>
            </w:r>
            <w:r>
              <w:rPr>
                <w:spacing w:val="2"/>
              </w:rPr>
              <w:t>utländ</w:t>
              <w:softHyphen/>
              <w:t>ska kredi</w:t>
              <w:softHyphen/>
              <w:t>tföretag gäller lagen</w:t>
            </w:r>
            <w:r>
              <w:rPr/>
              <w:t xml:space="preserve"> om utländska filialer m.m.</w:t>
            </w:r>
          </w:p>
        </w:tc>
        <w:tc>
          <w:tcPr>
            <w:tcW w:w="3060" w:type="dxa"/>
            <w:tcBorders/>
            <w:shd w:color="auto" w:fill="auto" w:val="clear"/>
          </w:tcPr>
          <w:p>
            <w:pPr>
              <w:pStyle w:val="TextBodyIndent"/>
              <w:widowControl w:val="false"/>
              <w:rPr/>
            </w:pPr>
            <w:r>
              <w:rPr/>
              <w:t>Registreringsmyndighet för ban</w:t>
              <w:softHyphen/>
              <w:t>ker och filialer till utländska b</w:t>
            </w:r>
            <w:r>
              <w:rPr>
                <w:spacing w:val="-4"/>
              </w:rPr>
              <w:t>ank</w:t>
              <w:softHyphen/>
              <w:t>företag är Bolagsverket. Hos</w:t>
            </w:r>
            <w:r>
              <w:rPr/>
              <w:t xml:space="preserve"> </w:t>
            </w:r>
            <w:r>
              <w:rPr>
                <w:spacing w:val="-4"/>
              </w:rPr>
              <w:t>regi</w:t>
              <w:softHyphen/>
              <w:t>streringsmyndigheten förs ett</w:t>
            </w:r>
            <w:r>
              <w:rPr/>
              <w:t xml:space="preserve"> bank</w:t>
              <w:softHyphen/>
              <w:t>register. I detta skrivs de upp</w:t>
              <w:softHyphen/>
              <w:t>gif</w:t>
              <w:softHyphen/>
              <w:t>ter in som enligt denna lag, aktie</w:t>
              <w:softHyphen/>
              <w:t>bolags</w:t>
              <w:softHyphen/>
              <w:t xml:space="preserve">lagen (2005:551), </w:t>
            </w:r>
            <w:r>
              <w:rPr>
                <w:spacing w:val="-2"/>
              </w:rPr>
              <w:t>spar</w:t>
              <w:softHyphen/>
              <w:t>banks</w:t>
              <w:softHyphen/>
              <w:t xml:space="preserve">lagen (1987:619), </w:t>
            </w:r>
            <w:r>
              <w:rPr>
                <w:i/>
                <w:spacing w:val="-2"/>
              </w:rPr>
              <w:t>lagen</w:t>
            </w:r>
            <w:r>
              <w:rPr>
                <w:i/>
              </w:rPr>
              <w:t xml:space="preserve"> (2012:000) om ekonomiska för</w:t>
              <w:softHyphen/>
            </w:r>
            <w:r>
              <w:rPr>
                <w:i/>
                <w:spacing w:val="-2"/>
              </w:rPr>
              <w:t>e</w:t>
              <w:softHyphen/>
              <w:t xml:space="preserve">ningar, </w:t>
            </w:r>
            <w:r>
              <w:rPr>
                <w:spacing w:val="-2"/>
              </w:rPr>
              <w:t>lagen (1992:160) om ut</w:t>
              <w:softHyphen/>
              <w:t>länds</w:t>
              <w:softHyphen/>
              <w:t>ka</w:t>
            </w:r>
            <w:r>
              <w:rPr/>
              <w:t xml:space="preserve"> filialer m.m. eller andra för</w:t>
              <w:softHyphen/>
              <w:t>f</w:t>
              <w:softHyphen/>
              <w:t>attningar ska anmälas för re</w:t>
              <w:softHyphen/>
              <w:t>gistrering eller i övrigt ska tas in i registret.</w:t>
            </w:r>
          </w:p>
          <w:p>
            <w:pPr>
              <w:pStyle w:val="TextBodyIndent"/>
              <w:widowControl w:val="false"/>
              <w:rPr/>
            </w:pPr>
            <w:r>
              <w:rPr/>
              <w:t>För registrering av kredit</w:t>
              <w:softHyphen/>
              <w:t>mark</w:t>
              <w:softHyphen/>
              <w:t>nadsbolag och kreditmark</w:t>
              <w:softHyphen/>
              <w:t>nads</w:t>
              <w:softHyphen/>
              <w:t xml:space="preserve">föreningar gäller vad som </w:t>
            </w:r>
            <w:r>
              <w:rPr>
                <w:spacing w:val="2"/>
              </w:rPr>
              <w:t>före</w:t>
              <w:softHyphen/>
              <w:t>skrivs i aktiebolagslagen</w:t>
            </w:r>
            <w:r>
              <w:rPr/>
              <w:t xml:space="preserve"> respek</w:t>
              <w:softHyphen/>
              <w:t xml:space="preserve">tive lagen om ekonomiska föreningar. För registrering av filialer till utländska </w:t>
            </w:r>
            <w:r>
              <w:rPr>
                <w:spacing w:val="2"/>
              </w:rPr>
              <w:t>kreditföre</w:t>
              <w:softHyphen/>
              <w:t>tag gäller lagen om utländska</w:t>
            </w:r>
            <w:r>
              <w:rPr/>
              <w:t xml:space="preserve"> filialer m.m.</w:t>
            </w:r>
          </w:p>
        </w:tc>
      </w:tr>
    </w:tbl>
    <w:p>
      <w:pPr>
        <w:pStyle w:val="TextBodyIndent"/>
        <w:rPr/>
      </w:pPr>
      <w:r>
        <w:rPr/>
        <w:t>Registrerings</w:t>
        <w:softHyphen/>
        <w:t>myndigheten ska lämna ut uppgifter och hand</w:t>
        <w:softHyphen/>
        <w:t>lingar i bankregistret i elektronisk form, om det begärs.</w:t>
      </w:r>
    </w:p>
    <w:p>
      <w:pPr>
        <w:pStyle w:val="TextBodyIndent"/>
        <w:rPr/>
      </w:pPr>
      <w:r>
        <w:rPr/>
      </w:r>
    </w:p>
    <w:p>
      <w:pPr>
        <w:pStyle w:val="TextBodyIndent"/>
        <w:jc w:val="center"/>
        <w:rPr/>
      </w:pPr>
      <w:r>
        <w:rPr/>
        <w:t>10 §</w:t>
      </w:r>
      <w:r>
        <w:rPr>
          <w:rStyle w:val="FootnoteAnchor"/>
        </w:rPr>
        <w:footnoteReference w:customMarkFollows="1" w:id="138"/>
        <w:t>14</w:t>
      </w:r>
      <w:r>
        <w:rPr/>
        <w:t>1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revisor eller en särskild </w:t>
            </w:r>
            <w:r>
              <w:rPr>
                <w:spacing w:val="-4"/>
              </w:rPr>
              <w:t>gran</w:t>
              <w:softHyphen/>
              <w:t xml:space="preserve">skare </w:t>
            </w:r>
            <w:r>
              <w:rPr>
                <w:i/>
                <w:spacing w:val="-4"/>
              </w:rPr>
              <w:t>skall</w:t>
            </w:r>
            <w:r>
              <w:rPr>
                <w:spacing w:val="-4"/>
              </w:rPr>
              <w:t xml:space="preserve"> omgående rappor</w:t>
              <w:softHyphen/>
              <w:t>tera</w:t>
            </w:r>
            <w:r>
              <w:rPr/>
              <w:t xml:space="preserve"> till Finansinspektionen om han eller hon vid fullgörandet av sitt upp</w:t>
              <w:softHyphen/>
              <w:t>drag i ett kreditinstitut får känne</w:t>
              <w:softHyphen/>
              <w:t>dom om förhållanden som</w:t>
            </w:r>
          </w:p>
          <w:p>
            <w:pPr>
              <w:pStyle w:val="TextBodyIndent"/>
              <w:widowControl w:val="false"/>
              <w:rPr/>
            </w:pPr>
            <w:r>
              <w:rPr/>
              <w:t>1. kan utgöra en väsentlig över</w:t>
              <w:softHyphen/>
              <w:t xml:space="preserve">trädelse av de författningar </w:t>
            </w:r>
            <w:r>
              <w:rPr>
                <w:spacing w:val="-2"/>
              </w:rPr>
              <w:t>som reglerar institutets verksam</w:t>
              <w:softHyphen/>
              <w:t>het</w:t>
            </w:r>
            <w:r>
              <w:rPr/>
              <w:t>,</w:t>
            </w:r>
          </w:p>
          <w:p>
            <w:pPr>
              <w:pStyle w:val="TextBodyIndent"/>
              <w:widowControl w:val="false"/>
              <w:rPr/>
            </w:pPr>
            <w:r>
              <w:rPr>
                <w:spacing w:val="-4"/>
              </w:rPr>
              <w:t>2. kan påverka institutets fort</w:t>
              <w:softHyphen/>
              <w:t>satta</w:t>
            </w:r>
            <w:r>
              <w:rPr/>
              <w:t xml:space="preserve"> drift negativt, eller</w:t>
            </w:r>
          </w:p>
          <w:p>
            <w:pPr>
              <w:pStyle w:val="TextBodyIndent"/>
              <w:widowControl w:val="false"/>
              <w:rPr/>
            </w:pPr>
            <w:r>
              <w:rPr/>
              <w:t xml:space="preserve">3. kan leda till att revisorn </w:t>
            </w:r>
            <w:r>
              <w:rPr>
                <w:spacing w:val="2"/>
              </w:rPr>
              <w:t>av</w:t>
              <w:softHyphen/>
              <w:t>styrker att balansräkningen</w:t>
            </w:r>
            <w:r>
              <w:rPr/>
              <w:t xml:space="preserve"> eller resultaträkningen fastställs </w:t>
            </w:r>
            <w:r>
              <w:rPr>
                <w:spacing w:val="-2"/>
              </w:rPr>
              <w:t>eller till anmärkning enligt 9 kap.</w:t>
            </w:r>
            <w:r>
              <w:rPr/>
              <w:t xml:space="preserve"> 33 eller 34 § aktiebolagslagen (2005:551), </w:t>
            </w:r>
            <w:r>
              <w:rPr>
                <w:i/>
              </w:rPr>
              <w:t>8 kap. 13 § lagen (1987:667) om ekonomiska för</w:t>
              <w:softHyphen/>
              <w:t xml:space="preserve">eningar, </w:t>
            </w:r>
            <w:r>
              <w:rPr/>
              <w:t>4 a kap. 14 och 15 §§ spar</w:t>
              <w:softHyphen/>
              <w:t xml:space="preserve">bankslagen (1987:619) eller </w:t>
            </w:r>
            <w:r>
              <w:rPr>
                <w:i/>
                <w:spacing w:val="2"/>
              </w:rPr>
              <w:t>7 a kap. 14 och 15 §§ lagen</w:t>
            </w:r>
            <w:r>
              <w:rPr>
                <w:i/>
              </w:rPr>
              <w:t xml:space="preserve"> (1995:1570) om med</w:t>
              <w:softHyphen/>
              <w:t>lemsbanker.</w:t>
            </w:r>
          </w:p>
        </w:tc>
        <w:tc>
          <w:tcPr>
            <w:tcW w:w="3060" w:type="dxa"/>
            <w:tcBorders/>
            <w:shd w:color="auto" w:fill="auto" w:val="clear"/>
          </w:tcPr>
          <w:p>
            <w:pPr>
              <w:pStyle w:val="TextBodyIndent"/>
              <w:widowControl w:val="false"/>
              <w:rPr/>
            </w:pPr>
            <w:r>
              <w:rPr/>
              <w:t>En revisor eller en särskild gran</w:t>
              <w:softHyphen/>
              <w:t xml:space="preserve">skare </w:t>
            </w:r>
            <w:r>
              <w:rPr>
                <w:i/>
              </w:rPr>
              <w:t>ska</w:t>
            </w:r>
            <w:r>
              <w:rPr/>
              <w:t xml:space="preserve"> omgående rappor</w:t>
              <w:softHyphen/>
              <w:t>tera till Finansinspektionen om han eller hon vid fullgörandet av sitt upp</w:t>
              <w:softHyphen/>
              <w:t>drag i ett kreditinstitut får känne</w:t>
              <w:softHyphen/>
              <w:t>dom om förhållanden som</w:t>
            </w:r>
          </w:p>
          <w:p>
            <w:pPr>
              <w:pStyle w:val="TextBodyIndent"/>
              <w:widowControl w:val="false"/>
              <w:rPr/>
            </w:pPr>
            <w:r>
              <w:rPr/>
              <w:t>1. kan utgöra en väsentlig över</w:t>
              <w:softHyphen/>
              <w:t xml:space="preserve">trädelse av de författningar </w:t>
            </w:r>
            <w:r>
              <w:rPr>
                <w:spacing w:val="-2"/>
              </w:rPr>
              <w:t>som reglerar institutets verksam</w:t>
              <w:softHyphen/>
              <w:t>het</w:t>
            </w:r>
            <w:r>
              <w:rPr/>
              <w:t>,</w:t>
            </w:r>
          </w:p>
          <w:p>
            <w:pPr>
              <w:pStyle w:val="TextBodyIndent"/>
              <w:widowControl w:val="false"/>
              <w:rPr/>
            </w:pPr>
            <w:r>
              <w:rPr>
                <w:spacing w:val="-4"/>
              </w:rPr>
              <w:t>2. kan påverka institutets fort</w:t>
              <w:softHyphen/>
              <w:t>satta</w:t>
            </w:r>
            <w:r>
              <w:rPr/>
              <w:t xml:space="preserve"> drift negativt, eller</w:t>
            </w:r>
          </w:p>
          <w:p>
            <w:pPr>
              <w:pStyle w:val="TextBodyIndent"/>
              <w:widowControl w:val="false"/>
              <w:rPr/>
            </w:pPr>
            <w:r>
              <w:rPr/>
              <w:t xml:space="preserve">3. kan leda till att revisorn </w:t>
            </w:r>
            <w:r>
              <w:rPr>
                <w:spacing w:val="2"/>
              </w:rPr>
              <w:t>av</w:t>
              <w:softHyphen/>
              <w:t>styrker att balansräkningen</w:t>
            </w:r>
            <w:r>
              <w:rPr/>
              <w:t xml:space="preserve"> eller resultaträkningen fastställs </w:t>
            </w:r>
            <w:r>
              <w:rPr>
                <w:spacing w:val="-2"/>
              </w:rPr>
              <w:t>eller till anmärkning enligt 9 kap.</w:t>
            </w:r>
            <w:r>
              <w:rPr/>
              <w:t xml:space="preserve"> 33 eller 34 § aktiebolagslagen (2005:551), </w:t>
            </w:r>
            <w:r>
              <w:rPr>
                <w:i/>
              </w:rPr>
              <w:t>9 kap. 37 eller 38 § lagen (2012:000) om ekonomiska före</w:t>
              <w:softHyphen/>
              <w:t xml:space="preserve">ningar, eller </w:t>
            </w:r>
            <w:r>
              <w:rPr/>
              <w:t xml:space="preserve">4 a kap. 14 och </w:t>
            </w:r>
            <w:r>
              <w:rPr>
                <w:spacing w:val="-2"/>
              </w:rPr>
              <w:t>15 §§ sparbankslagen (1987:619).</w:t>
            </w:r>
          </w:p>
        </w:tc>
      </w:tr>
    </w:tbl>
    <w:p>
      <w:pPr>
        <w:pStyle w:val="TextBodyIndent"/>
        <w:rPr/>
      </w:pPr>
      <w:r>
        <w:rPr>
          <w:spacing w:val="2"/>
        </w:rPr>
        <w:t>Revisorn och granskaren har en motsvarande rapporterings</w:t>
        <w:softHyphen/>
        <w:t>skyldighet om han eller hon får kännedom om förhållanden som</w:t>
      </w:r>
      <w:r>
        <w:rPr/>
        <w:t xml:space="preserve"> avses i första stycket vid fullgörande av uppdrag i kreditinstitutets moderföretag eller dotterföretag eller i ett företag som har en lik</w:t>
        <w:softHyphen/>
        <w:t>artad förbindelse med institu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19 §</w:t>
      </w:r>
      <w:r>
        <w:rPr>
          <w:rStyle w:val="FootnoteAnchor"/>
        </w:rPr>
        <w:footnoteReference w:customMarkFollows="1" w:id="139"/>
        <w:t>15</w:t>
      </w:r>
      <w:r>
        <w:rPr/>
        <w:t>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spacing w:val="-2"/>
              </w:rPr>
            </w:pPr>
            <w:r>
              <w:rPr>
                <w:spacing w:val="2"/>
              </w:rPr>
              <w:t>Om ett svenskt aktiebolag</w:t>
            </w:r>
            <w:r>
              <w:rPr/>
              <w:t xml:space="preserve"> eller en svensk ekonomisk för</w:t>
              <w:softHyphen/>
            </w:r>
            <w:r>
              <w:rPr>
                <w:spacing w:val="-2"/>
              </w:rPr>
              <w:t>ening inte följer ett föreläggande</w:t>
            </w:r>
            <w:r>
              <w:rPr/>
              <w:t xml:space="preserve"> </w:t>
            </w:r>
            <w:r>
              <w:rPr>
                <w:spacing w:val="-2"/>
              </w:rPr>
              <w:t>enligt 18 § första stycket att upphöra</w:t>
            </w:r>
            <w:r>
              <w:rPr/>
              <w:t xml:space="preserve"> med rörelsen, </w:t>
            </w:r>
            <w:r>
              <w:rPr>
                <w:i/>
              </w:rPr>
              <w:t>skall</w:t>
            </w:r>
            <w:r>
              <w:rPr/>
              <w:t xml:space="preserve"> rätten, efter ansökan av </w:t>
            </w:r>
            <w:r>
              <w:rPr>
                <w:spacing w:val="-2"/>
              </w:rPr>
              <w:t>Finansinspek</w:t>
              <w:softHyphen/>
              <w:t xml:space="preserve">tionen, besluta att företaget </w:t>
            </w:r>
            <w:r>
              <w:rPr>
                <w:i/>
                <w:spacing w:val="-2"/>
              </w:rPr>
              <w:t>skall</w:t>
            </w:r>
            <w:r>
              <w:rPr>
                <w:spacing w:val="-2"/>
              </w:rPr>
              <w:t xml:space="preserve"> gå i likvidation. I dessa fall tilläm</w:t>
              <w:softHyphen/>
              <w:t>pas bestämmelserna i 25 kap. 10, 25, 28–44, 46 och 47 §§ aktie</w:t>
              <w:softHyphen/>
              <w:t xml:space="preserve">bolagslagen (2005:551) samt </w:t>
            </w:r>
            <w:r>
              <w:rPr>
                <w:i/>
                <w:spacing w:val="-2"/>
              </w:rPr>
              <w:t>11 kap. 5 och 7–16 §§ samt 17 § fjärde och femte styckena lagen (1987:667) om eko</w:t>
              <w:softHyphen/>
              <w:t>no</w:t>
              <w:softHyphen/>
              <w:t>miska för</w:t>
              <w:softHyphen/>
              <w:t>eningar.</w:t>
            </w:r>
          </w:p>
          <w:p>
            <w:pPr>
              <w:pStyle w:val="TextBodyIndent"/>
              <w:widowControl w:val="false"/>
              <w:rPr/>
            </w:pPr>
            <w:r>
              <w:rPr>
                <w:spacing w:val="-2"/>
              </w:rPr>
              <w:t xml:space="preserve">Beslut om likvidation </w:t>
            </w:r>
            <w:r>
              <w:rPr>
                <w:i/>
                <w:spacing w:val="-2"/>
              </w:rPr>
              <w:t>skall</w:t>
            </w:r>
            <w:r>
              <w:rPr>
                <w:spacing w:val="-2"/>
              </w:rPr>
              <w:t xml:space="preserve"> inte meddelas om det under ärendets handläggning vid tingsrätten visas att rörelsen har upphört.</w:t>
            </w:r>
          </w:p>
        </w:tc>
        <w:tc>
          <w:tcPr>
            <w:tcW w:w="3060" w:type="dxa"/>
            <w:tcBorders/>
            <w:shd w:color="auto" w:fill="auto" w:val="clear"/>
          </w:tcPr>
          <w:p>
            <w:pPr>
              <w:pStyle w:val="TextBodyIndent"/>
              <w:widowControl w:val="false"/>
              <w:rPr>
                <w:i/>
                <w:i/>
                <w:spacing w:val="-2"/>
              </w:rPr>
            </w:pPr>
            <w:r>
              <w:rPr>
                <w:spacing w:val="2"/>
              </w:rPr>
              <w:t>Om ett svenskt aktiebolag</w:t>
            </w:r>
            <w:r>
              <w:rPr/>
              <w:t xml:space="preserve"> eller en svensk ekonomisk </w:t>
            </w:r>
            <w:r>
              <w:rPr>
                <w:spacing w:val="-2"/>
              </w:rPr>
              <w:t>för</w:t>
              <w:softHyphen/>
              <w:t>ening inte följer ett föreläggande</w:t>
            </w:r>
            <w:r>
              <w:rPr/>
              <w:t xml:space="preserve"> </w:t>
            </w:r>
            <w:r>
              <w:rPr>
                <w:spacing w:val="-2"/>
              </w:rPr>
              <w:t>enligt 18 § första stycket att upp</w:t>
              <w:softHyphen/>
              <w:t>höra</w:t>
            </w:r>
            <w:r>
              <w:rPr/>
              <w:t xml:space="preserve"> med rörelsen, </w:t>
            </w:r>
            <w:r>
              <w:rPr>
                <w:i/>
              </w:rPr>
              <w:t>ska</w:t>
            </w:r>
            <w:r>
              <w:rPr/>
              <w:t xml:space="preserve"> rätten, efter ansökan av Finansinspek</w:t>
              <w:softHyphen/>
              <w:t xml:space="preserve">tionen, besluta att </w:t>
            </w:r>
            <w:r>
              <w:rPr>
                <w:spacing w:val="2"/>
              </w:rPr>
              <w:t xml:space="preserve">företaget </w:t>
            </w:r>
            <w:r>
              <w:rPr>
                <w:i/>
                <w:spacing w:val="2"/>
              </w:rPr>
              <w:t>ska</w:t>
            </w:r>
            <w:r>
              <w:rPr>
                <w:spacing w:val="2"/>
              </w:rPr>
              <w:t xml:space="preserve"> gå i likvidation. </w:t>
            </w:r>
            <w:r>
              <w:rPr>
                <w:spacing w:val="-2"/>
              </w:rPr>
              <w:t>I dessa fall tilläm</w:t>
              <w:softHyphen/>
              <w:t>pas bestämmel</w:t>
              <w:softHyphen/>
              <w:t>ser</w:t>
              <w:softHyphen/>
              <w:t>na i 25 kap. 10, 25, 28–44, 46 och 47 §§ aktie</w:t>
              <w:softHyphen/>
              <w:t xml:space="preserve">bolagslagen (2005:551) samt </w:t>
            </w:r>
            <w:r>
              <w:rPr>
                <w:i/>
                <w:spacing w:val="-2"/>
              </w:rPr>
              <w:t>18 kap. 15, 20–34, 36 och 37 §§ lagen (2012:000) om eko</w:t>
              <w:softHyphen/>
              <w:t>nomiska före</w:t>
              <w:softHyphen/>
              <w:t>ningar.</w:t>
            </w:r>
          </w:p>
          <w:p>
            <w:pPr>
              <w:pStyle w:val="TextBodyIndent"/>
              <w:widowControl w:val="false"/>
              <w:rPr>
                <w:spacing w:val="-2"/>
              </w:rPr>
            </w:pPr>
            <w:r>
              <w:rPr>
                <w:spacing w:val="-2"/>
              </w:rPr>
            </w:r>
          </w:p>
          <w:p>
            <w:pPr>
              <w:pStyle w:val="TextBodyIndent"/>
              <w:widowControl w:val="false"/>
              <w:rPr/>
            </w:pPr>
            <w:r>
              <w:rPr>
                <w:spacing w:val="-2"/>
              </w:rPr>
              <w:t xml:space="preserve">Beslut om likvidation </w:t>
            </w:r>
            <w:r>
              <w:rPr>
                <w:i/>
                <w:spacing w:val="-2"/>
              </w:rPr>
              <w:t>ska</w:t>
            </w:r>
            <w:r>
              <w:rPr>
                <w:spacing w:val="-2"/>
              </w:rPr>
              <w:t xml:space="preserve"> inte meddelas om det under ärendets handläggning vid tingsrätten visas att rörelsen har upphört.</w:t>
            </w:r>
          </w:p>
        </w:tc>
      </w:tr>
    </w:tbl>
    <w:p>
      <w:pPr>
        <w:pStyle w:val="TextBodyIndent"/>
        <w:rPr/>
      </w:pPr>
      <w:r>
        <w:rPr/>
        <w:t>Beslutet om likvidation gäller omedelbart.</w:t>
      </w:r>
    </w:p>
    <w:p>
      <w:pPr>
        <w:pStyle w:val="TextBody"/>
        <w:spacing w:before="0" w:after="10"/>
        <w:rPr>
          <w:u w:val="single"/>
        </w:rPr>
      </w:pPr>
      <w:r>
        <w:rPr>
          <w:u w:val="single"/>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 då lagen (1995:1570) om medlemsbanker upphör att gälla.</w:t>
      </w:r>
    </w:p>
    <w:p>
      <w:pPr>
        <w:pStyle w:val="Rubrik2utannumrering"/>
        <w:spacing w:before="0" w:after="160"/>
        <w:rPr/>
      </w:pPr>
      <w:r>
        <w:rPr/>
        <w:t>Förslag till lag om ändring i lagen (1967:531) om tryggande av pensionsutfästelse m.m.</w:t>
      </w:r>
    </w:p>
    <w:p>
      <w:pPr>
        <w:pStyle w:val="TextBodyIndent"/>
        <w:rPr/>
      </w:pPr>
      <w:r>
        <w:rPr/>
        <w:t>Härigenom föreskrivs att 23 § lagen (1967:531) om tryggande av pensionsutfästelse m.m.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3 §</w:t>
      </w:r>
      <w:r>
        <w:rPr>
          <w:rStyle w:val="FootnoteAnchor"/>
        </w:rPr>
        <w:footnoteReference w:customMarkFollows="1" w:id="140"/>
        <w:t>1</w:t>
      </w:r>
    </w:p>
    <w:p>
      <w:pPr>
        <w:pStyle w:val="TextBodyIndent"/>
        <w:rPr/>
      </w:pPr>
      <w:r>
        <w:rPr/>
        <w:t>Om en näringsverksamhet går över från en arbetsgivare till en annan och det därvid avtalas att ansvaret för en pensionsutfästelse ska flyttas över på efterträdaren, ska samtycke till överflyttningen inhämtas från innehavaren av pensionsfordringen. Tillsynsmyndig</w:t>
        <w:softHyphen/>
        <w:t xml:space="preserve">heten får medge att samtycke inte behöver inhämtas, om </w:t>
      </w:r>
      <w:r>
        <w:rPr>
          <w:spacing w:val="-2"/>
        </w:rPr>
        <w:t>efter</w:t>
        <w:softHyphen/>
        <w:t>trädaren kan anses god för pensionsutfästelsen. Något samtycke be</w:t>
        <w:softHyphen/>
        <w:t>hövs inte vid ombildning enligt 8 kap. sparbankslagen (1987:61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Om det i lag eller annan för</w:t>
              <w:softHyphen/>
              <w:t>fatt</w:t>
              <w:softHyphen/>
              <w:t>ning har meddelats särskilda be</w:t>
              <w:softHyphen/>
              <w:t>stäm</w:t>
              <w:softHyphen/>
              <w:t>melser om tillvaratagande av en borgenärs rätt vid fusion, gäller dessa i stället för reglerna i första stycket. En innehavare av en pen</w:t>
              <w:softHyphen/>
              <w:t>sions</w:t>
              <w:softHyphen/>
              <w:t>fordran behöver dock inte underrättas eller kallas en</w:t>
              <w:softHyphen/>
              <w:t>ligt 23 kap. 19, 22 och 32 §§ samt 24 kap. 21 och 24 §§ aktie</w:t>
              <w:softHyphen/>
              <w:t>bolags</w:t>
              <w:softHyphen/>
              <w:t>lagen (2005:551) eller en</w:t>
              <w:softHyphen/>
              <w:t xml:space="preserve">ligt </w:t>
            </w:r>
            <w:r>
              <w:rPr>
                <w:i/>
                <w:spacing w:val="-2"/>
              </w:rPr>
              <w:t>12 kap. 10 och 14 §§ lagen (1987:667) om ekonomiska för</w:t>
              <w:softHyphen/>
              <w:t>e</w:t>
              <w:softHyphen/>
              <w:t>ningar</w:t>
            </w:r>
            <w:r>
              <w:rPr>
                <w:spacing w:val="-2"/>
              </w:rPr>
              <w:t>, om tillsynsmyndigheten med</w:t>
              <w:softHyphen/>
              <w:t>ger det. Detsamma gäller i ären</w:t>
              <w:softHyphen/>
              <w:t>de om vinstutdelning enligt 20 kap. 30 §, minskning av aktie</w:t>
              <w:softHyphen/>
              <w:t>kapitalet enligt 20 kap. 23 § och minskning av reservfonden enligt 20 kap. 35 § 3 aktiebolagslagen.</w:t>
            </w:r>
          </w:p>
        </w:tc>
        <w:tc>
          <w:tcPr>
            <w:tcW w:w="3060" w:type="dxa"/>
            <w:tcBorders/>
            <w:shd w:color="auto" w:fill="auto" w:val="clear"/>
          </w:tcPr>
          <w:p>
            <w:pPr>
              <w:pStyle w:val="TextBodyIndent"/>
              <w:widowControl w:val="false"/>
              <w:rPr/>
            </w:pPr>
            <w:r>
              <w:rPr>
                <w:spacing w:val="-2"/>
                <w:szCs w:val="22"/>
              </w:rPr>
              <w:t>Om det i lag eller annan för</w:t>
              <w:softHyphen/>
              <w:t>fatt</w:t>
              <w:softHyphen/>
              <w:t>ning har meddelats särskilda be</w:t>
              <w:softHyphen/>
              <w:t>stämmelser om tillvaratagande av en borgenärs rätt vid fusion, gäller dessa i stället för reglerna i första stycket. En innehavare av en pen</w:t>
              <w:softHyphen/>
              <w:t>sions</w:t>
              <w:softHyphen/>
              <w:t>fordran behöver dock inte underrättas eller kallas en</w:t>
              <w:softHyphen/>
              <w:t>ligt</w:t>
            </w:r>
            <w:r>
              <w:rPr>
                <w:spacing w:val="-2"/>
              </w:rPr>
              <w:t xml:space="preserve"> </w:t>
            </w:r>
            <w:r>
              <w:rPr>
                <w:spacing w:val="-2"/>
                <w:szCs w:val="22"/>
              </w:rPr>
              <w:t>23 kap. 19, 22 och 32 §§ samt 24 kap. 21 och 24 §§ aktie</w:t>
              <w:softHyphen/>
              <w:t>bolags</w:t>
              <w:softHyphen/>
              <w:t>lagen (2005:551) eller en</w:t>
              <w:softHyphen/>
              <w:t xml:space="preserve">ligt </w:t>
            </w:r>
            <w:r>
              <w:rPr>
                <w:i/>
                <w:spacing w:val="-2"/>
                <w:szCs w:val="22"/>
              </w:rPr>
              <w:t>17 kap. 18 och 22 §§ lagen (2012:000) om ekonomiska för</w:t>
              <w:softHyphen/>
              <w:t>e</w:t>
              <w:softHyphen/>
              <w:t>ning</w:t>
              <w:softHyphen/>
              <w:t>ar</w:t>
            </w:r>
            <w:r>
              <w:rPr>
                <w:spacing w:val="-2"/>
                <w:szCs w:val="22"/>
              </w:rPr>
              <w:t>, om tillsynsmyndigheten medger det. Detsamma gäller i ären</w:t>
              <w:softHyphen/>
              <w:t>de om vinstutdelning enligt 20 kap. 30 §, minskning av aktie</w:t>
              <w:softHyphen/>
              <w:t>ka</w:t>
              <w:softHyphen/>
              <w:t>pitalet enligt 20 kap. 23 § och minsk</w:t>
              <w:softHyphen/>
              <w:t xml:space="preserve">ning av reservfonden enligt 20 kap. 35 § 3 aktiebolagslagen </w:t>
            </w:r>
            <w:r>
              <w:rPr>
                <w:i/>
                <w:spacing w:val="-2"/>
                <w:szCs w:val="22"/>
              </w:rPr>
              <w:t>och i ärende om minskning av reserv</w:t>
              <w:softHyphen/>
              <w:t>fon</w:t>
              <w:softHyphen/>
              <w:t>den enligt 16 kap. 2 § första stycket 2 lagen om ekono</w:t>
              <w:softHyphen/>
              <w:t>miska föreningar</w:t>
            </w:r>
            <w:r>
              <w:rPr>
                <w:i/>
                <w:szCs w:val="22"/>
              </w:rPr>
              <w:t>.</w:t>
            </w:r>
          </w:p>
        </w:tc>
      </w:tr>
    </w:tbl>
    <w:p>
      <w:pPr>
        <w:pStyle w:val="TextBodyIndent"/>
        <w:rPr/>
      </w:pPr>
      <w:r>
        <w:rPr/>
        <w:t>Har ansvaret för pensionsutfästelse sålunda överflyttats, anses ut</w:t>
        <w:softHyphen/>
        <w:t>fäs</w:t>
        <w:softHyphen/>
        <w:t>telsen ha samma rättsverkningar som om arbetstagaren varit anställd hos efterträdaren från dagen för anställningen hos företrädaren. Efter överflyttningen är företrädaren fri från ansvar för utfästelsen.</w:t>
      </w:r>
    </w:p>
    <w:p>
      <w:pPr>
        <w:pStyle w:val="TextBody"/>
        <w:spacing w:before="0" w:after="10"/>
        <w:rPr>
          <w:u w:val="single"/>
        </w:rPr>
      </w:pPr>
      <w:r>
        <w:rPr>
          <w:u w:val="single"/>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lagen (1973:1150) om sam</w:t>
        <w:softHyphen/>
        <w:t>fälligheter</w:t>
      </w:r>
    </w:p>
    <w:p>
      <w:pPr>
        <w:pStyle w:val="TextBodyIndent"/>
        <w:rPr/>
      </w:pPr>
      <w:r>
        <w:rPr/>
        <w:t>Härigenom föreskrivs att 25 och 54 §§ lagen (1973:1150) om sam</w:t>
        <w:softHyphen/>
        <w:t>fällighe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5 §</w:t>
      </w:r>
      <w:r>
        <w:rPr>
          <w:rStyle w:val="FootnoteAnchor"/>
        </w:rPr>
        <w:footnoteReference w:customMarkFollows="1" w:id="141"/>
        <w:t>1</w:t>
      </w:r>
    </w:p>
    <w:p>
      <w:pPr>
        <w:pStyle w:val="TextBodyIndent"/>
        <w:rPr/>
      </w:pPr>
      <w:r>
        <w:rPr/>
        <w:t>En samfällighetsförening registreras hos den statliga lantmäteri</w:t>
        <w:softHyphen/>
        <w:t>myn</w:t>
        <w:softHyphen/>
        <w:t>dig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os den statliga lantmäteri</w:t>
              <w:softHyphen/>
              <w:t>myn</w:t>
              <w:softHyphen/>
              <w:t>digheten ska det föras ett sam</w:t>
              <w:softHyphen/>
              <w:t>fällig</w:t>
              <w:softHyphen/>
              <w:t>hetsföreningsregister för in</w:t>
              <w:softHyphen/>
              <w:t xml:space="preserve">föring av de uppgifter som </w:t>
            </w:r>
            <w:r>
              <w:rPr>
                <w:spacing w:val="-4"/>
              </w:rPr>
              <w:t>enligt denna lag eller någon annan</w:t>
            </w:r>
            <w:r>
              <w:rPr/>
              <w:t xml:space="preserve"> för</w:t>
              <w:softHyphen/>
              <w:t>fattning ska anmälas för regi</w:t>
              <w:softHyphen/>
              <w:t>stre</w:t>
              <w:softHyphen/>
              <w:t>ring eller annars tas in i registret. I registret ska upp</w:t>
              <w:softHyphen/>
              <w:t>gift</w:t>
              <w:softHyphen/>
              <w:t>erna föras separat för varje län. Uppgifter om en samfällighets</w:t>
              <w:softHyphen/>
              <w:t>förening ska föras i den del av registret som avser det län där föreningens styrelse enligt stadgarna har sitt säte. I fråga om registrering i samfällighets</w:t>
              <w:softHyphen/>
              <w:t>före</w:t>
              <w:softHyphen/>
              <w:t xml:space="preserve">ningsregistret gäller </w:t>
            </w:r>
            <w:r>
              <w:rPr>
                <w:i/>
              </w:rPr>
              <w:t>15 kap. 4 § första–tredje styckena lagen (1987:667) om ekonomiska för</w:t>
              <w:softHyphen/>
              <w:t>e</w:t>
              <w:softHyphen/>
              <w:t>ni</w:t>
            </w:r>
            <w:r>
              <w:rPr>
                <w:i/>
                <w:spacing w:val="-4"/>
              </w:rPr>
              <w:t>ngar.</w:t>
            </w:r>
            <w:r>
              <w:rPr>
                <w:spacing w:val="-4"/>
              </w:rPr>
              <w:t xml:space="preserve"> Hänvisningen i den para</w:t>
              <w:softHyphen/>
              <w:t>grafens</w:t>
            </w:r>
            <w:r>
              <w:rPr/>
              <w:t xml:space="preserve"> </w:t>
            </w:r>
            <w:r>
              <w:rPr>
                <w:i/>
              </w:rPr>
              <w:t xml:space="preserve">tredje </w:t>
            </w:r>
            <w:r>
              <w:rPr/>
              <w:t>stycke ska gälla klandertalan som avses i 23 § första stycket och 53 § andra stycket denna lag. Ett beslut om en sådan ändring av stadgarna att</w:t>
            </w:r>
            <w:r>
              <w:rPr>
                <w:spacing w:val="-4"/>
              </w:rPr>
              <w:t xml:space="preserve"> styrelsens säte ska flyttas från</w:t>
            </w:r>
            <w:r>
              <w:rPr/>
              <w:t xml:space="preserve"> ett län till ett annat får dock inte re</w:t>
              <w:softHyphen/>
              <w:t>gistre</w:t>
              <w:softHyphen/>
              <w:t>ras, om samfällighets</w:t>
              <w:softHyphen/>
              <w:t>föreningens firma på grund av bestämmelsen i 29 § första stycket andra meningen denna lag inte får föras in i den delen av samfällighetsförenings</w:t>
              <w:softHyphen/>
              <w:t>registret.</w:t>
            </w:r>
          </w:p>
        </w:tc>
        <w:tc>
          <w:tcPr>
            <w:tcW w:w="3060" w:type="dxa"/>
            <w:tcBorders/>
            <w:shd w:color="auto" w:fill="auto" w:val="clear"/>
          </w:tcPr>
          <w:p>
            <w:pPr>
              <w:pStyle w:val="TextBodyIndent"/>
              <w:widowControl w:val="false"/>
              <w:rPr/>
            </w:pPr>
            <w:r>
              <w:rPr/>
              <w:t>Hos den statliga lantmäteri</w:t>
              <w:softHyphen/>
              <w:t>myn</w:t>
              <w:softHyphen/>
              <w:t>digheten ska det föras ett sam</w:t>
              <w:softHyphen/>
              <w:t>fällig</w:t>
              <w:softHyphen/>
              <w:t>hetsföreningsregister för in</w:t>
              <w:softHyphen/>
              <w:t xml:space="preserve">föring av de uppgifter som </w:t>
            </w:r>
            <w:r>
              <w:rPr>
                <w:spacing w:val="-4"/>
              </w:rPr>
              <w:t>enligt denna lag eller någon annan</w:t>
            </w:r>
            <w:r>
              <w:rPr/>
              <w:t xml:space="preserve"> för</w:t>
              <w:softHyphen/>
              <w:t>fattning ska anmälas för regi</w:t>
              <w:softHyphen/>
              <w:t>stre</w:t>
              <w:softHyphen/>
              <w:t>ring eller annars tas in i registret. I registret ska uppgift</w:t>
              <w:softHyphen/>
              <w:t>erna föras separat för varje län. Uppgifter om en samfällighets</w:t>
              <w:softHyphen/>
              <w:t>förening ska föras i den del av registret som avser det län där föreningens styrelse enligt stadgarna har sitt säte. I fråga om registrering i samfällighets</w:t>
              <w:softHyphen/>
              <w:t>före</w:t>
              <w:softHyphen/>
              <w:t>nings</w:t>
              <w:softHyphen/>
              <w:t xml:space="preserve">registret gäller </w:t>
            </w:r>
            <w:r>
              <w:rPr>
                <w:i/>
              </w:rPr>
              <w:t>20 kap. 3 § första stycket 1–3 och andra–fjärde styckena lagen (2012:000) om ekonomiska föreningar</w:t>
            </w:r>
            <w:r>
              <w:rPr/>
              <w:t>. Hän</w:t>
              <w:softHyphen/>
              <w:t>visni</w:t>
            </w:r>
            <w:r>
              <w:rPr>
                <w:spacing w:val="-4"/>
              </w:rPr>
              <w:t xml:space="preserve">ngen i den paragrafens </w:t>
            </w:r>
            <w:r>
              <w:rPr>
                <w:i/>
                <w:spacing w:val="-4"/>
              </w:rPr>
              <w:t>fjärde</w:t>
            </w:r>
            <w:r>
              <w:rPr>
                <w:i/>
              </w:rPr>
              <w:t xml:space="preserve"> </w:t>
            </w:r>
            <w:r>
              <w:rPr/>
              <w:t>stycke ska gälla klandertalan som avses i 23 § första stycket och 53 § andra stycket denna lag. Ett beslut om en sådan änd</w:t>
              <w:softHyphen/>
              <w:t>ring av stadgarna att styrelsens säte ska flyttas från ett län till ett annat får dock inte regi</w:t>
              <w:softHyphen/>
              <w:t>streras, om samfällighets</w:t>
              <w:softHyphen/>
              <w:t>fören</w:t>
              <w:softHyphen/>
              <w:t>ingen</w:t>
            </w:r>
            <w:r>
              <w:rPr>
                <w:spacing w:val="-2"/>
              </w:rPr>
              <w:t>s firma på grund av bestäm</w:t>
              <w:softHyphen/>
              <w:t>melsen</w:t>
            </w:r>
            <w:r>
              <w:rPr/>
              <w:t xml:space="preserve"> i 29 § första stycket andra meningen denna lag inte får föras in i den delen av samfällig</w:t>
              <w:softHyphen/>
              <w:t>hets</w:t>
              <w:softHyphen/>
              <w:t>föreningsregistret.</w:t>
            </w:r>
          </w:p>
        </w:tc>
      </w:tr>
    </w:tbl>
    <w:p>
      <w:pPr>
        <w:pStyle w:val="TextBodyIndent"/>
        <w:rPr/>
      </w:pPr>
      <w:r>
        <w:rPr/>
        <w:t>Närmare bestämmelser om samfällighetsföreningsregistret och om av</w:t>
        <w:softHyphen/>
        <w:t>gifter för registrering meddelas av regeringen.</w:t>
      </w:r>
    </w:p>
    <w:p>
      <w:pPr>
        <w:pStyle w:val="TextBodyIndent"/>
        <w:rPr/>
      </w:pPr>
      <w:r>
        <w:rPr/>
      </w:r>
    </w:p>
    <w:p>
      <w:pPr>
        <w:pStyle w:val="TextBodyIndent"/>
        <w:rPr/>
      </w:pPr>
      <w:r>
        <w:rPr/>
      </w:r>
    </w:p>
    <w:p>
      <w:pPr>
        <w:pStyle w:val="TextBodyIndent"/>
        <w:rPr/>
      </w:pPr>
      <w:r>
        <w:rPr/>
      </w:r>
    </w:p>
    <w:p>
      <w:pPr>
        <w:pStyle w:val="TextBodyIndent"/>
        <w:jc w:val="center"/>
        <w:rPr/>
      </w:pPr>
      <w:r>
        <w:rPr/>
        <w:t>54 §</w:t>
      </w:r>
      <w:r>
        <w:rPr>
          <w:rStyle w:val="FootnoteAnchor"/>
        </w:rPr>
        <w:footnoteReference w:customMarkFollows="1" w:id="14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skyldighet för sty</w:t>
              <w:softHyphen/>
              <w:t>r</w:t>
            </w:r>
            <w:r>
              <w:rPr>
                <w:spacing w:val="-4"/>
              </w:rPr>
              <w:t>else</w:t>
              <w:softHyphen/>
              <w:t>ledamot, syssloman enligt</w:t>
            </w:r>
            <w:r>
              <w:rPr/>
              <w:t xml:space="preserve"> denna lag, revisor eller medlem att ersätta skada, som han </w:t>
            </w:r>
            <w:r>
              <w:rPr>
                <w:i/>
              </w:rPr>
              <w:t>till</w:t>
              <w:softHyphen/>
              <w:t>sky</w:t>
            </w:r>
            <w:r>
              <w:rPr>
                <w:i/>
                <w:spacing w:val="-2"/>
              </w:rPr>
              <w:t>ndat</w:t>
            </w:r>
            <w:r>
              <w:rPr>
                <w:spacing w:val="-2"/>
              </w:rPr>
              <w:t xml:space="preserve"> föreningen, medlem eller</w:t>
            </w:r>
            <w:r>
              <w:rPr>
                <w:spacing w:val="-4"/>
              </w:rPr>
              <w:t xml:space="preserve"> tredje man, och om talan om</w:t>
            </w:r>
            <w:r>
              <w:rPr/>
              <w:t xml:space="preserve"> </w:t>
            </w:r>
            <w:r>
              <w:rPr>
                <w:spacing w:val="-4"/>
              </w:rPr>
              <w:t>så</w:t>
              <w:softHyphen/>
              <w:t>dan er</w:t>
              <w:softHyphen/>
              <w:t xml:space="preserve">sättning </w:t>
            </w:r>
            <w:r>
              <w:rPr>
                <w:i/>
                <w:spacing w:val="-4"/>
              </w:rPr>
              <w:t>äger</w:t>
            </w:r>
            <w:r>
              <w:rPr>
                <w:spacing w:val="-4"/>
              </w:rPr>
              <w:t xml:space="preserve"> </w:t>
            </w:r>
            <w:r>
              <w:rPr>
                <w:i/>
                <w:spacing w:val="-4"/>
              </w:rPr>
              <w:t>13 kap. lagen</w:t>
            </w:r>
            <w:r>
              <w:rPr>
                <w:i/>
              </w:rPr>
              <w:t xml:space="preserve"> (1987:667) om ekonomiska för</w:t>
              <w:softHyphen/>
              <w:t>enin</w:t>
            </w:r>
            <w:r>
              <w:rPr>
                <w:i/>
                <w:spacing w:val="-2"/>
              </w:rPr>
              <w:t>gar</w:t>
            </w:r>
            <w:r>
              <w:rPr>
                <w:spacing w:val="-2"/>
              </w:rPr>
              <w:t xml:space="preserve"> </w:t>
            </w:r>
            <w:r>
              <w:rPr>
                <w:i/>
                <w:spacing w:val="-2"/>
              </w:rPr>
              <w:t>motsvarande tillämpning</w:t>
            </w:r>
            <w:r>
              <w:rPr>
                <w:i/>
              </w:rPr>
              <w:t>.</w:t>
            </w:r>
            <w:r>
              <w:rPr/>
              <w:t xml:space="preserve"> Talan </w:t>
            </w:r>
            <w:r>
              <w:rPr>
                <w:i/>
              </w:rPr>
              <w:t>upptages</w:t>
            </w:r>
            <w:r>
              <w:rPr/>
              <w:t xml:space="preserve"> dock </w:t>
            </w:r>
            <w:r>
              <w:rPr>
                <w:i/>
              </w:rPr>
              <w:t>av</w:t>
            </w:r>
            <w:r>
              <w:rPr/>
              <w:t xml:space="preserve"> mark- och miljödomstolen.</w:t>
            </w:r>
          </w:p>
        </w:tc>
        <w:tc>
          <w:tcPr>
            <w:tcW w:w="3060" w:type="dxa"/>
            <w:tcBorders/>
            <w:shd w:color="auto" w:fill="auto" w:val="clear"/>
          </w:tcPr>
          <w:p>
            <w:pPr>
              <w:pStyle w:val="TextBodyIndent"/>
              <w:widowControl w:val="false"/>
              <w:rPr/>
            </w:pPr>
            <w:r>
              <w:rPr/>
              <w:t xml:space="preserve">I fråga om skyldighet för </w:t>
            </w:r>
            <w:r>
              <w:rPr>
                <w:spacing w:val="-4"/>
              </w:rPr>
              <w:t>sty</w:t>
              <w:softHyphen/>
              <w:t>relseledamot, syssloman enligt</w:t>
            </w:r>
            <w:r>
              <w:rPr/>
              <w:t xml:space="preserve"> denna lag, revisor eller medlem att ersätta skada, som han </w:t>
            </w:r>
            <w:r>
              <w:rPr>
                <w:i/>
              </w:rPr>
              <w:t>har</w:t>
            </w:r>
            <w:r>
              <w:rPr/>
              <w:t xml:space="preserve"> </w:t>
            </w:r>
            <w:r>
              <w:rPr>
                <w:i/>
              </w:rPr>
              <w:t>orsakat</w:t>
            </w:r>
            <w:r>
              <w:rPr/>
              <w:t xml:space="preserve"> föreningen, medlem eller tredje man, och om talan om </w:t>
            </w:r>
            <w:r>
              <w:rPr>
                <w:spacing w:val="-4"/>
              </w:rPr>
              <w:t>så</w:t>
              <w:softHyphen/>
              <w:t>dan er</w:t>
              <w:softHyphen/>
              <w:t xml:space="preserve">sättning </w:t>
            </w:r>
            <w:r>
              <w:rPr>
                <w:i/>
                <w:spacing w:val="-4"/>
              </w:rPr>
              <w:t>tillämpas</w:t>
            </w:r>
            <w:r>
              <w:rPr>
                <w:spacing w:val="-4"/>
              </w:rPr>
              <w:t xml:space="preserve"> </w:t>
            </w:r>
            <w:r>
              <w:rPr>
                <w:i/>
                <w:spacing w:val="-4"/>
              </w:rPr>
              <w:t>22 kap</w:t>
            </w:r>
            <w:r>
              <w:rPr>
                <w:i/>
              </w:rPr>
              <w:t>. lagen (2012:000) om ekonomiska före</w:t>
              <w:softHyphen/>
            </w:r>
            <w:r>
              <w:rPr>
                <w:i/>
                <w:spacing w:val="-2"/>
              </w:rPr>
              <w:t>ningar</w:t>
            </w:r>
            <w:r>
              <w:rPr>
                <w:spacing w:val="-2"/>
              </w:rPr>
              <w:t xml:space="preserve">. Talan </w:t>
            </w:r>
            <w:r>
              <w:rPr>
                <w:i/>
                <w:spacing w:val="-2"/>
              </w:rPr>
              <w:t>ska</w:t>
            </w:r>
            <w:r>
              <w:rPr>
                <w:spacing w:val="-2"/>
              </w:rPr>
              <w:t xml:space="preserve"> dock </w:t>
            </w:r>
            <w:r>
              <w:rPr>
                <w:i/>
                <w:spacing w:val="-2"/>
              </w:rPr>
              <w:t>väckas</w:t>
            </w:r>
            <w:r>
              <w:rPr>
                <w:i/>
              </w:rPr>
              <w:t xml:space="preserve"> hos</w:t>
            </w:r>
            <w:r>
              <w:rPr/>
              <w:t xml:space="preserve"> mark- och miljödomstolen.</w:t>
            </w:r>
          </w:p>
        </w:tc>
      </w:tr>
    </w:tbl>
    <w:p>
      <w:pPr>
        <w:pStyle w:val="TextBody"/>
        <w:spacing w:before="0" w:after="10"/>
        <w:rPr>
          <w:u w:val="single"/>
        </w:rPr>
      </w:pPr>
      <w:r>
        <w:rPr>
          <w:u w:val="single"/>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lagen (1986:436) om näringsförbud</w:t>
      </w:r>
    </w:p>
    <w:p>
      <w:pPr>
        <w:pStyle w:val="TextBodyIndent"/>
        <w:rPr/>
      </w:pPr>
      <w:r>
        <w:rPr/>
        <w:t>Härigenom föreskrivs att 6 § lagen (1986:436) om näringsförbud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customMarkFollows="1" w:id="143"/>
        <w:t>1</w:t>
      </w:r>
    </w:p>
    <w:p>
      <w:pPr>
        <w:pStyle w:val="TextBodyIndent"/>
        <w:rPr/>
      </w:pPr>
      <w:r>
        <w:rPr/>
        <w:t>Den som är underkastad näringsförbud får inte</w:t>
      </w:r>
    </w:p>
    <w:p>
      <w:pPr>
        <w:pStyle w:val="TextBodyIndent"/>
        <w:rPr/>
      </w:pPr>
      <w:r>
        <w:rPr/>
        <w:t>1. driva näringsverksamhet,</w:t>
      </w:r>
    </w:p>
    <w:p>
      <w:pPr>
        <w:pStyle w:val="TextBodyIndent"/>
        <w:rPr/>
      </w:pPr>
      <w:r>
        <w:rPr/>
        <w:t>2. vara bolagsman i ett annat handelsbolag än kommanditbolag eller komplementär i ett kommanditbolag eller medlem i en europeisk ekono</w:t>
        <w:softHyphen/>
        <w:t>misk intressegruppering med säte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vara stiftare av ett aktiebolag, en sparbank eller ett försäkrings</w:t>
              <w:softHyphen/>
              <w:t>bolag,</w:t>
            </w:r>
          </w:p>
        </w:tc>
        <w:tc>
          <w:tcPr>
            <w:tcW w:w="3060" w:type="dxa"/>
            <w:tcBorders/>
            <w:shd w:color="auto" w:fill="auto" w:val="clear"/>
          </w:tcPr>
          <w:p>
            <w:pPr>
              <w:pStyle w:val="TextBodyIndent"/>
              <w:widowControl w:val="false"/>
              <w:rPr/>
            </w:pPr>
            <w:r>
              <w:rPr/>
              <w:t xml:space="preserve">3. vara stiftare av ett aktiebolag, en sparbank, </w:t>
            </w:r>
            <w:r>
              <w:rPr>
                <w:i/>
              </w:rPr>
              <w:t>en ekonomisk före</w:t>
              <w:softHyphen/>
              <w:t>ning</w:t>
            </w:r>
            <w:r>
              <w:rPr/>
              <w:t xml:space="preserve"> eller ett försäkringsbolag,</w:t>
            </w:r>
          </w:p>
        </w:tc>
      </w:tr>
    </w:tbl>
    <w:p>
      <w:pPr>
        <w:pStyle w:val="TextBodyIndent"/>
        <w:rPr/>
      </w:pPr>
      <w:r>
        <w:rPr/>
        <w:t>4. vara ledamot eller suppleant i styrelsen för ett aktiebolag, en spar</w:t>
        <w:softHyphen/>
        <w:t>bank, ett försäkringsbolag, en sådan understödsförening som avses i 7 § tredje stycket lagen (1972:262) om understödsföreningar, ett handels</w:t>
        <w:softHyphen/>
        <w:t>bolag, en europeisk ekonomisk intressegruppering med säte i Sverige eller en ekonomisk förening, en pensionsstiftelse eller en sådan ideell före</w:t>
        <w:softHyphen/>
        <w:t>ning eller stiftelse som driver närings</w:t>
        <w:softHyphen/>
        <w:t>verksamhet eller ledamot eller suppleant i förvaltnings-, lednings- eller tillsynsorganet för ett europa</w:t>
        <w:softHyphen/>
        <w:t>bolag eller ett europakooperativ med säte i Sverige,</w:t>
      </w:r>
    </w:p>
    <w:p>
      <w:pPr>
        <w:pStyle w:val="TextBodyIndent"/>
        <w:rPr/>
      </w:pPr>
      <w:r>
        <w:rPr/>
        <w:t>5. vara verkställande direktör eller vice verkställande direktör i ett a</w:t>
      </w:r>
      <w:r>
        <w:rPr>
          <w:spacing w:val="-2"/>
        </w:rPr>
        <w:t>ktie</w:t>
        <w:softHyphen/>
        <w:t>bolag, ett försäkringsbolag, ett europabolag eller ett europa</w:t>
        <w:softHyphen/>
        <w:t>kooperativ</w:t>
      </w:r>
      <w:r>
        <w:rPr/>
        <w:t xml:space="preserve"> med säte i Sverige eller företagsledare i en europeisk ekonomisk intresse</w:t>
        <w:softHyphen/>
        <w:t>gruppering med säte i Sverige,</w:t>
      </w:r>
    </w:p>
    <w:p>
      <w:pPr>
        <w:pStyle w:val="TextBodyIndent"/>
        <w:rPr/>
      </w:pPr>
      <w:r>
        <w:rPr/>
        <w:t>6. vara firmatecknare eller i annan egenskap vara ställföreträdare för en sådan juridisk person som anges vid 4,</w:t>
      </w:r>
    </w:p>
    <w:p>
      <w:pPr>
        <w:pStyle w:val="TextBodyIndent"/>
        <w:rPr/>
      </w:pPr>
      <w:r>
        <w:rPr/>
        <w:t>7. faktiskt utöva ledningen av en näringsverksamhet eller av en sådan juridisk person som är bokföringspliktig även om den inte driver näring,</w:t>
      </w:r>
    </w:p>
    <w:p>
      <w:pPr>
        <w:pStyle w:val="TextBodyIndent"/>
        <w:rPr/>
      </w:pPr>
      <w:r>
        <w:rPr/>
        <w:t>8.  äga så många aktier i ett aktiebolag, ett försäkringsaktiebolag eller ett europabolag med säte i Sverige att hans andel av röstetalet för samtli</w:t>
        <w:softHyphen/>
        <w:t xml:space="preserve">ga aktier i bolaget överstiger femtio procent, eller </w:t>
      </w:r>
    </w:p>
    <w:p>
      <w:pPr>
        <w:pStyle w:val="TextBodyIndent"/>
        <w:rPr/>
      </w:pPr>
      <w:r>
        <w:rPr/>
        <w:t>9. </w:t>
      </w:r>
      <w:r>
        <w:rPr>
          <w:spacing w:val="-2"/>
        </w:rPr>
        <w:t>inneha fullmakt att företräda en enskild näringsidkare i dennes</w:t>
      </w:r>
      <w:r>
        <w:rPr/>
        <w:t xml:space="preserve"> näringsverksamhet eller en juridisk person som anges i 4.</w:t>
      </w:r>
    </w:p>
    <w:p>
      <w:pPr>
        <w:pStyle w:val="TextBodyIndent"/>
        <w:rPr/>
      </w:pPr>
      <w:r>
        <w:rPr/>
        <w:t>Förbudet i första stycket 9 gäller inte i fråga om fullmakt som avses i 10 § andra stycket lagen (1915:218) om avtal och andra rättshandlingar på förmögenhetsrättens område.</w:t>
      </w:r>
    </w:p>
    <w:p>
      <w:pPr>
        <w:pStyle w:val="TextBodyIndent"/>
        <w:rPr/>
      </w:pPr>
      <w:r>
        <w:rPr/>
        <w:t>Beträffande verkställande direktör och vice verkställande direktör för en filial enligt lagen (1992:160) om utländska filialer m.m. och före</w:t>
        <w:softHyphen/>
        <w:t>stån</w:t>
        <w:softHyphen/>
        <w:t>dare för en verksamhet enligt samma lag finns bestämmelser om närings</w:t>
        <w:softHyphen/>
        <w:t>förbud i den lagen.</w:t>
      </w:r>
    </w:p>
    <w:p>
      <w:pPr>
        <w:pStyle w:val="TextBodyIndent"/>
        <w:rPr/>
      </w:pPr>
      <w:r>
        <w:rPr/>
        <w:t>Näringsförbud utgör inget hinder mot att sådan verksamhet be</w:t>
        <w:softHyphen/>
        <w:t>drivs som innebär utövning av rättighet som avses i 2 kap. 1 § regeringsformen eller 1 kap. 1 §, 4 kap. 1 §, 6 kap. 1 § eller 13 kap. 1 § tryckfrihets</w:t>
        <w:softHyphen/>
        <w:t>förord</w:t>
        <w:softHyphen/>
        <w:t>ningen eller 1 kap. 1 §, 3 kap. 1, 2 eller 8 § eller 10 kap. 1 § yttrande</w:t>
        <w:softHyphen/>
        <w:t>frihetsgrundlagen.</w:t>
      </w:r>
    </w:p>
    <w:p>
      <w:pPr>
        <w:pStyle w:val="TextBody"/>
        <w:spacing w:before="0" w:after="10"/>
        <w:rPr>
          <w:u w:val="single"/>
        </w:rPr>
      </w:pPr>
      <w:r>
        <w:rPr>
          <w:u w:val="single"/>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konkurslagen (1987:672)</w:t>
      </w:r>
    </w:p>
    <w:p>
      <w:pPr>
        <w:pStyle w:val="TextBodyIndent"/>
        <w:rPr/>
      </w:pPr>
      <w:r>
        <w:rPr/>
        <w:t>Härigenom föreskrivs att 7 kap. 15 § och 15 kap. 5 § konkurslagen (1987:67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5 §</w:t>
      </w:r>
      <w:r>
        <w:rPr>
          <w:rStyle w:val="FootnoteAnchor"/>
        </w:rPr>
        <w:footnoteReference w:customMarkFollows="1" w:id="14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valtaren </w:t>
            </w:r>
            <w:r>
              <w:rPr>
                <w:i/>
              </w:rPr>
              <w:t>skall</w:t>
            </w:r>
            <w:r>
              <w:rPr/>
              <w:t xml:space="preserve"> snarast upp</w:t>
              <w:softHyphen/>
              <w:t>rätta en skriftlig berättelse om boets tillstånd och om orsakerna till gäldenärens obestånd, såvitt de har kunnat utrönas, och om möjligt ange vid vilken tidpunkt obestån</w:t>
              <w:softHyphen/>
              <w:t xml:space="preserve">det kan antas </w:t>
            </w:r>
            <w:r>
              <w:rPr>
                <w:spacing w:val="-2"/>
              </w:rPr>
              <w:t xml:space="preserve">ha inträtt. Berättelsen </w:t>
            </w:r>
            <w:r>
              <w:rPr>
                <w:i/>
                <w:spacing w:val="-2"/>
              </w:rPr>
              <w:t>skall</w:t>
            </w:r>
            <w:r>
              <w:rPr>
                <w:spacing w:val="-2"/>
              </w:rPr>
              <w:t xml:space="preserve"> vidare</w:t>
            </w:r>
            <w:r>
              <w:rPr/>
              <w:t xml:space="preserve"> innehålla</w:t>
            </w:r>
          </w:p>
        </w:tc>
        <w:tc>
          <w:tcPr>
            <w:tcW w:w="3060" w:type="dxa"/>
            <w:tcBorders/>
            <w:shd w:color="auto" w:fill="auto" w:val="clear"/>
          </w:tcPr>
          <w:p>
            <w:pPr>
              <w:pStyle w:val="TextBodyIndent"/>
              <w:widowControl w:val="false"/>
              <w:rPr/>
            </w:pPr>
            <w:r>
              <w:rPr/>
              <w:t xml:space="preserve">Förvaltaren </w:t>
            </w:r>
            <w:r>
              <w:rPr>
                <w:i/>
              </w:rPr>
              <w:t>ska</w:t>
            </w:r>
            <w:r>
              <w:rPr/>
              <w:t xml:space="preserve"> snarast upp</w:t>
              <w:softHyphen/>
              <w:t>rätta en skriftlig berättelse om boets tillstånd och om orsakerna till gäldenärens obestånd, såvitt de har kunnat utrönas, och om möjligt ange vid vilken tidpunkt obestån</w:t>
              <w:softHyphen/>
              <w:t xml:space="preserve">det kan antas ha inträtt. Berättelsen </w:t>
            </w:r>
            <w:r>
              <w:rPr>
                <w:i/>
              </w:rPr>
              <w:t>ska</w:t>
            </w:r>
            <w:r>
              <w:rPr/>
              <w:t xml:space="preserve"> vidare innehålla</w:t>
            </w:r>
          </w:p>
        </w:tc>
      </w:tr>
    </w:tbl>
    <w:p>
      <w:pPr>
        <w:pStyle w:val="TextBodyIndent"/>
        <w:rPr/>
      </w:pPr>
      <w:r>
        <w:rPr/>
        <w:t xml:space="preserve">1. en översikt över tillgångar och skulder av olika slag, </w:t>
      </w:r>
    </w:p>
    <w:p>
      <w:pPr>
        <w:pStyle w:val="TextBodyIndent"/>
        <w:rPr/>
      </w:pPr>
      <w:r>
        <w:rPr/>
        <w:t>2. en uppgift om huruvida det har förekommit något sådant förhållande som kan föranleda återvinning till konkursbo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w:t>
            </w:r>
            <w:r>
              <w:rPr>
                <w:spacing w:val="-2"/>
              </w:rPr>
              <w:t> en uppgift om huruvida det</w:t>
            </w:r>
            <w:r>
              <w:rPr/>
              <w:t xml:space="preserve"> finns skälig anledning att anta att någon enligt bestämmelserna </w:t>
            </w:r>
            <w:r>
              <w:rPr>
                <w:spacing w:val="-4"/>
              </w:rPr>
              <w:t>i aktiebolagslagen (2005:551) eller</w:t>
            </w:r>
            <w:r>
              <w:rPr/>
              <w:t xml:space="preserve"> </w:t>
            </w:r>
            <w:r>
              <w:rPr>
                <w:i/>
              </w:rPr>
              <w:t>lagen (1987:667) om ekonomiska föreningar</w:t>
            </w:r>
            <w:r>
              <w:rPr/>
              <w:t xml:space="preserve"> är skyldig att återbära olo</w:t>
            </w:r>
            <w:r>
              <w:rPr>
                <w:spacing w:val="-4"/>
              </w:rPr>
              <w:t>vlig vinstutdelning eller annan</w:t>
            </w:r>
            <w:r>
              <w:rPr/>
              <w:t xml:space="preserve"> olovlig utbetalning eller att en</w:t>
              <w:softHyphen/>
              <w:t>ligt dessa lagar eller lagen (1980:1102) om handelsbolag och enkla bolag utge skadestånd till aktiebolag, ekonomisk förening eller handels</w:t>
              <w:softHyphen/>
              <w:t>bolag</w:t>
            </w:r>
          </w:p>
        </w:tc>
        <w:tc>
          <w:tcPr>
            <w:tcW w:w="3060" w:type="dxa"/>
            <w:tcBorders/>
            <w:shd w:color="auto" w:fill="auto" w:val="clear"/>
          </w:tcPr>
          <w:p>
            <w:pPr>
              <w:pStyle w:val="TextBodyIndent"/>
              <w:widowControl w:val="false"/>
              <w:rPr/>
            </w:pPr>
            <w:r>
              <w:rPr>
                <w:spacing w:val="-2"/>
              </w:rPr>
              <w:t>3. en uppgift om huruvida det</w:t>
            </w:r>
            <w:r>
              <w:rPr/>
              <w:t xml:space="preserve"> finns skälig anledning att anta att någon enligt bestämmelserna </w:t>
            </w:r>
            <w:r>
              <w:rPr>
                <w:spacing w:val="-4"/>
              </w:rPr>
              <w:t>i aktiebolagslagen (2005:551) eller</w:t>
            </w:r>
            <w:r>
              <w:rPr/>
              <w:t xml:space="preserve"> </w:t>
            </w:r>
            <w:r>
              <w:rPr>
                <w:i/>
              </w:rPr>
              <w:t>lagen (2012:000) om ekonomiska föreningar</w:t>
            </w:r>
            <w:r>
              <w:rPr/>
              <w:t xml:space="preserve"> är skyldig att återbära </w:t>
            </w:r>
            <w:r>
              <w:rPr>
                <w:spacing w:val="-4"/>
              </w:rPr>
              <w:t>olovlig vinstutdelning eller annan</w:t>
            </w:r>
            <w:r>
              <w:rPr/>
              <w:t xml:space="preserve"> olovlig utbetalning eller att en</w:t>
              <w:softHyphen/>
              <w:t>ligt dessa lagar eller lagen (1980:1102) om handelsbolag och enkla bolag utge skadestånd till aktiebolag, ekonomisk för</w:t>
              <w:softHyphen/>
              <w:t>ening eller handels</w:t>
              <w:softHyphen/>
              <w:t>bolag,</w:t>
            </w:r>
          </w:p>
        </w:tc>
      </w:tr>
    </w:tbl>
    <w:p>
      <w:pPr>
        <w:pStyle w:val="TextBodyIndent"/>
        <w:rPr/>
      </w:pPr>
      <w:r>
        <w:rPr/>
        <w:t>4. en uppgift i förekommande fall om vid vilken tidpunkt skyldighet enligt 25 kap. 13 § aktiebolagslagen att upprätta en kontrollbalansräkning kan antas ha inträtt, om denna tidpunkt kan utrönas,</w:t>
      </w:r>
    </w:p>
    <w:p>
      <w:pPr>
        <w:pStyle w:val="TextBodyIndent"/>
        <w:rPr/>
      </w:pPr>
      <w:r>
        <w:rPr/>
        <w:t>5. en uppgift om vilket bokföringssystem en gäldenär som är eller under det senaste året före konkursansökningen har varit bokför</w:t>
      </w:r>
      <w:r>
        <w:rPr>
          <w:spacing w:val="-2"/>
        </w:rPr>
        <w:t>ingsskyl</w:t>
        <w:softHyphen/>
        <w:t>dig har tillämpat och hur bokföringsskyldigheten har fullgjorts</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rättelsen </w:t>
            </w:r>
            <w:r>
              <w:rPr>
                <w:i/>
              </w:rPr>
              <w:t>skall</w:t>
            </w:r>
            <w:r>
              <w:rPr/>
              <w:t xml:space="preserve"> snarast och senast sex månader från kon</w:t>
              <w:softHyphen/>
              <w:t>kurs</w:t>
              <w:softHyphen/>
              <w:t>beslutet skickas till rätten, tillsyns</w:t>
              <w:softHyphen/>
              <w:t>myn</w:t>
              <w:softHyphen/>
              <w:t xml:space="preserve">digheten och varje borgenär som begär det. När det finns särskilda omständigheter får rätten medge anstånd med avlämnandet av berättelsen. Har gäldenären varit bokföringsskyldig, </w:t>
            </w:r>
            <w:r>
              <w:rPr>
                <w:i/>
              </w:rPr>
              <w:t>skall</w:t>
            </w:r>
            <w:r>
              <w:rPr/>
              <w:t xml:space="preserve"> den av gäldenären </w:t>
            </w:r>
            <w:r>
              <w:rPr>
                <w:spacing w:val="-4"/>
              </w:rPr>
              <w:t>senast uppgjorda balansräkningen</w:t>
            </w:r>
            <w:r>
              <w:rPr/>
              <w:t xml:space="preserve"> bifogas berättel</w:t>
              <w:softHyphen/>
              <w:t>sen.</w:t>
            </w:r>
          </w:p>
        </w:tc>
        <w:tc>
          <w:tcPr>
            <w:tcW w:w="3060" w:type="dxa"/>
            <w:tcBorders/>
            <w:shd w:color="auto" w:fill="auto" w:val="clear"/>
          </w:tcPr>
          <w:p>
            <w:pPr>
              <w:pStyle w:val="TextBodyIndent"/>
              <w:widowControl w:val="false"/>
              <w:rPr/>
            </w:pPr>
            <w:r>
              <w:rPr/>
              <w:t xml:space="preserve">Berättelsen </w:t>
            </w:r>
            <w:r>
              <w:rPr>
                <w:i/>
              </w:rPr>
              <w:t>ska</w:t>
            </w:r>
            <w:r>
              <w:rPr/>
              <w:t xml:space="preserve"> snarast och senast sex månader från kon</w:t>
              <w:softHyphen/>
              <w:t>kurs</w:t>
              <w:softHyphen/>
              <w:t>beslutet skickas till rätten, tillsyns</w:t>
              <w:softHyphen/>
              <w:t xml:space="preserve">myndigheten och varje borgenär som begär det. När det finns särskilda omständigheter får rätten medge anstånd med avlämnandet av berättelsen. Har gäldenären varit bokföringsskyldig, </w:t>
            </w:r>
            <w:r>
              <w:rPr>
                <w:i/>
              </w:rPr>
              <w:t>ska</w:t>
            </w:r>
            <w:r>
              <w:rPr/>
              <w:t xml:space="preserve"> den av gäldenären </w:t>
            </w:r>
            <w:r>
              <w:rPr>
                <w:spacing w:val="-4"/>
              </w:rPr>
              <w:t>senast uppgjorda balansräkningen</w:t>
            </w:r>
            <w:r>
              <w:rPr/>
              <w:t xml:space="preserve"> bifogas berättel</w:t>
              <w:softHyphen/>
              <w:t>sen.</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5 §</w:t>
      </w:r>
      <w:r>
        <w:rPr>
          <w:rStyle w:val="FootnoteAnchor"/>
        </w:rPr>
        <w:footnoteReference w:customMarkFollows="1" w:id="14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os Bolagsverket </w:t>
            </w:r>
            <w:r>
              <w:rPr>
                <w:i/>
              </w:rPr>
              <w:t>skall</w:t>
            </w:r>
            <w:r>
              <w:rPr/>
              <w:t>, för de ändamål som anges i 6 §, med hjälp av automatisk databehand</w:t>
              <w:softHyphen/>
              <w:t>ling föras ett för hela landet gemensamt register över fysiska personers och dödsbons konkurser.</w:t>
            </w:r>
          </w:p>
          <w:p>
            <w:pPr>
              <w:pStyle w:val="TextBodyIndent"/>
              <w:widowControl w:val="false"/>
              <w:rPr>
                <w:spacing w:val="-4"/>
              </w:rPr>
            </w:pPr>
            <w:r>
              <w:rPr>
                <w:spacing w:val="-4"/>
              </w:rPr>
              <w:t xml:space="preserve">I handelsregisterlagen (1974:157), aktiebolagslagen (2005:551) och </w:t>
            </w:r>
            <w:r>
              <w:rPr>
                <w:i/>
                <w:spacing w:val="-4"/>
              </w:rPr>
              <w:t>lagen (1987:667) om ekonomiska föreningar</w:t>
            </w:r>
            <w:r>
              <w:rPr>
                <w:spacing w:val="-4"/>
              </w:rPr>
              <w:t xml:space="preserve"> finns bestämmelser om registrering av juridiska personers konkurser.</w:t>
            </w:r>
          </w:p>
        </w:tc>
        <w:tc>
          <w:tcPr>
            <w:tcW w:w="3060" w:type="dxa"/>
            <w:tcBorders/>
            <w:shd w:color="auto" w:fill="auto" w:val="clear"/>
          </w:tcPr>
          <w:p>
            <w:pPr>
              <w:pStyle w:val="TextBodyIndent"/>
              <w:widowControl w:val="false"/>
              <w:rPr/>
            </w:pPr>
            <w:r>
              <w:rPr/>
              <w:t xml:space="preserve">Hos Bolagsverket </w:t>
            </w:r>
            <w:r>
              <w:rPr>
                <w:i/>
              </w:rPr>
              <w:t>ska</w:t>
            </w:r>
            <w:r>
              <w:rPr/>
              <w:t>, för de ändamål som anges i 6 §, med hjälp av automatisk databehand</w:t>
              <w:softHyphen/>
              <w:t>ling föras ett för hela landet gemensamt register över fysiska personers och dödsbons konkurser.</w:t>
            </w:r>
          </w:p>
          <w:p>
            <w:pPr>
              <w:pStyle w:val="TextBodyIndent"/>
              <w:widowControl w:val="false"/>
              <w:rPr>
                <w:spacing w:val="-4"/>
              </w:rPr>
            </w:pPr>
            <w:r>
              <w:rPr>
                <w:spacing w:val="-4"/>
              </w:rPr>
              <w:t xml:space="preserve">I handelsregisterlagen (1974:157), aktiebolagslagen (2005:551) och </w:t>
            </w:r>
            <w:r>
              <w:rPr>
                <w:i/>
                <w:spacing w:val="-4"/>
              </w:rPr>
              <w:t>lagen (2012:000) om ekonomiska föreningar</w:t>
            </w:r>
            <w:r>
              <w:rPr>
                <w:spacing w:val="-4"/>
              </w:rPr>
              <w:t xml:space="preserve"> finns bestämmelser om registrering av juridiska personers konkurser.</w:t>
            </w:r>
          </w:p>
        </w:tc>
      </w:tr>
    </w:tbl>
    <w:p>
      <w:pPr>
        <w:pStyle w:val="TextBody"/>
        <w:spacing w:before="0" w:after="10"/>
        <w:rPr>
          <w:u w:val="single"/>
        </w:rPr>
      </w:pPr>
      <w:r>
        <w:rPr>
          <w:u w:val="single"/>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lagen (1987:1245) om styrelserepresentation för de privatanställda</w:t>
      </w:r>
    </w:p>
    <w:p>
      <w:pPr>
        <w:pStyle w:val="TextBodyIndent"/>
        <w:rPr/>
      </w:pPr>
      <w:r>
        <w:rPr/>
        <w:t>Härigenom föreskrivs att 2 och 13 §§ lagen (1987:1245) om styrelse</w:t>
        <w:softHyphen/>
        <w:t>representation för de privatanställda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customMarkFollows="1" w:id="146"/>
        <w:t>1</w:t>
      </w:r>
    </w:p>
    <w:p>
      <w:pPr>
        <w:pStyle w:val="TextBodyIndent"/>
        <w:rPr/>
      </w:pPr>
      <w:r>
        <w:rPr/>
        <w:t>Med företag avses i denna lag aktiebolag, bank, hypoteksinstitut, försäkringsbolag och ekonomisk förening samt europakooperativ för vilket lagen gäller enligt 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Med koncern avses i denna lag svenska juridiska personer som enligt bestämmelserna i 1 kap. 11 och 12 §§ aktiebolagslagen (2005:551), 1 kap. 2 § spar</w:t>
              <w:softHyphen/>
              <w:t>banks</w:t>
              <w:softHyphen/>
              <w:t xml:space="preserve">lagen (1987:619), </w:t>
            </w:r>
            <w:r>
              <w:rPr>
                <w:i/>
                <w:spacing w:val="-2"/>
              </w:rPr>
              <w:t>1 kap. 5 § lagen (1995:1570) om med</w:t>
              <w:softHyphen/>
              <w:t>lems</w:t>
              <w:softHyphen/>
              <w:t>banker</w:t>
            </w:r>
            <w:r>
              <w:rPr>
                <w:spacing w:val="-2"/>
              </w:rPr>
              <w:t>, 1 kap. 9 § försäk</w:t>
              <w:softHyphen/>
              <w:t>ringsrörelselagen (1982:713) eller 1 kap.</w:t>
            </w:r>
            <w:r>
              <w:rPr>
                <w:i/>
                <w:spacing w:val="-2"/>
              </w:rPr>
              <w:t xml:space="preserve"> 4 § lagen (1987:667) om ekonomiska före</w:t>
              <w:softHyphen/>
              <w:t>ningar</w:t>
            </w:r>
            <w:r>
              <w:rPr>
                <w:spacing w:val="-2"/>
              </w:rPr>
              <w:t xml:space="preserve"> är moderföretag och dotter</w:t>
              <w:softHyphen/>
              <w:t>företag i förhållande till varandra eller företag som enligt 9–12 §§ lagen (1996:359) om europeiska företagsråd utövar ett bestämman</w:t>
              <w:softHyphen/>
              <w:t>de inflytande över ett annat företag och de företag över vilka detta inflytande utövas.</w:t>
            </w:r>
          </w:p>
        </w:tc>
        <w:tc>
          <w:tcPr>
            <w:tcW w:w="3060" w:type="dxa"/>
            <w:tcBorders/>
            <w:shd w:color="auto" w:fill="auto" w:val="clear"/>
          </w:tcPr>
          <w:p>
            <w:pPr>
              <w:pStyle w:val="TextBodyIndent"/>
              <w:widowControl w:val="false"/>
              <w:rPr>
                <w:spacing w:val="-2"/>
              </w:rPr>
            </w:pPr>
            <w:r>
              <w:rPr>
                <w:spacing w:val="-2"/>
              </w:rPr>
              <w:t>Med koncern avses i denna lag svenska juridiska personer som enligt bestämmelserna i 1 kap. 11 och 12 §§ aktiebolags</w:t>
              <w:softHyphen/>
              <w:t>lagen (2005:551), 1 kap. 2 § spar</w:t>
              <w:softHyphen/>
              <w:t>banks</w:t>
              <w:softHyphen/>
              <w:t>lagen (1987:619), 1 kap. 9 § försäkringsrörelselagen (1982:713) eller 1 kap.</w:t>
            </w:r>
            <w:r>
              <w:rPr>
                <w:i/>
                <w:spacing w:val="-2"/>
              </w:rPr>
              <w:t xml:space="preserve"> 5–7 § lagen (2012:000) om ekonomiska föreningar</w:t>
            </w:r>
            <w:r>
              <w:rPr>
                <w:spacing w:val="-2"/>
              </w:rPr>
              <w:t xml:space="preserve"> är moderföretag och dotterföretag i förhållande till varandra eller företag som enligt 9–12 §§ lagen (1996:359) om europeiska före</w:t>
              <w:softHyphen/>
              <w:t>tags</w:t>
              <w:softHyphen/>
              <w:t>råd utövar ett bestämmande inflytande över ett annat företag och de företag över vilka detta inflytande utövas.</w:t>
            </w:r>
          </w:p>
        </w:tc>
      </w:tr>
    </w:tbl>
    <w:p>
      <w:pPr>
        <w:pStyle w:val="TextBodyIndent"/>
        <w:rPr/>
      </w:pPr>
      <w:r>
        <w:rPr/>
      </w:r>
    </w:p>
    <w:p>
      <w:pPr>
        <w:pStyle w:val="TextBodyIndent"/>
        <w:jc w:val="center"/>
        <w:rPr/>
      </w:pPr>
      <w:r>
        <w:rPr/>
        <w:t>13 §</w:t>
      </w:r>
      <w:r>
        <w:rPr>
          <w:rStyle w:val="FootnoteAnchor"/>
        </w:rPr>
        <w:footnoteReference w:customMarkFollows="1" w:id="14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v arbetstagarrepresen</w:t>
              <w:softHyphen/>
              <w:t>tanter</w:t>
              <w:softHyphen/>
              <w:t>na får närvara och delta i överlägg</w:t>
              <w:softHyphen/>
              <w:t xml:space="preserve">ningarna när ett ärende, som senare </w:t>
            </w:r>
            <w:r>
              <w:rPr>
                <w:i/>
              </w:rPr>
              <w:t>skall</w:t>
            </w:r>
            <w:r>
              <w:rPr/>
              <w:t xml:space="preserve"> avgöras av styrelsen, för</w:t>
              <w:softHyphen/>
              <w:t>bereds av därtill särskilt utsedda styrelseledamöter eller befatt</w:t>
              <w:softHyphen/>
              <w:t>nings</w:t>
              <w:softHyphen/>
              <w:t>havare i företaget.</w:t>
            </w:r>
          </w:p>
          <w:p>
            <w:pPr>
              <w:pStyle w:val="TextBodyIndent"/>
              <w:widowControl w:val="false"/>
              <w:rPr/>
            </w:pPr>
            <w:r>
              <w:rPr/>
              <w:t xml:space="preserve">Om ett beslut enligt 3 kap. 6 § andra stycket sparbankslagen (1987:619) </w:t>
            </w:r>
            <w:r>
              <w:rPr>
                <w:i/>
              </w:rPr>
              <w:t>eller</w:t>
            </w:r>
            <w:r>
              <w:rPr/>
              <w:t xml:space="preserve"> </w:t>
            </w:r>
            <w:r>
              <w:rPr>
                <w:i/>
              </w:rPr>
              <w:t>6 kap. 6 § andra stycket lagen (1995:1570) om medlemsbanker</w:t>
            </w:r>
            <w:r>
              <w:rPr/>
              <w:t xml:space="preserve"> innebär att ett uppdrag ges åt en regionstyrelse eller ett motsvarande organ i en region, har de anställda inom regio</w:t>
              <w:softHyphen/>
              <w:t>nen rätt att bestämma att en repre</w:t>
              <w:softHyphen/>
              <w:t>sentant för dem och en supp</w:t>
              <w:softHyphen/>
              <w:t xml:space="preserve">leant </w:t>
            </w:r>
            <w:r>
              <w:rPr>
                <w:i/>
              </w:rPr>
              <w:t>skall</w:t>
            </w:r>
            <w:r>
              <w:rPr/>
              <w:t xml:space="preserve"> omfattas av upp</w:t>
              <w:softHyphen/>
              <w:t>draget. En sådan representant har mot</w:t>
              <w:softHyphen/>
              <w:t>svarande rätt som avses i första stycket.</w:t>
            </w:r>
          </w:p>
          <w:p>
            <w:pPr>
              <w:pStyle w:val="TextBodyIndent"/>
              <w:widowControl w:val="false"/>
              <w:rPr/>
            </w:pPr>
            <w:r>
              <w:rPr/>
              <w:t>Om ett bankaktiebolag har in</w:t>
              <w:softHyphen/>
              <w:t>rättat en regionstyrelse eller mot</w:t>
              <w:softHyphen/>
              <w:t xml:space="preserve">svarande organ i en region, har de anställda inom regionen rätt att bestämma att en representant för dem och en suppleant </w:t>
            </w:r>
            <w:r>
              <w:rPr>
                <w:i/>
              </w:rPr>
              <w:t>skall</w:t>
            </w:r>
            <w:r>
              <w:rPr/>
              <w:t xml:space="preserve"> ha motsvarande rätt som avses i första stycket.</w:t>
            </w:r>
          </w:p>
        </w:tc>
        <w:tc>
          <w:tcPr>
            <w:tcW w:w="3060" w:type="dxa"/>
            <w:tcBorders/>
            <w:shd w:color="auto" w:fill="auto" w:val="clear"/>
          </w:tcPr>
          <w:p>
            <w:pPr>
              <w:pStyle w:val="TextBodyIndent"/>
              <w:widowControl w:val="false"/>
              <w:rPr/>
            </w:pPr>
            <w:r>
              <w:rPr/>
              <w:t>En av arbetstagarrepresen</w:t>
              <w:softHyphen/>
              <w:t>tanter</w:t>
              <w:softHyphen/>
              <w:t>na får närvara och delta i överlägg</w:t>
              <w:softHyphen/>
              <w:t xml:space="preserve">ningarna när ett ärende, som senare </w:t>
            </w:r>
            <w:r>
              <w:rPr>
                <w:i/>
              </w:rPr>
              <w:t>ska</w:t>
            </w:r>
            <w:r>
              <w:rPr/>
              <w:t xml:space="preserve"> avgöras av styrelsen, förbereds av därtill särskilt utsedda styrelseledamöter eller befatt</w:t>
              <w:softHyphen/>
              <w:t>ningshavare i företaget.</w:t>
            </w:r>
          </w:p>
          <w:p>
            <w:pPr>
              <w:pStyle w:val="TextBodyIndent"/>
              <w:widowControl w:val="false"/>
              <w:rPr/>
            </w:pPr>
            <w:r>
              <w:rPr/>
              <w:t>Om ett beslut enligt 3 kap. 6 § andra stycket sparbanks</w:t>
              <w:softHyphen/>
              <w:t xml:space="preserve">lagen (1987:619) innebär att ett uppdrag ges åt en regionstyrelse eller ett motsvarande organ i en region, har de anställda inom regionen rätt att bestämma att en representant för dem och en suppleant </w:t>
            </w:r>
            <w:r>
              <w:rPr>
                <w:i/>
              </w:rPr>
              <w:t>ska</w:t>
            </w:r>
            <w:r>
              <w:rPr/>
              <w:t xml:space="preserve"> omfattas av uppdraget. En sådan represen</w:t>
              <w:softHyphen/>
              <w:t>tant har motsvarande rätt som avses i först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ett bankaktiebolag har in</w:t>
              <w:softHyphen/>
              <w:t>rättat en regionstyrelse eller mot</w:t>
              <w:softHyphen/>
              <w:t>svarande organ i en region, har de anställda inom regionen rätt att bestämma att en repre</w:t>
              <w:softHyphen/>
              <w:t>sentant för dem och en supp</w:t>
              <w:softHyphen/>
              <w:t xml:space="preserve">leant </w:t>
            </w:r>
            <w:r>
              <w:rPr>
                <w:i/>
              </w:rPr>
              <w:t>ska</w:t>
            </w:r>
            <w:r>
              <w:rPr/>
              <w:t xml:space="preserve"> ha motsvarande rätt som avses i första stycket.</w:t>
            </w:r>
          </w:p>
        </w:tc>
      </w:tr>
    </w:tbl>
    <w:p>
      <w:pPr>
        <w:pStyle w:val="TextBodyIndent"/>
        <w:rPr/>
      </w:pPr>
      <w:r>
        <w:rPr/>
        <w:t>Om arbetstagarorganisationerna inte enas om annat, utses den repre</w:t>
        <w:softHyphen/>
        <w:t>sentant som avses i första–tredje styckena av den organisation som företräder det största antalet kollektivavtalsbundna arbetstagare vid företaget eller i fråga om moderföretag, inom koncernen.</w:t>
      </w:r>
    </w:p>
    <w:p>
      <w:pPr>
        <w:pStyle w:val="TextBody"/>
        <w:spacing w:before="0" w:after="10"/>
        <w:rPr>
          <w:u w:val="single"/>
        </w:rPr>
      </w:pPr>
      <w:r>
        <w:rPr>
          <w:u w:val="single"/>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lagen (1991:615) om omregistrering av vissa bostadsföreningar till bostadsrättsföreningar</w:t>
      </w:r>
    </w:p>
    <w:p>
      <w:pPr>
        <w:pStyle w:val="TextBodyIndent"/>
        <w:rPr/>
      </w:pPr>
      <w:r>
        <w:rPr/>
        <w:t>Här</w:t>
      </w:r>
      <w:r>
        <w:rPr>
          <w:spacing w:val="-2"/>
        </w:rPr>
        <w:t>igenom föreskrivs att 3 § lagen (1991:615) om omregistrering</w:t>
      </w:r>
      <w:r>
        <w:rPr/>
        <w:t xml:space="preserve"> </w:t>
      </w:r>
      <w:r>
        <w:rPr>
          <w:spacing w:val="-2"/>
        </w:rPr>
        <w:t>av vissa bostadsföreningar till bostadsrättsföreningar ska ha följande</w:t>
      </w:r>
      <w:r>
        <w:rPr/>
        <w:t xml:space="preserv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bostadsförening i de frågor som avses i 2 § första stycket 1–3 och 4 § fattas i den ordning som anges i 7 kap.</w:t>
            </w:r>
            <w:r>
              <w:rPr>
                <w:i/>
              </w:rPr>
              <w:t xml:space="preserve"> lagen (1987:667) om ekonomiska för</w:t>
              <w:softHyphen/>
              <w:t>eni</w:t>
            </w:r>
            <w:r>
              <w:rPr>
                <w:i/>
                <w:spacing w:val="-4"/>
              </w:rPr>
              <w:t>ngar.</w:t>
            </w:r>
            <w:r>
              <w:rPr>
                <w:spacing w:val="-4"/>
              </w:rPr>
              <w:t xml:space="preserve"> Bestämmelserna om viss</w:t>
            </w:r>
            <w:r>
              <w:rPr/>
              <w:t xml:space="preserve"> majoritet i</w:t>
            </w:r>
            <w:r>
              <w:rPr>
                <w:i/>
              </w:rPr>
              <w:t xml:space="preserve"> </w:t>
            </w:r>
            <w:r>
              <w:rPr/>
              <w:t>7 kap.</w:t>
            </w:r>
            <w:r>
              <w:rPr>
                <w:i/>
              </w:rPr>
              <w:t xml:space="preserve"> 15 § andra stycket sista meningen </w:t>
            </w:r>
            <w:r>
              <w:rPr/>
              <w:t>nämnda lag</w:t>
            </w:r>
            <w:r>
              <w:rPr>
                <w:i/>
              </w:rPr>
              <w:t xml:space="preserve"> skall </w:t>
            </w:r>
            <w:r>
              <w:rPr/>
              <w:t>inte gälla sådana beslut och inte heller när förenings</w:t>
              <w:softHyphen/>
              <w:t>stämma beslutar i annan ange</w:t>
              <w:softHyphen/>
              <w:t>lägenhet som rör omregi</w:t>
              <w:softHyphen/>
              <w:t>streringen. Inte heller</w:t>
            </w:r>
            <w:r>
              <w:rPr>
                <w:i/>
              </w:rPr>
              <w:t xml:space="preserve"> skall </w:t>
            </w:r>
            <w:r>
              <w:rPr/>
              <w:t>så</w:t>
              <w:softHyphen/>
              <w:t>dana villkor i stadgarna som går längre än vad som före</w:t>
              <w:softHyphen/>
              <w:t>skrivs i</w:t>
            </w:r>
            <w:r>
              <w:rPr>
                <w:i/>
              </w:rPr>
              <w:t xml:space="preserve"> </w:t>
            </w:r>
            <w:r>
              <w:rPr>
                <w:i/>
                <w:spacing w:val="-4"/>
              </w:rPr>
              <w:t>14 § första stycket och 15 §</w:t>
            </w:r>
            <w:r>
              <w:rPr>
                <w:spacing w:val="-4"/>
              </w:rPr>
              <w:t xml:space="preserve"> nämnda</w:t>
            </w:r>
            <w:r>
              <w:rPr/>
              <w:t xml:space="preserve"> kapitel tillämpas</w:t>
            </w:r>
            <w:r>
              <w:rPr>
                <w:i/>
              </w:rPr>
              <w:t>.</w:t>
            </w:r>
          </w:p>
        </w:tc>
        <w:tc>
          <w:tcPr>
            <w:tcW w:w="3060" w:type="dxa"/>
            <w:tcBorders/>
            <w:shd w:color="auto" w:fill="auto" w:val="clear"/>
          </w:tcPr>
          <w:p>
            <w:pPr>
              <w:pStyle w:val="TextBodyIndent"/>
              <w:widowControl w:val="false"/>
              <w:rPr/>
            </w:pPr>
            <w:r>
              <w:rPr/>
              <w:t>Beslut av bostadsförening i de frågor som avses i 2 § första stycket 1–3 och 4 § fattas i den ordning som anges i 7 kap.</w:t>
            </w:r>
            <w:r>
              <w:rPr>
                <w:i/>
              </w:rPr>
              <w:t xml:space="preserve"> lagen (2012:000) om ekonomiska </w:t>
            </w:r>
            <w:r>
              <w:rPr>
                <w:i/>
                <w:spacing w:val="-4"/>
              </w:rPr>
              <w:t>för</w:t>
              <w:softHyphen/>
              <w:t>eningar.</w:t>
            </w:r>
            <w:r>
              <w:rPr>
                <w:spacing w:val="-4"/>
              </w:rPr>
              <w:t xml:space="preserve"> Bestämmelserna om viss</w:t>
            </w:r>
            <w:r>
              <w:rPr/>
              <w:t xml:space="preserve"> majoritet i 7 kap. </w:t>
            </w:r>
            <w:r>
              <w:rPr>
                <w:i/>
              </w:rPr>
              <w:t>35 § första stycket 2 och 3</w:t>
            </w:r>
            <w:r>
              <w:rPr/>
              <w:t xml:space="preserve"> nämnda lag </w:t>
            </w:r>
            <w:r>
              <w:rPr>
                <w:i/>
              </w:rPr>
              <w:t>ska</w:t>
            </w:r>
            <w:r>
              <w:rPr/>
              <w:t xml:space="preserve"> inte gälla sådana beslut och inte heller när föreningsstämma be</w:t>
              <w:softHyphen/>
              <w:t xml:space="preserve">slutar i annan angelägenhet som rör omregistreringen. Inte heller </w:t>
            </w:r>
            <w:r>
              <w:rPr>
                <w:i/>
              </w:rPr>
              <w:t>ska</w:t>
            </w:r>
            <w:r>
              <w:rPr>
                <w:i/>
                <w:spacing w:val="-4"/>
              </w:rPr>
              <w:t xml:space="preserve"> </w:t>
            </w:r>
            <w:r>
              <w:rPr>
                <w:spacing w:val="-4"/>
              </w:rPr>
              <w:t>sådana villkor i stadgarna som</w:t>
            </w:r>
            <w:r>
              <w:rPr/>
              <w:t xml:space="preserve"> går längre än vad som föreskrivs i </w:t>
            </w:r>
            <w:r>
              <w:rPr>
                <w:i/>
              </w:rPr>
              <w:t xml:space="preserve">34 och 35 §§ </w:t>
            </w:r>
            <w:r>
              <w:rPr/>
              <w:t>nämnda kapitel tillämpas.</w:t>
            </w:r>
          </w:p>
        </w:tc>
      </w:tr>
    </w:tbl>
    <w:p>
      <w:pPr>
        <w:pStyle w:val="TextBody"/>
        <w:spacing w:before="0" w:after="10"/>
        <w:rPr>
          <w:u w:val="single"/>
        </w:rPr>
      </w:pPr>
      <w:r>
        <w:rPr>
          <w:u w:val="single"/>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årsredovisningslagen (1995:1554)</w:t>
      </w:r>
    </w:p>
    <w:p>
      <w:pPr>
        <w:pStyle w:val="TextBodyIndent"/>
        <w:rPr>
          <w:spacing w:val="-4"/>
        </w:rPr>
      </w:pPr>
      <w:r>
        <w:rPr/>
        <w:t xml:space="preserve">Härigenom föreskrivs att 3 kap. 7 §, 5 kap. 15 §, 6 kap. 3 § och </w:t>
      </w:r>
      <w:r>
        <w:rPr>
          <w:spacing w:val="-4"/>
        </w:rPr>
        <w:t>8 kap. 15 § årsredovisningslagen (1995:1554) ska ha följande lydelse.</w:t>
      </w:r>
    </w:p>
    <w:p>
      <w:pPr>
        <w:pStyle w:val="TextBodyIndent"/>
        <w:rPr>
          <w:spacing w:val="-4"/>
        </w:rPr>
      </w:pPr>
      <w:r>
        <w:rPr>
          <w:spacing w:val="-4"/>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7 §</w:t>
      </w:r>
      <w:r>
        <w:rPr>
          <w:rStyle w:val="FootnoteAnchor"/>
        </w:rPr>
        <w:footnoteReference w:customMarkFollows="1" w:id="14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resultaträkningen för en ekono</w:t>
              <w:softHyphen/>
              <w:t xml:space="preserve">misk förening </w:t>
            </w:r>
            <w:r>
              <w:rPr>
                <w:i/>
              </w:rPr>
              <w:t>skall</w:t>
            </w:r>
            <w:r>
              <w:rPr/>
              <w:t xml:space="preserve"> sådan </w:t>
            </w:r>
            <w:r>
              <w:rPr>
                <w:i/>
              </w:rPr>
              <w:t>över</w:t>
              <w:softHyphen/>
              <w:t>skottsutdelning</w:t>
            </w:r>
            <w:r>
              <w:rPr/>
              <w:t xml:space="preserve"> som avses i </w:t>
            </w:r>
            <w:r>
              <w:rPr>
                <w:i/>
              </w:rPr>
              <w:t>10 kap. 1 § andra stycket 1 lagen (1987:667) om ekonomiska för</w:t>
              <w:softHyphen/>
              <w:t>eningar</w:t>
            </w:r>
            <w:r>
              <w:rPr/>
              <w:t xml:space="preserve"> tas upp som en särskild kostnadspost.</w:t>
            </w:r>
          </w:p>
        </w:tc>
        <w:tc>
          <w:tcPr>
            <w:tcW w:w="3060" w:type="dxa"/>
            <w:tcBorders/>
            <w:shd w:color="auto" w:fill="auto" w:val="clear"/>
          </w:tcPr>
          <w:p>
            <w:pPr>
              <w:pStyle w:val="TextBodyIndent"/>
              <w:widowControl w:val="false"/>
              <w:rPr/>
            </w:pPr>
            <w:r>
              <w:rPr/>
              <w:t>I resultaträkningen för en ekono</w:t>
              <w:softHyphen/>
              <w:t xml:space="preserve">misk förening </w:t>
            </w:r>
            <w:r>
              <w:rPr>
                <w:i/>
              </w:rPr>
              <w:t>ska</w:t>
            </w:r>
            <w:r>
              <w:rPr/>
              <w:t xml:space="preserve"> sådan </w:t>
            </w:r>
            <w:r>
              <w:rPr>
                <w:i/>
              </w:rPr>
              <w:t>värde</w:t>
              <w:softHyphen/>
              <w:t>överföring</w:t>
            </w:r>
            <w:r>
              <w:rPr/>
              <w:t xml:space="preserve"> som avses i </w:t>
            </w:r>
            <w:r>
              <w:rPr>
                <w:i/>
              </w:rPr>
              <w:t>13 kap. 1 § första stycket 2 lagen (2012:000) om ekonomiska för</w:t>
              <w:softHyphen/>
              <w:t>eningar</w:t>
            </w:r>
            <w:r>
              <w:rPr/>
              <w:t xml:space="preserve"> tas upp som en särskild kostnadspost.</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5 §</w:t>
      </w:r>
      <w:r>
        <w:rPr>
          <w:rStyle w:val="FootnoteAnchor"/>
        </w:rPr>
        <w:footnoteReference w:customMarkFollows="1" w:id="14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konomisk förenings eget kapital </w:t>
            </w:r>
            <w:r>
              <w:rPr>
                <w:i/>
              </w:rPr>
              <w:t>skall</w:t>
            </w:r>
            <w:r>
              <w:rPr/>
              <w:t xml:space="preserve"> delas upp i bundet eget kapital och fritt eget kapital eller ansamlad förlust. Under bun</w:t>
              <w:softHyphen/>
              <w:t xml:space="preserve">det eget kapital </w:t>
            </w:r>
            <w:r>
              <w:rPr>
                <w:i/>
              </w:rPr>
              <w:t>skall</w:t>
            </w:r>
            <w:r>
              <w:rPr/>
              <w:t xml:space="preserve"> tas upp inbe</w:t>
              <w:softHyphen/>
              <w:t>talda eller genom insats</w:t>
              <w:softHyphen/>
              <w:t>emission tillgodoförda</w:t>
            </w:r>
            <w:r>
              <w:rPr>
                <w:i/>
              </w:rPr>
              <w:t xml:space="preserve"> insatser,</w:t>
            </w:r>
            <w:r>
              <w:rPr/>
              <w:t xml:space="preserve"> uppskriv</w:t>
              <w:softHyphen/>
              <w:t>nings</w:t>
              <w:softHyphen/>
              <w:t>fond, reservfond och kapital</w:t>
              <w:softHyphen/>
              <w:t>andelsfond.</w:t>
            </w:r>
          </w:p>
          <w:p>
            <w:pPr>
              <w:pStyle w:val="TextBodyIndent"/>
              <w:widowControl w:val="false"/>
              <w:rPr/>
            </w:pPr>
            <w:r>
              <w:rPr/>
            </w:r>
          </w:p>
          <w:p>
            <w:pPr>
              <w:pStyle w:val="TextBodyIndent"/>
              <w:widowControl w:val="false"/>
              <w:rPr/>
            </w:pPr>
            <w:r>
              <w:rPr/>
              <w:t>Medlemsinsatser och förlags</w:t>
              <w:softHyphen/>
              <w:t xml:space="preserve">insatser </w:t>
            </w:r>
            <w:r>
              <w:rPr>
                <w:i/>
              </w:rPr>
              <w:t>skall</w:t>
            </w:r>
            <w:r>
              <w:rPr/>
              <w:t xml:space="preserve"> redovisas var för sig. Under fritt eget kapital eller an</w:t>
              <w:softHyphen/>
              <w:t xml:space="preserve">samlad förlust </w:t>
            </w:r>
            <w:r>
              <w:rPr>
                <w:i/>
              </w:rPr>
              <w:t>skall</w:t>
            </w:r>
            <w:r>
              <w:rPr/>
              <w:t xml:space="preserve"> tas upp </w:t>
            </w:r>
            <w:r>
              <w:rPr>
                <w:spacing w:val="-4"/>
              </w:rPr>
              <w:t>fria fonder, var för sig, balanserad</w:t>
            </w:r>
            <w:r>
              <w:rPr/>
              <w:t xml:space="preserve"> vinst eller förlust samt netto</w:t>
              <w:softHyphen/>
              <w:t>vinst eller förlust för räken</w:t>
              <w:softHyphen/>
              <w:t>ska</w:t>
            </w:r>
            <w:r>
              <w:rPr>
                <w:spacing w:val="-4"/>
              </w:rPr>
              <w:t>psåret. Balan</w:t>
              <w:softHyphen/>
              <w:t>serad förlust och</w:t>
            </w:r>
            <w:r>
              <w:rPr/>
              <w:t xml:space="preserve"> förlust för räken</w:t>
              <w:softHyphen/>
              <w:t>skapsåret tas därvid upp som av</w:t>
              <w:softHyphen/>
              <w:t>dragsposter.</w:t>
            </w:r>
          </w:p>
          <w:p>
            <w:pPr>
              <w:pStyle w:val="TextBodyIndent"/>
              <w:widowControl w:val="false"/>
              <w:rPr/>
            </w:pPr>
            <w:r>
              <w:rPr/>
              <w:t>Förändringar i eget kapital jäm</w:t>
              <w:softHyphen/>
              <w:t>fört med föregående års balans</w:t>
              <w:softHyphen/>
              <w:t xml:space="preserve">räkning </w:t>
            </w:r>
            <w:r>
              <w:rPr>
                <w:i/>
              </w:rPr>
              <w:t>skall</w:t>
            </w:r>
            <w:r>
              <w:rPr/>
              <w:t xml:space="preserve"> specificeras.</w:t>
            </w:r>
          </w:p>
        </w:tc>
        <w:tc>
          <w:tcPr>
            <w:tcW w:w="3060" w:type="dxa"/>
            <w:tcBorders/>
            <w:shd w:color="auto" w:fill="auto" w:val="clear"/>
          </w:tcPr>
          <w:p>
            <w:pPr>
              <w:pStyle w:val="TextBodyIndent"/>
              <w:widowControl w:val="false"/>
              <w:rPr/>
            </w:pPr>
            <w:r>
              <w:rPr/>
              <w:t xml:space="preserve">En ekonomisk förenings eget kapital </w:t>
            </w:r>
            <w:r>
              <w:rPr>
                <w:i/>
              </w:rPr>
              <w:t>ska</w:t>
            </w:r>
            <w:r>
              <w:rPr/>
              <w:t xml:space="preserve"> delas upp i bundet eget kapital och fritt eget kapital eller ansamlad förlust. Under bundet eget kapital </w:t>
            </w:r>
            <w:r>
              <w:rPr>
                <w:i/>
              </w:rPr>
              <w:t>ska</w:t>
            </w:r>
            <w:r>
              <w:rPr/>
              <w:t xml:space="preserve"> tas upp inbetalda eller genom insatsemission tillgo</w:t>
              <w:softHyphen/>
              <w:t>do</w:t>
              <w:softHyphen/>
              <w:t xml:space="preserve">förda </w:t>
            </w:r>
            <w:r>
              <w:rPr>
                <w:i/>
              </w:rPr>
              <w:t>medlemsinsatser samt förlags</w:t>
              <w:softHyphen/>
              <w:t>insatser,</w:t>
            </w:r>
            <w:r>
              <w:rPr/>
              <w:t xml:space="preserve"> uppskrivnings</w:t>
              <w:softHyphen/>
              <w:t>fond, reservfond och kapital</w:t>
              <w:softHyphen/>
              <w:t>andels</w:t>
              <w:softHyphen/>
              <w:t>fond.</w:t>
            </w:r>
          </w:p>
          <w:p>
            <w:pPr>
              <w:pStyle w:val="TextBodyIndent"/>
              <w:widowControl w:val="false"/>
              <w:rPr/>
            </w:pPr>
            <w:r>
              <w:rPr/>
              <w:t>Medlemsinsatser och förlags</w:t>
              <w:softHyphen/>
              <w:t xml:space="preserve">insatser </w:t>
            </w:r>
            <w:r>
              <w:rPr>
                <w:i/>
              </w:rPr>
              <w:t>ska</w:t>
            </w:r>
            <w:r>
              <w:rPr/>
              <w:t xml:space="preserve"> redovisas var för sig. Under fritt eget kapital eller an</w:t>
              <w:softHyphen/>
              <w:t xml:space="preserve">samlad förlust </w:t>
            </w:r>
            <w:r>
              <w:rPr>
                <w:i/>
              </w:rPr>
              <w:t>ska</w:t>
            </w:r>
            <w:r>
              <w:rPr/>
              <w:t xml:space="preserve"> tas upp fria fon</w:t>
              <w:softHyphen/>
              <w:t>der, var för sig, balanserad vinst eller förlust samt netto</w:t>
              <w:softHyphen/>
              <w:t>vinst eller förlust för räken</w:t>
              <w:softHyphen/>
              <w:t>ska</w:t>
            </w:r>
            <w:r>
              <w:rPr>
                <w:spacing w:val="-4"/>
              </w:rPr>
              <w:t>psåret. Balan</w:t>
              <w:softHyphen/>
              <w:t>serad förlust och</w:t>
            </w:r>
            <w:r>
              <w:rPr/>
              <w:t xml:space="preserve"> förlust för räken</w:t>
              <w:softHyphen/>
              <w:t>skapsåret tas därvid upp som av</w:t>
              <w:softHyphen/>
              <w:t>dragsposter.</w:t>
            </w:r>
          </w:p>
          <w:p>
            <w:pPr>
              <w:pStyle w:val="TextBodyIndent"/>
              <w:widowControl w:val="false"/>
              <w:rPr/>
            </w:pPr>
            <w:r>
              <w:rPr/>
              <w:t>Förändringar i eget kapital jäm</w:t>
              <w:softHyphen/>
              <w:t>fört med föregående års balans</w:t>
              <w:softHyphen/>
              <w:t xml:space="preserve">räkning </w:t>
            </w:r>
            <w:r>
              <w:rPr>
                <w:i/>
              </w:rPr>
              <w:t>ska</w:t>
            </w:r>
            <w:r>
              <w:rPr/>
              <w:t xml:space="preserve"> specificeras.</w:t>
            </w:r>
          </w:p>
        </w:tc>
      </w:tr>
    </w:tbl>
    <w:p>
      <w:pPr>
        <w:pStyle w:val="TextBodyIndent"/>
        <w:rPr/>
      </w:pPr>
      <w:r>
        <w:rPr/>
        <w:t>Vad som sägs i första stycket om insats gäller också upplåtelse-avgift i en bostadsrättsföre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zCs w:val="22"/>
              </w:rPr>
              <w:t>Om det i föreningens stadgar finns sådana bestämmelser som avses i 11 kap. 11 § andra stycket lagen (2012:000) om ekonomiska föreningar, ska det lämnas upp</w:t>
              <w:softHyphen/>
              <w:t>lysning om detta.</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 §</w:t>
      </w:r>
      <w:r>
        <w:rPr>
          <w:rStyle w:val="FootnoteAnchor"/>
        </w:rPr>
        <w:footnoteReference w:customMarkFollows="1" w:id="15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konomiska föreningar </w:t>
            </w:r>
            <w:r>
              <w:rPr>
                <w:i/>
              </w:rPr>
              <w:t>skall</w:t>
            </w:r>
            <w:r>
              <w:rPr/>
              <w:t xml:space="preserve"> i förvaltningsberättelsen även lämna upplysningar om</w:t>
            </w:r>
          </w:p>
          <w:p>
            <w:pPr>
              <w:pStyle w:val="TextBodyIndent"/>
              <w:widowControl w:val="false"/>
              <w:rPr/>
            </w:pPr>
            <w:r>
              <w:rPr/>
              <w:t>1. väsentliga förändringar i med</w:t>
              <w:softHyphen/>
              <w:t>lemsantalet,</w:t>
            </w:r>
          </w:p>
          <w:p>
            <w:pPr>
              <w:pStyle w:val="TextBodyIndent"/>
              <w:widowControl w:val="false"/>
              <w:rPr/>
            </w:pPr>
            <w:r>
              <w:rPr/>
              <w:t xml:space="preserve">2. summorna av insatsbelopp som </w:t>
            </w:r>
            <w:r>
              <w:rPr>
                <w:i/>
              </w:rPr>
              <w:t>skall</w:t>
            </w:r>
            <w:r>
              <w:rPr/>
              <w:t xml:space="preserve"> </w:t>
            </w:r>
            <w:r>
              <w:rPr>
                <w:i/>
              </w:rPr>
              <w:t>återbetalas</w:t>
            </w:r>
            <w:r>
              <w:rPr/>
              <w:t xml:space="preserve"> under nästa räkenskapsår enligt bestäm</w:t>
              <w:softHyphen/>
              <w:t>mel</w:t>
              <w:softHyphen/>
              <w:t xml:space="preserve">serna i </w:t>
            </w:r>
            <w:r>
              <w:rPr>
                <w:i/>
              </w:rPr>
              <w:t>4 kap. 1 och 3 § lagen (1987:667) om ekonomiska för</w:t>
              <w:softHyphen/>
              <w:t>eningar</w:t>
            </w:r>
            <w:r>
              <w:rPr/>
              <w:t>,</w:t>
            </w:r>
          </w:p>
          <w:p>
            <w:pPr>
              <w:pStyle w:val="TextBodyIndent"/>
              <w:widowControl w:val="false"/>
              <w:rPr/>
            </w:pPr>
            <w:r>
              <w:rPr/>
              <w:t>3. den rätt till utdelning som gjorda förlagsinsatser medför, och</w:t>
            </w:r>
          </w:p>
          <w:p>
            <w:pPr>
              <w:pStyle w:val="TextBodyIndent"/>
              <w:widowControl w:val="false"/>
              <w:rPr/>
            </w:pPr>
            <w:r>
              <w:rPr/>
              <w:t xml:space="preserve">4. summan av de förlagsinsatser som har sagts upp och </w:t>
            </w:r>
            <w:r>
              <w:rPr>
                <w:i/>
              </w:rPr>
              <w:t>skall</w:t>
            </w:r>
            <w:r>
              <w:rPr/>
              <w:t xml:space="preserve"> inlösas under de nästföljande två räken</w:t>
              <w:softHyphen/>
              <w:t>skapsåren.</w:t>
            </w:r>
          </w:p>
        </w:tc>
        <w:tc>
          <w:tcPr>
            <w:tcW w:w="3060" w:type="dxa"/>
            <w:tcBorders/>
            <w:shd w:color="auto" w:fill="auto" w:val="clear"/>
          </w:tcPr>
          <w:p>
            <w:pPr>
              <w:pStyle w:val="TextBodyIndent"/>
              <w:widowControl w:val="false"/>
              <w:rPr/>
            </w:pPr>
            <w:r>
              <w:rPr/>
              <w:t xml:space="preserve">Ekonomiska föreningar </w:t>
            </w:r>
            <w:r>
              <w:rPr>
                <w:i/>
              </w:rPr>
              <w:t>ska</w:t>
            </w:r>
            <w:r>
              <w:rPr/>
              <w:t xml:space="preserve"> i förvaltningsberättelsen även lämna upplysningar om</w:t>
            </w:r>
          </w:p>
          <w:p>
            <w:pPr>
              <w:pStyle w:val="TextBodyIndent"/>
              <w:widowControl w:val="false"/>
              <w:rPr/>
            </w:pPr>
            <w:r>
              <w:rPr/>
              <w:t>1. väsentliga förändringar i med</w:t>
              <w:softHyphen/>
              <w:t>lemsantalet,</w:t>
            </w:r>
          </w:p>
          <w:p>
            <w:pPr>
              <w:pStyle w:val="TextBodyIndent"/>
              <w:widowControl w:val="false"/>
              <w:rPr/>
            </w:pPr>
            <w:r>
              <w:rPr/>
              <w:t xml:space="preserve">2. summorna av insatsbelopp som </w:t>
            </w:r>
            <w:r>
              <w:rPr>
                <w:i/>
              </w:rPr>
              <w:t>ska</w:t>
            </w:r>
            <w:r>
              <w:rPr/>
              <w:t xml:space="preserve"> </w:t>
            </w:r>
            <w:r>
              <w:rPr>
                <w:i/>
              </w:rPr>
              <w:t>betalas ut</w:t>
            </w:r>
            <w:r>
              <w:rPr/>
              <w:t xml:space="preserve"> under nästa räkenskapsår enligt bestäm</w:t>
              <w:softHyphen/>
              <w:t>mel</w:t>
              <w:softHyphen/>
              <w:t xml:space="preserve">serna i </w:t>
            </w:r>
            <w:r>
              <w:rPr>
                <w:i/>
              </w:rPr>
              <w:t>11 kap. 11 och 16 §§ lagen (2012:000) om ekonomiska för</w:t>
              <w:softHyphen/>
              <w:t>eningar</w:t>
            </w:r>
            <w:r>
              <w:rPr/>
              <w:t>,</w:t>
            </w:r>
          </w:p>
          <w:p>
            <w:pPr>
              <w:pStyle w:val="TextBodyIndent"/>
              <w:widowControl w:val="false"/>
              <w:rPr/>
            </w:pPr>
            <w:r>
              <w:rPr/>
              <w:t>3. den rätt till utdelning som gjorda förlagsinsatser medför, och</w:t>
            </w:r>
          </w:p>
          <w:p>
            <w:pPr>
              <w:pStyle w:val="TextBodyIndent"/>
              <w:widowControl w:val="false"/>
              <w:rPr/>
            </w:pPr>
            <w:r>
              <w:rPr/>
              <w:t xml:space="preserve">4. summan av de förlagsinsatser som har sagts upp och </w:t>
            </w:r>
            <w:r>
              <w:rPr>
                <w:i/>
              </w:rPr>
              <w:t>ska</w:t>
            </w:r>
            <w:r>
              <w:rPr/>
              <w:t xml:space="preserve"> inlösas under de nästföljande två räken</w:t>
              <w:softHyphen/>
              <w:t>skapsåren.</w:t>
            </w:r>
          </w:p>
        </w:tc>
      </w:tr>
    </w:tbl>
    <w:p>
      <w:pPr>
        <w:pStyle w:val="TextBodyIndent"/>
        <w:rPr/>
      </w:pPr>
      <w:r>
        <w:rPr/>
        <w:t>V</w:t>
      </w:r>
      <w:r>
        <w:rPr>
          <w:spacing w:val="-4"/>
        </w:rPr>
        <w:t>ad som sägs i första stycket 2 gäller också lösenbelopp för med</w:t>
        <w:softHyphen/>
        <w:t>lems</w:t>
      </w:r>
      <w:r>
        <w:rPr/>
        <w:t xml:space="preserve"> andel i en sambruksförening enligt lagen (1975:417) om sam</w:t>
        <w:softHyphen/>
        <w:t>bruks</w:t>
        <w:softHyphen/>
        <w:t>föreningar.</w:t>
      </w:r>
    </w:p>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5 §</w:t>
      </w:r>
      <w:r>
        <w:rPr>
          <w:rStyle w:val="FootnoteAnchor"/>
        </w:rPr>
        <w:footnoteReference w:customMarkFollows="1" w:id="151"/>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företag publicerar sin årsredovisning i ofullständigt skick, </w:t>
            </w:r>
            <w:r>
              <w:rPr>
                <w:i/>
              </w:rPr>
              <w:t>skall</w:t>
            </w:r>
            <w:r>
              <w:rPr/>
              <w:t xml:space="preserve"> det av publikationen framgå att den inte är fullständig. Det </w:t>
            </w:r>
            <w:r>
              <w:rPr>
                <w:i/>
              </w:rPr>
              <w:t>skall</w:t>
            </w:r>
            <w:r>
              <w:rPr/>
              <w:t xml:space="preserve"> också anges om den fullständiga årsredovis</w:t>
              <w:softHyphen/>
              <w:t>ningen har getts in till regi</w:t>
              <w:softHyphen/>
              <w:t>strerings</w:t>
              <w:softHyphen/>
              <w:t>myn</w:t>
              <w:softHyphen/>
              <w:t>dig</w:t>
              <w:softHyphen/>
              <w:t>heten.</w:t>
            </w:r>
          </w:p>
          <w:p>
            <w:pPr>
              <w:pStyle w:val="TextBodyIndent"/>
              <w:widowControl w:val="false"/>
              <w:rPr/>
            </w:pPr>
            <w:r>
              <w:rPr>
                <w:spacing w:val="-2"/>
              </w:rPr>
              <w:t>En årsredovisning får, när den</w:t>
            </w:r>
            <w:r>
              <w:rPr/>
              <w:t xml:space="preserve"> publiceras i ofullständigt skick, inte åtföljas av revisions</w:t>
              <w:softHyphen/>
              <w:t>berättel</w:t>
              <w:softHyphen/>
              <w:t xml:space="preserve">sen. Publikationen </w:t>
            </w:r>
            <w:r>
              <w:rPr>
                <w:i/>
              </w:rPr>
              <w:t>skall</w:t>
            </w:r>
            <w:r>
              <w:rPr/>
              <w:t xml:space="preserve"> i stället innehålla revisorns uttalande om att den fullständiga årsredovis</w:t>
              <w:softHyphen/>
              <w:t>ningen har upprättats enligt lag, liksom uppgift om anmärkningar enligt</w:t>
            </w:r>
          </w:p>
          <w:p>
            <w:pPr>
              <w:pStyle w:val="TextBodyIndent"/>
              <w:widowControl w:val="false"/>
              <w:rPr/>
            </w:pPr>
            <w:r>
              <w:rPr/>
              <w:t>1. 9 kap. 31, 33 och 34 §§ aktie</w:t>
              <w:softHyphen/>
              <w:t>bolagslagen (2005:551),</w:t>
            </w:r>
          </w:p>
          <w:p>
            <w:pPr>
              <w:pStyle w:val="TextBodyIndent"/>
              <w:widowControl w:val="false"/>
              <w:rPr/>
            </w:pPr>
            <w:r>
              <w:rPr/>
              <w:t>2. </w:t>
            </w:r>
            <w:r>
              <w:rPr>
                <w:i/>
              </w:rPr>
              <w:t>8 kap. 13 § andra–fjärde styckena lagen (1987:667) om eko</w:t>
              <w:softHyphen/>
              <w:t>nomiska föreningar</w:t>
            </w:r>
            <w:r>
              <w:rPr/>
              <w:t>,</w:t>
            </w:r>
          </w:p>
          <w:p>
            <w:pPr>
              <w:pStyle w:val="TextBodyIndent"/>
              <w:widowControl w:val="false"/>
              <w:rPr>
                <w:spacing w:val="-4"/>
              </w:rPr>
            </w:pPr>
            <w:r>
              <w:rPr>
                <w:spacing w:val="-4"/>
              </w:rPr>
              <w:t>3. 28–30 §§ revisionslagen (1999:1079), och</w:t>
            </w:r>
          </w:p>
          <w:p>
            <w:pPr>
              <w:pStyle w:val="TextBodyIndent"/>
              <w:widowControl w:val="false"/>
              <w:rPr>
                <w:spacing w:val="-4"/>
              </w:rPr>
            </w:pPr>
            <w:r>
              <w:rPr>
                <w:spacing w:val="-4"/>
              </w:rPr>
              <w:t>4. 4 kap. 11 § andra och tredje styckena stiftelselagen (1994:1220).</w:t>
            </w:r>
          </w:p>
          <w:p>
            <w:pPr>
              <w:pStyle w:val="TextBodyIndent"/>
              <w:widowControl w:val="false"/>
              <w:rPr/>
            </w:pPr>
            <w:r>
              <w:rPr>
                <w:spacing w:val="-4"/>
              </w:rPr>
              <w:t>Om någon revisionsberättelse</w:t>
            </w:r>
            <w:r>
              <w:rPr/>
              <w:t xml:space="preserve"> inte har lämnats, </w:t>
            </w:r>
            <w:r>
              <w:rPr>
                <w:i/>
              </w:rPr>
              <w:t>skall</w:t>
            </w:r>
            <w:r>
              <w:rPr/>
              <w:t xml:space="preserve"> detta förhållande liksom skälen för det anges.</w:t>
            </w:r>
          </w:p>
        </w:tc>
        <w:tc>
          <w:tcPr>
            <w:tcW w:w="3060" w:type="dxa"/>
            <w:tcBorders/>
            <w:shd w:color="auto" w:fill="auto" w:val="clear"/>
          </w:tcPr>
          <w:p>
            <w:pPr>
              <w:pStyle w:val="TextBodyIndent"/>
              <w:widowControl w:val="false"/>
              <w:rPr/>
            </w:pPr>
            <w:r>
              <w:rPr/>
              <w:t xml:space="preserve">Om ett företag publicerar sin årsredovisning i ofullständigt skick, </w:t>
            </w:r>
            <w:r>
              <w:rPr>
                <w:i/>
              </w:rPr>
              <w:t>ska</w:t>
            </w:r>
            <w:r>
              <w:rPr/>
              <w:t xml:space="preserve"> det av publikationen framgå att den inte är full</w:t>
              <w:softHyphen/>
              <w:t xml:space="preserve">ständig. Det </w:t>
            </w:r>
            <w:r>
              <w:rPr>
                <w:i/>
              </w:rPr>
              <w:t>ska</w:t>
            </w:r>
            <w:r>
              <w:rPr/>
              <w:t xml:space="preserve"> också anges om den fullständiga årsredovis</w:t>
              <w:softHyphen/>
              <w:t>ningen har getts in till regi</w:t>
              <w:softHyphen/>
              <w:t>strerings</w:t>
              <w:softHyphen/>
              <w:t>myn</w:t>
              <w:softHyphen/>
              <w:t>digheten.</w:t>
            </w:r>
          </w:p>
          <w:p>
            <w:pPr>
              <w:pStyle w:val="TextBodyIndent"/>
              <w:widowControl w:val="false"/>
              <w:rPr/>
            </w:pPr>
            <w:r>
              <w:rPr>
                <w:spacing w:val="-2"/>
              </w:rPr>
              <w:t>En årsredovisning får, när den</w:t>
            </w:r>
            <w:r>
              <w:rPr/>
              <w:t xml:space="preserve"> publiceras i ofullständigt skick, inte åtföljas av revisions</w:t>
              <w:softHyphen/>
              <w:t>berättel</w:t>
              <w:softHyphen/>
              <w:t xml:space="preserve">sen. Publikationen </w:t>
            </w:r>
            <w:r>
              <w:rPr>
                <w:i/>
              </w:rPr>
              <w:t>ska</w:t>
            </w:r>
            <w:r>
              <w:rPr/>
              <w:t xml:space="preserve"> i stället innehålla revisorns uttalande om att den fullständiga årsredovis</w:t>
              <w:softHyphen/>
              <w:t>ningen har upprättats enligt lag, liksom uppgift om anmärkningar enligt</w:t>
            </w:r>
          </w:p>
          <w:p>
            <w:pPr>
              <w:pStyle w:val="TextBodyIndent"/>
              <w:widowControl w:val="false"/>
              <w:rPr/>
            </w:pPr>
            <w:r>
              <w:rPr/>
              <w:t>1. 9 kap. 31, 33 och 34 §§ aktie</w:t>
              <w:softHyphen/>
              <w:t>bolagslagen (2005:551),</w:t>
            </w:r>
          </w:p>
          <w:p>
            <w:pPr>
              <w:pStyle w:val="TextBodyIndent"/>
              <w:widowControl w:val="false"/>
              <w:rPr/>
            </w:pPr>
            <w:r>
              <w:rPr/>
              <w:t>2. </w:t>
            </w:r>
            <w:r>
              <w:rPr>
                <w:i/>
              </w:rPr>
              <w:t>9 kap. 35, 37 och 38 §§ lagen (2012:000) om ekonomiska före</w:t>
              <w:softHyphen/>
              <w:t>ningar</w:t>
            </w:r>
            <w:r>
              <w:rPr/>
              <w:t>,</w:t>
            </w:r>
          </w:p>
          <w:p>
            <w:pPr>
              <w:pStyle w:val="TextBodyIndent"/>
              <w:widowControl w:val="false"/>
              <w:rPr>
                <w:spacing w:val="-4"/>
              </w:rPr>
            </w:pPr>
            <w:r>
              <w:rPr>
                <w:spacing w:val="-4"/>
              </w:rPr>
              <w:t>3. 28–30 §§ revisionslagen (1999:1079), och</w:t>
            </w:r>
          </w:p>
          <w:p>
            <w:pPr>
              <w:pStyle w:val="TextBodyIndent"/>
              <w:widowControl w:val="false"/>
              <w:rPr>
                <w:spacing w:val="-4"/>
              </w:rPr>
            </w:pPr>
            <w:r>
              <w:rPr>
                <w:spacing w:val="-4"/>
              </w:rPr>
              <w:t>4. 4 kap. 11 § andra och tredje styckena stiftelselagen (1994:1220).</w:t>
            </w:r>
          </w:p>
          <w:p>
            <w:pPr>
              <w:pStyle w:val="TextBodyIndent"/>
              <w:widowControl w:val="false"/>
              <w:rPr/>
            </w:pPr>
            <w:r>
              <w:rPr>
                <w:spacing w:val="-4"/>
              </w:rPr>
              <w:t xml:space="preserve">Om någon revisionsberättelse </w:t>
            </w:r>
            <w:r>
              <w:rPr/>
              <w:t xml:space="preserve">inte har lämnats, </w:t>
            </w:r>
            <w:r>
              <w:rPr>
                <w:i/>
              </w:rPr>
              <w:t>ska</w:t>
            </w:r>
            <w:r>
              <w:rPr/>
              <w:t xml:space="preserve"> detta förhållande liksom skälen för det anges.</w:t>
            </w:r>
          </w:p>
        </w:tc>
      </w:tr>
    </w:tbl>
    <w:p>
      <w:pPr>
        <w:pStyle w:val="TextBodyIndent"/>
        <w:rPr/>
      </w:pPr>
      <w:r>
        <w:rPr/>
        <w:t>Trots bestämmelserna i andra stycket får en ofullständig års</w:t>
        <w:softHyphen/>
        <w:t xml:space="preserve">redovisning publiceras tillsammans med revisionsberättelsen, om ofullständigheten består i att </w:t>
      </w:r>
    </w:p>
    <w:p>
      <w:pPr>
        <w:pStyle w:val="TextBodyIndent"/>
        <w:rPr/>
      </w:pPr>
      <w:r>
        <w:rPr/>
        <w:t>1. upplysningar enligt 5 kap. 18 eller 20 § har lämnats utan upp</w:t>
        <w:softHyphen/>
        <w:t xml:space="preserve">gift om fördelningen mellan kvinnor och män eller utan uppgift om fördelningen mellan olika länder, eller </w:t>
      </w:r>
    </w:p>
    <w:p>
      <w:pPr>
        <w:pStyle w:val="TextBodyIndent"/>
        <w:rPr/>
      </w:pPr>
      <w:r>
        <w:rPr/>
        <w:t>2. uppgift enligt 5 kap. 18 b § inte har lämnats.</w:t>
      </w:r>
    </w:p>
    <w:p>
      <w:pPr>
        <w:pStyle w:val="TextBody"/>
        <w:spacing w:before="0" w:after="10"/>
        <w:rPr>
          <w:u w:val="single"/>
        </w:rPr>
      </w:pPr>
      <w:r>
        <w:rPr>
          <w:u w:val="single"/>
        </w:rPr>
        <w:t>                                     </w:t>
      </w:r>
    </w:p>
    <w:p>
      <w:pPr>
        <w:pStyle w:val="TextBodyIndent"/>
        <w:spacing w:before="120" w:after="0"/>
        <w:rPr/>
      </w:pPr>
      <w:r>
        <w:rPr/>
        <w:t>Denna lag träder i kraft den 1 januari 2013 och tillämpas första gången för räkenskapsår som inleds närmast efter den 31 december 2012.</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95:1559) om årsredovisning i kreditinstitut och värdepappersbolag</w:t>
      </w:r>
    </w:p>
    <w:p>
      <w:pPr>
        <w:pStyle w:val="TextBody"/>
        <w:ind w:firstLine="284"/>
        <w:rPr/>
      </w:pPr>
      <w:r>
        <w:rPr/>
        <w:t>Härigenom föreskrivs att 6 kap. 2 § och 8 kap. 3 § lagen (1995:1559) om årsredovisning i kreditinstitut och värdepappersbol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r>
        <w:rPr>
          <w:rStyle w:val="FootnoteAnchor"/>
        </w:rPr>
        <w:footnoteReference w:customMarkFollows="1" w:id="15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Utöver vad som följer av 1 § </w:t>
            </w:r>
            <w:r>
              <w:rPr>
                <w:i/>
                <w:spacing w:val="-2"/>
              </w:rPr>
              <w:t>skall</w:t>
            </w:r>
            <w:r>
              <w:rPr>
                <w:spacing w:val="-2"/>
              </w:rPr>
              <w:t xml:space="preserve"> följande upplysningar läm</w:t>
              <w:softHyphen/>
              <w:t>nas i förvaltningsberättelsen:</w:t>
            </w:r>
          </w:p>
          <w:p>
            <w:pPr>
              <w:pStyle w:val="TextBodyIndent"/>
              <w:widowControl w:val="false"/>
              <w:rPr>
                <w:spacing w:val="-2"/>
              </w:rPr>
            </w:pPr>
            <w:r>
              <w:rPr>
                <w:spacing w:val="-2"/>
              </w:rPr>
              <w:t xml:space="preserve">1. En medlemsbank </w:t>
            </w:r>
            <w:r>
              <w:rPr>
                <w:i/>
                <w:spacing w:val="-2"/>
              </w:rPr>
              <w:t>skall</w:t>
            </w:r>
            <w:r>
              <w:rPr>
                <w:spacing w:val="-2"/>
              </w:rPr>
              <w:t xml:space="preserve"> ange summorna av insatsbelopp som </w:t>
            </w:r>
            <w:r>
              <w:rPr>
                <w:i/>
                <w:spacing w:val="-2"/>
              </w:rPr>
              <w:t>skall</w:t>
            </w:r>
            <w:r>
              <w:rPr>
                <w:spacing w:val="-2"/>
              </w:rPr>
              <w:t xml:space="preserve"> återbetalas under nästa räken</w:t>
              <w:softHyphen/>
              <w:t xml:space="preserve">skapsår enligt </w:t>
            </w:r>
            <w:r>
              <w:rPr>
                <w:i/>
                <w:spacing w:val="-2"/>
              </w:rPr>
              <w:t>4 kap. 1 och 3 §§ lagen (1995:1570) om med</w:t>
              <w:softHyphen/>
              <w:t>lems</w:t>
              <w:softHyphen/>
              <w:t>banker</w:t>
            </w:r>
            <w:r>
              <w:rPr>
                <w:spacing w:val="-2"/>
              </w:rPr>
              <w:t>.</w:t>
            </w:r>
          </w:p>
          <w:p>
            <w:pPr>
              <w:pStyle w:val="TextBodyIndent"/>
              <w:widowControl w:val="false"/>
              <w:rPr>
                <w:spacing w:val="-2"/>
              </w:rPr>
            </w:pPr>
            <w:r>
              <w:rPr>
                <w:spacing w:val="-2"/>
              </w:rPr>
              <w:t>2. I ett förslag till disposi</w:t>
              <w:softHyphen/>
              <w:t xml:space="preserve">tioner enligt 6 kap. 2 § första meningen årsredovisningslagen (1995:1554) </w:t>
            </w:r>
            <w:r>
              <w:rPr>
                <w:i/>
                <w:spacing w:val="-2"/>
              </w:rPr>
              <w:t>skall</w:t>
            </w:r>
            <w:r>
              <w:rPr>
                <w:spacing w:val="-2"/>
              </w:rPr>
              <w:t xml:space="preserve"> styrelsen ange de övervägan</w:t>
              <w:softHyphen/>
              <w:t>den som gjorts med hänsyn till tillämpli</w:t>
              <w:softHyphen/>
              <w:t>ga bestäm</w:t>
              <w:softHyphen/>
              <w:t>melser om kapi</w:t>
              <w:softHyphen/>
              <w:t>tal</w:t>
              <w:softHyphen/>
              <w:t>skydd enligt rörelselagarna för kreditinstitut och värde</w:t>
              <w:softHyphen/>
              <w:t>pappers</w:t>
              <w:softHyphen/>
              <w:t>bolag.</w:t>
            </w:r>
          </w:p>
        </w:tc>
        <w:tc>
          <w:tcPr>
            <w:tcW w:w="3060" w:type="dxa"/>
            <w:tcBorders/>
            <w:shd w:color="auto" w:fill="auto" w:val="clear"/>
          </w:tcPr>
          <w:p>
            <w:pPr>
              <w:pStyle w:val="TextBodyIndent"/>
              <w:widowControl w:val="false"/>
              <w:rPr>
                <w:spacing w:val="-2"/>
              </w:rPr>
            </w:pPr>
            <w:r>
              <w:rPr>
                <w:spacing w:val="-2"/>
              </w:rPr>
              <w:t xml:space="preserve">Utöver vad som följer av 1 § </w:t>
            </w:r>
            <w:r>
              <w:rPr>
                <w:i/>
                <w:spacing w:val="-2"/>
              </w:rPr>
              <w:t>ska</w:t>
            </w:r>
            <w:r>
              <w:rPr>
                <w:spacing w:val="-2"/>
              </w:rPr>
              <w:t xml:space="preserve"> följande upplysningar läm</w:t>
              <w:softHyphen/>
              <w:t>nas i förvaltningsberättelsen:</w:t>
            </w:r>
          </w:p>
          <w:p>
            <w:pPr>
              <w:pStyle w:val="TextBodyIndent"/>
              <w:widowControl w:val="false"/>
              <w:rPr>
                <w:spacing w:val="-2"/>
              </w:rPr>
            </w:pPr>
            <w:r>
              <w:rPr>
                <w:spacing w:val="-2"/>
              </w:rPr>
              <w:t xml:space="preserve">1. En medlemsbank </w:t>
            </w:r>
            <w:r>
              <w:rPr>
                <w:i/>
                <w:spacing w:val="-2"/>
              </w:rPr>
              <w:t>ska</w:t>
            </w:r>
            <w:r>
              <w:rPr>
                <w:spacing w:val="-2"/>
              </w:rPr>
              <w:t xml:space="preserve"> ange summorna av insatsbelopp som </w:t>
            </w:r>
            <w:r>
              <w:rPr>
                <w:i/>
                <w:spacing w:val="-2"/>
              </w:rPr>
              <w:t>ska</w:t>
            </w:r>
            <w:r>
              <w:rPr>
                <w:spacing w:val="-2"/>
              </w:rPr>
              <w:t xml:space="preserve"> återbetalas under nästa räken</w:t>
              <w:softHyphen/>
              <w:t xml:space="preserve">skapsår enligt </w:t>
            </w:r>
            <w:r>
              <w:rPr>
                <w:i/>
                <w:spacing w:val="-2"/>
              </w:rPr>
              <w:t>11 kap. 11 och 16 §§ lagen (2012:000) om eko</w:t>
              <w:softHyphen/>
              <w:t>nomiska föreningar</w:t>
            </w:r>
            <w:r>
              <w:rPr>
                <w:spacing w:val="-2"/>
              </w:rPr>
              <w:t>.</w:t>
            </w:r>
          </w:p>
          <w:p>
            <w:pPr>
              <w:pStyle w:val="TextBodyIndent"/>
              <w:widowControl w:val="false"/>
              <w:rPr>
                <w:spacing w:val="-2"/>
              </w:rPr>
            </w:pPr>
            <w:r>
              <w:rPr>
                <w:spacing w:val="-2"/>
              </w:rPr>
              <w:t>2. I ett förslag till disposi</w:t>
              <w:softHyphen/>
              <w:t xml:space="preserve">tioner enligt 6 kap. 2 § första meningen årsredovisningslagen (1995:1554) </w:t>
            </w:r>
            <w:r>
              <w:rPr>
                <w:i/>
                <w:spacing w:val="-2"/>
              </w:rPr>
              <w:t>ska</w:t>
            </w:r>
            <w:r>
              <w:rPr>
                <w:spacing w:val="-2"/>
              </w:rPr>
              <w:t xml:space="preserve"> styrelsen ange de överväganden som gjorts med hänsyn till tillämpli</w:t>
              <w:softHyphen/>
              <w:t>ga bestäm</w:t>
              <w:softHyphen/>
              <w:t>melser om kapi</w:t>
              <w:softHyphen/>
              <w:t>talskydd enligt rörelselagarna för kreditinstitut och värde</w:t>
              <w:softHyphen/>
              <w:t>pappers</w:t>
              <w:softHyphen/>
              <w:t>bolag.</w:t>
            </w:r>
          </w:p>
        </w:tc>
      </w:tr>
    </w:tbl>
    <w:p>
      <w:pPr>
        <w:pStyle w:val="TextBodyIndent"/>
        <w:rPr/>
      </w:pPr>
      <w:r>
        <w:rPr/>
      </w:r>
    </w:p>
    <w:p>
      <w:pPr>
        <w:pStyle w:val="TextBodyIndent"/>
        <w:spacing w:before="120" w:after="0"/>
        <w:jc w:val="center"/>
        <w:rPr>
          <w:b/>
          <w:b/>
        </w:rPr>
      </w:pPr>
      <w:r>
        <w:rPr>
          <w:b/>
        </w:rPr>
        <w:t>8 kap.</w:t>
      </w:r>
    </w:p>
    <w:p>
      <w:pPr>
        <w:pStyle w:val="TextBodyIndent"/>
        <w:jc w:val="center"/>
        <w:rPr/>
      </w:pPr>
      <w:r>
        <w:rPr/>
        <w:t>3 §</w:t>
      </w:r>
      <w:r>
        <w:rPr>
          <w:rStyle w:val="FootnoteAnchor"/>
        </w:rPr>
        <w:footnoteReference w:customMarkFollows="1" w:id="15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årsredovisning som publi</w:t>
              <w:softHyphen/>
              <w:t xml:space="preserve">ceras i ofullständigt skick enligt 8 kap. 15 § årsredovisningslagen (1995:1554) </w:t>
            </w:r>
            <w:r>
              <w:rPr>
                <w:i/>
              </w:rPr>
              <w:t>skall</w:t>
            </w:r>
            <w:r>
              <w:rPr/>
              <w:t xml:space="preserve"> även innehålla uppgift om anmärkningar enligt 4 </w:t>
            </w:r>
            <w:r>
              <w:rPr>
                <w:spacing w:val="-2"/>
              </w:rPr>
              <w:t>a kap. 13–15 §§ sparbankslagen</w:t>
            </w:r>
            <w:r>
              <w:rPr/>
              <w:t xml:space="preserve"> (1987:619) respektive </w:t>
            </w:r>
            <w:r>
              <w:rPr>
                <w:i/>
              </w:rPr>
              <w:t>7 a kap. 13–15 §§ lagen (1995:1570) om medlems</w:t>
              <w:softHyphen/>
              <w:t>banker.</w:t>
            </w:r>
          </w:p>
        </w:tc>
        <w:tc>
          <w:tcPr>
            <w:tcW w:w="3060" w:type="dxa"/>
            <w:tcBorders/>
            <w:shd w:color="auto" w:fill="auto" w:val="clear"/>
          </w:tcPr>
          <w:p>
            <w:pPr>
              <w:pStyle w:val="TextBodyIndent"/>
              <w:widowControl w:val="false"/>
              <w:rPr/>
            </w:pPr>
            <w:r>
              <w:rPr/>
              <w:t>En årsredovisning som publi</w:t>
              <w:softHyphen/>
              <w:t xml:space="preserve">ceras i ofullständigt skick enligt 8 kap. 15 § årsredovisningslagen (1995:1554) </w:t>
            </w:r>
            <w:r>
              <w:rPr>
                <w:i/>
              </w:rPr>
              <w:t>ska</w:t>
            </w:r>
            <w:r>
              <w:rPr/>
              <w:t xml:space="preserve"> även innehålla uppgift om anmärkningar enligt </w:t>
            </w:r>
            <w:r>
              <w:rPr>
                <w:spacing w:val="-2"/>
              </w:rPr>
              <w:t>4 a kap. 13–15 §§ sparbankslagen</w:t>
            </w:r>
            <w:r>
              <w:rPr/>
              <w:t xml:space="preserve"> (1987:619) respektive </w:t>
            </w:r>
            <w:r>
              <w:rPr>
                <w:i/>
              </w:rPr>
              <w:t>9 kap. 35, 37 och 38 §§ lagen (2012:000) om ekonomiska föreningar.</w:t>
            </w:r>
          </w:p>
        </w:tc>
      </w:tr>
    </w:tbl>
    <w:p>
      <w:pPr>
        <w:pStyle w:val="TextBody"/>
        <w:spacing w:before="0" w:after="10"/>
        <w:rPr>
          <w:u w:val="single"/>
        </w:rPr>
      </w:pPr>
      <w:r>
        <w:rPr>
          <w:u w:val="single"/>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 och tillämpas första gången för räkenskapsår som inleds närmast efter den 31 december 2012.</w:t>
      </w:r>
    </w:p>
    <w:p>
      <w:pPr>
        <w:pStyle w:val="Rubrik2utannumrering"/>
        <w:spacing w:before="0" w:after="160"/>
        <w:rPr/>
      </w:pPr>
      <w:r>
        <w:rPr/>
        <w:t>Förslag till lag om ändring i lagen (1995:1571) om insättningsgaranti</w:t>
      </w:r>
    </w:p>
    <w:p>
      <w:pPr>
        <w:pStyle w:val="TextBodyIndent"/>
        <w:rPr/>
      </w:pPr>
      <w:r>
        <w:rPr/>
        <w:t>Härige</w:t>
      </w:r>
      <w:r>
        <w:rPr>
          <w:spacing w:val="-2"/>
        </w:rPr>
        <w:t>nom föreskrivs att 16 § lagen (1995:1571) om insättnings</w:t>
        <w:softHyphen/>
        <w:t>garanti</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w:t>
      </w:r>
      <w:r>
        <w:rPr>
          <w:rStyle w:val="FootnoteAnchor"/>
        </w:rPr>
        <w:footnoteReference w:customMarkFollows="1" w:id="15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institut som omfattas av garantin ska lämna de uppgifter till garantimyndigheten som den be</w:t>
              <w:softHyphen/>
              <w:t>hö</w:t>
              <w:softHyphen/>
              <w:t>ver för att fastställa insti</w:t>
              <w:softHyphen/>
              <w:t>tutets avgift och i övrigt för sin verk</w:t>
              <w:softHyphen/>
              <w:t>sam</w:t>
              <w:softHyphen/>
              <w:t>het enligt denna lag. De uppgifter som myndigheten be</w:t>
              <w:softHyphen/>
              <w:t>höver för att fastställa ett insti</w:t>
              <w:softHyphen/>
              <w:t>tuts avgift ska ha granskats av en revisor som utsetts av insti</w:t>
              <w:softHyphen/>
              <w:t>tutet i enlighet med 4 a kap. 1 § sparbankslagen (1987:619) res</w:t>
              <w:softHyphen/>
              <w:t xml:space="preserve">pektive </w:t>
            </w:r>
            <w:r>
              <w:rPr>
                <w:i/>
              </w:rPr>
              <w:t>7 a kap. 1 § lagen (1995:1570) om medlemsbanker</w:t>
            </w:r>
            <w:r>
              <w:rPr/>
              <w:t xml:space="preserve"> eller, när det gäller bankaktie</w:t>
              <w:softHyphen/>
              <w:t>bolag och värdepappersbolag, 9 kap. 8 § aktiebolagslagen (2005:551).</w:t>
            </w:r>
          </w:p>
        </w:tc>
        <w:tc>
          <w:tcPr>
            <w:tcW w:w="3060" w:type="dxa"/>
            <w:tcBorders/>
            <w:shd w:color="auto" w:fill="auto" w:val="clear"/>
          </w:tcPr>
          <w:p>
            <w:pPr>
              <w:pStyle w:val="TextBodyIndent"/>
              <w:widowControl w:val="false"/>
              <w:rPr/>
            </w:pPr>
            <w:r>
              <w:rPr/>
              <w:t>Ett institut som omfattas av garantin ska lämna de uppgifter till garantimyndigheten som den be</w:t>
              <w:softHyphen/>
              <w:t>hö</w:t>
              <w:softHyphen/>
              <w:t>ver för att fastställa insti</w:t>
              <w:softHyphen/>
              <w:t>tutets avgift och i övrigt för sin verk</w:t>
              <w:softHyphen/>
              <w:t>sam</w:t>
              <w:softHyphen/>
              <w:t>het enligt denna lag. De uppgifter som myndigheten be</w:t>
              <w:softHyphen/>
              <w:t>höver för att fastställa ett insti</w:t>
              <w:softHyphen/>
              <w:t>tuts avgift ska ha granskats av en revisor som utsetts av insti</w:t>
              <w:softHyphen/>
              <w:t>tutet i enlighet med 4 a kap. 1 § sparbankslagen (1987:619) res</w:t>
              <w:softHyphen/>
              <w:t xml:space="preserve">pektive </w:t>
            </w:r>
            <w:r>
              <w:rPr>
                <w:i/>
              </w:rPr>
              <w:t>12 a kap. 12 § lagen (2004:297) om bank- och finan</w:t>
              <w:softHyphen/>
              <w:t>sieringsrörelse</w:t>
            </w:r>
            <w:r>
              <w:rPr/>
              <w:t xml:space="preserve"> eller, när det gäller </w:t>
            </w:r>
            <w:r>
              <w:rPr>
                <w:spacing w:val="-4"/>
              </w:rPr>
              <w:t>bankaktiebolag och värde</w:t>
              <w:softHyphen/>
              <w:t>pap</w:t>
              <w:softHyphen/>
              <w:t>pers</w:t>
              <w:softHyphen/>
              <w:t>bolag</w:t>
            </w:r>
            <w:r>
              <w:rPr/>
              <w:t>, 9 kap. 8 § aktie</w:t>
              <w:softHyphen/>
              <w:t>bolags</w:t>
              <w:softHyphen/>
              <w:t>lagen (2005:551).</w:t>
            </w:r>
          </w:p>
        </w:tc>
      </w:tr>
    </w:tbl>
    <w:p>
      <w:pPr>
        <w:pStyle w:val="TextBody"/>
        <w:spacing w:before="0" w:after="10"/>
        <w:rPr>
          <w:u w:val="single"/>
        </w:rPr>
      </w:pPr>
      <w:r>
        <w:rPr>
          <w:u w:val="single"/>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ellagen (1997:857)</w:t>
      </w:r>
    </w:p>
    <w:p>
      <w:pPr>
        <w:pStyle w:val="TextBody"/>
        <w:ind w:firstLine="284"/>
        <w:rPr/>
      </w:pPr>
      <w:r>
        <w:rPr/>
        <w:t>Härigenom föreskrivs att 12 kap. 8 § ellagen (1997:857) ska ha följande lydelse.</w:t>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8 §</w:t>
      </w:r>
      <w:r>
        <w:rPr>
          <w:rStyle w:val="FootnoteAnchor"/>
        </w:rPr>
        <w:footnoteReference w:customMarkFollows="1" w:id="15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tag som bedriver nät</w:t>
              <w:softHyphen/>
              <w:t xml:space="preserve">verksamhet </w:t>
            </w:r>
            <w:r>
              <w:rPr>
                <w:i/>
              </w:rPr>
              <w:t>skall</w:t>
            </w:r>
            <w:r>
              <w:rPr/>
              <w:t xml:space="preserve"> betala en för</w:t>
              <w:softHyphen/>
              <w:t>seningsavgift om de handlingar som anges i 7 § inte har kommit in till nätmyndigheten inom sju m</w:t>
            </w:r>
            <w:r>
              <w:rPr>
                <w:spacing w:val="-2"/>
              </w:rPr>
              <w:t>ånader från räkenskapsårets ut</w:t>
              <w:softHyphen/>
              <w:t>gång</w:t>
            </w:r>
            <w:r>
              <w:rPr/>
              <w:t>. Om företaget har beslutat om fortsatt bolagsstämma enligt 7 kap. 14 § andra stycket aktie</w:t>
              <w:softHyphen/>
              <w:t xml:space="preserve">bolagslagen (2005:551) eller om fortsatt föreningsstämma enligt 7 kap. </w:t>
            </w:r>
            <w:r>
              <w:rPr>
                <w:i/>
              </w:rPr>
              <w:t>4 § tredje stycket lagen (1987:667) om ekonomiska för</w:t>
              <w:softHyphen/>
              <w:t>eningar</w:t>
            </w:r>
            <w:r>
              <w:rPr/>
              <w:t xml:space="preserve">, </w:t>
            </w:r>
            <w:r>
              <w:rPr>
                <w:i/>
              </w:rPr>
              <w:t>skall</w:t>
            </w:r>
            <w:r>
              <w:rPr/>
              <w:t xml:space="preserve"> dock företaget be</w:t>
              <w:softHyphen/>
              <w:t>tala förseningsavgift först om handlingarna inte har kommit in inom nio månader från räken</w:t>
              <w:softHyphen/>
              <w:t>ska</w:t>
            </w:r>
            <w:r>
              <w:rPr>
                <w:spacing w:val="-2"/>
              </w:rPr>
              <w:t xml:space="preserve">psårets utgång. Avgiften </w:t>
            </w:r>
            <w:r>
              <w:rPr>
                <w:i/>
                <w:spacing w:val="-2"/>
              </w:rPr>
              <w:t>skall</w:t>
            </w:r>
            <w:r>
              <w:rPr/>
              <w:t xml:space="preserve"> uppgå till 10 000 kr.</w:t>
            </w:r>
          </w:p>
          <w:p>
            <w:pPr>
              <w:pStyle w:val="TextBodyIndent"/>
              <w:widowControl w:val="false"/>
              <w:rPr/>
            </w:pPr>
            <w:r>
              <w:rPr/>
              <w:t>Om de handlingar som anges i 7 § inte har kommit in inom två månader från det att under</w:t>
              <w:softHyphen/>
              <w:t>rätt</w:t>
            </w:r>
            <w:r>
              <w:rPr>
                <w:spacing w:val="-4"/>
              </w:rPr>
              <w:t>else avsändes till företaget om</w:t>
            </w:r>
            <w:r>
              <w:rPr/>
              <w:t xml:space="preserve"> ett beslut om förseningsavgift enligt första stycket, </w:t>
            </w:r>
            <w:r>
              <w:rPr>
                <w:i/>
              </w:rPr>
              <w:t>skall</w:t>
            </w:r>
            <w:r>
              <w:rPr/>
              <w:t xml:space="preserve"> före</w:t>
              <w:softHyphen/>
              <w:t>taget betala en ny försenings</w:t>
              <w:softHyphen/>
              <w:t xml:space="preserve">avgift. Den nya avgiften </w:t>
            </w:r>
            <w:r>
              <w:rPr>
                <w:i/>
              </w:rPr>
              <w:t>skall</w:t>
            </w:r>
            <w:r>
              <w:rPr/>
              <w:t xml:space="preserve"> uppgå till 10 000 kr.</w:t>
            </w:r>
          </w:p>
          <w:p>
            <w:pPr>
              <w:pStyle w:val="TextBodyIndent"/>
              <w:widowControl w:val="false"/>
              <w:rPr/>
            </w:pPr>
            <w:r>
              <w:rPr/>
              <w:t>Om de handlingar som anges i 7 § inte har kommit in inom två månader från det att under</w:t>
              <w:softHyphen/>
              <w:t>rätt</w:t>
            </w:r>
            <w:r>
              <w:rPr>
                <w:spacing w:val="-4"/>
              </w:rPr>
              <w:t>else avsändes till företaget om</w:t>
            </w:r>
            <w:r>
              <w:rPr/>
              <w:t xml:space="preserve"> ett beslut om förseningsavgift enligt andra stycket, </w:t>
            </w:r>
            <w:r>
              <w:rPr>
                <w:i/>
              </w:rPr>
              <w:t>skall</w:t>
            </w:r>
            <w:r>
              <w:rPr/>
              <w:t xml:space="preserve"> före</w:t>
              <w:softHyphen/>
              <w:t>taget betala en ny försenings</w:t>
              <w:softHyphen/>
              <w:t xml:space="preserve">avgift. Den nya avgiften </w:t>
            </w:r>
            <w:r>
              <w:rPr>
                <w:i/>
              </w:rPr>
              <w:t>skall</w:t>
            </w:r>
            <w:r>
              <w:rPr/>
              <w:t xml:space="preserve"> uppgå till 20 000 kr.</w:t>
            </w:r>
          </w:p>
        </w:tc>
        <w:tc>
          <w:tcPr>
            <w:tcW w:w="3060" w:type="dxa"/>
            <w:tcBorders/>
            <w:shd w:color="auto" w:fill="auto" w:val="clear"/>
          </w:tcPr>
          <w:p>
            <w:pPr>
              <w:pStyle w:val="TextBodyIndent"/>
              <w:widowControl w:val="false"/>
              <w:rPr/>
            </w:pPr>
            <w:r>
              <w:rPr/>
              <w:t>Ett företag som bedriver nät</w:t>
              <w:softHyphen/>
              <w:t xml:space="preserve">verksamhet </w:t>
            </w:r>
            <w:r>
              <w:rPr>
                <w:i/>
              </w:rPr>
              <w:t>ska</w:t>
            </w:r>
            <w:r>
              <w:rPr/>
              <w:t xml:space="preserve"> betala en för</w:t>
              <w:softHyphen/>
              <w:t>se</w:t>
              <w:softHyphen/>
              <w:t>ningsavgift om de handlingar som anges i 7 § inte har kommit in till nätmyndigheten inom sju m</w:t>
            </w:r>
            <w:r>
              <w:rPr>
                <w:spacing w:val="-2"/>
              </w:rPr>
              <w:t>ånader från räkenskapsårets ut</w:t>
              <w:softHyphen/>
              <w:t>gång</w:t>
            </w:r>
            <w:r>
              <w:rPr/>
              <w:t>. Om företaget har beslutat om fortsatt bolagsstämma enligt 7 kap. 14 § andra stycket aktie</w:t>
              <w:softHyphen/>
              <w:t>bolagslagen (2005:551) eller om fortsatt före</w:t>
              <w:softHyphen/>
              <w:t xml:space="preserve">ningsstämma enligt 7 kap. </w:t>
            </w:r>
            <w:r>
              <w:rPr>
                <w:i/>
              </w:rPr>
              <w:t>12 § andra stycket lagen (2012:000) om ekonomiska för</w:t>
              <w:softHyphen/>
              <w:t>eningar</w:t>
            </w:r>
            <w:r>
              <w:rPr/>
              <w:t xml:space="preserve">, </w:t>
            </w:r>
            <w:r>
              <w:rPr>
                <w:i/>
              </w:rPr>
              <w:t>ska</w:t>
            </w:r>
            <w:r>
              <w:rPr/>
              <w:t xml:space="preserve"> dock företaget be</w:t>
              <w:softHyphen/>
              <w:t>tala förseningsavgift först om handlingarna inte har kommit in inom nio månader från räken</w:t>
              <w:softHyphen/>
              <w:t xml:space="preserve">skapsårets utgång. Avgiften </w:t>
            </w:r>
            <w:r>
              <w:rPr>
                <w:i/>
              </w:rPr>
              <w:t>ska</w:t>
            </w:r>
            <w:r>
              <w:rPr/>
              <w:t xml:space="preserve"> uppgå till 10 000 kr.</w:t>
            </w:r>
          </w:p>
          <w:p>
            <w:pPr>
              <w:pStyle w:val="TextBodyIndent"/>
              <w:widowControl w:val="false"/>
              <w:rPr/>
            </w:pPr>
            <w:r>
              <w:rPr/>
            </w:r>
          </w:p>
          <w:p>
            <w:pPr>
              <w:pStyle w:val="TextBodyIndent"/>
              <w:widowControl w:val="false"/>
              <w:rPr/>
            </w:pPr>
            <w:r>
              <w:rPr/>
              <w:t>Om de handlingar som anges i 7 § inte har kommit in inom två månader från det att under</w:t>
              <w:softHyphen/>
              <w:t>rät</w:t>
            </w:r>
            <w:r>
              <w:rPr>
                <w:spacing w:val="-4"/>
              </w:rPr>
              <w:t>telse avsändes till företaget om</w:t>
            </w:r>
            <w:r>
              <w:rPr/>
              <w:t xml:space="preserve"> ett beslut om förseningsavgift enligt första stycket, </w:t>
            </w:r>
            <w:r>
              <w:rPr>
                <w:i/>
              </w:rPr>
              <w:t>ska</w:t>
            </w:r>
            <w:r>
              <w:rPr/>
              <w:t xml:space="preserve"> före</w:t>
              <w:softHyphen/>
              <w:t>taget betala en ny försenings</w:t>
              <w:softHyphen/>
              <w:t xml:space="preserve">avgift. Den nya avgiften </w:t>
            </w:r>
            <w:r>
              <w:rPr>
                <w:i/>
              </w:rPr>
              <w:t>ska</w:t>
            </w:r>
            <w:r>
              <w:rPr/>
              <w:t xml:space="preserve"> uppgå till 10 000 kr.</w:t>
            </w:r>
          </w:p>
          <w:p>
            <w:pPr>
              <w:pStyle w:val="TextBodyIndent"/>
              <w:widowControl w:val="false"/>
              <w:rPr/>
            </w:pPr>
            <w:r>
              <w:rPr/>
              <w:t>Om de handlingar som anges i 7 § inte har kommit in inom två månader från det att under</w:t>
              <w:softHyphen/>
              <w:t>rät</w:t>
            </w:r>
            <w:r>
              <w:rPr>
                <w:spacing w:val="-4"/>
              </w:rPr>
              <w:t>telse avsändes till företaget om</w:t>
            </w:r>
            <w:r>
              <w:rPr/>
              <w:t xml:space="preserve"> ett beslut om förseningsavgift enligt andra stycket, </w:t>
            </w:r>
            <w:r>
              <w:rPr>
                <w:i/>
              </w:rPr>
              <w:t>ska</w:t>
            </w:r>
            <w:r>
              <w:rPr/>
              <w:t xml:space="preserve"> före</w:t>
              <w:softHyphen/>
              <w:t>taget betala en ny försenings</w:t>
              <w:softHyphen/>
              <w:t xml:space="preserve">avgift. Den nya avgiften </w:t>
            </w:r>
            <w:r>
              <w:rPr>
                <w:i/>
              </w:rPr>
              <w:t>ska</w:t>
            </w:r>
            <w:r>
              <w:rPr/>
              <w:t xml:space="preserve"> uppgå till 20 000 kr.</w:t>
            </w:r>
          </w:p>
        </w:tc>
      </w:tr>
    </w:tbl>
    <w:p>
      <w:pPr>
        <w:pStyle w:val="TextBody"/>
        <w:spacing w:before="0" w:after="10"/>
        <w:rPr>
          <w:u w:val="single"/>
        </w:rPr>
      </w:pPr>
      <w:r>
        <w:rPr>
          <w:u w:val="single"/>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lagen (1998:1593) om trossamfund</w:t>
      </w:r>
    </w:p>
    <w:p>
      <w:pPr>
        <w:pStyle w:val="TextBodyIndent"/>
        <w:rPr/>
      </w:pPr>
      <w:r>
        <w:rPr/>
        <w:t>Härigenom föreskrivs att 11 § lagen (1998:1593) om trossamfund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istreringsmyndigheten </w:t>
            </w:r>
            <w:r>
              <w:rPr>
                <w:i/>
              </w:rPr>
              <w:t>skall</w:t>
            </w:r>
            <w:r>
              <w:rPr/>
              <w:t xml:space="preserve"> besluta att trossamfundet </w:t>
            </w:r>
            <w:r>
              <w:rPr>
                <w:i/>
              </w:rPr>
              <w:t>skall</w:t>
            </w:r>
            <w:r>
              <w:rPr/>
              <w:t xml:space="preserve"> träda i likvidation om</w:t>
            </w:r>
          </w:p>
          <w:p>
            <w:pPr>
              <w:pStyle w:val="TextBodyIndent"/>
              <w:widowControl w:val="false"/>
              <w:rPr/>
            </w:pPr>
            <w:r>
              <w:rPr/>
              <w:t>1. de krav som gäller för regi</w:t>
              <w:softHyphen/>
              <w:t>strering enligt 7 § första stycket inte längre är uppfyllda,</w:t>
            </w:r>
          </w:p>
          <w:p>
            <w:pPr>
              <w:pStyle w:val="TextBodyIndent"/>
              <w:widowControl w:val="false"/>
              <w:rPr/>
            </w:pPr>
            <w:r>
              <w:rPr/>
              <w:t>2.</w:t>
            </w:r>
            <w:r>
              <w:rPr>
                <w:spacing w:val="-4"/>
              </w:rPr>
              <w:t> likvidationsskyldighet före</w:t>
              <w:softHyphen/>
              <w:t>ligger</w:t>
            </w:r>
            <w:r>
              <w:rPr/>
              <w:t xml:space="preserve"> enligt stadgarna, eller</w:t>
            </w:r>
          </w:p>
          <w:p>
            <w:pPr>
              <w:pStyle w:val="TextBodyIndent"/>
              <w:widowControl w:val="false"/>
              <w:rPr/>
            </w:pPr>
            <w:r>
              <w:rPr/>
              <w:t>3. samfundet har försatts i kon</w:t>
              <w:softHyphen/>
              <w:t>kurs som har avslutats med över</w:t>
              <w:softHyphen/>
              <w:t>skott.</w:t>
            </w:r>
          </w:p>
          <w:p>
            <w:pPr>
              <w:pStyle w:val="TextBodyIndent"/>
              <w:widowControl w:val="false"/>
              <w:rPr/>
            </w:pPr>
            <w:r>
              <w:rPr/>
              <w:t>Likvidator förordnas av regi</w:t>
              <w:softHyphen/>
              <w:t>str</w:t>
            </w:r>
            <w:r>
              <w:rPr>
                <w:spacing w:val="-4"/>
              </w:rPr>
              <w:t>eringsmyndigheten. Beslut om</w:t>
            </w:r>
            <w:r>
              <w:rPr/>
              <w:t xml:space="preserve"> likvidation och förordnande av likvidator </w:t>
            </w:r>
            <w:r>
              <w:rPr>
                <w:i/>
              </w:rPr>
              <w:t>skall</w:t>
            </w:r>
            <w:r>
              <w:rPr/>
              <w:t xml:space="preserve"> registreras. För likvidation gäller i övrigt </w:t>
            </w:r>
            <w:r>
              <w:rPr>
                <w:i/>
              </w:rPr>
              <w:t>11 kap. 9–</w:t>
            </w:r>
            <w:r>
              <w:rPr>
                <w:i/>
                <w:spacing w:val="-4"/>
              </w:rPr>
              <w:t>11 och 13 §§, 15 § tredje stycket</w:t>
            </w:r>
            <w:r>
              <w:rPr>
                <w:i/>
              </w:rPr>
              <w:t xml:space="preserve"> samt 16 § lagen (1987:667) om ekonomiska föreningar</w:t>
            </w:r>
            <w:r>
              <w:rPr/>
              <w:t>.</w:t>
            </w:r>
          </w:p>
          <w:p>
            <w:pPr>
              <w:pStyle w:val="TextBodyIndent"/>
              <w:widowControl w:val="false"/>
              <w:rPr/>
            </w:pPr>
            <w:r>
              <w:rPr/>
            </w:r>
          </w:p>
          <w:p>
            <w:pPr>
              <w:pStyle w:val="TextBodyIndent"/>
              <w:widowControl w:val="false"/>
              <w:rPr/>
            </w:pPr>
            <w:r>
              <w:rPr/>
            </w:r>
          </w:p>
          <w:p>
            <w:pPr>
              <w:pStyle w:val="TextBodyIndent"/>
              <w:widowControl w:val="false"/>
              <w:rPr/>
            </w:pPr>
            <w:r>
              <w:rPr/>
              <w:t>Likvidationen är avslutad när likvidatorerna har avgett slut</w:t>
              <w:softHyphen/>
              <w:t>redo</w:t>
              <w:softHyphen/>
              <w:t xml:space="preserve">visning. Detta förhållande </w:t>
            </w:r>
            <w:r>
              <w:rPr>
                <w:i/>
              </w:rPr>
              <w:t>skall</w:t>
            </w:r>
            <w:r>
              <w:rPr/>
              <w:t xml:space="preserve"> genast anmälas för regi</w:t>
              <w:softHyphen/>
              <w:t>strering.</w:t>
            </w:r>
          </w:p>
        </w:tc>
        <w:tc>
          <w:tcPr>
            <w:tcW w:w="3060" w:type="dxa"/>
            <w:tcBorders/>
            <w:shd w:color="auto" w:fill="auto" w:val="clear"/>
          </w:tcPr>
          <w:p>
            <w:pPr>
              <w:pStyle w:val="TextBodyIndent"/>
              <w:widowControl w:val="false"/>
              <w:rPr/>
            </w:pPr>
            <w:r>
              <w:rPr/>
              <w:t xml:space="preserve">Registreringsmyndigheten </w:t>
            </w:r>
            <w:r>
              <w:rPr>
                <w:i/>
              </w:rPr>
              <w:t>ska</w:t>
            </w:r>
            <w:r>
              <w:rPr/>
              <w:t xml:space="preserve"> besluta att trossamfundet </w:t>
            </w:r>
            <w:r>
              <w:rPr>
                <w:i/>
              </w:rPr>
              <w:t>ska</w:t>
            </w:r>
            <w:r>
              <w:rPr/>
              <w:t xml:space="preserve"> träda i likvidation om</w:t>
            </w:r>
          </w:p>
          <w:p>
            <w:pPr>
              <w:pStyle w:val="TextBodyIndent"/>
              <w:widowControl w:val="false"/>
              <w:rPr/>
            </w:pPr>
            <w:r>
              <w:rPr/>
              <w:t>1. de krav som gäller för regi</w:t>
              <w:softHyphen/>
              <w:t>strering enligt 7 § första stycket inte längre är uppfyllda,</w:t>
            </w:r>
          </w:p>
          <w:p>
            <w:pPr>
              <w:pStyle w:val="TextBodyIndent"/>
              <w:widowControl w:val="false"/>
              <w:rPr/>
            </w:pPr>
            <w:r>
              <w:rPr/>
              <w:t>2</w:t>
            </w:r>
            <w:r>
              <w:rPr>
                <w:spacing w:val="-4"/>
              </w:rPr>
              <w:t>. likvidationsskyldighet före</w:t>
              <w:softHyphen/>
              <w:t>ligger</w:t>
            </w:r>
            <w:r>
              <w:rPr/>
              <w:t xml:space="preserve"> enligt stadgarna, eller</w:t>
            </w:r>
          </w:p>
          <w:p>
            <w:pPr>
              <w:pStyle w:val="TextBodyIndent"/>
              <w:widowControl w:val="false"/>
              <w:rPr/>
            </w:pPr>
            <w:r>
              <w:rPr/>
              <w:t>3. samfundet har försatts i kon</w:t>
              <w:softHyphen/>
              <w:t>kurs som har avslutats med över</w:t>
              <w:softHyphen/>
              <w:t>skott.</w:t>
            </w:r>
          </w:p>
          <w:p>
            <w:pPr>
              <w:pStyle w:val="TextBodyIndent"/>
              <w:widowControl w:val="false"/>
              <w:rPr/>
            </w:pPr>
            <w:r>
              <w:rPr/>
              <w:t>Likvidator förordnas av regi</w:t>
              <w:softHyphen/>
              <w:t>str</w:t>
            </w:r>
            <w:r>
              <w:rPr>
                <w:spacing w:val="-4"/>
              </w:rPr>
              <w:t>eringsmyndigheten. Beslut om</w:t>
            </w:r>
            <w:r>
              <w:rPr/>
              <w:t xml:space="preserve"> likvidation och förordnande av likvidator </w:t>
            </w:r>
            <w:r>
              <w:rPr>
                <w:i/>
              </w:rPr>
              <w:t>ska</w:t>
            </w:r>
            <w:r>
              <w:rPr/>
              <w:t xml:space="preserve"> registreras. För likvidation gäller i övrigt </w:t>
            </w:r>
            <w:r>
              <w:rPr>
                <w:i/>
              </w:rPr>
              <w:t>18 kap. 23 §, 24 § första stycket, 25 och 26 §§, 28 §, 29 § första stycket, 32 § samt 34 § första och andra styckena lagen (2012:000) om ekonomiska föreningar</w:t>
            </w:r>
            <w:r>
              <w:rPr/>
              <w:t>.</w:t>
            </w:r>
          </w:p>
          <w:p>
            <w:pPr>
              <w:pStyle w:val="TextBodyIndent"/>
              <w:widowControl w:val="false"/>
              <w:rPr/>
            </w:pPr>
            <w:r>
              <w:rPr/>
              <w:t>Likvidationen är avslutad när lik</w:t>
              <w:softHyphen/>
              <w:t>vidatorerna har avgett slut</w:t>
              <w:softHyphen/>
              <w:t xml:space="preserve">redovisning. Detta förhållande </w:t>
            </w:r>
            <w:r>
              <w:rPr>
                <w:i/>
              </w:rPr>
              <w:t>ska</w:t>
            </w:r>
            <w:r>
              <w:rPr/>
              <w:t xml:space="preserve"> genast anmälas för regi</w:t>
              <w:softHyphen/>
              <w:t>strering.</w:t>
            </w:r>
          </w:p>
        </w:tc>
      </w:tr>
    </w:tbl>
    <w:p>
      <w:pPr>
        <w:pStyle w:val="TextBody"/>
        <w:spacing w:before="0" w:after="10"/>
        <w:rPr>
          <w:u w:val="single"/>
        </w:rPr>
      </w:pPr>
      <w:r>
        <w:rPr>
          <w:u w:val="single"/>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inkomstskattelagen (1999:1229)</w:t>
      </w:r>
    </w:p>
    <w:p>
      <w:pPr>
        <w:pStyle w:val="TextBodyIndent"/>
        <w:rPr/>
      </w:pPr>
      <w:r>
        <w:rPr/>
        <w:t>Härigenom föreskrivs att 37 kap. 23 och 26 §§, 39 kap. 21, 21 a, 23 och 24 a §§, 40 kap. 5 §, 42 kap. 19 och 21 a §§ samt 57 kap. 34 § inkomstskattelagen (1999:122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7 kap.</w:t>
      </w:r>
    </w:p>
    <w:p>
      <w:pPr>
        <w:pStyle w:val="TextBodyIndent"/>
        <w:jc w:val="center"/>
        <w:rPr/>
      </w:pPr>
      <w:r>
        <w:rPr/>
        <w:t>23 §</w:t>
      </w:r>
      <w:r>
        <w:rPr>
          <w:rStyle w:val="FootnoteAnchor"/>
        </w:rPr>
        <w:footnoteReference w:customMarkFollows="1" w:id="15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Bestämmelserna i 21 § gäller inte vid fusion enligt </w:t>
            </w:r>
            <w:r>
              <w:rPr>
                <w:i/>
                <w:spacing w:val="-2"/>
              </w:rPr>
              <w:t>12 kap. 1 och 3 §§ lagen (1987:667) om eko</w:t>
              <w:softHyphen/>
              <w:t xml:space="preserve">nomiska föreningar, </w:t>
            </w:r>
            <w:r>
              <w:rPr>
                <w:spacing w:val="-2"/>
              </w:rPr>
              <w:t>7 kap. 1 och 2 §§ spark</w:t>
              <w:softHyphen/>
              <w:t xml:space="preserve">bankslagen (1987:619), </w:t>
            </w:r>
            <w:r>
              <w:rPr>
                <w:i/>
                <w:spacing w:val="-2"/>
              </w:rPr>
              <w:t>10 kap. 1 och 2 §§ lagen (1995:1570) om medlemsbanker</w:t>
            </w:r>
            <w:r>
              <w:rPr>
                <w:spacing w:val="-2"/>
              </w:rPr>
              <w:t xml:space="preserve"> eller rådets förord</w:t>
              <w:softHyphen/>
              <w:t>ning (EG) nr 1453/2003 av den 22 juli 2003 om stadga för europeiska ko</w:t>
              <w:softHyphen/>
              <w:t>operativa föreningar (SCE-fören</w:t>
              <w:softHyphen/>
              <w:t>ingar).</w:t>
            </w:r>
          </w:p>
        </w:tc>
        <w:tc>
          <w:tcPr>
            <w:tcW w:w="3060" w:type="dxa"/>
            <w:tcBorders/>
            <w:shd w:color="auto" w:fill="auto" w:val="clear"/>
          </w:tcPr>
          <w:p>
            <w:pPr>
              <w:pStyle w:val="TextBodyIndent"/>
              <w:widowControl w:val="false"/>
              <w:rPr>
                <w:spacing w:val="-2"/>
              </w:rPr>
            </w:pPr>
            <w:r>
              <w:rPr>
                <w:spacing w:val="-2"/>
              </w:rPr>
              <w:t xml:space="preserve">Bestämmelserna i 21 § gäller inte vid fusion enligt </w:t>
            </w:r>
            <w:r>
              <w:rPr>
                <w:i/>
                <w:spacing w:val="-2"/>
              </w:rPr>
              <w:t>17 kap. 1 § lagen (2012:000) om ekonomiska före</w:t>
              <w:softHyphen/>
              <w:t xml:space="preserve">ningar, </w:t>
            </w:r>
            <w:r>
              <w:rPr>
                <w:spacing w:val="-2"/>
              </w:rPr>
              <w:t>7 kap. 1 och 2 §§ spark</w:t>
              <w:softHyphen/>
              <w:t>bankslagen (1987:619) eller rådets förordning (EG) nr 1453/2003 av den 22 juli 2003 om stadga för europeiska ko</w:t>
              <w:softHyphen/>
              <w:t>operativa föreningar (SCE-fören</w:t>
              <w:softHyphen/>
              <w:t>ingar).</w:t>
            </w:r>
          </w:p>
        </w:tc>
      </w:tr>
    </w:tbl>
    <w:p>
      <w:pPr>
        <w:pStyle w:val="TextBodyIndent"/>
        <w:rPr/>
      </w:pPr>
      <w:r>
        <w:rPr/>
      </w:r>
    </w:p>
    <w:p>
      <w:pPr>
        <w:pStyle w:val="TextBodyIndent"/>
        <w:jc w:val="center"/>
        <w:rPr/>
      </w:pPr>
      <w:r>
        <w:rPr/>
        <w:t>26 §</w:t>
      </w:r>
      <w:r>
        <w:rPr>
          <w:rStyle w:val="FootnoteAnchor"/>
        </w:rPr>
        <w:footnoteReference w:customMarkFollows="1" w:id="15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n i 24 § gäller inte vid fusion enligt </w:t>
            </w:r>
            <w:r>
              <w:rPr>
                <w:i/>
              </w:rPr>
              <w:t>12 kap. 1 oc</w:t>
            </w:r>
            <w:r>
              <w:rPr>
                <w:i/>
                <w:spacing w:val="-4"/>
              </w:rPr>
              <w:t>h 3 §§ lagen (1987:667) om eko</w:t>
              <w:softHyphen/>
              <w:t>nomiska</w:t>
            </w:r>
            <w:r>
              <w:rPr>
                <w:i/>
              </w:rPr>
              <w:t xml:space="preserve"> föreningar, 10 kap. 1 och 2 §§ lagen (1995:1570) om med</w:t>
              <w:softHyphen/>
              <w:t xml:space="preserve">lemsbanker </w:t>
            </w:r>
            <w:r>
              <w:rPr/>
              <w:t>eller rådets förord</w:t>
              <w:softHyphen/>
              <w:t>ning (EG) nr 1453/2003 av den 22 juli 2003 om stadga för euro</w:t>
              <w:softHyphen/>
              <w:t>peiska kooperativa föreningar (SCE-före</w:t>
              <w:softHyphen/>
              <w:t>ningar).</w:t>
            </w:r>
          </w:p>
        </w:tc>
        <w:tc>
          <w:tcPr>
            <w:tcW w:w="3060" w:type="dxa"/>
            <w:tcBorders/>
            <w:shd w:color="auto" w:fill="auto" w:val="clear"/>
          </w:tcPr>
          <w:p>
            <w:pPr>
              <w:pStyle w:val="TextBodyIndent"/>
              <w:widowControl w:val="false"/>
              <w:rPr/>
            </w:pPr>
            <w:r>
              <w:rPr/>
              <w:t xml:space="preserve">Bestämmelsen i 24 § gäller inte vid fusion enligt </w:t>
            </w:r>
            <w:r>
              <w:rPr>
                <w:i/>
              </w:rPr>
              <w:t>17 kap. 1 § lagen (2012:000) om ekonomiska före</w:t>
              <w:softHyphen/>
              <w:t xml:space="preserve">ningar </w:t>
            </w:r>
            <w:r>
              <w:rPr/>
              <w:t>eller rådets förord</w:t>
              <w:softHyphen/>
              <w:t>ning (EG) nr 1453/2003 av den 22 juli 2003 om stadga för euro</w:t>
              <w:softHyphen/>
              <w:t>peiska kooperativa föreningar (SCE-föreningar).</w:t>
            </w:r>
          </w:p>
        </w:tc>
      </w:tr>
    </w:tbl>
    <w:p>
      <w:pPr>
        <w:pStyle w:val="TextBodyIndent"/>
        <w:rPr/>
      </w:pPr>
      <w:r>
        <w:rPr/>
      </w:r>
    </w:p>
    <w:p>
      <w:pPr>
        <w:pStyle w:val="TextBodyIndent"/>
        <w:rPr/>
      </w:pPr>
      <w:r>
        <w:rPr/>
      </w:r>
    </w:p>
    <w:p>
      <w:pPr>
        <w:pStyle w:val="TextBodyIndent"/>
        <w:jc w:val="center"/>
        <w:rPr>
          <w:b/>
          <w:b/>
        </w:rPr>
      </w:pPr>
      <w:r>
        <w:rPr>
          <w:b/>
        </w:rPr>
        <w:t>39 kap.</w:t>
      </w:r>
    </w:p>
    <w:p>
      <w:pPr>
        <w:pStyle w:val="TextBodyIndent"/>
        <w:jc w:val="center"/>
        <w:rPr/>
      </w:pPr>
      <w:r>
        <w:rPr/>
        <w:t>21 §</w:t>
      </w:r>
      <w:r>
        <w:rPr>
          <w:rStyle w:val="FootnoteAnchor"/>
        </w:rPr>
        <w:footnoteReference w:customMarkFollows="1" w:id="158"/>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kooperativ förening av</w:t>
              <w:softHyphen/>
              <w:t xml:space="preserve">ses en ekonomisk förening som är öppen på det sätt som anges i </w:t>
            </w:r>
            <w:r>
              <w:rPr>
                <w:i/>
              </w:rPr>
              <w:t>3 kap. 1 § lagen (1987:667) om ekonomiska föreningar</w:t>
            </w:r>
            <w:r>
              <w:rPr/>
              <w:t xml:space="preserve"> och som tillämpar lika rösträtt. Om en eko</w:t>
            </w:r>
            <w:r>
              <w:rPr>
                <w:spacing w:val="-4"/>
              </w:rPr>
              <w:t>nomisk förening bedriver för</w:t>
              <w:softHyphen/>
              <w:t>säljning</w:t>
            </w:r>
            <w:r>
              <w:rPr/>
              <w:t xml:space="preserve"> till personer som inte upp</w:t>
              <w:softHyphen/>
              <w:t>fyller kraven för inträde i före</w:t>
              <w:softHyphen/>
              <w:t>ningen, ska föreningen för att anses som öppen ge dem samma rätt till återbäring på köpta varor som medlemmarna får.</w:t>
            </w:r>
          </w:p>
        </w:tc>
        <w:tc>
          <w:tcPr>
            <w:tcW w:w="3060" w:type="dxa"/>
            <w:tcBorders/>
            <w:shd w:color="auto" w:fill="auto" w:val="clear"/>
          </w:tcPr>
          <w:p>
            <w:pPr>
              <w:pStyle w:val="TextBodyIndent"/>
              <w:widowControl w:val="false"/>
              <w:rPr/>
            </w:pPr>
            <w:r>
              <w:rPr/>
              <w:t>Med kooperativ förening av</w:t>
              <w:softHyphen/>
              <w:t xml:space="preserve">ses en ekonomisk förening som är öppen på det sätt som anges i </w:t>
            </w:r>
            <w:r>
              <w:rPr>
                <w:i/>
              </w:rPr>
              <w:t>5 kap. 1–3 §§ lagen (2012:000) om ekonomiska föreningar</w:t>
            </w:r>
            <w:r>
              <w:rPr/>
              <w:t xml:space="preserve"> och som tillämpar lika rösträtt. Om en ekonomisk förening bedriver </w:t>
            </w:r>
            <w:r>
              <w:rPr>
                <w:spacing w:val="-4"/>
              </w:rPr>
              <w:t>för</w:t>
              <w:softHyphen/>
              <w:t>säljning till personer som inte</w:t>
            </w:r>
            <w:r>
              <w:rPr/>
              <w:t xml:space="preserve"> upp</w:t>
              <w:softHyphen/>
              <w:t>fyller kraven för inträde i före</w:t>
              <w:softHyphen/>
              <w:t>ningen, ska föreningen för att anses som öppen ge dem samma rätt till återbäring på köpta varor som medlemmarna får.</w:t>
            </w:r>
          </w:p>
          <w:p>
            <w:pPr>
              <w:pStyle w:val="TextBodyIndent"/>
              <w:widowControl w:val="false"/>
              <w:rPr/>
            </w:pPr>
            <w:r>
              <w:rPr>
                <w:i/>
              </w:rPr>
              <w:t xml:space="preserve">Att en förening med stöd av 2 kap. 7 § lagen om ekonomiska </w:t>
            </w:r>
            <w:r>
              <w:rPr>
                <w:i/>
                <w:spacing w:val="-4"/>
              </w:rPr>
              <w:t>föreningar har antagit investerande</w:t>
            </w:r>
            <w:r>
              <w:rPr>
                <w:i/>
              </w:rPr>
              <w:t xml:space="preserve"> medlemmar ska inte anses inne</w:t>
              <w:softHyphen/>
              <w:t>bära att föreningen inte tillämpar lika rösträtt.</w:t>
            </w:r>
          </w:p>
        </w:tc>
      </w:tr>
    </w:tbl>
    <w:p>
      <w:pPr>
        <w:pStyle w:val="TextBodyIndent"/>
        <w:rPr/>
      </w:pPr>
      <w:r>
        <w:rPr/>
        <w:t>Kooperativa föreningars centralorganisationer anses som öppna även om de beviljar inträde bara för sådana lokala föreningar som upp</w:t>
      </w:r>
      <w:r>
        <w:rPr>
          <w:spacing w:val="-4"/>
        </w:rPr>
        <w:t>fyller centralorganisationens krav på stadgar, skötsel och soliditet</w:t>
      </w:r>
      <w:r>
        <w:rPr/>
        <w:t xml:space="preserve"> och även om bara ett enda företag inom varje område antas som medlem. När det gäller kravet på lika rösträtt anses centralorga</w:t>
        <w:softHyphen/>
        <w:t>nisationer som kooperativa även om rösträtten utövas i förhållande till föreningarnas medlemsantal.</w:t>
      </w:r>
    </w:p>
    <w:p>
      <w:pPr>
        <w:pStyle w:val="TextBodyIndent"/>
        <w:rPr/>
      </w:pPr>
      <w:r>
        <w:rPr/>
      </w:r>
    </w:p>
    <w:p>
      <w:pPr>
        <w:pStyle w:val="TextBodyIndent"/>
        <w:jc w:val="center"/>
        <w:rPr/>
      </w:pPr>
      <w:r>
        <w:rPr/>
        <w:t>21 a §</w:t>
      </w:r>
      <w:r>
        <w:rPr>
          <w:rStyle w:val="FootnoteAnchor"/>
        </w:rPr>
        <w:footnoteReference w:customMarkFollows="1" w:id="159"/>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w:t>
            </w:r>
            <w:r>
              <w:rPr>
                <w:spacing w:val="-4"/>
              </w:rPr>
              <w:t>ed medlemsfrämjande före</w:t>
              <w:softHyphen/>
              <w:t>ning</w:t>
            </w:r>
            <w:r>
              <w:rPr/>
              <w:t xml:space="preserve"> avses en kooperativ före</w:t>
              <w:softHyphen/>
              <w:t xml:space="preserve">ning som uppfyller kraven i </w:t>
            </w:r>
            <w:r>
              <w:rPr>
                <w:i/>
              </w:rPr>
              <w:t>1 kap. 1 § tredje stycket lagen (1987:667) om eko</w:t>
              <w:softHyphen/>
              <w:t>no</w:t>
              <w:softHyphen/>
              <w:t>miska före</w:t>
              <w:softHyphen/>
              <w:t>ningar.</w:t>
            </w:r>
          </w:p>
        </w:tc>
        <w:tc>
          <w:tcPr>
            <w:tcW w:w="3060" w:type="dxa"/>
            <w:tcBorders/>
            <w:shd w:color="auto" w:fill="auto" w:val="clear"/>
          </w:tcPr>
          <w:p>
            <w:pPr>
              <w:pStyle w:val="TextBodyIndent"/>
              <w:widowControl w:val="false"/>
              <w:rPr/>
            </w:pPr>
            <w:r>
              <w:rPr>
                <w:spacing w:val="-4"/>
              </w:rPr>
              <w:t>Med medlemsfrämjande före</w:t>
              <w:softHyphen/>
              <w:t>ning</w:t>
            </w:r>
            <w:r>
              <w:rPr/>
              <w:t xml:space="preserve"> avses en kooperativ före</w:t>
              <w:softHyphen/>
              <w:t xml:space="preserve">ning som uppfyller kraven i </w:t>
            </w:r>
            <w:r>
              <w:rPr>
                <w:i/>
              </w:rPr>
              <w:t>2 kap. 5 § lagen (2012:000) om ekonomiska före</w:t>
              <w:softHyphen/>
              <w:t>ningar.</w:t>
            </w:r>
          </w:p>
        </w:tc>
      </w:tr>
    </w:tbl>
    <w:p>
      <w:pPr>
        <w:pStyle w:val="TextBodyIndent"/>
        <w:rPr/>
      </w:pPr>
      <w:r>
        <w:rPr/>
      </w:r>
    </w:p>
    <w:p>
      <w:pPr>
        <w:pStyle w:val="TextBodyIndent"/>
        <w:jc w:val="center"/>
        <w:rPr/>
      </w:pPr>
      <w:r>
        <w:rPr/>
        <w:t>23 §</w:t>
      </w:r>
      <w:r>
        <w:rPr>
          <w:rStyle w:val="FootnoteAnchor"/>
        </w:rPr>
        <w:footnoteReference w:customMarkFollows="1" w:id="160"/>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Utdelning som en kooperativ förening lämnar i förhållande till insatser enligt </w:t>
            </w:r>
            <w:r>
              <w:rPr>
                <w:i/>
                <w:spacing w:val="-2"/>
              </w:rPr>
              <w:t>lagen (1987:667) om ekonomiska föreningar, lagen (1995:1570) om medlemsbanker</w:t>
            </w:r>
            <w:r>
              <w:rPr>
                <w:spacing w:val="-2"/>
              </w:rPr>
              <w:t xml:space="preserve"> eller rådets förordning (EG) nr 1453/2003 av den 22 juli 2003 om stadga för europeiska ko</w:t>
              <w:softHyphen/>
              <w:t>operativa föreningar (SCE-före</w:t>
              <w:softHyphen/>
              <w:t>ningar) ska dras av. I fråga om andra insatser än förlagsinsatser gäller detta dock inte till den del utdelningen enligt 24 kap. 17 § inte ska tas upp av mottagaren. Om den del som inte ska tas upp av mottagaren uppgår till högst tio procent av utdel</w:t>
              <w:softHyphen/>
              <w:t>ning</w:t>
              <w:softHyphen/>
              <w:t>en, ska dock hela utdelningen dras av. En medlemsfrämjande före</w:t>
              <w:softHyphen/>
              <w:t>ning får bara dra av utdelning om före</w:t>
              <w:softHyphen/>
              <w:t>ning</w:t>
              <w:softHyphen/>
              <w:t>en har ett stort antal med</w:t>
              <w:softHyphen/>
              <w:t>lemmar och bara till den del före</w:t>
              <w:softHyphen/>
              <w:t>ningen för samma beskatt</w:t>
              <w:softHyphen/>
              <w:t>ningsår själv tagit emot utdel</w:t>
              <w:softHyphen/>
              <w:t>ning på insatser.</w:t>
            </w:r>
          </w:p>
        </w:tc>
        <w:tc>
          <w:tcPr>
            <w:tcW w:w="3060" w:type="dxa"/>
            <w:tcBorders/>
            <w:shd w:color="auto" w:fill="auto" w:val="clear"/>
          </w:tcPr>
          <w:p>
            <w:pPr>
              <w:pStyle w:val="TextBodyIndent"/>
              <w:widowControl w:val="false"/>
              <w:rPr>
                <w:spacing w:val="-2"/>
              </w:rPr>
            </w:pPr>
            <w:r>
              <w:rPr>
                <w:spacing w:val="-2"/>
              </w:rPr>
              <w:t xml:space="preserve">Utdelning som en kooperativ förening lämnar i förhållande till insatser enligt </w:t>
            </w:r>
            <w:r>
              <w:rPr>
                <w:i/>
                <w:spacing w:val="-2"/>
              </w:rPr>
              <w:t>lagen (2012:000) om ekonomiska föreningar</w:t>
            </w:r>
            <w:r>
              <w:rPr>
                <w:spacing w:val="-2"/>
              </w:rPr>
              <w:t xml:space="preserve"> eller rådets förordning (EG) nr 1453/2003 av den 22 juli 2003 om stadga för europeiska ko</w:t>
              <w:softHyphen/>
              <w:t>operativa föreningar (SCE-före</w:t>
              <w:softHyphen/>
              <w:t>ningar) ska dras av. I fråga om andra insatser än förlags</w:t>
              <w:softHyphen/>
              <w:t>insatser gäller detta dock inte till den del utdelningen enligt 24 kap. 17 § inte ska tas upp av mottagaren. Om den del som inte ska tas upp av mottagaren uppgår till högst tio procent av utdelningen, ska dock hela utdelningen dras av. En med</w:t>
              <w:softHyphen/>
              <w:t>lems</w:t>
              <w:softHyphen/>
              <w:t>främjande före</w:t>
              <w:softHyphen/>
              <w:t>ning får bara dra av utdelning om före</w:t>
              <w:softHyphen/>
              <w:t>ningen har ett stort antal med</w:t>
              <w:softHyphen/>
              <w:t>lemmar och bara till den del före</w:t>
              <w:softHyphen/>
              <w:t>ningen för samma beskatt</w:t>
              <w:softHyphen/>
              <w:t>ningsår själv tagit emot utdel</w:t>
              <w:softHyphen/>
              <w:t>ning på insatser.</w:t>
            </w:r>
          </w:p>
          <w:p>
            <w:pPr>
              <w:pStyle w:val="TextBodyIndent"/>
              <w:widowControl w:val="false"/>
              <w:rPr>
                <w:spacing w:val="-2"/>
              </w:rPr>
            </w:pPr>
            <w:r>
              <w:rPr>
                <w:i/>
                <w:spacing w:val="-2"/>
              </w:rPr>
              <w:t>Utdelning som lämnas till en så</w:t>
              <w:softHyphen/>
              <w:t>dan medlem som avses i 2 kap. 7 § lagen om ekonomiska fören</w:t>
              <w:softHyphen/>
              <w:t>ingar ska inte dras av om fören</w:t>
              <w:softHyphen/>
              <w:t>ingen är av det slag som sägs i 11 kap. 11 § andra stycket samma lag.</w:t>
            </w:r>
          </w:p>
        </w:tc>
      </w:tr>
    </w:tbl>
    <w:p>
      <w:pPr>
        <w:pStyle w:val="TextBodyIndent"/>
        <w:rPr/>
      </w:pPr>
      <w:r>
        <w:rPr/>
        <w:t>Om en ekonomisk förening är centralorganisation för koopera</w:t>
        <w:softHyphen/>
        <w:t>tiva föreningar, ska utdelningen på förlagsinsatser dras av även om central</w:t>
        <w:softHyphen/>
        <w:t>organisationen inte är kooperativ enligt 21 §.</w:t>
      </w:r>
    </w:p>
    <w:p>
      <w:pPr>
        <w:pStyle w:val="TextBodyIndent"/>
        <w:rPr/>
      </w:pPr>
      <w:r>
        <w:rPr/>
      </w:r>
    </w:p>
    <w:p>
      <w:pPr>
        <w:pStyle w:val="TextBodyIndent"/>
        <w:jc w:val="center"/>
        <w:rPr/>
      </w:pPr>
      <w:r>
        <w:rPr/>
        <w:t>24 a §</w:t>
      </w:r>
      <w:r>
        <w:rPr>
          <w:rStyle w:val="FootnoteAnchor"/>
        </w:rPr>
        <w:footnoteReference w:customMarkFollows="1" w:id="161"/>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kooperativ förening ska </w:t>
            </w:r>
            <w:r>
              <w:rPr>
                <w:spacing w:val="-2"/>
              </w:rPr>
              <w:t>dra av en medlemsinsats som till</w:t>
              <w:softHyphen/>
              <w:t>godoförts</w:t>
            </w:r>
            <w:r>
              <w:rPr/>
              <w:t xml:space="preserve"> genom insatsemission enligt </w:t>
            </w:r>
            <w:r>
              <w:rPr>
                <w:i/>
              </w:rPr>
              <w:t>lagen (1987:667) om eko</w:t>
              <w:softHyphen/>
              <w:t xml:space="preserve">nomiska föreningar </w:t>
            </w:r>
            <w:r>
              <w:rPr/>
              <w:t xml:space="preserve">eller </w:t>
            </w:r>
            <w:r>
              <w:rPr>
                <w:i/>
              </w:rPr>
              <w:t>lagen (1995:1570) om medlemsbanker</w:t>
            </w:r>
            <w:r>
              <w:rPr/>
              <w:t xml:space="preserve"> det beskattningsår då medlems</w:t>
              <w:softHyphen/>
              <w:t>insatsen betalas ut till en medlem som avgår. Detsamma gäller med</w:t>
              <w:softHyphen/>
              <w:t>lemsinsatser som tillgodoförts</w:t>
            </w:r>
            <w:r>
              <w:rPr>
                <w:spacing w:val="-2"/>
              </w:rPr>
              <w:t xml:space="preserve"> genom fondemission enligt</w:t>
            </w:r>
            <w:r>
              <w:rPr/>
              <w:t xml:space="preserve"> rådets förordning (EG) nr 1453/2003 av den 22 juli 2003 om stadga för europeiska ko</w:t>
              <w:softHyphen/>
              <w:t>operativa föreningar (SCE-föreningar).</w:t>
            </w:r>
          </w:p>
        </w:tc>
        <w:tc>
          <w:tcPr>
            <w:tcW w:w="3060" w:type="dxa"/>
            <w:tcBorders/>
            <w:shd w:color="auto" w:fill="auto" w:val="clear"/>
          </w:tcPr>
          <w:p>
            <w:pPr>
              <w:pStyle w:val="TextBodyIndent"/>
              <w:widowControl w:val="false"/>
              <w:rPr/>
            </w:pPr>
            <w:r>
              <w:rPr/>
              <w:t xml:space="preserve">En kooperativ förening ska </w:t>
            </w:r>
            <w:r>
              <w:rPr>
                <w:spacing w:val="-2"/>
              </w:rPr>
              <w:t>dra av en medlemsinsats som till</w:t>
              <w:softHyphen/>
              <w:t>godoförts</w:t>
            </w:r>
            <w:r>
              <w:rPr/>
              <w:t xml:space="preserve"> genom insatsemission enligt </w:t>
            </w:r>
            <w:r>
              <w:rPr>
                <w:i/>
              </w:rPr>
              <w:t>lagen (2012:000) om eko</w:t>
              <w:softHyphen/>
              <w:t xml:space="preserve">nomiska föreningar </w:t>
            </w:r>
            <w:r>
              <w:rPr/>
              <w:t>det beskatt</w:t>
              <w:softHyphen/>
              <w:t>ningsår då medlemsinsatsen be</w:t>
              <w:softHyphen/>
              <w:t>talas ut till en medlem som avgår. Detsamma gäller medlems</w:t>
              <w:softHyphen/>
              <w:t>insat</w:t>
            </w:r>
            <w:r>
              <w:rPr>
                <w:spacing w:val="-2"/>
              </w:rPr>
              <w:t>ser som tillgodoförts genom</w:t>
            </w:r>
            <w:r>
              <w:rPr/>
              <w:t xml:space="preserve"> fond</w:t>
              <w:softHyphen/>
              <w:t>emission enligt rådets förordning (EG) nr 1453/2003 av den 22 juli 2003 om stadga för europeiska kooperativa fören</w:t>
              <w:softHyphen/>
              <w:t>ingar (SCE-före</w:t>
              <w:softHyphen/>
              <w:t>ningar).</w:t>
            </w:r>
          </w:p>
        </w:tc>
      </w:tr>
    </w:tbl>
    <w:p>
      <w:pPr>
        <w:pStyle w:val="TextBodyIndent"/>
        <w:rPr/>
      </w:pPr>
      <w:r>
        <w:rPr/>
      </w:r>
    </w:p>
    <w:p>
      <w:pPr>
        <w:pStyle w:val="TextBodyIndent"/>
        <w:rPr/>
      </w:pPr>
      <w:r>
        <w:rPr/>
      </w:r>
    </w:p>
    <w:p>
      <w:pPr>
        <w:pStyle w:val="TextBodyIndent"/>
        <w:jc w:val="center"/>
        <w:rPr>
          <w:b/>
          <w:b/>
        </w:rPr>
      </w:pPr>
      <w:r>
        <w:rPr>
          <w:b/>
        </w:rPr>
        <w:t>40 kap.</w:t>
      </w:r>
    </w:p>
    <w:p>
      <w:pPr>
        <w:pStyle w:val="TextBodyIndent"/>
        <w:jc w:val="center"/>
        <w:rPr/>
      </w:pPr>
      <w:r>
        <w:rPr/>
        <w:t>5 §</w:t>
      </w:r>
      <w:r>
        <w:rPr>
          <w:rStyle w:val="FootnoteAnchor"/>
        </w:rPr>
        <w:footnoteReference w:customMarkFollows="1" w:id="162"/>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tag anses i detta kapi</w:t>
              <w:softHyphen/>
              <w:t>tel ha bestämmande inflytande över ett annat företag om detta är ett dotterföretag till det förra enligt</w:t>
            </w:r>
          </w:p>
          <w:p>
            <w:pPr>
              <w:pStyle w:val="TextBodyIndent"/>
              <w:widowControl w:val="false"/>
              <w:rPr/>
            </w:pPr>
            <w:r>
              <w:rPr/>
              <w:t>- 1 kap. 11 § aktiebolagslagen (2005:551),</w:t>
            </w:r>
          </w:p>
          <w:p>
            <w:pPr>
              <w:pStyle w:val="TextBodyIndent"/>
              <w:widowControl w:val="false"/>
              <w:rPr/>
            </w:pPr>
            <w:r>
              <w:rPr/>
              <w:t xml:space="preserve">- 1 kap. </w:t>
            </w:r>
            <w:r>
              <w:rPr>
                <w:i/>
              </w:rPr>
              <w:t>4 § lagen (1987:667) om ekonomiska föreningar</w:t>
            </w:r>
            <w:r>
              <w:rPr/>
              <w:t>,</w:t>
            </w:r>
          </w:p>
          <w:p>
            <w:pPr>
              <w:pStyle w:val="TextBodyIndent"/>
              <w:widowControl w:val="false"/>
              <w:rPr/>
            </w:pPr>
            <w:r>
              <w:rPr/>
              <w:t>- 1 kap. 2 § sparbankslagen (1987:619),</w:t>
            </w:r>
          </w:p>
          <w:p>
            <w:pPr>
              <w:pStyle w:val="TextBodyIndent"/>
              <w:widowControl w:val="false"/>
              <w:rPr>
                <w:i/>
                <w:i/>
              </w:rPr>
            </w:pPr>
            <w:r>
              <w:rPr>
                <w:i/>
              </w:rPr>
              <w:t>- 1 kap. 5 § lagen (1995:1570) om medlemsbanker,</w:t>
            </w:r>
          </w:p>
          <w:p>
            <w:pPr>
              <w:pStyle w:val="TextBodyIndent"/>
              <w:widowControl w:val="false"/>
              <w:rPr/>
            </w:pPr>
            <w:r>
              <w:rPr/>
              <w:t>- 1 kap. 9 § försäkringsrör</w:t>
              <w:softHyphen/>
              <w:t>else</w:t>
              <w:softHyphen/>
              <w:t>lagen (1982:713), eller</w:t>
            </w:r>
          </w:p>
          <w:p>
            <w:pPr>
              <w:pStyle w:val="TextBodyIndent"/>
              <w:widowControl w:val="false"/>
              <w:rPr/>
            </w:pPr>
            <w:r>
              <w:rPr/>
              <w:t>- 1 kap. 5 § stiftelselagen (1994:1220).</w:t>
            </w:r>
          </w:p>
        </w:tc>
        <w:tc>
          <w:tcPr>
            <w:tcW w:w="3060" w:type="dxa"/>
            <w:tcBorders/>
            <w:shd w:color="auto" w:fill="auto" w:val="clear"/>
          </w:tcPr>
          <w:p>
            <w:pPr>
              <w:pStyle w:val="TextBodyIndent"/>
              <w:widowControl w:val="false"/>
              <w:rPr/>
            </w:pPr>
            <w:r>
              <w:rPr/>
              <w:t>Ett företag anses i detta kapi</w:t>
              <w:softHyphen/>
              <w:t>tel ha bestämmande inflytande över ett annat företag om detta är ett dotterföretag till det förra enligt</w:t>
            </w:r>
          </w:p>
          <w:p>
            <w:pPr>
              <w:pStyle w:val="TextBodyIndent"/>
              <w:widowControl w:val="false"/>
              <w:rPr/>
            </w:pPr>
            <w:r>
              <w:rPr/>
              <w:t>- 1 kap. 11 § aktiebolagslagen (2005:551),</w:t>
            </w:r>
          </w:p>
          <w:p>
            <w:pPr>
              <w:pStyle w:val="TextBodyIndent"/>
              <w:widowControl w:val="false"/>
              <w:rPr/>
            </w:pPr>
            <w:r>
              <w:rPr/>
              <w:t xml:space="preserve">- 1 kap. </w:t>
            </w:r>
            <w:r>
              <w:rPr>
                <w:i/>
              </w:rPr>
              <w:t>5 § lagen (2012:000) om ekonomiska föreningar</w:t>
            </w:r>
            <w:r>
              <w:rPr/>
              <w:t>,</w:t>
            </w:r>
          </w:p>
          <w:p>
            <w:pPr>
              <w:pStyle w:val="TextBodyIndent"/>
              <w:widowControl w:val="false"/>
              <w:rPr/>
            </w:pPr>
            <w:r>
              <w:rPr/>
              <w:t>- 1 kap. 2 § sparbankslagen (1987:619),</w:t>
            </w:r>
          </w:p>
          <w:p>
            <w:pPr>
              <w:pStyle w:val="TextBodyIndent"/>
              <w:widowControl w:val="false"/>
              <w:rPr/>
            </w:pPr>
            <w:r>
              <w:rPr/>
            </w:r>
          </w:p>
          <w:p>
            <w:pPr>
              <w:pStyle w:val="TextBodyIndent"/>
              <w:widowControl w:val="false"/>
              <w:rPr/>
            </w:pPr>
            <w:r>
              <w:rPr/>
            </w:r>
          </w:p>
          <w:p>
            <w:pPr>
              <w:pStyle w:val="TextBodyIndent"/>
              <w:widowControl w:val="false"/>
              <w:rPr/>
            </w:pPr>
            <w:r>
              <w:rPr/>
              <w:t>- 1 kap. 9 § försäkringsrör</w:t>
              <w:softHyphen/>
              <w:t>else</w:t>
              <w:softHyphen/>
              <w:t>lagen (1982:713), eller</w:t>
            </w:r>
          </w:p>
          <w:p>
            <w:pPr>
              <w:pStyle w:val="TextBodyIndent"/>
              <w:widowControl w:val="false"/>
              <w:rPr/>
            </w:pPr>
            <w:r>
              <w:rPr/>
              <w:t>- 1 kap. 5 § stiftelselagen (1994:1220).</w:t>
            </w:r>
          </w:p>
        </w:tc>
      </w:tr>
    </w:tbl>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TextBodyIndent"/>
        <w:rPr/>
      </w:pPr>
      <w:r>
        <w:rPr/>
      </w:r>
    </w:p>
    <w:p>
      <w:pPr>
        <w:pStyle w:val="TextBodyIndent"/>
        <w:rPr/>
      </w:pPr>
      <w:r>
        <w:rPr/>
      </w:r>
    </w:p>
    <w:p>
      <w:pPr>
        <w:pStyle w:val="TextBodyIndent"/>
        <w:jc w:val="center"/>
        <w:rPr>
          <w:b/>
          <w:b/>
        </w:rPr>
      </w:pPr>
      <w:r>
        <w:rPr>
          <w:b/>
        </w:rPr>
        <w:t>42 kap.</w:t>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utöver inbetald in</w:t>
              <w:softHyphen/>
              <w:t>sats, skiftas ut till en medlem i en svensk ekonomisk förening i sam</w:t>
              <w:softHyphen/>
              <w:t>band med att föreningen upplöses behandlas som utdelning, om det inte framgår något annat av 20 eller 21 §.</w:t>
            </w:r>
          </w:p>
        </w:tc>
        <w:tc>
          <w:tcPr>
            <w:tcW w:w="3060" w:type="dxa"/>
            <w:tcBorders/>
            <w:shd w:color="auto" w:fill="auto" w:val="clear"/>
          </w:tcPr>
          <w:p>
            <w:pPr>
              <w:pStyle w:val="TextBodyIndent"/>
              <w:widowControl w:val="false"/>
              <w:rPr/>
            </w:pPr>
            <w:r>
              <w:rPr/>
              <w:t>Vad som, utöver inbetald insats, skiftas ut till en medlem i en svensk ekonomisk förening i samband med att föreningen u</w:t>
            </w:r>
            <w:r>
              <w:rPr>
                <w:spacing w:val="-4"/>
              </w:rPr>
              <w:t>pp</w:t>
              <w:softHyphen/>
              <w:t xml:space="preserve">löses </w:t>
            </w:r>
            <w:r>
              <w:rPr>
                <w:i/>
                <w:spacing w:val="-4"/>
              </w:rPr>
              <w:t>eller när medlemmen ut</w:t>
              <w:softHyphen/>
              <w:t>träder</w:t>
            </w:r>
            <w:r>
              <w:rPr>
                <w:i/>
              </w:rPr>
              <w:t xml:space="preserve"> ur föreningen </w:t>
            </w:r>
            <w:r>
              <w:rPr/>
              <w:t xml:space="preserve">behandlas </w:t>
            </w:r>
            <w:r>
              <w:rPr>
                <w:spacing w:val="-4"/>
              </w:rPr>
              <w:t>som utdelning, om det inte fram</w:t>
              <w:softHyphen/>
              <w:t>går</w:t>
            </w:r>
            <w:r>
              <w:rPr/>
              <w:t xml:space="preserve"> något annat av 20 eller 21 §.</w:t>
            </w:r>
          </w:p>
        </w:tc>
      </w:tr>
    </w:tbl>
    <w:p>
      <w:pPr>
        <w:pStyle w:val="TextBodyIndent"/>
        <w:rPr/>
      </w:pPr>
      <w:r>
        <w:rPr/>
      </w:r>
    </w:p>
    <w:p>
      <w:pPr>
        <w:pStyle w:val="TextBodyIndent"/>
        <w:jc w:val="center"/>
        <w:rPr/>
      </w:pPr>
      <w:r>
        <w:rPr/>
        <w:t>21 a §</w:t>
      </w:r>
      <w:r>
        <w:rPr>
          <w:rStyle w:val="FootnoteAnchor"/>
        </w:rPr>
        <w:footnoteReference w:customMarkFollows="1" w:id="163"/>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lopp</w:t>
            </w:r>
            <w:r>
              <w:rPr>
                <w:spacing w:val="-2"/>
              </w:rPr>
              <w:t xml:space="preserve"> som överförs till med</w:t>
              <w:softHyphen/>
              <w:t>lems</w:t>
              <w:softHyphen/>
              <w:t>insatser</w:t>
            </w:r>
            <w:r>
              <w:rPr/>
              <w:t xml:space="preserve"> vid insatsemission enlig </w:t>
            </w:r>
            <w:r>
              <w:rPr>
                <w:i/>
              </w:rPr>
              <w:t>lagen (1987:667) om ekono</w:t>
              <w:softHyphen/>
              <w:t>miska föreningar eller lagen (1995:1570) om medlemsbanker</w:t>
            </w:r>
            <w:r>
              <w:rPr/>
              <w:t xml:space="preserve"> ska inte behandlas som utdelning. Detsamma gäller belopp som över</w:t>
              <w:softHyphen/>
              <w:t>förs till medlems</w:t>
              <w:softHyphen/>
              <w:t>insats</w:t>
              <w:softHyphen/>
              <w:t>erna vid fondemission enligt rådets förord</w:t>
              <w:softHyphen/>
              <w:t>ning (EG) nr 1435/2003 av den 22 juli 2003 om stadga för europeiska ko</w:t>
              <w:softHyphen/>
              <w:t>operativa föreningar (SCE-före</w:t>
              <w:softHyphen/>
              <w:t>ningar).</w:t>
            </w:r>
          </w:p>
        </w:tc>
        <w:tc>
          <w:tcPr>
            <w:tcW w:w="3060" w:type="dxa"/>
            <w:tcBorders/>
            <w:shd w:color="auto" w:fill="auto" w:val="clear"/>
          </w:tcPr>
          <w:p>
            <w:pPr>
              <w:pStyle w:val="TextBodyIndent"/>
              <w:widowControl w:val="false"/>
              <w:rPr/>
            </w:pPr>
            <w:r>
              <w:rPr/>
              <w:t>B</w:t>
            </w:r>
            <w:r>
              <w:rPr>
                <w:spacing w:val="-2"/>
              </w:rPr>
              <w:t>elopp som överförs till med</w:t>
              <w:softHyphen/>
              <w:t>lems</w:t>
              <w:softHyphen/>
              <w:t>insatser</w:t>
            </w:r>
            <w:r>
              <w:rPr/>
              <w:t xml:space="preserve"> vid insatsemission enlig </w:t>
            </w:r>
            <w:r>
              <w:rPr>
                <w:i/>
              </w:rPr>
              <w:t>lagen (2012:000) om eko</w:t>
              <w:softHyphen/>
              <w:t>no</w:t>
              <w:softHyphen/>
              <w:t>miska föreningar</w:t>
            </w:r>
            <w:r>
              <w:rPr/>
              <w:t xml:space="preserve"> ska inte be</w:t>
              <w:softHyphen/>
              <w:t>handlas som utdelning. Detsamma gäller belopp som överförs till medlemsinsatserna vid fond</w:t>
              <w:softHyphen/>
              <w:t>emission enligt rådets förordning (EG) nr 1435/2003 av den 22 juli 2003 om stadga för europeiska kooperativa föreningar (SCE-föreningar).</w:t>
            </w:r>
          </w:p>
        </w:tc>
      </w:tr>
    </w:tbl>
    <w:p>
      <w:pPr>
        <w:pStyle w:val="TextBodyIndent"/>
        <w:rPr/>
      </w:pPr>
      <w:r>
        <w:rPr/>
      </w:r>
    </w:p>
    <w:p>
      <w:pPr>
        <w:pStyle w:val="TextBodyIndent"/>
        <w:rPr/>
      </w:pPr>
      <w:r>
        <w:rPr/>
      </w:r>
    </w:p>
    <w:p>
      <w:pPr>
        <w:pStyle w:val="TextBodyIndent"/>
        <w:jc w:val="center"/>
        <w:rPr>
          <w:b/>
          <w:b/>
        </w:rPr>
      </w:pPr>
      <w:r>
        <w:rPr>
          <w:b/>
        </w:rPr>
        <w:t>57 kap.</w:t>
      </w:r>
    </w:p>
    <w:p>
      <w:pPr>
        <w:pStyle w:val="TextBodyIndent"/>
        <w:jc w:val="center"/>
        <w:rPr/>
      </w:pPr>
      <w:r>
        <w:rPr/>
        <w:t>34 §</w:t>
      </w:r>
      <w:r>
        <w:rPr>
          <w:rStyle w:val="FootnoteAnchor"/>
        </w:rPr>
        <w:footnoteReference w:customMarkFollows="1" w:id="164"/>
        <w:t>9</w:t>
      </w:r>
    </w:p>
    <w:p>
      <w:pPr>
        <w:pStyle w:val="TextBodyIndent"/>
        <w:rPr/>
      </w:pPr>
      <w:r>
        <w:rPr/>
        <w:t>Vinstutdelning som lämnas för senare räkenskapsår än som avses i 33 § ska minska kapitalunderlaget till den del utdelat belopp överstiger nettovinsten enligt fastställd balansräkning eller, i förekommande fall, fastställd koncernbalansräkning.</w:t>
      </w:r>
    </w:p>
    <w:p>
      <w:pPr>
        <w:pStyle w:val="TextBodyIndent"/>
        <w:rPr/>
      </w:pPr>
      <w:r>
        <w:rPr/>
        <w:t>Kapitalunderlaget i ett aktiebolag ska minskas med belopp som mot</w:t>
        <w:softHyphen/>
        <w:t>svarar utbetalningar från bolaget som gjorts i samband med min</w:t>
      </w:r>
      <w:r>
        <w:rPr>
          <w:spacing w:val="-2"/>
        </w:rPr>
        <w:t>skning av aktiekapitalet eller reservfonden, om utbetalningen skett</w:t>
      </w:r>
      <w:r>
        <w:rPr/>
        <w:t xml:space="preserve"> efter utgången av det räkenskapsår då underlaget beräkn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pitalunderlaget i en eko</w:t>
              <w:softHyphen/>
              <w:t>no</w:t>
              <w:softHyphen/>
              <w:t>misk förening ska minskas med belopp som motsvarar ut</w:t>
              <w:softHyphen/>
              <w:t>betal</w:t>
              <w:softHyphen/>
              <w:t xml:space="preserve">ningar enligt </w:t>
            </w:r>
            <w:r>
              <w:rPr>
                <w:i/>
              </w:rPr>
              <w:t>10 kap. 1 § lagen (1987:667) om ekonomiska före</w:t>
              <w:softHyphen/>
              <w:t>ningar vid nedsättning av med</w:t>
              <w:softHyphen/>
              <w:t>lems</w:t>
              <w:softHyphen/>
              <w:t>insatsernas belopp eller enligt 4 kap. 3 § samma lag vid åter</w:t>
              <w:softHyphen/>
              <w:t>betalning av överskjutande med</w:t>
              <w:softHyphen/>
            </w:r>
            <w:r>
              <w:rPr>
                <w:i/>
                <w:spacing w:val="-4"/>
              </w:rPr>
              <w:t>lemsinsatser.</w:t>
            </w:r>
            <w:r>
              <w:rPr>
                <w:spacing w:val="-4"/>
              </w:rPr>
              <w:t xml:space="preserve"> Detta gäller bara</w:t>
            </w:r>
            <w:r>
              <w:rPr/>
              <w:t xml:space="preserve"> om</w:t>
            </w:r>
            <w:r>
              <w:rPr>
                <w:spacing w:val="-4"/>
              </w:rPr>
              <w:t xml:space="preserve"> utbetalningen har gjorts efter</w:t>
            </w:r>
            <w:r>
              <w:rPr/>
              <w:t xml:space="preserve"> ut</w:t>
              <w:softHyphen/>
              <w:t>gången av det räkenskapsår då underlaget beräknades.</w:t>
            </w:r>
          </w:p>
        </w:tc>
        <w:tc>
          <w:tcPr>
            <w:tcW w:w="3060" w:type="dxa"/>
            <w:tcBorders/>
            <w:shd w:color="auto" w:fill="auto" w:val="clear"/>
          </w:tcPr>
          <w:p>
            <w:pPr>
              <w:pStyle w:val="TextBodyIndent"/>
              <w:widowControl w:val="false"/>
              <w:rPr>
                <w:spacing w:val="-2"/>
              </w:rPr>
            </w:pPr>
            <w:r>
              <w:rPr>
                <w:spacing w:val="-2"/>
              </w:rPr>
              <w:t>Kapitalunderlaget i en eko</w:t>
              <w:softHyphen/>
              <w:t>no</w:t>
              <w:softHyphen/>
              <w:t>misk förening ska minskas med belopp som motsvarar ut</w:t>
              <w:softHyphen/>
              <w:t>betal</w:t>
              <w:softHyphen/>
              <w:t xml:space="preserve">ningar </w:t>
            </w:r>
            <w:r>
              <w:rPr>
                <w:i/>
                <w:spacing w:val="-2"/>
              </w:rPr>
              <w:t>vid inlösen av över</w:t>
              <w:softHyphen/>
              <w:t>insats</w:t>
            </w:r>
            <w:r>
              <w:rPr>
                <w:spacing w:val="-2"/>
              </w:rPr>
              <w:t xml:space="preserve"> enligt </w:t>
            </w:r>
            <w:r>
              <w:rPr>
                <w:i/>
                <w:spacing w:val="-2"/>
              </w:rPr>
              <w:t>11 kap. 16 § lagen (2012:000) om ekono</w:t>
              <w:softHyphen/>
              <w:t>miska före</w:t>
              <w:softHyphen/>
              <w:t>ningar och utbetalningar efter be</w:t>
              <w:softHyphen/>
              <w:t>slut om minskning av insats</w:t>
              <w:softHyphen/>
              <w:t>skyldigheten enligt 11 kap. 17 § samma lag</w:t>
            </w:r>
            <w:r>
              <w:rPr>
                <w:spacing w:val="-2"/>
              </w:rPr>
              <w:t>. Detta gäller bara om utbetalningen har gjorts efter utgången av det räkenskapsår då underlaget beräknades.</w:t>
            </w:r>
          </w:p>
        </w:tc>
      </w:tr>
    </w:tbl>
    <w:p>
      <w:pPr>
        <w:pStyle w:val="TextBody"/>
        <w:spacing w:before="0" w:after="10"/>
        <w:rPr>
          <w:u w:val="single"/>
        </w:rPr>
      </w:pPr>
      <w:r>
        <w:rPr>
          <w:u w:val="single"/>
        </w:rPr>
        <w:t>                                     </w:t>
      </w:r>
    </w:p>
    <w:p>
      <w:pPr>
        <w:pStyle w:val="TextBodyIndent"/>
        <w:spacing w:before="120" w:after="0"/>
        <w:rPr/>
      </w:pPr>
      <w:r>
        <w:rPr/>
        <w:t>Denna lag träder i kraft den 1 januari 2013 och tillämpas första gången vid 2014 års taxering.</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2001:1227) om självdeklarationer och kontrolluppgifter</w:t>
      </w:r>
    </w:p>
    <w:p>
      <w:pPr>
        <w:pStyle w:val="TextBodyIndent"/>
        <w:rPr/>
      </w:pPr>
      <w:r>
        <w:rPr/>
        <w:t>H</w:t>
      </w:r>
      <w:r>
        <w:rPr>
          <w:spacing w:val="-2"/>
        </w:rPr>
        <w:t>ärigenom föreskrivs att 3 kap. 25 § lagen (2001:1227) om själv</w:t>
        <w:softHyphen/>
        <w:t>deklarationer</w:t>
      </w:r>
      <w:r>
        <w:rPr/>
        <w:t xml:space="preserve"> och kontrolluppgif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konomisk förening </w:t>
            </w:r>
            <w:r>
              <w:rPr>
                <w:i/>
              </w:rPr>
              <w:t>skall</w:t>
            </w:r>
            <w:r>
              <w:rPr/>
              <w:t xml:space="preserve"> i självdeklarationen ange om den är en ekonomisk förening enligt </w:t>
            </w:r>
            <w:r>
              <w:rPr>
                <w:i/>
              </w:rPr>
              <w:t>1 kap</w:t>
            </w:r>
            <w:r>
              <w:rPr>
                <w:i/>
                <w:spacing w:val="-4"/>
              </w:rPr>
              <w:t>. 1 § första eller tredje stycket</w:t>
            </w:r>
            <w:r>
              <w:rPr>
                <w:i/>
              </w:rPr>
              <w:t xml:space="preserve"> lagen (1987:667) om ekonomiska föreningar.</w:t>
            </w:r>
          </w:p>
        </w:tc>
        <w:tc>
          <w:tcPr>
            <w:tcW w:w="3060" w:type="dxa"/>
            <w:tcBorders/>
            <w:shd w:color="auto" w:fill="auto" w:val="clear"/>
          </w:tcPr>
          <w:p>
            <w:pPr>
              <w:pStyle w:val="TextBodyIndent"/>
              <w:widowControl w:val="false"/>
              <w:rPr/>
            </w:pPr>
            <w:r>
              <w:rPr/>
              <w:t xml:space="preserve">En ekonomisk förening </w:t>
            </w:r>
            <w:r>
              <w:rPr>
                <w:i/>
              </w:rPr>
              <w:t>ska</w:t>
            </w:r>
            <w:r>
              <w:rPr/>
              <w:t xml:space="preserve"> i självdeklarationen ange om den är en ekonomisk förening enligt </w:t>
            </w:r>
            <w:r>
              <w:rPr>
                <w:i/>
              </w:rPr>
              <w:t>2 kap. 2–4 §§ eller 5 § lagen (2012:000) om ekonomiska före</w:t>
              <w:softHyphen/>
              <w:t>ningar.</w:t>
            </w:r>
          </w:p>
        </w:tc>
      </w:tr>
    </w:tbl>
    <w:p>
      <w:pPr>
        <w:pStyle w:val="TextBody"/>
        <w:spacing w:before="0" w:after="10"/>
        <w:rPr>
          <w:u w:val="single"/>
        </w:rPr>
      </w:pPr>
      <w:r>
        <w:rPr>
          <w:u w:val="single"/>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 och tillämpas första gången vid 2013 års taxering.</w:t>
      </w:r>
    </w:p>
    <w:p>
      <w:pPr>
        <w:pStyle w:val="Rubrik2utannumrering"/>
        <w:spacing w:before="0" w:after="160"/>
        <w:rPr/>
      </w:pPr>
      <w:r>
        <w:rPr/>
        <w:t>Förslag till lag om ändring i lagen (2002:149) om utgivning av elektroniska pengar</w:t>
      </w:r>
    </w:p>
    <w:p>
      <w:pPr>
        <w:pStyle w:val="TextBodyIndent"/>
        <w:rPr/>
      </w:pPr>
      <w:r>
        <w:rPr/>
        <w:t xml:space="preserve">Härigenom föreskrivs i fråga om lagen (2002:149) om utgivning av elektroniska pengar </w:t>
      </w:r>
    </w:p>
    <w:p>
      <w:pPr>
        <w:pStyle w:val="TextBodyIndent"/>
        <w:rPr/>
      </w:pPr>
      <w:r>
        <w:rPr>
          <w:i/>
        </w:rPr>
        <w:t>dels</w:t>
      </w:r>
      <w:r>
        <w:rPr/>
        <w:t xml:space="preserve"> att 6 kap. 7 § ska ha följande lydelse,</w:t>
      </w:r>
    </w:p>
    <w:p>
      <w:pPr>
        <w:pStyle w:val="TextBodyIndent"/>
        <w:rPr/>
      </w:pPr>
      <w:r>
        <w:rPr>
          <w:i/>
        </w:rPr>
        <w:t>dels</w:t>
      </w:r>
      <w:r>
        <w:rPr/>
        <w:t xml:space="preserve"> att det i lagen ska införas en ny paragraf, 3 kap. 2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I ett institut för elektroniska pengar får utbetalning enligt 11 kap. 11, 16 och 17 §§ lagen (2012:000) om ekonomiska för</w:t>
              <w:softHyphen/>
              <w:t>eningar ske endast när det kan ske med hänsyn till bestäm</w:t>
              <w:softHyphen/>
              <w:t>mel</w:t>
              <w:softHyphen/>
              <w:t>serna i denna lag.</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7 §</w:t>
      </w:r>
      <w:r>
        <w:rPr>
          <w:rStyle w:val="FootnoteAnchor"/>
        </w:rPr>
        <w:footnoteReference w:customMarkFollows="1" w:id="16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revisor </w:t>
            </w:r>
            <w:r>
              <w:rPr>
                <w:i/>
              </w:rPr>
              <w:t>skall</w:t>
            </w:r>
            <w:r>
              <w:rPr/>
              <w:t xml:space="preserve"> omgående rapportera till Finansinspektionen om han eller hon vid fullgörandet av sitt uppdrag i ett institut för elektroniska pengar får kännedom om förhållanden som</w:t>
            </w:r>
          </w:p>
        </w:tc>
        <w:tc>
          <w:tcPr>
            <w:tcW w:w="3060" w:type="dxa"/>
            <w:tcBorders/>
            <w:shd w:color="auto" w:fill="auto" w:val="clear"/>
          </w:tcPr>
          <w:p>
            <w:pPr>
              <w:pStyle w:val="TextBodyIndent"/>
              <w:widowControl w:val="false"/>
              <w:rPr/>
            </w:pPr>
            <w:r>
              <w:rPr/>
              <w:t xml:space="preserve">En revisor </w:t>
            </w:r>
            <w:r>
              <w:rPr>
                <w:i/>
              </w:rPr>
              <w:t>ska</w:t>
            </w:r>
            <w:r>
              <w:rPr/>
              <w:t xml:space="preserve"> omgående rapportera till Finansinspek</w:t>
              <w:softHyphen/>
              <w:t>tionen om han eller hon vid full</w:t>
              <w:softHyphen/>
              <w:t>görandet av sitt uppdrag i ett institut för elektroniska pengar får kännedom om förhållanden som</w:t>
            </w:r>
          </w:p>
        </w:tc>
      </w:tr>
    </w:tbl>
    <w:p>
      <w:pPr>
        <w:pStyle w:val="TextBodyIndent"/>
        <w:rPr/>
      </w:pPr>
      <w:r>
        <w:rPr/>
        <w:t xml:space="preserve">1. kan utgöra en väsentlig överträdelse av de författningar som reglerar institutets verksamhet, </w:t>
      </w:r>
    </w:p>
    <w:p>
      <w:pPr>
        <w:pStyle w:val="TextBodyIndent"/>
        <w:rPr/>
      </w:pPr>
      <w:r>
        <w:rPr/>
        <w:t xml:space="preserve">2. kan påverka institutets fortsatta drift negativt,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3. kan leda till att revisorn av</w:t>
              <w:softHyphen/>
              <w:t>styrker</w:t>
            </w:r>
            <w:r>
              <w:rPr/>
              <w:t xml:space="preserve"> att balansräkningen eller resultaträkningen fastställs eller till anmärkning enligt 9 kap. 33 eller 34 § aktiebolagslagen (2005:551) eller </w:t>
            </w:r>
            <w:r>
              <w:rPr>
                <w:i/>
              </w:rPr>
              <w:t>8 kap. 13 § lagen (1987:667) om ekonomiska för</w:t>
              <w:softHyphen/>
              <w:t>eningar</w:t>
            </w:r>
            <w:r>
              <w:rPr/>
              <w:t>.</w:t>
            </w:r>
          </w:p>
        </w:tc>
        <w:tc>
          <w:tcPr>
            <w:tcW w:w="3060" w:type="dxa"/>
            <w:tcBorders/>
            <w:shd w:color="auto" w:fill="auto" w:val="clear"/>
          </w:tcPr>
          <w:p>
            <w:pPr>
              <w:pStyle w:val="TextBodyIndent"/>
              <w:widowControl w:val="false"/>
              <w:rPr/>
            </w:pPr>
            <w:r>
              <w:rPr>
                <w:spacing w:val="-4"/>
              </w:rPr>
              <w:t>3. kan leda till att revisorn av</w:t>
              <w:softHyphen/>
              <w:t>styrker</w:t>
            </w:r>
            <w:r>
              <w:rPr/>
              <w:t xml:space="preserve"> att balansräkningen eller resultaträkningen fastställs eller till anmärkning enligt 9 kap. 33 eller 34 § aktiebolagslagen (2005:551) eller </w:t>
            </w:r>
            <w:r>
              <w:rPr>
                <w:i/>
              </w:rPr>
              <w:t>9 kap. 37 eller 38 § lagen (2012:000) om eko-nomiska föreningar</w:t>
            </w:r>
            <w:r>
              <w:rPr/>
              <w:t>.</w:t>
            </w:r>
          </w:p>
        </w:tc>
      </w:tr>
    </w:tbl>
    <w:p>
      <w:pPr>
        <w:pStyle w:val="TextBodyIndent"/>
        <w:rPr/>
      </w:pPr>
      <w:r>
        <w:rPr/>
        <w:t>Revisorn har en motsvarande rapporteringsskyldighet om han eller hon får kännedom om förhållanden som avses i första stycket vid fullgörande av uppdrag i ett instituts moderföretag eller ett dotterföretag eller ett företag som har en likartad förbindelse med institu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apporteringsskyldigheten gäller också en sådan särskild granskare i ett institut för elek</w:t>
              <w:softHyphen/>
              <w:t>tro</w:t>
              <w:softHyphen/>
              <w:t>niska pengar som avses i 10 </w:t>
            </w:r>
            <w:r>
              <w:rPr>
                <w:spacing w:val="-4"/>
              </w:rPr>
              <w:t>kap. 21 § aktiebolagslagen eller</w:t>
            </w:r>
            <w:r>
              <w:rPr/>
              <w:t xml:space="preserve"> </w:t>
            </w:r>
            <w:r>
              <w:rPr>
                <w:i/>
              </w:rPr>
              <w:t>8 kap. 17 § lagen om ekonomiska före</w:t>
              <w:softHyphen/>
              <w:t>ningar</w:t>
            </w:r>
            <w:r>
              <w:rPr/>
              <w:t>.</w:t>
            </w:r>
          </w:p>
        </w:tc>
        <w:tc>
          <w:tcPr>
            <w:tcW w:w="3060" w:type="dxa"/>
            <w:tcBorders/>
            <w:shd w:color="auto" w:fill="auto" w:val="clear"/>
          </w:tcPr>
          <w:p>
            <w:pPr>
              <w:pStyle w:val="TextBodyIndent"/>
              <w:widowControl w:val="false"/>
              <w:rPr/>
            </w:pPr>
            <w:r>
              <w:rPr/>
              <w:t>Rapporteringsskyldigheten gäller också en sådan särskild granskare i ett institut för elek</w:t>
              <w:softHyphen/>
              <w:t>tro</w:t>
              <w:softHyphen/>
              <w:t xml:space="preserve">niska pengar som avses i </w:t>
            </w:r>
            <w:r>
              <w:rPr>
                <w:spacing w:val="-4"/>
              </w:rPr>
              <w:t>10 kap. 21 § aktiebolagslagen eller</w:t>
            </w:r>
            <w:r>
              <w:rPr/>
              <w:t xml:space="preserve"> </w:t>
            </w:r>
            <w:r>
              <w:rPr>
                <w:i/>
              </w:rPr>
              <w:t>10 kap. 21 eller 23 § lagen om ekonomiska föreningar.</w:t>
            </w:r>
          </w:p>
        </w:tc>
      </w:tr>
    </w:tbl>
    <w:p>
      <w:pPr>
        <w:pStyle w:val="TextBody"/>
        <w:spacing w:before="0" w:after="10"/>
        <w:rPr>
          <w:u w:val="single"/>
        </w:rPr>
      </w:pPr>
      <w:r>
        <w:rPr>
          <w:u w:val="single"/>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naturgaslagen (2005:403)</w:t>
      </w:r>
    </w:p>
    <w:p>
      <w:pPr>
        <w:pStyle w:val="TextBodyIndent"/>
        <w:rPr/>
      </w:pPr>
      <w:r>
        <w:rPr/>
        <w:t>Härigenom föreskrivs att 10 kap. 7 § naturgaslagen (2005:40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r>
        <w:rPr>
          <w:rStyle w:val="FootnoteAnchor"/>
        </w:rPr>
        <w:footnoteReference w:customMarkFollows="1" w:id="16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naturgasföretag </w:t>
            </w:r>
            <w:r>
              <w:rPr>
                <w:i/>
              </w:rPr>
              <w:t>skall</w:t>
            </w:r>
            <w:r>
              <w:rPr/>
              <w:t xml:space="preserve"> be</w:t>
              <w:softHyphen/>
              <w:t>tala en förseningsavgift, om de hand</w:t>
              <w:softHyphen/>
              <w:t>lingar som anges i 6 § inte har kommit in till tillsyns</w:t>
              <w:softHyphen/>
              <w:t>myn</w:t>
              <w:softHyphen/>
              <w:t>digheten inom sju månader från räkenskaps</w:t>
              <w:softHyphen/>
              <w:t>årets utgång. Om företaget har beslutat om fort</w:t>
              <w:softHyphen/>
              <w:t>satt bolagsstämma enligt 7 kap. 14 § andra stycket aktiebolags</w:t>
              <w:softHyphen/>
              <w:t>lagen (2005:551) eller om fort</w:t>
              <w:softHyphen/>
              <w:t>satt föreningsstämma enligt 7 kap.</w:t>
            </w:r>
            <w:r>
              <w:rPr>
                <w:i/>
              </w:rPr>
              <w:t xml:space="preserve"> 4 § tredje stycket lagen (1987:667) om ekonomiska för</w:t>
              <w:softHyphen/>
              <w:t>eningar</w:t>
            </w:r>
            <w:r>
              <w:rPr/>
              <w:t xml:space="preserve">, </w:t>
            </w:r>
            <w:r>
              <w:rPr>
                <w:i/>
              </w:rPr>
              <w:t>skall</w:t>
            </w:r>
            <w:r>
              <w:rPr/>
              <w:t xml:space="preserve"> dock företaget be</w:t>
              <w:softHyphen/>
              <w:t>tala förseningsavgift först om handlingarna inte har kommit in inom nio månader från räken</w:t>
              <w:softHyphen/>
              <w:t xml:space="preserve">skapsårets utgång. Avgiften </w:t>
            </w:r>
            <w:r>
              <w:rPr>
                <w:i/>
              </w:rPr>
              <w:t>skall</w:t>
            </w:r>
            <w:r>
              <w:rPr/>
              <w:t xml:space="preserve"> uppgå till 10 000 kronor.</w:t>
            </w:r>
          </w:p>
          <w:p>
            <w:pPr>
              <w:pStyle w:val="TextBodyIndent"/>
              <w:widowControl w:val="false"/>
              <w:rPr>
                <w:spacing w:val="-2"/>
              </w:rPr>
            </w:pPr>
            <w:r>
              <w:rPr>
                <w:spacing w:val="-2"/>
              </w:rPr>
              <w:t>Om de handlingar som anges i 6 § inte har kommit in inom två månader från det att under</w:t>
              <w:softHyphen/>
              <w:t>rättelse avsändes till företaget om ett beslut om försenings</w:t>
              <w:softHyphen/>
              <w:t xml:space="preserve">avgift enligt första stycket, </w:t>
            </w:r>
            <w:r>
              <w:rPr>
                <w:i/>
                <w:spacing w:val="-2"/>
              </w:rPr>
              <w:t>skall</w:t>
            </w:r>
            <w:r>
              <w:rPr>
                <w:spacing w:val="-2"/>
              </w:rPr>
              <w:t xml:space="preserve"> företaget betala en ny försenings</w:t>
              <w:softHyphen/>
              <w:t xml:space="preserve">avgift. Den nya avgiften </w:t>
            </w:r>
            <w:r>
              <w:rPr>
                <w:i/>
                <w:spacing w:val="-2"/>
              </w:rPr>
              <w:t>skall</w:t>
            </w:r>
            <w:r>
              <w:rPr>
                <w:spacing w:val="-2"/>
              </w:rPr>
              <w:t xml:space="preserve"> uppgå till 10 000 kronor.</w:t>
            </w:r>
          </w:p>
          <w:p>
            <w:pPr>
              <w:pStyle w:val="TextBodyIndent"/>
              <w:widowControl w:val="false"/>
              <w:rPr>
                <w:spacing w:val="-2"/>
              </w:rPr>
            </w:pPr>
            <w:r>
              <w:rPr>
                <w:spacing w:val="-2"/>
              </w:rPr>
              <w:t>Om de handlingar som anges i 6 § inte har kommit in inom två månader från det att under</w:t>
              <w:softHyphen/>
              <w:t>rättelse avsändes till företaget om ett beslut om försenings</w:t>
              <w:softHyphen/>
              <w:t xml:space="preserve">avgift enligt andra stycket, </w:t>
            </w:r>
            <w:r>
              <w:rPr>
                <w:i/>
                <w:spacing w:val="-2"/>
              </w:rPr>
              <w:t>skall</w:t>
            </w:r>
            <w:r>
              <w:rPr>
                <w:spacing w:val="-2"/>
              </w:rPr>
              <w:t xml:space="preserve"> företaget betala en ny försenings</w:t>
              <w:softHyphen/>
              <w:t xml:space="preserve">avgift. Den nya avgiften </w:t>
            </w:r>
            <w:r>
              <w:rPr>
                <w:i/>
                <w:spacing w:val="-2"/>
              </w:rPr>
              <w:t>skall</w:t>
            </w:r>
            <w:r>
              <w:rPr>
                <w:spacing w:val="-2"/>
              </w:rPr>
              <w:t xml:space="preserve"> uppgå till 20 000 kronor.</w:t>
            </w:r>
          </w:p>
        </w:tc>
        <w:tc>
          <w:tcPr>
            <w:tcW w:w="3060" w:type="dxa"/>
            <w:tcBorders/>
            <w:shd w:color="auto" w:fill="auto" w:val="clear"/>
          </w:tcPr>
          <w:p>
            <w:pPr>
              <w:pStyle w:val="TextBodyIndent"/>
              <w:widowControl w:val="false"/>
              <w:rPr/>
            </w:pPr>
            <w:r>
              <w:rPr/>
              <w:t xml:space="preserve">Ett naturgasföretag </w:t>
            </w:r>
            <w:r>
              <w:rPr>
                <w:i/>
              </w:rPr>
              <w:t>ska</w:t>
            </w:r>
            <w:r>
              <w:rPr/>
              <w:t xml:space="preserve"> be</w:t>
              <w:softHyphen/>
              <w:t>tala en förseningsavgift, om de handlingar som anges i 6 § inte har kommit in till tillsyns</w:t>
              <w:softHyphen/>
              <w:t>myn</w:t>
              <w:softHyphen/>
              <w:t>digheten inom sju månader från räkenskapsårets utgång. Om företaget har beslutat om fort</w:t>
              <w:softHyphen/>
              <w:t>satt bolagsstämma enligt 7 kap. 14 § andra stycket aktie</w:t>
              <w:softHyphen/>
              <w:t>bolags</w:t>
              <w:softHyphen/>
              <w:t>lagen (2005:551) eller om fort</w:t>
              <w:softHyphen/>
              <w:t>satt föreningsstämma enligt 7 kap.</w:t>
            </w:r>
            <w:r>
              <w:rPr>
                <w:i/>
              </w:rPr>
              <w:t xml:space="preserve"> 12 § andra stycket lagen (2012:000) om ekonomiska för</w:t>
              <w:softHyphen/>
              <w:t>eningar</w:t>
            </w:r>
            <w:r>
              <w:rPr/>
              <w:t xml:space="preserve">, </w:t>
            </w:r>
            <w:r>
              <w:rPr>
                <w:i/>
              </w:rPr>
              <w:t>ska</w:t>
            </w:r>
            <w:r>
              <w:rPr/>
              <w:t xml:space="preserve"> dock företaget be</w:t>
              <w:softHyphen/>
              <w:t>tala förseningsavgift först om hand</w:t>
              <w:softHyphen/>
              <w:t>lingarna inte har kommit in inom nio månader från räken</w:t>
              <w:softHyphen/>
              <w:t xml:space="preserve">skapsårets utgång. Avgiften </w:t>
            </w:r>
            <w:r>
              <w:rPr>
                <w:i/>
              </w:rPr>
              <w:t>ska</w:t>
            </w:r>
            <w:r>
              <w:rPr/>
              <w:t xml:space="preserve"> uppgå till 10 000 kronor.</w:t>
            </w:r>
          </w:p>
          <w:p>
            <w:pPr>
              <w:pStyle w:val="TextBodyIndent"/>
              <w:widowControl w:val="false"/>
              <w:rPr>
                <w:spacing w:val="-2"/>
              </w:rPr>
            </w:pPr>
            <w:r>
              <w:rPr>
                <w:spacing w:val="-2"/>
              </w:rPr>
              <w:t>Om de handlingar som anges i 6 § inte har kommit in inom två månader från det att under</w:t>
              <w:softHyphen/>
              <w:t>rättelse avsändes till företaget om ett beslut om försenings</w:t>
              <w:softHyphen/>
              <w:t xml:space="preserve">avgift enligt första stycket, </w:t>
            </w:r>
            <w:r>
              <w:rPr>
                <w:i/>
                <w:spacing w:val="-2"/>
              </w:rPr>
              <w:t>ska</w:t>
            </w:r>
            <w:r>
              <w:rPr>
                <w:spacing w:val="-2"/>
              </w:rPr>
              <w:t xml:space="preserve"> företaget betala en ny försenings</w:t>
              <w:softHyphen/>
              <w:t xml:space="preserve">avgift. Den nya avgiften </w:t>
            </w:r>
            <w:r>
              <w:rPr>
                <w:i/>
                <w:spacing w:val="-2"/>
              </w:rPr>
              <w:t>ska</w:t>
            </w:r>
            <w:r>
              <w:rPr>
                <w:spacing w:val="-2"/>
              </w:rPr>
              <w:t xml:space="preserve"> uppgå till 10 000 kronor.</w:t>
            </w:r>
          </w:p>
          <w:p>
            <w:pPr>
              <w:pStyle w:val="TextBodyIndent"/>
              <w:widowControl w:val="false"/>
              <w:rPr>
                <w:spacing w:val="-2"/>
              </w:rPr>
            </w:pPr>
            <w:r>
              <w:rPr>
                <w:spacing w:val="-2"/>
              </w:rPr>
              <w:t>Om de handlingar som anges i 6 § inte har kommit in inom två månader från det att under</w:t>
              <w:softHyphen/>
              <w:t>rättelse avsändes till företaget om ett beslut om försenings</w:t>
              <w:softHyphen/>
              <w:t xml:space="preserve">avgift enligt andra stycket, </w:t>
            </w:r>
            <w:r>
              <w:rPr>
                <w:i/>
                <w:spacing w:val="-2"/>
              </w:rPr>
              <w:t>ska</w:t>
            </w:r>
            <w:r>
              <w:rPr>
                <w:spacing w:val="-2"/>
              </w:rPr>
              <w:t xml:space="preserve"> företaget betala en ny försenings</w:t>
              <w:softHyphen/>
              <w:t xml:space="preserve">avgift. Den nya avgiften </w:t>
            </w:r>
            <w:r>
              <w:rPr>
                <w:i/>
                <w:spacing w:val="-2"/>
              </w:rPr>
              <w:t>ska</w:t>
            </w:r>
            <w:r>
              <w:rPr>
                <w:spacing w:val="-2"/>
              </w:rPr>
              <w:t xml:space="preserve"> uppgå till 20 000 kronor.</w:t>
            </w:r>
          </w:p>
        </w:tc>
      </w:tr>
    </w:tbl>
    <w:p>
      <w:pPr>
        <w:pStyle w:val="TextBody"/>
        <w:spacing w:before="0" w:after="10"/>
        <w:rPr>
          <w:u w:val="single"/>
        </w:rPr>
      </w:pPr>
      <w:r>
        <w:rPr>
          <w:u w:val="single"/>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aktiebolagslagen (2005:551)</w:t>
      </w:r>
    </w:p>
    <w:p>
      <w:pPr>
        <w:pStyle w:val="TextBodyIndent"/>
        <w:rPr/>
      </w:pPr>
      <w:r>
        <w:rPr/>
        <w:t>Härigenom föreskrivs att 9 kap. 15 § och 31 kap. 1 § aktiebolagslagen (2005:551)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 ett bolag som omfattas av bestämmelserna i 13 § 1 eller 2 eller 14 § får Bolagsverket besluta att bolaget i stället för en aukto</w:t>
              <w:softHyphen/>
              <w:t>riserad revisor eller en godkänd revisor som har avlagt revisors</w:t>
              <w:softHyphen/>
              <w:t>examen får utse en viss annan godkänd revisor. Ett sådant be</w:t>
              <w:softHyphen/>
              <w:t>slut gäller i högst fem år.</w:t>
            </w:r>
          </w:p>
        </w:tc>
        <w:tc>
          <w:tcPr>
            <w:tcW w:w="3060" w:type="dxa"/>
            <w:tcBorders/>
            <w:shd w:color="auto" w:fill="auto" w:val="clear"/>
          </w:tcPr>
          <w:p>
            <w:pPr>
              <w:pStyle w:val="TextBodyIndent"/>
              <w:widowControl w:val="false"/>
              <w:rPr>
                <w:i/>
                <w:i/>
              </w:rPr>
            </w:pPr>
            <w:r>
              <w:rPr>
                <w:i/>
              </w:rPr>
              <w:t>Om ett bolag enligt 13 § eller 14 § ska ha en auktoriserad revi</w:t>
              <w:softHyphen/>
              <w:t xml:space="preserve">sor eller godkänd revisor som har </w:t>
            </w:r>
            <w:r>
              <w:rPr>
                <w:i/>
                <w:spacing w:val="-4"/>
              </w:rPr>
              <w:t>avlagt revisorsexamen, får Bolags</w:t>
              <w:softHyphen/>
              <w:t>verket</w:t>
            </w:r>
            <w:r>
              <w:rPr>
                <w:i/>
              </w:rPr>
              <w:t xml:space="preserve"> tillåta att det till revisor i </w:t>
            </w:r>
            <w:r>
              <w:rPr>
                <w:i/>
                <w:spacing w:val="-4"/>
              </w:rPr>
              <w:t>bolaget i stället utses en viss annan</w:t>
            </w:r>
            <w:r>
              <w:rPr>
                <w:i/>
              </w:rPr>
              <w:t xml:space="preserve"> godkänd revisor. Bolagsverket får ge sådant tillstånd, om</w:t>
            </w:r>
          </w:p>
          <w:p>
            <w:pPr>
              <w:pStyle w:val="TextBodyIndent"/>
              <w:widowControl w:val="false"/>
              <w:rPr>
                <w:i/>
                <w:i/>
              </w:rPr>
            </w:pPr>
            <w:r>
              <w:rPr>
                <w:i/>
              </w:rPr>
              <w:t>1. den avsedda revisorn har varit revisor i bolaget under när</w:t>
              <w:softHyphen/>
              <w:t>mast föregående mandat</w:t>
              <w:softHyphen/>
              <w:t>period, och</w:t>
            </w:r>
          </w:p>
          <w:p>
            <w:pPr>
              <w:pStyle w:val="TextBodyIndent"/>
              <w:widowControl w:val="false"/>
              <w:rPr>
                <w:i/>
                <w:i/>
              </w:rPr>
            </w:pPr>
            <w:r>
              <w:rPr>
                <w:i/>
              </w:rPr>
              <w:t>2. det med hänsyn till revisorns kompetens och särskilda erfaren</w:t>
              <w:softHyphen/>
              <w:t>het av bolaget framstår som olämpligt att utse en annan revi</w:t>
              <w:softHyphen/>
              <w:t>sor.</w:t>
            </w:r>
          </w:p>
          <w:p>
            <w:pPr>
              <w:pStyle w:val="TextBodyIndent"/>
              <w:widowControl w:val="false"/>
              <w:rPr/>
            </w:pPr>
            <w:r>
              <w:rPr>
                <w:i/>
              </w:rPr>
              <w:t>Ett tillstånd som avses i första stycket gäller i högst fem år.</w:t>
            </w:r>
          </w:p>
        </w:tc>
      </w:tr>
    </w:tbl>
    <w:p>
      <w:pPr>
        <w:pStyle w:val="TextBodyIndent"/>
        <w:rPr/>
      </w:pPr>
      <w:r>
        <w:rPr/>
      </w:r>
    </w:p>
    <w:p>
      <w:pPr>
        <w:pStyle w:val="TextBodyIndent"/>
        <w:rPr/>
      </w:pPr>
      <w:r>
        <w:rPr/>
      </w:r>
    </w:p>
    <w:p>
      <w:pPr>
        <w:pStyle w:val="TextBodyIndent"/>
        <w:jc w:val="center"/>
        <w:rPr>
          <w:b/>
          <w:b/>
        </w:rPr>
      </w:pPr>
      <w:r>
        <w:rPr>
          <w:b/>
        </w:rPr>
        <w:t>3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lagsverkets beslut i tillstånds</w:t>
              <w:softHyphen/>
              <w:t xml:space="preserve">ärenden enligt </w:t>
            </w:r>
            <w:r>
              <w:rPr>
                <w:i/>
              </w:rPr>
              <w:t xml:space="preserve">2 kap. 1 § </w:t>
            </w:r>
            <w:r>
              <w:rPr>
                <w:i/>
                <w:spacing w:val="-4"/>
              </w:rPr>
              <w:t>tredje stycket, 8 kap. 9 §, 30 § eller</w:t>
            </w:r>
            <w:r>
              <w:rPr>
                <w:i/>
              </w:rPr>
              <w:t xml:space="preserve"> 37 § andra stycket samt </w:t>
            </w:r>
            <w:r>
              <w:rPr/>
              <w:t xml:space="preserve">9 kap. </w:t>
            </w:r>
            <w:r>
              <w:rPr>
                <w:spacing w:val="-4"/>
              </w:rPr>
              <w:t xml:space="preserve">15 § får överklagas hos </w:t>
            </w:r>
            <w:r>
              <w:rPr>
                <w:i/>
                <w:spacing w:val="-4"/>
              </w:rPr>
              <w:t>regeringen</w:t>
            </w:r>
            <w:r>
              <w:rPr>
                <w:i/>
              </w:rPr>
              <w:t>.</w:t>
            </w:r>
          </w:p>
        </w:tc>
        <w:tc>
          <w:tcPr>
            <w:tcW w:w="3060" w:type="dxa"/>
            <w:tcBorders/>
            <w:shd w:color="auto" w:fill="auto" w:val="clear"/>
          </w:tcPr>
          <w:p>
            <w:pPr>
              <w:pStyle w:val="TextBodyIndent"/>
              <w:widowControl w:val="false"/>
              <w:rPr/>
            </w:pPr>
            <w:r>
              <w:rPr>
                <w:spacing w:val="-2"/>
              </w:rPr>
              <w:t>Bolagsverkets beslut i tillstånds</w:t>
              <w:softHyphen/>
              <w:t>ärenden</w:t>
            </w:r>
            <w:r>
              <w:rPr/>
              <w:t xml:space="preserve"> enligt 9 kap. 15 § får</w:t>
            </w:r>
            <w:r>
              <w:rPr>
                <w:spacing w:val="-2"/>
              </w:rPr>
              <w:t xml:space="preserve"> över</w:t>
              <w:softHyphen/>
              <w:t xml:space="preserve">klagas hos </w:t>
            </w:r>
            <w:r>
              <w:rPr>
                <w:i/>
                <w:spacing w:val="-2"/>
              </w:rPr>
              <w:t>allmän förvalt</w:t>
              <w:softHyphen/>
              <w:t>nings</w:t>
              <w:softHyphen/>
              <w:t>domstol</w:t>
            </w:r>
            <w:r>
              <w:rPr>
                <w:i/>
              </w:rPr>
              <w:t xml:space="preserve"> inom två månader från beslutets dag.</w:t>
            </w:r>
          </w:p>
        </w:tc>
      </w:tr>
    </w:tbl>
    <w:p>
      <w:pPr>
        <w:pStyle w:val="TextBody"/>
        <w:spacing w:before="0" w:after="10"/>
        <w:rPr>
          <w:u w:val="single"/>
        </w:rPr>
      </w:pPr>
      <w:r>
        <w:rPr>
          <w:u w:val="single"/>
        </w:rPr>
        <w:t>                                     </w:t>
      </w:r>
    </w:p>
    <w:p>
      <w:pPr>
        <w:pStyle w:val="TextBodyIndent"/>
        <w:spacing w:before="120" w:after="0"/>
        <w:rPr/>
      </w:pPr>
      <w:r>
        <w:rPr/>
        <w:t>Denna lag träder i kraft den 1 januari 2013.</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2006:595) om europakooperativ</w:t>
      </w:r>
    </w:p>
    <w:p>
      <w:pPr>
        <w:pStyle w:val="TextBodyIndent"/>
        <w:rPr/>
      </w:pPr>
      <w:r>
        <w:rPr/>
        <w:t>Härigenom föreskrivs i fråga om lagen (2006:595) om europakoope</w:t>
        <w:softHyphen/>
        <w:t>rativ</w:t>
      </w:r>
    </w:p>
    <w:p>
      <w:pPr>
        <w:pStyle w:val="TextBodyIndent"/>
        <w:rPr/>
      </w:pPr>
      <w:r>
        <w:rPr>
          <w:i/>
        </w:rPr>
        <w:t>dels</w:t>
      </w:r>
      <w:r>
        <w:rPr/>
        <w:t xml:space="preserve"> att 1, 5, 7, 8, 12, 21, 22, 25, 26, 31, 34, 36–38 och 40 §§ samt rubriken närmast före 36 § ska ha följande lydelse,</w:t>
      </w:r>
    </w:p>
    <w:p>
      <w:pPr>
        <w:pStyle w:val="TextBodyIndent"/>
        <w:rPr/>
      </w:pPr>
      <w:r>
        <w:rPr>
          <w:i/>
        </w:rPr>
        <w:t>dels</w:t>
      </w:r>
      <w:r>
        <w:rPr/>
        <w:t xml:space="preserve"> att det i lagen ska införas en ny paragraf, 1 a §, samt en ny rubrik närmast före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rPr/>
      </w:pPr>
      <w:r>
        <w:rPr/>
        <w:t xml:space="preserve">I denna lag finns bestämmelser som kompletterar rådets förordning (EG) nr 1435/2003 av den 22 juli 2003 om stadga för </w:t>
      </w:r>
      <w:r>
        <w:rPr>
          <w:spacing w:val="-4"/>
        </w:rPr>
        <w:t>europeiska kooperativa föreningar (SCE-föreningar) (SCE-förordningen).</w:t>
      </w:r>
      <w:r>
        <w:rPr/>
        <w:t xml:space="preserve"> En europeisk kooperativ förening benämns i denna lag ett europakooperativ.</w:t>
      </w:r>
    </w:p>
    <w:p>
      <w:pPr>
        <w:pStyle w:val="TextBodyIndent"/>
        <w:rPr/>
      </w:pPr>
      <w:r>
        <w:rPr/>
        <w:t>Vad som sägs i denna lag om europakooperativ gäller, om annat inte anges, endast europakooperativ med säte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uropakooperativ som driver </w:t>
            </w:r>
            <w:r>
              <w:rPr>
                <w:i/>
              </w:rPr>
              <w:t>bankrörelse eller</w:t>
            </w:r>
            <w:r>
              <w:rPr/>
              <w:t xml:space="preserve"> försäkrings</w:t>
              <w:softHyphen/>
              <w:t>rö</w:t>
              <w:softHyphen/>
              <w:t xml:space="preserve">relse gäller i stället särskilda bestämmelser i </w:t>
            </w:r>
            <w:r>
              <w:rPr>
                <w:i/>
              </w:rPr>
              <w:t>lagen (1995:1570) om medlemsbanker</w:t>
            </w:r>
            <w:r>
              <w:rPr/>
              <w:t xml:space="preserve"> </w:t>
            </w:r>
            <w:r>
              <w:rPr>
                <w:i/>
              </w:rPr>
              <w:t>och</w:t>
            </w:r>
            <w:r>
              <w:rPr/>
              <w:t xml:space="preserve"> lagen (1972:262) om understöds</w:t>
              <w:softHyphen/>
              <w:t>före</w:t>
              <w:softHyphen/>
              <w:t>ningar.</w:t>
            </w:r>
          </w:p>
        </w:tc>
        <w:tc>
          <w:tcPr>
            <w:tcW w:w="3060" w:type="dxa"/>
            <w:tcBorders/>
            <w:shd w:color="auto" w:fill="auto" w:val="clear"/>
          </w:tcPr>
          <w:p>
            <w:pPr>
              <w:pStyle w:val="TextBodyIndent"/>
              <w:widowControl w:val="false"/>
              <w:rPr/>
            </w:pPr>
            <w:r>
              <w:rPr/>
              <w:t xml:space="preserve">För europakooperativ som driver försäkringsrörelse gäller i stället särskilda bestämmelser i </w:t>
            </w:r>
            <w:r>
              <w:rPr>
                <w:spacing w:val="-2"/>
              </w:rPr>
              <w:t>lagen (1972:262) om understöds</w:t>
              <w:softHyphen/>
              <w:t>före</w:t>
              <w:softHyphen/>
              <w:t>ningar</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b/>
                <w:i/>
              </w:rPr>
              <w:t>Investerande medlemm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1 a §</w:t>
            </w:r>
          </w:p>
          <w:p>
            <w:pPr>
              <w:pStyle w:val="TextBodyIndent"/>
              <w:widowControl w:val="false"/>
              <w:rPr>
                <w:i/>
                <w:i/>
              </w:rPr>
            </w:pPr>
            <w:r>
              <w:rPr>
                <w:i/>
              </w:rPr>
              <w:t>I stadgarna för ett europa</w:t>
              <w:softHyphen/>
              <w:t xml:space="preserve">kooperativ får det bestämmas att </w:t>
            </w:r>
            <w:r>
              <w:rPr>
                <w:i/>
                <w:spacing w:val="-2"/>
              </w:rPr>
              <w:t xml:space="preserve">det i europakooperativet får finnas </w:t>
            </w:r>
            <w:r>
              <w:rPr>
                <w:i/>
              </w:rPr>
              <w:t xml:space="preserve">en eller flera medlemmar av det slag som avses i 2 kap. 7 § lagen (2012:000) om ekonomiska </w:t>
            </w:r>
            <w:r>
              <w:rPr>
                <w:i/>
                <w:spacing w:val="2"/>
              </w:rPr>
              <w:t>för</w:t>
              <w:softHyphen/>
              <w:t>e</w:t>
              <w:softHyphen/>
              <w:t>ning</w:t>
              <w:softHyphen/>
              <w:t>ar (investerande medlem</w:t>
              <w:softHyphen/>
              <w:t>mar). Av 12 kap. 1 a § och 12 a kap. 2 § lagen (2004:297)</w:t>
            </w:r>
            <w:r>
              <w:rPr>
                <w:i/>
              </w:rPr>
              <w:t xml:space="preserve"> om bank- och finansieringsrörelse framgår att detta inte gäller euro</w:t>
              <w:softHyphen/>
              <w:t>pakooperativ som bedriver bank- eller finansieringsrörelse.</w:t>
            </w:r>
          </w:p>
          <w:p>
            <w:pPr>
              <w:pStyle w:val="TextBodyIndent"/>
              <w:widowControl w:val="false"/>
              <w:rPr/>
            </w:pPr>
            <w:r>
              <w:rPr>
                <w:i/>
                <w:spacing w:val="-4"/>
              </w:rPr>
              <w:t>Sådana stadgebestämmelser som</w:t>
            </w:r>
            <w:r>
              <w:rPr>
                <w:i/>
              </w:rPr>
              <w:t xml:space="preserve"> avses i artikel 61.3 i SCE-för</w:t>
              <w:softHyphen/>
              <w:t xml:space="preserve">ordningen ska innehålla minst sådana begränsningar i de </w:t>
            </w:r>
            <w:r>
              <w:rPr>
                <w:i/>
                <w:spacing w:val="-4"/>
              </w:rPr>
              <w:t>inve</w:t>
              <w:softHyphen/>
              <w:t>sterande medlemmarnas inflytande</w:t>
            </w:r>
            <w:r>
              <w:rPr>
                <w:i/>
              </w:rPr>
              <w:t xml:space="preserve"> vid föreningsstämman som anges </w:t>
            </w:r>
            <w:r>
              <w:rPr>
                <w:i/>
                <w:spacing w:val="-2"/>
              </w:rPr>
              <w:t>i 7 kap. 3 § tredje stycket lagen om</w:t>
            </w:r>
            <w:r>
              <w:rPr>
                <w:i/>
              </w:rPr>
              <w:t xml:space="preserve"> ekonomiska föreningar.</w:t>
            </w:r>
          </w:p>
        </w:tc>
      </w:tr>
    </w:tbl>
    <w:p>
      <w:pPr>
        <w:pStyle w:val="TextBodyIndent"/>
        <w:rPr/>
      </w:pPr>
      <w:r>
        <w:rPr/>
      </w:r>
    </w:p>
    <w:p>
      <w:pPr>
        <w:pStyle w:val="TextBodyIndent"/>
        <w:jc w:val="center"/>
        <w:rPr/>
      </w:pPr>
      <w:r>
        <w:rPr/>
        <w:t>5 §</w:t>
      </w:r>
      <w:r>
        <w:rPr>
          <w:rStyle w:val="FootnoteAnchor"/>
        </w:rPr>
        <w:footnoteReference w:customMarkFollows="1" w:id="16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ekonomisk förening del</w:t>
              <w:softHyphen/>
              <w:t>tar i bildandet av ett europa</w:t>
              <w:softHyphen/>
              <w:t>koope</w:t>
              <w:softHyphen/>
              <w:t xml:space="preserve">rativ genom fusion, ska </w:t>
            </w:r>
            <w:r>
              <w:rPr>
                <w:spacing w:val="2"/>
              </w:rPr>
              <w:t>be</w:t>
              <w:softHyphen/>
              <w:t>stäm</w:t>
              <w:softHyphen/>
              <w:t>melserna om redovis</w:t>
              <w:softHyphen/>
              <w:t>ningsvaluta</w:t>
            </w:r>
            <w:r>
              <w:rPr/>
              <w:t xml:space="preserve"> i </w:t>
            </w:r>
            <w:r>
              <w:rPr>
                <w:i/>
              </w:rPr>
              <w:t xml:space="preserve">12 kap. 2 § och 21 § </w:t>
            </w:r>
            <w:r>
              <w:rPr/>
              <w:t>andra stycket</w:t>
            </w:r>
            <w:r>
              <w:rPr>
                <w:i/>
              </w:rPr>
              <w:t xml:space="preserve"> lagen (1987:667) om ekonomiska föreningar</w:t>
            </w:r>
            <w:r>
              <w:rPr/>
              <w:t xml:space="preserve"> inte </w:t>
            </w:r>
            <w:r>
              <w:rPr>
                <w:spacing w:val="-4"/>
              </w:rPr>
              <w:t>tilläm</w:t>
              <w:softHyphen/>
              <w:t>pas på den ekonomiska för</w:t>
              <w:softHyphen/>
              <w:t>eningen</w:t>
            </w:r>
            <w:r>
              <w:rPr/>
              <w:t>.</w:t>
            </w:r>
          </w:p>
        </w:tc>
        <w:tc>
          <w:tcPr>
            <w:tcW w:w="3060" w:type="dxa"/>
            <w:tcBorders/>
            <w:shd w:color="auto" w:fill="auto" w:val="clear"/>
          </w:tcPr>
          <w:p>
            <w:pPr>
              <w:pStyle w:val="TextBodyIndent"/>
              <w:widowControl w:val="false"/>
              <w:rPr/>
            </w:pPr>
            <w:r>
              <w:rPr/>
              <w:t>Om en ekonomisk förening del</w:t>
              <w:softHyphen/>
              <w:t>tar i bildandet av ett europa</w:t>
              <w:softHyphen/>
              <w:t>koope</w:t>
              <w:softHyphen/>
              <w:t>rativ genom fusion, ska bestäm</w:t>
              <w:softHyphen/>
              <w:t>melserna om redovis</w:t>
              <w:softHyphen/>
              <w:t>nings</w:t>
              <w:softHyphen/>
              <w:t xml:space="preserve">valuta i </w:t>
            </w:r>
            <w:r>
              <w:rPr>
                <w:i/>
              </w:rPr>
              <w:t xml:space="preserve">17 kap. 3 § och 29 § </w:t>
            </w:r>
            <w:r>
              <w:rPr/>
              <w:t>andra stycket</w:t>
            </w:r>
            <w:r>
              <w:rPr>
                <w:i/>
              </w:rPr>
              <w:t xml:space="preserve"> lagen (2012:000) om ekonomiska föreningar</w:t>
            </w:r>
            <w:r>
              <w:rPr/>
              <w:t xml:space="preserve"> inte </w:t>
            </w:r>
            <w:r>
              <w:rPr>
                <w:spacing w:val="-4"/>
              </w:rPr>
              <w:t>tilläm</w:t>
              <w:softHyphen/>
              <w:t>pas på den ekonomiska för</w:t>
              <w:softHyphen/>
              <w:t>eningen</w:t>
            </w:r>
            <w:r>
              <w:rPr/>
              <w:t>.</w:t>
            </w:r>
          </w:p>
        </w:tc>
      </w:tr>
    </w:tbl>
    <w:p>
      <w:pPr>
        <w:pStyle w:val="TextBodyIndent"/>
        <w:rPr/>
      </w:pPr>
      <w:r>
        <w:rPr/>
        <w:t>Första stycket gäller också när europakooperativet ska ha sitt säte i en annan stat än Sverige.</w:t>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I fråga om skyddet för en fusio</w:t>
              <w:softHyphen/>
              <w:t xml:space="preserve">nerande förenings borgenärer </w:t>
            </w:r>
            <w:r>
              <w:rPr>
                <w:i/>
                <w:spacing w:val="-2"/>
              </w:rPr>
              <w:t>skall</w:t>
            </w:r>
            <w:r>
              <w:rPr>
                <w:spacing w:val="-2"/>
              </w:rPr>
              <w:t xml:space="preserve"> bestämmelserna i 23 kap. 20 och 22–24 §§ aktiebolags</w:t>
              <w:softHyphen/>
              <w:t>lagen (2005:551) om tillstånd att verk</w:t>
              <w:softHyphen/>
              <w:t>ställa en fusionsplan tilläm</w:t>
              <w:softHyphen/>
              <w:t>pas. När det gäller föreningar som dri</w:t>
              <w:softHyphen/>
              <w:t>ver finan</w:t>
              <w:softHyphen/>
              <w:t>sieringsrörelse tillämp</w:t>
              <w:softHyphen/>
              <w:t>as i stället 12 kap. 21 § lagen (2004:297) om bank- och finan</w:t>
              <w:softHyphen/>
              <w:t>sieringsrörelse.</w:t>
            </w:r>
          </w:p>
        </w:tc>
        <w:tc>
          <w:tcPr>
            <w:tcW w:w="3060" w:type="dxa"/>
            <w:tcBorders/>
            <w:shd w:color="auto" w:fill="auto" w:val="clear"/>
          </w:tcPr>
          <w:p>
            <w:pPr>
              <w:pStyle w:val="TextBodyIndent"/>
              <w:widowControl w:val="false"/>
              <w:rPr>
                <w:spacing w:val="-2"/>
              </w:rPr>
            </w:pPr>
            <w:r>
              <w:rPr>
                <w:spacing w:val="-2"/>
              </w:rPr>
              <w:t>I fråga om skyddet för en fusio</w:t>
              <w:softHyphen/>
              <w:t xml:space="preserve">nerande förenings borgenärer </w:t>
            </w:r>
            <w:r>
              <w:rPr>
                <w:i/>
                <w:spacing w:val="-2"/>
              </w:rPr>
              <w:t>ska</w:t>
            </w:r>
            <w:r>
              <w:rPr>
                <w:spacing w:val="-2"/>
              </w:rPr>
              <w:t xml:space="preserve"> bestämmelserna i 23 kap. 20 och 22–24 §§ aktiebolagslagen (2005:551) om tillstånd att verk</w:t>
              <w:softHyphen/>
              <w:t>ställa en fusionsplan tilläm</w:t>
              <w:softHyphen/>
              <w:t xml:space="preserve">pas. När det gäller föreningar som driver </w:t>
            </w:r>
            <w:r>
              <w:rPr>
                <w:i/>
                <w:spacing w:val="-2"/>
              </w:rPr>
              <w:t xml:space="preserve">bank- eller </w:t>
            </w:r>
            <w:r>
              <w:rPr>
                <w:spacing w:val="-2"/>
              </w:rPr>
              <w:t>finansierings</w:t>
              <w:softHyphen/>
              <w:t xml:space="preserve">rörelse tillämpas i stället 12 kap. 21 § </w:t>
            </w:r>
            <w:r>
              <w:rPr>
                <w:i/>
                <w:spacing w:val="-2"/>
              </w:rPr>
              <w:t xml:space="preserve">och 12 a kap. 36 § </w:t>
            </w:r>
            <w:r>
              <w:rPr>
                <w:spacing w:val="-2"/>
              </w:rPr>
              <w:t>lagen (2004:297) om bank- och finan</w:t>
              <w:softHyphen/>
              <w:t>sieringsrörelse.</w:t>
            </w:r>
          </w:p>
        </w:tc>
      </w:tr>
    </w:tbl>
    <w:p>
      <w:pPr>
        <w:pStyle w:val="TextBodyIndent"/>
        <w:rPr/>
      </w:pPr>
      <w:r>
        <w:rPr/>
      </w:r>
    </w:p>
    <w:p>
      <w:pPr>
        <w:pStyle w:val="TextBodyIndent"/>
        <w:jc w:val="center"/>
        <w:rPr/>
      </w:pPr>
      <w:r>
        <w:rPr/>
        <w:t>8 §</w:t>
      </w:r>
      <w:r>
        <w:rPr>
          <w:rStyle w:val="FootnoteAnchor"/>
        </w:rPr>
        <w:footnoteReference w:customMarkFollows="1" w:id="16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sverket ska utfärda ett sådant intyg som avses i artikel </w:t>
            </w:r>
            <w:r>
              <w:rPr>
                <w:spacing w:val="-2"/>
              </w:rPr>
              <w:t>29.2 i SCE-förordningen, när beslut</w:t>
            </w:r>
            <w:r>
              <w:rPr/>
              <w:t xml:space="preserve"> om tillstånd har meddelats enligt 23 kap. 23 eller 24 § aktie</w:t>
              <w:softHyphen/>
              <w:t>bolags</w:t>
              <w:softHyphen/>
              <w:t>lagen (2005:551) och be</w:t>
              <w:softHyphen/>
              <w:t>slutet har vunnit laga kraft. När det gäller föreningar som driver finan</w:t>
              <w:softHyphen/>
              <w:t>sierings</w:t>
              <w:softHyphen/>
              <w:t>rörelse tillämpas i stället 12 kap. 22 § lagen (2004:297) om bank- och finansieringsrörelse.</w:t>
            </w:r>
          </w:p>
        </w:tc>
        <w:tc>
          <w:tcPr>
            <w:tcW w:w="3060" w:type="dxa"/>
            <w:tcBorders/>
            <w:shd w:color="auto" w:fill="auto" w:val="clear"/>
          </w:tcPr>
          <w:p>
            <w:pPr>
              <w:pStyle w:val="TextBodyIndent"/>
              <w:widowControl w:val="false"/>
              <w:rPr/>
            </w:pPr>
            <w:r>
              <w:rPr/>
              <w:t xml:space="preserve">Bolagsverket ska utfärda ett sådant intyg som avses i artikel </w:t>
            </w:r>
            <w:r>
              <w:rPr>
                <w:spacing w:val="-2"/>
              </w:rPr>
              <w:t>29.2 i SCE-förordningen, när be</w:t>
              <w:softHyphen/>
              <w:t>slut</w:t>
            </w:r>
            <w:r>
              <w:rPr/>
              <w:t xml:space="preserve"> om tillstånd har meddelats enligt 23 kap. 23 eller 24 § aktie</w:t>
              <w:softHyphen/>
              <w:t>bolagslagen (2005:551) och be</w:t>
              <w:softHyphen/>
              <w:t xml:space="preserve">slutet har vunnit laga kraft. När det gäller föreningar som driver </w:t>
            </w:r>
            <w:r>
              <w:rPr>
                <w:i/>
              </w:rPr>
              <w:t xml:space="preserve">bank- eller </w:t>
            </w:r>
            <w:r>
              <w:rPr/>
              <w:t xml:space="preserve">finansieringsrörelse </w:t>
            </w:r>
            <w:r>
              <w:rPr>
                <w:spacing w:val="-2"/>
              </w:rPr>
              <w:t xml:space="preserve">tillämpas i stället 12 kap. 22 § </w:t>
            </w:r>
            <w:r>
              <w:rPr>
                <w:i/>
                <w:spacing w:val="-2"/>
              </w:rPr>
              <w:t>och</w:t>
            </w:r>
            <w:r>
              <w:rPr>
                <w:i/>
              </w:rPr>
              <w:t xml:space="preserve"> 12 a kap. 37 § </w:t>
            </w:r>
            <w:r>
              <w:rPr/>
              <w:t xml:space="preserve">lagen (2004:297) </w:t>
            </w:r>
            <w:r>
              <w:rPr>
                <w:spacing w:val="2"/>
              </w:rPr>
              <w:t>om bank- och finansierings</w:t>
              <w:softHyphen/>
              <w:t>rörelse.</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flyttning av ett europa</w:t>
              <w:softHyphen/>
              <w:t>kooperativs säte från Sverige till en annan stat, tillämpas bestäm</w:t>
              <w:softHyphen/>
              <w:t xml:space="preserve">melserna i 13–20 §§. När det </w:t>
            </w:r>
            <w:r>
              <w:rPr>
                <w:spacing w:val="-2"/>
              </w:rPr>
              <w:t>gäller europakooperativ som dri</w:t>
              <w:softHyphen/>
              <w:t>ver finansieringsrörelse tillämpas</w:t>
            </w:r>
            <w:r>
              <w:rPr/>
              <w:t xml:space="preserve"> </w:t>
            </w:r>
            <w:r>
              <w:rPr>
                <w:spacing w:val="-4"/>
              </w:rPr>
              <w:t>12 kap. 24–26 §§ lagen (2004:297)</w:t>
            </w:r>
            <w:r>
              <w:rPr/>
              <w:t xml:space="preserve"> </w:t>
            </w:r>
            <w:r>
              <w:rPr>
                <w:spacing w:val="-2"/>
              </w:rPr>
              <w:t>om bank- och finansieringsrörel</w:t>
              <w:softHyphen/>
              <w:t>se</w:t>
            </w:r>
            <w:r>
              <w:rPr/>
              <w:t xml:space="preserve"> i stället för 14–20 §§.</w:t>
            </w:r>
          </w:p>
        </w:tc>
        <w:tc>
          <w:tcPr>
            <w:tcW w:w="3060" w:type="dxa"/>
            <w:tcBorders/>
            <w:shd w:color="auto" w:fill="auto" w:val="clear"/>
          </w:tcPr>
          <w:p>
            <w:pPr>
              <w:pStyle w:val="TextBodyIndent"/>
              <w:widowControl w:val="false"/>
              <w:rPr/>
            </w:pPr>
            <w:r>
              <w:rPr/>
              <w:t>Vid flyttning av ett europa</w:t>
              <w:softHyphen/>
              <w:t>kooperativs säte från Sverige till en annan stat, tillämpas bestäm</w:t>
              <w:softHyphen/>
              <w:t xml:space="preserve">melserna i 13–20 §§. När det </w:t>
            </w:r>
            <w:r>
              <w:rPr>
                <w:spacing w:val="-2"/>
              </w:rPr>
              <w:t>gäller europakooperativ som dri</w:t>
              <w:softHyphen/>
              <w:t xml:space="preserve">ver </w:t>
            </w:r>
            <w:r>
              <w:rPr>
                <w:i/>
                <w:spacing w:val="-2"/>
              </w:rPr>
              <w:t xml:space="preserve">bank- eller </w:t>
            </w:r>
            <w:r>
              <w:rPr>
                <w:spacing w:val="-2"/>
              </w:rPr>
              <w:t>finansieringsrörel</w:t>
              <w:softHyphen/>
              <w:t>se</w:t>
            </w:r>
            <w:r>
              <w:rPr/>
              <w:t xml:space="preserve"> </w:t>
            </w:r>
            <w:r>
              <w:rPr>
                <w:spacing w:val="2"/>
              </w:rPr>
              <w:t xml:space="preserve">tillämpas 12 kap. 24–26 §§ </w:t>
            </w:r>
            <w:r>
              <w:rPr>
                <w:i/>
                <w:spacing w:val="2"/>
              </w:rPr>
              <w:t>och</w:t>
            </w:r>
            <w:r>
              <w:rPr>
                <w:i/>
              </w:rPr>
              <w:t xml:space="preserve"> </w:t>
            </w:r>
            <w:r>
              <w:rPr>
                <w:i/>
                <w:spacing w:val="2"/>
              </w:rPr>
              <w:t>12 a kap. 39–42 §§</w:t>
            </w:r>
            <w:r>
              <w:rPr>
                <w:spacing w:val="2"/>
              </w:rPr>
              <w:t xml:space="preserve"> lagen</w:t>
            </w:r>
            <w:r>
              <w:rPr/>
              <w:t xml:space="preserve"> (2004:297) om bank- och finan</w:t>
              <w:softHyphen/>
              <w:t>sieringsrörelse i stället för 14–20 §§.</w:t>
            </w:r>
          </w:p>
        </w:tc>
      </w:tr>
    </w:tbl>
    <w:p>
      <w:pPr>
        <w:pStyle w:val="TextBodyIndent"/>
        <w:rPr/>
      </w:pPr>
      <w:r>
        <w:rPr/>
      </w:r>
    </w:p>
    <w:p>
      <w:pPr>
        <w:pStyle w:val="TextBodyIndent"/>
        <w:jc w:val="center"/>
        <w:rPr/>
      </w:pPr>
      <w:r>
        <w:rPr/>
        <w:t>21 §</w:t>
      </w:r>
    </w:p>
    <w:p>
      <w:pPr>
        <w:pStyle w:val="TextBodyIndent"/>
        <w:rPr/>
      </w:pPr>
      <w:r>
        <w:rPr>
          <w:spacing w:val="-4"/>
        </w:rPr>
        <w:t>I fråga om europakooperativ som har ett sådant förvaltningssystem</w:t>
      </w:r>
      <w:r>
        <w:rPr/>
        <w:t xml:space="preserve"> som avses i artiklarna 37–41 i SCE-förordningen (dualistiskt organiserade europakooperativ) gäller följ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Om inte annat följer av annan</w:t>
            </w:r>
            <w:r>
              <w:rPr/>
              <w:t xml:space="preserve"> författning eller av SCE-förord</w:t>
              <w:softHyphen/>
              <w:t xml:space="preserve">ningen, </w:t>
            </w:r>
            <w:r>
              <w:rPr>
                <w:i/>
              </w:rPr>
              <w:t>skall</w:t>
            </w:r>
            <w:r>
              <w:rPr/>
              <w:t xml:space="preserve"> bestämmelserna i </w:t>
            </w:r>
            <w:r>
              <w:rPr>
                <w:i/>
              </w:rPr>
              <w:t xml:space="preserve">lagen (1987:667) om ekonomiska </w:t>
            </w:r>
            <w:r>
              <w:rPr>
                <w:i/>
                <w:spacing w:val="-4"/>
              </w:rPr>
              <w:t>föreningar</w:t>
            </w:r>
            <w:r>
              <w:rPr>
                <w:spacing w:val="-4"/>
              </w:rPr>
              <w:t xml:space="preserve"> och andra författningar</w:t>
            </w:r>
            <w:r>
              <w:rPr/>
              <w:t xml:space="preserve"> </w:t>
            </w:r>
            <w:r>
              <w:rPr>
                <w:spacing w:val="-2"/>
              </w:rPr>
              <w:t>om styrelsen eller dess ledamöter</w:t>
            </w:r>
            <w:r>
              <w:rPr/>
              <w:t xml:space="preserve"> </w:t>
            </w:r>
            <w:r>
              <w:rPr>
                <w:spacing w:val="-2"/>
              </w:rPr>
              <w:t>tillämpas på ledningsorganet eller</w:t>
            </w:r>
            <w:r>
              <w:rPr/>
              <w:t xml:space="preserve"> dess ledamöter.</w:t>
            </w:r>
          </w:p>
        </w:tc>
        <w:tc>
          <w:tcPr>
            <w:tcW w:w="3060" w:type="dxa"/>
            <w:tcBorders/>
            <w:shd w:color="auto" w:fill="auto" w:val="clear"/>
          </w:tcPr>
          <w:p>
            <w:pPr>
              <w:pStyle w:val="TextBodyIndent"/>
              <w:widowControl w:val="false"/>
              <w:rPr/>
            </w:pPr>
            <w:r>
              <w:rPr>
                <w:spacing w:val="-2"/>
              </w:rPr>
              <w:t>Om inte annat följer av annan</w:t>
            </w:r>
            <w:r>
              <w:rPr/>
              <w:t xml:space="preserve"> författning eller av SCE-</w:t>
            </w:r>
            <w:r>
              <w:rPr>
                <w:spacing w:val="2"/>
              </w:rPr>
              <w:t>förord</w:t>
              <w:softHyphen/>
              <w:t xml:space="preserve">ningen, </w:t>
            </w:r>
            <w:r>
              <w:rPr>
                <w:i/>
                <w:spacing w:val="2"/>
              </w:rPr>
              <w:t>ska</w:t>
            </w:r>
            <w:r>
              <w:rPr>
                <w:spacing w:val="2"/>
              </w:rPr>
              <w:t xml:space="preserve"> bestämmelserna</w:t>
            </w:r>
            <w:r>
              <w:rPr/>
              <w:t xml:space="preserve"> i </w:t>
            </w:r>
            <w:r>
              <w:rPr>
                <w:i/>
              </w:rPr>
              <w:t xml:space="preserve">lagen (2012:000) om ekonomiska </w:t>
            </w:r>
            <w:r>
              <w:rPr>
                <w:i/>
                <w:spacing w:val="-4"/>
              </w:rPr>
              <w:t>föreningar</w:t>
            </w:r>
            <w:r>
              <w:rPr>
                <w:spacing w:val="-4"/>
              </w:rPr>
              <w:t xml:space="preserve"> och andra författningar</w:t>
            </w:r>
            <w:r>
              <w:rPr/>
              <w:t xml:space="preserve"> </w:t>
            </w:r>
            <w:r>
              <w:rPr>
                <w:spacing w:val="-2"/>
              </w:rPr>
              <w:t>om styrelsen eller dess ledamöter</w:t>
            </w:r>
            <w:r>
              <w:rPr/>
              <w:t xml:space="preserve"> </w:t>
            </w:r>
            <w:r>
              <w:rPr>
                <w:spacing w:val="-2"/>
              </w:rPr>
              <w:t>tillämpas på ledningsorganet eller</w:t>
            </w:r>
            <w:r>
              <w:rPr/>
              <w:t xml:space="preserve"> dess ledamöter.</w:t>
            </w:r>
          </w:p>
        </w:tc>
      </w:tr>
      <w:tr>
        <w:trPr/>
        <w:tc>
          <w:tcPr>
            <w:tcW w:w="3061" w:type="dxa"/>
            <w:tcBorders/>
            <w:shd w:color="auto" w:fill="auto" w:val="clear"/>
          </w:tcPr>
          <w:p>
            <w:pPr>
              <w:pStyle w:val="TextBodyIndent"/>
              <w:widowControl w:val="false"/>
              <w:rPr/>
            </w:pPr>
            <w:r>
              <w:rPr/>
              <w:t>Vad som sägs om styrelsen eller dess ledamöter i följande bestäm</w:t>
              <w:softHyphen/>
              <w:t xml:space="preserve">melser i lagen om ekonomiska föreningar </w:t>
            </w:r>
            <w:r>
              <w:rPr>
                <w:i/>
              </w:rPr>
              <w:t>skall</w:t>
            </w:r>
            <w:r>
              <w:rPr/>
              <w:t xml:space="preserve"> tillämpas på tillsynsorganet eller dess leda</w:t>
              <w:softHyphen/>
              <w:t>möter:</w:t>
            </w:r>
          </w:p>
          <w:p>
            <w:pPr>
              <w:pStyle w:val="TextBodyIndent"/>
              <w:widowControl w:val="false"/>
              <w:rPr/>
            </w:pPr>
            <w:r>
              <w:rPr>
                <w:i/>
              </w:rPr>
              <w:t xml:space="preserve">6 kap. 1 § fjärde </w:t>
            </w:r>
            <w:r>
              <w:rPr/>
              <w:t xml:space="preserve">stycket om </w:t>
            </w:r>
            <w:r>
              <w:rPr>
                <w:i/>
              </w:rPr>
              <w:t>suppleanter</w:t>
            </w:r>
            <w:r>
              <w:rPr/>
              <w:t>,</w:t>
            </w:r>
          </w:p>
          <w:p>
            <w:pPr>
              <w:pStyle w:val="TextBodyIndent"/>
              <w:widowControl w:val="false"/>
              <w:rPr/>
            </w:pPr>
            <w:r>
              <w:rPr>
                <w:i/>
              </w:rPr>
              <w:t>6 kap. 2 §</w:t>
            </w:r>
            <w:r>
              <w:rPr/>
              <w:t xml:space="preserve"> om förtida avgång,</w:t>
            </w:r>
          </w:p>
          <w:p>
            <w:pPr>
              <w:pStyle w:val="TextBodyIndent"/>
              <w:widowControl w:val="false"/>
              <w:rPr/>
            </w:pPr>
            <w:r>
              <w:rPr>
                <w:i/>
              </w:rPr>
              <w:t>6 kap. 4 § första och fjärde styckena om bosättningskrav och</w:t>
            </w:r>
            <w:r>
              <w:rPr/>
              <w:t xml:space="preserve"> </w:t>
            </w:r>
            <w:r>
              <w:rPr>
                <w:i/>
              </w:rPr>
              <w:t>obehörighetsgrunder</w:t>
            </w:r>
            <w:r>
              <w:rPr/>
              <w:t>,</w:t>
            </w:r>
          </w:p>
          <w:p>
            <w:pPr>
              <w:pStyle w:val="TextBodyIndent"/>
              <w:widowControl w:val="false"/>
              <w:rPr/>
            </w:pPr>
            <w:r>
              <w:rPr>
                <w:i/>
              </w:rPr>
              <w:t>6 kap. 4 § andra stycket</w:t>
            </w:r>
            <w:r>
              <w:rPr/>
              <w:t xml:space="preserve"> om krav på medlemskap,</w:t>
            </w:r>
          </w:p>
          <w:p>
            <w:pPr>
              <w:pStyle w:val="TextBodyIndent"/>
              <w:widowControl w:val="false"/>
              <w:rPr/>
            </w:pPr>
            <w:r>
              <w:rPr>
                <w:i/>
                <w:spacing w:val="2"/>
              </w:rPr>
              <w:t>6 kap. 5 §</w:t>
            </w:r>
            <w:r>
              <w:rPr>
                <w:spacing w:val="2"/>
              </w:rPr>
              <w:t xml:space="preserve"> om anmälan </w:t>
            </w:r>
            <w:r>
              <w:rPr>
                <w:i/>
                <w:spacing w:val="2"/>
              </w:rPr>
              <w:t>av</w:t>
            </w:r>
            <w:r>
              <w:rPr/>
              <w:t xml:space="preserve"> aktie</w:t>
              <w:softHyphen/>
              <w:t>innehav,</w:t>
            </w:r>
          </w:p>
          <w:p>
            <w:pPr>
              <w:pStyle w:val="TextBodyIndent"/>
              <w:widowControl w:val="false"/>
              <w:rPr>
                <w:spacing w:val="2"/>
              </w:rPr>
            </w:pPr>
            <w:r>
              <w:rPr>
                <w:i/>
                <w:spacing w:val="2"/>
              </w:rPr>
              <w:t>6 kap. 8 § tredje stycket</w:t>
            </w:r>
            <w:r>
              <w:rPr>
                <w:spacing w:val="2"/>
              </w:rPr>
              <w:t xml:space="preserve"> om protokoll,</w:t>
            </w:r>
          </w:p>
          <w:p>
            <w:pPr>
              <w:pStyle w:val="TextBodyIndent"/>
              <w:widowControl w:val="false"/>
              <w:rPr/>
            </w:pPr>
            <w:r>
              <w:rPr>
                <w:i/>
              </w:rPr>
              <w:t>6 kap. 9 § första stycket</w:t>
            </w:r>
            <w:r>
              <w:rPr/>
              <w:t xml:space="preserve"> om beslutsunderlag och inträde av suppleant,</w:t>
            </w:r>
          </w:p>
          <w:p>
            <w:pPr>
              <w:pStyle w:val="TextBodyIndent"/>
              <w:widowControl w:val="false"/>
              <w:rPr/>
            </w:pPr>
            <w:r>
              <w:rPr>
                <w:i/>
              </w:rPr>
              <w:t>6 kap. 10 §</w:t>
            </w:r>
            <w:r>
              <w:rPr/>
              <w:t xml:space="preserve"> om jäv,</w:t>
            </w:r>
          </w:p>
          <w:p>
            <w:pPr>
              <w:pStyle w:val="TextBodyIndent"/>
              <w:widowControl w:val="false"/>
              <w:rPr/>
            </w:pPr>
            <w:r>
              <w:rPr>
                <w:i/>
              </w:rPr>
              <w:t xml:space="preserve">6 kap. 15 § </w:t>
            </w:r>
            <w:r>
              <w:rPr/>
              <w:t>om registrering,</w:t>
            </w:r>
          </w:p>
          <w:p>
            <w:pPr>
              <w:pStyle w:val="TextBodyIndent"/>
              <w:widowControl w:val="false"/>
              <w:rPr/>
            </w:pPr>
            <w:r>
              <w:rPr/>
              <w:t>7 kap.</w:t>
            </w:r>
            <w:r>
              <w:rPr>
                <w:i/>
              </w:rPr>
              <w:t xml:space="preserve"> 11 §</w:t>
            </w:r>
            <w:r>
              <w:rPr/>
              <w:t xml:space="preserve"> om upplysnings</w:t>
              <w:softHyphen/>
              <w:t>plikt mot föreningsstämman,</w:t>
            </w:r>
          </w:p>
          <w:p>
            <w:pPr>
              <w:pStyle w:val="TextBodyIndent"/>
              <w:widowControl w:val="false"/>
              <w:rPr/>
            </w:pPr>
            <w:r>
              <w:rPr/>
              <w:t>7 kap.</w:t>
            </w:r>
            <w:r>
              <w:rPr>
                <w:i/>
              </w:rPr>
              <w:t xml:space="preserve"> 17 § första stycket</w:t>
            </w:r>
            <w:r>
              <w:rPr/>
              <w:t xml:space="preserve"> om </w:t>
            </w:r>
            <w:r>
              <w:rPr>
                <w:i/>
                <w:spacing w:val="2"/>
              </w:rPr>
              <w:t>klander av</w:t>
            </w:r>
            <w:r>
              <w:rPr>
                <w:spacing w:val="2"/>
              </w:rPr>
              <w:t xml:space="preserve"> föreningsstämmans</w:t>
            </w:r>
            <w:r>
              <w:rPr/>
              <w:t xml:space="preserve"> be</w:t>
              <w:softHyphen/>
              <w:t>slut,</w:t>
            </w:r>
          </w:p>
          <w:p>
            <w:pPr>
              <w:pStyle w:val="TextBodyIndent"/>
              <w:widowControl w:val="false"/>
              <w:rPr/>
            </w:pPr>
            <w:r>
              <w:rPr/>
              <w:t>7 kap.</w:t>
            </w:r>
            <w:r>
              <w:rPr>
                <w:i/>
              </w:rPr>
              <w:t xml:space="preserve"> 18 §</w:t>
            </w:r>
            <w:r>
              <w:rPr/>
              <w:t xml:space="preserve"> om talan mot föreningen och skiljeförfarande,</w:t>
            </w:r>
          </w:p>
          <w:p>
            <w:pPr>
              <w:pStyle w:val="TextBodyIndent"/>
              <w:widowControl w:val="false"/>
              <w:rPr/>
            </w:pPr>
            <w:r>
              <w:rPr>
                <w:i/>
              </w:rPr>
              <w:t>8 kap. 7 §</w:t>
            </w:r>
            <w:r>
              <w:rPr/>
              <w:t xml:space="preserve"> om revisorsjäv,</w:t>
            </w:r>
          </w:p>
          <w:p>
            <w:pPr>
              <w:pStyle w:val="TextBodyIndent"/>
              <w:widowControl w:val="false"/>
              <w:rPr/>
            </w:pPr>
            <w:r>
              <w:rPr>
                <w:i/>
              </w:rPr>
              <w:t>8 kap. 11 §</w:t>
            </w:r>
            <w:r>
              <w:rPr/>
              <w:t xml:space="preserve"> om tillhandahållande av upplysningar till revisorn,</w:t>
            </w:r>
          </w:p>
          <w:p>
            <w:pPr>
              <w:pStyle w:val="TextBodyIndent"/>
              <w:widowControl w:val="false"/>
              <w:rPr/>
            </w:pPr>
            <w:r>
              <w:rPr>
                <w:i/>
              </w:rPr>
              <w:t>8 kap. 13 § första stycket</w:t>
            </w:r>
            <w:r>
              <w:rPr/>
              <w:t xml:space="preserve"> om revisionsberättelsen,</w:t>
            </w:r>
          </w:p>
          <w:p>
            <w:pPr>
              <w:pStyle w:val="TextBodyIndent"/>
              <w:widowControl w:val="false"/>
              <w:rPr/>
            </w:pPr>
            <w:r>
              <w:rPr>
                <w:i/>
              </w:rPr>
              <w:t>11 kap. 4 a §</w:t>
            </w:r>
            <w:r>
              <w:rPr/>
              <w:t xml:space="preserve"> om tvångslikvi</w:t>
              <w:softHyphen/>
              <w:t>dation,</w:t>
            </w:r>
          </w:p>
        </w:tc>
        <w:tc>
          <w:tcPr>
            <w:tcW w:w="3060" w:type="dxa"/>
            <w:tcBorders/>
            <w:shd w:color="auto" w:fill="auto" w:val="clear"/>
          </w:tcPr>
          <w:p>
            <w:pPr>
              <w:pStyle w:val="TextBodyIndent"/>
              <w:widowControl w:val="false"/>
              <w:rPr/>
            </w:pPr>
            <w:r>
              <w:rPr/>
              <w:t>Vad som sägs om styrelsen eller dess ledamöter i följande bestäm</w:t>
              <w:softHyphen/>
              <w:t>melser i lagen om eko</w:t>
              <w:softHyphen/>
            </w:r>
            <w:r>
              <w:rPr>
                <w:spacing w:val="-2"/>
              </w:rPr>
              <w:t xml:space="preserve">nomiska föreningar </w:t>
            </w:r>
            <w:r>
              <w:rPr>
                <w:i/>
                <w:spacing w:val="-2"/>
              </w:rPr>
              <w:t>ska</w:t>
            </w:r>
            <w:r>
              <w:rPr>
                <w:spacing w:val="-2"/>
              </w:rPr>
              <w:t xml:space="preserve"> tillämpas</w:t>
            </w:r>
            <w:r>
              <w:rPr/>
              <w:t xml:space="preserve"> </w:t>
            </w:r>
            <w:r>
              <w:rPr>
                <w:spacing w:val="-2"/>
              </w:rPr>
              <w:t>på tillsyns</w:t>
              <w:softHyphen/>
              <w:t>organet eller dess leda</w:t>
              <w:softHyphen/>
              <w:t>möter</w:t>
            </w:r>
            <w:r>
              <w:rPr/>
              <w:t>:</w:t>
            </w:r>
          </w:p>
          <w:p>
            <w:pPr>
              <w:pStyle w:val="TextBodyIndent"/>
              <w:widowControl w:val="false"/>
              <w:rPr>
                <w:i/>
                <w:i/>
              </w:rPr>
            </w:pPr>
            <w:r>
              <w:rPr>
                <w:i/>
              </w:rPr>
            </w:r>
          </w:p>
          <w:p>
            <w:pPr>
              <w:pStyle w:val="TextBodyIndent"/>
              <w:widowControl w:val="false"/>
              <w:rPr/>
            </w:pPr>
            <w:r>
              <w:rPr>
                <w:i/>
              </w:rPr>
              <w:t>7 kap. 28–31 §§</w:t>
            </w:r>
            <w:r>
              <w:rPr/>
              <w:t xml:space="preserve"> om upplys</w:t>
              <w:softHyphen/>
              <w:t>ningsplikt mot föreningsstämman,</w:t>
            </w:r>
          </w:p>
          <w:p>
            <w:pPr>
              <w:pStyle w:val="TextBodyIndent"/>
              <w:widowControl w:val="false"/>
              <w:rPr/>
            </w:pPr>
            <w:r>
              <w:rPr>
                <w:i/>
              </w:rPr>
              <w:t xml:space="preserve">7 kap. 47 § </w:t>
            </w:r>
            <w:r>
              <w:rPr/>
              <w:t xml:space="preserve">om </w:t>
            </w:r>
            <w:r>
              <w:rPr>
                <w:i/>
              </w:rPr>
              <w:t>talan mot</w:t>
            </w:r>
            <w:r>
              <w:rPr/>
              <w:t xml:space="preserve"> för</w:t>
              <w:softHyphen/>
              <w:t>eningsstämmans beslut,</w:t>
            </w:r>
          </w:p>
          <w:p>
            <w:pPr>
              <w:pStyle w:val="TextBodyIndent"/>
              <w:widowControl w:val="false"/>
              <w:rPr/>
            </w:pPr>
            <w:r>
              <w:rPr>
                <w:i/>
              </w:rPr>
              <w:t xml:space="preserve">7 kap. 50 § </w:t>
            </w:r>
            <w:r>
              <w:rPr/>
              <w:t>om talan mot för</w:t>
              <w:softHyphen/>
              <w:t>eningen,</w:t>
            </w:r>
          </w:p>
          <w:p>
            <w:pPr>
              <w:pStyle w:val="TextBodyIndent"/>
              <w:widowControl w:val="false"/>
              <w:rPr>
                <w:i/>
                <w:i/>
              </w:rPr>
            </w:pPr>
            <w:r>
              <w:rPr>
                <w:i/>
                <w:spacing w:val="2"/>
              </w:rPr>
              <w:t xml:space="preserve">7 kap. 51 § </w:t>
            </w:r>
            <w:r>
              <w:rPr>
                <w:spacing w:val="2"/>
              </w:rPr>
              <w:t>om skiljeförfa</w:t>
              <w:softHyphen/>
              <w:t>rande</w:t>
            </w:r>
            <w:r>
              <w:rPr/>
              <w:t>,</w:t>
            </w:r>
          </w:p>
          <w:p>
            <w:pPr>
              <w:pStyle w:val="TextBodyIndent"/>
              <w:widowControl w:val="false"/>
              <w:rPr/>
            </w:pPr>
            <w:r>
              <w:rPr>
                <w:i/>
              </w:rPr>
              <w:t xml:space="preserve">8 kap. 3 § andra </w:t>
            </w:r>
            <w:r>
              <w:rPr/>
              <w:t xml:space="preserve">stycket om </w:t>
            </w:r>
            <w:r>
              <w:rPr>
                <w:i/>
              </w:rPr>
              <w:t>styrelsesuppleanter</w:t>
            </w:r>
            <w:r>
              <w:rPr/>
              <w:t>,</w:t>
            </w:r>
          </w:p>
          <w:p>
            <w:pPr>
              <w:pStyle w:val="TextBodyIndent"/>
              <w:widowControl w:val="false"/>
              <w:rPr>
                <w:i/>
                <w:i/>
              </w:rPr>
            </w:pPr>
            <w:r>
              <w:rPr>
                <w:i/>
              </w:rPr>
              <w:t>8 kap. 4 § fjärde stycket om dele</w:t>
              <w:softHyphen/>
              <w:t>gation av arbetsuppgifter,</w:t>
            </w:r>
          </w:p>
          <w:p>
            <w:pPr>
              <w:pStyle w:val="TextBodyIndent"/>
              <w:widowControl w:val="false"/>
              <w:rPr/>
            </w:pPr>
            <w:r>
              <w:rPr>
                <w:i/>
              </w:rPr>
              <w:t xml:space="preserve">8 kap. 7 § första och andra </w:t>
            </w:r>
            <w:r>
              <w:rPr>
                <w:i/>
                <w:spacing w:val="-4"/>
              </w:rPr>
              <w:t xml:space="preserve">styckena </w:t>
            </w:r>
            <w:r>
              <w:rPr>
                <w:spacing w:val="-4"/>
              </w:rPr>
              <w:t>om krav på medlemskap,</w:t>
            </w:r>
          </w:p>
          <w:p>
            <w:pPr>
              <w:pStyle w:val="TextBodyIndent"/>
              <w:widowControl w:val="false"/>
              <w:rPr/>
            </w:pPr>
            <w:r>
              <w:rPr>
                <w:i/>
              </w:rPr>
              <w:t xml:space="preserve">8 kap. 8–10 §§ </w:t>
            </w:r>
            <w:r>
              <w:rPr/>
              <w:t xml:space="preserve">om </w:t>
            </w:r>
            <w:r>
              <w:rPr>
                <w:i/>
              </w:rPr>
              <w:t>hinder mot att vara styrelseledamot</w:t>
            </w:r>
            <w:r>
              <w:rPr/>
              <w:t>,</w:t>
            </w:r>
          </w:p>
          <w:p>
            <w:pPr>
              <w:pStyle w:val="TextBodyIndent"/>
              <w:widowControl w:val="false"/>
              <w:rPr>
                <w:i/>
                <w:i/>
              </w:rPr>
            </w:pPr>
            <w:r>
              <w:rPr>
                <w:i/>
              </w:rPr>
              <w:t xml:space="preserve">8 kap. 11 § andra stycket om </w:t>
            </w:r>
            <w:r>
              <w:rPr>
                <w:i/>
                <w:spacing w:val="2"/>
              </w:rPr>
              <w:t>ändringar i styrelsens samman</w:t>
              <w:softHyphen/>
              <w:t>sättning</w:t>
            </w:r>
            <w:r>
              <w:rPr>
                <w:i/>
              </w:rPr>
              <w:t>,</w:t>
            </w:r>
          </w:p>
          <w:p>
            <w:pPr>
              <w:pStyle w:val="TextBodyIndent"/>
              <w:widowControl w:val="false"/>
              <w:rPr/>
            </w:pPr>
            <w:r>
              <w:rPr>
                <w:i/>
              </w:rPr>
              <w:t xml:space="preserve">8 kap. 12 och 13 §§ </w:t>
            </w:r>
            <w:r>
              <w:rPr/>
              <w:t>om förtida avgång,</w:t>
            </w:r>
          </w:p>
          <w:p>
            <w:pPr>
              <w:pStyle w:val="TextBodyIndent"/>
              <w:widowControl w:val="false"/>
              <w:rPr/>
            </w:pPr>
            <w:r>
              <w:rPr>
                <w:i/>
              </w:rPr>
              <w:t xml:space="preserve">8 kap. 18 § första stycket </w:t>
            </w:r>
            <w:r>
              <w:rPr/>
              <w:t>om inträde av suppleant,</w:t>
            </w:r>
          </w:p>
          <w:p>
            <w:pPr>
              <w:pStyle w:val="TextBodyIndent"/>
              <w:widowControl w:val="false"/>
              <w:rPr/>
            </w:pPr>
            <w:r>
              <w:rPr>
                <w:i/>
              </w:rPr>
              <w:t xml:space="preserve">8 kap. 19 § andra stycket </w:t>
            </w:r>
            <w:r>
              <w:rPr/>
              <w:t>om beslutsunderlag,</w:t>
            </w:r>
          </w:p>
          <w:p>
            <w:pPr>
              <w:pStyle w:val="TextBodyIndent"/>
              <w:widowControl w:val="false"/>
              <w:rPr/>
            </w:pPr>
            <w:r>
              <w:rPr>
                <w:i/>
              </w:rPr>
              <w:t xml:space="preserve">8 kap. 21 § </w:t>
            </w:r>
            <w:r>
              <w:rPr/>
              <w:t>om jäv,</w:t>
            </w:r>
          </w:p>
          <w:p>
            <w:pPr>
              <w:pStyle w:val="TextBodyIndent"/>
              <w:widowControl w:val="false"/>
              <w:rPr/>
            </w:pPr>
            <w:r>
              <w:rPr>
                <w:i/>
                <w:spacing w:val="-2"/>
              </w:rPr>
              <w:t xml:space="preserve">8 kap. 23 och 24 §§ </w:t>
            </w:r>
            <w:r>
              <w:rPr>
                <w:spacing w:val="-2"/>
              </w:rPr>
              <w:t>om proto</w:t>
              <w:softHyphen/>
              <w:t>koll</w:t>
            </w:r>
            <w:r>
              <w:rPr/>
              <w:t>,</w:t>
            </w:r>
          </w:p>
          <w:p>
            <w:pPr>
              <w:pStyle w:val="TextBodyIndent"/>
              <w:widowControl w:val="false"/>
              <w:rPr/>
            </w:pPr>
            <w:r>
              <w:rPr>
                <w:i/>
              </w:rPr>
              <w:t xml:space="preserve">8 kap. 40 och 41 §§ </w:t>
            </w:r>
            <w:r>
              <w:rPr/>
              <w:t>om regi</w:t>
              <w:softHyphen/>
              <w:t>strering,</w:t>
            </w:r>
          </w:p>
          <w:p>
            <w:pPr>
              <w:pStyle w:val="TextBodyIndent"/>
              <w:widowControl w:val="false"/>
              <w:rPr/>
            </w:pPr>
            <w:r>
              <w:rPr>
                <w:i/>
              </w:rPr>
              <w:t xml:space="preserve">8 kap. 42 § </w:t>
            </w:r>
            <w:r>
              <w:rPr/>
              <w:t xml:space="preserve">om anmälan </w:t>
            </w:r>
            <w:r>
              <w:rPr>
                <w:i/>
              </w:rPr>
              <w:t>om</w:t>
            </w:r>
            <w:r>
              <w:rPr/>
              <w:t xml:space="preserve"> aktieinnehav,</w:t>
            </w:r>
          </w:p>
        </w:tc>
      </w:tr>
      <w:tr>
        <w:trPr/>
        <w:tc>
          <w:tcPr>
            <w:tcW w:w="3061" w:type="dxa"/>
            <w:tcBorders/>
            <w:shd w:color="auto" w:fill="auto" w:val="clear"/>
          </w:tcPr>
          <w:p>
            <w:pPr>
              <w:pStyle w:val="TextBodyIndent"/>
              <w:widowControl w:val="false"/>
              <w:rPr/>
            </w:pPr>
            <w:r>
              <w:rPr>
                <w:i/>
              </w:rPr>
              <w:t xml:space="preserve">11 kap. 17 § andra och tredje </w:t>
            </w:r>
            <w:r>
              <w:rPr>
                <w:i/>
                <w:spacing w:val="-4"/>
              </w:rPr>
              <w:t>styckena</w:t>
            </w:r>
            <w:r>
              <w:rPr>
                <w:spacing w:val="-4"/>
              </w:rPr>
              <w:t xml:space="preserve"> om styrelseval i samband</w:t>
            </w:r>
            <w:r>
              <w:rPr/>
              <w:t xml:space="preserve"> med upphörande av likvidation,</w:t>
            </w:r>
          </w:p>
          <w:p>
            <w:pPr>
              <w:pStyle w:val="TextBodyIndent"/>
              <w:widowControl w:val="false"/>
              <w:rPr/>
            </w:pPr>
            <w:r>
              <w:rPr>
                <w:i/>
              </w:rPr>
              <w:t>11 kap. 17 § fjärde stycket</w:t>
            </w:r>
            <w:r>
              <w:rPr/>
              <w:t xml:space="preserve"> om styrelseval efter upphävande av likvidationsbeslut,</w:t>
            </w:r>
          </w:p>
          <w:p>
            <w:pPr>
              <w:pStyle w:val="TextBodyIndent"/>
              <w:widowControl w:val="false"/>
              <w:rPr/>
            </w:pPr>
            <w:r>
              <w:rPr>
                <w:i/>
                <w:spacing w:val="-4"/>
              </w:rPr>
              <w:t>13 kap. 1 och 4–6 §§</w:t>
            </w:r>
            <w:r>
              <w:rPr>
                <w:spacing w:val="-4"/>
              </w:rPr>
              <w:t xml:space="preserve"> om skade</w:t>
              <w:softHyphen/>
              <w:t>stånd</w:t>
            </w:r>
            <w:r>
              <w:rPr/>
              <w:t>, och</w:t>
            </w:r>
          </w:p>
          <w:p>
            <w:pPr>
              <w:pStyle w:val="TextBodyIndent"/>
              <w:widowControl w:val="false"/>
              <w:rPr/>
            </w:pPr>
            <w:r>
              <w:rPr>
                <w:i/>
              </w:rPr>
              <w:t>15 kap. 4 a §</w:t>
            </w:r>
            <w:r>
              <w:rPr/>
              <w:t xml:space="preserve"> om avregistre</w:t>
              <w:softHyphen/>
              <w:t>ring av ledamo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 </w:t>
            </w:r>
            <w:r>
              <w:rPr>
                <w:i/>
              </w:rPr>
              <w:t>6 kap. 4 §</w:t>
            </w:r>
            <w:r>
              <w:rPr/>
              <w:t xml:space="preserve"> lagen om eko</w:t>
              <w:softHyphen/>
              <w:t xml:space="preserve">nomiska föreningar tillämpas på europakooperativ, </w:t>
            </w:r>
            <w:r>
              <w:rPr>
                <w:i/>
              </w:rPr>
              <w:t>skall</w:t>
            </w:r>
            <w:r>
              <w:rPr/>
              <w:t xml:space="preserve"> bestäm</w:t>
              <w:softHyphen/>
              <w:t xml:space="preserve">melserna </w:t>
            </w:r>
            <w:r>
              <w:rPr>
                <w:i/>
              </w:rPr>
              <w:t xml:space="preserve">i paragrafens andra </w:t>
            </w:r>
            <w:r>
              <w:rPr>
                <w:i/>
                <w:spacing w:val="-2"/>
              </w:rPr>
              <w:t>stycke</w:t>
            </w:r>
            <w:r>
              <w:rPr>
                <w:spacing w:val="-2"/>
              </w:rPr>
              <w:t xml:space="preserve"> inte gälla arbetstagarrepre</w:t>
              <w:softHyphen/>
              <w:t>sentanter</w:t>
            </w:r>
            <w:r>
              <w:rPr/>
              <w:t xml:space="preserve"> som har utsetts enligt </w:t>
            </w:r>
            <w:r>
              <w:rPr>
                <w:spacing w:val="-2"/>
              </w:rPr>
              <w:t>lagen (2006:477) om arbetstagar</w:t>
              <w:softHyphen/>
              <w:t>inflytande</w:t>
            </w:r>
            <w:r>
              <w:rPr/>
              <w:t xml:space="preserve"> i europakooperativ.</w:t>
            </w:r>
          </w:p>
        </w:tc>
        <w:tc>
          <w:tcPr>
            <w:tcW w:w="3060" w:type="dxa"/>
            <w:tcBorders/>
            <w:shd w:color="auto" w:fill="auto" w:val="clear"/>
          </w:tcPr>
          <w:p>
            <w:pPr>
              <w:pStyle w:val="TextBodyIndent"/>
              <w:widowControl w:val="false"/>
              <w:rPr/>
            </w:pPr>
            <w:r>
              <w:rPr>
                <w:i/>
              </w:rPr>
              <w:t xml:space="preserve">9 kap. 9 § </w:t>
            </w:r>
            <w:r>
              <w:rPr/>
              <w:t>om tillhandahål</w:t>
              <w:softHyphen/>
              <w:t>lande av upplysningar till revi</w:t>
              <w:softHyphen/>
              <w:t>sorn,</w:t>
            </w:r>
          </w:p>
          <w:p>
            <w:pPr>
              <w:pStyle w:val="TextBodyIndent"/>
              <w:widowControl w:val="false"/>
              <w:rPr/>
            </w:pPr>
            <w:r>
              <w:rPr>
                <w:i/>
              </w:rPr>
              <w:t xml:space="preserve">9 kap. 20 § </w:t>
            </w:r>
            <w:r>
              <w:rPr/>
              <w:t>om revisorsjäv,</w:t>
            </w:r>
          </w:p>
          <w:p>
            <w:pPr>
              <w:pStyle w:val="TextBodyIndent"/>
              <w:widowControl w:val="false"/>
              <w:rPr/>
            </w:pPr>
            <w:r>
              <w:rPr>
                <w:i/>
              </w:rPr>
              <w:t xml:space="preserve">9 kap. 32 § första stycket </w:t>
            </w:r>
            <w:r>
              <w:rPr/>
              <w:t>om revisionsberättelsen,</w:t>
            </w:r>
          </w:p>
          <w:p>
            <w:pPr>
              <w:pStyle w:val="TextBodyIndent"/>
              <w:widowControl w:val="false"/>
              <w:rPr>
                <w:i/>
                <w:i/>
              </w:rPr>
            </w:pPr>
            <w:r>
              <w:rPr>
                <w:i/>
                <w:spacing w:val="-4"/>
              </w:rPr>
              <w:t>9 kap. 47 § om revisorns under</w:t>
              <w:softHyphen/>
              <w:t>rättelse</w:t>
            </w:r>
            <w:r>
              <w:rPr>
                <w:i/>
              </w:rPr>
              <w:t xml:space="preserve"> om brottsmisstanke,</w:t>
            </w:r>
          </w:p>
          <w:p>
            <w:pPr>
              <w:pStyle w:val="TextBodyIndent"/>
              <w:widowControl w:val="false"/>
              <w:rPr/>
            </w:pPr>
            <w:r>
              <w:rPr>
                <w:i/>
              </w:rPr>
              <w:t>18 kap. 12 § första stycket 1 och tredje stycket</w:t>
            </w:r>
            <w:r>
              <w:rPr/>
              <w:t xml:space="preserve"> om tvångslik</w:t>
              <w:softHyphen/>
              <w:t>vi</w:t>
              <w:softHyphen/>
              <w:t>dation,</w:t>
            </w:r>
          </w:p>
          <w:p>
            <w:pPr>
              <w:pStyle w:val="TextBodyIndent"/>
              <w:widowControl w:val="false"/>
              <w:rPr/>
            </w:pPr>
            <w:r>
              <w:rPr>
                <w:i/>
              </w:rPr>
              <w:t xml:space="preserve">18 kap. 35 § andra och tredje styckena </w:t>
            </w:r>
            <w:r>
              <w:rPr/>
              <w:t>om styrelseval i sam</w:t>
              <w:softHyphen/>
              <w:t>band med upphörande av likvi</w:t>
              <w:softHyphen/>
              <w:t>dation,</w:t>
            </w:r>
          </w:p>
          <w:p>
            <w:pPr>
              <w:pStyle w:val="TextBodyIndent"/>
              <w:widowControl w:val="false"/>
              <w:rPr/>
            </w:pPr>
            <w:r>
              <w:rPr>
                <w:i/>
              </w:rPr>
              <w:t>18 kap. 36 §</w:t>
            </w:r>
            <w:r>
              <w:rPr/>
              <w:t xml:space="preserve"> om styrelseval </w:t>
            </w:r>
            <w:r>
              <w:rPr>
                <w:spacing w:val="-2"/>
              </w:rPr>
              <w:t>efter upphävande av likvidations</w:t>
              <w:softHyphen/>
              <w:t>beslut</w:t>
            </w:r>
            <w:r>
              <w:rPr/>
              <w:t>,</w:t>
            </w:r>
          </w:p>
          <w:p>
            <w:pPr>
              <w:pStyle w:val="TextBodyIndent"/>
              <w:widowControl w:val="false"/>
              <w:rPr>
                <w:i/>
                <w:i/>
              </w:rPr>
            </w:pPr>
            <w:r>
              <w:rPr>
                <w:i/>
              </w:rPr>
              <w:t xml:space="preserve">20 kap. 8 § </w:t>
            </w:r>
            <w:r>
              <w:rPr/>
              <w:t>om avregistrering av ledamot, och</w:t>
            </w:r>
          </w:p>
          <w:p>
            <w:pPr>
              <w:pStyle w:val="TextBodyIndent"/>
              <w:widowControl w:val="false"/>
              <w:rPr/>
            </w:pPr>
            <w:r>
              <w:rPr>
                <w:i/>
              </w:rPr>
              <w:t>22 kap. 1 § och 4–13 §§</w:t>
            </w:r>
            <w:r>
              <w:rPr/>
              <w:t xml:space="preserve"> om skadestånd.</w:t>
            </w:r>
          </w:p>
          <w:p>
            <w:pPr>
              <w:pStyle w:val="TextBodyIndent"/>
              <w:widowControl w:val="false"/>
              <w:rPr/>
            </w:pPr>
            <w:r>
              <w:rPr>
                <w:spacing w:val="-2"/>
              </w:rPr>
              <w:t xml:space="preserve">När </w:t>
            </w:r>
            <w:r>
              <w:rPr>
                <w:i/>
                <w:spacing w:val="-2"/>
              </w:rPr>
              <w:t>8 kap. 7 § första och andra</w:t>
            </w:r>
            <w:r>
              <w:rPr>
                <w:i/>
              </w:rPr>
              <w:t xml:space="preserve"> styckena</w:t>
            </w:r>
            <w:r>
              <w:rPr/>
              <w:t xml:space="preserve"> lagen om ekonomiska föreningar tillämpas på europa</w:t>
              <w:softHyphen/>
              <w:t xml:space="preserve">kooperativ, </w:t>
            </w:r>
            <w:r>
              <w:rPr>
                <w:i/>
              </w:rPr>
              <w:t>ska</w:t>
            </w:r>
            <w:r>
              <w:rPr/>
              <w:t xml:space="preserve"> bestämmelserna </w:t>
            </w:r>
            <w:r>
              <w:rPr>
                <w:i/>
              </w:rPr>
              <w:t>där</w:t>
            </w:r>
            <w:r>
              <w:rPr/>
              <w:t xml:space="preserve"> inte gälla arbetstagarrepre</w:t>
              <w:softHyphen/>
              <w:t xml:space="preserve">sentanter som har utsetts enligt </w:t>
            </w:r>
            <w:r>
              <w:rPr>
                <w:spacing w:val="-2"/>
              </w:rPr>
              <w:t>lagen (2006:477) om arbetstagar</w:t>
              <w:softHyphen/>
              <w:t>inflytande</w:t>
            </w:r>
            <w:r>
              <w:rPr/>
              <w:t xml:space="preserve"> i europakooperativ.</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Tillsynsorganet får besluta</w:t>
            </w:r>
            <w:r>
              <w:rPr/>
              <w:t xml:space="preserve"> att dess medgivande krävs för vissa kategorier av beslut som lednings</w:t>
              <w:softHyphen/>
              <w:t xml:space="preserve">organet eller den verkställande direktören fattar. </w:t>
            </w:r>
            <w:r>
              <w:rPr>
                <w:spacing w:val="-2"/>
              </w:rPr>
              <w:t xml:space="preserve">Tillsynsorganet </w:t>
            </w:r>
            <w:r>
              <w:rPr>
                <w:i/>
                <w:spacing w:val="-2"/>
              </w:rPr>
              <w:t>skall</w:t>
            </w:r>
            <w:r>
              <w:rPr>
                <w:spacing w:val="-2"/>
              </w:rPr>
              <w:t xml:space="preserve"> ge in ett sådant</w:t>
            </w:r>
            <w:r>
              <w:rPr/>
              <w:t xml:space="preserve"> beslut till Bolagsverket för regi</w:t>
              <w:softHyphen/>
              <w:t>strering. Be</w:t>
              <w:softHyphen/>
              <w:t>slutet gäller från tidpunkten för registreringen.</w:t>
            </w:r>
          </w:p>
          <w:p>
            <w:pPr>
              <w:pStyle w:val="TextBodyIndent"/>
              <w:widowControl w:val="false"/>
              <w:rPr/>
            </w:pPr>
            <w:r>
              <w:rPr/>
              <w:t xml:space="preserve">Tillsynsorganet </w:t>
            </w:r>
            <w:r>
              <w:rPr>
                <w:i/>
              </w:rPr>
              <w:t>skall</w:t>
            </w:r>
            <w:r>
              <w:rPr/>
              <w:t xml:space="preserve"> till varje </w:t>
            </w:r>
            <w:r>
              <w:rPr>
                <w:spacing w:val="-2"/>
              </w:rPr>
              <w:t xml:space="preserve">föreningsstämma som </w:t>
            </w:r>
            <w:r>
              <w:rPr>
                <w:i/>
                <w:spacing w:val="-2"/>
              </w:rPr>
              <w:t>skall</w:t>
            </w:r>
            <w:r>
              <w:rPr>
                <w:spacing w:val="-2"/>
              </w:rPr>
              <w:t xml:space="preserve"> pröva</w:t>
            </w:r>
            <w:r>
              <w:rPr/>
              <w:t xml:space="preserve"> </w:t>
            </w:r>
            <w:r>
              <w:rPr>
                <w:spacing w:val="-2"/>
              </w:rPr>
              <w:t>frågan om fastställelse av europa</w:t>
              <w:softHyphen/>
              <w:t>koope</w:t>
            </w:r>
            <w:r>
              <w:rPr>
                <w:spacing w:val="2"/>
              </w:rPr>
              <w:t xml:space="preserve">rativets resultat- och </w:t>
            </w:r>
            <w:r>
              <w:rPr/>
              <w:t>balans</w:t>
              <w:softHyphen/>
              <w:t>räkningar avge ett yttran</w:t>
              <w:softHyphen/>
              <w:t>de över årsredovisningen samt lednings</w:t>
              <w:softHyphen/>
              <w:t xml:space="preserve">organets och den </w:t>
            </w:r>
            <w:r>
              <w:rPr>
                <w:spacing w:val="-2"/>
              </w:rPr>
              <w:t>verkställande direktörens förvaltning.</w:t>
            </w:r>
            <w:r>
              <w:rPr/>
              <w:t xml:space="preserve"> I fråga om tillhandahållande av detta yttrande </w:t>
            </w:r>
            <w:r>
              <w:rPr>
                <w:i/>
              </w:rPr>
              <w:t>skall</w:t>
            </w:r>
            <w:r>
              <w:rPr/>
              <w:t xml:space="preserve"> 7 kap. </w:t>
            </w:r>
            <w:r>
              <w:rPr>
                <w:i/>
              </w:rPr>
              <w:t xml:space="preserve">8 § fjärde </w:t>
            </w:r>
            <w:r>
              <w:rPr/>
              <w:t>stycket</w:t>
            </w:r>
            <w:r>
              <w:rPr>
                <w:i/>
              </w:rPr>
              <w:t xml:space="preserve"> lagen (1987:667) </w:t>
            </w:r>
            <w:r>
              <w:rPr>
                <w:i/>
                <w:spacing w:val="-2"/>
              </w:rPr>
              <w:t>om ekonomiska föreningar</w:t>
            </w:r>
            <w:r>
              <w:rPr>
                <w:spacing w:val="-2"/>
              </w:rPr>
              <w:t xml:space="preserve"> tillämpas</w:t>
            </w:r>
            <w:r>
              <w:rPr/>
              <w:t>.</w:t>
            </w:r>
          </w:p>
        </w:tc>
        <w:tc>
          <w:tcPr>
            <w:tcW w:w="3060" w:type="dxa"/>
            <w:tcBorders/>
            <w:shd w:color="auto" w:fill="auto" w:val="clear"/>
          </w:tcPr>
          <w:p>
            <w:pPr>
              <w:pStyle w:val="TextBodyIndent"/>
              <w:widowControl w:val="false"/>
              <w:rPr/>
            </w:pPr>
            <w:r>
              <w:rPr>
                <w:spacing w:val="2"/>
              </w:rPr>
              <w:t>Tillsynsorganet får besluta</w:t>
            </w:r>
            <w:r>
              <w:rPr/>
              <w:t xml:space="preserve"> att dess medgivande krävs för vissa kategorier av beslut som lednings</w:t>
              <w:softHyphen/>
              <w:t>organet eller den verk</w:t>
              <w:softHyphen/>
              <w:t>ställande direktören fattar. Till</w:t>
              <w:softHyphen/>
              <w:t xml:space="preserve">synsorganet </w:t>
            </w:r>
            <w:r>
              <w:rPr>
                <w:i/>
              </w:rPr>
              <w:t>ska</w:t>
            </w:r>
            <w:r>
              <w:rPr/>
              <w:t xml:space="preserve"> ge in ett sådant beslut till Bo</w:t>
              <w:softHyphen/>
              <w:t>lagsverket för regi</w:t>
              <w:softHyphen/>
              <w:t>strering. Be</w:t>
              <w:softHyphen/>
              <w:t>slutet gäller från tid</w:t>
              <w:softHyphen/>
              <w:t>punkten för registreringen.</w:t>
            </w:r>
          </w:p>
          <w:p>
            <w:pPr>
              <w:pStyle w:val="TextBodyIndent"/>
              <w:widowControl w:val="false"/>
              <w:rPr/>
            </w:pPr>
            <w:r>
              <w:rPr/>
              <w:t xml:space="preserve">Tillsynsorganet </w:t>
            </w:r>
            <w:r>
              <w:rPr>
                <w:i/>
              </w:rPr>
              <w:t>ska</w:t>
            </w:r>
            <w:r>
              <w:rPr/>
              <w:t xml:space="preserve"> till varje föreningsstämma som </w:t>
            </w:r>
            <w:r>
              <w:rPr>
                <w:i/>
              </w:rPr>
              <w:t>ska</w:t>
            </w:r>
            <w:r>
              <w:rPr/>
              <w:t xml:space="preserve"> pröva </w:t>
            </w:r>
            <w:r>
              <w:rPr>
                <w:spacing w:val="-2"/>
              </w:rPr>
              <w:t>frågan om fastställelse av europa</w:t>
              <w:softHyphen/>
              <w:t>koo</w:t>
            </w:r>
            <w:r>
              <w:rPr>
                <w:spacing w:val="2"/>
              </w:rPr>
              <w:t xml:space="preserve">perativets resultat- och </w:t>
            </w:r>
            <w:r>
              <w:rPr/>
              <w:t>balans</w:t>
              <w:softHyphen/>
              <w:t>räkningar avge ett yttran</w:t>
              <w:softHyphen/>
              <w:t>de över årsredovisningen samt lednings</w:t>
              <w:softHyphen/>
              <w:t xml:space="preserve">organets och den </w:t>
            </w:r>
            <w:r>
              <w:rPr>
                <w:spacing w:val="-2"/>
              </w:rPr>
              <w:t>verkställande direktörens förvaltning.</w:t>
            </w:r>
            <w:r>
              <w:rPr/>
              <w:t xml:space="preserve"> I fråga om tillhandahållande av detta yttrande </w:t>
            </w:r>
            <w:r>
              <w:rPr>
                <w:i/>
              </w:rPr>
              <w:t>ska</w:t>
            </w:r>
            <w:r>
              <w:rPr/>
              <w:t xml:space="preserve"> 7 kap. </w:t>
            </w:r>
            <w:r>
              <w:rPr>
                <w:i/>
              </w:rPr>
              <w:t xml:space="preserve">22 § andra </w:t>
            </w:r>
            <w:r>
              <w:rPr/>
              <w:t>stycket</w:t>
            </w:r>
            <w:r>
              <w:rPr>
                <w:i/>
              </w:rPr>
              <w:t xml:space="preserve"> lagen (2012:000) o</w:t>
            </w:r>
            <w:r>
              <w:rPr>
                <w:i/>
                <w:spacing w:val="-2"/>
              </w:rPr>
              <w:t>m ekonomiska föreningar</w:t>
            </w:r>
            <w:r>
              <w:rPr>
                <w:spacing w:val="-2"/>
              </w:rPr>
              <w:t xml:space="preserve"> tillämpas</w:t>
            </w:r>
            <w:r>
              <w:rPr/>
              <w:t>.</w:t>
            </w:r>
          </w:p>
        </w:tc>
      </w:tr>
    </w:tbl>
    <w:p>
      <w:pPr>
        <w:pStyle w:val="TextBodyInden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visorn </w:t>
            </w:r>
            <w:r>
              <w:rPr>
                <w:i/>
              </w:rPr>
              <w:t xml:space="preserve">skall </w:t>
            </w:r>
            <w:r>
              <w:rPr/>
              <w:t>underrätta till</w:t>
              <w:softHyphen/>
              <w:t xml:space="preserve">synsorganet om erinringar som </w:t>
            </w:r>
            <w:r>
              <w:rPr>
                <w:spacing w:val="-2"/>
              </w:rPr>
              <w:t>revisorn framställer till lednings</w:t>
              <w:softHyphen/>
              <w:t>organet</w:t>
            </w:r>
            <w:r>
              <w:rPr/>
              <w:t xml:space="preserve"> och den verkställande </w:t>
            </w:r>
            <w:r>
              <w:rPr>
                <w:spacing w:val="2"/>
              </w:rPr>
              <w:t xml:space="preserve">direktören enligt </w:t>
            </w:r>
            <w:r>
              <w:rPr>
                <w:i/>
                <w:spacing w:val="2"/>
              </w:rPr>
              <w:t>8 kap. 14</w:t>
            </w:r>
            <w:r>
              <w:rPr>
                <w:i/>
              </w:rPr>
              <w:t> § lagen (1987:667) om ekonomiska föreningar.</w:t>
            </w:r>
          </w:p>
        </w:tc>
        <w:tc>
          <w:tcPr>
            <w:tcW w:w="3060" w:type="dxa"/>
            <w:tcBorders/>
            <w:shd w:color="auto" w:fill="auto" w:val="clear"/>
          </w:tcPr>
          <w:p>
            <w:pPr>
              <w:pStyle w:val="TextBodyIndent"/>
              <w:widowControl w:val="false"/>
              <w:rPr/>
            </w:pPr>
            <w:r>
              <w:rPr/>
              <w:t xml:space="preserve">Revisorn </w:t>
            </w:r>
            <w:r>
              <w:rPr>
                <w:i/>
              </w:rPr>
              <w:t xml:space="preserve">ska </w:t>
            </w:r>
            <w:r>
              <w:rPr/>
              <w:t>underrätta till</w:t>
              <w:softHyphen/>
              <w:t xml:space="preserve">synsorganet om erinringar som </w:t>
            </w:r>
            <w:r>
              <w:rPr>
                <w:spacing w:val="-2"/>
              </w:rPr>
              <w:t>revisorn framställer till lednings</w:t>
              <w:softHyphen/>
              <w:t xml:space="preserve">organet </w:t>
            </w:r>
            <w:r>
              <w:rPr/>
              <w:t xml:space="preserve">och den verkställande </w:t>
            </w:r>
            <w:r>
              <w:rPr>
                <w:spacing w:val="-4"/>
              </w:rPr>
              <w:t xml:space="preserve">direktören enligt </w:t>
            </w:r>
            <w:r>
              <w:rPr>
                <w:i/>
                <w:spacing w:val="-4"/>
              </w:rPr>
              <w:t>9 kap. 43 § första</w:t>
            </w:r>
            <w:r>
              <w:rPr>
                <w:i/>
              </w:rPr>
              <w:t xml:space="preserve"> stycket lagen (2012:000) om eko</w:t>
              <w:softHyphen/>
              <w:t>nomiska föreningar.</w:t>
            </w:r>
          </w:p>
        </w:tc>
      </w:tr>
    </w:tbl>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europakooperativ som har ett sådant förvalt</w:t>
              <w:softHyphen/>
              <w:t>nings</w:t>
              <w:softHyphen/>
              <w:t>system som avses i artik</w:t>
              <w:softHyphen/>
              <w:t xml:space="preserve">larna 42–44 i SCE-förordningen </w:t>
            </w:r>
            <w:r>
              <w:rPr>
                <w:spacing w:val="-2"/>
              </w:rPr>
              <w:t>(monistiskt organiserade europa</w:t>
              <w:softHyphen/>
              <w:t>kooperativ</w:t>
            </w:r>
            <w:r>
              <w:rPr/>
              <w:t xml:space="preserve">) </w:t>
            </w:r>
            <w:r>
              <w:rPr>
                <w:i/>
              </w:rPr>
              <w:t>skall</w:t>
            </w:r>
            <w:r>
              <w:rPr/>
              <w:t>, om inte annat följer av annan författning eller av SCE-förordningen, bestäm</w:t>
              <w:softHyphen/>
              <w:t xml:space="preserve">melserna i </w:t>
            </w:r>
            <w:r>
              <w:rPr>
                <w:i/>
              </w:rPr>
              <w:t>lagen (1987:667) om ekonomiska föreningar</w:t>
            </w:r>
            <w:r>
              <w:rPr/>
              <w:t xml:space="preserve"> och andra författningar om styrelsen eller dess ledamöter tillämpas på förvaltningsorganet eller dess ledamöter.</w:t>
            </w:r>
          </w:p>
        </w:tc>
        <w:tc>
          <w:tcPr>
            <w:tcW w:w="3060" w:type="dxa"/>
            <w:tcBorders/>
            <w:shd w:color="auto" w:fill="auto" w:val="clear"/>
          </w:tcPr>
          <w:p>
            <w:pPr>
              <w:pStyle w:val="TextBodyIndent"/>
              <w:widowControl w:val="false"/>
              <w:rPr/>
            </w:pPr>
            <w:r>
              <w:rPr/>
              <w:t>I fråga om europakooperativ som har ett sådant förvalt</w:t>
              <w:softHyphen/>
              <w:t>nings</w:t>
              <w:softHyphen/>
              <w:t>system som avses i artik</w:t>
              <w:softHyphen/>
              <w:t xml:space="preserve">larna 42–44 i SCE-förordningen </w:t>
            </w:r>
            <w:r>
              <w:rPr>
                <w:spacing w:val="-2"/>
              </w:rPr>
              <w:t>(monistiskt organiserade europa</w:t>
              <w:softHyphen/>
              <w:t>kooperativ</w:t>
            </w:r>
            <w:r>
              <w:rPr/>
              <w:t xml:space="preserve">) </w:t>
            </w:r>
            <w:r>
              <w:rPr>
                <w:i/>
              </w:rPr>
              <w:t>ska</w:t>
            </w:r>
            <w:r>
              <w:rPr/>
              <w:t>, om inte annat följer av annan författning eller av SCE-förord</w:t>
              <w:softHyphen/>
              <w:t>ningen, bestäm</w:t>
              <w:softHyphen/>
              <w:t xml:space="preserve">melserna i </w:t>
            </w:r>
            <w:r>
              <w:rPr>
                <w:i/>
              </w:rPr>
              <w:t>lagen (2012:000) om ekonomiska före</w:t>
              <w:softHyphen/>
              <w:t>ningar</w:t>
            </w:r>
            <w:r>
              <w:rPr/>
              <w:t xml:space="preserve"> och andra författningar om styrelsen eller dess ledamöter tillämpas på förvaltningsorganet eller dess ledamöter.</w:t>
            </w:r>
          </w:p>
        </w:tc>
      </w:tr>
    </w:tbl>
    <w:p>
      <w:pPr>
        <w:pStyle w:val="TextBodyIndent"/>
        <w:rPr/>
      </w:pPr>
      <w:r>
        <w:rPr/>
      </w:r>
    </w:p>
    <w:p>
      <w:pPr>
        <w:pStyle w:val="TextBodyIndent"/>
        <w:jc w:val="center"/>
        <w:rPr/>
      </w:pPr>
      <w:r>
        <w:rPr/>
        <w:t>31 §</w:t>
      </w:r>
      <w:r>
        <w:rPr>
          <w:rStyle w:val="FootnoteAnchor"/>
        </w:rPr>
        <w:footnoteReference w:customMarkFollows="1" w:id="16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lang w:eastAsia="sv-SE"/>
              </w:rPr>
            </w:pPr>
            <w:r>
              <w:rPr>
                <w:spacing w:val="-2"/>
                <w:lang w:eastAsia="sv-SE"/>
              </w:rPr>
              <w:t>Ett europakooperativ ska upprätta årsredovisning och, i förekomman</w:t>
              <w:softHyphen/>
              <w:t>de fall, koncernredovisning i enlighet med de bestämmelser i årsredovisningslagen (1995:1554) som är tillämpliga på ekonomiska föreningar.</w:t>
            </w:r>
          </w:p>
          <w:p>
            <w:pPr>
              <w:pStyle w:val="TextBodyIndent"/>
              <w:widowControl w:val="false"/>
              <w:rPr/>
            </w:pPr>
            <w:r>
              <w:rPr>
                <w:spacing w:val="-2"/>
                <w:lang w:eastAsia="sv-SE"/>
              </w:rPr>
              <w:t>När det gäller europakooperativ som ger ut elektroniska pengar, driver finansieringsrörelse eller tillhandahåller betaltjänster tilläm</w:t>
              <w:softHyphen/>
              <w:t xml:space="preserve">pas 2 kap. 9 § sjätte stycket lagen (2002:149) om elektroniska pengar, 12 kap. 28 § lagen </w:t>
            </w:r>
            <w:r>
              <w:rPr>
                <w:spacing w:val="-2"/>
              </w:rPr>
              <w:t>(2004:297) om bank- och finan</w:t>
              <w:softHyphen/>
              <w:t>sieringsrörelse respektive 3 kap. 9 § andra stycket lagen (2010:751) om betaltjänster i stället för första stycket.</w:t>
            </w:r>
          </w:p>
        </w:tc>
        <w:tc>
          <w:tcPr>
            <w:tcW w:w="3060" w:type="dxa"/>
            <w:tcBorders/>
            <w:shd w:color="auto" w:fill="auto" w:val="clear"/>
          </w:tcPr>
          <w:p>
            <w:pPr>
              <w:pStyle w:val="TextBodyIndent"/>
              <w:widowControl w:val="false"/>
              <w:rPr>
                <w:spacing w:val="-2"/>
                <w:lang w:eastAsia="sv-SE"/>
              </w:rPr>
            </w:pPr>
            <w:r>
              <w:rPr>
                <w:spacing w:val="-2"/>
                <w:lang w:eastAsia="sv-SE"/>
              </w:rPr>
              <w:t>Ett europakooperativ ska upprätta årsredovisning och, i förekomman</w:t>
              <w:softHyphen/>
              <w:t>de fall, koncernredovisning i enlighet med de bestämmelser i årsredovisningslagen (1995:1554) som är tillämpliga på ekonomiska föreningar.</w:t>
            </w:r>
          </w:p>
          <w:p>
            <w:pPr>
              <w:pStyle w:val="TextBodyIndent"/>
              <w:widowControl w:val="false"/>
              <w:rPr/>
            </w:pPr>
            <w:r>
              <w:rPr>
                <w:spacing w:val="-2"/>
                <w:lang w:eastAsia="sv-SE"/>
              </w:rPr>
              <w:t xml:space="preserve">När det gäller europakooperativ som ger ut elektroniska pengar, driver </w:t>
            </w:r>
            <w:r>
              <w:rPr>
                <w:i/>
                <w:spacing w:val="-2"/>
                <w:lang w:eastAsia="sv-SE"/>
              </w:rPr>
              <w:t xml:space="preserve">bank- eller </w:t>
            </w:r>
            <w:r>
              <w:rPr>
                <w:spacing w:val="-2"/>
                <w:lang w:eastAsia="sv-SE"/>
              </w:rPr>
              <w:t>finansierings</w:t>
              <w:softHyphen/>
              <w:t xml:space="preserve">rörelse </w:t>
            </w:r>
            <w:r>
              <w:rPr>
                <w:spacing w:val="-2"/>
              </w:rPr>
              <w:t>eller tillhandahåller betal</w:t>
              <w:softHyphen/>
              <w:t xml:space="preserve">tjänster tillämpas 2 kap. 9 § sjätte stycket lagen (2002:149) om elektroniska pengar, 12 kap. 28 § </w:t>
            </w:r>
            <w:r>
              <w:rPr>
                <w:i/>
                <w:spacing w:val="-2"/>
              </w:rPr>
              <w:t>och 12 a kap. 44 §</w:t>
            </w:r>
            <w:r>
              <w:rPr>
                <w:spacing w:val="-2"/>
              </w:rPr>
              <w:t xml:space="preserve"> lagen (2004:297) om bank- och finan</w:t>
              <w:softHyphen/>
              <w:t>sieringsrörelse respektive 3 kap. 9 § andra stycket lagen (2010:751) om betaltjänster i stället för första stycket.</w:t>
            </w:r>
          </w:p>
        </w:tc>
      </w:tr>
    </w:tbl>
    <w:p>
      <w:pPr>
        <w:pStyle w:val="TextBodyIndent"/>
        <w:rPr/>
      </w:pPr>
      <w:r>
        <w:rPr/>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europakooperativ får i </w:t>
            </w:r>
            <w:r>
              <w:rPr>
                <w:spacing w:val="-2"/>
              </w:rPr>
              <w:t>stad</w:t>
              <w:softHyphen/>
              <w:t>garna ange att lednings- eller</w:t>
            </w:r>
            <w:r>
              <w:rPr/>
              <w:t xml:space="preserve"> förvaltningsorganet kan bemyn</w:t>
              <w:softHyphen/>
              <w:t>diga en person ensam eller flera personer i förening att företräda europakooperativet.</w:t>
            </w:r>
          </w:p>
          <w:p>
            <w:pPr>
              <w:pStyle w:val="TextBodyIndent"/>
              <w:widowControl w:val="false"/>
              <w:rPr/>
            </w:pPr>
            <w:r>
              <w:rPr/>
              <w:t>När det gäller europakoope</w:t>
              <w:softHyphen/>
              <w:t xml:space="preserve">rativ som driver </w:t>
            </w:r>
            <w:r>
              <w:rPr>
                <w:spacing w:val="2"/>
              </w:rPr>
              <w:t>finansieringsrörelse tillämpas 12 kap. 29 § lagen (2004:297) om bank- och</w:t>
            </w:r>
            <w:r>
              <w:rPr/>
              <w:t xml:space="preserve"> finan</w:t>
              <w:softHyphen/>
              <w:t>sieringsrörelse i stället för första stycket.</w:t>
            </w:r>
          </w:p>
        </w:tc>
        <w:tc>
          <w:tcPr>
            <w:tcW w:w="3060" w:type="dxa"/>
            <w:tcBorders/>
            <w:shd w:color="auto" w:fill="auto" w:val="clear"/>
          </w:tcPr>
          <w:p>
            <w:pPr>
              <w:pStyle w:val="TextBodyIndent"/>
              <w:widowControl w:val="false"/>
              <w:rPr/>
            </w:pPr>
            <w:r>
              <w:rPr/>
              <w:t>Ett europakooperativ får i s</w:t>
            </w:r>
            <w:r>
              <w:rPr>
                <w:spacing w:val="-2"/>
              </w:rPr>
              <w:t>tad</w:t>
              <w:softHyphen/>
              <w:t>garna ange att lednings- eller</w:t>
            </w:r>
            <w:r>
              <w:rPr/>
              <w:t xml:space="preserve"> förvaltningsorganet kan bemyn</w:t>
              <w:softHyphen/>
              <w:t>diga en person ensam eller flera personer i förening att företräda europakooperativet.</w:t>
            </w:r>
          </w:p>
          <w:p>
            <w:pPr>
              <w:pStyle w:val="TextBodyIndent"/>
              <w:widowControl w:val="false"/>
              <w:rPr/>
            </w:pPr>
            <w:r>
              <w:rPr/>
              <w:t xml:space="preserve">När det gäller </w:t>
            </w:r>
            <w:r>
              <w:rPr>
                <w:spacing w:val="2"/>
              </w:rPr>
              <w:t>europakoope</w:t>
              <w:softHyphen/>
              <w:t xml:space="preserve">rativ som driver </w:t>
            </w:r>
            <w:r>
              <w:rPr>
                <w:i/>
                <w:spacing w:val="2"/>
              </w:rPr>
              <w:t xml:space="preserve">bank- eller </w:t>
            </w:r>
            <w:r>
              <w:rPr>
                <w:spacing w:val="2"/>
              </w:rPr>
              <w:t>finan</w:t>
              <w:softHyphen/>
              <w:t>sieringsrörelse tillämpas</w:t>
            </w:r>
            <w:r>
              <w:rPr/>
              <w:t xml:space="preserve"> 12 kap. 29 § </w:t>
            </w:r>
            <w:r>
              <w:rPr>
                <w:i/>
              </w:rPr>
              <w:t>och 12 a kap. 45 §</w:t>
            </w:r>
            <w:r>
              <w:rPr/>
              <w:t xml:space="preserve"> lagen (2004:297) om bank- och finan</w:t>
              <w:softHyphen/>
              <w:t>sieringsrörelse i stället för först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b/>
                <w:spacing w:val="-4"/>
              </w:rPr>
              <w:t xml:space="preserve">Sammankallande av </w:t>
            </w:r>
            <w:r>
              <w:rPr>
                <w:b/>
              </w:rPr>
              <w:t>förenings</w:t>
              <w:softHyphen/>
              <w:t xml:space="preserve">stämma genom </w:t>
            </w:r>
            <w:r>
              <w:rPr>
                <w:b/>
                <w:i/>
              </w:rPr>
              <w:t>länsstyrelsens</w:t>
            </w:r>
            <w:r>
              <w:rPr>
                <w:b/>
              </w:rPr>
              <w:t xml:space="preserve"> försorg</w:t>
            </w:r>
          </w:p>
        </w:tc>
        <w:tc>
          <w:tcPr>
            <w:tcW w:w="3060" w:type="dxa"/>
            <w:tcBorders/>
            <w:shd w:color="auto" w:fill="auto" w:val="clear"/>
          </w:tcPr>
          <w:p>
            <w:pPr>
              <w:pStyle w:val="TextBodyIndent"/>
              <w:widowControl w:val="false"/>
              <w:ind w:hanging="0"/>
              <w:rPr/>
            </w:pPr>
            <w:r>
              <w:rPr>
                <w:b/>
                <w:spacing w:val="-2"/>
              </w:rPr>
              <w:t>Sammankallande av förenings</w:t>
              <w:softHyphen/>
            </w:r>
            <w:r>
              <w:rPr>
                <w:b/>
              </w:rPr>
              <w:t xml:space="preserve">stämma genom </w:t>
            </w:r>
            <w:r>
              <w:rPr>
                <w:b/>
                <w:i/>
              </w:rPr>
              <w:t>Bolagsverkets</w:t>
            </w:r>
            <w:r>
              <w:rPr>
                <w:b/>
              </w:rPr>
              <w:t xml:space="preserve"> försorg</w:t>
            </w:r>
          </w:p>
        </w:tc>
      </w:tr>
    </w:tbl>
    <w:p>
      <w:pPr>
        <w:pStyle w:val="TextBodyIndent"/>
        <w:spacing w:before="120" w:after="0"/>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Om en föreningsstämma som</w:t>
            </w:r>
            <w:r>
              <w:rPr/>
              <w:t xml:space="preserve"> </w:t>
            </w:r>
            <w:r>
              <w:rPr>
                <w:i/>
              </w:rPr>
              <w:t>skall</w:t>
            </w:r>
            <w:r>
              <w:rPr/>
              <w:t xml:space="preserve"> hållas enligt SCE-</w:t>
            </w:r>
            <w:r>
              <w:rPr>
                <w:spacing w:val="-2"/>
              </w:rPr>
              <w:t>förord</w:t>
              <w:softHyphen/>
              <w:t xml:space="preserve">ningen, </w:t>
            </w:r>
            <w:r>
              <w:rPr>
                <w:i/>
                <w:spacing w:val="-2"/>
              </w:rPr>
              <w:t>lagen (1987:667) om eko</w:t>
              <w:softHyphen/>
              <w:t>nomiska</w:t>
            </w:r>
            <w:r>
              <w:rPr>
                <w:i/>
              </w:rPr>
              <w:t xml:space="preserve"> föreningar</w:t>
            </w:r>
            <w:r>
              <w:rPr/>
              <w:t>, stadgarna eller ett stämmobeslut inte sam</w:t>
              <w:softHyphen/>
              <w:t>man</w:t>
              <w:softHyphen/>
              <w:t xml:space="preserve">kallas på angivet sätt, </w:t>
            </w:r>
            <w:r>
              <w:rPr>
                <w:i/>
              </w:rPr>
              <w:t xml:space="preserve">skall </w:t>
            </w:r>
            <w:r>
              <w:rPr>
                <w:i/>
                <w:spacing w:val="-4"/>
              </w:rPr>
              <w:t>länsstyrelsen i det län där lednings</w:t>
            </w:r>
            <w:r>
              <w:rPr>
                <w:i/>
              </w:rPr>
              <w:t xml:space="preserve">- eller förvaltningsorganet har sitt säte </w:t>
            </w:r>
            <w:r>
              <w:rPr/>
              <w:t xml:space="preserve">på </w:t>
            </w:r>
            <w:r>
              <w:rPr>
                <w:i/>
              </w:rPr>
              <w:t xml:space="preserve">anmälan </w:t>
            </w:r>
            <w:r>
              <w:rPr/>
              <w:t>av en ledamot i för</w:t>
              <w:softHyphen/>
              <w:t>valtningsorganet, lednings</w:t>
              <w:softHyphen/>
              <w:t>orga</w:t>
              <w:softHyphen/>
              <w:t>net eller tillsynsorganet, den verk</w:t>
              <w:softHyphen/>
              <w:t xml:space="preserve">ställande direktören, en </w:t>
            </w:r>
            <w:r>
              <w:rPr>
                <w:spacing w:val="-2"/>
              </w:rPr>
              <w:t>revisor eller en föreningsmedlem</w:t>
            </w:r>
            <w:r>
              <w:rPr/>
              <w:t xml:space="preserve"> genast på europakooperativets bekostnad sammankalla stämman.</w:t>
            </w:r>
          </w:p>
        </w:tc>
        <w:tc>
          <w:tcPr>
            <w:tcW w:w="3060" w:type="dxa"/>
            <w:tcBorders/>
            <w:shd w:color="auto" w:fill="auto" w:val="clear"/>
          </w:tcPr>
          <w:p>
            <w:pPr>
              <w:pStyle w:val="TextBodyIndent"/>
              <w:widowControl w:val="false"/>
              <w:rPr/>
            </w:pPr>
            <w:r>
              <w:rPr>
                <w:spacing w:val="-2"/>
              </w:rPr>
              <w:t>Om en föreningsstämma som</w:t>
            </w:r>
            <w:r>
              <w:rPr/>
              <w:t xml:space="preserve"> </w:t>
            </w:r>
            <w:r>
              <w:rPr>
                <w:i/>
              </w:rPr>
              <w:t>ska</w:t>
            </w:r>
            <w:r>
              <w:rPr/>
              <w:t xml:space="preserve"> hållas enligt SCE-</w:t>
            </w:r>
            <w:r>
              <w:rPr>
                <w:spacing w:val="-2"/>
              </w:rPr>
              <w:t>förord</w:t>
              <w:softHyphen/>
              <w:t xml:space="preserve">ningen, </w:t>
            </w:r>
            <w:r>
              <w:rPr>
                <w:i/>
                <w:spacing w:val="-2"/>
              </w:rPr>
              <w:t>lagen (2012:000) om eko</w:t>
              <w:softHyphen/>
              <w:t>nomiska</w:t>
            </w:r>
            <w:r>
              <w:rPr>
                <w:i/>
              </w:rPr>
              <w:t xml:space="preserve"> föreningar</w:t>
            </w:r>
            <w:r>
              <w:rPr/>
              <w:t>, stadgarna eller ett stämmobeslut inte sam</w:t>
              <w:softHyphen/>
              <w:t xml:space="preserve">mankallas på angivet sätt, </w:t>
            </w:r>
            <w:r>
              <w:rPr>
                <w:i/>
              </w:rPr>
              <w:t xml:space="preserve">ska Bolagsverket </w:t>
            </w:r>
            <w:r>
              <w:rPr/>
              <w:t xml:space="preserve">på </w:t>
            </w:r>
            <w:r>
              <w:rPr>
                <w:i/>
              </w:rPr>
              <w:t xml:space="preserve">ansökan </w:t>
            </w:r>
            <w:r>
              <w:rPr/>
              <w:t>av en ledamot i för</w:t>
              <w:softHyphen/>
              <w:t>valtningsorganet, lednings</w:t>
              <w:softHyphen/>
              <w:t>orga</w:t>
              <w:softHyphen/>
              <w:t xml:space="preserve">net eller </w:t>
            </w:r>
            <w:r>
              <w:rPr>
                <w:spacing w:val="-2"/>
              </w:rPr>
              <w:t>tillsyns</w:t>
              <w:softHyphen/>
              <w:t>organet, den verk</w:t>
              <w:softHyphen/>
              <w:t>ställande direk</w:t>
              <w:softHyphen/>
              <w:t>tören</w:t>
            </w:r>
            <w:r>
              <w:rPr/>
              <w:t>, en revisor eller en för</w:t>
              <w:softHyphen/>
              <w:t>eningsmedlem genast på europa</w:t>
              <w:softHyphen/>
              <w:t>kooperativets bekostnad sam</w:t>
              <w:softHyphen/>
              <w:t>mankalla stämman.</w:t>
            </w:r>
          </w:p>
          <w:p>
            <w:pPr>
              <w:pStyle w:val="TextBodyIndent"/>
              <w:widowControl w:val="false"/>
              <w:rPr/>
            </w:pPr>
            <w:r>
              <w:rPr>
                <w:i/>
              </w:rPr>
              <w:t>Om Bolagsverket bifaller en ansökan enligt första stycket, ska föreningen ersätta sökanden för ansökningsavgiften.</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Om ett europakooperativ inte</w:t>
            </w:r>
            <w:r>
              <w:rPr/>
              <w:t xml:space="preserve"> uppfyller skyldigheten i artikel 6 i SCE-förordningen att ha sitt säte och sitt huvudkontor i </w:t>
            </w:r>
            <w:r>
              <w:rPr>
                <w:spacing w:val="-4"/>
              </w:rPr>
              <w:t>sam</w:t>
              <w:softHyphen/>
              <w:t xml:space="preserve">ma stat, </w:t>
            </w:r>
            <w:r>
              <w:rPr>
                <w:i/>
                <w:spacing w:val="-4"/>
              </w:rPr>
              <w:t>skall</w:t>
            </w:r>
            <w:r>
              <w:rPr>
                <w:spacing w:val="-4"/>
              </w:rPr>
              <w:t xml:space="preserve"> Bolagsverket genom</w:t>
            </w:r>
            <w:r>
              <w:rPr/>
              <w:t xml:space="preserve"> ett sär</w:t>
              <w:softHyphen/>
              <w:t xml:space="preserve">skilt beslut fastställa att </w:t>
            </w:r>
            <w:r>
              <w:rPr>
                <w:spacing w:val="-4"/>
              </w:rPr>
              <w:t>europa</w:t>
              <w:softHyphen/>
              <w:t>koope</w:t>
              <w:softHyphen/>
              <w:t>rativet inte uppfyller</w:t>
            </w:r>
            <w:r>
              <w:rPr/>
              <w:t xml:space="preserve"> den skyldigheten. När beslutet har vunnit laga kraft, </w:t>
            </w:r>
            <w:r>
              <w:rPr>
                <w:i/>
              </w:rPr>
              <w:t>skall</w:t>
            </w:r>
            <w:r>
              <w:rPr/>
              <w:t xml:space="preserve"> </w:t>
            </w:r>
            <w:r>
              <w:rPr>
                <w:spacing w:val="-2"/>
              </w:rPr>
              <w:t>ver</w:t>
              <w:softHyphen/>
              <w:t>ket före</w:t>
              <w:softHyphen/>
              <w:t>lägga europakooperativet</w:t>
            </w:r>
            <w:r>
              <w:rPr/>
              <w:t xml:space="preserve"> att inom viss tid göra rättelse. Därvid </w:t>
            </w:r>
            <w:r>
              <w:rPr>
                <w:i/>
              </w:rPr>
              <w:t>skall</w:t>
            </w:r>
            <w:r>
              <w:rPr/>
              <w:t xml:space="preserve"> </w:t>
            </w:r>
            <w:r>
              <w:rPr>
                <w:i/>
              </w:rPr>
              <w:t>11 kap. 6 § lagen (1987:667) om ekonomiska för</w:t>
              <w:softHyphen/>
              <w:t>eningar</w:t>
            </w:r>
            <w:r>
              <w:rPr/>
              <w:t xml:space="preserve"> tillämp</w:t>
              <w:softHyphen/>
              <w:t xml:space="preserve">as. Föreläggandet </w:t>
            </w:r>
            <w:r>
              <w:rPr>
                <w:i/>
              </w:rPr>
              <w:t xml:space="preserve">skall </w:t>
            </w:r>
            <w:r>
              <w:rPr/>
              <w:t>innehålla en erinran om att europa</w:t>
              <w:softHyphen/>
              <w:t>kooperativet kommer att förpliktas att gå i likvidation om europa</w:t>
              <w:softHyphen/>
              <w:t>kooperativet inte gör rät</w:t>
              <w:softHyphen/>
              <w:t>telse.</w:t>
            </w:r>
          </w:p>
          <w:p>
            <w:pPr>
              <w:pStyle w:val="TextBodyIndent"/>
              <w:widowControl w:val="false"/>
              <w:rPr/>
            </w:pPr>
            <w:r>
              <w:rPr/>
              <w:t xml:space="preserve">Om europakooperativet inte </w:t>
            </w:r>
            <w:r>
              <w:rPr>
                <w:spacing w:val="-2"/>
              </w:rPr>
              <w:t xml:space="preserve">följer föreläggandet, </w:t>
            </w:r>
            <w:r>
              <w:rPr>
                <w:i/>
                <w:spacing w:val="-2"/>
              </w:rPr>
              <w:t>skall</w:t>
            </w:r>
            <w:r>
              <w:rPr>
                <w:spacing w:val="-2"/>
              </w:rPr>
              <w:t xml:space="preserve"> Bolags</w:t>
              <w:softHyphen/>
              <w:t>verket</w:t>
            </w:r>
            <w:r>
              <w:rPr/>
              <w:t xml:space="preserve"> besluta att europakoope</w:t>
              <w:softHyphen/>
              <w:t xml:space="preserve">rativet </w:t>
            </w:r>
            <w:r>
              <w:rPr>
                <w:i/>
              </w:rPr>
              <w:t>skall</w:t>
            </w:r>
            <w:r>
              <w:rPr/>
              <w:t xml:space="preserve"> gå i likvidation. Beslut om likvidation </w:t>
            </w:r>
            <w:r>
              <w:rPr>
                <w:i/>
              </w:rPr>
              <w:t>skall</w:t>
            </w:r>
            <w:r>
              <w:rPr/>
              <w:t xml:space="preserve"> dock inte meddelas, om </w:t>
            </w:r>
            <w:r>
              <w:rPr>
                <w:spacing w:val="-2"/>
              </w:rPr>
              <w:t>likvidations</w:t>
              <w:softHyphen/>
              <w:t>grunden har upphört under ären</w:t>
              <w:softHyphen/>
              <w:t>dets</w:t>
            </w:r>
            <w:r>
              <w:rPr/>
              <w:t xml:space="preserve"> hand</w:t>
              <w:softHyphen/>
              <w:t>läggning hos verket.</w:t>
            </w:r>
          </w:p>
        </w:tc>
        <w:tc>
          <w:tcPr>
            <w:tcW w:w="3060" w:type="dxa"/>
            <w:tcBorders/>
            <w:shd w:color="auto" w:fill="auto" w:val="clear"/>
          </w:tcPr>
          <w:p>
            <w:pPr>
              <w:pStyle w:val="TextBodyIndent"/>
              <w:widowControl w:val="false"/>
              <w:rPr/>
            </w:pPr>
            <w:r>
              <w:rPr>
                <w:spacing w:val="-2"/>
              </w:rPr>
              <w:t>Om ett europakooperativ inte</w:t>
            </w:r>
            <w:r>
              <w:rPr/>
              <w:t xml:space="preserve"> uppfyller skyldigheten i artikel 6 i SCE-förordningen att ha sitt säte och sitt huvudkontor i sam</w:t>
              <w:softHyphen/>
              <w:t xml:space="preserve">ma stat, </w:t>
            </w:r>
            <w:r>
              <w:rPr>
                <w:i/>
              </w:rPr>
              <w:t>ska</w:t>
            </w:r>
            <w:r>
              <w:rPr/>
              <w:t xml:space="preserve"> Bolagsverket genom ett sär</w:t>
              <w:softHyphen/>
              <w:t xml:space="preserve">skilt beslut fastställa att </w:t>
            </w:r>
            <w:r>
              <w:rPr>
                <w:spacing w:val="-4"/>
              </w:rPr>
              <w:t>europa</w:t>
              <w:softHyphen/>
              <w:t>kooperativet inte uppfyller</w:t>
            </w:r>
            <w:r>
              <w:rPr/>
              <w:t xml:space="preserve"> den skyl</w:t>
              <w:softHyphen/>
              <w:t xml:space="preserve">digheten. När beslutet har vunnit laga kraft, </w:t>
            </w:r>
            <w:r>
              <w:rPr>
                <w:i/>
              </w:rPr>
              <w:t>ska</w:t>
            </w:r>
            <w:r>
              <w:rPr/>
              <w:t xml:space="preserve"> verket före</w:t>
              <w:softHyphen/>
              <w:t xml:space="preserve">lägga europakooperativet att inom viss tid göra rättelse. Därvid </w:t>
            </w:r>
            <w:r>
              <w:rPr>
                <w:i/>
              </w:rPr>
              <w:t>ska</w:t>
            </w:r>
            <w:r>
              <w:rPr/>
              <w:t xml:space="preserve"> </w:t>
            </w:r>
            <w:r>
              <w:rPr>
                <w:i/>
              </w:rPr>
              <w:t>18 kap. 15 § lagen (2012:000) om ekonomiska för</w:t>
              <w:softHyphen/>
              <w:t>eningar</w:t>
            </w:r>
            <w:r>
              <w:rPr/>
              <w:t xml:space="preserve"> tillämpas. Föreläggandet </w:t>
            </w:r>
            <w:r>
              <w:rPr>
                <w:i/>
              </w:rPr>
              <w:t xml:space="preserve">ska </w:t>
            </w:r>
            <w:r>
              <w:rPr/>
              <w:t>innehålla en erinran om att europa</w:t>
              <w:softHyphen/>
              <w:t>kooperativet kommer att förpliktas att gå i likvidation om europa</w:t>
              <w:softHyphen/>
              <w:t>kooperativet inte gör rät</w:t>
              <w:softHyphen/>
              <w:t>telse.</w:t>
            </w:r>
          </w:p>
          <w:p>
            <w:pPr>
              <w:pStyle w:val="TextBodyIndent"/>
              <w:widowControl w:val="false"/>
              <w:rPr/>
            </w:pPr>
            <w:r>
              <w:rPr/>
              <w:t xml:space="preserve">Om europakooperativet inte följer föreläggandet, </w:t>
            </w:r>
            <w:r>
              <w:rPr>
                <w:i/>
              </w:rPr>
              <w:t>ska</w:t>
            </w:r>
            <w:r>
              <w:rPr/>
              <w:t xml:space="preserve"> Bolags</w:t>
              <w:softHyphen/>
              <w:t>verket besluta att europakoope</w:t>
              <w:softHyphen/>
              <w:t xml:space="preserve">rativet </w:t>
            </w:r>
            <w:r>
              <w:rPr>
                <w:i/>
              </w:rPr>
              <w:t>ska</w:t>
            </w:r>
            <w:r>
              <w:rPr/>
              <w:t xml:space="preserve"> gå i likvidation. Beslut om likvidation </w:t>
            </w:r>
            <w:r>
              <w:rPr>
                <w:i/>
              </w:rPr>
              <w:t>ska</w:t>
            </w:r>
            <w:r>
              <w:rPr/>
              <w:t xml:space="preserve"> dock inte meddelas, om likvidations</w:t>
              <w:softHyphen/>
            </w:r>
            <w:r>
              <w:rPr>
                <w:spacing w:val="-2"/>
              </w:rPr>
              <w:t>grunden har upphört under ären</w:t>
              <w:softHyphen/>
              <w:t xml:space="preserve">dets </w:t>
            </w:r>
            <w:r>
              <w:rPr/>
              <w:t>hand</w:t>
              <w:softHyphen/>
              <w:t>läggning hos verket.</w:t>
            </w:r>
          </w:p>
        </w:tc>
      </w:tr>
    </w:tbl>
    <w:p>
      <w:pPr>
        <w:pStyle w:val="TextBodyIndent"/>
        <w:rPr/>
      </w:pPr>
      <w:r>
        <w:rPr/>
        <w:t>Ett beslut om likvidation enligt andra stycket får inte verkställas förrän det har vunnit laga kraft.</w:t>
      </w:r>
    </w:p>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straff i </w:t>
            </w:r>
            <w:r>
              <w:rPr>
                <w:i/>
              </w:rPr>
              <w:t>16 kap. 1 § första stycket och andra stycket 1 lagen (1987:667) om ekonomiska föreningar</w:t>
            </w:r>
            <w:r>
              <w:rPr/>
              <w:t xml:space="preserve"> </w:t>
            </w:r>
            <w:r>
              <w:rPr>
                <w:i/>
              </w:rPr>
              <w:t>skall</w:t>
            </w:r>
            <w:r>
              <w:rPr/>
              <w:t xml:space="preserve"> tillämpas på europakooperativ.</w:t>
            </w:r>
          </w:p>
        </w:tc>
        <w:tc>
          <w:tcPr>
            <w:tcW w:w="3060" w:type="dxa"/>
            <w:tcBorders/>
            <w:shd w:color="auto" w:fill="auto" w:val="clear"/>
          </w:tcPr>
          <w:p>
            <w:pPr>
              <w:pStyle w:val="TextBodyIndent"/>
              <w:widowControl w:val="false"/>
              <w:rPr/>
            </w:pPr>
            <w:r>
              <w:rPr/>
              <w:t xml:space="preserve">Bestämmelserna om straff i </w:t>
            </w:r>
            <w:r>
              <w:rPr>
                <w:i/>
              </w:rPr>
              <w:t>23 kap. 1 § första stycket 1 och 2 lagen (2012:000) om ekonomiska föreningar</w:t>
            </w:r>
            <w:r>
              <w:rPr/>
              <w:t xml:space="preserve"> </w:t>
            </w:r>
            <w:r>
              <w:rPr>
                <w:i/>
              </w:rPr>
              <w:t>ska</w:t>
            </w:r>
            <w:r>
              <w:rPr/>
              <w:t xml:space="preserve"> tillämpas på europakooperativ.</w:t>
            </w:r>
          </w:p>
        </w:tc>
      </w:tr>
    </w:tbl>
    <w:p>
      <w:pPr>
        <w:pStyle w:val="TextBodyIndent"/>
        <w:rPr/>
      </w:pPr>
      <w:r>
        <w:rPr/>
      </w:r>
    </w:p>
    <w:p>
      <w:pPr>
        <w:pStyle w:val="TextBodyIndent"/>
        <w:jc w:val="center"/>
        <w:rPr/>
      </w:pPr>
      <w:r>
        <w:rPr/>
        <w:t>40 §</w:t>
      </w:r>
      <w:r>
        <w:rPr>
          <w:rStyle w:val="FootnoteAnchor"/>
        </w:rPr>
        <w:footnoteReference w:customMarkFollows="1" w:id="170"/>
        <w:t>4</w:t>
      </w:r>
    </w:p>
    <w:p>
      <w:pPr>
        <w:pStyle w:val="TextBodyIndent"/>
        <w:rPr/>
      </w:pPr>
      <w:r>
        <w:rPr>
          <w:spacing w:val="-2"/>
        </w:rPr>
        <w:t>Bolagsverkets beslut att avskriva en anmälan om registrering eller</w:t>
      </w:r>
      <w:r>
        <w:rPr/>
        <w:t xml:space="preserve"> att vägra registrering får överklagas hos allmän förvaltningsdomstol inom två månader från dagen för beslutet. Detsamma gäller verkets beslut i ett tillståndsärende enligt 16 §, verkets beslut om att vägra </w:t>
      </w:r>
      <w:r>
        <w:rPr>
          <w:spacing w:val="-2"/>
        </w:rPr>
        <w:t>utfärda intyg enligt 8 eller 20 § samt verkets beslut enligt 39 §. Prövningstillstånd</w:t>
      </w:r>
      <w:r>
        <w:rPr/>
        <w:t xml:space="preserve"> krävs vid överklagande till kammarrätten.</w:t>
      </w:r>
    </w:p>
    <w:p>
      <w:pPr>
        <w:pStyle w:val="TextBodyIndent"/>
        <w:rPr/>
      </w:pPr>
      <w:r>
        <w:rPr/>
        <w:t xml:space="preserve">Finansinspektionens beslut i ett ärende enligt 6 eller 13 § och </w:t>
      </w:r>
      <w:r>
        <w:rPr>
          <w:spacing w:val="2"/>
        </w:rPr>
        <w:t>Skatte</w:t>
        <w:softHyphen/>
        <w:t>verkets beslut om hinder mot flyttning av säte enligt 16 a § får över</w:t>
        <w:softHyphen/>
        <w:t>klagas hos allmän förvaltningsdomstol. Prövningstillstånd</w:t>
      </w:r>
      <w:r>
        <w:rPr/>
        <w:t xml:space="preserve">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spacing w:val="-4"/>
              </w:rPr>
              <w:t>Länsstyrelsens</w:t>
            </w:r>
            <w:r>
              <w:rPr>
                <w:spacing w:val="-4"/>
              </w:rPr>
              <w:t xml:space="preserve"> beslut i ett</w:t>
            </w:r>
            <w:r>
              <w:rPr/>
              <w:t xml:space="preserve"> ärende enligt 36 § får överklagas hos </w:t>
            </w:r>
            <w:r>
              <w:rPr>
                <w:spacing w:val="2"/>
              </w:rPr>
              <w:t>all</w:t>
              <w:softHyphen/>
              <w:t>män förvaltningsdomstol</w:t>
            </w:r>
            <w:r>
              <w:rPr/>
              <w:t xml:space="preserve">. </w:t>
            </w:r>
            <w:r>
              <w:rPr>
                <w:spacing w:val="-4"/>
              </w:rPr>
              <w:t>Pröv</w:t>
              <w:softHyphen/>
              <w:t>ningstillstånd krävs vid över</w:t>
              <w:softHyphen/>
              <w:t>klagan</w:t>
              <w:softHyphen/>
              <w:t>de</w:t>
            </w:r>
            <w:r>
              <w:rPr/>
              <w:t xml:space="preserve"> till kammarrätten.</w:t>
            </w:r>
          </w:p>
        </w:tc>
        <w:tc>
          <w:tcPr>
            <w:tcW w:w="3060" w:type="dxa"/>
            <w:tcBorders/>
            <w:shd w:color="auto" w:fill="auto" w:val="clear"/>
          </w:tcPr>
          <w:p>
            <w:pPr>
              <w:pStyle w:val="TextBodyIndent"/>
              <w:widowControl w:val="false"/>
              <w:rPr/>
            </w:pPr>
            <w:r>
              <w:rPr>
                <w:i/>
                <w:spacing w:val="-2"/>
              </w:rPr>
              <w:t>Bolagsverkets</w:t>
            </w:r>
            <w:r>
              <w:rPr>
                <w:spacing w:val="-2"/>
              </w:rPr>
              <w:t xml:space="preserve"> beslut i ett ärende</w:t>
            </w:r>
            <w:r>
              <w:rPr/>
              <w:t xml:space="preserve"> enligt 36 § får överklagas hos </w:t>
            </w:r>
            <w:r>
              <w:rPr>
                <w:spacing w:val="2"/>
              </w:rPr>
              <w:t>allmän förvaltningsdomstol</w:t>
            </w:r>
            <w:r>
              <w:rPr/>
              <w:t xml:space="preserve">. </w:t>
            </w:r>
            <w:r>
              <w:rPr>
                <w:spacing w:val="-4"/>
              </w:rPr>
              <w:t>Pröv</w:t>
              <w:softHyphen/>
              <w:t>ningstillstånd krävs vid över</w:t>
              <w:softHyphen/>
              <w:t>klagan</w:t>
              <w:softHyphen/>
              <w:t>de</w:t>
            </w:r>
            <w:r>
              <w:rPr/>
              <w:t xml:space="preserve"> till kammarrätten.</w:t>
            </w:r>
          </w:p>
        </w:tc>
      </w:tr>
    </w:tbl>
    <w:p>
      <w:pPr>
        <w:pStyle w:val="TextBodyIndent"/>
        <w:rPr/>
      </w:pPr>
      <w:r>
        <w:rPr/>
        <w:t xml:space="preserve">Bolagsverkets beslut i ett ärende enligt 37 § får överklagas hos allmän domstol i den ort där lednings- eller förvaltningsorganet har </w:t>
      </w:r>
      <w:r>
        <w:rPr>
          <w:spacing w:val="-2"/>
        </w:rPr>
        <w:t>sitt säte. Ett beslut enligt 37 § första stycket får överklagas inom tre</w:t>
      </w:r>
      <w:r>
        <w:rPr/>
        <w:t xml:space="preserve"> veckor från den dag då europakooperativet fick del av beslutet. Ett beslut enligt 37 § andra stycket får överklagas inom tre veckor från dagen för beslutet.</w:t>
      </w:r>
    </w:p>
    <w:p>
      <w:pPr>
        <w:pStyle w:val="TextBodyIndent"/>
        <w:rPr/>
      </w:pPr>
      <w:r>
        <w:rPr>
          <w:spacing w:val="-2"/>
        </w:rPr>
        <w:t>Vid överklagande enligt fjärde stycket gäller lagen (1996:242) om</w:t>
      </w:r>
      <w:r>
        <w:rPr/>
        <w:t xml:space="preserve"> domstolsärenden.</w:t>
      </w:r>
    </w:p>
    <w:p>
      <w:pPr>
        <w:pStyle w:val="TextBody"/>
        <w:spacing w:before="0" w:after="10"/>
        <w:rPr>
          <w:u w:val="single"/>
        </w:rPr>
      </w:pPr>
      <w:r>
        <w:rPr>
          <w:u w:val="single"/>
        </w:rPr>
        <w:t>                                     </w:t>
      </w:r>
    </w:p>
    <w:p>
      <w:pPr>
        <w:pStyle w:val="TextBodyIndent"/>
        <w:spacing w:before="120" w:after="0"/>
        <w:rPr/>
      </w:pPr>
      <w:r>
        <w:rPr/>
        <w:t>Denna lag träder i kraft den 1 januari 2013.</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2007:528) om värdepappersmarknaden</w:t>
      </w:r>
    </w:p>
    <w:p>
      <w:pPr>
        <w:pStyle w:val="TextBodyIndent"/>
        <w:rPr/>
      </w:pPr>
      <w:r>
        <w:rPr/>
        <w:t>Härigenom föreskrivs att 12 kap. 8 §, 16 kap. 4 § och 19 kap. 10 § lagen (2007:528) om värdepappersmarknad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tillstånd får göras innan bolaget eller för</w:t>
              <w:softHyphen/>
              <w:t>eningen har registrerats. Om en sådan ansökan har gjorts av ett aktiebolag inom sex månader från stiftelse</w:t>
              <w:softHyphen/>
              <w:t>urkun</w:t>
              <w:softHyphen/>
              <w:t>dens under</w:t>
              <w:softHyphen/>
              <w:t>teck</w:t>
              <w:softHyphen/>
              <w:t>nande, räknas den i 2 kap. 22 </w:t>
            </w:r>
            <w:r>
              <w:rPr>
                <w:spacing w:val="-4"/>
              </w:rPr>
              <w:t>§ aktiebolagslagen (2005:551)</w:t>
            </w:r>
            <w:r>
              <w:rPr/>
              <w:t xml:space="preserve"> föreskrivna tiden från tillstånds</w:t>
              <w:softHyphen/>
              <w:t>beslutet. Om en sådan ansökan i stället har gjorts av en ekono</w:t>
              <w:softHyphen/>
              <w:t>misk förening inom sex mån</w:t>
              <w:softHyphen/>
              <w:t xml:space="preserve">ader från det att beslut om att bilda föreningen fattats, räknas den i </w:t>
            </w:r>
            <w:r>
              <w:rPr>
                <w:i/>
              </w:rPr>
              <w:t>2 kap.</w:t>
            </w:r>
            <w:r>
              <w:rPr/>
              <w:t xml:space="preserve"> 3 § första stycket</w:t>
            </w:r>
            <w:r>
              <w:rPr>
                <w:i/>
              </w:rPr>
              <w:t xml:space="preserve"> lagen (1987:667) om ekonomiska föreningar</w:t>
            </w:r>
            <w:r>
              <w:rPr/>
              <w:t xml:space="preserve"> föreskrivna tiden från tillståndsbeslutet.</w:t>
            </w:r>
          </w:p>
          <w:p>
            <w:pPr>
              <w:pStyle w:val="TextBodyIndent"/>
              <w:widowControl w:val="false"/>
              <w:rPr/>
            </w:pPr>
            <w:r>
              <w:rPr/>
              <w:t xml:space="preserve">En ansökan </w:t>
            </w:r>
            <w:r>
              <w:rPr>
                <w:i/>
              </w:rPr>
              <w:t>skall</w:t>
            </w:r>
            <w:r>
              <w:rPr/>
              <w:t xml:space="preserve"> innehålla en verksamhetsplan.</w:t>
            </w:r>
          </w:p>
        </w:tc>
        <w:tc>
          <w:tcPr>
            <w:tcW w:w="3060" w:type="dxa"/>
            <w:tcBorders/>
            <w:shd w:color="auto" w:fill="auto" w:val="clear"/>
          </w:tcPr>
          <w:p>
            <w:pPr>
              <w:pStyle w:val="TextBodyIndent"/>
              <w:widowControl w:val="false"/>
              <w:rPr/>
            </w:pPr>
            <w:r>
              <w:rPr/>
              <w:t>Ansökan om tillstånd får göras innan bolaget eller för</w:t>
              <w:softHyphen/>
              <w:t>eningen har registrerats. Om en sådan ansökan har gjorts av ett aktiebolag inom sex månader från stiftelseurkun</w:t>
              <w:softHyphen/>
              <w:t>dens under</w:t>
              <w:softHyphen/>
              <w:t>tecknande, räknas den i 2 kap. 22 </w:t>
            </w:r>
            <w:r>
              <w:rPr>
                <w:spacing w:val="-4"/>
              </w:rPr>
              <w:t>§ aktiebolagslagen (2005:551)</w:t>
            </w:r>
            <w:r>
              <w:rPr/>
              <w:t xml:space="preserve"> föreskrivna tiden från tillstånds</w:t>
              <w:softHyphen/>
              <w:t>beslutet. Om en sådan ansökan i stället har gjorts av en ekono</w:t>
              <w:softHyphen/>
              <w:t>misk förening inom sex mån</w:t>
              <w:softHyphen/>
              <w:t xml:space="preserve">ader från det att beslut om att bilda föreningen fattats, räknas den i </w:t>
            </w:r>
            <w:r>
              <w:rPr>
                <w:i/>
              </w:rPr>
              <w:t xml:space="preserve">3 kap. </w:t>
            </w:r>
            <w:r>
              <w:rPr/>
              <w:t>3 § första stycket</w:t>
            </w:r>
            <w:r>
              <w:rPr>
                <w:i/>
              </w:rPr>
              <w:t xml:space="preserve"> lagen (2012:000) om ekonomiska föreningar</w:t>
            </w:r>
            <w:r>
              <w:rPr/>
              <w:t xml:space="preserve"> föreskrivna tiden från tillståndsbeslutet.</w:t>
            </w:r>
          </w:p>
          <w:p>
            <w:pPr>
              <w:pStyle w:val="TextBodyIndent"/>
              <w:widowControl w:val="false"/>
              <w:rPr/>
            </w:pPr>
            <w:r>
              <w:rPr/>
              <w:t xml:space="preserve">En ansökan </w:t>
            </w:r>
            <w:r>
              <w:rPr>
                <w:i/>
              </w:rPr>
              <w:t>ska</w:t>
            </w:r>
            <w:r>
              <w:rPr/>
              <w:t xml:space="preserve"> innehålla en verksamhetsplan.</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mittenten </w:t>
            </w:r>
            <w:r>
              <w:rPr>
                <w:i/>
              </w:rPr>
              <w:t>skall</w:t>
            </w:r>
            <w:r>
              <w:rPr/>
              <w:t xml:space="preserve"> så snart som möjligt och senast fyra månader efter utgången av varje räken</w:t>
              <w:softHyphen/>
              <w:t>skapsår</w:t>
            </w:r>
            <w:r>
              <w:rPr>
                <w:spacing w:val="-4"/>
              </w:rPr>
              <w:t xml:space="preserve"> offentliggöra sin årsredo</w:t>
              <w:softHyphen/>
              <w:t>vis</w:t>
              <w:softHyphen/>
              <w:t>ning och, i förekommande fall</w:t>
            </w:r>
            <w:r>
              <w:rPr/>
              <w:t>, en koncernredovisning.</w:t>
            </w:r>
          </w:p>
        </w:tc>
        <w:tc>
          <w:tcPr>
            <w:tcW w:w="3060" w:type="dxa"/>
            <w:tcBorders/>
            <w:shd w:color="auto" w:fill="auto" w:val="clear"/>
          </w:tcPr>
          <w:p>
            <w:pPr>
              <w:pStyle w:val="TextBodyIndent"/>
              <w:widowControl w:val="false"/>
              <w:rPr/>
            </w:pPr>
            <w:r>
              <w:rPr/>
              <w:t xml:space="preserve">Emittenten </w:t>
            </w:r>
            <w:r>
              <w:rPr>
                <w:i/>
              </w:rPr>
              <w:t>ska</w:t>
            </w:r>
            <w:r>
              <w:rPr/>
              <w:t xml:space="preserve"> så snart som möjligt och senast fyra månader efter utgången av varje räken</w:t>
              <w:softHyphen/>
              <w:t>skapsår</w:t>
            </w:r>
            <w:r>
              <w:rPr>
                <w:spacing w:val="-4"/>
              </w:rPr>
              <w:t xml:space="preserve"> offentliggöra sin årsredo</w:t>
              <w:softHyphen/>
              <w:t>visning och, i förekommande fall,</w:t>
            </w:r>
            <w:r>
              <w:rPr/>
              <w:t xml:space="preserve"> en koncernredovisning.</w:t>
            </w:r>
          </w:p>
        </w:tc>
      </w:tr>
      <w:tr>
        <w:trPr/>
        <w:tc>
          <w:tcPr>
            <w:tcW w:w="3061" w:type="dxa"/>
            <w:tcBorders/>
            <w:shd w:color="auto" w:fill="auto" w:val="clear"/>
          </w:tcPr>
          <w:p>
            <w:pPr>
              <w:pStyle w:val="TextBodyIndent"/>
              <w:widowControl w:val="false"/>
              <w:rPr/>
            </w:pPr>
            <w:r>
              <w:rPr/>
              <w:t xml:space="preserve">Års- och koncernredovisningar </w:t>
            </w:r>
            <w:r>
              <w:rPr>
                <w:i/>
              </w:rPr>
              <w:t>skall</w:t>
            </w:r>
            <w:r>
              <w:rPr/>
              <w:t xml:space="preserve"> vara granskade av emitten</w:t>
              <w:softHyphen/>
              <w:t xml:space="preserve">tens revisor. Revisionsberättelsen </w:t>
            </w:r>
            <w:r>
              <w:rPr>
                <w:i/>
              </w:rPr>
              <w:t>skall</w:t>
            </w:r>
            <w:r>
              <w:rPr/>
              <w:t xml:space="preserve"> offentliggöras tillsammans med års- och kon</w:t>
              <w:softHyphen/>
              <w:t>cernred</w:t>
            </w:r>
            <w:r>
              <w:rPr>
                <w:spacing w:val="-4"/>
              </w:rPr>
              <w:t>ovis</w:t>
              <w:softHyphen/>
              <w:t>ningen. Bestämmelser</w:t>
            </w:r>
            <w:r>
              <w:rPr/>
              <w:t xml:space="preserve"> om revision finns i 10 kap. för</w:t>
              <w:softHyphen/>
              <w:t>säkringsrörelse</w:t>
              <w:softHyphen/>
              <w:t>lagen (1982:713), 4 a kap. spar</w:t>
              <w:softHyphen/>
              <w:t>banks</w:t>
              <w:softHyphen/>
              <w:t xml:space="preserve">lagen (1987:619), </w:t>
            </w:r>
            <w:r>
              <w:rPr>
                <w:i/>
              </w:rPr>
              <w:t xml:space="preserve">8 kap. lagen (1987:667) om ekonomiska </w:t>
            </w:r>
            <w:r>
              <w:rPr>
                <w:i/>
                <w:spacing w:val="-2"/>
              </w:rPr>
              <w:t>för</w:t>
              <w:softHyphen/>
              <w:t>eningar</w:t>
            </w:r>
            <w:r>
              <w:rPr>
                <w:spacing w:val="-2"/>
              </w:rPr>
              <w:t xml:space="preserve">, </w:t>
            </w:r>
            <w:r>
              <w:rPr>
                <w:i/>
                <w:spacing w:val="-2"/>
              </w:rPr>
              <w:t>7 a kap. lagen (1995:1570) om medlemsbanker</w:t>
            </w:r>
            <w:r>
              <w:rPr>
                <w:spacing w:val="-2"/>
              </w:rPr>
              <w:t>, revisionslagen (1999:1079) och 9 kap. aktiebolagslagen (2005:551).</w:t>
            </w:r>
          </w:p>
        </w:tc>
        <w:tc>
          <w:tcPr>
            <w:tcW w:w="3060" w:type="dxa"/>
            <w:tcBorders/>
            <w:shd w:color="auto" w:fill="auto" w:val="clear"/>
          </w:tcPr>
          <w:p>
            <w:pPr>
              <w:pStyle w:val="TextBodyIndent"/>
              <w:widowControl w:val="false"/>
              <w:rPr/>
            </w:pPr>
            <w:r>
              <w:rPr/>
              <w:t xml:space="preserve">Års- och koncernredovisningar </w:t>
            </w:r>
            <w:r>
              <w:rPr>
                <w:i/>
              </w:rPr>
              <w:t>ska</w:t>
            </w:r>
            <w:r>
              <w:rPr/>
              <w:t xml:space="preserve"> vara granskade av emittentens revisor. Revisions</w:t>
              <w:softHyphen/>
              <w:t xml:space="preserve">berättelsen </w:t>
            </w:r>
            <w:r>
              <w:rPr>
                <w:i/>
              </w:rPr>
              <w:t>ska</w:t>
            </w:r>
            <w:r>
              <w:rPr/>
              <w:t xml:space="preserve"> offentliggöras tillsammans med års- och kon</w:t>
              <w:softHyphen/>
              <w:t>cernredo</w:t>
            </w:r>
            <w:r>
              <w:rPr>
                <w:spacing w:val="-4"/>
              </w:rPr>
              <w:t>visningen. Be</w:t>
              <w:softHyphen/>
              <w:t>stämmelser</w:t>
            </w:r>
            <w:r>
              <w:rPr/>
              <w:t xml:space="preserve"> om revision finns i 10 kap. för</w:t>
              <w:softHyphen/>
              <w:t>säkringsrörelselagen (1982:713), 4 a kap. sparbanks</w:t>
              <w:softHyphen/>
              <w:t>lagen (1987:619), revisionslagen (1999:1079), 9 kap. aktiebolags</w:t>
              <w:softHyphen/>
              <w:t>lage</w:t>
            </w:r>
            <w:r>
              <w:rPr>
                <w:spacing w:val="-4"/>
              </w:rPr>
              <w:t>n (2005:551) och</w:t>
            </w:r>
            <w:r>
              <w:rPr>
                <w:i/>
                <w:spacing w:val="-4"/>
              </w:rPr>
              <w:t xml:space="preserve"> 9 kap. lagen</w:t>
            </w:r>
            <w:r>
              <w:rPr>
                <w:i/>
              </w:rPr>
              <w:t xml:space="preserve"> (2012:000) om ekonomiska för</w:t>
              <w:softHyphen/>
              <w:t>eningar.</w:t>
            </w:r>
          </w:p>
        </w:tc>
      </w:tr>
    </w:tbl>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tillstånd får göras innan bolaget eller för</w:t>
              <w:softHyphen/>
              <w:t xml:space="preserve">eningen har registrerats. Om en sådan ansökan har gjorts av ett aktiebolag inom sex månader </w:t>
            </w:r>
            <w:r>
              <w:rPr>
                <w:spacing w:val="-4"/>
              </w:rPr>
              <w:t>från stiftelseurkundens under</w:t>
              <w:softHyphen/>
              <w:t>teck</w:t>
              <w:softHyphen/>
              <w:t>nande</w:t>
            </w:r>
            <w:r>
              <w:rPr/>
              <w:t>, räknas den i 2 kap. 22 </w:t>
            </w:r>
            <w:r>
              <w:rPr>
                <w:spacing w:val="-4"/>
              </w:rPr>
              <w:t xml:space="preserve">§ aktiebolagslagen (2005:551) </w:t>
            </w:r>
            <w:r>
              <w:rPr/>
              <w:t>föreskrivna tiden från tillstånds</w:t>
              <w:softHyphen/>
              <w:t>beslutet. Om en sådan ansökan i stället har gjorts av en ekono</w:t>
              <w:softHyphen/>
              <w:t>misk förening inom sex mån</w:t>
              <w:softHyphen/>
              <w:t xml:space="preserve">ader från det att beslut om att bilda föreningen fattats, räknas den i </w:t>
            </w:r>
            <w:r>
              <w:rPr>
                <w:i/>
              </w:rPr>
              <w:t>2 kap.</w:t>
            </w:r>
            <w:r>
              <w:rPr/>
              <w:t xml:space="preserve"> 3 § första stycket </w:t>
            </w:r>
            <w:r>
              <w:rPr>
                <w:i/>
              </w:rPr>
              <w:t>lagen (1987:667) om ekonomiska föreningar</w:t>
            </w:r>
            <w:r>
              <w:rPr/>
              <w:t xml:space="preserve"> föreskrivna tiden från tillståndsbeslutet.</w:t>
            </w:r>
          </w:p>
        </w:tc>
        <w:tc>
          <w:tcPr>
            <w:tcW w:w="3060" w:type="dxa"/>
            <w:tcBorders/>
            <w:shd w:color="auto" w:fill="auto" w:val="clear"/>
          </w:tcPr>
          <w:p>
            <w:pPr>
              <w:pStyle w:val="TextBodyIndent"/>
              <w:widowControl w:val="false"/>
              <w:rPr/>
            </w:pPr>
            <w:r>
              <w:rPr/>
              <w:t>Ansökan om tillstånd får göras innan bolaget eller för</w:t>
              <w:softHyphen/>
              <w:t>eningen har registrerats. Om en sådan ansökan har gjorts av ett aktiebolag inom sex månader från stiftelseurkun</w:t>
              <w:softHyphen/>
              <w:t>dens under</w:t>
              <w:softHyphen/>
              <w:t xml:space="preserve">tecknande, räknas den i 2 kap. </w:t>
            </w:r>
            <w:r>
              <w:rPr>
                <w:spacing w:val="-4"/>
              </w:rPr>
              <w:t>22 § aktiebolagslagen (2005:551)</w:t>
            </w:r>
            <w:r>
              <w:rPr/>
              <w:t xml:space="preserve"> föreskrivna tiden från tillstånds</w:t>
              <w:softHyphen/>
              <w:t>beslutet. Om en sådan ansökan i stället har gjorts av en ekono</w:t>
              <w:softHyphen/>
              <w:t>misk förening inom sex mån</w:t>
              <w:softHyphen/>
              <w:t xml:space="preserve">ader från det att beslut om att bilda föreningen fattats, räknas den i </w:t>
            </w:r>
            <w:r>
              <w:rPr>
                <w:i/>
              </w:rPr>
              <w:t xml:space="preserve">3 kap. </w:t>
            </w:r>
            <w:r>
              <w:rPr/>
              <w:t>3 § första stycket</w:t>
            </w:r>
            <w:r>
              <w:rPr>
                <w:i/>
              </w:rPr>
              <w:t xml:space="preserve"> lagen (2012:000) om ekonomiska föreningar</w:t>
            </w:r>
            <w:r>
              <w:rPr/>
              <w:t xml:space="preserve"> föreskrivna tiden från tillståndsbeslutet.</w:t>
            </w:r>
          </w:p>
        </w:tc>
      </w:tr>
    </w:tbl>
    <w:p>
      <w:pPr>
        <w:pStyle w:val="TextBody"/>
        <w:spacing w:before="0" w:after="10"/>
        <w:rPr>
          <w:u w:val="single"/>
        </w:rPr>
      </w:pPr>
      <w:r>
        <w:rPr>
          <w:u w:val="single"/>
        </w:rPr>
        <w:t>                                     </w:t>
      </w:r>
    </w:p>
    <w:p>
      <w:pPr>
        <w:pStyle w:val="TextBodyIndent"/>
        <w:spacing w:before="120" w:after="0"/>
        <w:rPr/>
      </w:pPr>
      <w:r>
        <w:rPr/>
        <w:t>Denna lag träder i kraft den 1 januari 2013.</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fjärrvärmelagen (2008:263)</w:t>
      </w:r>
    </w:p>
    <w:p>
      <w:pPr>
        <w:pStyle w:val="TextBodyIndent"/>
        <w:rPr/>
      </w:pPr>
      <w:r>
        <w:rPr/>
        <w:t>Härigenom föreskrivs att 43 § fjärrvärmelagen (2008:26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3 §</w:t>
      </w:r>
    </w:p>
    <w:p>
      <w:pPr>
        <w:pStyle w:val="TextBodyIndent"/>
        <w:rPr/>
      </w:pPr>
      <w:r>
        <w:rPr/>
        <w:t>Uppgifterna om drift- och affärsförhållanden i fjärrvärmeverksamheten samt en bestyrkt kopia av årsrapporten och yttrandet över granskningen av årsrapporten ska ges in till tillsynsmyndigheten. Uppgifterna och handlingarna ska ha kommit in till tillsynsmyndigheten inom sju månader från räkenskapsårets utgå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järrvärmeföretaget be</w:t>
              <w:softHyphen/>
              <w:t>slutat om fortsatt bolagsstämma enligt 7 kap. 14 § aktiebolags</w:t>
              <w:softHyphen/>
              <w:t xml:space="preserve">lagen (2005:551) eller fortsatt </w:t>
            </w:r>
            <w:r>
              <w:rPr>
                <w:spacing w:val="-4"/>
              </w:rPr>
              <w:t>förenings</w:t>
              <w:softHyphen/>
              <w:t>stämma enligt 7 kap.</w:t>
            </w:r>
            <w:r>
              <w:rPr>
                <w:i/>
                <w:spacing w:val="-4"/>
              </w:rPr>
              <w:t xml:space="preserve"> 4 §</w:t>
            </w:r>
            <w:r>
              <w:rPr>
                <w:i/>
              </w:rPr>
              <w:t xml:space="preserve"> tredje stycket lagen (1987:667) om eko</w:t>
              <w:softHyphen/>
              <w:t>nomiska föreningar</w:t>
            </w:r>
            <w:r>
              <w:rPr/>
              <w:t>, gäller i stä</w:t>
            </w:r>
            <w:r>
              <w:rPr>
                <w:spacing w:val="-4"/>
              </w:rPr>
              <w:t>llet att uppgifterna och hand</w:t>
              <w:softHyphen/>
              <w:t>lingarna</w:t>
            </w:r>
            <w:r>
              <w:rPr/>
              <w:t xml:space="preserve"> ska ha kommit in till tillsyns</w:t>
              <w:softHyphen/>
              <w:t>myn</w:t>
              <w:softHyphen/>
              <w:t>digheten inom nio månader från räkenskapsårets utgång.</w:t>
            </w:r>
          </w:p>
        </w:tc>
        <w:tc>
          <w:tcPr>
            <w:tcW w:w="3060" w:type="dxa"/>
            <w:tcBorders/>
            <w:shd w:color="auto" w:fill="auto" w:val="clear"/>
          </w:tcPr>
          <w:p>
            <w:pPr>
              <w:pStyle w:val="TextBodyIndent"/>
              <w:widowControl w:val="false"/>
              <w:rPr/>
            </w:pPr>
            <w:r>
              <w:rPr/>
              <w:t>Om fjärrvärmeföretaget be</w:t>
              <w:softHyphen/>
              <w:t>slutat om fortsatt bolagsstämma enligt 7 kap. 14 § aktiebolags</w:t>
              <w:softHyphen/>
              <w:t>lagen (2005:551) eller fortsatt förenings</w:t>
              <w:softHyphen/>
              <w:t>stämma enligt 7 kap.</w:t>
            </w:r>
            <w:r>
              <w:rPr>
                <w:i/>
              </w:rPr>
              <w:t xml:space="preserve"> 12 § andra stycket lagen (2012:000) om eko</w:t>
              <w:softHyphen/>
              <w:t>nomiska för</w:t>
              <w:softHyphen/>
              <w:t>eningar</w:t>
            </w:r>
            <w:r>
              <w:rPr/>
              <w:t>, gäller i stället att upp</w:t>
              <w:softHyphen/>
              <w:t>gifterna och handlingarna ska ha kommit in till tillsyns</w:t>
              <w:softHyphen/>
              <w:t>myndig</w:t>
              <w:softHyphen/>
              <w:t>heten inom nio månader från räkenskapsårets utgång.</w:t>
            </w:r>
          </w:p>
        </w:tc>
      </w:tr>
    </w:tbl>
    <w:p>
      <w:pPr>
        <w:pStyle w:val="TextBodyIndent"/>
        <w:rPr>
          <w:spacing w:val="-4"/>
        </w:rPr>
      </w:pPr>
      <w:r>
        <w:rPr>
          <w:spacing w:val="-4"/>
        </w:rPr>
        <w:t>Handlingarna får överföras elektroniskt till tillsynsmyndigheten.</w:t>
      </w:r>
    </w:p>
    <w:p>
      <w:pPr>
        <w:pStyle w:val="TextBodyIndent"/>
        <w:rPr/>
      </w:pPr>
      <w:r>
        <w:rPr/>
        <w:t>Med bestyrkt kopia jämställs elektroniskt original.</w:t>
      </w:r>
    </w:p>
    <w:p>
      <w:pPr>
        <w:pStyle w:val="TextBody"/>
        <w:spacing w:before="0" w:after="10"/>
        <w:rPr>
          <w:u w:val="single"/>
        </w:rPr>
      </w:pPr>
      <w:r>
        <w:rPr>
          <w:u w:val="single"/>
        </w:rPr>
        <w:t>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lagen (2009:62) om åtgärder mot penningtvätt och finansiering av terrorism</w:t>
      </w:r>
    </w:p>
    <w:p>
      <w:pPr>
        <w:pStyle w:val="TextBodyIndent"/>
        <w:rPr/>
      </w:pPr>
      <w:r>
        <w:rPr/>
        <w:t>Härigenom föreskrivs att 3 kap. 5 § lagen (2009:62) om åtgärder mot penningtvätt och finansiering av terrorism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5 §</w:t>
      </w:r>
    </w:p>
    <w:p>
      <w:pPr>
        <w:pStyle w:val="TextBodyIndent"/>
        <w:rPr/>
      </w:pPr>
      <w:r>
        <w:rPr>
          <w:spacing w:val="-2"/>
        </w:rPr>
        <w:t>En fysisk eller juridisk person som lämnar uppgifter med stöd av</w:t>
      </w:r>
      <w:r>
        <w:rPr/>
        <w:t xml:space="preserve"> 1 § får inte göras ansvarig för att ha åsidosatt tystnadsplikt, om den fysi</w:t>
      </w:r>
      <w:r>
        <w:rPr>
          <w:spacing w:val="-4"/>
        </w:rPr>
        <w:t>ska eller juridiska personen hade anledning att räkna med att uppgiften</w:t>
      </w:r>
      <w:r>
        <w:rPr/>
        <w:t xml:space="preserve"> borde lämnas. Den som lämnar uppgifter med stöd av 7 § får inte heller göras ansvarig för att ha åsidosatt tystnadsplikt. Detsamma gäller en styrelseledamot eller en anställd som lämnar uppgifter för den fysiska eller juridiska personens räkning. </w:t>
      </w:r>
    </w:p>
    <w:p>
      <w:pPr>
        <w:pStyle w:val="TextBodyIndent"/>
        <w:rPr/>
      </w:pPr>
      <w:r>
        <w:rPr>
          <w:spacing w:val="-2"/>
        </w:rPr>
        <w:t>I fråga om europabolag och europakooperativ som har ett sådant</w:t>
      </w:r>
      <w:r>
        <w:rPr/>
        <w:t xml:space="preserve"> förvaltningssystem som avses i artiklarna 39–42 i rådets förordning (EG) nr 2157/ 2001 av den 8 oktober 2001 om stadga för europabolag eller artiklarna 37–41 i rådets förordning (EG) nr 1435/2003 av den 22 juli 2003 om stadga för europeiska kooperativa </w:t>
      </w:r>
      <w:r>
        <w:rPr>
          <w:spacing w:val="-2"/>
        </w:rPr>
        <w:t>föreningar (SC</w:t>
      </w:r>
      <w:r>
        <w:rPr>
          <w:spacing w:val="-4"/>
        </w:rPr>
        <w:t>E-föreningar) tillämpas bestämmelsen om styrelseledamot i första</w:t>
      </w:r>
      <w:r>
        <w:rPr/>
        <w:t xml:space="preserve"> </w:t>
      </w:r>
      <w:r>
        <w:rPr>
          <w:spacing w:val="-4"/>
        </w:rPr>
        <w:t>stycket på ledamot i tillsynsorganet. Detsamma gäller bestämmelsen</w:t>
      </w:r>
      <w:r>
        <w:rPr/>
        <w:t xml:space="preserve"> om styrelseledamöter i 4 § om meddelandeförbud.</w:t>
      </w:r>
    </w:p>
    <w:p>
      <w:pPr>
        <w:pStyle w:val="TextBodyIndent"/>
        <w:rPr/>
      </w:pPr>
      <w:r>
        <w:rPr/>
        <w:t>Av 16 § andra stycket och 22 § lagen (2004:575) om europabolag</w:t>
      </w:r>
      <w:r>
        <w:rPr>
          <w:spacing w:val="-2"/>
        </w:rPr>
        <w:t xml:space="preserve"> samt 21 § andra stycket och 26 § lagen (2006:595) om europakooperativ</w:t>
      </w:r>
      <w:r>
        <w:rPr/>
        <w:t xml:space="preserve"> framgår att bestämmelserna i andra stycket ska tillämpas också på ledamöter i ett europabolags eller ett europakooperativs lednings- eller förvaltningsorg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29 kap. 2 § aktiebolagslagen (2005:551), </w:t>
            </w:r>
            <w:r>
              <w:rPr>
                <w:i/>
              </w:rPr>
              <w:t xml:space="preserve">13 kap. </w:t>
            </w:r>
            <w:r>
              <w:rPr/>
              <w:t>2 §</w:t>
            </w:r>
            <w:r>
              <w:rPr>
                <w:i/>
              </w:rPr>
              <w:t xml:space="preserve"> lagen (1987:667) om ekonomiska för</w:t>
              <w:softHyphen/>
              <w:t>eningar</w:t>
            </w:r>
            <w:r>
              <w:rPr/>
              <w:t>, 5 kap. 2 § stiftelselagen (1994:1220) och 37 § revisions</w:t>
              <w:softHyphen/>
              <w:t>lagen</w:t>
            </w:r>
            <w:r>
              <w:rPr>
                <w:spacing w:val="-2"/>
              </w:rPr>
              <w:t xml:space="preserve"> (1999:1079) finns särskilda</w:t>
            </w:r>
            <w:r>
              <w:rPr/>
              <w:t xml:space="preserve"> </w:t>
            </w:r>
            <w:r>
              <w:rPr>
                <w:spacing w:val="-2"/>
              </w:rPr>
              <w:t>bestämmelser om ansvar för revi</w:t>
              <w:softHyphen/>
              <w:t>sorer</w:t>
            </w:r>
            <w:r>
              <w:rPr/>
              <w:t xml:space="preserve"> i aktiebolag, ekonomiska föreningar, stiftelser och vissa andra företag.</w:t>
            </w:r>
          </w:p>
        </w:tc>
        <w:tc>
          <w:tcPr>
            <w:tcW w:w="3060" w:type="dxa"/>
            <w:tcBorders/>
            <w:shd w:color="auto" w:fill="auto" w:val="clear"/>
          </w:tcPr>
          <w:p>
            <w:pPr>
              <w:pStyle w:val="TextBodyIndent"/>
              <w:widowControl w:val="false"/>
              <w:rPr/>
            </w:pPr>
            <w:r>
              <w:rPr/>
              <w:t xml:space="preserve">I 29 kap. 2 § aktiebolagslagen (2005:551), </w:t>
            </w:r>
            <w:r>
              <w:rPr>
                <w:i/>
              </w:rPr>
              <w:t xml:space="preserve">22 kap. </w:t>
            </w:r>
            <w:r>
              <w:rPr/>
              <w:t>2 §</w:t>
            </w:r>
            <w:r>
              <w:rPr>
                <w:i/>
              </w:rPr>
              <w:t xml:space="preserve"> lagen (2012:000) om ekonomiska för</w:t>
              <w:softHyphen/>
              <w:t>eningar</w:t>
            </w:r>
            <w:r>
              <w:rPr/>
              <w:t>, 5 kap. 2 § stiftelselagen (1994:1220) och 37 § revisions</w:t>
              <w:softHyphen/>
              <w:t xml:space="preserve">lagen </w:t>
            </w:r>
            <w:r>
              <w:rPr>
                <w:spacing w:val="-2"/>
              </w:rPr>
              <w:t>(1999:1079) finns särskilda</w:t>
            </w:r>
            <w:r>
              <w:rPr/>
              <w:t xml:space="preserve"> </w:t>
            </w:r>
            <w:r>
              <w:rPr>
                <w:spacing w:val="-2"/>
              </w:rPr>
              <w:t>bestämmelser om ansvar för revi</w:t>
              <w:softHyphen/>
              <w:t>sorer</w:t>
            </w:r>
            <w:r>
              <w:rPr/>
              <w:t xml:space="preserve"> i aktiebolag, ekonomiska föreningar, stiftelser och vissa andra företag.</w:t>
            </w:r>
          </w:p>
        </w:tc>
      </w:tr>
    </w:tbl>
    <w:p>
      <w:pPr>
        <w:pStyle w:val="TextBody"/>
        <w:spacing w:before="0" w:after="10"/>
        <w:rPr>
          <w:u w:val="single"/>
        </w:rPr>
      </w:pPr>
      <w:r>
        <w:rPr>
          <w:u w:val="single"/>
        </w:rPr>
        <w:t>                                     </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januari 2013.</w:t>
      </w:r>
    </w:p>
    <w:p>
      <w:pPr>
        <w:pStyle w:val="Rubrik2utannumrering"/>
        <w:spacing w:before="0" w:after="160"/>
        <w:rPr/>
      </w:pPr>
      <w:r>
        <w:rPr/>
        <w:t>Förslag till lag om ändring i lagen (2010:751) om betaltjänster</w:t>
      </w:r>
    </w:p>
    <w:p>
      <w:pPr>
        <w:pStyle w:val="TextBodyIndent"/>
        <w:rPr/>
      </w:pPr>
      <w:r>
        <w:rPr/>
        <w:t>Härigenom föreskrivs att 8 kap. 6 § lagen (2010:751) om betal</w:t>
        <w:softHyphen/>
        <w:t>tjäns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eller en särskild gran</w:t>
              <w:softHyphen/>
              <w:t>skare ska omedelbart rap</w:t>
              <w:softHyphen/>
              <w:t>portera till Finansinspektionen om han eller hon vid fullgörandet av sitt uppdrag i ett betalningsinstitut får kännedom om förhållanden som</w:t>
            </w:r>
          </w:p>
          <w:p>
            <w:pPr>
              <w:pStyle w:val="TextBodyIndent"/>
              <w:widowControl w:val="false"/>
              <w:rPr/>
            </w:pPr>
            <w:r>
              <w:rPr/>
              <w:t>1. kan utgöra en väsentlig över</w:t>
              <w:softHyphen/>
              <w:t>trädelse av någon författning som reglerar institutets verksam</w:t>
              <w:softHyphen/>
              <w:t>het,</w:t>
            </w:r>
          </w:p>
          <w:p>
            <w:pPr>
              <w:pStyle w:val="TextBodyIndent"/>
              <w:widowControl w:val="false"/>
              <w:rPr/>
            </w:pPr>
            <w:r>
              <w:rPr/>
              <w:t>2</w:t>
            </w:r>
            <w:r>
              <w:rPr>
                <w:spacing w:val="-4"/>
              </w:rPr>
              <w:t>. kan påverka institutets fortsatta</w:t>
            </w:r>
            <w:r>
              <w:rPr/>
              <w:t xml:space="preserve"> drift negativt, eller</w:t>
            </w:r>
          </w:p>
          <w:p>
            <w:pPr>
              <w:pStyle w:val="TextBodyIndent"/>
              <w:widowControl w:val="false"/>
              <w:rPr/>
            </w:pPr>
            <w:r>
              <w:rPr>
                <w:spacing w:val="-4"/>
              </w:rPr>
              <w:t>3. kan leda till att revisorn av</w:t>
              <w:softHyphen/>
              <w:t>styrker</w:t>
            </w:r>
            <w:r>
              <w:rPr/>
              <w:t xml:space="preserve"> att balansräkningen eller resultaträkningen fastställs eller till anmärkning enligt 9 kap. 33 eller 34 § aktiebolagslagen (2005:551) eller </w:t>
            </w:r>
            <w:r>
              <w:rPr>
                <w:i/>
              </w:rPr>
              <w:t>8 kap. 13 § lagen (1987:667) om ekonomiska för</w:t>
              <w:softHyphen/>
              <w:t>eningar.</w:t>
            </w:r>
          </w:p>
        </w:tc>
        <w:tc>
          <w:tcPr>
            <w:tcW w:w="3060" w:type="dxa"/>
            <w:tcBorders/>
            <w:shd w:color="auto" w:fill="auto" w:val="clear"/>
          </w:tcPr>
          <w:p>
            <w:pPr>
              <w:pStyle w:val="TextBodyIndent"/>
              <w:widowControl w:val="false"/>
              <w:rPr/>
            </w:pPr>
            <w:r>
              <w:rPr/>
              <w:t>En revisor eller en särskild gran</w:t>
              <w:softHyphen/>
              <w:t>skare ska omedelbart rap</w:t>
              <w:softHyphen/>
              <w:t>portera till Finansinspektionen om han eller hon vid fullgörandet av sitt uppdrag i ett betalningsinstitut får kännedom om förhållanden som</w:t>
            </w:r>
          </w:p>
          <w:p>
            <w:pPr>
              <w:pStyle w:val="TextBodyIndent"/>
              <w:widowControl w:val="false"/>
              <w:rPr/>
            </w:pPr>
            <w:r>
              <w:rPr/>
              <w:t>1. kan utgöra en väsentlig över</w:t>
              <w:softHyphen/>
              <w:t>trädelse av någon författning som reglerar institutets verksam</w:t>
              <w:softHyphen/>
              <w:t>het,</w:t>
            </w:r>
          </w:p>
          <w:p>
            <w:pPr>
              <w:pStyle w:val="TextBodyIndent"/>
              <w:widowControl w:val="false"/>
              <w:rPr/>
            </w:pPr>
            <w:r>
              <w:rPr/>
              <w:t>2</w:t>
            </w:r>
            <w:r>
              <w:rPr>
                <w:spacing w:val="-4"/>
              </w:rPr>
              <w:t>. kan påverka institutets fortsatta</w:t>
            </w:r>
            <w:r>
              <w:rPr/>
              <w:t xml:space="preserve"> drift negativt, eller</w:t>
            </w:r>
          </w:p>
          <w:p>
            <w:pPr>
              <w:pStyle w:val="TextBodyIndent"/>
              <w:widowControl w:val="false"/>
              <w:rPr/>
            </w:pPr>
            <w:r>
              <w:rPr>
                <w:spacing w:val="-4"/>
              </w:rPr>
              <w:t>3. kan leda till att revisorn av</w:t>
              <w:softHyphen/>
              <w:t xml:space="preserve">styrker </w:t>
            </w:r>
            <w:r>
              <w:rPr/>
              <w:t xml:space="preserve">att balansräkningen eller resultaträkningen fastställs eller till anmärkning enligt 9 kap. 33 eller 34 § aktiebolagslagen (2005:551) eller </w:t>
            </w:r>
            <w:r>
              <w:rPr>
                <w:i/>
              </w:rPr>
              <w:t>9 kap. 37 eller 38 § lagen (2012:000) om eko</w:t>
              <w:softHyphen/>
              <w:t>nomiska föreningar</w:t>
            </w:r>
            <w:r>
              <w:rPr/>
              <w:t>.</w:t>
            </w:r>
          </w:p>
        </w:tc>
      </w:tr>
    </w:tbl>
    <w:p>
      <w:pPr>
        <w:pStyle w:val="TextBodyIndent"/>
        <w:rPr/>
      </w:pPr>
      <w:r>
        <w:rPr/>
        <w:t>Revisorn och granskaren har en motsvarande rapporteringsskyldighet om han eller hon får kännedom om förhållanden som avses i första</w:t>
      </w:r>
      <w:r>
        <w:rPr>
          <w:spacing w:val="-4"/>
        </w:rPr>
        <w:t xml:space="preserve"> stycket vid fullgörande av uppdrag i betalningsinstitutets moderföretag</w:t>
      </w:r>
      <w:r>
        <w:rPr/>
        <w:t xml:space="preserve"> eller dotterföretag eller i ett företag som har en likartad förbindelse med betalningsinstitutet.</w:t>
      </w:r>
    </w:p>
    <w:p>
      <w:pPr>
        <w:pStyle w:val="TextBody"/>
        <w:spacing w:before="0" w:after="10"/>
        <w:rPr>
          <w:u w:val="single"/>
        </w:rPr>
      </w:pPr>
      <w:r>
        <w:rPr>
          <w:u w:val="single"/>
        </w:rPr>
        <w:t>                                     </w:t>
      </w:r>
    </w:p>
    <w:p>
      <w:pPr>
        <w:pStyle w:val="TextBodyIndent"/>
        <w:spacing w:before="120" w:after="0"/>
        <w:rPr/>
      </w:pPr>
      <w:r>
        <w:rPr/>
        <w:t>Denna lag träder i kraft den 1 januari 2013.</w:t>
      </w:r>
    </w:p>
    <w:p>
      <w:pPr>
        <w:pStyle w:val="TextBodyIndent"/>
        <w:rPr/>
      </w:pPr>
      <w:r>
        <w:rPr/>
      </w:r>
    </w:p>
    <w:p>
      <w:pPr>
        <w:pStyle w:val="TextBodyIndent"/>
        <w:rPr/>
      </w:pPr>
      <w:r>
        <w:rPr/>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056" w:name="_Toc432681502"/>
      <w:bookmarkStart w:id="5057" w:name="_Toc432680698"/>
      <w:bookmarkStart w:id="5058" w:name="_Toc432676163"/>
      <w:bookmarkStart w:id="5059" w:name="_Toc432676056"/>
      <w:bookmarkStart w:id="5060" w:name="_Toc432614742"/>
      <w:bookmarkStart w:id="5061" w:name="_Toc432610659"/>
      <w:bookmarkStart w:id="5062" w:name="_Toc432608467"/>
      <w:bookmarkStart w:id="5063" w:name="_Toc432601149"/>
      <w:bookmarkStart w:id="5064" w:name="_Toc432499685"/>
      <w:bookmarkStart w:id="5065" w:name="_Toc432681609"/>
      <w:bookmarkStart w:id="5066" w:name="_Toc430785245"/>
      <w:bookmarkStart w:id="5067" w:name="_Toc432599689"/>
      <w:bookmarkStart w:id="5068" w:name="_Toc420603193"/>
      <w:bookmarkStart w:id="5069" w:name="_Toc432525150"/>
      <w:bookmarkStart w:id="5070" w:name="_Toc430785052"/>
      <w:bookmarkStart w:id="5071" w:name="_Toc430778071"/>
      <w:bookmarkStart w:id="5072" w:name="_Toc428795535"/>
      <w:bookmarkStart w:id="5073" w:name="_Toc428795168"/>
      <w:bookmarkStart w:id="5074" w:name="_Toc428793602"/>
      <w:bookmarkStart w:id="5075" w:name="_Toc427767518"/>
      <w:bookmarkStart w:id="5076" w:name="_Toc427767087"/>
      <w:bookmarkStart w:id="5077" w:name="_Toc432164743"/>
      <w:bookmarkStart w:id="5078" w:name="_Toc420620477"/>
      <w:bookmarkStart w:id="5079" w:name="_Toc420622837"/>
      <w:bookmarkStart w:id="5080" w:name="_Toc421898150"/>
      <w:bookmarkStart w:id="5081" w:name="_Toc421898046"/>
      <w:bookmarkStart w:id="5082" w:name="_Toc421897942"/>
      <w:bookmarkStart w:id="5083" w:name="_Toc421897726"/>
      <w:bookmarkStart w:id="5084" w:name="_Toc421637357"/>
      <w:bookmarkStart w:id="5085" w:name="_Toc421636044"/>
      <w:bookmarkStart w:id="5086" w:name="_Toc420656430"/>
      <w:bookmarkStart w:id="5087" w:name="_Toc420624205"/>
      <w:bookmarkStart w:id="5088" w:name="_Toc427686180"/>
      <w:bookmarkStart w:id="5089" w:name="_Toc427767273"/>
      <w:bookmarkStart w:id="5090" w:name="_Toc429678839"/>
      <w:bookmarkStart w:id="5091" w:name="_Toc410739515"/>
      <w:bookmarkStart w:id="5092" w:name="_Toc420609347"/>
      <w:bookmarkStart w:id="5093" w:name="_Toc420604087"/>
      <w:bookmarkStart w:id="5094" w:name="_Toc420585178"/>
      <w:bookmarkStart w:id="5095" w:name="_Toc420515556"/>
      <w:bookmarkStart w:id="5096" w:name="_Toc415665896"/>
      <w:bookmarkStart w:id="5097" w:name="_Toc410739609"/>
      <w:bookmarkStart w:id="5098" w:name="_Toc420622202"/>
      <w:bookmarkStart w:id="5099" w:name="_Toc427765521"/>
      <w:r>
        <w:rPr/>
        <w:t>Förteckning över remissinstanserna (SOU 2010:90)</w:t>
      </w:r>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p>
    <w:p>
      <w:pPr>
        <w:pStyle w:val="TextBodyIndent"/>
        <w:ind w:hanging="0"/>
        <w:rPr/>
      </w:pPr>
      <w:r>
        <w:rPr/>
        <w:t>Remissyttranden har lämnats av Hovrätten över Skåne och Blekinge, Sö</w:t>
        <w:softHyphen/>
        <w:t>dertörns tingsrätt, Kammarrätten i Sundsvall, Förvaltningsrätten i Här</w:t>
        <w:softHyphen/>
        <w:t>nö</w:t>
        <w:softHyphen/>
        <w:t>sand, Domstolsverket, Åklagarmyndigheten, Ekobrottsmyndig</w:t>
        <w:softHyphen/>
        <w:t>heten, Re</w:t>
        <w:softHyphen/>
        <w:t>vi</w:t>
        <w:softHyphen/>
        <w:t>sorsnämnden, Datainspektionen, Finansinspektionen, Skatteverket, Kro</w:t>
        <w:softHyphen/>
        <w:t>nofogdemyndigheten, Bokföringsnämnden, Länssty</w:t>
        <w:softHyphen/>
        <w:t>relsen i Väster</w:t>
        <w:softHyphen/>
        <w:t>bot</w:t>
        <w:softHyphen/>
        <w:t>tens län, Juridiska fakultetsnämnden vid Uppsala uni</w:t>
        <w:softHyphen/>
        <w:t>versitet, Juridiska fakultetsstyrelsen vid Lunds universitet, Örebro uni</w:t>
        <w:softHyphen/>
        <w:t>versitet, Jordbruks</w:t>
        <w:softHyphen/>
        <w:t>verket, Sametinget, Boverket, Konkurrensverket, Bolagsverket, Tillväxt</w:t>
        <w:softHyphen/>
        <w:t>verket, Regelrådet, Sveriges Kommuner och Landsting, Sveriges advo</w:t>
        <w:softHyphen/>
        <w:t>kat</w:t>
        <w:softHyphen/>
        <w:t>samfund, Företagarna, Kooperativa Förbundet, Lantbrukarnas Riks</w:t>
        <w:softHyphen/>
        <w:t>för</w:t>
        <w:softHyphen/>
        <w:t>bund (LRF), FAR, Svensk Försäkring, Näringslivets Regelnämnd NNR, Arbetsgivarföreningen KFO, Coompanion – Kooperativ Utveck</w:t>
        <w:softHyphen/>
        <w:t>ling Sverige, Famna – Riksorganisationen för vård och omsorg utan vinst</w:t>
        <w:softHyphen/>
        <w:t>syfte, Fastighetsägarna Sverige, Finansbolagens Fö</w:t>
        <w:softHyphen/>
        <w:t>re</w:t>
        <w:softHyphen/>
        <w:t>ning, HSB Riksförbund ek. för., Lant</w:t>
        <w:softHyphen/>
        <w:t>männen ek. för., OK ekonomisk fö</w:t>
        <w:softHyphen/>
        <w:t>re</w:t>
        <w:softHyphen/>
        <w:t>ning, Rekonstruktör- &amp; kon</w:t>
        <w:softHyphen/>
        <w:t>kursförvaltarkollegiet (RE</w:t>
        <w:softHyphen/>
        <w:t>KON) i Sverige, Riksbyggen, SBC ek. för., Sparbankernas Riksförbund, Stock</w:t>
        <w:softHyphen/>
        <w:t>holms Kooperativa Bostadsförening, Svensk Inkasso, Sveriges Allmän</w:t>
        <w:softHyphen/>
        <w:t>nyt</w:t>
        <w:softHyphen/>
        <w:t>tiga Bostadsföretag (SABO), Sveriges Djurbönder, Sveriges Redo</w:t>
        <w:softHyphen/>
        <w:t>visnings</w:t>
        <w:softHyphen/>
        <w:t>konsulters Förbund, SRF och Södra Skogsägarna ek. för.</w:t>
      </w:r>
    </w:p>
    <w:p>
      <w:pPr>
        <w:pStyle w:val="TextBodyIndent"/>
        <w:rPr/>
      </w:pPr>
      <w:r>
        <w:rPr/>
        <w:t>Sveriges lantbruksuniversitet, Myndigheten för tillväxtpolitiska utvär</w:t>
        <w:softHyphen/>
        <w:t>deringar och analyser, Svenska Samernas Riksförbund SSR, Svenskt Nä</w:t>
        <w:softHyphen/>
        <w:t>ringsliv, Sveriges Riksidrottsförbund, Tjänstemännens Central</w:t>
        <w:softHyphen/>
        <w:t>orga</w:t>
        <w:softHyphen/>
        <w:t>ni</w:t>
        <w:softHyphen/>
        <w:t>sa</w:t>
        <w:softHyphen/>
        <w:t>tion, Landsorganisationen i Sverige, Svenska Bankföreningen, Almi Fö</w:t>
        <w:softHyphen/>
        <w:t>retagspartner AB, Civos – Civilsamhällets organisationer i samverkan, Ekobanken medlemsbank, Fonus ekonomisk förening, Föreningen Sveri</w:t>
        <w:softHyphen/>
        <w:t>ges Kronofogdar, FöretagarFörbundet, Hyresgästföreningen Riksför</w:t>
        <w:softHyphen/>
        <w:t>bun</w:t>
        <w:softHyphen/>
        <w:t>det, JAK Medlemsbank, Skånemejerier ek. för. och Svenska Natur</w:t>
        <w:softHyphen/>
        <w:t>skydds</w:t>
        <w:softHyphen/>
        <w:t>föreningen har beretts tillfälle att yttra sig men har avstått från att göra det.</w:t>
      </w:r>
    </w:p>
    <w:p>
      <w:pPr>
        <w:pStyle w:val="TextBodyIndent"/>
        <w:rPr/>
      </w:pPr>
      <w:r>
        <w:rPr/>
        <w:t>Yttranden över betänkandet har också inkommit från Skogsägarna Mellanskog ek. för., Norrmejerier ek. för. och BoRevision i Sverige AB.</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104" w:name="_Toc427767088"/>
      <w:bookmarkStart w:id="5105" w:name="_Toc427767519"/>
      <w:bookmarkStart w:id="5106" w:name="_Toc432681503"/>
      <w:bookmarkStart w:id="5107" w:name="_Toc432680699"/>
      <w:bookmarkStart w:id="5108" w:name="_Toc432676164"/>
      <w:bookmarkStart w:id="5109" w:name="_Toc432676057"/>
      <w:bookmarkStart w:id="5110" w:name="_Toc432614743"/>
      <w:bookmarkStart w:id="5111" w:name="_Toc432610660"/>
      <w:bookmarkStart w:id="5112" w:name="_Toc432608468"/>
      <w:bookmarkStart w:id="5113" w:name="_Toc432601150"/>
      <w:bookmarkStart w:id="5114" w:name="_Toc432499686"/>
      <w:bookmarkStart w:id="5115" w:name="_Toc432164744"/>
      <w:bookmarkStart w:id="5116" w:name="_Toc430785246"/>
      <w:bookmarkStart w:id="5117" w:name="_Toc430785053"/>
      <w:bookmarkStart w:id="5118" w:name="_Toc430778072"/>
      <w:bookmarkStart w:id="5119" w:name="_Toc429678840"/>
      <w:bookmarkStart w:id="5120" w:name="_Toc428795536"/>
      <w:bookmarkStart w:id="5121" w:name="_Toc428795169"/>
      <w:bookmarkStart w:id="5122" w:name="_Toc432599690"/>
      <w:bookmarkStart w:id="5123" w:name="_Toc432525151"/>
      <w:bookmarkStart w:id="5124" w:name="_Toc420656431"/>
      <w:bookmarkStart w:id="5125" w:name="_Toc432681610"/>
      <w:bookmarkStart w:id="5126" w:name="_Toc428793603"/>
      <w:bookmarkStart w:id="5127" w:name="_Toc427767274"/>
      <w:bookmarkStart w:id="5128" w:name="_Toc427765522"/>
      <w:bookmarkStart w:id="5129" w:name="_Toc427686181"/>
      <w:bookmarkStart w:id="5130" w:name="_Toc421898151"/>
      <w:bookmarkStart w:id="5131" w:name="_Toc421898047"/>
      <w:bookmarkStart w:id="5132" w:name="_Toc421897943"/>
      <w:bookmarkStart w:id="5133" w:name="_Toc421897727"/>
      <w:bookmarkStart w:id="5134" w:name="_Toc421637358"/>
      <w:bookmarkStart w:id="5135" w:name="_Toc420624206"/>
      <w:bookmarkStart w:id="5136" w:name="_Toc420622838"/>
      <w:bookmarkStart w:id="5137" w:name="_Toc420622203"/>
      <w:bookmarkStart w:id="5138" w:name="_Toc420620478"/>
      <w:bookmarkStart w:id="5139" w:name="_Toc420609348"/>
      <w:bookmarkStart w:id="5140" w:name="_Toc420604088"/>
      <w:bookmarkStart w:id="5141" w:name="_Toc420603194"/>
      <w:bookmarkStart w:id="5142" w:name="_Toc420585179"/>
      <w:bookmarkStart w:id="5143" w:name="_Toc420515557"/>
      <w:bookmarkStart w:id="5144" w:name="_Toc421636045"/>
      <w:r>
        <w:rPr/>
        <w:t>Promemorians lagförslag (PM utkast till lagrådsremiss februari 2015)</w:t>
      </w:r>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highlight w:val="yellow"/>
        </w:rPr>
        <w:t>obs 95 sid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Indent"/>
        <w:rPr/>
      </w:pPr>
      <w:r>
        <w:rPr/>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bookmarkStart w:id="5145" w:name="_Toc379445582"/>
      <w:bookmarkStart w:id="5146" w:name="_Toc377823206"/>
      <w:bookmarkStart w:id="5147" w:name="_Toc349925013"/>
      <w:bookmarkStart w:id="5148" w:name="_Toc377715836"/>
      <w:bookmarkStart w:id="5149" w:name="_Toc349921081"/>
      <w:bookmarkStart w:id="5150" w:name="_Toc379392094"/>
      <w:bookmarkStart w:id="5151" w:name="_Toc379300119"/>
      <w:bookmarkStart w:id="5152" w:name="_Toc379299648"/>
      <w:bookmarkStart w:id="5153" w:name="_Toc378756885"/>
      <w:bookmarkStart w:id="5154" w:name="_Toc377984998"/>
      <w:bookmarkStart w:id="5155" w:name="_Toc377984899"/>
      <w:bookmarkStart w:id="5156" w:name="_Toc377823859"/>
      <w:bookmarkStart w:id="5157" w:name="_Toc350260294"/>
      <w:bookmarkStart w:id="5158" w:name="_Toc377726924"/>
      <w:bookmarkStart w:id="5159" w:name="_Toc349921274"/>
      <w:bookmarkStart w:id="5160" w:name="_Toc377714830"/>
      <w:bookmarkStart w:id="5161" w:name="_Toc377123109"/>
      <w:bookmarkStart w:id="5162" w:name="_Toc376950101"/>
      <w:bookmarkStart w:id="5163" w:name="_Toc376942927"/>
      <w:bookmarkStart w:id="5164" w:name="_Toc376942810"/>
      <w:bookmarkStart w:id="5165" w:name="_Toc376897926"/>
      <w:bookmarkStart w:id="5166" w:name="_Toc371672477"/>
      <w:bookmarkStart w:id="5167" w:name="_Toc371671716"/>
      <w:bookmarkStart w:id="5168" w:name="_Toc371611467"/>
      <w:bookmarkStart w:id="5169" w:name="_Toc371611353"/>
      <w:bookmarkStart w:id="5170" w:name="_Toc374643904"/>
      <w:bookmarkStart w:id="5171" w:name="_Toc374541813"/>
      <w:bookmarkStart w:id="5172" w:name="_Toc374371405"/>
      <w:bookmarkStart w:id="5173" w:name="_Toc374367807"/>
      <w:bookmarkStart w:id="5174" w:name="_Toc373393936"/>
      <w:bookmarkStart w:id="5175" w:name="_Toc373161876"/>
      <w:bookmarkStart w:id="5176" w:name="_Toc371926202"/>
      <w:bookmarkStart w:id="5177" w:name="_Toc371429028"/>
      <w:bookmarkStart w:id="5178" w:name="_Toc376897577"/>
      <w:bookmarkStart w:id="5179" w:name="_Toc370316612"/>
      <w:bookmarkStart w:id="5180" w:name="_Toc376896523"/>
      <w:bookmarkStart w:id="5181" w:name="_Toc371610358"/>
      <w:bookmarkStart w:id="5182" w:name="_Toc371609657"/>
      <w:bookmarkStart w:id="5183" w:name="_Toc371531403"/>
      <w:bookmarkStart w:id="5184" w:name="_Toc371527852"/>
      <w:bookmarkStart w:id="5185" w:name="_Toc371526547"/>
      <w:bookmarkStart w:id="5186" w:name="_Toc371437306"/>
      <w:bookmarkStart w:id="5187" w:name="_Toc369091332"/>
      <w:bookmarkStart w:id="5188" w:name="_Toc358985181"/>
      <w:bookmarkStart w:id="5189" w:name="_Toc368398530"/>
      <w:bookmarkStart w:id="5190" w:name="_Toc358895154"/>
      <w:bookmarkStart w:id="5191" w:name="_Toc358894766"/>
      <w:bookmarkStart w:id="5192" w:name="_Toc369684270"/>
      <w:bookmarkStart w:id="5193" w:name="_Toc369623492"/>
      <w:bookmarkStart w:id="5194" w:name="_Toc369608742"/>
      <w:bookmarkStart w:id="5195" w:name="_Toc369264012"/>
      <w:bookmarkStart w:id="5196" w:name="_Toc369259509"/>
      <w:bookmarkStart w:id="5197" w:name="_Toc369259531"/>
      <w:bookmarkStart w:id="5198" w:name="_Toc368496711"/>
      <w:bookmarkStart w:id="5199" w:name="_Toc370314487"/>
      <w:bookmarkStart w:id="5200" w:name="_Toc368305459"/>
      <w:bookmarkStart w:id="5201" w:name="_Toc359848889"/>
      <w:bookmarkStart w:id="5202" w:name="_Toc359843100"/>
      <w:bookmarkStart w:id="5203" w:name="_Toc359503078"/>
      <w:bookmarkStart w:id="5204" w:name="_Toc359318456"/>
      <w:bookmarkStart w:id="5205" w:name="_Toc359317931"/>
      <w:bookmarkStart w:id="5206" w:name="_Toc359317840"/>
      <w:bookmarkStart w:id="5207" w:name="_Toc368562720"/>
      <w:bookmarkStart w:id="5208" w:name="_Toc376897827"/>
      <w:bookmarkStart w:id="5209" w:name="_Toc370314703"/>
      <w:bookmarkStart w:id="5210" w:name="_Toc358027980"/>
      <w:bookmarkStart w:id="5211" w:name="_Toc369685775"/>
      <w:bookmarkStart w:id="5212" w:name="_Toc351109406"/>
      <w:bookmarkStart w:id="5213" w:name="_Toc358028560"/>
      <w:bookmarkStart w:id="5214" w:name="_Toc358028469"/>
      <w:bookmarkStart w:id="5215" w:name="_Toc358027766"/>
      <w:bookmarkStart w:id="5216" w:name="_Toc358027388"/>
      <w:bookmarkStart w:id="5217" w:name="_Toc357086879"/>
      <w:bookmarkStart w:id="5218" w:name="_Toc357000814"/>
      <w:bookmarkStart w:id="5219" w:name="_Toc351356967"/>
      <w:bookmarkStart w:id="5220" w:name="_Toc351121537"/>
      <w:bookmarkStart w:id="5221" w:name="_Toc351110676"/>
      <w:bookmarkStart w:id="5222" w:name="_Toc376897436"/>
      <w:bookmarkStart w:id="5223" w:name="_Toc351038260"/>
      <w:bookmarkStart w:id="5224" w:name="_Toc350788978"/>
      <w:bookmarkStart w:id="5225" w:name="_Toc350787184"/>
      <w:bookmarkStart w:id="5226" w:name="_Toc350342373"/>
      <w:bookmarkStart w:id="5227" w:name="_Toc350340482"/>
      <w:bookmarkStart w:id="5228" w:name="_Toc350272930"/>
      <w:bookmarkStart w:id="5229" w:name="_Toc350272543"/>
      <w:bookmarkStart w:id="5230" w:name="_Toc349650769"/>
      <w:bookmarkStart w:id="5231" w:name="_Toc349635033"/>
      <w:bookmarkStart w:id="5232" w:name="_Toc349128172"/>
      <w:bookmarkStart w:id="5233" w:name="_Toc349127975"/>
      <w:bookmarkStart w:id="5234" w:name="_Toc349916526"/>
      <w:bookmarkStart w:id="5235" w:name="_Toc349916029"/>
      <w:bookmarkStart w:id="5236" w:name="_Toc349895822"/>
      <w:bookmarkStart w:id="5237" w:name="_Toc349893021"/>
      <w:bookmarkStart w:id="5238" w:name="_Toc349892873"/>
      <w:bookmarkStart w:id="5239" w:name="_Toc349892578"/>
      <w:bookmarkStart w:id="5240" w:name="_Toc349892482"/>
      <w:bookmarkStart w:id="5241" w:name="_Toc326244726"/>
      <w:bookmarkStart w:id="5242" w:name="_Toc320551402"/>
      <w:bookmarkStart w:id="5243" w:name="_Toc349127155"/>
      <w:bookmarkStart w:id="5244" w:name="_Toc335731367"/>
      <w:bookmarkStart w:id="5245" w:name="_Toc329093634"/>
      <w:bookmarkStart w:id="5246" w:name="_Toc329093045"/>
      <w:bookmarkStart w:id="5247" w:name="_Toc328725619"/>
      <w:bookmarkStart w:id="5248" w:name="_Toc326245390"/>
      <w:bookmarkStart w:id="5249" w:name="_Toc320550895"/>
      <w:bookmarkStart w:id="5250" w:name="_Toc315183651"/>
      <w:bookmarkStart w:id="5251" w:name="_Toc315182773"/>
      <w:bookmarkStart w:id="5252" w:name="_Toc320549840"/>
      <w:bookmarkStart w:id="5253" w:name="_Toc320548873"/>
      <w:bookmarkStart w:id="5254" w:name="_Toc320548415"/>
      <w:bookmarkStart w:id="5255" w:name="_Toc320548323"/>
      <w:bookmarkStart w:id="5256" w:name="_Toc320269831"/>
      <w:bookmarkStart w:id="5257" w:name="_Toc315697820"/>
      <w:bookmarkStart w:id="5258" w:name="_Toc315444745"/>
      <w:bookmarkStart w:id="5259" w:name="_Toc315183183"/>
      <w:bookmarkStart w:id="5260" w:name="_Toc293929336"/>
      <w:bookmarkStart w:id="5261" w:name="_Toc293926991"/>
      <w:bookmarkStart w:id="5262" w:name="_Toc293925628"/>
      <w:bookmarkStart w:id="5263" w:name="_Toc293925606"/>
      <w:bookmarkStart w:id="5264" w:name="_Toc293924546"/>
      <w:bookmarkStart w:id="5265" w:name="_Toc326160860"/>
      <w:bookmarkStart w:id="5266" w:name="_Toc325525690"/>
      <w:bookmarkStart w:id="5267" w:name="_Toc379445582"/>
      <w:bookmarkStart w:id="5268" w:name="_Toc377823206"/>
      <w:bookmarkStart w:id="5269" w:name="_Toc349925013"/>
      <w:bookmarkStart w:id="5270" w:name="_Toc377715836"/>
      <w:bookmarkStart w:id="5271" w:name="_Toc349921081"/>
      <w:bookmarkStart w:id="5272" w:name="_Toc379392094"/>
      <w:bookmarkStart w:id="5273" w:name="_Toc379300119"/>
      <w:bookmarkStart w:id="5274" w:name="_Toc379299648"/>
      <w:bookmarkStart w:id="5275" w:name="_Toc378756885"/>
      <w:bookmarkStart w:id="5276" w:name="_Toc377984998"/>
      <w:bookmarkStart w:id="5277" w:name="_Toc377984899"/>
      <w:bookmarkStart w:id="5278" w:name="_Toc377823859"/>
      <w:bookmarkStart w:id="5279" w:name="_Toc350260294"/>
      <w:bookmarkStart w:id="5280" w:name="_Toc377726924"/>
      <w:bookmarkStart w:id="5281" w:name="_Toc349921274"/>
      <w:bookmarkStart w:id="5282" w:name="_Toc377714830"/>
      <w:bookmarkStart w:id="5283" w:name="_Toc377123109"/>
      <w:bookmarkStart w:id="5284" w:name="_Toc376950101"/>
      <w:bookmarkStart w:id="5285" w:name="_Toc376942927"/>
      <w:bookmarkStart w:id="5286" w:name="_Toc376942810"/>
      <w:bookmarkStart w:id="5287" w:name="_Toc376897926"/>
      <w:bookmarkStart w:id="5288" w:name="_Toc371672477"/>
      <w:bookmarkStart w:id="5289" w:name="_Toc371671716"/>
      <w:bookmarkStart w:id="5290" w:name="_Toc371611467"/>
      <w:bookmarkStart w:id="5291" w:name="_Toc371611353"/>
      <w:bookmarkStart w:id="5292" w:name="_Toc374643904"/>
      <w:bookmarkStart w:id="5293" w:name="_Toc374541813"/>
      <w:bookmarkStart w:id="5294" w:name="_Toc374371405"/>
      <w:bookmarkStart w:id="5295" w:name="_Toc374367807"/>
      <w:bookmarkStart w:id="5296" w:name="_Toc373393936"/>
      <w:bookmarkStart w:id="5297" w:name="_Toc373161876"/>
      <w:bookmarkStart w:id="5298" w:name="_Toc371926202"/>
      <w:bookmarkStart w:id="5299" w:name="_Toc371429028"/>
      <w:bookmarkStart w:id="5300" w:name="_Toc376897577"/>
      <w:bookmarkStart w:id="5301" w:name="_Toc370316612"/>
      <w:bookmarkStart w:id="5302" w:name="_Toc376896523"/>
      <w:bookmarkStart w:id="5303" w:name="_Toc371610358"/>
      <w:bookmarkStart w:id="5304" w:name="_Toc371609657"/>
      <w:bookmarkStart w:id="5305" w:name="_Toc371531403"/>
      <w:bookmarkStart w:id="5306" w:name="_Toc371527852"/>
      <w:bookmarkStart w:id="5307" w:name="_Toc371526547"/>
      <w:bookmarkStart w:id="5308" w:name="_Toc371437306"/>
      <w:bookmarkStart w:id="5309" w:name="_Toc369091332"/>
      <w:bookmarkStart w:id="5310" w:name="_Toc358985181"/>
      <w:bookmarkStart w:id="5311" w:name="_Toc368398530"/>
      <w:bookmarkStart w:id="5312" w:name="_Toc358895154"/>
      <w:bookmarkStart w:id="5313" w:name="_Toc358894766"/>
      <w:bookmarkStart w:id="5314" w:name="_Toc369684270"/>
      <w:bookmarkStart w:id="5315" w:name="_Toc369623492"/>
      <w:bookmarkStart w:id="5316" w:name="_Toc369608742"/>
      <w:bookmarkStart w:id="5317" w:name="_Toc369264012"/>
      <w:bookmarkStart w:id="5318" w:name="_Toc369259509"/>
      <w:bookmarkStart w:id="5319" w:name="_Toc369259531"/>
      <w:bookmarkStart w:id="5320" w:name="_Toc368496711"/>
      <w:bookmarkStart w:id="5321" w:name="_Toc370314487"/>
      <w:bookmarkStart w:id="5322" w:name="_Toc368305459"/>
      <w:bookmarkStart w:id="5323" w:name="_Toc359848889"/>
      <w:bookmarkStart w:id="5324" w:name="_Toc359843100"/>
      <w:bookmarkStart w:id="5325" w:name="_Toc359503078"/>
      <w:bookmarkStart w:id="5326" w:name="_Toc359318456"/>
      <w:bookmarkStart w:id="5327" w:name="_Toc359317931"/>
      <w:bookmarkStart w:id="5328" w:name="_Toc359317840"/>
      <w:bookmarkStart w:id="5329" w:name="_Toc368562720"/>
      <w:bookmarkStart w:id="5330" w:name="_Toc376897827"/>
      <w:bookmarkStart w:id="5331" w:name="_Toc370314703"/>
      <w:bookmarkStart w:id="5332" w:name="_Toc358027980"/>
      <w:bookmarkStart w:id="5333" w:name="_Toc369685775"/>
      <w:bookmarkStart w:id="5334" w:name="_Toc351109406"/>
      <w:bookmarkStart w:id="5335" w:name="_Toc358028560"/>
      <w:bookmarkStart w:id="5336" w:name="_Toc358028469"/>
      <w:bookmarkStart w:id="5337" w:name="_Toc358027766"/>
      <w:bookmarkStart w:id="5338" w:name="_Toc358027388"/>
      <w:bookmarkStart w:id="5339" w:name="_Toc357086879"/>
      <w:bookmarkStart w:id="5340" w:name="_Toc357000814"/>
      <w:bookmarkStart w:id="5341" w:name="_Toc351356967"/>
      <w:bookmarkStart w:id="5342" w:name="_Toc351121537"/>
      <w:bookmarkStart w:id="5343" w:name="_Toc351110676"/>
      <w:bookmarkStart w:id="5344" w:name="_Toc376897436"/>
      <w:bookmarkStart w:id="5345" w:name="_Toc351038260"/>
      <w:bookmarkStart w:id="5346" w:name="_Toc350788978"/>
      <w:bookmarkStart w:id="5347" w:name="_Toc350787184"/>
      <w:bookmarkStart w:id="5348" w:name="_Toc350342373"/>
      <w:bookmarkStart w:id="5349" w:name="_Toc350340482"/>
      <w:bookmarkStart w:id="5350" w:name="_Toc350272930"/>
      <w:bookmarkStart w:id="5351" w:name="_Toc350272543"/>
      <w:bookmarkStart w:id="5352" w:name="_Toc349650769"/>
      <w:bookmarkStart w:id="5353" w:name="_Toc349635033"/>
      <w:bookmarkStart w:id="5354" w:name="_Toc349128172"/>
      <w:bookmarkStart w:id="5355" w:name="_Toc349127975"/>
      <w:bookmarkStart w:id="5356" w:name="_Toc349916526"/>
      <w:bookmarkStart w:id="5357" w:name="_Toc349916029"/>
      <w:bookmarkStart w:id="5358" w:name="_Toc349895822"/>
      <w:bookmarkStart w:id="5359" w:name="_Toc349893021"/>
      <w:bookmarkStart w:id="5360" w:name="_Toc349892873"/>
      <w:bookmarkStart w:id="5361" w:name="_Toc349892578"/>
      <w:bookmarkStart w:id="5362" w:name="_Toc349892482"/>
      <w:bookmarkStart w:id="5363" w:name="_Toc326244726"/>
      <w:bookmarkStart w:id="5364" w:name="_Toc320551402"/>
      <w:bookmarkStart w:id="5365" w:name="_Toc349127155"/>
      <w:bookmarkStart w:id="5366" w:name="_Toc335731367"/>
      <w:bookmarkStart w:id="5367" w:name="_Toc329093634"/>
      <w:bookmarkStart w:id="5368" w:name="_Toc329093045"/>
      <w:bookmarkStart w:id="5369" w:name="_Toc328725619"/>
      <w:bookmarkStart w:id="5370" w:name="_Toc326245390"/>
      <w:bookmarkStart w:id="5371" w:name="_Toc320550895"/>
      <w:bookmarkStart w:id="5372" w:name="_Toc315183651"/>
      <w:bookmarkStart w:id="5373" w:name="_Toc315182773"/>
      <w:bookmarkStart w:id="5374" w:name="_Toc320549840"/>
      <w:bookmarkStart w:id="5375" w:name="_Toc320548873"/>
      <w:bookmarkStart w:id="5376" w:name="_Toc320548415"/>
      <w:bookmarkStart w:id="5377" w:name="_Toc320548323"/>
      <w:bookmarkStart w:id="5378" w:name="_Toc320269831"/>
      <w:bookmarkStart w:id="5379" w:name="_Toc315697820"/>
      <w:bookmarkStart w:id="5380" w:name="_Toc315444745"/>
      <w:bookmarkStart w:id="5381" w:name="_Toc315183183"/>
      <w:bookmarkStart w:id="5382" w:name="_Toc293929336"/>
      <w:bookmarkStart w:id="5383" w:name="_Toc293926991"/>
      <w:bookmarkStart w:id="5384" w:name="_Toc293925628"/>
      <w:bookmarkStart w:id="5385" w:name="_Toc293925606"/>
      <w:bookmarkStart w:id="5386" w:name="_Toc293924546"/>
      <w:bookmarkStart w:id="5387" w:name="_Toc326160860"/>
      <w:bookmarkStart w:id="5388" w:name="_Toc325525690"/>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p>
    <w:p>
      <w:pPr>
        <w:pStyle w:val="Propbilaga"/>
        <w:rPr/>
      </w:pPr>
      <w:bookmarkStart w:id="5393" w:name="_Toc432680700"/>
      <w:bookmarkStart w:id="5394" w:name="_Toc432676165"/>
      <w:bookmarkStart w:id="5395" w:name="_Toc432676058"/>
      <w:bookmarkStart w:id="5396" w:name="_Toc432681611"/>
      <w:bookmarkStart w:id="5397" w:name="_Toc432610661"/>
      <w:bookmarkStart w:id="5398" w:name="_Toc432608469"/>
      <w:bookmarkStart w:id="5399" w:name="_Toc432601151"/>
      <w:bookmarkStart w:id="5400" w:name="_Toc432599691"/>
      <w:bookmarkStart w:id="5401" w:name="_Toc358027993"/>
      <w:bookmarkStart w:id="5402" w:name="_Toc432499687"/>
      <w:bookmarkStart w:id="5403" w:name="_Toc427767089"/>
      <w:bookmarkStart w:id="5404" w:name="_Toc349892885"/>
      <w:bookmarkStart w:id="5405" w:name="_Toc427686182"/>
      <w:bookmarkStart w:id="5406" w:name="_Toc432525152"/>
      <w:bookmarkStart w:id="5407" w:name="_Toc432164745"/>
      <w:bookmarkStart w:id="5408" w:name="_Toc430785247"/>
      <w:bookmarkStart w:id="5409" w:name="_Toc430785054"/>
      <w:bookmarkStart w:id="5410" w:name="_Toc430778073"/>
      <w:bookmarkStart w:id="5411" w:name="_Toc429678841"/>
      <w:bookmarkStart w:id="5412" w:name="_Toc428795537"/>
      <w:bookmarkStart w:id="5413" w:name="_Toc428795170"/>
      <w:bookmarkStart w:id="5414" w:name="_Toc428793604"/>
      <w:bookmarkStart w:id="5415" w:name="_Toc427767520"/>
      <w:bookmarkStart w:id="5416" w:name="_Toc427767275"/>
      <w:bookmarkStart w:id="5417" w:name="_Toc359843113"/>
      <w:bookmarkStart w:id="5418" w:name="_Toc368562730"/>
      <w:bookmarkStart w:id="5419" w:name="_Toc369091342"/>
      <w:bookmarkStart w:id="5420" w:name="_Toc369259541"/>
      <w:bookmarkStart w:id="5421" w:name="_Toc369259519"/>
      <w:bookmarkStart w:id="5422" w:name="_Toc421897728"/>
      <w:bookmarkStart w:id="5423" w:name="_Toc421897944"/>
      <w:bookmarkStart w:id="5424" w:name="_Toc421898048"/>
      <w:bookmarkStart w:id="5425" w:name="_Toc427765523"/>
      <w:bookmarkStart w:id="5426" w:name="_Toc368305469"/>
      <w:bookmarkStart w:id="5427" w:name="_Toc368398540"/>
      <w:bookmarkStart w:id="5428" w:name="_Toc368496721"/>
      <w:bookmarkStart w:id="5429" w:name="_Toc358027779"/>
      <w:bookmarkStart w:id="5430" w:name="_Toc359848902"/>
      <w:bookmarkStart w:id="5431" w:name="_Toc359503091"/>
      <w:bookmarkStart w:id="5432" w:name="_Toc359318469"/>
      <w:bookmarkStart w:id="5433" w:name="_Toc359317944"/>
      <w:bookmarkStart w:id="5434" w:name="_Toc359317853"/>
      <w:bookmarkStart w:id="5435" w:name="_Toc358985194"/>
      <w:bookmarkStart w:id="5436" w:name="_Toc351038273"/>
      <w:bookmarkStart w:id="5437" w:name="_Toc358895167"/>
      <w:bookmarkStart w:id="5438" w:name="_Toc358894779"/>
      <w:bookmarkStart w:id="5439" w:name="_Toc358028573"/>
      <w:bookmarkStart w:id="5440" w:name="_Toc358028482"/>
      <w:bookmarkStart w:id="5441" w:name="_Toc432614744"/>
      <w:bookmarkStart w:id="5442" w:name="_Toc357086892"/>
      <w:bookmarkStart w:id="5443" w:name="_Toc357000827"/>
      <w:bookmarkStart w:id="5444" w:name="_Toc351356980"/>
      <w:bookmarkStart w:id="5445" w:name="_Toc351121550"/>
      <w:bookmarkStart w:id="5446" w:name="_Toc351110689"/>
      <w:bookmarkStart w:id="5447" w:name="_Toc351109419"/>
      <w:bookmarkStart w:id="5448" w:name="_Toc350788990"/>
      <w:bookmarkStart w:id="5449" w:name="_Toc350787196"/>
      <w:bookmarkStart w:id="5450" w:name="_Toc350342385"/>
      <w:bookmarkStart w:id="5451" w:name="_Toc350340494"/>
      <w:bookmarkStart w:id="5452" w:name="_Toc358027401"/>
      <w:bookmarkStart w:id="5453" w:name="_Toc349635045"/>
      <w:bookmarkStart w:id="5454" w:name="_Toc350272942"/>
      <w:bookmarkStart w:id="5455" w:name="_Toc326160870"/>
      <w:bookmarkStart w:id="5456" w:name="_Toc350272555"/>
      <w:bookmarkStart w:id="5457" w:name="_Toc421898152"/>
      <w:bookmarkStart w:id="5458" w:name="_Toc350260306"/>
      <w:bookmarkStart w:id="5459" w:name="_Toc349925025"/>
      <w:bookmarkStart w:id="5460" w:name="_Toc349921286"/>
      <w:bookmarkStart w:id="5461" w:name="_Toc349921093"/>
      <w:bookmarkStart w:id="5462" w:name="_Toc349892590"/>
      <w:bookmarkStart w:id="5463" w:name="_Toc349916041"/>
      <w:bookmarkStart w:id="5464" w:name="_Toc349895834"/>
      <w:bookmarkStart w:id="5465" w:name="_Toc349893033"/>
      <w:bookmarkStart w:id="5466" w:name="_Toc432681504"/>
      <w:bookmarkStart w:id="5467" w:name="_Toc320551412"/>
      <w:bookmarkStart w:id="5468" w:name="_Toc349128183"/>
      <w:bookmarkStart w:id="5469" w:name="_Toc349127986"/>
      <w:bookmarkStart w:id="5470" w:name="_Toc349127166"/>
      <w:bookmarkStart w:id="5471" w:name="_Toc335731377"/>
      <w:bookmarkStart w:id="5472" w:name="_Toc329093644"/>
      <w:bookmarkStart w:id="5473" w:name="_Toc329093055"/>
      <w:bookmarkStart w:id="5474" w:name="_Toc328725629"/>
      <w:bookmarkStart w:id="5475" w:name="_Toc326245400"/>
      <w:bookmarkStart w:id="5476" w:name="_Toc326244736"/>
      <w:bookmarkStart w:id="5477" w:name="_Toc349892494"/>
      <w:bookmarkStart w:id="5478" w:name="_Toc349650781"/>
      <w:bookmarkStart w:id="5479" w:name="_Toc320549850"/>
      <w:bookmarkStart w:id="5480" w:name="_Toc320550905"/>
      <w:bookmarkStart w:id="5481" w:name="_Toc325525700"/>
      <w:bookmarkStart w:id="5482" w:name="_Toc349916538"/>
      <w:bookmarkStart w:id="5483" w:name="_Toc315183187"/>
      <w:bookmarkStart w:id="5484" w:name="_Toc315183655"/>
      <w:bookmarkStart w:id="5485" w:name="_Toc315444749"/>
      <w:bookmarkStart w:id="5486" w:name="_Toc315697824"/>
      <w:bookmarkStart w:id="5487" w:name="_Toc320269838"/>
      <w:bookmarkStart w:id="5488" w:name="_Toc320548333"/>
      <w:bookmarkStart w:id="5489" w:name="_Toc320548425"/>
      <w:bookmarkStart w:id="5490" w:name="_Toc320548883"/>
      <w:bookmarkEnd w:id="5401"/>
      <w:bookmarkEnd w:id="5404"/>
      <w:bookmarkEnd w:id="5417"/>
      <w:bookmarkEnd w:id="5418"/>
      <w:bookmarkEnd w:id="5419"/>
      <w:bookmarkEnd w:id="5420"/>
      <w:bookmarkEnd w:id="5421"/>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8"/>
      <w:bookmarkEnd w:id="5459"/>
      <w:bookmarkEnd w:id="5460"/>
      <w:bookmarkEnd w:id="5461"/>
      <w:bookmarkEnd w:id="5462"/>
      <w:bookmarkEnd w:id="5463"/>
      <w:bookmarkEnd w:id="5464"/>
      <w:bookmarkEnd w:id="5465"/>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r>
        <w:rPr/>
        <w:t>Lagrådsremissens lagförslag</w:t>
      </w:r>
      <w:bookmarkEnd w:id="5393"/>
      <w:bookmarkEnd w:id="5394"/>
      <w:bookmarkEnd w:id="5395"/>
      <w:bookmarkEnd w:id="5396"/>
      <w:bookmarkEnd w:id="5397"/>
      <w:bookmarkEnd w:id="5398"/>
      <w:bookmarkEnd w:id="5399"/>
      <w:bookmarkEnd w:id="5400"/>
      <w:bookmarkEnd w:id="5402"/>
      <w:bookmarkEnd w:id="5403"/>
      <w:bookmarkEnd w:id="5405"/>
      <w:bookmarkEnd w:id="5406"/>
      <w:bookmarkEnd w:id="5407"/>
      <w:bookmarkEnd w:id="5408"/>
      <w:bookmarkEnd w:id="5409"/>
      <w:bookmarkEnd w:id="5410"/>
      <w:bookmarkEnd w:id="5411"/>
      <w:bookmarkEnd w:id="5412"/>
      <w:bookmarkEnd w:id="5413"/>
      <w:bookmarkEnd w:id="5414"/>
      <w:bookmarkEnd w:id="5415"/>
      <w:bookmarkEnd w:id="5416"/>
      <w:bookmarkEnd w:id="5422"/>
      <w:bookmarkEnd w:id="5423"/>
      <w:bookmarkEnd w:id="5424"/>
      <w:bookmarkEnd w:id="5425"/>
      <w:bookmarkEnd w:id="5441"/>
      <w:bookmarkEnd w:id="5457"/>
      <w:bookmarkEnd w:id="5466"/>
    </w:p>
    <w:p>
      <w:pPr>
        <w:pStyle w:val="Rubrik2utannumrering"/>
        <w:spacing w:before="0" w:after="160"/>
        <w:rPr/>
      </w:pPr>
      <w:r>
        <w:rPr/>
        <w:t>Förslag till lag om ändring i lagen (1987:667) om ekonomiska föreningar</w:t>
      </w:r>
    </w:p>
    <w:p>
      <w:pPr>
        <w:pStyle w:val="TextBodyIndent"/>
        <w:rPr/>
      </w:pPr>
      <w:r>
        <w:rPr/>
        <w:t>Härigenom föreskrivs i fråga om lagen (1987:667) om ekonomiska fö</w:t>
        <w:softHyphen/>
        <w:t>reningar</w:t>
      </w:r>
      <w:r>
        <w:rPr>
          <w:rStyle w:val="FootnoteAnchor"/>
        </w:rPr>
        <w:footnoteReference w:id="171"/>
      </w:r>
    </w:p>
    <w:p>
      <w:pPr>
        <w:pStyle w:val="TextBodyIndent"/>
        <w:rPr/>
      </w:pPr>
      <w:r>
        <w:rPr>
          <w:i/>
        </w:rPr>
        <w:t xml:space="preserve">dels </w:t>
      </w:r>
      <w:r>
        <w:rPr/>
        <w:t>att 7 kap., 10 kap., 12 kap. 27, 28 och 32 §§ ska upphöra att gälla,</w:t>
      </w:r>
    </w:p>
    <w:p>
      <w:pPr>
        <w:pStyle w:val="TextBodyIndent"/>
        <w:rPr/>
      </w:pPr>
      <w:r>
        <w:rPr>
          <w:i/>
        </w:rPr>
        <w:t xml:space="preserve">dels </w:t>
      </w:r>
      <w:r>
        <w:rPr/>
        <w:t>att rubriken närmast före 12 kap. 32 § ska utgå,</w:t>
      </w:r>
    </w:p>
    <w:p>
      <w:pPr>
        <w:pStyle w:val="TextBodyIndent"/>
        <w:rPr/>
      </w:pPr>
      <w:r>
        <w:rPr>
          <w:i/>
        </w:rPr>
        <w:t xml:space="preserve">dels </w:t>
      </w:r>
      <w:r>
        <w:rPr/>
        <w:t>att 1 kap. 1 §, 2 kap. 1 och 2 §§, 3 kap. 4–6 §§, 4 kap. 1 §, 5 kap. 1 och 6 §§, 6 kap. 1, 3, 4, 6, 10 och 12–14 §§, 8 kap. 13 och 17 §§, 11 kap. 1, 12, 14 och 15 §§, 12 kap. 4–11, 14, 18, 20–22, 29, 30, 33 och 43 §§, 13 kap. 3 och 6 §§, 15 kap. 4 och 6 §§ och 16 kap. 1 § och rubrikerna närmast före 12 kap. 10 och 14 §§ ska ha föl</w:t>
        <w:softHyphen/>
        <w:t>j</w:t>
        <w:softHyphen/>
        <w:t>ande lydelse,</w:t>
      </w:r>
    </w:p>
    <w:p>
      <w:pPr>
        <w:pStyle w:val="TextBodyIndent"/>
        <w:rPr/>
      </w:pPr>
      <w:r>
        <w:rPr>
          <w:i/>
        </w:rPr>
        <w:t xml:space="preserve">dels </w:t>
      </w:r>
      <w:r>
        <w:rPr/>
        <w:t>att det ska införas tre nya kapitel, 7, 9 och 10 kap., tjugoen nya paragrafer, 1 kap. 1 a och 8 §§, 3 kap. 1 a, 3 a och 7–10 §§, 4 kap. 4–7 §§, 5 kap. 9 och 10 §§, 6 kap. 6 a §, 11 kap. 2 a och 2 b §§, 12 kap. 3 a och 5 a–5 c §§, och närmast före 11 kap. 2 a och 2 b §§ och 12 kap. 3 a och 5 a §§ nya rubriker av följande lydelse.</w:t>
      </w:r>
    </w:p>
    <w:p>
      <w:pPr>
        <w:pStyle w:val="TextBodyIndent"/>
        <w:rPr/>
      </w:pPr>
      <w:r>
        <w:rPr/>
      </w:r>
    </w:p>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1 kap.</w:t>
      </w:r>
    </w:p>
    <w:p>
      <w:pPr>
        <w:pStyle w:val="TextBodyIndent"/>
        <w:jc w:val="center"/>
        <w:rPr/>
      </w:pPr>
      <w:r>
        <w:rPr/>
        <w:t>1 §</w:t>
      </w:r>
      <w:r>
        <w:rPr>
          <w:rStyle w:val="FootnoteAnchor"/>
        </w:rPr>
        <w:footnoteReference w:id="1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ekonomisk förening har till ändamål att främja medlemmarnas ekonomiska intressen genom eko</w:t>
              <w:softHyphen/>
              <w:t>no</w:t>
              <w:softHyphen/>
              <w:t xml:space="preserve">misk verksamhet </w:t>
            </w:r>
            <w:r>
              <w:rPr>
                <w:i/>
              </w:rPr>
              <w:t>i vilken</w:t>
            </w:r>
            <w:r>
              <w:rPr/>
              <w:t xml:space="preserve"> med</w:t>
              <w:softHyphen/>
              <w:t>lem</w:t>
              <w:softHyphen/>
              <w:softHyphen/>
              <w:t>marna deltar</w:t>
            </w:r>
          </w:p>
        </w:tc>
        <w:tc>
          <w:tcPr>
            <w:tcW w:w="3060" w:type="dxa"/>
            <w:tcBorders/>
            <w:shd w:color="auto" w:fill="auto" w:val="clear"/>
          </w:tcPr>
          <w:p>
            <w:pPr>
              <w:pStyle w:val="TextBodyIndent"/>
              <w:widowControl w:val="false"/>
              <w:rPr>
                <w:i/>
                <w:i/>
              </w:rPr>
            </w:pPr>
            <w:r>
              <w:rPr/>
              <w:t>En ekonomisk förening har till ändamål att främja medlemmarnas ekonomiska intressen genom eko</w:t>
              <w:softHyphen/>
              <w:t xml:space="preserve">nomisk verksamhet </w:t>
            </w:r>
            <w:r>
              <w:rPr>
                <w:i/>
              </w:rPr>
              <w:t xml:space="preserve">som </w:t>
            </w:r>
            <w:r>
              <w:rPr/>
              <w:t>med</w:t>
              <w:softHyphen/>
              <w:t>lem</w:t>
              <w:softHyphen/>
              <w:t xml:space="preserve">marna deltar </w:t>
            </w:r>
            <w:r>
              <w:rPr>
                <w:i/>
              </w:rPr>
              <w:t>i</w:t>
            </w:r>
          </w:p>
        </w:tc>
      </w:tr>
    </w:tbl>
    <w:p>
      <w:pPr>
        <w:pStyle w:val="TextBodyIndent"/>
        <w:rPr/>
      </w:pPr>
      <w:r>
        <w:rPr/>
        <w:t>1. som konsumenter eller andra förbrukare,</w:t>
      </w:r>
    </w:p>
    <w:p>
      <w:pPr>
        <w:pStyle w:val="TextBodyIndent"/>
        <w:rPr/>
      </w:pPr>
      <w:r>
        <w:rPr/>
        <w:t xml:space="preserve">2. som leverantörer, </w:t>
      </w:r>
    </w:p>
    <w:p>
      <w:pPr>
        <w:pStyle w:val="TextBodyIndent"/>
        <w:rPr/>
      </w:pPr>
      <w:r>
        <w:rPr/>
        <w:t>3. med egen arbetsins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genom att </w:t>
            </w:r>
            <w:r>
              <w:rPr>
                <w:i/>
              </w:rPr>
              <w:t>begagna</w:t>
            </w:r>
            <w:r>
              <w:rPr/>
              <w:t xml:space="preserve"> före</w:t>
              <w:softHyphen/>
              <w:t>ningens tjänster, eller</w:t>
            </w:r>
          </w:p>
        </w:tc>
        <w:tc>
          <w:tcPr>
            <w:tcW w:w="3060" w:type="dxa"/>
            <w:tcBorders/>
            <w:shd w:color="auto" w:fill="auto" w:val="clear"/>
          </w:tcPr>
          <w:p>
            <w:pPr>
              <w:pStyle w:val="TextBodyIndent"/>
              <w:widowControl w:val="false"/>
              <w:rPr/>
            </w:pPr>
            <w:r>
              <w:rPr/>
              <w:t xml:space="preserve">4. genom att </w:t>
            </w:r>
            <w:r>
              <w:rPr>
                <w:i/>
              </w:rPr>
              <w:t>använda</w:t>
            </w:r>
            <w:r>
              <w:rPr/>
              <w:t xml:space="preserve"> före</w:t>
              <w:softHyphen/>
              <w:t>ningens tjänster, eller</w:t>
            </w:r>
          </w:p>
        </w:tc>
      </w:tr>
    </w:tbl>
    <w:p>
      <w:pPr>
        <w:pStyle w:val="TextBodyIndent"/>
        <w:rPr/>
      </w:pPr>
      <w:r>
        <w:rPr/>
        <w:t>5. på annat liknande sätt.</w:t>
      </w:r>
    </w:p>
    <w:tbl>
      <w:tblPr>
        <w:tblW w:w="6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Vid </w:t>
            </w:r>
            <w:r>
              <w:rPr>
                <w:i/>
              </w:rPr>
              <w:t>bedömning</w:t>
            </w:r>
            <w:r>
              <w:rPr/>
              <w:t xml:space="preserve"> av om förutsätt</w:t>
              <w:softHyphen/>
              <w:t xml:space="preserve">ningarna enligt första stycket är uppfyllda </w:t>
            </w:r>
            <w:r>
              <w:rPr>
                <w:i/>
              </w:rPr>
              <w:t>skall</w:t>
            </w:r>
            <w:r>
              <w:rPr/>
              <w:t xml:space="preserve">, utöver föreningens egna medlemmar, </w:t>
            </w:r>
            <w:r>
              <w:rPr>
                <w:i/>
              </w:rPr>
              <w:t>beaktas</w:t>
            </w:r>
            <w:r>
              <w:rPr/>
              <w:t xml:space="preserve"> även medlemmarna i en annan ekono</w:t>
              <w:softHyphen/>
              <w:t>misk förening som är medlem i den förstnämnda föreningen.</w:t>
            </w:r>
          </w:p>
          <w:p>
            <w:pPr>
              <w:pStyle w:val="TextBodyIndent"/>
              <w:widowControl w:val="false"/>
              <w:rPr/>
            </w:pPr>
            <w:r>
              <w:rPr/>
              <w:t xml:space="preserve">Vidare </w:t>
            </w:r>
            <w:r>
              <w:rPr>
                <w:i/>
              </w:rPr>
              <w:t>skall</w:t>
            </w:r>
            <w:r>
              <w:rPr/>
              <w:t xml:space="preserve"> en förening anses som ekonomisk förening, om</w:t>
            </w:r>
          </w:p>
        </w:tc>
        <w:tc>
          <w:tcPr>
            <w:tcW w:w="3060" w:type="dxa"/>
            <w:tcBorders/>
          </w:tcPr>
          <w:p>
            <w:pPr>
              <w:pStyle w:val="TextBodyIndent"/>
              <w:widowControl w:val="false"/>
              <w:rPr/>
            </w:pPr>
            <w:r>
              <w:rPr/>
              <w:t xml:space="preserve">Vid </w:t>
            </w:r>
            <w:r>
              <w:rPr>
                <w:i/>
              </w:rPr>
              <w:t>bedömningen</w:t>
            </w:r>
            <w:r>
              <w:rPr/>
              <w:t xml:space="preserve"> av om förut</w:t>
              <w:softHyphen/>
              <w:t xml:space="preserve">sättningarna enligt första stycket är uppfyllda </w:t>
            </w:r>
            <w:r>
              <w:rPr>
                <w:i/>
              </w:rPr>
              <w:t>ska</w:t>
            </w:r>
            <w:r>
              <w:rPr/>
              <w:t>, utöver föreningens egna medlemmar, även med</w:t>
              <w:softHyphen/>
              <w:softHyphen/>
              <w:softHyphen/>
              <w:t>lem</w:t>
              <w:softHyphen/>
              <w:t>marna i en annan ekono</w:t>
              <w:softHyphen/>
              <w:t>misk före</w:t>
              <w:softHyphen/>
              <w:t>ning som är medlem i den först</w:t>
              <w:softHyphen/>
              <w:t xml:space="preserve">nämnda föreningen </w:t>
            </w:r>
            <w:r>
              <w:rPr>
                <w:i/>
              </w:rPr>
              <w:t>beaktas</w:t>
            </w:r>
            <w:r>
              <w:rPr/>
              <w:t>.</w:t>
            </w:r>
          </w:p>
          <w:p>
            <w:pPr>
              <w:pStyle w:val="TextBodyIndent"/>
              <w:widowControl w:val="false"/>
              <w:rPr/>
            </w:pPr>
            <w:r>
              <w:rPr/>
              <w:t xml:space="preserve">Vidare </w:t>
            </w:r>
            <w:r>
              <w:rPr>
                <w:i/>
              </w:rPr>
              <w:t>ska</w:t>
            </w:r>
            <w:r>
              <w:rPr/>
              <w:t xml:space="preserve"> en förening anses som </w:t>
            </w:r>
            <w:r>
              <w:rPr>
                <w:i/>
              </w:rPr>
              <w:t xml:space="preserve">en </w:t>
            </w:r>
            <w:r>
              <w:rPr/>
              <w:t>ekonomisk förening, om</w:t>
            </w:r>
          </w:p>
        </w:tc>
      </w:tr>
      <w:tr>
        <w:trPr/>
        <w:tc>
          <w:tcPr>
            <w:tcW w:w="6121" w:type="dxa"/>
            <w:gridSpan w:val="2"/>
            <w:tcBorders/>
          </w:tcPr>
          <w:p>
            <w:pPr>
              <w:pStyle w:val="TextBodyIndent"/>
              <w:widowControl w:val="false"/>
              <w:rPr/>
            </w:pPr>
            <w:r>
              <w:rPr/>
              <w:t>1. föreningen har till ändamål att främja medlemmarnas ekonomiska intressen genom att verka för att de deltar på det sätt som anges i första stycket i ekonomisk verksamhet som en eller flera andra föreningar bedriver,</w:t>
            </w:r>
          </w:p>
          <w:p>
            <w:pPr>
              <w:pStyle w:val="TextBodyIndent"/>
              <w:widowControl w:val="false"/>
              <w:rPr/>
            </w:pPr>
            <w:r>
              <w:rPr/>
              <w:t>2. föreningens tillgångar till övervägande del består av andelar i den eller de andra föreningarna, och</w:t>
            </w:r>
          </w:p>
          <w:p>
            <w:pPr>
              <w:pStyle w:val="TextBodyIndent"/>
              <w:widowControl w:val="false"/>
              <w:rPr/>
            </w:pPr>
            <w:r>
              <w:rPr/>
              <w:t>3. den eller de andra före</w:t>
              <w:softHyphen/>
              <w:t>ning</w:t>
              <w:softHyphen/>
              <w:t>ar</w:t>
              <w:softHyphen/>
              <w:t>na enligt första stycket utgör eko</w:t>
              <w:softHyphen/>
              <w:t>nomiska föreningar.</w:t>
            </w:r>
          </w:p>
          <w:p>
            <w:pPr>
              <w:pStyle w:val="TextBodyIndent"/>
              <w:widowControl w:val="false"/>
              <w:rPr/>
            </w:pPr>
            <w:r>
              <w:rPr/>
              <w:t>En ekonomisk förenings verk</w:t>
              <w:softHyphen/>
              <w:t>samhet får bedrivas</w:t>
            </w:r>
          </w:p>
        </w:tc>
      </w:tr>
      <w:tr>
        <w:trPr/>
        <w:tc>
          <w:tcPr>
            <w:tcW w:w="3061" w:type="dxa"/>
            <w:tcBorders/>
          </w:tcPr>
          <w:p>
            <w:pPr>
              <w:pStyle w:val="TextBodyIndent"/>
              <w:widowControl w:val="false"/>
              <w:rPr/>
            </w:pPr>
            <w:r>
              <w:rPr/>
              <w:t>1. i ett</w:t>
            </w:r>
            <w:r>
              <w:rPr>
                <w:i/>
              </w:rPr>
              <w:t xml:space="preserve"> av föreningen helägt</w:t>
            </w:r>
            <w:r>
              <w:rPr/>
              <w:t xml:space="preserve"> dot</w:t>
              <w:softHyphen/>
              <w:t>terföretag,</w:t>
            </w:r>
          </w:p>
        </w:tc>
        <w:tc>
          <w:tcPr>
            <w:tcW w:w="3060" w:type="dxa"/>
            <w:tcBorders/>
          </w:tcPr>
          <w:p>
            <w:pPr>
              <w:pStyle w:val="TextBodyIndent"/>
              <w:widowControl w:val="false"/>
              <w:rPr/>
            </w:pPr>
            <w:r>
              <w:rPr/>
              <w:t xml:space="preserve">1. i ett dotterföretag </w:t>
            </w:r>
            <w:r>
              <w:rPr>
                <w:i/>
              </w:rPr>
              <w:t>till före</w:t>
              <w:softHyphen/>
              <w:t>ningen</w:t>
            </w:r>
            <w:r>
              <w:rPr/>
              <w:t>,</w:t>
            </w:r>
          </w:p>
        </w:tc>
      </w:tr>
    </w:tbl>
    <w:p>
      <w:pPr>
        <w:pStyle w:val="TextBodyIndent"/>
        <w:rPr/>
      </w:pPr>
      <w:r>
        <w:rPr/>
        <w:t>2. i ett av föreningen delägt före</w:t>
        <w:softHyphen/>
        <w:t>tag, om även övriga delägare är ek</w:t>
        <w:softHyphen/>
        <w:t>o</w:t>
        <w:softHyphen/>
        <w:t>nomiska föreningar eller mot</w:t>
        <w:softHyphen/>
        <w:t>svarande utländska juridiska perso</w:t>
        <w:softHyphen/>
        <w:t>ner med hemvist inom Euro</w:t>
        <w:softHyphen/>
        <w:t>peiska ekonomiska sam</w:t>
        <w:softHyphen/>
        <w:t>arbets</w:t>
        <w:softHyphen/>
        <w:t xml:space="preserve">området, eller </w:t>
      </w:r>
    </w:p>
    <w:p>
      <w:pPr>
        <w:pStyle w:val="TextBodyIndent"/>
        <w:rPr/>
      </w:pPr>
      <w:r>
        <w:rPr/>
        <w:t>3. i ett helägt dotterföretag till ett sådant företag som avses i 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en ekonomisk förening är utmärkande att den uppfyller sär</w:t>
              <w:softHyphen/>
              <w:t>skilda villkor i fråga om rätten till medlemskap, rösträtt och över</w:t>
              <w:softHyphen/>
              <w:t>skottsutdelning. Om detta före</w:t>
              <w:softHyphen/>
              <w:t>skrivs i 3, 7 och 10 kap.</w:t>
            </w:r>
          </w:p>
        </w:tc>
        <w:tc>
          <w:tcPr>
            <w:tcW w:w="3060" w:type="dxa"/>
            <w:tcBorders/>
            <w:shd w:color="auto" w:fill="auto" w:val="clear"/>
          </w:tcPr>
          <w:p>
            <w:pPr>
              <w:pStyle w:val="TextBodyIndent"/>
              <w:widowControl w:val="false"/>
              <w:rPr/>
            </w:pPr>
            <w:r>
              <w:rPr/>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I stadgarna för en ekonomisk fö</w:t>
              <w:softHyphen/>
              <w:t>rening får det bestämmas att det i föreningen får finnas medlemmar som inte ska del</w:t>
              <w:softHyphen/>
              <w:t>ta i verksamheten på det sätt som anges i 1 § utan endast bidra till föreningens verk</w:t>
              <w:softHyphen/>
              <w:t>samhet med en medlemsinsats (in</w:t>
              <w:softHyphen/>
              <w:t>vesterande medlemma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En ekonomisk förening får an</w:t>
              <w:softHyphen/>
              <w:t>vända elektroniska hjälpmedel för att skicka kallelser och annan information till en medlem eller någon annan även när det i lagen anges att skriftlig information ska lämnas på något annat sätt, om</w:t>
            </w:r>
          </w:p>
          <w:p>
            <w:pPr>
              <w:pStyle w:val="TextBodyIndent"/>
              <w:widowControl w:val="false"/>
              <w:rPr>
                <w:i/>
                <w:i/>
              </w:rPr>
            </w:pPr>
            <w:r>
              <w:rPr>
                <w:i/>
              </w:rPr>
              <w:t>1. föreningsstämman har beslu</w:t>
              <w:softHyphen/>
              <w:t>tat om det,</w:t>
            </w:r>
          </w:p>
          <w:p>
            <w:pPr>
              <w:pStyle w:val="TextBodyIndent"/>
              <w:widowControl w:val="false"/>
              <w:rPr>
                <w:i/>
                <w:i/>
              </w:rPr>
            </w:pPr>
            <w:r>
              <w:rPr>
                <w:i/>
              </w:rPr>
              <w:t>2. föreningen har tillförlitliga rutiner för att identifiera mot</w:t>
              <w:softHyphen/>
              <w:t>ta</w:t>
              <w:softHyphen/>
              <w:t>garen och tillförlitlig infor</w:t>
              <w:softHyphen/>
              <w:t>mation om hur han eller hon kan nås, och</w:t>
            </w:r>
          </w:p>
          <w:p>
            <w:pPr>
              <w:pStyle w:val="TextBodyIndent"/>
              <w:widowControl w:val="false"/>
              <w:rPr>
                <w:i/>
                <w:i/>
              </w:rPr>
            </w:pPr>
            <w:r>
              <w:rPr>
                <w:i/>
              </w:rPr>
              <w:t>3. mottagaren efter en förfrågan som har skickats med post har samtyckt till ett sådant förfarand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mottagare ska anses ha sam</w:t>
              <w:softHyphen/>
              <w:t>tyckt till förfarandet om han eller hon inte har motsatt sig använd</w:t>
              <w:softHyphen/>
              <w:t>ningen av elektroniska hjälpmedel inom den tid som har angetts i för</w:t>
              <w:softHyphen/>
              <w:t>frågan enligt första stycket 3. Denna tid ska vara minst två vec</w:t>
              <w:softHyphen/>
              <w:t>kor från det att förfrågan skicka</w:t>
              <w:softHyphen/>
              <w:t>des. Av förfrågan ska det fram</w:t>
              <w:softHyphen/>
              <w:t>gå att framtida information kan komma att lämnas med det eller de angivna slagen av elektroniska hjälp</w:t>
              <w:softHyphen/>
              <w:t>medel, om inte mottagaren ut</w:t>
              <w:softHyphen/>
              <w:softHyphen/>
              <w:t>tryck</w:t>
              <w:softHyphen/>
              <w:t>ligen motsätter sig dett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Den som har samtyckt till att in</w:t>
              <w:softHyphen/>
              <w:t>formation lämnas med elek</w:t>
              <w:softHyphen/>
              <w:t>tro</w:t>
              <w:softHyphen/>
              <w:t>niska hjälpmedel kan när som helst återta sitt samtyck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r>
        <w:rPr>
          <w:rStyle w:val="FootnoteAnchor"/>
        </w:rPr>
        <w:footnoteReference w:id="1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konomisk förening </w:t>
            </w:r>
            <w:r>
              <w:rPr>
                <w:i/>
              </w:rPr>
              <w:t>skall</w:t>
            </w:r>
            <w:r>
              <w:rPr/>
              <w:t xml:space="preserve"> ha minst tre medlemmar.</w:t>
            </w:r>
          </w:p>
          <w:p>
            <w:pPr>
              <w:pStyle w:val="TextBodyIndent"/>
              <w:widowControl w:val="false"/>
              <w:rPr/>
            </w:pPr>
            <w:r>
              <w:rPr/>
            </w:r>
          </w:p>
          <w:p>
            <w:pPr>
              <w:pStyle w:val="TextBodyIndent"/>
              <w:widowControl w:val="false"/>
              <w:rPr/>
            </w:pPr>
            <w:r>
              <w:rPr/>
              <w:t xml:space="preserve">Medlemmarna </w:t>
            </w:r>
            <w:r>
              <w:rPr>
                <w:i/>
              </w:rPr>
              <w:t>skall</w:t>
            </w:r>
            <w:r>
              <w:rPr/>
              <w:t xml:space="preserve"> anta stadgar samt välja styrelse och revisorer.</w:t>
            </w:r>
          </w:p>
        </w:tc>
        <w:tc>
          <w:tcPr>
            <w:tcW w:w="3060" w:type="dxa"/>
            <w:tcBorders/>
            <w:shd w:color="auto" w:fill="auto" w:val="clear"/>
          </w:tcPr>
          <w:p>
            <w:pPr>
              <w:pStyle w:val="TextBodyIndent"/>
              <w:widowControl w:val="false"/>
              <w:rPr>
                <w:i/>
                <w:i/>
              </w:rPr>
            </w:pPr>
            <w:r>
              <w:rPr/>
              <w:t xml:space="preserve">En ekonomisk förening </w:t>
            </w:r>
            <w:r>
              <w:rPr>
                <w:i/>
              </w:rPr>
              <w:t>ska</w:t>
            </w:r>
            <w:r>
              <w:rPr/>
              <w:t xml:space="preserve"> ha minst tre medlemmar </w:t>
            </w:r>
            <w:r>
              <w:rPr>
                <w:i/>
              </w:rPr>
              <w:t>som inte är investerande medlem</w:t>
              <w:softHyphen/>
              <w:t>mar.</w:t>
            </w:r>
          </w:p>
          <w:p>
            <w:pPr>
              <w:pStyle w:val="TextBodyIndent"/>
              <w:widowControl w:val="false"/>
              <w:rPr/>
            </w:pPr>
            <w:r>
              <w:rPr/>
              <w:t xml:space="preserve">Medlemmarna </w:t>
            </w:r>
            <w:r>
              <w:rPr>
                <w:i/>
              </w:rPr>
              <w:t xml:space="preserve">ska </w:t>
            </w:r>
            <w:r>
              <w:rPr/>
              <w:t>anta stadgar samt välja styrelse och revisorer.</w:t>
            </w:r>
          </w:p>
        </w:tc>
      </w:tr>
    </w:tbl>
    <w:p>
      <w:pPr>
        <w:pStyle w:val="TextBodyIndent"/>
        <w:jc w:val="center"/>
        <w:rPr/>
      </w:pPr>
      <w:r>
        <w:rPr/>
      </w:r>
    </w:p>
    <w:p>
      <w:pPr>
        <w:pStyle w:val="TextBodyIndent"/>
        <w:jc w:val="center"/>
        <w:rPr/>
      </w:pPr>
      <w:r>
        <w:rPr/>
        <w:t>2 §</w:t>
      </w:r>
      <w:r>
        <w:rPr>
          <w:rStyle w:val="FootnoteAnchor"/>
        </w:rPr>
        <w:footnoteReference w:id="1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ens stadgar </w:t>
            </w:r>
            <w:r>
              <w:rPr>
                <w:i/>
              </w:rPr>
              <w:t>skall</w:t>
            </w:r>
            <w:r>
              <w:rPr/>
              <w:t xml:space="preserve"> ange</w:t>
            </w:r>
          </w:p>
        </w:tc>
        <w:tc>
          <w:tcPr>
            <w:tcW w:w="3060" w:type="dxa"/>
            <w:tcBorders/>
            <w:shd w:color="auto" w:fill="auto" w:val="clear"/>
          </w:tcPr>
          <w:p>
            <w:pPr>
              <w:pStyle w:val="TextBodyIndent"/>
              <w:widowControl w:val="false"/>
              <w:rPr/>
            </w:pPr>
            <w:r>
              <w:rPr/>
              <w:t xml:space="preserve">Föreningens stadgar </w:t>
            </w:r>
            <w:r>
              <w:rPr>
                <w:i/>
              </w:rPr>
              <w:t>ska</w:t>
            </w:r>
            <w:r>
              <w:rPr/>
              <w:t xml:space="preserve"> ange</w:t>
            </w:r>
          </w:p>
        </w:tc>
      </w:tr>
    </w:tbl>
    <w:p>
      <w:pPr>
        <w:pStyle w:val="TextBodyIndent"/>
        <w:rPr/>
      </w:pPr>
      <w:r>
        <w:rPr/>
        <w:t>1. föreningen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den ort i Sverige där före</w:t>
              <w:softHyphen/>
              <w:t xml:space="preserve">ningens styrelse </w:t>
            </w:r>
            <w:r>
              <w:rPr>
                <w:i/>
              </w:rPr>
              <w:t>skall</w:t>
            </w:r>
            <w:r>
              <w:rPr/>
              <w:t xml:space="preserve"> ha sitt säte,</w:t>
            </w:r>
          </w:p>
        </w:tc>
        <w:tc>
          <w:tcPr>
            <w:tcW w:w="3060" w:type="dxa"/>
            <w:tcBorders/>
            <w:shd w:color="auto" w:fill="auto" w:val="clear"/>
          </w:tcPr>
          <w:p>
            <w:pPr>
              <w:pStyle w:val="TextBodyIndent"/>
              <w:widowControl w:val="false"/>
              <w:rPr/>
            </w:pPr>
            <w:r>
              <w:rPr/>
              <w:t>2. den ort i Sverige där före</w:t>
              <w:softHyphen/>
              <w:t xml:space="preserve">ningens styrelse </w:t>
            </w:r>
            <w:r>
              <w:rPr>
                <w:i/>
              </w:rPr>
              <w:t>ska</w:t>
            </w:r>
            <w:r>
              <w:rPr/>
              <w:t xml:space="preserve"> ha sitt säte,</w:t>
            </w:r>
          </w:p>
        </w:tc>
      </w:tr>
    </w:tbl>
    <w:p>
      <w:pPr>
        <w:pStyle w:val="TextBodyIndent"/>
        <w:rPr/>
      </w:pPr>
      <w:r>
        <w:rPr/>
        <w:t>3. ändamålet med föreningens verksamhet och verksamhetens art,</w:t>
      </w:r>
    </w:p>
    <w:tbl>
      <w:tblPr>
        <w:tblW w:w="613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7"/>
        <w:gridCol w:w="3043"/>
        <w:gridCol w:w="18"/>
        <w:gridCol w:w="3043"/>
        <w:gridCol w:w="18"/>
      </w:tblGrid>
      <w:tr>
        <w:trPr/>
        <w:tc>
          <w:tcPr>
            <w:tcW w:w="17" w:type="dxa"/>
            <w:tcBorders/>
          </w:tcPr>
          <w:p>
            <w:pPr>
              <w:pStyle w:val="TextBodyIndent"/>
              <w:widowControl w:val="false"/>
              <w:rPr>
                <w:i/>
                <w:i/>
              </w:rPr>
            </w:pPr>
            <w:r>
              <w:rPr/>
            </w:r>
          </w:p>
        </w:tc>
        <w:tc>
          <w:tcPr>
            <w:tcW w:w="3061" w:type="dxa"/>
            <w:gridSpan w:val="2"/>
            <w:tcBorders/>
          </w:tcPr>
          <w:p>
            <w:pPr>
              <w:pStyle w:val="TextBodyIndent"/>
              <w:widowControl w:val="false"/>
              <w:rPr>
                <w:i/>
                <w:i/>
              </w:rPr>
            </w:pPr>
            <w:r>
              <w:rPr/>
              <w:t>4.</w:t>
            </w:r>
            <w:r>
              <w:rPr>
                <w:i/>
              </w:rPr>
              <w:t> </w:t>
            </w:r>
            <w:r>
              <w:rPr/>
              <w:t xml:space="preserve">den insats </w:t>
            </w:r>
            <w:r>
              <w:rPr>
                <w:i/>
              </w:rPr>
              <w:t>med vilken</w:t>
            </w:r>
            <w:r>
              <w:rPr/>
              <w:t xml:space="preserve"> varje medlem</w:t>
            </w:r>
            <w:r>
              <w:rPr>
                <w:i/>
              </w:rPr>
              <w:t xml:space="preserve"> skall </w:t>
            </w:r>
            <w:r>
              <w:rPr/>
              <w:t>delta i föreningen, hur insatserna</w:t>
            </w:r>
            <w:r>
              <w:rPr>
                <w:i/>
              </w:rPr>
              <w:t xml:space="preserve"> skall </w:t>
            </w:r>
            <w:r>
              <w:rPr/>
              <w:t xml:space="preserve">fullgöras samt i </w:t>
            </w:r>
            <w:r>
              <w:rPr>
                <w:i/>
              </w:rPr>
              <w:t>vad mån</w:t>
            </w:r>
            <w:r>
              <w:rPr/>
              <w:t xml:space="preserve"> en medlem får delta i föreningen med insats utöver vad han är skyldig att delta med,</w:t>
            </w:r>
          </w:p>
          <w:p>
            <w:pPr>
              <w:pStyle w:val="TextBodyIndent"/>
              <w:widowControl w:val="false"/>
              <w:rPr/>
            </w:pPr>
            <w:r>
              <w:rPr/>
            </w:r>
          </w:p>
          <w:p>
            <w:pPr>
              <w:pStyle w:val="TextBodyIndent"/>
              <w:widowControl w:val="false"/>
              <w:rPr/>
            </w:pPr>
            <w:r>
              <w:rPr/>
              <w:t xml:space="preserve">5. för det fall att regelbundna </w:t>
            </w:r>
            <w:r>
              <w:rPr>
                <w:i/>
              </w:rPr>
              <w:t>eller på särskilt</w:t>
            </w:r>
            <w:r>
              <w:rPr/>
              <w:t xml:space="preserve"> beslut om ut</w:t>
              <w:softHyphen/>
              <w:t xml:space="preserve">taxering </w:t>
            </w:r>
            <w:r>
              <w:rPr>
                <w:i/>
              </w:rPr>
              <w:t>beroende avgifter till före</w:t>
              <w:softHyphen/>
              <w:t>ningen</w:t>
            </w:r>
            <w:r>
              <w:rPr/>
              <w:t xml:space="preserve"> </w:t>
            </w:r>
            <w:r>
              <w:rPr>
                <w:i/>
              </w:rPr>
              <w:t>skall</w:t>
            </w:r>
            <w:r>
              <w:rPr/>
              <w:t xml:space="preserve"> förekomma, avgif</w:t>
              <w:softHyphen/>
              <w:t>ter</w:t>
              <w:softHyphen/>
              <w:t xml:space="preserve">nas belopp eller de högsta belopp </w:t>
            </w:r>
            <w:r>
              <w:rPr>
                <w:i/>
              </w:rPr>
              <w:t>till vilka</w:t>
            </w:r>
            <w:r>
              <w:rPr/>
              <w:t xml:space="preserve"> de får bestämmas,</w:t>
            </w:r>
          </w:p>
          <w:p>
            <w:pPr>
              <w:pStyle w:val="TextBodyIndent"/>
              <w:widowControl w:val="false"/>
              <w:rPr/>
            </w:pPr>
            <w:r>
              <w:rPr/>
            </w:r>
          </w:p>
          <w:p>
            <w:pPr>
              <w:pStyle w:val="TextBodyIndent"/>
              <w:widowControl w:val="false"/>
              <w:rPr/>
            </w:pPr>
            <w:r>
              <w:rPr/>
              <w:t>6. antalet eller lägsta och högsta antalet styrelseledamöter och revi</w:t>
              <w:softHyphen/>
              <w:t>so</w:t>
              <w:softHyphen/>
              <w:t>rer samt eventuella supple</w:t>
              <w:softHyphen/>
              <w:t xml:space="preserve">anter, tiden för deras uppdrag samt, om någon av dem </w:t>
            </w:r>
            <w:r>
              <w:rPr>
                <w:i/>
              </w:rPr>
              <w:t>skall</w:t>
            </w:r>
            <w:r>
              <w:rPr/>
              <w:t xml:space="preserve"> utses på annat sätt än som anges i denna lag, hur det i så fall </w:t>
            </w:r>
            <w:r>
              <w:rPr>
                <w:i/>
              </w:rPr>
              <w:t>skall</w:t>
            </w:r>
            <w:r>
              <w:rPr/>
              <w:t xml:space="preserve"> ske,</w:t>
            </w:r>
          </w:p>
          <w:p>
            <w:pPr>
              <w:pStyle w:val="TextBodyIndent"/>
              <w:widowControl w:val="false"/>
              <w:rPr/>
            </w:pPr>
            <w:r>
              <w:rPr/>
              <w:t xml:space="preserve">7. för det fall att fullmäktige enligt 7 kap. </w:t>
            </w:r>
            <w:r>
              <w:rPr>
                <w:i/>
              </w:rPr>
              <w:t>12</w:t>
            </w:r>
            <w:r>
              <w:rPr/>
              <w:t> </w:t>
            </w:r>
            <w:r>
              <w:rPr>
                <w:i/>
              </w:rPr>
              <w:t>§</w:t>
            </w:r>
            <w:r>
              <w:rPr/>
              <w:t xml:space="preserve"> </w:t>
            </w:r>
            <w:r>
              <w:rPr>
                <w:i/>
              </w:rPr>
              <w:t>skall</w:t>
            </w:r>
            <w:r>
              <w:rPr/>
              <w:t xml:space="preserve"> finnas, deras befogenhet, hur de </w:t>
            </w:r>
            <w:r>
              <w:rPr>
                <w:i/>
              </w:rPr>
              <w:t>skall</w:t>
            </w:r>
            <w:r>
              <w:rPr/>
              <w:t xml:space="preserve"> utses och tiden för deras uppdrag,</w:t>
            </w:r>
          </w:p>
          <w:p>
            <w:pPr>
              <w:pStyle w:val="TextBodyIndent"/>
              <w:widowControl w:val="false"/>
              <w:rPr/>
            </w:pPr>
            <w:r>
              <w:rPr/>
            </w:r>
          </w:p>
          <w:p>
            <w:pPr>
              <w:pStyle w:val="TextBodyIndent"/>
              <w:widowControl w:val="false"/>
              <w:rPr/>
            </w:pPr>
            <w:r>
              <w:rPr/>
              <w:t>8. inom vilken tid och hur före</w:t>
              <w:softHyphen/>
              <w:t xml:space="preserve">ningsstämma </w:t>
            </w:r>
            <w:r>
              <w:rPr>
                <w:i/>
              </w:rPr>
              <w:t>skall</w:t>
            </w:r>
            <w:r>
              <w:rPr/>
              <w:t xml:space="preserve"> samman</w:t>
              <w:softHyphen/>
              <w:t>kal</w:t>
              <w:softHyphen/>
              <w:t>las samt hur andra meddel</w:t>
              <w:softHyphen/>
              <w:t>an</w:t>
              <w:softHyphen/>
              <w:t xml:space="preserve">den </w:t>
            </w:r>
            <w:r>
              <w:rPr>
                <w:i/>
              </w:rPr>
              <w:t>skall</w:t>
            </w:r>
            <w:r>
              <w:rPr/>
              <w:t xml:space="preserve"> </w:t>
            </w:r>
            <w:r>
              <w:rPr>
                <w:i/>
              </w:rPr>
              <w:t>bringas</w:t>
            </w:r>
            <w:r>
              <w:rPr/>
              <w:t xml:space="preserve"> till </w:t>
            </w:r>
            <w:r>
              <w:rPr>
                <w:i/>
              </w:rPr>
              <w:t>medlem</w:t>
              <w:softHyphen/>
              <w:t>mar</w:t>
              <w:softHyphen/>
              <w:t>nas</w:t>
            </w:r>
            <w:r>
              <w:rPr/>
              <w:t xml:space="preserve"> eller </w:t>
            </w:r>
            <w:r>
              <w:rPr>
                <w:i/>
              </w:rPr>
              <w:t>fullmäktiges kännedom</w:t>
            </w:r>
            <w:r>
              <w:rPr/>
              <w:t>,</w:t>
            </w:r>
          </w:p>
          <w:p>
            <w:pPr>
              <w:pStyle w:val="TextBodyIndent"/>
              <w:widowControl w:val="false"/>
              <w:rPr/>
            </w:pPr>
            <w:r>
              <w:rPr/>
              <w:t xml:space="preserve">9. vilka ärenden som </w:t>
            </w:r>
            <w:r>
              <w:rPr>
                <w:i/>
              </w:rPr>
              <w:t>skall</w:t>
            </w:r>
            <w:r>
              <w:rPr/>
              <w:t xml:space="preserve"> före</w:t>
              <w:softHyphen/>
              <w:t>komma på ordinarie stämma,</w:t>
            </w:r>
          </w:p>
          <w:p>
            <w:pPr>
              <w:pStyle w:val="TextBodyIndent"/>
              <w:widowControl w:val="false"/>
              <w:rPr/>
            </w:pPr>
            <w:r>
              <w:rPr/>
              <w:t>10. vilken tid föreningens räken</w:t>
              <w:softHyphen/>
              <w:t xml:space="preserve">skapsår </w:t>
            </w:r>
            <w:r>
              <w:rPr>
                <w:i/>
              </w:rPr>
              <w:t>skall</w:t>
            </w:r>
            <w:r>
              <w:rPr/>
              <w:t xml:space="preserve"> omfatta,</w:t>
            </w:r>
          </w:p>
          <w:p>
            <w:pPr>
              <w:pStyle w:val="TextBodyIndent"/>
              <w:widowControl w:val="false"/>
              <w:rPr/>
            </w:pPr>
            <w:r>
              <w:rPr/>
              <w:t xml:space="preserve">11. grunderna för fördelning av föreningens vinst </w:t>
            </w:r>
            <w:r>
              <w:rPr>
                <w:i/>
              </w:rPr>
              <w:t>samt</w:t>
            </w:r>
            <w:r>
              <w:rPr/>
              <w:t xml:space="preserve"> hur man </w:t>
            </w:r>
            <w:r>
              <w:rPr>
                <w:i/>
              </w:rPr>
              <w:t>skall</w:t>
            </w:r>
            <w:r>
              <w:rPr/>
              <w:t xml:space="preserve"> </w:t>
            </w:r>
            <w:r>
              <w:rPr>
                <w:i/>
              </w:rPr>
              <w:t>förfara</w:t>
            </w:r>
            <w:r>
              <w:rPr/>
              <w:t xml:space="preserve"> med föreningens be</w:t>
              <w:softHyphen/>
              <w:t>hållna tillgångar när föreningen upp</w:t>
              <w:softHyphen/>
              <w:softHyphen/>
              <w:t xml:space="preserve">löses, </w:t>
            </w:r>
            <w:r>
              <w:rPr>
                <w:i/>
              </w:rPr>
              <w:t>samt</w:t>
            </w:r>
          </w:p>
          <w:p>
            <w:pPr>
              <w:pStyle w:val="TextBodyIndent"/>
              <w:widowControl w:val="false"/>
              <w:rPr/>
            </w:pPr>
            <w:r>
              <w:rPr/>
              <w:t>12. för det fall att förlagsinsatser som avses i 5 kap. eller insats</w:t>
              <w:softHyphen/>
              <w:t>emis</w:t>
              <w:softHyphen/>
              <w:t>sion som avses i 10 kap.</w:t>
            </w:r>
            <w:r>
              <w:rPr>
                <w:i/>
              </w:rPr>
              <w:t xml:space="preserve"> 2 a §</w:t>
            </w:r>
            <w:r>
              <w:rPr/>
              <w:t xml:space="preserve"> </w:t>
            </w:r>
            <w:r>
              <w:rPr>
                <w:i/>
              </w:rPr>
              <w:t>skall</w:t>
            </w:r>
            <w:r>
              <w:rPr/>
              <w:t xml:space="preserve"> förekomma, vad som </w:t>
            </w:r>
            <w:r>
              <w:rPr>
                <w:i/>
              </w:rPr>
              <w:t>skall</w:t>
            </w:r>
            <w:r>
              <w:rPr/>
              <w:t xml:space="preserve"> gälla för dessa.</w:t>
            </w:r>
          </w:p>
        </w:tc>
        <w:tc>
          <w:tcPr>
            <w:tcW w:w="3061" w:type="dxa"/>
            <w:gridSpan w:val="2"/>
            <w:tcBorders/>
          </w:tcPr>
          <w:p>
            <w:pPr>
              <w:pStyle w:val="TextBodyIndent"/>
              <w:widowControl w:val="false"/>
              <w:rPr>
                <w:i/>
                <w:i/>
              </w:rPr>
            </w:pPr>
            <w:r>
              <w:rPr/>
              <w:t>4.</w:t>
            </w:r>
            <w:r>
              <w:rPr>
                <w:i/>
              </w:rPr>
              <w:t> </w:t>
            </w:r>
            <w:r>
              <w:rPr/>
              <w:t xml:space="preserve">den insats </w:t>
            </w:r>
            <w:r>
              <w:rPr>
                <w:i/>
              </w:rPr>
              <w:t xml:space="preserve">som </w:t>
            </w:r>
            <w:r>
              <w:rPr/>
              <w:t>varje medlem</w:t>
            </w:r>
            <w:r>
              <w:rPr>
                <w:i/>
              </w:rPr>
              <w:t xml:space="preserve"> ska </w:t>
            </w:r>
            <w:r>
              <w:rPr/>
              <w:t xml:space="preserve">delta </w:t>
            </w:r>
            <w:r>
              <w:rPr>
                <w:i/>
              </w:rPr>
              <w:t xml:space="preserve">med </w:t>
            </w:r>
            <w:r>
              <w:rPr/>
              <w:t>i föreningen, hur in</w:t>
              <w:softHyphen/>
              <w:t>satserna</w:t>
            </w:r>
            <w:r>
              <w:rPr>
                <w:i/>
              </w:rPr>
              <w:t xml:space="preserve"> ska </w:t>
            </w:r>
            <w:r>
              <w:rPr/>
              <w:t xml:space="preserve">fullgöras samt i </w:t>
            </w:r>
            <w:r>
              <w:rPr>
                <w:i/>
              </w:rPr>
              <w:t xml:space="preserve">vilken utsträckning </w:t>
            </w:r>
            <w:r>
              <w:rPr/>
              <w:t>en medlem får delta i före</w:t>
              <w:softHyphen/>
              <w:t xml:space="preserve">ningen med </w:t>
            </w:r>
            <w:r>
              <w:rPr>
                <w:i/>
              </w:rPr>
              <w:t>en</w:t>
            </w:r>
            <w:r>
              <w:rPr/>
              <w:t xml:space="preserve"> insats utöver vad han </w:t>
            </w:r>
            <w:r>
              <w:rPr>
                <w:i/>
              </w:rPr>
              <w:t xml:space="preserve">eller hon </w:t>
            </w:r>
            <w:r>
              <w:rPr/>
              <w:t>är skyldig att delta med,</w:t>
            </w:r>
          </w:p>
          <w:p>
            <w:pPr>
              <w:pStyle w:val="TextBodyIndent"/>
              <w:widowControl w:val="false"/>
              <w:rPr/>
            </w:pPr>
            <w:r>
              <w:rPr/>
              <w:t xml:space="preserve">5. för det fall att regelbundna </w:t>
            </w:r>
            <w:r>
              <w:rPr>
                <w:i/>
              </w:rPr>
              <w:t>av</w:t>
              <w:softHyphen/>
              <w:t>gifter till föreningen eller av</w:t>
              <w:softHyphen/>
              <w:t>gif</w:t>
              <w:softHyphen/>
              <w:t xml:space="preserve">ter till föreningen som är beroende av särskilda </w:t>
            </w:r>
            <w:r>
              <w:rPr/>
              <w:t>beslut om ut</w:t>
              <w:softHyphen/>
              <w:t xml:space="preserve">taxering </w:t>
            </w:r>
            <w:r>
              <w:rPr>
                <w:i/>
              </w:rPr>
              <w:t>ska</w:t>
            </w:r>
            <w:r>
              <w:rPr/>
              <w:t xml:space="preserve"> förekomma, avgifter</w:t>
              <w:softHyphen/>
              <w:t xml:space="preserve">nas belopp eller de högsta belopp </w:t>
            </w:r>
            <w:r>
              <w:rPr>
                <w:i/>
              </w:rPr>
              <w:t xml:space="preserve">som </w:t>
            </w:r>
            <w:r>
              <w:rPr/>
              <w:t xml:space="preserve">de får bestämmas </w:t>
            </w:r>
            <w:r>
              <w:rPr>
                <w:i/>
              </w:rPr>
              <w:t>till</w:t>
            </w:r>
            <w:r>
              <w:rPr/>
              <w:t>,</w:t>
            </w:r>
          </w:p>
          <w:p>
            <w:pPr>
              <w:pStyle w:val="TextBodyIndent"/>
              <w:widowControl w:val="false"/>
              <w:rPr/>
            </w:pPr>
            <w:r>
              <w:rPr/>
              <w:t>6. antalet eller lägsta och högsta antalet styrelseledamöter och revi</w:t>
              <w:softHyphen/>
              <w:t>sorer samt eventuella supple</w:t>
              <w:softHyphen/>
              <w:t>an</w:t>
              <w:softHyphen/>
              <w:t xml:space="preserve">ter, tiden för deras uppdrag samt, om någon av dem </w:t>
            </w:r>
            <w:r>
              <w:rPr>
                <w:i/>
              </w:rPr>
              <w:t>ska</w:t>
            </w:r>
            <w:r>
              <w:rPr/>
              <w:t xml:space="preserve"> utses på annat sätt än som anges i denna lag, hur det i så fall </w:t>
            </w:r>
            <w:r>
              <w:rPr>
                <w:i/>
              </w:rPr>
              <w:t>ska</w:t>
            </w:r>
            <w:r>
              <w:rPr/>
              <w:t xml:space="preserve"> ske,</w:t>
            </w:r>
          </w:p>
          <w:p>
            <w:pPr>
              <w:pStyle w:val="TextBodyIndent"/>
              <w:widowControl w:val="false"/>
              <w:rPr/>
            </w:pPr>
            <w:r>
              <w:rPr/>
              <w:t xml:space="preserve">7. för det fall att fullmäktige enligt 7 kap. </w:t>
            </w:r>
            <w:r>
              <w:rPr>
                <w:i/>
              </w:rPr>
              <w:t>1</w:t>
            </w:r>
            <w:r>
              <w:rPr/>
              <w:t> </w:t>
            </w:r>
            <w:r>
              <w:rPr>
                <w:i/>
              </w:rPr>
              <w:t>§</w:t>
            </w:r>
            <w:r>
              <w:rPr/>
              <w:t xml:space="preserve"> </w:t>
            </w:r>
            <w:r>
              <w:rPr>
                <w:i/>
              </w:rPr>
              <w:t>andra stycket</w:t>
            </w:r>
            <w:r>
              <w:rPr/>
              <w:t xml:space="preserve"> </w:t>
            </w:r>
            <w:r>
              <w:rPr>
                <w:i/>
              </w:rPr>
              <w:t>ska</w:t>
            </w:r>
            <w:r>
              <w:rPr/>
              <w:t xml:space="preserve"> finnas, deras befogenhet, hur de </w:t>
            </w:r>
            <w:r>
              <w:rPr>
                <w:i/>
              </w:rPr>
              <w:t>ska</w:t>
            </w:r>
            <w:r>
              <w:rPr/>
              <w:t xml:space="preserve"> utses och tiden för deras upp</w:t>
              <w:softHyphen/>
              <w:t>drag,</w:t>
            </w:r>
          </w:p>
          <w:p>
            <w:pPr>
              <w:pStyle w:val="TextBodyIndent"/>
              <w:widowControl w:val="false"/>
              <w:rPr/>
            </w:pPr>
            <w:r>
              <w:rPr/>
              <w:t xml:space="preserve">8. inom vilken tid och hur </w:t>
            </w:r>
            <w:r>
              <w:rPr>
                <w:i/>
              </w:rPr>
              <w:t xml:space="preserve">en </w:t>
            </w:r>
            <w:r>
              <w:rPr/>
              <w:t>före</w:t>
              <w:softHyphen/>
              <w:t xml:space="preserve">ningsstämma </w:t>
            </w:r>
            <w:r>
              <w:rPr>
                <w:i/>
              </w:rPr>
              <w:t>ska</w:t>
            </w:r>
            <w:r>
              <w:rPr/>
              <w:t xml:space="preserve"> samman</w:t>
              <w:softHyphen/>
              <w:t>kal</w:t>
              <w:softHyphen/>
              <w:t>las samt hur andra meddelan</w:t>
              <w:softHyphen/>
              <w:t xml:space="preserve">den </w:t>
            </w:r>
            <w:r>
              <w:rPr>
                <w:i/>
              </w:rPr>
              <w:t>ska</w:t>
            </w:r>
            <w:r>
              <w:rPr/>
              <w:t xml:space="preserve"> </w:t>
            </w:r>
            <w:r>
              <w:rPr>
                <w:i/>
              </w:rPr>
              <w:t>förmedlas</w:t>
            </w:r>
            <w:r>
              <w:rPr/>
              <w:t xml:space="preserve"> till </w:t>
            </w:r>
            <w:r>
              <w:rPr>
                <w:i/>
              </w:rPr>
              <w:t>medlemmarna</w:t>
            </w:r>
            <w:r>
              <w:rPr/>
              <w:t xml:space="preserve"> eller </w:t>
            </w:r>
            <w:r>
              <w:rPr>
                <w:i/>
              </w:rPr>
              <w:t>full</w:t>
              <w:softHyphen/>
              <w:t>mäktige</w:t>
            </w:r>
            <w:r>
              <w:rPr/>
              <w:t>,</w:t>
            </w:r>
          </w:p>
          <w:p>
            <w:pPr>
              <w:pStyle w:val="TextBodyIndent"/>
              <w:widowControl w:val="false"/>
              <w:rPr/>
            </w:pPr>
            <w:r>
              <w:rPr/>
              <w:t xml:space="preserve">9. vilka ärenden som </w:t>
            </w:r>
            <w:r>
              <w:rPr>
                <w:i/>
              </w:rPr>
              <w:t xml:space="preserve">ska </w:t>
            </w:r>
            <w:r>
              <w:rPr/>
              <w:t>före</w:t>
              <w:softHyphen/>
              <w:t>komma på ordinarie stämma,</w:t>
            </w:r>
          </w:p>
          <w:p>
            <w:pPr>
              <w:pStyle w:val="TextBodyIndent"/>
              <w:widowControl w:val="false"/>
              <w:rPr/>
            </w:pPr>
            <w:r>
              <w:rPr/>
              <w:t>10. vilken tid föreningens räken</w:t>
              <w:softHyphen/>
              <w:t xml:space="preserve">skapsår </w:t>
            </w:r>
            <w:r>
              <w:rPr>
                <w:i/>
              </w:rPr>
              <w:t>ska</w:t>
            </w:r>
            <w:r>
              <w:rPr/>
              <w:t xml:space="preserve"> omfatta,</w:t>
            </w:r>
          </w:p>
          <w:p>
            <w:pPr>
              <w:pStyle w:val="TextBodyIndent"/>
              <w:widowControl w:val="false"/>
              <w:rPr/>
            </w:pPr>
            <w:r>
              <w:rPr/>
              <w:t>11. grunderna för fördelning av före</w:t>
              <w:softHyphen/>
              <w:t xml:space="preserve">ningens vinst </w:t>
            </w:r>
            <w:r>
              <w:rPr>
                <w:i/>
              </w:rPr>
              <w:t xml:space="preserve">och </w:t>
            </w:r>
            <w:r>
              <w:rPr/>
              <w:t xml:space="preserve">hur man </w:t>
            </w:r>
            <w:r>
              <w:rPr>
                <w:i/>
              </w:rPr>
              <w:t>ska</w:t>
            </w:r>
            <w:r>
              <w:rPr/>
              <w:t xml:space="preserve"> </w:t>
            </w:r>
            <w:r>
              <w:rPr>
                <w:i/>
              </w:rPr>
              <w:t>göra</w:t>
            </w:r>
            <w:r>
              <w:rPr/>
              <w:t xml:space="preserve"> med föreningens behållna tillgångar när föreningen upplöses, </w:t>
            </w:r>
            <w:r>
              <w:rPr>
                <w:i/>
              </w:rPr>
              <w:t>och</w:t>
            </w:r>
          </w:p>
          <w:p>
            <w:pPr>
              <w:pStyle w:val="TextBodyIndent"/>
              <w:widowControl w:val="false"/>
              <w:rPr>
                <w:i/>
                <w:i/>
              </w:rPr>
            </w:pPr>
            <w:r>
              <w:rPr/>
              <w:t>12. för det fall att förlagsinsatser som avses i 5 kap.</w:t>
            </w:r>
            <w:r>
              <w:rPr>
                <w:i/>
              </w:rPr>
              <w:t xml:space="preserve"> </w:t>
            </w:r>
            <w:r>
              <w:rPr/>
              <w:t>eller insats</w:t>
              <w:softHyphen/>
              <w:t>emis</w:t>
              <w:softHyphen/>
              <w:t>sion</w:t>
            </w:r>
            <w:r>
              <w:rPr>
                <w:i/>
              </w:rPr>
              <w:t xml:space="preserve"> </w:t>
            </w:r>
            <w:r>
              <w:rPr/>
              <w:t>som avses i 10 kap.</w:t>
            </w:r>
            <w:r>
              <w:rPr>
                <w:i/>
              </w:rPr>
              <w:t xml:space="preserve"> 21 § ska</w:t>
            </w:r>
            <w:r>
              <w:rPr/>
              <w:t xml:space="preserve"> förekomma, vad som </w:t>
            </w:r>
            <w:r>
              <w:rPr>
                <w:i/>
              </w:rPr>
              <w:t>ska</w:t>
            </w:r>
            <w:r>
              <w:rPr/>
              <w:t xml:space="preserve"> gälla för dessa.</w:t>
            </w:r>
          </w:p>
        </w:tc>
      </w:tr>
      <w:tr>
        <w:trPr/>
        <w:tc>
          <w:tcPr>
            <w:tcW w:w="3060" w:type="dxa"/>
            <w:gridSpan w:val="2"/>
            <w:tcBorders/>
            <w:shd w:color="auto" w:fill="auto" w:val="clear"/>
          </w:tcPr>
          <w:p>
            <w:pPr>
              <w:pStyle w:val="TextBodyIndent"/>
              <w:widowControl w:val="false"/>
              <w:rPr/>
            </w:pPr>
            <w:r>
              <w:rPr>
                <w:i/>
              </w:rPr>
              <w:t>Bestämmelserna i första</w:t>
            </w:r>
            <w:r>
              <w:rPr/>
              <w:t xml:space="preserve"> stycket 6 gäller inte arbetstagarrepre</w:t>
              <w:softHyphen/>
              <w:t>sen</w:t>
              <w:softHyphen/>
              <w:t>tanter som har utsetts enligt lagen (1987:1245) om styrelserepre</w:t>
              <w:softHyphen/>
              <w:t>sentation för de privatanställda.</w:t>
            </w:r>
          </w:p>
        </w:tc>
        <w:tc>
          <w:tcPr>
            <w:tcW w:w="3061" w:type="dxa"/>
            <w:gridSpan w:val="2"/>
            <w:tcBorders/>
            <w:shd w:color="auto" w:fill="auto" w:val="clear"/>
          </w:tcPr>
          <w:p>
            <w:pPr>
              <w:pStyle w:val="TextBodyIndent"/>
              <w:widowControl w:val="false"/>
              <w:rPr/>
            </w:pPr>
            <w:r>
              <w:rPr>
                <w:i/>
              </w:rPr>
              <w:t>Första</w:t>
            </w:r>
            <w:r>
              <w:rPr/>
              <w:t xml:space="preserve"> stycket 6 gäller inte arbetstagarrepre</w:t>
              <w:softHyphen/>
              <w:t>sen</w:t>
              <w:softHyphen/>
              <w:t>tanter som har utsetts enligt lagen (1987:1245) om styrelserepre</w:t>
              <w:softHyphen/>
              <w:t>sentation för de privatanställda.</w:t>
            </w:r>
          </w:p>
        </w:tc>
        <w:tc>
          <w:tcPr>
            <w:tcW w:w="18" w:type="dxa"/>
            <w:tcBorders/>
          </w:tcPr>
          <w:p>
            <w:pPr>
              <w:pStyle w:val="Normal"/>
              <w:widowControl w:val="false"/>
              <w:rPr/>
            </w:pPr>
            <w:r>
              <w:rPr/>
            </w:r>
          </w:p>
        </w:tc>
      </w:tr>
      <w:tr>
        <w:trPr/>
        <w:tc>
          <w:tcPr>
            <w:tcW w:w="3060" w:type="dxa"/>
            <w:gridSpan w:val="2"/>
            <w:tcBorders/>
            <w:shd w:color="auto" w:fill="auto" w:val="clear"/>
          </w:tcPr>
          <w:p>
            <w:pPr>
              <w:pStyle w:val="TextBodyIndent"/>
              <w:widowControl w:val="false"/>
              <w:rPr>
                <w:spacing w:val="-2"/>
              </w:rPr>
            </w:pPr>
            <w:r>
              <w:rPr>
                <w:spacing w:val="-2"/>
              </w:rPr>
              <w:t xml:space="preserve">Om föreningen </w:t>
            </w:r>
            <w:r>
              <w:rPr>
                <w:i/>
                <w:spacing w:val="-2"/>
              </w:rPr>
              <w:t>skall</w:t>
            </w:r>
            <w:r>
              <w:rPr>
                <w:spacing w:val="-2"/>
              </w:rPr>
              <w:t xml:space="preserve"> ha euro som redovisningsvaluta enligt 4 kap. 6 § bokföringslagen (1999:1078), </w:t>
            </w:r>
            <w:r>
              <w:rPr>
                <w:i/>
                <w:spacing w:val="-2"/>
              </w:rPr>
              <w:t>skall</w:t>
            </w:r>
            <w:r>
              <w:rPr>
                <w:spacing w:val="-2"/>
              </w:rPr>
              <w:t xml:space="preserve"> detta anges i stadgarna. I så fall </w:t>
            </w:r>
            <w:r>
              <w:rPr>
                <w:i/>
                <w:spacing w:val="-2"/>
              </w:rPr>
              <w:t>skall</w:t>
            </w:r>
            <w:r>
              <w:rPr>
                <w:spacing w:val="-2"/>
              </w:rPr>
              <w:t xml:space="preserve"> det i stad</w:t>
              <w:softHyphen/>
              <w:t xml:space="preserve">garna också anges att den insats </w:t>
            </w:r>
            <w:r>
              <w:rPr>
                <w:i/>
                <w:spacing w:val="-2"/>
              </w:rPr>
              <w:t>med vilken</w:t>
            </w:r>
            <w:r>
              <w:rPr>
                <w:spacing w:val="-2"/>
              </w:rPr>
              <w:t xml:space="preserve"> varje medlem </w:t>
            </w:r>
            <w:r>
              <w:rPr>
                <w:i/>
                <w:spacing w:val="-2"/>
              </w:rPr>
              <w:t>skall</w:t>
            </w:r>
            <w:r>
              <w:rPr>
                <w:spacing w:val="-2"/>
              </w:rPr>
              <w:t xml:space="preserve"> delta i föreningen </w:t>
            </w:r>
            <w:r>
              <w:rPr>
                <w:i/>
                <w:spacing w:val="-2"/>
              </w:rPr>
              <w:t>skall</w:t>
            </w:r>
            <w:r>
              <w:rPr>
                <w:spacing w:val="-2"/>
              </w:rPr>
              <w:t xml:space="preserve"> vara be</w:t>
              <w:softHyphen/>
              <w:t>stämd i euro.</w:t>
            </w:r>
          </w:p>
        </w:tc>
        <w:tc>
          <w:tcPr>
            <w:tcW w:w="3061" w:type="dxa"/>
            <w:gridSpan w:val="2"/>
            <w:tcBorders/>
            <w:shd w:color="auto" w:fill="auto" w:val="clear"/>
          </w:tcPr>
          <w:p>
            <w:pPr>
              <w:pStyle w:val="TextBodyIndent"/>
              <w:widowControl w:val="false"/>
              <w:rPr>
                <w:spacing w:val="-2"/>
              </w:rPr>
            </w:pPr>
            <w:r>
              <w:rPr>
                <w:spacing w:val="-2"/>
              </w:rPr>
              <w:t xml:space="preserve">Om föreningen </w:t>
            </w:r>
            <w:r>
              <w:rPr>
                <w:i/>
                <w:spacing w:val="-2"/>
              </w:rPr>
              <w:t>ska</w:t>
            </w:r>
            <w:r>
              <w:rPr>
                <w:spacing w:val="-2"/>
              </w:rPr>
              <w:t xml:space="preserve"> ha euro som redovisningsvaluta enligt 4 kap. 6 § bokföringslagen (1999:1078), </w:t>
            </w:r>
            <w:r>
              <w:rPr>
                <w:i/>
                <w:spacing w:val="-2"/>
              </w:rPr>
              <w:t>ska</w:t>
            </w:r>
            <w:r>
              <w:rPr>
                <w:spacing w:val="-2"/>
              </w:rPr>
              <w:t xml:space="preserve"> detta anges i stadgarna. I så fall </w:t>
            </w:r>
            <w:r>
              <w:rPr>
                <w:i/>
                <w:spacing w:val="-2"/>
              </w:rPr>
              <w:t>ska</w:t>
            </w:r>
            <w:r>
              <w:rPr>
                <w:spacing w:val="-2"/>
              </w:rPr>
              <w:t xml:space="preserve"> det i stadgarna också anges att den insats </w:t>
            </w:r>
            <w:r>
              <w:rPr>
                <w:i/>
                <w:spacing w:val="-2"/>
              </w:rPr>
              <w:t xml:space="preserve">som </w:t>
            </w:r>
            <w:r>
              <w:rPr>
                <w:spacing w:val="-2"/>
              </w:rPr>
              <w:t xml:space="preserve">varje medlem </w:t>
            </w:r>
            <w:r>
              <w:rPr>
                <w:i/>
                <w:spacing w:val="-2"/>
              </w:rPr>
              <w:t>ska</w:t>
            </w:r>
            <w:r>
              <w:rPr>
                <w:spacing w:val="-2"/>
              </w:rPr>
              <w:t xml:space="preserve"> delta </w:t>
            </w:r>
            <w:r>
              <w:rPr>
                <w:i/>
                <w:spacing w:val="-2"/>
              </w:rPr>
              <w:t xml:space="preserve">med </w:t>
            </w:r>
            <w:r>
              <w:rPr>
                <w:spacing w:val="-2"/>
              </w:rPr>
              <w:t xml:space="preserve">i föreningen </w:t>
            </w:r>
            <w:r>
              <w:rPr>
                <w:i/>
                <w:spacing w:val="-2"/>
              </w:rPr>
              <w:t>ska</w:t>
            </w:r>
            <w:r>
              <w:rPr>
                <w:spacing w:val="-2"/>
              </w:rPr>
              <w:t xml:space="preserve"> vara bestämd i euro.</w:t>
            </w:r>
          </w:p>
        </w:tc>
        <w:tc>
          <w:tcPr>
            <w:tcW w:w="18" w:type="dxa"/>
            <w:tcBorders/>
          </w:tcPr>
          <w:p>
            <w:pPr>
              <w:pStyle w:val="Normal"/>
              <w:widowControl w:val="false"/>
              <w:rPr/>
            </w:pPr>
            <w:r>
              <w:rPr/>
            </w:r>
          </w:p>
        </w:tc>
      </w:tr>
    </w:tbl>
    <w:p>
      <w:pPr>
        <w:pStyle w:val="TextBodyIndent"/>
        <w:rPr/>
      </w:pPr>
      <w:r>
        <w:rPr/>
        <w:t>Vid byte av redovisningsvaluta får ändring av uppgift som avses i första stycket 4 om insatsbelopp anstå till den första ordinarie före</w:t>
        <w:softHyphen/>
        <w:t>ningsstämman efter det att beslutet om byte av redovisningsvaluta fick verkan.</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rStyle w:val="Emphasis"/>
              </w:rPr>
            </w:pPr>
            <w:r>
              <w:rPr>
                <w:rStyle w:val="Emphasis"/>
              </w:rPr>
              <w:t>1 a §</w:t>
            </w:r>
          </w:p>
          <w:p>
            <w:pPr>
              <w:pStyle w:val="TextBodyIndent"/>
              <w:widowControl w:val="false"/>
              <w:rPr>
                <w:i/>
                <w:i/>
              </w:rPr>
            </w:pPr>
            <w:r>
              <w:rPr>
                <w:i/>
              </w:rPr>
              <w:t>Av 1 kap. 1 a § framgår att det får bestämmas i stadgarna att före</w:t>
              <w:softHyphen/>
              <w:t>ningen kan anta in</w:t>
              <w:softHyphen/>
              <w:t>ve</w:t>
              <w:softHyphen/>
              <w:t>sterande med</w:t>
              <w:softHyphen/>
              <w:t>lem</w:t>
              <w:softHyphen/>
              <w:t>mar. I ett beslut om att an</w:t>
              <w:softHyphen/>
              <w:t>ta nå</w:t>
              <w:softHyphen/>
              <w:t>gon som inve</w:t>
              <w:softHyphen/>
              <w:t>ster</w:t>
              <w:softHyphen/>
              <w:t>ande med</w:t>
              <w:softHyphen/>
              <w:t>lem ska det an</w:t>
              <w:softHyphen/>
              <w:t>ges att med</w:t>
              <w:softHyphen/>
              <w:t>lemmen är en inve</w:t>
              <w:softHyphen/>
              <w:t>sterande med</w:t>
              <w:softHyphen/>
              <w:t>lem.</w:t>
            </w:r>
          </w:p>
          <w:p>
            <w:pPr>
              <w:pStyle w:val="TextBodyIndent"/>
              <w:widowControl w:val="false"/>
              <w:rPr>
                <w:i/>
                <w:i/>
              </w:rPr>
            </w:pPr>
            <w:r>
              <w:rPr>
                <w:i/>
              </w:rPr>
              <w:t>En investerande medlem kan efter en ny ansökan antas som en sådan medlem som avses i 1 kap. 1 § först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rStyle w:val="Emphasis"/>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Den del av en medlems andels</w:t>
              <w:softHyphen/>
              <w:t>rätt som avser insatser som har tillgodoförts medlemmen genom en insatsemission eller insatser ut</w:t>
              <w:softHyphen/>
              <w:t>över vad medlem</w:t>
              <w:softHyphen/>
              <w:t>men är skyldig att delta med får överlåtas utan sam</w:t>
              <w:softHyphen/>
              <w:t>band med överlåtelse av medlem</w:t>
              <w:softHyphen/>
              <w:t>mens hela andel i föreningen. Rät</w:t>
              <w:softHyphen/>
              <w:t>ten till insatser som har tillgo</w:t>
              <w:softHyphen/>
              <w:t>do</w:t>
              <w:softHyphen/>
              <w:softHyphen/>
              <w:t>förts medlemmen genom en insats</w:t>
              <w:softHyphen/>
              <w:t>emis</w:t>
              <w:softHyphen/>
              <w:t>sion får överlåtas en</w:t>
              <w:softHyphen/>
              <w:t>dast till en annan medlem.</w:t>
            </w:r>
          </w:p>
          <w:p>
            <w:pPr>
              <w:pStyle w:val="TextBodyIndent"/>
              <w:widowControl w:val="false"/>
              <w:rPr>
                <w:i/>
                <w:i/>
              </w:rPr>
            </w:pPr>
            <w:r>
              <w:rPr>
                <w:i/>
              </w:rPr>
              <w:t>Rätten till överlåtelse får be</w:t>
              <w:softHyphen/>
              <w:t>gränsas i stad</w:t>
              <w:softHyphen/>
              <w:t>garna. I stad</w:t>
              <w:softHyphen/>
              <w:t>gar</w:t>
              <w:softHyphen/>
              <w:t>na får det också be</w:t>
              <w:softHyphen/>
              <w:t>stämmas att så</w:t>
              <w:softHyphen/>
              <w:t>dana överlåtelser endast får ske på visst angivet sätt.</w:t>
            </w:r>
          </w:p>
          <w:p>
            <w:pPr>
              <w:pStyle w:val="TextBodyIndent"/>
              <w:widowControl w:val="false"/>
              <w:rPr/>
            </w:pPr>
            <w:r>
              <w:rPr>
                <w:i/>
              </w:rPr>
              <w:t>Om inte annat har be</w:t>
              <w:softHyphen/>
              <w:t>stämts i stadgarna, får överlåtelsen rätts</w:t>
              <w:softHyphen/>
              <w:t>verkan mot före</w:t>
              <w:softHyphen/>
              <w:t>ningen när styrel</w:t>
              <w:softHyphen/>
              <w:t>sen har under</w:t>
              <w:softHyphen/>
              <w:t>rättats om över</w:t>
              <w:softHyphen/>
              <w:t>lå</w:t>
              <w:softHyphen/>
              <w:t>telsen.</w:t>
            </w:r>
          </w:p>
        </w:tc>
      </w:tr>
    </w:tbl>
    <w:p>
      <w:pPr>
        <w:pStyle w:val="TextBodyIndent"/>
        <w:jc w:val="center"/>
        <w:rPr/>
      </w:pPr>
      <w:r>
        <w:rPr/>
      </w:r>
    </w:p>
    <w:p>
      <w:pPr>
        <w:pStyle w:val="TextBodyIndent"/>
        <w:jc w:val="center"/>
        <w:rPr/>
      </w:pPr>
      <w:r>
        <w:rPr/>
        <w:t>4 §</w:t>
      </w:r>
      <w:r>
        <w:rPr>
          <w:rStyle w:val="FootnoteAnchor"/>
        </w:rPr>
        <w:footnoteReference w:id="1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edlem har rätt att säga upp sig </w:t>
            </w:r>
            <w:r>
              <w:rPr>
                <w:i/>
              </w:rPr>
              <w:t>till</w:t>
            </w:r>
            <w:r>
              <w:rPr/>
              <w:t xml:space="preserve"> utträde ur föreningen. I stadgarna får </w:t>
            </w:r>
            <w:r>
              <w:rPr>
                <w:i/>
              </w:rPr>
              <w:t>föreskrivas</w:t>
            </w:r>
            <w:r>
              <w:rPr/>
              <w:t xml:space="preserve"> att en uppsägning ska göras skriftligen och att uppsägningshandlingen ska vara försedd med medlemmens bevittnade namnunderskrift.</w:t>
            </w:r>
          </w:p>
        </w:tc>
        <w:tc>
          <w:tcPr>
            <w:tcW w:w="3060" w:type="dxa"/>
            <w:tcBorders/>
            <w:shd w:color="auto" w:fill="auto" w:val="clear"/>
          </w:tcPr>
          <w:p>
            <w:pPr>
              <w:pStyle w:val="TextBodyIndent"/>
              <w:widowControl w:val="false"/>
              <w:rPr/>
            </w:pPr>
            <w:r>
              <w:rPr/>
              <w:t xml:space="preserve">En medlem har rätt att säga upp sig </w:t>
            </w:r>
            <w:r>
              <w:rPr>
                <w:i/>
              </w:rPr>
              <w:t>för</w:t>
            </w:r>
            <w:r>
              <w:rPr/>
              <w:t xml:space="preserve"> utträde ur föreningen. I stadgarna får </w:t>
            </w:r>
            <w:r>
              <w:rPr>
                <w:i/>
              </w:rPr>
              <w:t>det bestämmas</w:t>
            </w:r>
            <w:r>
              <w:rPr/>
              <w:t xml:space="preserve"> att en uppsägning ska göras skriftligen och att uppsägningshandlingen ska vara försedd med medlemmens bevittnade namnunderskrift.</w:t>
            </w:r>
          </w:p>
        </w:tc>
      </w:tr>
      <w:tr>
        <w:trPr/>
        <w:tc>
          <w:tcPr>
            <w:tcW w:w="3061" w:type="dxa"/>
            <w:tcBorders/>
            <w:shd w:color="auto" w:fill="auto" w:val="clear"/>
          </w:tcPr>
          <w:p>
            <w:pPr>
              <w:pStyle w:val="TextBodyIndent"/>
              <w:widowControl w:val="false"/>
              <w:rPr/>
            </w:pPr>
            <w:r>
              <w:rPr/>
              <w:t xml:space="preserve">I stadgarna får även </w:t>
            </w:r>
            <w:r>
              <w:rPr>
                <w:i/>
              </w:rPr>
              <w:t>föreskrivas</w:t>
            </w:r>
            <w:r>
              <w:rPr/>
              <w:t xml:space="preserve"> att uppsägning inte får göras för</w:t>
              <w:softHyphen/>
              <w:t>rän efter viss tid, högst två år, från inträdet. Tiden får utsträckas till högst fem år</w:t>
            </w:r>
            <w:r>
              <w:rPr>
                <w:i/>
              </w:rPr>
              <w:t>,</w:t>
            </w:r>
            <w:r>
              <w:rPr/>
              <w:t xml:space="preserve"> om </w:t>
            </w:r>
            <w:r>
              <w:rPr>
                <w:i/>
              </w:rPr>
              <w:t>registrerings</w:t>
              <w:softHyphen/>
              <w:t>myn</w:t>
              <w:softHyphen/>
              <w:t>digheten</w:t>
            </w:r>
            <w:r>
              <w:rPr/>
              <w:t xml:space="preserve"> medger det. </w:t>
            </w:r>
            <w:r>
              <w:rPr>
                <w:i/>
              </w:rPr>
              <w:t>Före</w:t>
              <w:softHyphen/>
              <w:t>skrifter</w:t>
            </w:r>
            <w:r>
              <w:rPr/>
              <w:t xml:space="preserve"> i stadgarna om att upp</w:t>
              <w:softHyphen/>
              <w:t xml:space="preserve">sägning får göras först efter en viss tid gäller inte i fall som avses i 7 kap. </w:t>
            </w:r>
            <w:r>
              <w:rPr>
                <w:i/>
              </w:rPr>
              <w:t>15 § tredje stycket</w:t>
            </w:r>
            <w:r>
              <w:rPr/>
              <w:t xml:space="preserve"> och 12 kap. 20 §.</w:t>
            </w:r>
          </w:p>
        </w:tc>
        <w:tc>
          <w:tcPr>
            <w:tcW w:w="3060" w:type="dxa"/>
            <w:tcBorders/>
            <w:shd w:color="auto" w:fill="auto" w:val="clear"/>
          </w:tcPr>
          <w:p>
            <w:pPr>
              <w:pStyle w:val="TextBodyIndent"/>
              <w:widowControl w:val="false"/>
              <w:rPr/>
            </w:pPr>
            <w:r>
              <w:rPr/>
              <w:t xml:space="preserve">I stadgarna får </w:t>
            </w:r>
            <w:r>
              <w:rPr>
                <w:i/>
              </w:rPr>
              <w:t xml:space="preserve">det </w:t>
            </w:r>
            <w:r>
              <w:rPr/>
              <w:t xml:space="preserve">även </w:t>
            </w:r>
            <w:r>
              <w:rPr>
                <w:i/>
              </w:rPr>
              <w:t>bestämmas</w:t>
            </w:r>
            <w:r>
              <w:rPr/>
              <w:t xml:space="preserve"> att uppsägning inte får göras förrän efter viss tid, högst två år, från inträdet. Tiden får utsträckas till högst fem år om </w:t>
            </w:r>
            <w:r>
              <w:rPr>
                <w:i/>
              </w:rPr>
              <w:t>Bolagsverket</w:t>
            </w:r>
            <w:r>
              <w:rPr/>
              <w:t xml:space="preserve"> medger det. </w:t>
            </w:r>
            <w:r>
              <w:rPr>
                <w:i/>
              </w:rPr>
              <w:t>Be</w:t>
              <w:softHyphen/>
              <w:t>stäm</w:t>
              <w:softHyphen/>
              <w:t>melser</w:t>
            </w:r>
            <w:r>
              <w:rPr/>
              <w:t xml:space="preserve"> i stad</w:t>
              <w:softHyphen/>
              <w:t>garna om att upp</w:t>
              <w:softHyphen/>
              <w:t>säg</w:t>
              <w:softHyphen/>
              <w:t xml:space="preserve">ning får göras först efter en viss tid gäller inte i fall som avses i 7 kap. </w:t>
            </w:r>
            <w:r>
              <w:rPr>
                <w:i/>
              </w:rPr>
              <w:t>48 §</w:t>
            </w:r>
            <w:r>
              <w:rPr/>
              <w:t xml:space="preserve"> och 12 kap. 20 §.</w:t>
            </w:r>
          </w:p>
        </w:tc>
      </w:tr>
      <w:tr>
        <w:trPr/>
        <w:tc>
          <w:tcPr>
            <w:tcW w:w="3061" w:type="dxa"/>
            <w:tcBorders/>
            <w:shd w:color="auto" w:fill="auto" w:val="clear"/>
          </w:tcPr>
          <w:p>
            <w:pPr>
              <w:pStyle w:val="TextBodyIndent"/>
              <w:widowControl w:val="false"/>
              <w:rPr/>
            </w:pPr>
            <w:r>
              <w:rPr/>
              <w:t>En medlem får uteslutas ur föreningen på sådan grund som anges i stadgarna. Förenings</w:t>
              <w:softHyphen/>
              <w:t>stäm</w:t>
              <w:softHyphen/>
              <w:t>man ska besluta om ute</w:t>
              <w:softHyphen/>
              <w:t xml:space="preserve">slutningen, om inte annat </w:t>
            </w:r>
            <w:r>
              <w:rPr>
                <w:i/>
              </w:rPr>
              <w:t>före</w:t>
              <w:softHyphen/>
              <w:t>skrivs</w:t>
            </w:r>
            <w:r>
              <w:rPr/>
              <w:t xml:space="preserve"> i stad</w:t>
              <w:softHyphen/>
              <w:t>garna.</w:t>
            </w:r>
          </w:p>
        </w:tc>
        <w:tc>
          <w:tcPr>
            <w:tcW w:w="3060" w:type="dxa"/>
            <w:tcBorders/>
            <w:shd w:color="auto" w:fill="auto" w:val="clear"/>
          </w:tcPr>
          <w:p>
            <w:pPr>
              <w:pStyle w:val="TextBodyIndent"/>
              <w:widowControl w:val="false"/>
              <w:rPr/>
            </w:pPr>
            <w:r>
              <w:rPr/>
              <w:t>En medlem får uteslutas ur föreningen på sådan grund som anges i stadgarna. Förenings</w:t>
              <w:softHyphen/>
              <w:t>stäm</w:t>
              <w:softHyphen/>
              <w:t>man ska besluta om ute</w:t>
              <w:softHyphen/>
              <w:t xml:space="preserve">slutningen, om inte </w:t>
            </w:r>
            <w:r>
              <w:rPr>
                <w:i/>
              </w:rPr>
              <w:t xml:space="preserve">något </w:t>
            </w:r>
            <w:r>
              <w:rPr/>
              <w:t xml:space="preserve">annat </w:t>
            </w:r>
            <w:r>
              <w:rPr>
                <w:i/>
              </w:rPr>
              <w:t>har bestämts</w:t>
            </w:r>
            <w:r>
              <w:rPr/>
              <w:t xml:space="preserve"> i stadgarna.</w:t>
            </w:r>
          </w:p>
        </w:tc>
      </w:tr>
    </w:tbl>
    <w:p>
      <w:pPr>
        <w:pStyle w:val="TextBodyIndent"/>
        <w:rPr/>
      </w:pPr>
      <w:r>
        <w:rPr/>
      </w:r>
    </w:p>
    <w:p>
      <w:pPr>
        <w:pStyle w:val="TextBodyIndent"/>
        <w:jc w:val="center"/>
        <w:rPr/>
      </w:pPr>
      <w:r>
        <w:rPr/>
        <w:t>5 §</w:t>
      </w:r>
      <w:r>
        <w:rPr>
          <w:rStyle w:val="FootnoteAnchor"/>
        </w:rPr>
        <w:footnoteReference w:id="1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gång ur föreningen sker, utom i fall som avses i 7 kap. </w:t>
            </w:r>
            <w:r>
              <w:rPr>
                <w:i/>
              </w:rPr>
              <w:t>15 § tredje stycket</w:t>
            </w:r>
            <w:r>
              <w:rPr/>
              <w:t xml:space="preserve"> och 12 kap. 20 §, vid utgången av det räkenskapsår som slutar näst efter en månad eller den längre tid, högst sex månader, som har bestämts i stadgarna, sedan medlemmen har sagt upp sig </w:t>
            </w:r>
            <w:r>
              <w:rPr>
                <w:i/>
              </w:rPr>
              <w:t>till</w:t>
            </w:r>
            <w:r>
              <w:rPr/>
              <w:t xml:space="preserve"> utträde eller uteslutits eller någon annan omständighet som </w:t>
            </w:r>
            <w:r>
              <w:rPr>
                <w:i/>
              </w:rPr>
              <w:t>föranlett</w:t>
            </w:r>
            <w:r>
              <w:rPr/>
              <w:t xml:space="preserve"> avgången har inträffat.</w:t>
            </w:r>
          </w:p>
        </w:tc>
        <w:tc>
          <w:tcPr>
            <w:tcW w:w="3060" w:type="dxa"/>
            <w:tcBorders/>
            <w:shd w:color="auto" w:fill="auto" w:val="clear"/>
          </w:tcPr>
          <w:p>
            <w:pPr>
              <w:pStyle w:val="TextBodyIndent"/>
              <w:widowControl w:val="false"/>
              <w:rPr/>
            </w:pPr>
            <w:r>
              <w:rPr/>
              <w:t xml:space="preserve">Avgång ur föreningen sker, utom i fall som avses i 7 kap. </w:t>
            </w:r>
            <w:r>
              <w:rPr>
                <w:i/>
              </w:rPr>
              <w:t>48</w:t>
            </w:r>
            <w:r>
              <w:rPr/>
              <w:t> </w:t>
            </w:r>
            <w:r>
              <w:rPr>
                <w:i/>
              </w:rPr>
              <w:t>§</w:t>
            </w:r>
            <w:r>
              <w:rPr/>
              <w:t xml:space="preserve"> och 12 kap. 20 §, vid utgången av det räkenskapsår som slutar näst efter en månad eller den längre tid, högst sex månader, som har bestämts i stadgarna, sedan med</w:t>
              <w:softHyphen/>
              <w:t xml:space="preserve">lemmen har sagt upp sig </w:t>
            </w:r>
            <w:r>
              <w:rPr>
                <w:i/>
              </w:rPr>
              <w:t xml:space="preserve">för </w:t>
            </w:r>
            <w:r>
              <w:rPr/>
              <w:t xml:space="preserve">utträde eller uteslutits eller någon annan omständighet som </w:t>
            </w:r>
            <w:r>
              <w:rPr>
                <w:i/>
              </w:rPr>
              <w:t>orsakat</w:t>
            </w:r>
            <w:r>
              <w:rPr/>
              <w:t xml:space="preserve"> avgången har inträffat.</w:t>
            </w:r>
          </w:p>
        </w:tc>
      </w:tr>
      <w:tr>
        <w:trPr/>
        <w:tc>
          <w:tcPr>
            <w:tcW w:w="6121" w:type="dxa"/>
            <w:gridSpan w:val="2"/>
            <w:tcBorders/>
            <w:shd w:color="auto" w:fill="auto" w:val="clear"/>
          </w:tcPr>
          <w:p>
            <w:pPr>
              <w:pStyle w:val="TextBodyIndent"/>
              <w:widowControl w:val="false"/>
              <w:rPr/>
            </w:pPr>
            <w:r>
              <w:rPr/>
              <w:t>En medlem som har uteslutits ur föreningen förlorar genast sin rätt att delta i överläggningar och beslut om föreningens angelägenheter.</w:t>
            </w:r>
          </w:p>
        </w:tc>
      </w:tr>
    </w:tbl>
    <w:p>
      <w:pPr>
        <w:pStyle w:val="TextBodyIndent"/>
        <w:jc w:val="center"/>
        <w:rPr/>
      </w:pPr>
      <w:r>
        <w:rPr/>
      </w:r>
    </w:p>
    <w:p>
      <w:pPr>
        <w:pStyle w:val="TextBodyIndent"/>
        <w:jc w:val="center"/>
        <w:rPr/>
      </w:pPr>
      <w:r>
        <w:rPr/>
        <w:t>6 §</w:t>
      </w:r>
      <w:r>
        <w:rPr>
          <w:rStyle w:val="FootnoteAnchor"/>
        </w:rPr>
        <w:footnoteReference w:id="177"/>
      </w:r>
    </w:p>
    <w:tbl>
      <w:tblPr>
        <w:tblW w:w="6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3060"/>
      </w:tblGrid>
      <w:tr>
        <w:trPr>
          <w:trHeight w:val="533" w:hRule="atLeast"/>
        </w:trPr>
        <w:tc>
          <w:tcPr>
            <w:tcW w:w="3061" w:type="dxa"/>
            <w:tcBorders/>
          </w:tcPr>
          <w:p>
            <w:pPr>
              <w:pStyle w:val="TextBodyIndent"/>
              <w:widowControl w:val="false"/>
              <w:rPr/>
            </w:pPr>
            <w:r>
              <w:rPr/>
              <w:t>Styrelsen</w:t>
            </w:r>
            <w:r>
              <w:rPr>
                <w:i/>
              </w:rPr>
              <w:t xml:space="preserve"> skall </w:t>
            </w:r>
            <w:r>
              <w:rPr/>
              <w:t>föra en medlems</w:t>
              <w:softHyphen/>
              <w:t xml:space="preserve">förteckning. </w:t>
            </w:r>
            <w:r>
              <w:rPr>
                <w:i/>
              </w:rPr>
              <w:t>Denna skall innehålla uppgift om</w:t>
            </w:r>
          </w:p>
        </w:tc>
        <w:tc>
          <w:tcPr>
            <w:tcW w:w="3060" w:type="dxa"/>
            <w:tcBorders/>
          </w:tcPr>
          <w:p>
            <w:pPr>
              <w:pStyle w:val="TextBodyIndent"/>
              <w:widowControl w:val="false"/>
              <w:rPr/>
            </w:pPr>
            <w:r>
              <w:rPr/>
              <w:t>Styrelsen</w:t>
            </w:r>
            <w:r>
              <w:rPr>
                <w:i/>
              </w:rPr>
              <w:t xml:space="preserve"> ska </w:t>
            </w:r>
            <w:r>
              <w:rPr/>
              <w:t>föra en medlems</w:t>
              <w:softHyphen/>
              <w:t xml:space="preserve">förteckning. </w:t>
            </w:r>
            <w:r>
              <w:rPr>
                <w:i/>
              </w:rPr>
              <w:t>Förteckningen ska ha till ändamål att ge före</w:t>
              <w:softHyphen/>
              <w:t>ningen, medlemmarna och andra underlag för att bedöma medlemsför</w:t>
              <w:softHyphen/>
              <w:t>hållan</w:t>
              <w:softHyphen/>
              <w:t>dena i föreningen.</w:t>
            </w:r>
          </w:p>
        </w:tc>
      </w:tr>
      <w:tr>
        <w:trPr>
          <w:trHeight w:val="227" w:hRule="atLeast"/>
        </w:trPr>
        <w:tc>
          <w:tcPr>
            <w:tcW w:w="3061" w:type="dxa"/>
            <w:tcBorders/>
          </w:tcPr>
          <w:p>
            <w:pPr>
              <w:pStyle w:val="TextBodyIndent"/>
              <w:widowControl w:val="false"/>
              <w:rPr/>
            </w:pPr>
            <w:r>
              <w:rPr/>
            </w:r>
          </w:p>
          <w:p>
            <w:pPr>
              <w:pStyle w:val="TextBodyIndent"/>
              <w:widowControl w:val="false"/>
              <w:rPr/>
            </w:pPr>
            <w:r>
              <w:rPr/>
            </w:r>
          </w:p>
          <w:p>
            <w:pPr>
              <w:pStyle w:val="TextBodyIndent"/>
              <w:widowControl w:val="false"/>
              <w:rPr>
                <w:i/>
                <w:i/>
              </w:rPr>
            </w:pPr>
            <w:r>
              <w:rPr/>
              <w:t>1. varje medlems namn och post</w:t>
              <w:softHyphen/>
              <w:t>adress samt</w:t>
            </w:r>
            <w:r>
              <w:rPr>
                <w:i/>
              </w:rPr>
              <w:t xml:space="preserve"> det antal med</w:t>
              <w:softHyphen/>
              <w:t>lems</w:t>
              <w:softHyphen/>
              <w:t>in</w:t>
              <w:softHyphen/>
              <w:t>satser med vilket han deltar i före</w:t>
              <w:softHyphen/>
              <w:t>ningen</w:t>
            </w:r>
            <w:r>
              <w:rPr/>
              <w:t>,</w:t>
            </w:r>
          </w:p>
        </w:tc>
        <w:tc>
          <w:tcPr>
            <w:tcW w:w="3060" w:type="dxa"/>
            <w:tcBorders/>
          </w:tcPr>
          <w:p>
            <w:pPr>
              <w:pStyle w:val="TextBodyIndent"/>
              <w:widowControl w:val="false"/>
              <w:rPr/>
            </w:pPr>
            <w:r>
              <w:rPr>
                <w:i/>
              </w:rPr>
              <w:t>Medlemsförteck</w:t>
              <w:softHyphen/>
              <w:t>ning</w:t>
              <w:softHyphen/>
              <w:t>en ska inne</w:t>
              <w:softHyphen/>
              <w:t>hålla uppgift om</w:t>
            </w:r>
          </w:p>
          <w:p>
            <w:pPr>
              <w:pStyle w:val="TextBodyIndent"/>
              <w:widowControl w:val="false"/>
              <w:rPr/>
            </w:pPr>
            <w:r>
              <w:rPr/>
              <w:t>1. varje medlems namn och post</w:t>
              <w:softHyphen/>
              <w:t>adress</w:t>
            </w:r>
            <w:r>
              <w:rPr>
                <w:i/>
              </w:rPr>
              <w:t xml:space="preserve"> </w:t>
            </w:r>
            <w:r>
              <w:rPr/>
              <w:t>samt</w:t>
            </w:r>
            <w:r>
              <w:rPr>
                <w:i/>
              </w:rPr>
              <w:t>, i förekommande fall, att medlemmen är en investerande medlem</w:t>
            </w:r>
            <w:r>
              <w:rPr/>
              <w:t>,</w:t>
            </w:r>
          </w:p>
        </w:tc>
      </w:tr>
      <w:tr>
        <w:trPr>
          <w:trHeight w:val="530" w:hRule="atLeast"/>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 tidpunkten för medlemmens in</w:t>
              <w:softHyphen/>
              <w:t>träde i föreningen,</w:t>
            </w:r>
          </w:p>
          <w:p>
            <w:pPr>
              <w:pStyle w:val="TextBodyIndent"/>
              <w:widowControl w:val="false"/>
              <w:rPr>
                <w:i/>
                <w:i/>
              </w:rPr>
            </w:pPr>
            <w:r>
              <w:rPr>
                <w:i/>
              </w:rPr>
              <w:t>3. det antal medlemsinsatser som medlemmen deltar med i före</w:t>
              <w:softHyphen/>
              <w:t>ningen,</w:t>
            </w:r>
          </w:p>
        </w:tc>
      </w:tr>
      <w:tr>
        <w:trPr>
          <w:trHeight w:val="1117" w:hRule="atLeast"/>
        </w:trPr>
        <w:tc>
          <w:tcPr>
            <w:tcW w:w="3061" w:type="dxa"/>
            <w:tcBorders/>
          </w:tcPr>
          <w:p>
            <w:pPr>
              <w:pStyle w:val="TextBodyIndent"/>
              <w:widowControl w:val="false"/>
              <w:rPr/>
            </w:pPr>
            <w:r>
              <w:rPr>
                <w:i/>
              </w:rPr>
              <w:t>2. </w:t>
            </w:r>
            <w:r>
              <w:rPr/>
              <w:t>det sammanlagda beloppet in</w:t>
              <w:softHyphen/>
              <w:t>betalda eller genom insats</w:t>
              <w:softHyphen/>
              <w:t>emis</w:t>
              <w:softHyphen/>
              <w:t>sion tillgodoförda medlemsin</w:t>
              <w:softHyphen/>
              <w:t>satser en</w:t>
              <w:softHyphen/>
              <w:t>ligt den senast fastställda balan</w:t>
              <w:softHyphen/>
              <w:t>s</w:t>
              <w:softHyphen/>
              <w:t>räk</w:t>
              <w:softHyphen/>
              <w:t>ningen,</w:t>
            </w:r>
            <w:r>
              <w:rPr>
                <w:i/>
              </w:rPr>
              <w:t xml:space="preserve"> samt</w:t>
            </w:r>
          </w:p>
        </w:tc>
        <w:tc>
          <w:tcPr>
            <w:tcW w:w="3060" w:type="dxa"/>
            <w:tcBorders/>
          </w:tcPr>
          <w:p>
            <w:pPr>
              <w:pStyle w:val="TextBodyIndent"/>
              <w:widowControl w:val="false"/>
              <w:rPr>
                <w:i/>
                <w:i/>
              </w:rPr>
            </w:pPr>
            <w:r>
              <w:rPr>
                <w:i/>
              </w:rPr>
              <w:t>4</w:t>
            </w:r>
            <w:r>
              <w:rPr/>
              <w:t>. det sammanlagda beloppet in</w:t>
              <w:softHyphen/>
              <w:t>betalda eller genom insats</w:t>
              <w:softHyphen/>
              <w:t>emis</w:t>
              <w:softHyphen/>
              <w:t>sion tillgodoförda medlems</w:t>
              <w:softHyphen/>
              <w:t>in</w:t>
              <w:softHyphen/>
              <w:t>satser en</w:t>
              <w:softHyphen/>
              <w:t>ligt den senast fastställda ba</w:t>
              <w:softHyphen/>
              <w:t>lans</w:t>
              <w:softHyphen/>
              <w:t>räkningen,</w:t>
            </w:r>
            <w:r>
              <w:rPr>
                <w:i/>
              </w:rPr>
              <w:t xml:space="preserve"> och</w:t>
            </w:r>
          </w:p>
        </w:tc>
      </w:tr>
      <w:tr>
        <w:trPr>
          <w:trHeight w:val="1117" w:hRule="atLeast"/>
        </w:trPr>
        <w:tc>
          <w:tcPr>
            <w:tcW w:w="3061" w:type="dxa"/>
            <w:tcBorders/>
          </w:tcPr>
          <w:p>
            <w:pPr>
              <w:pStyle w:val="TextBodyIndent"/>
              <w:widowControl w:val="false"/>
              <w:rPr/>
            </w:pPr>
            <w:r>
              <w:rPr>
                <w:i/>
              </w:rPr>
              <w:t>3. </w:t>
            </w:r>
            <w:r>
              <w:rPr/>
              <w:t>summorna av medlemsinsats</w:t>
              <w:softHyphen/>
              <w:t>belopp som efter utgången av det räkenskapsår balansräkningen av</w:t>
              <w:softHyphen/>
              <w:t>ser har återbetalats eller högst</w:t>
            </w:r>
            <w:r>
              <w:rPr>
                <w:i/>
              </w:rPr>
              <w:t xml:space="preserve"> skall </w:t>
            </w:r>
            <w:r>
              <w:rPr/>
              <w:t>återbetalas enligt 4 kap. 1 och 3 §§ och om tiden för återbetalningarna</w:t>
            </w:r>
            <w:r>
              <w:rPr>
                <w:i/>
              </w:rPr>
              <w:t>.</w:t>
            </w:r>
          </w:p>
        </w:tc>
        <w:tc>
          <w:tcPr>
            <w:tcW w:w="3060" w:type="dxa"/>
            <w:tcBorders/>
          </w:tcPr>
          <w:p>
            <w:pPr>
              <w:pStyle w:val="TextBodyIndent"/>
              <w:widowControl w:val="false"/>
              <w:rPr>
                <w:i/>
                <w:i/>
              </w:rPr>
            </w:pPr>
            <w:r>
              <w:rPr>
                <w:i/>
              </w:rPr>
              <w:t>5. </w:t>
            </w:r>
            <w:r>
              <w:rPr/>
              <w:t>summorna av medlemsinsats</w:t>
              <w:softHyphen/>
              <w:t>belopp som efter utgången av det räkenskapsår balansräkningen av</w:t>
              <w:softHyphen/>
              <w:t>ser har återbetalats eller högst</w:t>
            </w:r>
            <w:r>
              <w:rPr>
                <w:i/>
              </w:rPr>
              <w:t xml:space="preserve"> ska </w:t>
            </w:r>
            <w:r>
              <w:rPr/>
              <w:t>återbetalas enligt 4 kap. 1 och 3 §§ och om tiden för återbetalningarna.</w:t>
            </w:r>
          </w:p>
        </w:tc>
      </w:tr>
      <w:tr>
        <w:trPr/>
        <w:tc>
          <w:tcPr>
            <w:tcW w:w="3061" w:type="dxa"/>
            <w:tcBorders/>
          </w:tcPr>
          <w:p>
            <w:pPr>
              <w:pStyle w:val="TextBodyIndent"/>
              <w:widowControl w:val="false"/>
              <w:rPr/>
            </w:pPr>
            <w:r>
              <w:rPr/>
              <w:t>Medlemsförteckningen kan bestå av betryggande lösblads- eller kort</w:t>
              <w:softHyphen/>
              <w:t xml:space="preserve">system. Den kan också föras med </w:t>
            </w:r>
            <w:r>
              <w:rPr>
                <w:i/>
              </w:rPr>
              <w:t>automatisk databehandling</w:t>
            </w:r>
            <w:r>
              <w:rPr/>
              <w:t xml:space="preserve"> eller på annat liknande sätt.</w:t>
            </w:r>
          </w:p>
        </w:tc>
        <w:tc>
          <w:tcPr>
            <w:tcW w:w="3060" w:type="dxa"/>
            <w:tcBorders/>
          </w:tcPr>
          <w:p>
            <w:pPr>
              <w:pStyle w:val="TextBodyIndent"/>
              <w:widowControl w:val="false"/>
              <w:rPr/>
            </w:pPr>
            <w:r>
              <w:rPr/>
              <w:t>Medlemsförteckningen kan bestå av betryggande lösblads- eller kort</w:t>
              <w:softHyphen/>
              <w:t xml:space="preserve">system. Den kan också föras med </w:t>
            </w:r>
            <w:r>
              <w:rPr>
                <w:i/>
              </w:rPr>
              <w:t>automatiserad behandling</w:t>
            </w:r>
            <w:r>
              <w:rPr/>
              <w:t xml:space="preserve"> eller på annat liknande sätt.</w:t>
            </w:r>
          </w:p>
        </w:tc>
      </w:tr>
      <w:tr>
        <w:trPr>
          <w:trHeight w:val="689" w:hRule="atLeast"/>
        </w:trPr>
        <w:tc>
          <w:tcPr>
            <w:tcW w:w="3061" w:type="dxa"/>
            <w:tcBorders/>
          </w:tcPr>
          <w:p>
            <w:pPr>
              <w:pStyle w:val="TextBodyIndent"/>
              <w:widowControl w:val="false"/>
              <w:rPr/>
            </w:pPr>
            <w:r>
              <w:rPr/>
              <w:t xml:space="preserve">Medlemsförteckningen </w:t>
            </w:r>
            <w:r>
              <w:rPr>
                <w:i/>
              </w:rPr>
              <w:t>skall</w:t>
            </w:r>
            <w:r>
              <w:rPr/>
              <w:t xml:space="preserve"> hål</w:t>
              <w:softHyphen/>
              <w:t>las tillgänglig hos föreningen för var och en som vill ta del av den.</w:t>
            </w:r>
          </w:p>
          <w:p>
            <w:pPr>
              <w:pStyle w:val="TextBodyIndent"/>
              <w:widowControl w:val="false"/>
              <w:rPr>
                <w:i/>
                <w:i/>
              </w:rPr>
            </w:pPr>
            <w:r>
              <w:rPr>
                <w:i/>
              </w:rPr>
            </w:r>
          </w:p>
          <w:p>
            <w:pPr>
              <w:pStyle w:val="TextBodyIndent"/>
              <w:widowControl w:val="false"/>
              <w:rPr/>
            </w:pPr>
            <w:r>
              <w:rPr/>
            </w:r>
          </w:p>
        </w:tc>
        <w:tc>
          <w:tcPr>
            <w:tcW w:w="3060" w:type="dxa"/>
            <w:tcBorders/>
          </w:tcPr>
          <w:p>
            <w:pPr>
              <w:pStyle w:val="TextBodyIndent"/>
              <w:widowControl w:val="false"/>
              <w:rPr>
                <w:i/>
                <w:i/>
              </w:rPr>
            </w:pPr>
            <w:r>
              <w:rPr/>
              <w:t xml:space="preserve">Medlemsförteckningen </w:t>
            </w:r>
            <w:r>
              <w:rPr>
                <w:i/>
              </w:rPr>
              <w:t>ska</w:t>
            </w:r>
            <w:r>
              <w:rPr/>
              <w:t xml:space="preserve"> hål</w:t>
              <w:softHyphen/>
              <w:t>las tillgänglig hos föreningen för var och en som vill ta del av den.</w:t>
            </w:r>
            <w:r>
              <w:rPr>
                <w:i/>
              </w:rPr>
              <w:t xml:space="preserve"> Om förteckningen förs med auto</w:t>
              <w:softHyphen/>
              <w:t>mati</w:t>
              <w:softHyphen/>
              <w:t>serad behand</w:t>
              <w:softHyphen/>
              <w:t>ling, ska före</w:t>
              <w:softHyphen/>
              <w:t>ningen ge var och en som begär det tillfälle att hos föreningen ta del av en aktuell utskrift eller an</w:t>
              <w:softHyphen/>
              <w:t>nan aktuell framställning av för</w:t>
              <w:softHyphen/>
              <w:t>teckningen.</w:t>
            </w:r>
          </w:p>
        </w:tc>
      </w:tr>
      <w:tr>
        <w:trPr/>
        <w:tc>
          <w:tcPr>
            <w:tcW w:w="3061" w:type="dxa"/>
            <w:tcBorders/>
          </w:tcPr>
          <w:p>
            <w:pPr>
              <w:pStyle w:val="TextBodyIndent"/>
              <w:widowControl w:val="false"/>
              <w:rPr>
                <w:i/>
                <w:i/>
              </w:rPr>
            </w:pPr>
            <w:r>
              <w:rPr>
                <w:i/>
              </w:rPr>
              <w:t>Varje medlem har rätt att på be</w:t>
              <w:softHyphen/>
              <w:t>gäran få skriftlig uppgift av före</w:t>
              <w:softHyphen/>
              <w:t>ningen om sitt medlemskap och om de insatser som han har betalt in eller tillgodoförts genom insats</w:t>
              <w:softHyphen/>
              <w:t>emission.</w:t>
            </w:r>
          </w:p>
        </w:tc>
        <w:tc>
          <w:tcPr>
            <w:tcW w:w="3060" w:type="dxa"/>
            <w:tcBorders/>
          </w:tcPr>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Medlemsförteckningen ska upp</w:t>
              <w:softHyphen/>
              <w:t>rät</w:t>
              <w:softHyphen/>
              <w:t>tas så snart föreningen har bil</w:t>
              <w:softHyphen/>
              <w:t>dats.</w:t>
            </w:r>
          </w:p>
          <w:p>
            <w:pPr>
              <w:pStyle w:val="TextBodyIndent"/>
              <w:widowControl w:val="false"/>
              <w:rPr>
                <w:i/>
                <w:i/>
              </w:rPr>
            </w:pPr>
            <w:r>
              <w:rPr>
                <w:i/>
              </w:rPr>
              <w:t>När en ny medlem har gått in i föreningen, ska uppgifter enligt 6 § andra stycket 1–3 utan dröj</w:t>
              <w:softHyphen/>
              <w:t>s</w:t>
              <w:softHyphen/>
              <w:t>mål antecknas i medlems</w:t>
              <w:softHyphen/>
              <w:t>förteck</w:t>
              <w:softHyphen/>
              <w:t>ningen.</w:t>
            </w:r>
          </w:p>
          <w:p>
            <w:pPr>
              <w:pStyle w:val="TextBodyIndent"/>
              <w:widowControl w:val="false"/>
              <w:rPr>
                <w:i/>
                <w:i/>
              </w:rPr>
            </w:pPr>
            <w:r>
              <w:rPr>
                <w:i/>
              </w:rPr>
              <w:t>Om en medlem eller någon an</w:t>
              <w:softHyphen/>
              <w:t>nan behörig person anmäler att ett förhållande som har angetts i medlemsförteckningen har änd</w:t>
              <w:softHyphen/>
              <w:t>rats, ska ändringen utan dröjsmål an</w:t>
              <w:softHyphen/>
              <w:t>tecknas i förteck</w:t>
              <w:softHyphen/>
              <w:t>ningen. Vid en medlems avgång ska också tid</w:t>
              <w:softHyphen/>
              <w:t>punkten för avgången anteckn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Medlemsförteckningen ska beva</w:t>
              <w:softHyphen/>
              <w:t>ras så länge föreningen består och under minst sju år efter före</w:t>
              <w:softHyphen/>
              <w:t>ning</w:t>
              <w:softHyphen/>
              <w:t>ens upplösning.</w:t>
            </w:r>
          </w:p>
          <w:p>
            <w:pPr>
              <w:pStyle w:val="TextBodyIndent"/>
              <w:widowControl w:val="false"/>
              <w:rPr>
                <w:i/>
                <w:i/>
              </w:rPr>
            </w:pPr>
            <w:r>
              <w:rPr>
                <w:i/>
              </w:rPr>
              <w:t>Om medlemsförteckningen förs i vanlig läsbar form, ska den be</w:t>
              <w:softHyphen/>
              <w:t>va</w:t>
              <w:softHyphen/>
              <w:t>ras i ursprunglig form. Övergår föreningen till att föra förteck</w:t>
              <w:softHyphen/>
              <w:t>ningen med hjälp av automa</w:t>
              <w:softHyphen/>
              <w:t>ti</w:t>
              <w:softHyphen/>
              <w:t>serad behandling, ska den gamla förteckningen bevaras under minst sju år därefter.</w:t>
            </w:r>
          </w:p>
          <w:p>
            <w:pPr>
              <w:pStyle w:val="TextBodyIndent"/>
              <w:widowControl w:val="false"/>
              <w:rPr>
                <w:i/>
                <w:i/>
              </w:rPr>
            </w:pPr>
            <w:r>
              <w:rPr>
                <w:i/>
              </w:rPr>
              <w:t>Om medlemsförteckningen förs med automatiserad behandling, ska uppgifter som har tagits bort ur förteckningen bevaras i minst sju år. Uppgifterna får bevaras i vanlig läsbar form eller i annan form som kan läsas, avlyssnas eller på annat sätt uppfattas en</w:t>
              <w:softHyphen/>
              <w:t>bart med ett tekniskt hjälpme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I fråga om behandling av per</w:t>
              <w:softHyphen/>
              <w:t>sonuppgifter i en medlems</w:t>
              <w:softHyphen/>
              <w:t>förtec</w:t>
              <w:softHyphen/>
              <w:t>k</w:t>
              <w:softHyphen/>
              <w:t>ning finns bestämmelser i person</w:t>
              <w:softHyphen/>
              <w:t>uppgifts</w:t>
              <w:softHyphen/>
              <w:t>lagen (1998:204). Före</w:t>
              <w:softHyphen/>
              <w:softHyphen/>
              <w:t>ningen är personuppgift</w:t>
              <w:softHyphen/>
              <w:t>san</w:t>
              <w:softHyphen/>
              <w:t>svarig för den behandling av per</w:t>
              <w:softHyphen/>
              <w:t>son</w:t>
              <w:softHyphen/>
              <w:t>uppgifter som förandet av med</w:t>
              <w:softHyphen/>
              <w:t>lems</w:t>
              <w:softHyphen/>
              <w:t>för</w:t>
              <w:softHyphen/>
              <w:t>teck</w:t>
              <w:softHyphen/>
              <w:t>ningen innebär.</w:t>
            </w:r>
          </w:p>
          <w:p>
            <w:pPr>
              <w:pStyle w:val="TextBodyIndent"/>
              <w:widowControl w:val="false"/>
              <w:rPr/>
            </w:pPr>
            <w:r>
              <w:rPr>
                <w:i/>
              </w:rPr>
              <w:t>Bestämmelserna i personupp</w:t>
              <w:softHyphen/>
              <w:t>gifts</w:t>
              <w:softHyphen/>
              <w:t>lagen om rättelse och skade</w:t>
              <w:softHyphen/>
              <w:t>stånd ska tillämpas på motsvar</w:t>
              <w:softHyphen/>
              <w:t>ande sätt vid be</w:t>
              <w:softHyphen/>
              <w:t>hand</w:t>
              <w:softHyphen/>
              <w:t>ling av per</w:t>
              <w:softHyphen/>
              <w:t>son</w:t>
              <w:softHyphen/>
              <w:softHyphen/>
              <w:t>uppgifter i en med</w:t>
              <w:softHyphen/>
              <w:t>lemsför</w:t>
              <w:softHyphen/>
              <w:t>teck</w:t>
              <w:softHyphen/>
              <w:t>ning och vid annan behandling av personuppgifter enligt denna lag.</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Varje medlem har rätt att på be</w:t>
              <w:softHyphen/>
              <w:t>gäran och utan kostnad få en skriftlig uppgift av föreningen om sitt medlemskap och om de med</w:t>
              <w:softHyphen/>
              <w:t>lemsinsatser som han eller hon har betalat in eller till</w:t>
              <w:softHyphen/>
              <w:t>godoförts ge</w:t>
              <w:softHyphen/>
              <w:t>nom insats</w:t>
              <w:softHyphen/>
              <w:t>emission.</w:t>
            </w:r>
          </w:p>
        </w:tc>
      </w:tr>
    </w:tbl>
    <w:p>
      <w:pPr>
        <w:pStyle w:val="TextBody"/>
        <w:jc w:val="center"/>
        <w:rPr>
          <w:b/>
          <w:b/>
        </w:rPr>
      </w:pPr>
      <w:r>
        <w:rPr>
          <w:b/>
        </w:rPr>
      </w:r>
    </w:p>
    <w:p>
      <w:pPr>
        <w:pStyle w:val="TextBody"/>
        <w:jc w:val="center"/>
        <w:rPr>
          <w:b/>
          <w:b/>
        </w:rPr>
      </w:pPr>
      <w:r>
        <w:rPr>
          <w:b/>
        </w:rPr>
      </w:r>
    </w:p>
    <w:p>
      <w:pPr>
        <w:pStyle w:val="TextBody"/>
        <w:jc w:val="center"/>
        <w:rPr>
          <w:b/>
          <w:b/>
        </w:rPr>
      </w:pPr>
      <w:r>
        <w:rPr>
          <w:b/>
        </w:rPr>
        <w:t>4 kap.</w:t>
      </w:r>
    </w:p>
    <w:p>
      <w:pPr>
        <w:pStyle w:val="TextBodyIndent"/>
        <w:jc w:val="center"/>
        <w:rPr/>
      </w:pPr>
      <w:r>
        <w:rPr/>
        <w:t>1 §</w:t>
      </w:r>
      <w:r>
        <w:rPr>
          <w:rStyle w:val="FootnoteAnchor"/>
        </w:rPr>
        <w:footnoteReference w:id="1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edlem som har avgått har rätt att sex månader efter avgången få ut sina inbetalda eller genom insatsemission tillgodoförda med</w:t>
              <w:softHyphen/>
              <w:t xml:space="preserve">lemsinsatser. Beloppet får dock inte överstiga vad som </w:t>
            </w:r>
            <w:r>
              <w:rPr>
                <w:i/>
              </w:rPr>
              <w:t>belöper på</w:t>
            </w:r>
            <w:r>
              <w:rPr/>
              <w:t xml:space="preserve"> honom eller henne i förhållande till övriga medlemmar av före</w:t>
              <w:softHyphen/>
              <w:t>ning</w:t>
              <w:softHyphen/>
              <w:t xml:space="preserve">ens </w:t>
            </w:r>
            <w:r>
              <w:rPr>
                <w:i/>
              </w:rPr>
              <w:t>egna</w:t>
            </w:r>
            <w:r>
              <w:rPr/>
              <w:t xml:space="preserve"> kapital enligt den balansräkning som hänför sig till tiden för avgången. Vid beräk</w:t>
              <w:softHyphen/>
              <w:t>ning</w:t>
              <w:softHyphen/>
              <w:t xml:space="preserve">en av föreningens </w:t>
            </w:r>
            <w:r>
              <w:rPr>
                <w:i/>
              </w:rPr>
              <w:t>egna</w:t>
            </w:r>
            <w:r>
              <w:rPr/>
              <w:t xml:space="preserve"> kapital ska bortses från reservfonden, uppskrivningsfonden och förlags</w:t>
              <w:softHyphen/>
              <w:t>in</w:t>
              <w:softHyphen/>
              <w:t>satserna. I en kreditmarknads</w:t>
              <w:softHyphen/>
              <w:t>förening får utbetalningar av in</w:t>
              <w:softHyphen/>
              <w:t>sats</w:t>
              <w:softHyphen/>
              <w:t xml:space="preserve">belopp dock </w:t>
            </w:r>
            <w:r>
              <w:rPr>
                <w:i/>
              </w:rPr>
              <w:t>ske</w:t>
            </w:r>
            <w:r>
              <w:rPr/>
              <w:t xml:space="preserve"> tidigast sex månader efter med</w:t>
              <w:softHyphen/>
              <w:t>lemmens av</w:t>
              <w:softHyphen/>
              <w:t xml:space="preserve">gång och verkställas bara en gång per kvartal och efter </w:t>
            </w:r>
            <w:r>
              <w:rPr>
                <w:spacing w:val="-2"/>
              </w:rPr>
              <w:t>Fi</w:t>
              <w:softHyphen/>
              <w:t>nans</w:t>
              <w:softHyphen/>
              <w:t>in</w:t>
              <w:softHyphen/>
              <w:t>spektionens tillstånd. Ett insats</w:t>
              <w:softHyphen/>
              <w:t>belopp i ett institut för elektro</w:t>
              <w:softHyphen/>
              <w:t>ni</w:t>
              <w:softHyphen/>
              <w:t>ska pengar får betalas ut bara när det kan ske med hänsyn till bestämmel</w:t>
              <w:softHyphen/>
              <w:t>serna i lagen (2011:755) om elektroniska pengar.</w:t>
            </w:r>
          </w:p>
        </w:tc>
        <w:tc>
          <w:tcPr>
            <w:tcW w:w="3060" w:type="dxa"/>
            <w:tcBorders/>
            <w:shd w:color="auto" w:fill="auto" w:val="clear"/>
          </w:tcPr>
          <w:p>
            <w:pPr>
              <w:pStyle w:val="TextBodyIndent"/>
              <w:widowControl w:val="false"/>
              <w:rPr/>
            </w:pPr>
            <w:r>
              <w:rPr/>
              <w:t>En medlem som har avgått har rätt att sex månader efter avgången få ut sina inbetalda eller genom insatsemission tillgodoförda med</w:t>
              <w:softHyphen/>
              <w:t>lems</w:t>
              <w:softHyphen/>
              <w:t xml:space="preserve">insatser. Beloppet får dock inte överstiga vad som </w:t>
            </w:r>
            <w:r>
              <w:rPr>
                <w:i/>
              </w:rPr>
              <w:t>avser</w:t>
            </w:r>
            <w:r>
              <w:rPr/>
              <w:t xml:space="preserve"> ho</w:t>
              <w:softHyphen/>
              <w:t xml:space="preserve">nom eller henne i förhållande till övriga medlemmar av föreningens </w:t>
            </w:r>
            <w:r>
              <w:rPr>
                <w:i/>
              </w:rPr>
              <w:t>eget</w:t>
            </w:r>
            <w:r>
              <w:rPr/>
              <w:t xml:space="preserve"> kapital enligt den balans</w:t>
              <w:softHyphen/>
              <w:t xml:space="preserve">räkning som hänför sig till tiden för avgången. Vid beräkningen av föreningens </w:t>
            </w:r>
            <w:r>
              <w:rPr>
                <w:i/>
              </w:rPr>
              <w:t>eget</w:t>
            </w:r>
            <w:r>
              <w:rPr/>
              <w:t xml:space="preserve"> kapital ska </w:t>
            </w:r>
            <w:r>
              <w:rPr>
                <w:i/>
              </w:rPr>
              <w:t>det</w:t>
            </w:r>
            <w:r>
              <w:rPr/>
              <w:t xml:space="preserve"> bortses från reservfonden, upp</w:t>
              <w:softHyphen/>
              <w:t>skriv</w:t>
              <w:softHyphen/>
              <w:t>nings</w:t>
              <w:softHyphen/>
              <w:t>fonden och förlagsin</w:t>
              <w:softHyphen/>
              <w:t>satserna. I en kreditmarknads</w:t>
              <w:softHyphen/>
              <w:t>före</w:t>
              <w:softHyphen/>
              <w:t>ning får utbetalningar av insats</w:t>
              <w:softHyphen/>
              <w:t xml:space="preserve">belopp dock </w:t>
            </w:r>
            <w:r>
              <w:rPr>
                <w:i/>
              </w:rPr>
              <w:t>göras</w:t>
            </w:r>
            <w:r>
              <w:rPr/>
              <w:t xml:space="preserve"> tidigast sex må</w:t>
              <w:softHyphen/>
              <w:t>nader efter med</w:t>
              <w:softHyphen/>
              <w:t>lemmens avgång och verkställas bara en gång per kvartal och efter Fi</w:t>
              <w:softHyphen/>
              <w:t>nansin</w:t>
              <w:softHyphen/>
              <w:t>spek</w:t>
              <w:softHyphen/>
              <w:t>tionens tillstånd. Ett insatsbelopp i ett institut för elektroniska pengar får betalas ut bara när det kan ske med hänsyn till bestämmelserna i lagen (2011:755) om elektroniska pengar.</w:t>
            </w:r>
          </w:p>
        </w:tc>
      </w:tr>
      <w:tr>
        <w:trPr/>
        <w:tc>
          <w:tcPr>
            <w:tcW w:w="3061" w:type="dxa"/>
            <w:tcBorders/>
            <w:shd w:color="auto" w:fill="auto" w:val="clear"/>
          </w:tcPr>
          <w:p>
            <w:pPr>
              <w:pStyle w:val="TextBodyIndent"/>
              <w:widowControl w:val="false"/>
              <w:rPr/>
            </w:pPr>
            <w:r>
              <w:rPr/>
              <w:t xml:space="preserve">Den </w:t>
            </w:r>
            <w:r>
              <w:rPr>
                <w:i/>
              </w:rPr>
              <w:t>avgångne</w:t>
            </w:r>
            <w:r>
              <w:rPr/>
              <w:t xml:space="preserve"> har vidare rätt att i samma ordning som övriga med</w:t>
              <w:softHyphen/>
              <w:t xml:space="preserve">lemmar få ut vad som </w:t>
            </w:r>
            <w:r>
              <w:rPr>
                <w:i/>
              </w:rPr>
              <w:t>belöper på</w:t>
            </w:r>
            <w:r>
              <w:rPr/>
              <w:t xml:space="preserve"> ho</w:t>
              <w:softHyphen/>
              <w:t>nom eller henne av beslutad vinst</w:t>
              <w:softHyphen/>
              <w:t>utdelning.</w:t>
            </w:r>
          </w:p>
          <w:p>
            <w:pPr>
              <w:pStyle w:val="TextBodyIndent"/>
              <w:widowControl w:val="false"/>
              <w:rPr/>
            </w:pPr>
            <w:r>
              <w:rPr/>
              <w:t xml:space="preserve">Går föreningen i likvidation inom sex månader från avgången eller meddelas inom samma tid beslut om att försätta föreningen i konkurs, ska </w:t>
            </w:r>
            <w:r>
              <w:rPr>
                <w:i/>
              </w:rPr>
              <w:t>den</w:t>
            </w:r>
            <w:r>
              <w:rPr/>
              <w:t xml:space="preserve"> </w:t>
            </w:r>
            <w:r>
              <w:rPr>
                <w:i/>
              </w:rPr>
              <w:t>avgångnes</w:t>
            </w:r>
            <w:r>
              <w:rPr/>
              <w:t xml:space="preserve"> </w:t>
            </w:r>
            <w:r>
              <w:rPr>
                <w:i/>
              </w:rPr>
              <w:t>rätt</w:t>
            </w:r>
            <w:r>
              <w:rPr/>
              <w:t xml:space="preserve"> att få ut medlemsinsatser bedömas enligt grunderna för reglerna om skifte av föreningens tillgångar.</w:t>
            </w:r>
          </w:p>
        </w:tc>
        <w:tc>
          <w:tcPr>
            <w:tcW w:w="3060" w:type="dxa"/>
            <w:tcBorders/>
            <w:shd w:color="auto" w:fill="auto" w:val="clear"/>
          </w:tcPr>
          <w:p>
            <w:pPr>
              <w:pStyle w:val="TextBodyIndent"/>
              <w:widowControl w:val="false"/>
              <w:rPr/>
            </w:pPr>
            <w:r>
              <w:rPr/>
              <w:t xml:space="preserve">Den </w:t>
            </w:r>
            <w:r>
              <w:rPr>
                <w:i/>
              </w:rPr>
              <w:t>som har avgått</w:t>
            </w:r>
            <w:r>
              <w:rPr/>
              <w:t xml:space="preserve"> har vidare rätt att i samma ordning som ö</w:t>
              <w:softHyphen/>
              <w:t>v</w:t>
              <w:softHyphen/>
              <w:t xml:space="preserve">riga medlemmar få ut vad som </w:t>
            </w:r>
            <w:r>
              <w:rPr>
                <w:i/>
              </w:rPr>
              <w:t>av</w:t>
              <w:softHyphen/>
              <w:t>ser</w:t>
            </w:r>
            <w:r>
              <w:rPr/>
              <w:t xml:space="preserve"> honom eller henne av beslutad vinstutdelning.</w:t>
            </w:r>
          </w:p>
          <w:p>
            <w:pPr>
              <w:pStyle w:val="TextBodyIndent"/>
              <w:widowControl w:val="false"/>
              <w:rPr/>
            </w:pPr>
            <w:r>
              <w:rPr/>
              <w:t xml:space="preserve">Går föreningen i likvidation inom sex månader från avgången eller meddelas inom samma tid beslut om att försätta föreningen i konkurs, ska </w:t>
            </w:r>
            <w:r>
              <w:rPr>
                <w:i/>
              </w:rPr>
              <w:t xml:space="preserve">rätten för den som har avgått </w:t>
            </w:r>
            <w:r>
              <w:rPr/>
              <w:t>att få ut medlemsinsat</w:t>
              <w:softHyphen/>
              <w:t>ser bedömas enligt grunderna för reglerna om skifte av föreningens tillgångar.</w:t>
            </w:r>
          </w:p>
        </w:tc>
      </w:tr>
      <w:tr>
        <w:trPr/>
        <w:tc>
          <w:tcPr>
            <w:tcW w:w="3061" w:type="dxa"/>
            <w:tcBorders/>
            <w:shd w:color="auto" w:fill="auto" w:val="clear"/>
          </w:tcPr>
          <w:p>
            <w:pPr>
              <w:pStyle w:val="TextBodyIndent"/>
              <w:widowControl w:val="false"/>
              <w:rPr/>
            </w:pPr>
            <w:r>
              <w:rPr/>
              <w:t xml:space="preserve">En medlems rätt enligt första–tredje styckena får begränsas i stadgarna. Detta gäller dock inte i sådana fall som avses i 7 kap. </w:t>
            </w:r>
            <w:r>
              <w:rPr>
                <w:i/>
              </w:rPr>
              <w:t>15 § tredje stycket</w:t>
            </w:r>
            <w:r>
              <w:rPr/>
              <w:t xml:space="preserve"> eller 12 kap. 20 §.</w:t>
            </w:r>
          </w:p>
        </w:tc>
        <w:tc>
          <w:tcPr>
            <w:tcW w:w="3060" w:type="dxa"/>
            <w:tcBorders/>
            <w:shd w:color="auto" w:fill="auto" w:val="clear"/>
          </w:tcPr>
          <w:p>
            <w:pPr>
              <w:pStyle w:val="TextBodyIndent"/>
              <w:widowControl w:val="false"/>
              <w:rPr/>
            </w:pPr>
            <w:r>
              <w:rPr/>
              <w:t xml:space="preserve">En medlems rätt enligt första–tredje styckena får begränsas i stadgarna. Detta gäller dock inte i sådana fall som avses i 7 kap. </w:t>
            </w:r>
            <w:r>
              <w:rPr>
                <w:i/>
              </w:rPr>
              <w:t>48</w:t>
            </w:r>
            <w:r>
              <w:rPr/>
              <w:t> </w:t>
            </w:r>
            <w:r>
              <w:rPr>
                <w:i/>
              </w:rPr>
              <w:t xml:space="preserve">§ </w:t>
            </w:r>
            <w:r>
              <w:rPr/>
              <w:t>eller 12 kap. 20 §.</w:t>
            </w:r>
          </w:p>
        </w:tc>
      </w:tr>
      <w:tr>
        <w:trPr/>
        <w:tc>
          <w:tcPr>
            <w:tcW w:w="6121" w:type="dxa"/>
            <w:gridSpan w:val="2"/>
            <w:tcBorders/>
            <w:shd w:color="auto" w:fill="auto" w:val="clear"/>
          </w:tcPr>
          <w:p>
            <w:pPr>
              <w:pStyle w:val="TextBodyIndent"/>
              <w:widowControl w:val="false"/>
              <w:rPr/>
            </w:pPr>
            <w:r>
              <w:rPr/>
              <w:t>I fall som avses i första stycket fjärde meningen ska Finans</w:t>
              <w:softHyphen/>
              <w:t>inspek</w:t>
              <w:softHyphen/>
              <w:t>tionen ge tillstånd till utbetalning, om inte kreditmarknadsföreningens förmåga att fullgöra sina förpliktelser äventyr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Om föreningsstämman har be</w:t>
              <w:softHyphen/>
              <w:t>slutat om minskning av medlems</w:t>
              <w:softHyphen/>
              <w:t>insatsernas belopp, ska 3 § tillämpas ock</w:t>
              <w:softHyphen/>
              <w:t>så vid återbetalning av den del av tidigare inbetald medlemsinsats som medlemmen inte längre är skyl</w:t>
              <w:softHyphen/>
              <w:t>dig att delta med. Vid återbetalning av detta slag krävs dock inte någon upp</w:t>
              <w:softHyphen/>
              <w:t>sägning.</w:t>
            </w:r>
          </w:p>
          <w:p>
            <w:pPr>
              <w:pStyle w:val="TextBodyIndent"/>
              <w:widowControl w:val="false"/>
              <w:rPr>
                <w:b/>
                <w:b/>
                <w:i/>
                <w:i/>
              </w:rPr>
            </w:pPr>
            <w:r>
              <w:rPr>
                <w:i/>
              </w:rPr>
              <w:t>I 7 kap. 51 § anges när ett beslut om minskning av medlemsins</w:t>
              <w:softHyphen/>
              <w:t>ats</w:t>
              <w:softHyphen/>
              <w:t>ernas belopp tidigast får verk</w:t>
              <w:softHyphen/>
              <w:t>stäl</w:t>
              <w:softHyphen/>
              <w:t>l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Belopp som en medlem vid av</w:t>
              <w:softHyphen/>
              <w:t>gång ur föreningen inte får till</w:t>
              <w:softHyphen/>
              <w:t>baka av sina medlemsinsatser en</w:t>
              <w:softHyphen/>
              <w:t>ligt 1 § ska avsättas till reserv</w:t>
              <w:softHyphen/>
              <w:t>fon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Om en återbetalning som avses i 1, 3 eller 4 § har gjorts i strid med bestämmelserna om sådan betal</w:t>
              <w:softHyphen/>
              <w:t>ning i detta kapitel eller 7 kap. 51 §, ska mottagaren återbära vad han eller hon har tagit emot.</w:t>
            </w:r>
          </w:p>
          <w:p>
            <w:pPr>
              <w:pStyle w:val="TextBodyIndent"/>
              <w:widowControl w:val="false"/>
              <w:rPr>
                <w:i/>
                <w:i/>
              </w:rPr>
            </w:pPr>
            <w:r>
              <w:rPr>
                <w:i/>
              </w:rPr>
              <w:t>På värdet av den egendom som ska återbäras ska mottagaren be</w:t>
              <w:softHyphen/>
              <w:t>tala ränta enligt 5 § räntelagen (1975:635) från det att åter</w:t>
              <w:softHyphen/>
              <w:t>be</w:t>
              <w:softHyphen/>
              <w:t>tal</w:t>
              <w:softHyphen/>
              <w:t>ningen gjordes till dess att ränta ska betalas enligt 6 § rän</w:t>
              <w:softHyphen/>
              <w:t>te</w:t>
              <w:softHyphen/>
              <w:t>lagen till följd av 3 eller 4 § den 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Om det uppkommer någon brist vid återbäring enligt 6 §, är de personer som har medverkat till föreningens beslut om återbetal</w:t>
              <w:softHyphen/>
              <w:t>ning ansvariga för denna. Det</w:t>
              <w:softHyphen/>
              <w:t>samma gäl</w:t>
              <w:softHyphen/>
              <w:t>ler de som har med</w:t>
              <w:softHyphen/>
              <w:t>verkat till verkställandet av be</w:t>
              <w:softHyphen/>
              <w:t>slutet eller till upprättandet eller fastställandet av en oriktig balans</w:t>
              <w:softHyphen/>
              <w:t>räkning som har legat till grund för beslutet om återbetalning.</w:t>
            </w:r>
          </w:p>
          <w:p>
            <w:pPr>
              <w:pStyle w:val="TextBodyIndent"/>
              <w:widowControl w:val="false"/>
              <w:rPr>
                <w:i/>
                <w:i/>
              </w:rPr>
            </w:pPr>
            <w:r>
              <w:rPr>
                <w:i/>
              </w:rPr>
              <w:t>För ansvar enligt första stycket förutsätts, i fråga om styrelse</w:t>
              <w:softHyphen/>
              <w:t>le</w:t>
              <w:softHyphen/>
              <w:t>damöter, verkställande direktör, re</w:t>
              <w:softHyphen/>
              <w:t>visor och särskild granskare, upp</w:t>
              <w:softHyphen/>
              <w:t>såt eller oaktsamhet och, i fråga om medlemmar och andra, uppsåt eller grov oaktsamhet.</w:t>
            </w:r>
          </w:p>
          <w:p>
            <w:pPr>
              <w:pStyle w:val="TextBodyIndent"/>
              <w:widowControl w:val="false"/>
              <w:rPr/>
            </w:pPr>
            <w:r>
              <w:rPr>
                <w:i/>
              </w:rPr>
              <w:t>Vid tillämpningen av första och andra styckena gäller 13 kap. 4 §.</w:t>
            </w:r>
          </w:p>
        </w:tc>
      </w:tr>
    </w:tbl>
    <w:p>
      <w:pPr>
        <w:pStyle w:val="TextBodyIndent"/>
        <w:rPr/>
      </w:pPr>
      <w:r>
        <w:rPr/>
      </w:r>
    </w:p>
    <w:p>
      <w:pPr>
        <w:pStyle w:val="TextBodyIndent"/>
        <w:rPr/>
      </w:pPr>
      <w:r>
        <w:rPr/>
      </w:r>
    </w:p>
    <w:p>
      <w:pPr>
        <w:pStyle w:val="TextBody"/>
        <w:jc w:val="center"/>
        <w:rPr>
          <w:b/>
          <w:b/>
        </w:rPr>
      </w:pPr>
      <w:r>
        <w:rPr>
          <w:b/>
        </w:rPr>
        <w:t xml:space="preserve">5 kap. </w:t>
      </w:r>
    </w:p>
    <w:p>
      <w:pPr>
        <w:pStyle w:val="TextBody"/>
        <w:jc w:val="center"/>
        <w:rPr/>
      </w:pPr>
      <w:r>
        <w:rPr/>
        <w:t>1 §</w:t>
      </w:r>
      <w:r>
        <w:rPr>
          <w:rStyle w:val="FootnoteAnchor"/>
        </w:rPr>
        <w:footnoteReference w:id="1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konomisk förening kan i stadgarna föreskriva att, utöver </w:t>
            </w:r>
            <w:r>
              <w:rPr>
                <w:i/>
              </w:rPr>
              <w:t>vad</w:t>
            </w:r>
            <w:r>
              <w:rPr/>
              <w:t xml:space="preserve"> som följer av 2 kap. 2 § första stycket 4, kapital får tillskjutas genom särskilda insatser (förlags</w:t>
              <w:softHyphen/>
              <w:t>insatser) och att sådana insatser får tillskjutas även av andra än medlemmar.</w:t>
            </w:r>
          </w:p>
        </w:tc>
        <w:tc>
          <w:tcPr>
            <w:tcW w:w="3060" w:type="dxa"/>
            <w:tcBorders/>
            <w:shd w:color="auto" w:fill="auto" w:val="clear"/>
          </w:tcPr>
          <w:p>
            <w:pPr>
              <w:pStyle w:val="TextBodyIndent"/>
              <w:widowControl w:val="false"/>
              <w:rPr/>
            </w:pPr>
            <w:r>
              <w:rPr/>
              <w:t xml:space="preserve">En ekonomisk förening kan i stadgarna föreskriva att, utöver </w:t>
            </w:r>
            <w:r>
              <w:rPr>
                <w:i/>
              </w:rPr>
              <w:t>det</w:t>
            </w:r>
            <w:r>
              <w:rPr/>
              <w:t xml:space="preserve"> som följer av 2 kap. 2 § första stycket 4, kapital får tillskjutas genom särskilda insatser (förlags</w:t>
              <w:softHyphen/>
              <w:t>insatser) och att sådana insatser får tillskjutas även av andra än medlemmar.</w:t>
            </w:r>
          </w:p>
        </w:tc>
      </w:tr>
      <w:tr>
        <w:trPr/>
        <w:tc>
          <w:tcPr>
            <w:tcW w:w="3061" w:type="dxa"/>
            <w:tcBorders/>
            <w:shd w:color="auto" w:fill="auto" w:val="clear"/>
          </w:tcPr>
          <w:p>
            <w:pPr>
              <w:pStyle w:val="TextBodyIndent"/>
              <w:widowControl w:val="false"/>
              <w:rPr>
                <w:i/>
                <w:i/>
              </w:rPr>
            </w:pPr>
            <w:r>
              <w:rPr>
                <w:i/>
              </w:rPr>
              <w:t>Förlagsinsatser från andra än medlemmar får tillskjutas med högst ett så stort belopp att sum</w:t>
              <w:softHyphen/>
              <w:t>man av sådana insatser efter till</w:t>
              <w:softHyphen/>
              <w:t>skottet uppgår till högst summan av andra då inbetalda samt genom insatsemission tillgodoförda insat</w:t>
              <w:softHyphen/>
              <w:t>ser än förlagsinsats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Styrelsen </w:t>
            </w:r>
            <w:r>
              <w:rPr>
                <w:i/>
              </w:rPr>
              <w:t>skall</w:t>
            </w:r>
            <w:r>
              <w:rPr/>
              <w:t xml:space="preserve"> föra en förteck</w:t>
              <w:softHyphen/>
              <w:t xml:space="preserve">ning över samtliga förlagsinsatser. </w:t>
            </w:r>
            <w:r>
              <w:rPr>
                <w:i/>
              </w:rPr>
              <w:t>Denna kan bestå av betryggande lö</w:t>
              <w:softHyphen/>
              <w:t>sblads- eller kortsystem eller föras med automatisk databehand</w:t>
              <w:softHyphen/>
              <w:t xml:space="preserve">ling eller på annat liknande sätt. </w:t>
            </w:r>
            <w:r>
              <w:rPr/>
              <w:t>Förteckningen</w:t>
            </w:r>
            <w:r>
              <w:rPr>
                <w:i/>
              </w:rPr>
              <w:t xml:space="preserve"> skall </w:t>
            </w:r>
            <w:r>
              <w:rPr/>
              <w:t>innehålla upp</w:t>
              <w:softHyphen/>
              <w:softHyphen/>
              <w:softHyphen/>
              <w:softHyphen/>
              <w:t xml:space="preserve">gift om storleken på varje </w:t>
            </w:r>
            <w:r>
              <w:rPr>
                <w:i/>
              </w:rPr>
              <w:t>för</w:t>
              <w:softHyphen/>
              <w:t>lags</w:t>
              <w:softHyphen/>
              <w:t xml:space="preserve">insats, om </w:t>
            </w:r>
            <w:r>
              <w:rPr/>
              <w:t>tidpunkten för varje in</w:t>
              <w:softHyphen/>
              <w:t xml:space="preserve">sats och </w:t>
            </w:r>
            <w:r>
              <w:rPr>
                <w:i/>
              </w:rPr>
              <w:t xml:space="preserve">om </w:t>
            </w:r>
            <w:r>
              <w:rPr/>
              <w:t>den rätt till utdel</w:t>
              <w:softHyphen/>
              <w:t>ning som insatsen medför.</w:t>
            </w:r>
            <w:r>
              <w:rPr>
                <w:i/>
              </w:rPr>
              <w:t xml:space="preserve"> För</w:t>
              <w:softHyphen/>
              <w:t>teck</w:t>
              <w:softHyphen/>
              <w:t>ningen skall hållas till</w:t>
              <w:softHyphen/>
              <w:t>gänglig för var och en som vill ta del av den.</w:t>
            </w:r>
          </w:p>
        </w:tc>
        <w:tc>
          <w:tcPr>
            <w:tcW w:w="3060" w:type="dxa"/>
            <w:tcBorders/>
            <w:shd w:color="auto" w:fill="auto" w:val="clear"/>
          </w:tcPr>
          <w:p>
            <w:pPr>
              <w:pStyle w:val="TextBodyIndent"/>
              <w:widowControl w:val="false"/>
              <w:rPr/>
            </w:pPr>
            <w:r>
              <w:rPr/>
              <w:t xml:space="preserve">Styrelsen </w:t>
            </w:r>
            <w:r>
              <w:rPr>
                <w:i/>
              </w:rPr>
              <w:t>ska</w:t>
            </w:r>
            <w:r>
              <w:rPr/>
              <w:t xml:space="preserve"> föra en förteck</w:t>
              <w:softHyphen/>
              <w:t xml:space="preserve">ning över samtliga förlagsinsatser. </w:t>
            </w:r>
            <w:r>
              <w:rPr>
                <w:i/>
              </w:rPr>
              <w:t>Förteckningen ska ha till ändamål att ge föreningen, medlemmarna och andra upplysningar om vilka förlagsinsatser som finns i fö</w:t>
              <w:softHyphen/>
              <w:t>re</w:t>
              <w:softHyphen/>
              <w:t>ningen.</w:t>
            </w:r>
          </w:p>
          <w:p>
            <w:pPr>
              <w:pStyle w:val="TextBodyIndent"/>
              <w:widowControl w:val="false"/>
              <w:rPr>
                <w:i/>
                <w:i/>
              </w:rPr>
            </w:pPr>
            <w:r>
              <w:rPr/>
              <w:t xml:space="preserve">Förteckningen </w:t>
            </w:r>
            <w:r>
              <w:rPr>
                <w:i/>
              </w:rPr>
              <w:t>över förlags</w:t>
              <w:softHyphen/>
              <w:t>in</w:t>
              <w:softHyphen/>
              <w:t xml:space="preserve">satser ska </w:t>
            </w:r>
            <w:r>
              <w:rPr/>
              <w:t>innehålla upp</w:t>
              <w:softHyphen/>
              <w:t>gift om</w:t>
            </w:r>
          </w:p>
          <w:p>
            <w:pPr>
              <w:pStyle w:val="TextBodyIndent"/>
              <w:widowControl w:val="false"/>
              <w:rPr>
                <w:i/>
                <w:i/>
              </w:rPr>
            </w:pPr>
            <w:r>
              <w:rPr>
                <w:i/>
              </w:rPr>
              <w:t>1. </w:t>
            </w:r>
            <w:r>
              <w:rPr/>
              <w:t xml:space="preserve">storleken på varje </w:t>
            </w:r>
            <w:r>
              <w:rPr>
                <w:i/>
              </w:rPr>
              <w:softHyphen/>
              <w:t>in</w:t>
              <w:softHyphen/>
              <w:t>sats,</w:t>
            </w:r>
          </w:p>
          <w:p>
            <w:pPr>
              <w:pStyle w:val="TextBodyIndent"/>
              <w:widowControl w:val="false"/>
              <w:rPr>
                <w:i/>
                <w:i/>
              </w:rPr>
            </w:pPr>
            <w:r>
              <w:rPr>
                <w:i/>
              </w:rPr>
              <w:t>2. </w:t>
            </w:r>
            <w:r>
              <w:rPr/>
              <w:t>tidpunkten för varje insats</w:t>
            </w:r>
            <w:r>
              <w:rPr>
                <w:i/>
              </w:rPr>
              <w:t xml:space="preserve">, </w:t>
            </w:r>
            <w:r>
              <w:rPr/>
              <w:t>och</w:t>
            </w:r>
          </w:p>
          <w:p>
            <w:pPr>
              <w:pStyle w:val="TextBodyIndent"/>
              <w:widowControl w:val="false"/>
              <w:rPr>
                <w:i/>
                <w:i/>
              </w:rPr>
            </w:pPr>
            <w:r>
              <w:rPr>
                <w:i/>
              </w:rPr>
              <w:t>3. </w:t>
            </w:r>
            <w:r>
              <w:rPr/>
              <w:t>den rätt till ut</w:t>
              <w:softHyphen/>
              <w:t>del</w:t>
              <w:softHyphen/>
              <w:t>ning som in</w:t>
              <w:softHyphen/>
              <w:t>satsen medför.</w:t>
            </w:r>
          </w:p>
          <w:p>
            <w:pPr>
              <w:pStyle w:val="TextBodyIndent"/>
              <w:widowControl w:val="false"/>
              <w:rPr>
                <w:i/>
                <w:i/>
              </w:rPr>
            </w:pPr>
            <w:r>
              <w:rPr>
                <w:i/>
              </w:rPr>
              <w:t>I fråga om förteckningen över för</w:t>
              <w:softHyphen/>
              <w:t>lagsinsatser gäller i övrigt följ</w:t>
              <w:softHyphen/>
              <w:t>an</w:t>
              <w:softHyphen/>
              <w:t>de bestämmelser i 3 kap.:</w:t>
            </w:r>
          </w:p>
          <w:p>
            <w:pPr>
              <w:pStyle w:val="TextBodyIndent"/>
              <w:widowControl w:val="false"/>
              <w:rPr>
                <w:i/>
                <w:i/>
              </w:rPr>
            </w:pPr>
            <w:r>
              <w:rPr>
                <w:i/>
              </w:rPr>
              <w:t>6 § tredje stycket om förteck</w:t>
              <w:softHyphen/>
              <w:t>ningens form,</w:t>
            </w:r>
          </w:p>
          <w:p>
            <w:pPr>
              <w:pStyle w:val="TextBodyIndent"/>
              <w:widowControl w:val="false"/>
              <w:rPr>
                <w:i/>
                <w:i/>
              </w:rPr>
            </w:pPr>
            <w:r>
              <w:rPr>
                <w:i/>
              </w:rPr>
              <w:t>6 § fjärde stycket om förteck</w:t>
              <w:softHyphen/>
              <w:t>ningens offentlig</w:t>
              <w:softHyphen/>
              <w:t>het,</w:t>
            </w:r>
          </w:p>
          <w:p>
            <w:pPr>
              <w:pStyle w:val="TextBodyIndent"/>
              <w:widowControl w:val="false"/>
              <w:rPr>
                <w:i/>
                <w:i/>
              </w:rPr>
            </w:pPr>
            <w:r>
              <w:rPr>
                <w:i/>
              </w:rPr>
              <w:t>8 § om arkivering av förteck</w:t>
              <w:softHyphen/>
              <w:t>ningen, och</w:t>
            </w:r>
          </w:p>
          <w:p>
            <w:pPr>
              <w:pStyle w:val="TextBodyIndent"/>
              <w:widowControl w:val="false"/>
              <w:rPr>
                <w:i/>
                <w:i/>
              </w:rPr>
            </w:pPr>
            <w:r>
              <w:rPr>
                <w:i/>
              </w:rPr>
              <w:t>9 § om personuppgiftsansvar m.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Belopp som en innehavare av för</w:t>
              <w:softHyphen/>
              <w:t>lagsandelar inte får ut vid inlö</w:t>
              <w:softHyphen/>
              <w:t>sen av en förlags</w:t>
              <w:softHyphen/>
              <w:t>insats ska avsät</w:t>
              <w:softHyphen/>
              <w:t>tas till reservfonden.</w:t>
            </w:r>
          </w:p>
          <w:p>
            <w:pPr>
              <w:pStyle w:val="TextBodyIndent"/>
              <w:widowControl w:val="false"/>
              <w:rPr/>
            </w:pPr>
            <w:r>
              <w:rPr/>
            </w:r>
          </w:p>
          <w:p>
            <w:pPr>
              <w:pStyle w:val="TextBody"/>
              <w:widowControl w:val="false"/>
              <w:rPr>
                <w:i/>
                <w:i/>
              </w:rPr>
            </w:pPr>
            <w:r>
              <w:rPr>
                <w:i/>
              </w:rPr>
              <w:t>10 §</w:t>
            </w:r>
          </w:p>
          <w:p>
            <w:pPr>
              <w:pStyle w:val="TextBodyIndent"/>
              <w:widowControl w:val="false"/>
              <w:rPr>
                <w:i/>
                <w:i/>
              </w:rPr>
            </w:pPr>
            <w:r>
              <w:rPr>
                <w:i/>
              </w:rPr>
              <w:t>Bestämmelserna om åter</w:t>
              <w:softHyphen/>
              <w:t>bä</w:t>
              <w:softHyphen/>
              <w:t>ringsskyldighet och brist</w:t>
              <w:softHyphen/>
              <w:t>täck</w:t>
              <w:softHyphen/>
              <w:t>nings</w:t>
              <w:softHyphen/>
              <w:t>an</w:t>
              <w:softHyphen/>
              <w:t>svar i 4 kap. 6 och 7 §§ tilläm</w:t>
              <w:softHyphen/>
              <w:t>pas också vid in</w:t>
              <w:softHyphen/>
              <w:t>lösen av förlags</w:t>
              <w:softHyphen/>
              <w:t>in</w:t>
              <w:softHyphen/>
              <w:t>satser, om in</w:t>
              <w:softHyphen/>
              <w:t>lösen har skett i strid med bestäm</w:t>
              <w:softHyphen/>
              <w:t>melserna i detta kapi</w:t>
              <w:softHyphen/>
              <w:t>tel.</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w:t>
      </w:r>
      <w:r>
        <w:rPr>
          <w:rStyle w:val="FootnoteAnchor"/>
        </w:rPr>
        <w:footnoteReference w:id="180"/>
      </w:r>
    </w:p>
    <w:p>
      <w:pPr>
        <w:pStyle w:val="TextBodyIndent"/>
        <w:rPr/>
      </w:pPr>
      <w:r>
        <w:rPr/>
        <w:t>En ekonomisk förening ska ha en styrelse med minst tre ledamö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väljs av förenings</w:t>
              <w:softHyphen/>
              <w:t>stäm</w:t>
              <w:softHyphen/>
              <w:t xml:space="preserve">man, om det inte </w:t>
            </w:r>
            <w:r>
              <w:rPr>
                <w:i/>
              </w:rPr>
              <w:t>föreskrivs</w:t>
            </w:r>
            <w:r>
              <w:rPr/>
              <w:t xml:space="preserve"> i stadgarna att en eller flera styrelse</w:t>
              <w:softHyphen/>
              <w:t>ledamöter ska utses på annat sätt.</w:t>
            </w:r>
          </w:p>
        </w:tc>
        <w:tc>
          <w:tcPr>
            <w:tcW w:w="3060" w:type="dxa"/>
            <w:tcBorders/>
            <w:shd w:color="auto" w:fill="auto" w:val="clear"/>
          </w:tcPr>
          <w:p>
            <w:pPr>
              <w:pStyle w:val="TextBodyIndent"/>
              <w:widowControl w:val="false"/>
              <w:rPr>
                <w:i/>
                <w:i/>
              </w:rPr>
            </w:pPr>
            <w:r>
              <w:rPr/>
              <w:t>Styrelsen väljs av förenings</w:t>
              <w:softHyphen/>
              <w:t>stäm</w:t>
              <w:softHyphen/>
              <w:softHyphen/>
              <w:softHyphen/>
              <w:t xml:space="preserve">man, om det inte </w:t>
            </w:r>
            <w:r>
              <w:rPr>
                <w:i/>
              </w:rPr>
              <w:t>bestäms</w:t>
            </w:r>
            <w:r>
              <w:rPr/>
              <w:t xml:space="preserve"> i stadgarna att en eller flera styrelse</w:t>
              <w:softHyphen/>
              <w:t xml:space="preserve">ledamöter ska utses på annat sätt. </w:t>
            </w:r>
            <w:r>
              <w:rPr>
                <w:i/>
              </w:rPr>
              <w:t>Styrelsen eller en styrelseledamot får inte ges rätt att utse styrelse</w:t>
              <w:softHyphen/>
              <w:t>ledamöter.</w:t>
            </w:r>
          </w:p>
        </w:tc>
      </w:tr>
      <w:tr>
        <w:trPr/>
        <w:tc>
          <w:tcPr>
            <w:tcW w:w="3061" w:type="dxa"/>
            <w:tcBorders/>
            <w:shd w:color="auto" w:fill="auto" w:val="clear"/>
          </w:tcPr>
          <w:p>
            <w:pPr>
              <w:pStyle w:val="TextBodyIndent"/>
              <w:widowControl w:val="false"/>
              <w:rPr/>
            </w:pPr>
            <w:r>
              <w:rPr/>
              <w:t>En styrelseledamots uppdrag gäller för den tid som anges i stadgarna. Uppdragstiden får inte omfatta mer än fyra räkenskapsår och ska be</w:t>
              <w:softHyphen/>
              <w:t>stämmas så att upp</w:t>
              <w:softHyphen/>
              <w:t>dra</w:t>
              <w:softHyphen/>
              <w:t>get upphör vid slutet av den ordi</w:t>
              <w:softHyphen/>
              <w:t>narie förenings</w:t>
              <w:softHyphen/>
              <w:t xml:space="preserve">stämma </w:t>
            </w:r>
            <w:r>
              <w:rPr>
                <w:i/>
              </w:rPr>
              <w:t>på vil</w:t>
              <w:softHyphen/>
              <w:t>ken</w:t>
            </w:r>
            <w:r>
              <w:rPr/>
              <w:t xml:space="preserve"> sty</w:t>
              <w:softHyphen/>
              <w:t>relseval förrättas.</w:t>
            </w:r>
          </w:p>
        </w:tc>
        <w:tc>
          <w:tcPr>
            <w:tcW w:w="3060" w:type="dxa"/>
            <w:tcBorders/>
            <w:shd w:color="auto" w:fill="auto" w:val="clear"/>
          </w:tcPr>
          <w:p>
            <w:pPr>
              <w:pStyle w:val="TextBodyIndent"/>
              <w:widowControl w:val="false"/>
              <w:rPr/>
            </w:pPr>
            <w:r>
              <w:rPr/>
              <w:t>En styrelseledamots uppdrag gäller för den tid som anges i stadgarna. Uppdragstiden får inte omfatta mer än fyra räkenskapsår och ska be</w:t>
              <w:softHyphen/>
              <w:t>stämmas så att upp</w:t>
              <w:softHyphen/>
              <w:t>dra</w:t>
              <w:softHyphen/>
              <w:t>get upphör vid slutet av den ordi</w:t>
              <w:softHyphen/>
              <w:t>narie förenings</w:t>
              <w:softHyphen/>
              <w:t xml:space="preserve">stämma </w:t>
            </w:r>
            <w:r>
              <w:rPr>
                <w:i/>
              </w:rPr>
              <w:t>där</w:t>
            </w:r>
            <w:r>
              <w:rPr/>
              <w:t xml:space="preserve"> styrel</w:t>
              <w:softHyphen/>
              <w:t>se</w:t>
              <w:softHyphen/>
              <w:t>val förrättas.</w:t>
            </w:r>
          </w:p>
        </w:tc>
      </w:tr>
      <w:tr>
        <w:trPr/>
        <w:tc>
          <w:tcPr>
            <w:tcW w:w="3061" w:type="dxa"/>
            <w:tcBorders/>
            <w:shd w:color="auto" w:fill="auto" w:val="clear"/>
          </w:tcPr>
          <w:p>
            <w:pPr>
              <w:pStyle w:val="TextBodyIndent"/>
              <w:widowControl w:val="false"/>
              <w:rPr/>
            </w:pPr>
            <w:r>
              <w:rPr>
                <w:i/>
              </w:rPr>
              <w:t>Vad</w:t>
            </w:r>
            <w:r>
              <w:rPr/>
              <w:t xml:space="preserve"> som sägs i denna lag om styrelseledamöter ska i tillämpliga delar gälla även suppleanter.</w:t>
            </w:r>
          </w:p>
        </w:tc>
        <w:tc>
          <w:tcPr>
            <w:tcW w:w="3060" w:type="dxa"/>
            <w:tcBorders/>
            <w:shd w:color="auto" w:fill="auto" w:val="clear"/>
          </w:tcPr>
          <w:p>
            <w:pPr>
              <w:pStyle w:val="TextBodyIndent"/>
              <w:widowControl w:val="false"/>
              <w:rPr/>
            </w:pPr>
            <w:r>
              <w:rPr>
                <w:i/>
              </w:rPr>
              <w:t>Det</w:t>
            </w:r>
            <w:r>
              <w:rPr/>
              <w:t xml:space="preserve"> som sägs i denna lag om styrelseledamöter ska i tillämpliga delar gälla även suppleanter.</w:t>
            </w:r>
          </w:p>
        </w:tc>
      </w:tr>
    </w:tbl>
    <w:p>
      <w:pPr>
        <w:pStyle w:val="TextBodyIndent"/>
        <w:rPr/>
      </w:pPr>
      <w:r>
        <w:rPr/>
        <w:t>Bestämmelser om arbetstagarrepresentanter finns i lagen (1987:1245) om styrelserepresentation för de privatanställda och i lagen (2008:9) om arbetstagares medverkan vid gränsöverskridande fusioner.</w:t>
      </w:r>
    </w:p>
    <w:p>
      <w:pPr>
        <w:pStyle w:val="TextBodyIndent"/>
        <w:rPr/>
      </w:pPr>
      <w:r>
        <w:rPr/>
      </w:r>
    </w:p>
    <w:p>
      <w:pPr>
        <w:pStyle w:val="TextBodyIndent"/>
        <w:jc w:val="center"/>
        <w:rPr/>
      </w:pPr>
      <w:r>
        <w:rPr/>
        <w:t>3 §</w:t>
      </w:r>
      <w:r>
        <w:rPr>
          <w:rStyle w:val="FootnoteAnchor"/>
        </w:rPr>
        <w:footnoteReference w:id="1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w:t>
            </w:r>
            <w:r>
              <w:rPr>
                <w:i/>
              </w:rPr>
              <w:t>ska</w:t>
            </w:r>
            <w:r>
              <w:rPr/>
              <w:t xml:space="preserve"> utse en verk</w:t>
              <w:softHyphen/>
              <w:t>stäl</w:t>
              <w:softHyphen/>
              <w:t>lande direktör</w:t>
            </w:r>
            <w:r>
              <w:rPr>
                <w:i/>
              </w:rPr>
              <w:t>, om antalet an</w:t>
              <w:softHyphen/>
              <w:t>ställda i föreningen under vart och ett av de två senaste räken</w:t>
              <w:softHyphen/>
              <w:t>skaps</w:t>
              <w:softHyphen/>
              <w:t>åren i medeltal har överstigit 200. Om en verkställande direktör har utsetts, får han eller hon kvar</w:t>
              <w:softHyphen/>
              <w:t>stå i befattningen även om antalet an</w:t>
              <w:softHyphen/>
              <w:t>ställda skulle komma att gå ned till 200 eller ett lägre tal. I en före</w:t>
              <w:softHyphen/>
              <w:t>nings stadgar kan det före</w:t>
              <w:softHyphen/>
              <w:t>skrivas att styrelsen även i andra fall ska utse en verkställande di</w:t>
              <w:softHyphen/>
              <w:t>rektör.</w:t>
            </w:r>
          </w:p>
        </w:tc>
        <w:tc>
          <w:tcPr>
            <w:tcW w:w="3060" w:type="dxa"/>
            <w:tcBorders/>
            <w:shd w:color="auto" w:fill="auto" w:val="clear"/>
          </w:tcPr>
          <w:p>
            <w:pPr>
              <w:pStyle w:val="TextBodyIndent"/>
              <w:widowControl w:val="false"/>
              <w:rPr>
                <w:i/>
                <w:i/>
              </w:rPr>
            </w:pPr>
            <w:r>
              <w:rPr/>
              <w:t>Styrelsen</w:t>
            </w:r>
            <w:r>
              <w:rPr>
                <w:i/>
              </w:rPr>
              <w:t xml:space="preserve"> får </w:t>
            </w:r>
            <w:r>
              <w:rPr/>
              <w:t>utse en verkstäl</w:t>
              <w:softHyphen/>
              <w:t>lan</w:t>
              <w:softHyphen/>
              <w:t xml:space="preserve">de direktör </w:t>
            </w:r>
            <w:r>
              <w:rPr>
                <w:i/>
              </w:rPr>
              <w:t>att fullgöra de upp</w:t>
              <w:softHyphen/>
              <w:t>gifter som anges i 6 a §.</w:t>
            </w:r>
          </w:p>
          <w:p>
            <w:pPr>
              <w:pStyle w:val="TextBodyIndent"/>
              <w:widowControl w:val="false"/>
              <w:rPr/>
            </w:pPr>
            <w:r>
              <w:rPr/>
            </w:r>
          </w:p>
        </w:tc>
      </w:tr>
    </w:tbl>
    <w:p>
      <w:pPr>
        <w:pStyle w:val="TextBodyIndent"/>
        <w:rPr/>
      </w:pPr>
      <w:r>
        <w:rPr/>
        <w:t>Det som sägs i denna lag om verkställande direktör ska i tillämpliga delar gälla även en suppleant för honom eller henne (vice verkställande direkt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det finns särskilda skäl, får Bolagsverket i ett enskilt fall be</w:t>
              <w:softHyphen/>
              <w:t>sluta om undantag från kravet i första stycket första men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4 §</w:t>
      </w:r>
      <w:r>
        <w:rPr>
          <w:rStyle w:val="FootnoteAnchor"/>
        </w:rPr>
        <w:footnoteReference w:id="18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erkställande</w:t>
            </w:r>
            <w:r>
              <w:rPr/>
              <w:t xml:space="preserve"> direktören och minst hälften av styrelse</w:t>
              <w:softHyphen/>
              <w:t>leda</w:t>
              <w:softHyphen/>
              <w:t>möterna ska vara bosatta inom Europeiska ekonomiska samar</w:t>
              <w:softHyphen/>
              <w:t>bets</w:t>
              <w:softHyphen/>
              <w:t>området. Om det finns sär</w:t>
              <w:softHyphen/>
              <w:t>skilda skäl, får Bolagsverket i ett enskilt fall besluta om undantag från bosättningskravet. Den som är underårig eller i konkurs eller har förvaltare enligt 11 kap. 7 § för</w:t>
              <w:softHyphen/>
              <w:t>äldrabalken får inte vara styrelse</w:t>
              <w:softHyphen/>
              <w:t>ledamot eller verkställande direk</w:t>
              <w:softHyphen/>
              <w:t>tör. Att detsamma gäller den som har näringsförbud följer av 11 § lagen (2014:836) om närings</w:t>
              <w:softHyphen/>
              <w:t>för</w:t>
              <w:softHyphen/>
              <w:t>bud.</w:t>
            </w:r>
          </w:p>
        </w:tc>
        <w:tc>
          <w:tcPr>
            <w:tcW w:w="3060" w:type="dxa"/>
            <w:tcBorders/>
            <w:shd w:color="auto" w:fill="auto" w:val="clear"/>
          </w:tcPr>
          <w:p>
            <w:pPr>
              <w:pStyle w:val="TextBodyIndent"/>
              <w:widowControl w:val="false"/>
              <w:rPr/>
            </w:pPr>
            <w:r>
              <w:rPr>
                <w:i/>
              </w:rPr>
              <w:t>Den verkställande</w:t>
            </w:r>
            <w:r>
              <w:rPr/>
              <w:t xml:space="preserve"> direktören och minst hälften av styrelse</w:t>
              <w:softHyphen/>
              <w:t>led</w:t>
              <w:softHyphen/>
              <w:t>a</w:t>
              <w:softHyphen/>
              <w:t>möterna ska vara bosatta inom Europeiska ekonomiska samar</w:t>
              <w:softHyphen/>
              <w:t>bets</w:t>
              <w:softHyphen/>
              <w:t>området. Om det finns sär</w:t>
              <w:softHyphen/>
              <w:t>skilda skäl, får Bolagsverket i ett enskilt fall besluta om undantag från bosättningskravet. Den som är underårig eller i konkurs eller har förvaltare enligt 11 kap. 7 § för</w:t>
              <w:softHyphen/>
              <w:t>äldrabalken får inte vara styrelse</w:t>
              <w:softHyphen/>
              <w:t>ledamot eller verkställande direk</w:t>
              <w:softHyphen/>
              <w:t>tör. Att detsamma gäller den som har näringsförbud följer av 11 § lagen (2014:836) om näringsför</w:t>
              <w:softHyphen/>
              <w:t>bud.</w:t>
            </w:r>
          </w:p>
        </w:tc>
      </w:tr>
      <w:tr>
        <w:trPr/>
        <w:tc>
          <w:tcPr>
            <w:tcW w:w="3061" w:type="dxa"/>
            <w:tcBorders/>
            <w:shd w:color="auto" w:fill="auto" w:val="clear"/>
          </w:tcPr>
          <w:p>
            <w:pPr>
              <w:pStyle w:val="TextBodyIndent"/>
              <w:widowControl w:val="false"/>
              <w:rPr/>
            </w:pPr>
            <w:r>
              <w:rPr/>
              <w:t xml:space="preserve">Styrelseledamöterna ska vara medlemmar i föreningen, om inte stadgarna </w:t>
            </w:r>
            <w:r>
              <w:rPr>
                <w:i/>
              </w:rPr>
              <w:t xml:space="preserve">i särskilt angivna fall </w:t>
            </w:r>
            <w:r>
              <w:rPr/>
              <w:t>tillåter annat. Den som enligt lag är ställföreträdare för en medlem eller, om en juridisk person är med</w:t>
              <w:softHyphen/>
              <w:t>lem, den som är ledamot av styrelsen för den juridiska per</w:t>
              <w:softHyphen/>
              <w:t>so</w:t>
              <w:softHyphen/>
              <w:t>nen eller delägare i denna får dock vara styrelseledamot utan att vara medlem i föreningen, även om stad</w:t>
              <w:softHyphen/>
              <w:t xml:space="preserve">garna saknar </w:t>
            </w:r>
            <w:r>
              <w:rPr>
                <w:i/>
              </w:rPr>
              <w:t>föreskrift</w:t>
            </w:r>
            <w:r>
              <w:rPr/>
              <w:t xml:space="preserve"> om det.</w:t>
            </w:r>
          </w:p>
        </w:tc>
        <w:tc>
          <w:tcPr>
            <w:tcW w:w="3060" w:type="dxa"/>
            <w:tcBorders/>
            <w:shd w:color="auto" w:fill="auto" w:val="clear"/>
          </w:tcPr>
          <w:p>
            <w:pPr>
              <w:pStyle w:val="TextBodyIndent"/>
              <w:widowControl w:val="false"/>
              <w:rPr/>
            </w:pPr>
            <w:r>
              <w:rPr/>
              <w:t xml:space="preserve">Styrelseledamöterna ska vara medlemmar i föreningen, om inte stadgarna tillåter </w:t>
            </w:r>
            <w:r>
              <w:rPr>
                <w:i/>
              </w:rPr>
              <w:t>något</w:t>
            </w:r>
            <w:r>
              <w:rPr/>
              <w:t xml:space="preserve"> annat. Den som enligt lag är ställföreträdare för en medlem eller, om en juridisk per</w:t>
              <w:softHyphen/>
              <w:t>son är medlem, den som är leda</w:t>
              <w:softHyphen/>
              <w:t>mot av styrelsen för den juridiska personen eller delägare i denna får dock vara styrelseledamot utan att vara med</w:t>
              <w:softHyphen/>
              <w:t>lem i föreningen, även om stad</w:t>
              <w:softHyphen/>
              <w:t xml:space="preserve">garna saknar </w:t>
            </w:r>
            <w:r>
              <w:rPr>
                <w:i/>
              </w:rPr>
              <w:t>en bestäm</w:t>
              <w:softHyphen/>
              <w:t>melse</w:t>
            </w:r>
            <w:r>
              <w:rPr/>
              <w:t xml:space="preserve"> om det.</w:t>
            </w:r>
          </w:p>
        </w:tc>
      </w:tr>
      <w:tr>
        <w:trPr/>
        <w:tc>
          <w:tcPr>
            <w:tcW w:w="3061" w:type="dxa"/>
            <w:tcBorders/>
            <w:shd w:color="auto" w:fill="auto" w:val="clear"/>
          </w:tcPr>
          <w:p>
            <w:pPr>
              <w:pStyle w:val="TextBodyIndent"/>
              <w:widowControl w:val="false"/>
              <w:rPr/>
            </w:pPr>
            <w:r>
              <w:rPr>
                <w:i/>
              </w:rPr>
              <w:t xml:space="preserve">Bestämmelserna i </w:t>
            </w:r>
            <w:r>
              <w:rPr/>
              <w:t>andra stycket gäller inte arbetstagar</w:t>
              <w:softHyphen/>
              <w:t>represen</w:t>
              <w:softHyphen/>
              <w:t>tan</w:t>
              <w:softHyphen/>
              <w:t>ter som har utsetts enligt lagen (1987:1245) om styrelserepresen</w:t>
              <w:softHyphen/>
              <w:t>tation för de privatanställda eller lagen (2008:9) om arbetstagares medverkan vid gränsöverskridande fusioner.</w:t>
            </w:r>
          </w:p>
        </w:tc>
        <w:tc>
          <w:tcPr>
            <w:tcW w:w="3060" w:type="dxa"/>
            <w:tcBorders/>
            <w:shd w:color="auto" w:fill="auto" w:val="clear"/>
          </w:tcPr>
          <w:p>
            <w:pPr>
              <w:pStyle w:val="TextBodyIndent"/>
              <w:widowControl w:val="false"/>
              <w:rPr/>
            </w:pPr>
            <w:r>
              <w:rPr/>
              <w:t>Andra stycket gäller inte arbets</w:t>
              <w:softHyphen/>
              <w:t>tagarrepresentanter som har utsetts enligt lagen (1987:1245) om styrel</w:t>
              <w:softHyphen/>
              <w:t>se</w:t>
              <w:softHyphen/>
              <w:t>representation för de pri</w:t>
              <w:softHyphen/>
              <w:t>vat</w:t>
              <w:softHyphen/>
              <w:t>anställda eller lagen (2008:9) om arbetstagares medverkan vid gränsöverskridande fusioner.</w:t>
            </w:r>
          </w:p>
        </w:tc>
      </w:tr>
    </w:tbl>
    <w:p>
      <w:pPr>
        <w:pStyle w:val="TextBodyIndent"/>
        <w:rPr/>
      </w:pPr>
      <w:r>
        <w:rPr/>
        <w:t xml:space="preserve">En juridisk person får inte vara styrelseledamot. </w:t>
      </w:r>
    </w:p>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Styrelsen svarar för föreningens organisation och förvaltningen av föreningens angelägenheter. </w:t>
            </w:r>
            <w:r>
              <w:rPr>
                <w:i/>
              </w:rPr>
              <w:t>Verk</w:t>
              <w:softHyphen/>
              <w:t>ställande direktören skall ha hand om den löpande förvaltningen enligt de riktlinjer och anvisningar som styrelsen meddelar. Verk</w:t>
              <w:softHyphen/>
              <w:t>ställ</w:t>
              <w:softHyphen/>
              <w:t>ande direktören får dessutom utan styrelsens bemyndigande vidta så</w:t>
              <w:softHyphen/>
              <w:t>dana åtgärder som med hänsyn till omfattningen och arten av före</w:t>
              <w:softHyphen/>
              <w:t>ningens verksamhet är av osed</w:t>
              <w:softHyphen/>
              <w:t>vanlig beskaffenhet eller stor be</w:t>
              <w:softHyphen/>
              <w:t>ty</w:t>
              <w:softHyphen/>
              <w:t>d</w:t>
              <w:softHyphen/>
              <w:t>else, om styrelsens beslut inte kan avvaktas utan väsentlig olägenhet för föreningens verksamhet. I så</w:t>
              <w:softHyphen/>
              <w:t>dana fall skall styrelsen så snart som möjligt underrättas om åt</w:t>
              <w:softHyphen/>
              <w:t>gärd</w:t>
              <w:softHyphen/>
              <w:t>ern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Styrelsen </w:t>
            </w:r>
            <w:r>
              <w:rPr>
                <w:i/>
              </w:rPr>
              <w:t>skall</w:t>
            </w:r>
            <w:r>
              <w:rPr/>
              <w:t xml:space="preserve"> se till att </w:t>
            </w:r>
            <w:r>
              <w:rPr>
                <w:i/>
              </w:rPr>
              <w:t>organi</w:t>
              <w:softHyphen/>
              <w:t>sationen beträffande</w:t>
            </w:r>
            <w:r>
              <w:rPr/>
              <w:t xml:space="preserve"> bokföringen </w:t>
            </w:r>
            <w:r>
              <w:rPr>
                <w:i/>
              </w:rPr>
              <w:t>och</w:t>
            </w:r>
            <w:r>
              <w:rPr/>
              <w:t xml:space="preserve"> medelsförvaltningen </w:t>
            </w:r>
            <w:r>
              <w:rPr>
                <w:i/>
              </w:rPr>
              <w:t>även innefattar en tillfredsställande kontroll.</w:t>
            </w:r>
          </w:p>
          <w:p>
            <w:pPr>
              <w:pStyle w:val="TextBodyIndent"/>
              <w:widowControl w:val="false"/>
              <w:rPr>
                <w:i/>
                <w:i/>
              </w:rPr>
            </w:pPr>
            <w:r>
              <w:rPr>
                <w:i/>
              </w:rPr>
            </w:r>
          </w:p>
          <w:p>
            <w:pPr>
              <w:pStyle w:val="TextBodyIndent"/>
              <w:widowControl w:val="false"/>
              <w:rPr>
                <w:i/>
                <w:i/>
              </w:rPr>
            </w:pPr>
            <w:r>
              <w:rPr>
                <w:i/>
              </w:rPr>
              <w:t>Verkställande direktören skall sörja för att föreningens bokföring fullgörs i överensstämmelse med lag och att medelsförvaltningen sköts på ett betryggande sätt.</w:t>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Styrelsen svarar för föreningens organisation och förvaltningen av föreningens angelägenhe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Styrelsen ska fortlöpande be</w:t>
              <w:softHyphen/>
              <w:t>döma föreningens och, om före</w:t>
              <w:softHyphen/>
              <w:t>ningen är moderförening i en kon</w:t>
              <w:softHyphen/>
              <w:t>cern, koncernens ekonomiska situation.</w:t>
            </w:r>
          </w:p>
          <w:p>
            <w:pPr>
              <w:pStyle w:val="TextBodyIndent"/>
              <w:widowControl w:val="false"/>
              <w:rPr>
                <w:i/>
                <w:i/>
              </w:rPr>
            </w:pPr>
            <w:r>
              <w:rPr/>
              <w:t>Styrelsen</w:t>
            </w:r>
            <w:r>
              <w:rPr>
                <w:i/>
              </w:rPr>
              <w:t xml:space="preserve"> ska </w:t>
            </w:r>
            <w:r>
              <w:rPr/>
              <w:t>se till att</w:t>
            </w:r>
            <w:r>
              <w:rPr>
                <w:i/>
              </w:rPr>
              <w:t xml:space="preserve"> före</w:t>
              <w:softHyphen/>
              <w:t xml:space="preserve">ningens organisation är utformad så att </w:t>
            </w:r>
            <w:r>
              <w:rPr/>
              <w:t>bokföringen</w:t>
            </w:r>
            <w:r>
              <w:rPr>
                <w:i/>
              </w:rPr>
              <w:t xml:space="preserve">, </w:t>
            </w:r>
            <w:r>
              <w:rPr/>
              <w:t>medelsförvalt</w:t>
              <w:softHyphen/>
              <w:t>ningen</w:t>
            </w:r>
            <w:r>
              <w:rPr>
                <w:i/>
              </w:rPr>
              <w:t xml:space="preserve"> och föreningens ekonomi</w:t>
              <w:softHyphen/>
              <w:t>ska förhållanden i övrigt kontrol</w:t>
              <w:softHyphen/>
              <w:t>leras på ett betryggande sä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vissa uppgifter delegeras till en eller flera av styrelsens leda</w:t>
              <w:softHyphen/>
              <w:t>möter eller till andra, ska styrelsen handla med omsorg och fort</w:t>
              <w:softHyphen/>
              <w:t>löpande kontrollera om delega</w:t>
              <w:softHyphen/>
              <w:t>tionen kan upprätthåll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i/>
                <w:i/>
              </w:rPr>
            </w:pPr>
            <w:r>
              <w:rPr>
                <w:i/>
              </w:rPr>
              <w:t>Den verk</w:t>
              <w:softHyphen/>
              <w:t>ställande direktören ska sköta den löpande för</w:t>
              <w:softHyphen/>
              <w:t>valt</w:t>
              <w:softHyphen/>
              <w:t>ningen en</w:t>
              <w:softHyphen/>
              <w:t>ligt styrelsens riktlinjer och anvisningar.</w:t>
            </w:r>
          </w:p>
          <w:p>
            <w:pPr>
              <w:pStyle w:val="TextBodyIndent"/>
              <w:widowControl w:val="false"/>
              <w:rPr>
                <w:i/>
                <w:i/>
              </w:rPr>
            </w:pPr>
            <w:r>
              <w:rPr>
                <w:i/>
              </w:rPr>
              <w:t>Den verkstäl</w:t>
              <w:softHyphen/>
              <w:t>lande direk</w:t>
              <w:softHyphen/>
              <w:t>tören får dessutom utan styrelsens bemyn</w:t>
              <w:softHyphen/>
              <w:t>dig</w:t>
              <w:softHyphen/>
              <w:t>ande vidta åtgär</w:t>
              <w:softHyphen/>
              <w:t>der som med hänsyn till omfatt</w:t>
              <w:softHyphen/>
              <w:t>ningen och arten av före</w:t>
              <w:softHyphen/>
              <w:t>ningens verksamhet är av ovanligt slag eller av stor be</w:t>
              <w:softHyphen/>
              <w:t>ty</w:t>
              <w:softHyphen/>
              <w:t>delse, om styrelsens beslut inte kan avvaktas utan väsentlig olä</w:t>
              <w:softHyphen/>
              <w:t>gen</w:t>
              <w:softHyphen/>
              <w:t>het för före</w:t>
              <w:softHyphen/>
              <w:t>ningens verksam</w:t>
              <w:softHyphen/>
              <w:t>het. I så</w:t>
              <w:softHyphen/>
              <w:t>dana fall ska styrelsen så snart som möjligt underrättas om åt</w:t>
              <w:softHyphen/>
              <w:t>gärden.</w:t>
            </w:r>
          </w:p>
          <w:p>
            <w:pPr>
              <w:pStyle w:val="TextBodyIndent"/>
              <w:widowControl w:val="false"/>
              <w:rPr/>
            </w:pPr>
            <w:r>
              <w:rPr>
                <w:i/>
              </w:rPr>
              <w:t>Den verkställande direktören ska vidta de åtgärder som är nöd</w:t>
              <w:softHyphen/>
              <w:t>vän</w:t>
              <w:softHyphen/>
              <w:t>diga för att föreningens bok</w:t>
              <w:softHyphen/>
              <w:t>föring ska fullgöras i överens</w:t>
              <w:softHyphen/>
              <w:t>stäm</w:t>
              <w:softHyphen/>
              <w:t>melse med lag och för att medels</w:t>
              <w:softHyphen/>
              <w:t>för</w:t>
              <w:softHyphen/>
              <w:t>valt</w:t>
              <w:softHyphen/>
              <w:t>ningen ska skötas på ett betryg</w:t>
              <w:softHyphen/>
              <w:t>gande sätt</w:t>
            </w:r>
            <w:r>
              <w:rPr/>
              <w:t>.</w:t>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yrelseledamot eller verk</w:t>
              <w:softHyphen/>
              <w:t>stäl</w:t>
              <w:softHyphen/>
              <w:t>lande direktören får inte hand</w:t>
              <w:softHyphen/>
              <w:t>lägga</w:t>
            </w:r>
            <w:r>
              <w:rPr>
                <w:i/>
              </w:rPr>
              <w:t xml:space="preserve"> frågor rörande </w:t>
            </w:r>
            <w:r>
              <w:rPr/>
              <w:t>avtal mellan honom och föreningen</w:t>
            </w:r>
            <w:r>
              <w:rPr>
                <w:i/>
              </w:rPr>
              <w:t xml:space="preserve">. Han får inte heller handlägga frågor om </w:t>
            </w:r>
            <w:r>
              <w:rPr/>
              <w:t>avtal mellan föreningen och tredje man,</w:t>
            </w:r>
            <w:r>
              <w:rPr>
                <w:i/>
              </w:rPr>
              <w:t xml:space="preserve"> </w:t>
            </w:r>
            <w:r>
              <w:rPr/>
              <w:t>om</w:t>
            </w:r>
            <w:r>
              <w:rPr>
                <w:i/>
              </w:rPr>
              <w:t xml:space="preserve"> han i frågan</w:t>
            </w:r>
            <w:r>
              <w:rPr/>
              <w:t xml:space="preserve"> har ett väsentligt intresse som kan </w:t>
            </w:r>
            <w:r>
              <w:rPr>
                <w:i/>
              </w:rPr>
              <w:t xml:space="preserve">vara stridande </w:t>
            </w:r>
            <w:r>
              <w:rPr/>
              <w:t>mot föreningens</w:t>
            </w:r>
            <w:r>
              <w:rPr>
                <w:i/>
              </w:rPr>
              <w:t>. Med avtal jämställs rättegång eller annan talan.</w:t>
            </w:r>
          </w:p>
        </w:tc>
        <w:tc>
          <w:tcPr>
            <w:tcW w:w="3060" w:type="dxa"/>
            <w:tcBorders/>
            <w:shd w:color="auto" w:fill="auto" w:val="clear"/>
          </w:tcPr>
          <w:p>
            <w:pPr>
              <w:pStyle w:val="TextBodyIndent"/>
              <w:widowControl w:val="false"/>
              <w:rPr>
                <w:i/>
                <w:i/>
              </w:rPr>
            </w:pPr>
            <w:r>
              <w:rPr/>
              <w:t xml:space="preserve">En styrelseledamot eller </w:t>
            </w:r>
            <w:r>
              <w:rPr>
                <w:i/>
              </w:rPr>
              <w:t xml:space="preserve">den </w:t>
            </w:r>
            <w:r>
              <w:rPr/>
              <w:t>verk</w:t>
              <w:softHyphen/>
              <w:t>ställande direktören får inte hand</w:t>
              <w:softHyphen/>
              <w:t xml:space="preserve">lägga </w:t>
            </w:r>
            <w:r>
              <w:rPr>
                <w:i/>
              </w:rPr>
              <w:t>en</w:t>
            </w:r>
            <w:r>
              <w:rPr/>
              <w:t xml:space="preserve"> </w:t>
            </w:r>
            <w:r>
              <w:rPr>
                <w:i/>
              </w:rPr>
              <w:t>fråga om</w:t>
            </w:r>
          </w:p>
          <w:p>
            <w:pPr>
              <w:pStyle w:val="TextBodyIndent"/>
              <w:widowControl w:val="false"/>
              <w:rPr>
                <w:i/>
                <w:i/>
              </w:rPr>
            </w:pPr>
            <w:r>
              <w:rPr>
                <w:i/>
              </w:rPr>
              <w:t>1. </w:t>
            </w:r>
            <w:r>
              <w:rPr/>
              <w:t>avtal mellan honom</w:t>
            </w:r>
            <w:r>
              <w:rPr>
                <w:i/>
              </w:rPr>
              <w:t xml:space="preserve"> eller he</w:t>
              <w:softHyphen/>
              <w:t>n</w:t>
              <w:softHyphen/>
              <w:t xml:space="preserve">ne </w:t>
            </w:r>
            <w:r>
              <w:rPr/>
              <w:t>och föreningen</w:t>
            </w:r>
            <w:r>
              <w:rPr>
                <w:i/>
              </w:rPr>
              <w:t>,</w:t>
            </w:r>
          </w:p>
          <w:p>
            <w:pPr>
              <w:pStyle w:val="TextBodyIndent"/>
              <w:widowControl w:val="false"/>
              <w:rPr>
                <w:i/>
                <w:i/>
              </w:rPr>
            </w:pPr>
            <w:r>
              <w:rPr>
                <w:i/>
              </w:rPr>
              <w:t>2. </w:t>
            </w:r>
            <w:r>
              <w:rPr/>
              <w:t>avtal mellan föreningen och tredje man,</w:t>
            </w:r>
            <w:r>
              <w:rPr>
                <w:i/>
              </w:rPr>
              <w:t xml:space="preserve"> </w:t>
            </w:r>
            <w:r>
              <w:rPr/>
              <w:t>om</w:t>
            </w:r>
            <w:r>
              <w:rPr>
                <w:i/>
              </w:rPr>
              <w:t xml:space="preserve"> styrelseledamoten eller den verkställande direktören </w:t>
            </w:r>
            <w:r>
              <w:rPr/>
              <w:t xml:space="preserve">har ett väsentligt intresse </w:t>
            </w:r>
            <w:r>
              <w:rPr>
                <w:i/>
              </w:rPr>
              <w:t xml:space="preserve">i frågan </w:t>
            </w:r>
            <w:r>
              <w:rPr/>
              <w:t>som kan</w:t>
            </w:r>
            <w:r>
              <w:rPr>
                <w:i/>
              </w:rPr>
              <w:t xml:space="preserve"> strida </w:t>
            </w:r>
            <w:r>
              <w:rPr/>
              <w:t>mot föreningens</w:t>
            </w:r>
            <w:r>
              <w:rPr>
                <w:i/>
              </w:rPr>
              <w:t>, eller</w:t>
            </w:r>
          </w:p>
          <w:p>
            <w:pPr>
              <w:pStyle w:val="TextBodyIndent"/>
              <w:widowControl w:val="false"/>
              <w:rPr>
                <w:i/>
                <w:i/>
              </w:rPr>
            </w:pPr>
            <w:r>
              <w:rPr>
                <w:i/>
              </w:rPr>
              <w:t>3. avtal mellan föreningen och en juridisk person som styrel</w:t>
              <w:softHyphen/>
              <w:t>se</w:t>
              <w:softHyphen/>
              <w:t>ledamoten eller den verkställande direktören ensam eller tillsam</w:t>
              <w:softHyphen/>
              <w:t>mans med någon annan får före</w:t>
              <w:softHyphen/>
              <w:t>träda.</w:t>
            </w:r>
          </w:p>
          <w:p>
            <w:pPr>
              <w:pStyle w:val="TextBodyIndent"/>
              <w:widowControl w:val="false"/>
              <w:rPr>
                <w:i/>
                <w:i/>
              </w:rPr>
            </w:pPr>
            <w:r>
              <w:rPr>
                <w:i/>
              </w:rPr>
              <w:t>Första stycket 3 gäller inte om föreningens motpart är ett företag i samma koncern eller i en före</w:t>
              <w:softHyphen/>
              <w:t>tagsgrupp av mot</w:t>
              <w:softHyphen/>
              <w:t>svar</w:t>
              <w:softHyphen/>
              <w:t>ande slag.</w:t>
            </w:r>
          </w:p>
          <w:p>
            <w:pPr>
              <w:pStyle w:val="TextBodyIndent"/>
              <w:widowControl w:val="false"/>
              <w:rPr/>
            </w:pPr>
            <w:r>
              <w:rPr>
                <w:i/>
              </w:rPr>
              <w:t>Med avtal som avses i första stycket jämställs rättegång eller annan talan.</w:t>
            </w:r>
          </w:p>
        </w:tc>
      </w:tr>
    </w:tbl>
    <w:p>
      <w:pPr>
        <w:pStyle w:val="TextBodyIndent"/>
        <w:jc w:val="center"/>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erkställande</w:t>
            </w:r>
            <w:r>
              <w:rPr/>
              <w:t xml:space="preserve"> direktören </w:t>
            </w:r>
            <w:r>
              <w:rPr>
                <w:i/>
              </w:rPr>
              <w:t>har</w:t>
            </w:r>
            <w:r>
              <w:rPr/>
              <w:t xml:space="preserve"> all</w:t>
              <w:softHyphen/>
              <w:t xml:space="preserve">tid </w:t>
            </w:r>
            <w:r>
              <w:rPr>
                <w:i/>
              </w:rPr>
              <w:t>rätt att</w:t>
            </w:r>
            <w:r>
              <w:rPr/>
              <w:t xml:space="preserve"> företräda föreningen och teckna dess firma </w:t>
            </w:r>
            <w:r>
              <w:rPr>
                <w:i/>
              </w:rPr>
              <w:t>beträffande</w:t>
            </w:r>
            <w:r>
              <w:rPr/>
              <w:t xml:space="preserve"> </w:t>
            </w:r>
            <w:r>
              <w:rPr>
                <w:i/>
              </w:rPr>
              <w:t>så</w:t>
              <w:softHyphen/>
              <w:t>dana åtgärder</w:t>
            </w:r>
            <w:r>
              <w:rPr/>
              <w:t xml:space="preserve"> som enligt </w:t>
            </w:r>
            <w:r>
              <w:rPr>
                <w:i/>
              </w:rPr>
              <w:t>6 §</w:t>
            </w:r>
            <w:r>
              <w:rPr/>
              <w:t xml:space="preserve"> </w:t>
            </w:r>
            <w:r>
              <w:rPr>
                <w:i/>
              </w:rPr>
              <w:t>an</w:t>
              <w:softHyphen/>
              <w:t>kommer på honom</w:t>
            </w:r>
            <w:r>
              <w:rPr/>
              <w:t>.</w:t>
            </w:r>
          </w:p>
        </w:tc>
        <w:tc>
          <w:tcPr>
            <w:tcW w:w="3060" w:type="dxa"/>
            <w:tcBorders/>
            <w:shd w:color="auto" w:fill="auto" w:val="clear"/>
          </w:tcPr>
          <w:p>
            <w:pPr>
              <w:pStyle w:val="TextBodyIndent"/>
              <w:widowControl w:val="false"/>
              <w:rPr/>
            </w:pPr>
            <w:r>
              <w:rPr>
                <w:i/>
              </w:rPr>
              <w:t xml:space="preserve">Den verkställande </w:t>
            </w:r>
            <w:r>
              <w:rPr/>
              <w:t xml:space="preserve">direktören </w:t>
            </w:r>
            <w:r>
              <w:rPr>
                <w:i/>
              </w:rPr>
              <w:t>får</w:t>
            </w:r>
            <w:r>
              <w:rPr/>
              <w:t xml:space="preserve"> alltid företräda föreningen och teckna dess firma </w:t>
            </w:r>
            <w:r>
              <w:rPr>
                <w:i/>
              </w:rPr>
              <w:t>när det gäller</w:t>
            </w:r>
            <w:r>
              <w:rPr/>
              <w:t xml:space="preserve"> </w:t>
            </w:r>
            <w:r>
              <w:rPr>
                <w:i/>
              </w:rPr>
              <w:t>upp</w:t>
              <w:softHyphen/>
              <w:t xml:space="preserve">gifter </w:t>
            </w:r>
            <w:r>
              <w:rPr/>
              <w:t xml:space="preserve">som </w:t>
            </w:r>
            <w:r>
              <w:rPr>
                <w:i/>
              </w:rPr>
              <w:t xml:space="preserve">han eller hon ska sköta </w:t>
            </w:r>
            <w:r>
              <w:rPr/>
              <w:t xml:space="preserve">enligt </w:t>
            </w:r>
            <w:r>
              <w:rPr>
                <w:i/>
              </w:rPr>
              <w:t>6</w:t>
            </w:r>
            <w:r>
              <w:rPr/>
              <w:t xml:space="preserve"> </w:t>
            </w:r>
            <w:r>
              <w:rPr>
                <w:i/>
              </w:rPr>
              <w:t>a §</w:t>
            </w:r>
            <w:r>
              <w:rPr/>
              <w:t>.</w:t>
            </w:r>
          </w:p>
        </w:tc>
      </w:tr>
    </w:tbl>
    <w:p>
      <w:pPr>
        <w:pStyle w:val="TextBodyIndent"/>
        <w:jc w:val="center"/>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eller annan ställföre</w:t>
              <w:softHyphen/>
              <w:t xml:space="preserve">trädare för föreningen får inte företa en rättshandling eller annan åtgärd som är ägnad att </w:t>
            </w:r>
            <w:r>
              <w:rPr>
                <w:i/>
              </w:rPr>
              <w:t>bereda</w:t>
            </w:r>
            <w:r>
              <w:rPr/>
              <w:t xml:space="preserve"> en otillbörlig fördel åt en medlem eller någon annan till nackdel för föreningen eller annan medlem.</w:t>
            </w:r>
          </w:p>
        </w:tc>
        <w:tc>
          <w:tcPr>
            <w:tcW w:w="3060" w:type="dxa"/>
            <w:tcBorders/>
            <w:shd w:color="auto" w:fill="auto" w:val="clear"/>
          </w:tcPr>
          <w:p>
            <w:pPr>
              <w:pStyle w:val="TextBodyIndent"/>
              <w:widowControl w:val="false"/>
              <w:rPr/>
            </w:pPr>
            <w:r>
              <w:rPr/>
              <w:t xml:space="preserve">Styrelsen eller </w:t>
            </w:r>
            <w:r>
              <w:rPr>
                <w:i/>
              </w:rPr>
              <w:t xml:space="preserve">någon </w:t>
            </w:r>
            <w:r>
              <w:rPr/>
              <w:t>annan ställföre</w:t>
              <w:softHyphen/>
              <w:t xml:space="preserve">trädare för föreningen får inte företa en rättshandling eller </w:t>
            </w:r>
            <w:r>
              <w:rPr>
                <w:i/>
              </w:rPr>
              <w:t xml:space="preserve">någon </w:t>
            </w:r>
            <w:r>
              <w:rPr/>
              <w:t xml:space="preserve">annan åtgärd som är ägnad att </w:t>
            </w:r>
            <w:r>
              <w:rPr>
                <w:i/>
              </w:rPr>
              <w:t>ge</w:t>
            </w:r>
            <w:r>
              <w:rPr/>
              <w:t xml:space="preserve"> en otillbörlig fördel åt en medlem eller någon annan till nackdel för föreningen eller </w:t>
            </w:r>
            <w:r>
              <w:rPr>
                <w:i/>
              </w:rPr>
              <w:t>någon</w:t>
            </w:r>
            <w:r>
              <w:rPr/>
              <w:t xml:space="preserve"> annan medlem.</w:t>
            </w:r>
          </w:p>
        </w:tc>
      </w:tr>
      <w:tr>
        <w:trPr/>
        <w:tc>
          <w:tcPr>
            <w:tcW w:w="3061" w:type="dxa"/>
            <w:tcBorders/>
            <w:shd w:color="auto" w:fill="auto" w:val="clear"/>
          </w:tcPr>
          <w:p>
            <w:pPr>
              <w:pStyle w:val="TextBodyIndent"/>
              <w:widowControl w:val="false"/>
              <w:rPr/>
            </w:pPr>
            <w:r>
              <w:rPr/>
              <w:t xml:space="preserve">En ställföreträdare får inte följa </w:t>
            </w:r>
            <w:r>
              <w:rPr>
                <w:i/>
              </w:rPr>
              <w:t>sådana föreskrifter</w:t>
            </w:r>
            <w:r>
              <w:rPr/>
              <w:t xml:space="preserve"> av förenings</w:t>
              <w:softHyphen/>
              <w:t>stämman eller annat förenings</w:t>
              <w:softHyphen/>
              <w:t xml:space="preserve">organ </w:t>
            </w:r>
            <w:r>
              <w:rPr>
                <w:i/>
              </w:rPr>
              <w:t xml:space="preserve">som </w:t>
            </w:r>
            <w:r>
              <w:rPr/>
              <w:t xml:space="preserve">inte </w:t>
            </w:r>
            <w:r>
              <w:rPr>
                <w:i/>
              </w:rPr>
              <w:t>är gällande</w:t>
            </w:r>
            <w:r>
              <w:rPr/>
              <w:t xml:space="preserve"> därför att </w:t>
            </w:r>
            <w:r>
              <w:rPr>
                <w:i/>
              </w:rPr>
              <w:t>de</w:t>
            </w:r>
            <w:r>
              <w:rPr/>
              <w:t xml:space="preserve"> </w:t>
            </w:r>
            <w:r>
              <w:rPr>
                <w:i/>
              </w:rPr>
              <w:t>står i strid med</w:t>
            </w:r>
            <w:r>
              <w:rPr/>
              <w:t xml:space="preserve"> denna lag eller stadgarna.</w:t>
            </w:r>
          </w:p>
        </w:tc>
        <w:tc>
          <w:tcPr>
            <w:tcW w:w="3060" w:type="dxa"/>
            <w:tcBorders/>
            <w:shd w:color="auto" w:fill="auto" w:val="clear"/>
          </w:tcPr>
          <w:p>
            <w:pPr>
              <w:pStyle w:val="TextBodyIndent"/>
              <w:widowControl w:val="false"/>
              <w:rPr/>
            </w:pPr>
            <w:r>
              <w:rPr/>
              <w:t xml:space="preserve">En ställföreträdare </w:t>
            </w:r>
            <w:r>
              <w:rPr>
                <w:i/>
              </w:rPr>
              <w:t>för före</w:t>
              <w:softHyphen/>
              <w:t>ningen</w:t>
            </w:r>
            <w:r>
              <w:rPr/>
              <w:t xml:space="preserve"> får inte </w:t>
            </w:r>
            <w:r>
              <w:rPr>
                <w:i/>
              </w:rPr>
              <w:t xml:space="preserve">heller </w:t>
            </w:r>
            <w:r>
              <w:rPr/>
              <w:t xml:space="preserve">följa </w:t>
            </w:r>
            <w:r>
              <w:rPr>
                <w:i/>
              </w:rPr>
              <w:t>en anvisning</w:t>
            </w:r>
            <w:r>
              <w:rPr/>
              <w:t xml:space="preserve"> av förenings</w:t>
              <w:softHyphen/>
              <w:t xml:space="preserve">stämman eller </w:t>
            </w:r>
            <w:r>
              <w:rPr>
                <w:i/>
              </w:rPr>
              <w:t>något</w:t>
            </w:r>
            <w:r>
              <w:rPr/>
              <w:t xml:space="preserve"> annat förenings</w:t>
              <w:softHyphen/>
              <w:t>organ</w:t>
            </w:r>
            <w:r>
              <w:rPr>
                <w:i/>
              </w:rPr>
              <w:t>, om</w:t>
            </w:r>
            <w:r>
              <w:rPr/>
              <w:t xml:space="preserve"> </w:t>
            </w:r>
            <w:r>
              <w:rPr>
                <w:i/>
              </w:rPr>
              <w:t xml:space="preserve">anvisningen </w:t>
            </w:r>
            <w:r>
              <w:rPr/>
              <w:t xml:space="preserve">inte </w:t>
            </w:r>
            <w:r>
              <w:rPr>
                <w:i/>
              </w:rPr>
              <w:t>gäller</w:t>
            </w:r>
            <w:r>
              <w:rPr/>
              <w:t xml:space="preserve"> därför att </w:t>
            </w:r>
            <w:r>
              <w:rPr>
                <w:i/>
              </w:rPr>
              <w:t>den</w:t>
            </w:r>
            <w:r>
              <w:rPr/>
              <w:t xml:space="preserve"> </w:t>
            </w:r>
            <w:r>
              <w:rPr>
                <w:i/>
              </w:rPr>
              <w:t>strider mot</w:t>
            </w:r>
            <w:r>
              <w:rPr/>
              <w:t xml:space="preserve"> denna lag, </w:t>
            </w:r>
            <w:r>
              <w:rPr>
                <w:i/>
              </w:rPr>
              <w:t xml:space="preserve">tillämplig lag om årsredovisning </w:t>
            </w:r>
            <w:r>
              <w:rPr/>
              <w:t>eller stadgarna.</w:t>
            </w:r>
          </w:p>
        </w:tc>
      </w:tr>
    </w:tbl>
    <w:p>
      <w:pPr>
        <w:pStyle w:val="TextBodyIndent"/>
        <w:jc w:val="center"/>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Har en ställföreträdare över</w:t>
              <w:softHyphen/>
              <w:t>skri</w:t>
              <w:softHyphen/>
              <w:t>dit sin befogenhet när han företog en rättshandling för före</w:t>
              <w:softHyphen/>
              <w:t>ningen, gäller inte rättshandlingen mot föreningen, om den mot vilken rättshandlingen företogs insåg eller borde ha insett att befogen</w:t>
              <w:softHyphen/>
              <w:t>heten överskreds. Detsam</w:t>
              <w:softHyphen/>
              <w:t>ma gäl</w:t>
              <w:softHyphen/>
              <w:t>ler, om verkställande direk</w:t>
              <w:softHyphen/>
              <w:t>tören då han företog en rätts</w:t>
              <w:softHyphen/>
              <w:t>handling överskred den behörighet att vidta åtgärder på föreningens vägnar som tillkommer honom enligt 6 §.</w:t>
            </w:r>
          </w:p>
        </w:tc>
        <w:tc>
          <w:tcPr>
            <w:tcW w:w="3060" w:type="dxa"/>
            <w:tcBorders/>
            <w:shd w:color="auto" w:fill="auto" w:val="clear"/>
          </w:tcPr>
          <w:p>
            <w:pPr>
              <w:pStyle w:val="TextBodyIndent"/>
              <w:widowControl w:val="false"/>
              <w:rPr>
                <w:i/>
                <w:i/>
              </w:rPr>
            </w:pPr>
            <w:r>
              <w:rPr>
                <w:i/>
              </w:rPr>
              <w:t>Om styrelsen eller en särskild firm</w:t>
              <w:softHyphen/>
              <w:t>atecknare har företagit en rätts</w:t>
              <w:softHyphen/>
              <w:t>handling för föreningen och då har handlat i strid med bestäm</w:t>
              <w:softHyphen/>
              <w:t>melserna i denna lag om före</w:t>
              <w:softHyphen/>
              <w:t>ningsorganens behörighet, gäller rättshandlingen inte mot före</w:t>
              <w:softHyphen/>
              <w:t>ning</w:t>
              <w:softHyphen/>
              <w:t>en. Detsamma är fallet om en verkställande direktör när en rättshandling företogs överskred sin behörighet enligt 6 a § och föreningen visar att motparten in</w:t>
              <w:softHyphen/>
              <w:t>såg eller borde ha insett behörig</w:t>
              <w:softHyphen/>
              <w:t>hetsöverskridandet.</w:t>
            </w:r>
          </w:p>
          <w:p>
            <w:pPr>
              <w:pStyle w:val="TextBodyIndent"/>
              <w:widowControl w:val="false"/>
              <w:rPr>
                <w:i/>
                <w:i/>
              </w:rPr>
            </w:pPr>
            <w:r>
              <w:rPr>
                <w:i/>
              </w:rPr>
              <w:t>En rättshandling gäller inte hel</w:t>
              <w:softHyphen/>
              <w:t>ler mot föreningen om styrelsen, den verkställande direktören eller en särskild firmatecknare har överskridit sin befogenhet och före</w:t>
              <w:softHyphen/>
              <w:t>ningen visar att motparten in</w:t>
              <w:softHyphen/>
              <w:t>såg eller borde ha insett befogen</w:t>
              <w:softHyphen/>
              <w:t>hets</w:t>
              <w:softHyphen/>
              <w:t>överskridandet. Detta gäller dock inte när styrelsen eller den verk</w:t>
              <w:softHyphen/>
              <w:t>ställande direktören har över</w:t>
              <w:softHyphen/>
              <w:t>trätt en bestämmelse om föremålet för föreningens verksamhet eller andra bestämmelser som har med</w:t>
              <w:softHyphen/>
              <w:t>delats i stadgarna eller av ett annat föreningsorgan.</w:t>
            </w:r>
          </w:p>
        </w:tc>
      </w:tr>
    </w:tbl>
    <w:p>
      <w:pPr>
        <w:pStyle w:val="Rubrik4utannumrering"/>
        <w:rPr/>
      </w:pPr>
      <w:r>
        <w:rPr/>
        <w:t>7 kap. Föreningsstämma</w:t>
      </w:r>
    </w:p>
    <w:p>
      <w:pPr>
        <w:pStyle w:val="Rubrik4utannumrering"/>
        <w:spacing w:before="0" w:after="80"/>
        <w:rPr/>
      </w:pPr>
      <w:r>
        <w:rPr/>
        <w:t>Utövande av medlemmarnas beslutanderätt i föreningen</w:t>
      </w:r>
    </w:p>
    <w:p>
      <w:pPr>
        <w:pStyle w:val="TextBody"/>
        <w:rPr/>
      </w:pPr>
      <w:r>
        <w:rPr>
          <w:b/>
        </w:rPr>
        <w:t>1 §  </w:t>
      </w:r>
      <w:r>
        <w:rPr/>
        <w:t>Föreningsmedlemmarna utövar sin rätt att besluta i föreningens angelägenheter vid föreningsstämman.</w:t>
      </w:r>
    </w:p>
    <w:p>
      <w:pPr>
        <w:pStyle w:val="TextBodyIndent"/>
        <w:rPr/>
      </w:pPr>
      <w:r>
        <w:rPr/>
        <w:t>I föreningens stadgar får det bestämmas att medlemmarnas beslutande</w:t>
        <w:softHyphen/>
        <w:t>rätt i alla eller vissa angelägenheter ska utövas av särskilt utsedda representanter (fullmäktige). Bestämmelser om full</w:t>
        <w:softHyphen/>
        <w:t>mäktige finns i 40–42 §§.</w:t>
      </w:r>
    </w:p>
    <w:p>
      <w:pPr>
        <w:pStyle w:val="Rubrik4utannumrering"/>
        <w:rPr/>
      </w:pPr>
      <w:r>
        <w:rPr/>
        <w:t>Rätt att delta vid föreningsstämman</w:t>
      </w:r>
    </w:p>
    <w:p>
      <w:pPr>
        <w:pStyle w:val="TextBody"/>
        <w:rPr/>
      </w:pPr>
      <w:r>
        <w:rPr>
          <w:b/>
        </w:rPr>
        <w:t>2 §</w:t>
      </w:r>
      <w:r>
        <w:rPr/>
        <w:t>  En medlem har rätt att närvara, yttra sig och rösta vid förenings</w:t>
        <w:softHyphen/>
        <w:t>stämman, om inte något annat anges i denna lag.</w:t>
      </w:r>
    </w:p>
    <w:p>
      <w:pPr>
        <w:pStyle w:val="TextBodyIndent"/>
        <w:rPr/>
      </w:pPr>
      <w:r>
        <w:rPr/>
        <w:t>I stadgarna får det bestämmas att en medlem som har sagt upp sig för utträde ur föreningen inte har rätt att delta i föreningsstämman.</w:t>
      </w:r>
    </w:p>
    <w:p>
      <w:pPr>
        <w:pStyle w:val="TextBodyIndent"/>
        <w:rPr/>
      </w:pPr>
      <w:r>
        <w:rPr/>
        <w:t>Av 3 kap. 5 § framgår att en medlem som har uteslutits ur föreningen genast förlorar sin rätt enligt första stycket.</w:t>
      </w:r>
    </w:p>
    <w:p>
      <w:pPr>
        <w:pStyle w:val="Rubrik4utannumrering"/>
        <w:rPr/>
      </w:pPr>
      <w:r>
        <w:rPr/>
        <w:t>Medlems rösträtt</w:t>
      </w:r>
    </w:p>
    <w:p>
      <w:pPr>
        <w:pStyle w:val="TextBody"/>
        <w:rPr/>
      </w:pPr>
      <w:r>
        <w:rPr>
          <w:b/>
        </w:rPr>
        <w:t>3 §  </w:t>
      </w:r>
      <w:r>
        <w:rPr>
          <w:rStyle w:val="Emphasis"/>
        </w:rPr>
        <w:t>Varje</w:t>
      </w:r>
      <w:r>
        <w:rPr/>
        <w:t xml:space="preserve"> medlem har en röst, om inte något annat har bestämts i stadgarna.</w:t>
      </w:r>
    </w:p>
    <w:p>
      <w:pPr>
        <w:pStyle w:val="TextBodyIndent"/>
        <w:rPr/>
      </w:pPr>
      <w:r>
        <w:rPr/>
        <w:t>I stadgarna får det bestämmas att en medlem får utöva sin rösträtt bara om vissa angivna villkor är uppfyllda.</w:t>
      </w:r>
    </w:p>
    <w:p>
      <w:pPr>
        <w:pStyle w:val="TextBodyIndent"/>
        <w:rPr/>
      </w:pPr>
      <w:r>
        <w:rPr/>
        <w:t>Om investerande medlemmar deltar i en omröstning och de förfogar över mer än en tredjedel av det sammanlagda antalet röster som avges vid omröstningen, ska värdet av deras röster sättas ner så att det sam</w:t>
        <w:softHyphen/>
        <w:t>man</w:t>
        <w:softHyphen/>
        <w:t>lagt uppgår till hälften av det sammanlagda antalet övriga avgivna rös</w:t>
        <w:softHyphen/>
        <w:t>ter. Om omröstningen gäller ett beslut som kräver stöd av en viss an</w:t>
        <w:softHyphen/>
        <w:t>del av de röstande, ska resultatet av omröstningen räknas om på mot</w:t>
        <w:softHyphen/>
        <w:t>svaran</w:t>
        <w:softHyphen/>
        <w:t>de sätt.</w:t>
      </w:r>
    </w:p>
    <w:p>
      <w:pPr>
        <w:pStyle w:val="Rubrik4utannumrering"/>
        <w:rPr/>
      </w:pPr>
      <w:r>
        <w:rPr/>
        <w:t>Ombud vid föreningsstämman</w:t>
      </w:r>
    </w:p>
    <w:p>
      <w:pPr>
        <w:pStyle w:val="TextBody"/>
        <w:rPr/>
      </w:pPr>
      <w:r>
        <w:rPr>
          <w:b/>
        </w:rPr>
        <w:t>4 §</w:t>
      </w:r>
      <w:r>
        <w:rPr/>
        <w:t>  En medlem som inte är personligen närvarande vid förenings</w:t>
        <w:softHyphen/>
        <w:t>stämman får utöva sin rätt vid stämman genom ombud. En medlem får inte företrädas av fler än ett ombud. Rätten att anlita ombud får begränsas i stadgarna. En medlem har dock alltid rätt att anlita sin make, sin sambo, en annan medlem eller en ställföreträdare för en annan medlem som ombud.</w:t>
      </w:r>
    </w:p>
    <w:p>
      <w:pPr>
        <w:pStyle w:val="TextBodyIndent"/>
        <w:rPr/>
      </w:pPr>
      <w:r>
        <w:rPr/>
        <w:t xml:space="preserve">Ombudet ska ha en skriftlig, daterad och av medlemmen undertecknad fullmakt. En fullmakt gäller högst ett år från utfärdandet. </w:t>
      </w:r>
    </w:p>
    <w:p>
      <w:pPr>
        <w:pStyle w:val="Normal"/>
        <w:tabs>
          <w:tab w:val="clear" w:pos="1304"/>
          <w:tab w:val="left" w:pos="2268" w:leader="none"/>
        </w:tabs>
        <w:jc w:val="both"/>
        <w:rPr>
          <w:sz w:val="20"/>
        </w:rPr>
      </w:pPr>
      <w:r>
        <w:rPr>
          <w:sz w:val="20"/>
        </w:rPr>
      </w:r>
    </w:p>
    <w:p>
      <w:pPr>
        <w:pStyle w:val="TextBody"/>
        <w:rPr/>
      </w:pPr>
      <w:r>
        <w:rPr>
          <w:b/>
        </w:rPr>
        <w:t>5 §  </w:t>
      </w:r>
      <w:r>
        <w:rPr/>
        <w:t xml:space="preserve">Ett ombud får företräda högst tre medlemmar, om inte något annat har bestämts i stadgarna. </w:t>
      </w:r>
    </w:p>
    <w:p>
      <w:pPr>
        <w:pStyle w:val="Rubrik4utannumrering"/>
        <w:rPr/>
      </w:pPr>
      <w:r>
        <w:rPr/>
        <w:t>Poströstning</w:t>
      </w:r>
    </w:p>
    <w:p>
      <w:pPr>
        <w:pStyle w:val="TextBody"/>
        <w:rPr/>
      </w:pPr>
      <w:r>
        <w:rPr>
          <w:b/>
        </w:rPr>
        <w:t>6 §</w:t>
      </w:r>
      <w:r>
        <w:rPr/>
        <w:t>  I stadgarna får det bestämmas att medlemmarna före förenings</w:t>
        <w:softHyphen/>
        <w:t>stämman ska kunna utöva sin rösträtt per post eller att styrelsen inför en föreningsstämma får besluta att medlemmarna ska kunna göra det.</w:t>
      </w:r>
    </w:p>
    <w:p>
      <w:pPr>
        <w:pStyle w:val="TextBodyIndent"/>
        <w:rPr/>
      </w:pPr>
      <w:r>
        <w:rPr/>
        <w:t>Om medlemmarna ska kunna utöva rösträtt vid föreningsstämman genom poströstning, ska det av kallelsen framgå hur de ska gå till väga. Det huvudsakliga innehållet i varje framlagt förslag ska anges i kallelsen, om förslaget inte rör en fråga av mindre betydelse för föreningen. Till kallelsen ska det bifogas ett formulär för poströstning som, med hänvisning till de framlagda förslagen, ska innehålla två likvärdigt presenterade svars</w:t>
        <w:softHyphen/>
        <w:t>alternativ med rubrikerna Ja och Nej.</w:t>
      </w:r>
    </w:p>
    <w:p>
      <w:pPr>
        <w:pStyle w:val="Rubrik4utannumrering"/>
        <w:rPr/>
      </w:pPr>
      <w:r>
        <w:rPr/>
        <w:t>Biträde vid föreningsstämman</w:t>
      </w:r>
    </w:p>
    <w:p>
      <w:pPr>
        <w:pStyle w:val="TextBody"/>
        <w:rPr/>
      </w:pPr>
      <w:r>
        <w:rPr>
          <w:b/>
        </w:rPr>
        <w:t>7 §</w:t>
      </w:r>
      <w:r>
        <w:rPr/>
        <w:t>  En medlem eller ett ombud får ha med sig högst ett biträde vid förenings</w:t>
        <w:softHyphen/>
        <w:t>stämman. Biträdet får yttra sig vid föreningsstämman.</w:t>
      </w:r>
    </w:p>
    <w:p>
      <w:pPr>
        <w:pStyle w:val="Rubrik4utannumrering"/>
        <w:rPr/>
      </w:pPr>
      <w:r>
        <w:rPr/>
        <w:t>Utomståendes närvaro vid föreningsstämman</w:t>
      </w:r>
    </w:p>
    <w:p>
      <w:pPr>
        <w:pStyle w:val="TextBody"/>
        <w:rPr/>
      </w:pPr>
      <w:r>
        <w:rPr>
          <w:b/>
        </w:rPr>
        <w:t>8 §</w:t>
      </w:r>
      <w:r>
        <w:rPr/>
        <w:t>  Föreningsstämman får besluta att den som inte är medlem ska ha rätt att närvara eller på annat sätt följa förhandlingarna vid förenings</w:t>
        <w:softHyphen/>
        <w:t>stämman. Ett sådant beslut är giltigt endast om det biträds av samtliga röstberättigade medlemmar som är närvarande vid föreningsstämman.</w:t>
      </w:r>
    </w:p>
    <w:p>
      <w:pPr>
        <w:pStyle w:val="TextBodyIndent"/>
        <w:rPr/>
      </w:pPr>
      <w:r>
        <w:rPr/>
        <w:t>I stadgarna får det bestämmas att den som inte är medlem ska ha rätt att närvara eller på annat sätt följa förhandlingarna vid föreningsstämman även om något beslut som anges i första stycket inte fattas.</w:t>
      </w:r>
    </w:p>
    <w:p>
      <w:pPr>
        <w:pStyle w:val="Rubrik4utannumrering"/>
        <w:rPr/>
      </w:pPr>
      <w:r>
        <w:rPr/>
        <w:t>Ordinarie föreningsstämma</w:t>
      </w:r>
    </w:p>
    <w:p>
      <w:pPr>
        <w:pStyle w:val="TextBody"/>
        <w:rPr/>
      </w:pPr>
      <w:r>
        <w:rPr>
          <w:b/>
        </w:rPr>
        <w:t>9 §</w:t>
      </w:r>
      <w:r>
        <w:rPr/>
        <w:t>  Inom sex månader från utgången av varje räkenskapsår ska med</w:t>
        <w:softHyphen/>
        <w:t>lem</w:t>
        <w:softHyphen/>
        <w:t>marna hålla en ordinarie föreningsstämma där styrelsen ska lägga fram årsredovisningen och revisionsberättelsen samt, i en moderförening som är skyldig att upprätta koncernredovisning, koncernredovisningen och koncernrevisionsberättelsen (årsstämma).</w:t>
      </w:r>
    </w:p>
    <w:p>
      <w:pPr>
        <w:pStyle w:val="TextBody"/>
        <w:rPr/>
      </w:pPr>
      <w:r>
        <w:rPr>
          <w:b/>
        </w:rPr>
        <w:t>10 §</w:t>
      </w:r>
      <w:r>
        <w:rPr/>
        <w:t>  Vid årsstämman ska beslut fattas</w:t>
      </w:r>
    </w:p>
    <w:p>
      <w:pPr>
        <w:pStyle w:val="TextBodyIndent"/>
        <w:rPr/>
      </w:pPr>
      <w:r>
        <w:rPr/>
        <w:t>1. om fastställelse av resultaträkningen och balansräkningen samt, i en moderförening som är skyldig att upprätta koncernredovisning, koncern</w:t>
        <w:softHyphen/>
        <w:t>resultaträkningen och koncernbalansräkningen,</w:t>
      </w:r>
    </w:p>
    <w:p>
      <w:pPr>
        <w:pStyle w:val="TextBodyIndent"/>
        <w:rPr/>
      </w:pPr>
      <w:r>
        <w:rPr/>
        <w:t>2. om dispositioner av föreningens vinst eller förlust enligt den fast</w:t>
        <w:softHyphen/>
        <w:t>ställda balansräkningen,</w:t>
      </w:r>
    </w:p>
    <w:p>
      <w:pPr>
        <w:pStyle w:val="TextBodyIndent"/>
        <w:rPr/>
      </w:pPr>
      <w:r>
        <w:rPr/>
        <w:t>3. om ansvarsfrihet gentemot föreningen för styrelseledamöterna och den verkställande direktören, och</w:t>
      </w:r>
    </w:p>
    <w:p>
      <w:pPr>
        <w:pStyle w:val="TextBodyIndent"/>
        <w:rPr/>
      </w:pPr>
      <w:r>
        <w:rPr/>
        <w:t>4. i andra ärenden som föreningsstämman ska behandla enligt denna lag eller stad</w:t>
        <w:softHyphen/>
        <w:t>garna.</w:t>
      </w:r>
    </w:p>
    <w:p>
      <w:pPr>
        <w:pStyle w:val="Rubrik4utannumrering"/>
        <w:rPr/>
      </w:pPr>
      <w:r>
        <w:rPr/>
        <w:t>Extra föreningsstämma</w:t>
      </w:r>
    </w:p>
    <w:p>
      <w:pPr>
        <w:pStyle w:val="TextBody"/>
        <w:rPr/>
      </w:pPr>
      <w:r>
        <w:rPr>
          <w:b/>
        </w:rPr>
        <w:t>11 §</w:t>
      </w:r>
      <w:r>
        <w:rPr/>
        <w:t>  Om styrelsen anser att det finns skäl att hålla föreningsstämma före nästa ordinarie föreningsstämma, ska den kalla till extra förenings</w:t>
        <w:softHyphen/>
        <w:t>stämma.</w:t>
      </w:r>
    </w:p>
    <w:p>
      <w:pPr>
        <w:pStyle w:val="TextBodyIndent"/>
        <w:rPr/>
      </w:pPr>
      <w:r>
        <w:rPr/>
        <w:t>Styrelsen ska även kalla till extra föreningsstämma om en revisor i föreningen eller minst en tiondel av samtliga röstberättigade medlemmar i föreningen, eller det mindre antal som kan vara bestämt i stadgarna, skriftligen begär att en sådan stämma sammankallas för att behandla ett angivet ärende. Kallelsen ska utfärdas inom två veckor från den dag då en sådan begäran kom in till föreningen.</w:t>
      </w:r>
    </w:p>
    <w:p>
      <w:pPr>
        <w:pStyle w:val="Rubrik4utannumrering"/>
        <w:rPr/>
      </w:pPr>
      <w:r>
        <w:rPr/>
        <w:t>Fortsatt föreningsstämma</w:t>
      </w:r>
    </w:p>
    <w:p>
      <w:pPr>
        <w:pStyle w:val="TextBody"/>
        <w:rPr/>
      </w:pPr>
      <w:r>
        <w:rPr>
          <w:b/>
        </w:rPr>
        <w:t>12 §  </w:t>
      </w:r>
      <w:r>
        <w:rPr/>
        <w:t>Vid en föreningsstämma får det beslutas att en fortsatt förenings</w:t>
        <w:softHyphen/>
        <w:t>stämma ska hållas en senare dag.</w:t>
      </w:r>
    </w:p>
    <w:p>
      <w:pPr>
        <w:pStyle w:val="TextBodyIndent"/>
        <w:rPr/>
      </w:pPr>
      <w:r>
        <w:rPr/>
        <w:t>Ett beslut i en fråga som avses i 10 § 1–3 ska skjutas upp till en fortsatt föreningsstämma om föreningsstämman beslutar om det eller om minst en tiondel av samtliga röstberättigade medlemmar i föreningen begär det. En sådan föreningsstämma ska hållas minst fyra veckor och högst åtta veckor därefter. Beslutet får inte skjutas upp ytterligare.</w:t>
      </w:r>
    </w:p>
    <w:p>
      <w:pPr>
        <w:pStyle w:val="Rubrik4utannumrering"/>
        <w:rPr/>
      </w:pPr>
      <w:r>
        <w:rPr/>
        <w:t>Ort för föreningsstämman</w:t>
      </w:r>
    </w:p>
    <w:p>
      <w:pPr>
        <w:pStyle w:val="TextBody"/>
        <w:rPr/>
      </w:pPr>
      <w:r>
        <w:rPr>
          <w:b/>
        </w:rPr>
        <w:t>13 §</w:t>
      </w:r>
      <w:r>
        <w:rPr/>
        <w:t>  Föreningsstämman ska hållas på den ort där styrelsen har sitt säte. I stadgarna får det dock bestämmas att stämman ska eller kan hållas</w:t>
      </w:r>
    </w:p>
    <w:p>
      <w:pPr>
        <w:pStyle w:val="TextBodyIndent"/>
        <w:rPr/>
      </w:pPr>
      <w:r>
        <w:rPr/>
        <w:t>1. på en annan angiven ort i Sverige, eller</w:t>
      </w:r>
    </w:p>
    <w:p>
      <w:pPr>
        <w:pStyle w:val="TextBodyIndent"/>
        <w:rPr/>
      </w:pPr>
      <w:r>
        <w:rPr/>
        <w:t>2. på en annan av styrelsen anvisad ort inom föreningens geografiska verksamhetsområde i Sverige.</w:t>
      </w:r>
    </w:p>
    <w:p>
      <w:pPr>
        <w:pStyle w:val="TextBodyIndent"/>
        <w:rPr/>
      </w:pPr>
      <w:r>
        <w:rPr/>
        <w:t>Om extraordinära omständigheter kräver det, får föreningsstämman hållas på någon annan ort än som anges i första stycket.</w:t>
      </w:r>
    </w:p>
    <w:p>
      <w:pPr>
        <w:pStyle w:val="Rubrik4utannumrering"/>
        <w:rPr/>
      </w:pPr>
      <w:r>
        <w:rPr/>
        <w:t>Rätt att få ärenden behandlade vid föreningsstämman</w:t>
      </w:r>
    </w:p>
    <w:p>
      <w:pPr>
        <w:pStyle w:val="TextBody"/>
        <w:rPr/>
      </w:pPr>
      <w:r>
        <w:rPr>
          <w:b/>
        </w:rPr>
        <w:t>14 §</w:t>
      </w:r>
      <w:r>
        <w:rPr/>
        <w:t>  En medlem har rätt att få ett ärende behandlat vid en förenings</w:t>
        <w:softHyphen/>
        <w:t>stämma om han eller hon skriftligen begär det hos styrelsen i sådan tid att ärendet kan ta</w:t>
      </w:r>
      <w:r>
        <w:rPr>
          <w:rStyle w:val="BrdtextChar"/>
        </w:rPr>
        <w:t>s</w:t>
      </w:r>
      <w:r>
        <w:rPr/>
        <w:t xml:space="preserve"> upp i kallelsen till stämman eller, om stadgarna innehåller bestämmelser om saken, om han eller hon begär det på det sätt och inom den tid som har bestämts i stadgarna.</w:t>
      </w:r>
    </w:p>
    <w:p>
      <w:pPr>
        <w:pStyle w:val="TextBodyIndent"/>
        <w:rPr/>
      </w:pPr>
      <w:r>
        <w:rPr/>
        <w:t>En medlem som har uteslutits ur föreningen har inte rätt att få ett ärende behandlat vid stämman även om han eller hon ännu inte har avgått ur föreningen.</w:t>
      </w:r>
    </w:p>
    <w:p>
      <w:pPr>
        <w:pStyle w:val="Rubrik4utannumrering"/>
        <w:rPr/>
      </w:pPr>
      <w:r>
        <w:rPr/>
        <w:t>Sammankallande av föreningsstämma</w:t>
      </w:r>
    </w:p>
    <w:p>
      <w:pPr>
        <w:pStyle w:val="TextBody"/>
        <w:rPr/>
      </w:pPr>
      <w:r>
        <w:rPr>
          <w:b/>
        </w:rPr>
        <w:t>15 §</w:t>
      </w:r>
      <w:r>
        <w:rPr/>
        <w:t>  Styrelsen kallar till föreningsstämma.</w:t>
      </w:r>
    </w:p>
    <w:p>
      <w:pPr>
        <w:pStyle w:val="TextBodyIndent"/>
        <w:rPr/>
      </w:pPr>
      <w:r>
        <w:rPr/>
        <w:t>Om en föreningsstämma som ska hållas enligt denna lag, stadgarna eller ett stämmobeslut inte sammankallas på föreskrivet sätt, ska Bolags</w:t>
        <w:softHyphen/>
        <w:t>verket efter ansökan genast kalla till föreningsstämma i enlighet med 16–21 §§. Om kallelse inte kan ske på det sätt som anges i 20 §, får Bolagsverket kalla till föreningsstämma på något annat lämpligt sätt. En ansökan får göras av en styrelseledamot, den verkställande direktören, en revisor eller en röstberättigad. Föreningen ska ersätta kostnaderna för kallelsen.</w:t>
      </w:r>
    </w:p>
    <w:p>
      <w:pPr>
        <w:pStyle w:val="Rubrik4utannumrering"/>
        <w:rPr/>
      </w:pPr>
      <w:r>
        <w:rPr/>
        <w:t>Tid för kallelse</w:t>
      </w:r>
    </w:p>
    <w:p>
      <w:pPr>
        <w:pStyle w:val="Rubrik5utannumrering"/>
        <w:spacing w:before="0" w:after="80"/>
        <w:rPr/>
      </w:pPr>
      <w:r>
        <w:rPr/>
        <w:t>Ordinarie föreningsstämma</w:t>
      </w:r>
    </w:p>
    <w:p>
      <w:pPr>
        <w:pStyle w:val="TextBody"/>
        <w:rPr/>
      </w:pPr>
      <w:r>
        <w:rPr>
          <w:b/>
        </w:rPr>
        <w:t>16 §</w:t>
      </w:r>
      <w:r>
        <w:rPr/>
        <w:t>  Kallelse till en ordinarie föreningsstämma ska utfärdas tidigast sex veckor och senast fyra veckor före föreningsstämman.</w:t>
      </w:r>
    </w:p>
    <w:p>
      <w:pPr>
        <w:pStyle w:val="TextBodyIndent"/>
        <w:rPr/>
      </w:pPr>
      <w:r>
        <w:rPr/>
        <w:t>I stadgarna får det bestämmas att kallelse till en ordinarie förenings</w:t>
        <w:softHyphen/>
        <w:t>stämma får utfärdas senare än vad som anges i första stycket, dock senast två veckor före föreningsstämman.</w:t>
      </w:r>
    </w:p>
    <w:p>
      <w:pPr>
        <w:pStyle w:val="Rubrik5utannumrering"/>
        <w:rPr/>
      </w:pPr>
      <w:r>
        <w:rPr/>
        <w:t>Extra föreningsstämma</w:t>
      </w:r>
    </w:p>
    <w:p>
      <w:pPr>
        <w:pStyle w:val="TextBody"/>
        <w:rPr/>
      </w:pPr>
      <w:r>
        <w:rPr>
          <w:b/>
        </w:rPr>
        <w:t>17 §</w:t>
      </w:r>
      <w:r>
        <w:rPr/>
        <w:t>  Kallelse till en extra föreningsstämma ska utfärdas tidigast sex veckor och senast två veckor före föreningsstämman.</w:t>
      </w:r>
    </w:p>
    <w:p>
      <w:pPr>
        <w:pStyle w:val="TextBodyIndent"/>
        <w:rPr/>
      </w:pPr>
      <w:r>
        <w:rPr/>
        <w:t>I följande fall ska kallelse till en extra föreningsstämma dock utfärdas tidigast sex veckor och senast fyra veckor före föreningsstämman, näm</w:t>
        <w:softHyphen/>
        <w:t>ligen om föreningsstämman ska behandla</w:t>
      </w:r>
    </w:p>
    <w:p>
      <w:pPr>
        <w:pStyle w:val="TextBodyIndent"/>
        <w:rPr/>
      </w:pPr>
      <w:r>
        <w:rPr/>
        <w:t>1. en fråga om ändring av stadgarna,</w:t>
      </w:r>
    </w:p>
    <w:p>
      <w:pPr>
        <w:pStyle w:val="TextBodyIndent"/>
        <w:rPr/>
      </w:pPr>
      <w:r>
        <w:rPr/>
        <w:t>2. en fråga om likvidation, eller</w:t>
      </w:r>
    </w:p>
    <w:p>
      <w:pPr>
        <w:pStyle w:val="TextBodyIndent"/>
        <w:rPr/>
      </w:pPr>
      <w:r>
        <w:rPr/>
        <w:t>3. en fråga om att föreningen ska gå upp i en annan juridisk person genom fusion.</w:t>
      </w:r>
    </w:p>
    <w:p>
      <w:pPr>
        <w:pStyle w:val="TextBodyIndent"/>
        <w:rPr/>
      </w:pPr>
      <w:r>
        <w:rPr/>
        <w:t>I stadgarna får det bestämmas att kallelse till en sådan förenings</w:t>
        <w:softHyphen/>
        <w:t>stämma som avses i andra stycket får utfärdas senare än vad som anges där, dock senast två veckor före föreningsstämman.</w:t>
      </w:r>
    </w:p>
    <w:p>
      <w:pPr>
        <w:pStyle w:val="Rubrik5utannumrering"/>
        <w:rPr/>
      </w:pPr>
      <w:r>
        <w:rPr/>
        <w:t>Fortsatt föreningsstämma</w:t>
      </w:r>
    </w:p>
    <w:p>
      <w:pPr>
        <w:pStyle w:val="TextBody"/>
        <w:rPr/>
      </w:pPr>
      <w:r>
        <w:rPr>
          <w:b/>
        </w:rPr>
        <w:t>18 §</w:t>
      </w:r>
      <w:r>
        <w:rPr/>
        <w:t>  Om en fortsatt föreningsstämma ska hållas fyra veckor eller senare räknat från och med föreningsstämmans första dag, ska det utfärdas en särskild kallelse till den fortsatta föreningsstämman. I så fall ska 17 § om tid för kallelse till en extra föreningsstämma tilläm</w:t>
        <w:softHyphen/>
        <w:t>pas.</w:t>
      </w:r>
    </w:p>
    <w:p>
      <w:pPr>
        <w:pStyle w:val="Rubrik5utannumrering"/>
        <w:rPr/>
      </w:pPr>
      <w:r>
        <w:rPr/>
        <w:t>Kallelse när beslut ska fattas vid två föreningsstämmor</w:t>
      </w:r>
    </w:p>
    <w:p>
      <w:pPr>
        <w:pStyle w:val="TextBody"/>
        <w:rPr/>
      </w:pPr>
      <w:r>
        <w:rPr>
          <w:b/>
        </w:rPr>
        <w:t>19 §</w:t>
      </w:r>
      <w:r>
        <w:rPr/>
        <w:t>  Om det enligt lag eller föreningens stadgar krävs att ett beslut fattas vid två föreningsstämmor för att bli giltigt, får kallelse till den andra stämman inte utfärdas innan den första stämman har hållits. I kallelsen till den andra stämman ska styrelsen ange det beslut som den första stämman har fattat.</w:t>
      </w:r>
    </w:p>
    <w:p>
      <w:pPr>
        <w:pStyle w:val="Rubrik4utannumrering"/>
        <w:rPr/>
      </w:pPr>
      <w:r>
        <w:rPr/>
        <w:t>Kallelsesätt</w:t>
      </w:r>
    </w:p>
    <w:p>
      <w:pPr>
        <w:pStyle w:val="TextBody"/>
        <w:rPr/>
      </w:pPr>
      <w:r>
        <w:rPr>
          <w:b/>
        </w:rPr>
        <w:t>20 §</w:t>
      </w:r>
      <w:r>
        <w:rPr/>
        <w:t>  Medlemmarna ska kallas till föreningsstämman på det sätt som har bestämts i stadgarna. Kallelse ska även skickas med post till varje medlem vars postadress är känd för föreningen, om</w:t>
      </w:r>
    </w:p>
    <w:p>
      <w:pPr>
        <w:pStyle w:val="TextBodyIndent"/>
        <w:rPr/>
      </w:pPr>
      <w:r>
        <w:rPr/>
        <w:t>1. ordinarie föreningsstämma ska hållas på en annan tid än som har be</w:t>
        <w:softHyphen/>
        <w:t>stämts i stadgarna,</w:t>
      </w:r>
    </w:p>
    <w:p>
      <w:pPr>
        <w:pStyle w:val="TextBodyIndent"/>
        <w:rPr/>
      </w:pPr>
      <w:r>
        <w:rPr/>
        <w:t>2. stämman ska behandla en fråga om en ändring av stadgarna som inne</w:t>
        <w:softHyphen/>
        <w:t>bär</w:t>
      </w:r>
    </w:p>
    <w:p>
      <w:pPr>
        <w:pStyle w:val="TextBodyIndent"/>
        <w:rPr/>
      </w:pPr>
      <w:r>
        <w:rPr/>
        <w:t>a) att en medlems förpliktelse att betala insatser eller avgifter till före</w:t>
        <w:softHyphen/>
        <w:t>ningen ökas,</w:t>
      </w:r>
    </w:p>
    <w:p>
      <w:pPr>
        <w:pStyle w:val="TextBodyIndent"/>
        <w:rPr/>
      </w:pPr>
      <w:r>
        <w:rPr/>
        <w:t>b) att en medlems rätt till föreningens vinst inskränks,</w:t>
      </w:r>
    </w:p>
    <w:p>
      <w:pPr>
        <w:pStyle w:val="TextBodyIndent"/>
        <w:rPr/>
      </w:pPr>
      <w:r>
        <w:rPr/>
        <w:t>c) att en medlems rätt till föreningens behållna tillgångar vid dess upplösning inskränks,</w:t>
      </w:r>
    </w:p>
    <w:p>
      <w:pPr>
        <w:pStyle w:val="TextBodyIndent"/>
        <w:rPr/>
      </w:pPr>
      <w:r>
        <w:rPr/>
        <w:t>d) att en medlems rätt att få ut belopp enligt 4 kap. 1, 3 eller 4 § in</w:t>
        <w:softHyphen/>
        <w:t>skränks och denna ändring ska gälla även för dem som var medlemmar i föreningen när frågan avgjordes, eller</w:t>
      </w:r>
    </w:p>
    <w:p>
      <w:pPr>
        <w:pStyle w:val="TextBodyIndent"/>
        <w:rPr/>
      </w:pPr>
      <w:r>
        <w:rPr/>
        <w:t>e) att en medlems rätt att gå ur föreningen försämras och denna ändring ska gälla även för dem som var medlemmar i föreningen när frågan av</w:t>
        <w:softHyphen/>
        <w:t>gjordes, eller</w:t>
      </w:r>
    </w:p>
    <w:p>
      <w:pPr>
        <w:pStyle w:val="TextBodyIndent"/>
        <w:rPr/>
      </w:pPr>
      <w:r>
        <w:rPr/>
        <w:t>3. stämman ska ta ställning till om föreningen ska gå i likvidation eller gå upp i en annan juridisk person genom fusion.</w:t>
      </w:r>
    </w:p>
    <w:p>
      <w:pPr>
        <w:pStyle w:val="TextBodyIndent"/>
        <w:rPr/>
      </w:pPr>
      <w:r>
        <w:rPr/>
        <w:t>Av 1 kap. 8 § framgår att kallelse enligt första stycket andra meningen också får ske med elektroniska hjälpmedel.</w:t>
      </w:r>
    </w:p>
    <w:p>
      <w:pPr>
        <w:pStyle w:val="Rubrik4utannumrering"/>
        <w:rPr/>
      </w:pPr>
      <w:r>
        <w:rPr/>
        <w:t>Kallelsens innehåll</w:t>
      </w:r>
    </w:p>
    <w:p>
      <w:pPr>
        <w:pStyle w:val="TextBody"/>
        <w:rPr/>
      </w:pPr>
      <w:r>
        <w:rPr>
          <w:b/>
        </w:rPr>
        <w:t>21 §</w:t>
      </w:r>
      <w:r>
        <w:rPr/>
        <w:t>  Kallelsen ska innehålla uppgift om tid och plats för förenings</w:t>
        <w:softHyphen/>
        <w:t>stämman. I kallelsen ska de ärenden som ska behandlas på förenings</w:t>
        <w:softHyphen/>
        <w:t>stämman tydligt anges.</w:t>
      </w:r>
    </w:p>
    <w:p>
      <w:pPr>
        <w:pStyle w:val="TextBodyIndent"/>
        <w:rPr/>
      </w:pPr>
      <w:r>
        <w:rPr/>
        <w:t>Om ett ärende avser ändring av stadgarna, ska det huvudsakliga inne-hållet i förslaget till ändringen anges i kallelsen.</w:t>
      </w:r>
    </w:p>
    <w:p>
      <w:pPr>
        <w:pStyle w:val="TextBodyIndent"/>
        <w:rPr/>
      </w:pPr>
      <w:r>
        <w:rPr/>
        <w:t>I 6 § finns bestämmelser om kallelsens innehåll när medlemmarna ska kunna utöva rösträtt vid föreningsstämman genom poströstning.</w:t>
      </w:r>
    </w:p>
    <w:p>
      <w:pPr>
        <w:pStyle w:val="Rubrik4utannumrering"/>
        <w:rPr/>
      </w:pPr>
      <w:r>
        <w:rPr/>
        <w:t>Tillhandahållande av handlingar inför föreningsstämman</w:t>
      </w:r>
    </w:p>
    <w:p>
      <w:pPr>
        <w:pStyle w:val="TextBody"/>
        <w:rPr/>
      </w:pPr>
      <w:r>
        <w:rPr>
          <w:b/>
        </w:rPr>
        <w:t>22 §</w:t>
      </w:r>
      <w:r>
        <w:rPr/>
        <w:t>  Styrelsen ska hålla redovisningshandlingar och revisionsberättelse eller kopior av dessa handlingar tillgängliga för medlemmar och inne</w:t>
        <w:softHyphen/>
        <w:t>havare av förlagsandelar under minst två veckor närmast före års</w:t>
        <w:softHyphen/>
        <w:t>stämman. Handlingarna ska hållas tillgängliga hos föreningen på den ort där styrelsen har sitt säte.</w:t>
      </w:r>
    </w:p>
    <w:p>
      <w:pPr>
        <w:pStyle w:val="TextBodyIndent"/>
        <w:rPr/>
      </w:pPr>
      <w:r>
        <w:rPr/>
        <w:t>Kopior av handlingarna ska genast och utan kostnad för mottagaren skickas med post till de medlemmar och innehavare av förlagsandelar som begär det och uppger sin adress. Av 1 kap. 8 § framgår att hand</w:t>
        <w:softHyphen/>
        <w:t>lingarna också får skickas med elektroniska hjälpmedel.</w:t>
      </w:r>
    </w:p>
    <w:p>
      <w:pPr>
        <w:pStyle w:val="TextBodyIndent"/>
        <w:rPr/>
      </w:pPr>
      <w:r>
        <w:rPr/>
        <w:t>Handlingarna ska läggas fram på stämman.</w:t>
      </w:r>
    </w:p>
    <w:p>
      <w:pPr>
        <w:pStyle w:val="Normal"/>
        <w:tabs>
          <w:tab w:val="clear" w:pos="1304"/>
          <w:tab w:val="left" w:pos="2268" w:leader="none"/>
        </w:tabs>
        <w:ind w:firstLine="170"/>
        <w:jc w:val="both"/>
        <w:rPr>
          <w:sz w:val="20"/>
        </w:rPr>
      </w:pPr>
      <w:r>
        <w:rPr>
          <w:sz w:val="20"/>
        </w:rPr>
      </w:r>
    </w:p>
    <w:p>
      <w:pPr>
        <w:pStyle w:val="TextBody"/>
        <w:rPr/>
      </w:pPr>
      <w:r>
        <w:rPr>
          <w:b/>
        </w:rPr>
        <w:t>23 §</w:t>
      </w:r>
      <w:r>
        <w:rPr/>
        <w:t>  Om föreningsstämman ska ta ställning till ett förslag om ändring av stadgarna, ska det fullständiga förslaget hållas tillgängligt hos föreningen för medlem</w:t>
        <w:softHyphen/>
        <w:t>marna från tidpunkten för kallelsen fram till förenings</w:t>
        <w:softHyphen/>
        <w:t>stämman.</w:t>
      </w:r>
    </w:p>
    <w:p>
      <w:pPr>
        <w:pStyle w:val="TextBodyIndent"/>
        <w:rPr/>
      </w:pPr>
      <w:r>
        <w:rPr/>
        <w:t>En kopia av förslaget ska genast och utan kostnad för mottagaren skickas med post till de medlemmar som begär det och uppger sin adress. Av 1 kap. 8 § framgår att handlingarna också får skickas med elek</w:t>
        <w:softHyphen/>
        <w:t>troniska hjälpmedel.</w:t>
      </w:r>
    </w:p>
    <w:p>
      <w:pPr>
        <w:pStyle w:val="Rubrik4utannumrering"/>
        <w:rPr/>
      </w:pPr>
      <w:r>
        <w:rPr/>
        <w:t>Fel i kallelse m.m.</w:t>
      </w:r>
    </w:p>
    <w:p>
      <w:pPr>
        <w:pStyle w:val="TextBody"/>
        <w:rPr/>
      </w:pPr>
      <w:r>
        <w:rPr>
          <w:b/>
        </w:rPr>
        <w:t>24 §</w:t>
      </w:r>
      <w:r>
        <w:rPr/>
        <w:t>  Om en bestämmelse i denna lag eller stadgarna som rör kallelse till föreningsstämma eller tillhandahållande av handlingar inte har följts i något ärende, får föreningsstämman inte besluta i ärendet utan samtycke av alla medlemmar som berörs av felet. Föreningsstämman får dock även utan sådant samtycke avgöra ett ärende som inte har tagits upp i kallelsen, om ärendet enligt lag eller stadgarna ska tas upp vid före</w:t>
        <w:softHyphen/>
        <w:t>ningsstämman eller omedelbart föranleds av ett annat ärende som ska avgöras. Den får också besluta att en extra föreningsstämma ska sam</w:t>
        <w:softHyphen/>
        <w:t>mankallas för att behandla ärendet.</w:t>
      </w:r>
    </w:p>
    <w:p>
      <w:pPr>
        <w:pStyle w:val="Rubrik4utannumrering"/>
        <w:rPr/>
      </w:pPr>
      <w:r>
        <w:rPr/>
        <w:t>Föreningsstämmans öppnande</w:t>
      </w:r>
    </w:p>
    <w:p>
      <w:pPr>
        <w:pStyle w:val="TextBody"/>
        <w:rPr/>
      </w:pPr>
      <w:r>
        <w:rPr>
          <w:b/>
        </w:rPr>
        <w:t>25 §</w:t>
      </w:r>
      <w:r>
        <w:rPr/>
        <w:t>  Föreningsstämman öppnas av styrelsens ordförande eller av den som styrelsen har utsett. Om det i stadgarna har bestämts vem som ska öppna föreningsstämman eller vara dess ordförande, öppnas dock förenings</w:t>
        <w:softHyphen/>
        <w:t>stämman av honom eller henne.</w:t>
      </w:r>
    </w:p>
    <w:p>
      <w:pPr>
        <w:pStyle w:val="Rubrik4utannumrering"/>
        <w:rPr/>
      </w:pPr>
      <w:r>
        <w:rPr/>
        <w:t>Röstlängd</w:t>
      </w:r>
    </w:p>
    <w:p>
      <w:pPr>
        <w:pStyle w:val="TextBody"/>
        <w:rPr/>
      </w:pPr>
      <w:r>
        <w:rPr>
          <w:b/>
        </w:rPr>
        <w:t>26 §</w:t>
      </w:r>
      <w:r>
        <w:rPr/>
        <w:t>  Om det behövs, ska det vid föreningsstämman upprättas en för</w:t>
        <w:softHyphen/>
        <w:t>teckning över närvarande medlemmar, ombud och biträden (röstlängd). En medlem som har poströstat ska anses som närvarande. Om med</w:t>
        <w:softHyphen/>
        <w:t>lemmarna har olika antal röster, ska uppgift om detta läm</w:t>
        <w:softHyphen/>
        <w:t>nas i röst</w:t>
        <w:softHyphen/>
        <w:t>längden.</w:t>
      </w:r>
    </w:p>
    <w:p>
      <w:pPr>
        <w:pStyle w:val="TextBodyIndent"/>
        <w:rPr/>
      </w:pPr>
      <w:r>
        <w:rPr/>
        <w:t>Röstlängden ska upprättas av föreningsstämmans ordförande, om han eller hon har valts av föreningsstämman utan omröstning. I annat fall ska röstlängden upprättas av den som har öppnat föreningsstämman. Röst</w:t>
        <w:softHyphen/>
        <w:t>längden ska godkännas av föreningsstämman. Den gäller till dess att före</w:t>
        <w:softHyphen/>
        <w:t>ningsstämman har beslutat att ändra den.</w:t>
      </w:r>
    </w:p>
    <w:p>
      <w:pPr>
        <w:pStyle w:val="TextBodyIndent"/>
        <w:rPr/>
      </w:pPr>
      <w:r>
        <w:rPr/>
        <w:t>Om föreningsstämman skjuts upp till en senare dag än närmast föl</w:t>
        <w:softHyphen/>
        <w:t>j</w:t>
        <w:softHyphen/>
        <w:t>ande vardag, ska en ny röstlängd upprättas om det behövs.</w:t>
      </w:r>
    </w:p>
    <w:p>
      <w:pPr>
        <w:pStyle w:val="Rubrik4utannumrering"/>
        <w:rPr/>
      </w:pPr>
      <w:r>
        <w:rPr/>
        <w:t>Hur föreningsstämmans ordförande utses</w:t>
      </w:r>
    </w:p>
    <w:p>
      <w:pPr>
        <w:pStyle w:val="TextBody"/>
        <w:rPr/>
      </w:pPr>
      <w:r>
        <w:rPr>
          <w:b/>
        </w:rPr>
        <w:t>27 §</w:t>
      </w:r>
      <w:r>
        <w:rPr/>
        <w:t>  Ordförande vid föreningsstämman ska utses av föreningsstämman, om inte något annat har bestämts i stadgarna.</w:t>
      </w:r>
    </w:p>
    <w:p>
      <w:pPr>
        <w:pStyle w:val="Rubrik4utannumrering"/>
        <w:rPr/>
      </w:pPr>
      <w:r>
        <w:rPr/>
        <w:t>Styrelsens och den verkställande direktörens upplysningsplikt</w:t>
      </w:r>
    </w:p>
    <w:p>
      <w:pPr>
        <w:pStyle w:val="Rubrik5utannumrering"/>
        <w:spacing w:before="0" w:after="80"/>
        <w:rPr/>
      </w:pPr>
      <w:r>
        <w:rPr/>
        <w:t>Vilka upplysningar som ska lämnas</w:t>
      </w:r>
    </w:p>
    <w:p>
      <w:pPr>
        <w:pStyle w:val="TextBody"/>
        <w:rPr/>
      </w:pPr>
      <w:r>
        <w:rPr>
          <w:b/>
        </w:rPr>
        <w:t>28 §</w:t>
      </w:r>
      <w:r>
        <w:rPr/>
        <w:t>  Om någon medlem begär det och styrelsen anser att det kan ske utan väsentlig skada för föreningen, ska styrelsen och den verkställande direktören vid föreningsstämman lämna upplysningar om</w:t>
      </w:r>
    </w:p>
    <w:p>
      <w:pPr>
        <w:pStyle w:val="TextBodyIndent"/>
        <w:rPr/>
      </w:pPr>
      <w:r>
        <w:rPr/>
        <w:t>1. förhållanden som kan inverka på bedömningen av ett ärende på stämman, och</w:t>
      </w:r>
    </w:p>
    <w:p>
      <w:pPr>
        <w:pStyle w:val="TextBodyIndent"/>
        <w:rPr/>
      </w:pPr>
      <w:r>
        <w:rPr/>
        <w:t>2. förhållanden som kan inverka på bedömningen av föreningens eko</w:t>
        <w:softHyphen/>
        <w:t>nomiska situation.</w:t>
      </w:r>
    </w:p>
    <w:p>
      <w:pPr>
        <w:pStyle w:val="TextBodyIndent"/>
        <w:rPr/>
      </w:pPr>
      <w:r>
        <w:rPr/>
        <w:t>I en förening som ingår i en koncern avser upplysningsplikten även före</w:t>
        <w:softHyphen/>
        <w:softHyphen/>
        <w:t>ningens förhållande till andra koncernföretag. Om föreningen är moderförening, avser upplysningsplikten också koncernredovisningen och sådana förhållanden i fråga om dotterföretag som avses i första stycket.</w:t>
      </w:r>
    </w:p>
    <w:p>
      <w:pPr>
        <w:pStyle w:val="Normal"/>
        <w:tabs>
          <w:tab w:val="clear" w:pos="1304"/>
          <w:tab w:val="left" w:pos="2268" w:leader="none"/>
        </w:tabs>
        <w:ind w:firstLine="170"/>
        <w:jc w:val="both"/>
        <w:rPr>
          <w:sz w:val="20"/>
        </w:rPr>
      </w:pPr>
      <w:r>
        <w:rPr>
          <w:sz w:val="20"/>
        </w:rPr>
      </w:r>
    </w:p>
    <w:p>
      <w:pPr>
        <w:pStyle w:val="TextBody"/>
        <w:rPr/>
      </w:pPr>
      <w:r>
        <w:rPr>
          <w:b/>
        </w:rPr>
        <w:t>29 §</w:t>
      </w:r>
      <w:r>
        <w:rPr/>
        <w:t>  Om en upplysning som har begärts enligt 28 § kan lämnas endast med stöd av uppgifter som inte är tillgängliga vid föreningsstämman, ska upplysningen inom två veckor efter stämman hållas tillgänglig i skriftlig form hos föreningen för medlemmarna och skickas till varje medlem som har begärt upplysningen.</w:t>
      </w:r>
    </w:p>
    <w:p>
      <w:pPr>
        <w:pStyle w:val="Rubrik5utannumrering"/>
        <w:rPr/>
      </w:pPr>
      <w:r>
        <w:rPr/>
        <w:t>Upplysningar som kan medföra väsentlig skada för föreningen</w:t>
      </w:r>
    </w:p>
    <w:p>
      <w:pPr>
        <w:pStyle w:val="TextBody"/>
        <w:rPr/>
      </w:pPr>
      <w:r>
        <w:rPr>
          <w:b/>
        </w:rPr>
        <w:t>30 §</w:t>
      </w:r>
      <w:r>
        <w:rPr/>
        <w:t>  Om styrelsen bedömer att en upplysning som har begärts enligt 28 § inte kan lämnas till medlemmarna utan väsentlig skada för före</w:t>
        <w:softHyphen/>
        <w:t>ningen, ska den medlem som har begärt upplysningen omedelbart under</w:t>
        <w:softHyphen/>
        <w:t>rättas om det.</w:t>
      </w:r>
    </w:p>
    <w:p>
      <w:pPr>
        <w:pStyle w:val="TextBodyIndent"/>
        <w:rPr/>
      </w:pPr>
      <w:r>
        <w:rPr/>
        <w:t>Styrelsen ska lämna upplysningen till föreningens revisor, om med</w:t>
        <w:softHyphen/>
        <w:t>lemmen begär det inom två veckor från underrättelsen enligt första styc</w:t>
        <w:softHyphen/>
        <w:t>ket. Upplysningen ska lämnas till revisorn inom två veckor efter med</w:t>
        <w:softHyphen/>
        <w:t>lemmens begäran om det.</w:t>
      </w:r>
    </w:p>
    <w:p>
      <w:pPr>
        <w:pStyle w:val="Normal"/>
        <w:tabs>
          <w:tab w:val="clear" w:pos="1304"/>
          <w:tab w:val="left" w:pos="2268" w:leader="none"/>
        </w:tabs>
        <w:ind w:firstLine="170"/>
        <w:jc w:val="both"/>
        <w:rPr>
          <w:sz w:val="20"/>
        </w:rPr>
      </w:pPr>
      <w:r>
        <w:rPr>
          <w:sz w:val="20"/>
        </w:rPr>
      </w:r>
    </w:p>
    <w:p>
      <w:pPr>
        <w:pStyle w:val="TextBody"/>
        <w:rPr/>
      </w:pPr>
      <w:r>
        <w:rPr>
          <w:b/>
        </w:rPr>
        <w:t>31 §</w:t>
      </w:r>
      <w:r>
        <w:rPr/>
        <w:t>  Om den begärda upplysningen har lämnats till föreningens revisor, ska han eller hon inom två veckor därefter avge ett skriftligt yttrande till styrelsen. Av yttrandet ska det framgå om den begärda upplysningen en</w:t>
        <w:softHyphen/>
        <w:t>ligt revisorns mening borde ha lett till någon ändring i revisions</w:t>
        <w:softHyphen/>
        <w:t>be</w:t>
        <w:softHyphen/>
        <w:t>rättelsen eller, i förekommande fall, koncernrevisionsberättelsen eller på annat sätt ger anledning till erinran. Om så är fallet, ska ändringen eller erinran anges i yttrandet.</w:t>
      </w:r>
    </w:p>
    <w:p>
      <w:pPr>
        <w:pStyle w:val="TextBodyIndent"/>
        <w:rPr/>
      </w:pPr>
      <w:r>
        <w:rPr/>
        <w:t>Styrelsen ska hålla revisorns yttrande till</w:t>
        <w:softHyphen/>
        <w:t>gängligt hos föreningen för medlemmarna och skicka en kopia av det till varje medlem som har begärt upplysningen.</w:t>
      </w:r>
    </w:p>
    <w:p>
      <w:pPr>
        <w:pStyle w:val="Rubrik4utannumrering"/>
        <w:rPr/>
      </w:pPr>
      <w:r>
        <w:rPr/>
        <w:t>Majoritetskrav</w:t>
      </w:r>
    </w:p>
    <w:p>
      <w:pPr>
        <w:pStyle w:val="TextBody"/>
        <w:rPr/>
      </w:pPr>
      <w:r>
        <w:rPr>
          <w:b/>
        </w:rPr>
        <w:t>32 §</w:t>
      </w:r>
      <w:r>
        <w:rPr/>
        <w:t>  Föreningsstämmans beslut utgörs av den mening som har fått mer än hälften av de avgivna rösterna eller, vid lika röstetal, den mening som ordföranden biträder.</w:t>
      </w:r>
    </w:p>
    <w:p>
      <w:pPr>
        <w:pStyle w:val="TextBodyIndent"/>
        <w:rPr/>
      </w:pPr>
      <w:r>
        <w:rPr/>
        <w:t>Första stycket gäller inte om något annat följer av denna lag eller har bestämts i stadgarna. I fall som avses i 34 och 35 §§ i detta kapitel, 11 kap. 1 § och 12 kap. 9 § får det dock i stadgarna endast tas in längre gående villkor än som anges i nämnda bestämmelser.</w:t>
      </w:r>
    </w:p>
    <w:p>
      <w:pPr>
        <w:pStyle w:val="TextBodyIndent"/>
        <w:rPr/>
      </w:pPr>
      <w:r>
        <w:rPr/>
      </w:r>
    </w:p>
    <w:p>
      <w:pPr>
        <w:pStyle w:val="TextBody"/>
        <w:rPr/>
      </w:pPr>
      <w:r>
        <w:rPr>
          <w:b/>
        </w:rPr>
        <w:t>33 §</w:t>
      </w:r>
      <w:r>
        <w:rPr/>
        <w:t>  Vid val anses den vald som har fått de flesta rösterna. Vid lika röstetal avgörs valet genom lottning, om inte föreningsstämman före va</w:t>
        <w:softHyphen/>
        <w:t>let har beslutat något annat.</w:t>
      </w:r>
    </w:p>
    <w:p>
      <w:pPr>
        <w:pStyle w:val="TextBodyIndent"/>
        <w:rPr/>
      </w:pPr>
      <w:r>
        <w:rPr/>
        <w:t>Första stycket gäller inte om något annat har bestämts i stadgarna.</w:t>
      </w:r>
    </w:p>
    <w:p>
      <w:pPr>
        <w:pStyle w:val="TextBodyIndent"/>
        <w:rPr/>
      </w:pPr>
      <w:r>
        <w:rPr/>
      </w:r>
    </w:p>
    <w:p>
      <w:pPr>
        <w:pStyle w:val="TextBody"/>
        <w:rPr/>
      </w:pPr>
      <w:r>
        <w:rPr>
          <w:b/>
        </w:rPr>
        <w:t>34 §</w:t>
      </w:r>
      <w:r>
        <w:rPr/>
        <w:t>  Ett beslut om ändring av stadgarna fattas av föreningsstämman. Det är giltigt om det har biträtts av minst två tredjedelar av de röstande, om inte något annat följer av 35 §. Av 32 § framgår att det i stadgarna får tas in längre gående villkor för att beslutet ska vara giltigt.</w:t>
      </w:r>
    </w:p>
    <w:p>
      <w:pPr>
        <w:pStyle w:val="Normal"/>
        <w:tabs>
          <w:tab w:val="clear" w:pos="1304"/>
          <w:tab w:val="left" w:pos="2268" w:leader="none"/>
        </w:tabs>
        <w:jc w:val="both"/>
        <w:rPr>
          <w:sz w:val="20"/>
        </w:rPr>
      </w:pPr>
      <w:r>
        <w:rPr>
          <w:sz w:val="20"/>
        </w:rPr>
      </w:r>
    </w:p>
    <w:p>
      <w:pPr>
        <w:pStyle w:val="TextBody"/>
        <w:rPr/>
      </w:pPr>
      <w:r>
        <w:rPr>
          <w:b/>
        </w:rPr>
        <w:t>35 §</w:t>
      </w:r>
      <w:r>
        <w:rPr/>
        <w:t>  Ett beslut om en ändring av stadgarna som innebär att en medlems förpliktelse att delta med insatser eller betala avgifter till föreningen ökas eller att medlemmens rätt till årsvinst inskränks är giltigt om beslutet på föreningsstämman har biträtts av minst tre fjärdedelar av de röstande.</w:t>
      </w:r>
    </w:p>
    <w:p>
      <w:pPr>
        <w:pStyle w:val="TextBodyIndent"/>
        <w:rPr/>
      </w:pPr>
      <w:r>
        <w:rPr/>
        <w:t>I följande fall är ett beslut om ändring av stadgarna giltigt endast om det har biträtts av samtliga röstande på föreningsstämman, nämligen om beslutet innebär att</w:t>
      </w:r>
    </w:p>
    <w:p>
      <w:pPr>
        <w:pStyle w:val="TextBodyIndent"/>
        <w:rPr/>
      </w:pPr>
      <w:r>
        <w:rPr/>
        <w:t>1. en medlems rätt till föreningens behållna tillgångar vid dess upplös</w:t>
        <w:softHyphen/>
        <w:t>ning inskränks,</w:t>
      </w:r>
    </w:p>
    <w:p>
      <w:pPr>
        <w:pStyle w:val="TextBodyIndent"/>
        <w:rPr/>
      </w:pPr>
      <w:r>
        <w:rPr/>
        <w:t xml:space="preserve">2. en medlems rätt att få ut insats enligt 4 kap. 1, 3 eller 4 § inskränks och denna ändring ska gälla även för dem som var medlemmar i föreningen när frågan avgjordes, eller </w:t>
      </w:r>
    </w:p>
    <w:p>
      <w:pPr>
        <w:pStyle w:val="TextBodyIndent"/>
        <w:rPr/>
      </w:pPr>
      <w:r>
        <w:rPr/>
        <w:t>3. en medlems rätt att gå ur föreningen försämras och denna ändring ska gälla även för dem som var medlemmar i föreningen när frågan avgjordes.</w:t>
      </w:r>
    </w:p>
    <w:p>
      <w:pPr>
        <w:pStyle w:val="TextBodyIndent"/>
        <w:rPr/>
      </w:pPr>
      <w:r>
        <w:rPr/>
        <w:t>Av 32 § framgår att det i stadgarna får tas in längre gående villkor för att beslutet ska vara giltigt.</w:t>
      </w:r>
    </w:p>
    <w:p>
      <w:pPr>
        <w:pStyle w:val="Rubrik4utannumrering"/>
        <w:rPr/>
      </w:pPr>
      <w:r>
        <w:rPr/>
        <w:t>Jäv</w:t>
      </w:r>
    </w:p>
    <w:p>
      <w:pPr>
        <w:pStyle w:val="TextBody"/>
        <w:rPr/>
      </w:pPr>
      <w:r>
        <w:rPr>
          <w:b/>
        </w:rPr>
        <w:t>36 §</w:t>
      </w:r>
      <w:r>
        <w:rPr/>
        <w:t>  En medlem får inte själv eller genom ombud rösta i fråga om</w:t>
      </w:r>
    </w:p>
    <w:p>
      <w:pPr>
        <w:pStyle w:val="TextBodyIndent"/>
        <w:rPr/>
      </w:pPr>
      <w:r>
        <w:rPr/>
        <w:t>1. talan mot medlemmen,</w:t>
      </w:r>
    </w:p>
    <w:p>
      <w:pPr>
        <w:pStyle w:val="TextBodyIndent"/>
        <w:rPr/>
      </w:pPr>
      <w:r>
        <w:rPr/>
        <w:t>2. medlemmens befrielse från skadeståndsansvar eller någon annan för</w:t>
        <w:softHyphen/>
        <w:t>pliktelse gentemot föreningen, eller</w:t>
      </w:r>
    </w:p>
    <w:p>
      <w:pPr>
        <w:pStyle w:val="TextBodyIndent"/>
        <w:rPr/>
      </w:pPr>
      <w:r>
        <w:rPr/>
        <w:t>3. talan eller befrielse som avses i 1 eller 2 och som gäller någon annan, om medlemmen i frågan har ett väsentligt intresse som kan strida mot föreningens.</w:t>
      </w:r>
    </w:p>
    <w:p>
      <w:pPr>
        <w:pStyle w:val="TextBodyIndent"/>
        <w:rPr/>
      </w:pPr>
      <w:r>
        <w:rPr/>
        <w:t>Bestämmelserna i första stycket om medlem tillämpas också på ombud för medlem.</w:t>
      </w:r>
    </w:p>
    <w:p>
      <w:pPr>
        <w:pStyle w:val="Rubrik4utannumrering"/>
        <w:rPr/>
      </w:pPr>
      <w:r>
        <w:rPr/>
        <w:t>Generell inskränkning i föreningsstämmans beslutanderätt</w:t>
      </w:r>
    </w:p>
    <w:p>
      <w:pPr>
        <w:pStyle w:val="TextBody"/>
        <w:rPr/>
      </w:pPr>
      <w:r>
        <w:rPr>
          <w:b/>
        </w:rPr>
        <w:t>37 §</w:t>
      </w:r>
      <w:r>
        <w:rPr/>
        <w:t>  Föreningsstämman får inte fatta ett beslut som är ägnat att ge en otillbörlig fördel åt en medlem eller någon annan till nackdel för före</w:t>
        <w:softHyphen/>
        <w:t>ningen eller någon annan medlem.</w:t>
      </w:r>
    </w:p>
    <w:p>
      <w:pPr>
        <w:pStyle w:val="Rubrik4utannumrering"/>
        <w:rPr/>
      </w:pPr>
      <w:r>
        <w:rPr/>
        <w:t>Stämmoprotokoll</w:t>
      </w:r>
    </w:p>
    <w:p>
      <w:pPr>
        <w:pStyle w:val="TextBody"/>
        <w:rPr/>
      </w:pPr>
      <w:r>
        <w:rPr>
          <w:b/>
        </w:rPr>
        <w:t>38 §</w:t>
      </w:r>
      <w:r>
        <w:rPr/>
        <w:t>  Ordföranden ska se till att det förs protokoll vid föreningsstämman.</w:t>
      </w:r>
    </w:p>
    <w:p>
      <w:pPr>
        <w:pStyle w:val="TextBodyIndent"/>
        <w:rPr/>
      </w:pPr>
      <w:r>
        <w:rPr/>
        <w:t>I protokollet ska det antecknas vilka beslut som föreningsstämman har fattat. Om ett beslut har fattats genom omröstning, ska det antecknas i protokollet hur omröstningen har utfallit. Har en röstlängd upprättats, ska denna tas in i eller läggas som en bilaga till protokollet.</w:t>
      </w:r>
    </w:p>
    <w:p>
      <w:pPr>
        <w:pStyle w:val="TextBodyIndent"/>
        <w:rPr/>
      </w:pPr>
      <w:r>
        <w:rPr/>
        <w:t>Protokollet ska undertecknas av ordföranden och minst en justerings</w:t>
        <w:softHyphen/>
        <w:t>man som utses av föreningsstämman.</w:t>
      </w:r>
    </w:p>
    <w:p>
      <w:pPr>
        <w:pStyle w:val="Normal"/>
        <w:tabs>
          <w:tab w:val="clear" w:pos="1304"/>
          <w:tab w:val="left" w:pos="2268" w:leader="none"/>
        </w:tabs>
        <w:ind w:firstLine="170"/>
        <w:jc w:val="both"/>
        <w:rPr>
          <w:sz w:val="20"/>
        </w:rPr>
      </w:pPr>
      <w:r>
        <w:rPr>
          <w:sz w:val="20"/>
        </w:rPr>
      </w:r>
    </w:p>
    <w:p>
      <w:pPr>
        <w:pStyle w:val="TextBody"/>
        <w:rPr/>
      </w:pPr>
      <w:r>
        <w:rPr>
          <w:b/>
        </w:rPr>
        <w:t>39 §</w:t>
      </w:r>
      <w:r>
        <w:rPr/>
        <w:t>  Senast tre veckor efter stämman ska protokollet hållas tillgängligt hos föreningen för medlemmarna och innehavarna av förlagsandelar.</w:t>
      </w:r>
    </w:p>
    <w:p>
      <w:pPr>
        <w:pStyle w:val="TextBodyIndent"/>
        <w:rPr/>
      </w:pPr>
      <w:r>
        <w:rPr/>
        <w:t>Protokollet ska förvaras på ett betryggande sätt.</w:t>
      </w:r>
    </w:p>
    <w:p>
      <w:pPr>
        <w:pStyle w:val="Rubrik4utannumrering"/>
        <w:rPr/>
      </w:pPr>
      <w:r>
        <w:rPr/>
        <w:t>Fullmäktige</w:t>
      </w:r>
    </w:p>
    <w:p>
      <w:pPr>
        <w:pStyle w:val="TextBody"/>
        <w:rPr/>
      </w:pPr>
      <w:r>
        <w:rPr>
          <w:b/>
        </w:rPr>
        <w:t>40 §</w:t>
      </w:r>
      <w:r>
        <w:rPr/>
        <w:t>  Det som sägs i denna lag om föreningsstämma gäller, om inte något annat anges, även ett möte där medlemmarnas beslutanderätt utövas av fullmäktige (fullmäktigemöte).</w:t>
      </w:r>
    </w:p>
    <w:p>
      <w:pPr>
        <w:pStyle w:val="TextBodyIndent"/>
        <w:rPr/>
      </w:pPr>
      <w:r>
        <w:rPr/>
        <w:t>Om medlemmarnas rätt utövas av fullmäktige, gäller det som tidigare i detta kapitel sägs om föreningsmedlemmar i fråga om fullmäktige. En fullmäktig får dock inte delta i ett fullmäktigemöte ge</w:t>
        <w:softHyphen/>
        <w:t>nom ombud. Han eller hon får inte heller anlita biträde vid ett sådant möte, om inte något annat har bestämts i stadgarna eller beslutas vid mötet.</w:t>
      </w:r>
    </w:p>
    <w:p>
      <w:pPr>
        <w:pStyle w:val="TextBodyIndent"/>
        <w:rPr/>
      </w:pPr>
      <w:r>
        <w:rPr/>
        <w:t>Vid ett fullmäktigemöte ska ett beslut enligt 8 § om rätt för den som inte är fullmäktig att närvara eller på annat sätt följa förhandlingarna fattas med tillämpning av 32 § första stycket.</w:t>
      </w:r>
    </w:p>
    <w:p>
      <w:pPr>
        <w:pStyle w:val="Normal"/>
        <w:tabs>
          <w:tab w:val="clear" w:pos="1304"/>
          <w:tab w:val="left" w:pos="2268" w:leader="none"/>
        </w:tabs>
        <w:jc w:val="both"/>
        <w:rPr>
          <w:sz w:val="20"/>
        </w:rPr>
      </w:pPr>
      <w:r>
        <w:rPr>
          <w:sz w:val="20"/>
        </w:rPr>
      </w:r>
    </w:p>
    <w:p>
      <w:pPr>
        <w:pStyle w:val="TextBody"/>
        <w:rPr/>
      </w:pPr>
      <w:r>
        <w:rPr>
          <w:b/>
        </w:rPr>
        <w:t>41 §  </w:t>
      </w:r>
      <w:r>
        <w:rPr/>
        <w:t>En fullmäktig får inte väljas för längre tid än tre år. Till fullmäktig får utses endast den som är medlem i föreningen eller den som utan att vara medlem enligt 6 kap. 4 § andra stycket ändå kan väljas till styrelse</w:t>
        <w:softHyphen/>
        <w:t xml:space="preserve">ledamot. </w:t>
      </w:r>
    </w:p>
    <w:p>
      <w:pPr>
        <w:pStyle w:val="Normal"/>
        <w:tabs>
          <w:tab w:val="clear" w:pos="1304"/>
          <w:tab w:val="left" w:pos="2268" w:leader="none"/>
        </w:tabs>
        <w:jc w:val="both"/>
        <w:rPr>
          <w:sz w:val="20"/>
        </w:rPr>
      </w:pPr>
      <w:r>
        <w:rPr>
          <w:sz w:val="20"/>
        </w:rPr>
      </w:r>
    </w:p>
    <w:p>
      <w:pPr>
        <w:pStyle w:val="TextBody"/>
        <w:rPr/>
      </w:pPr>
      <w:r>
        <w:rPr>
          <w:b/>
        </w:rPr>
        <w:t>42 §</w:t>
      </w:r>
      <w:r>
        <w:rPr/>
        <w:t>  Även om fullmäktige har utsetts, har föreningsmedlemmarna sådan rätt som avses i 14 §, 22 § första och andra styckena och 39 § första stycket.</w:t>
      </w:r>
    </w:p>
    <w:p>
      <w:pPr>
        <w:pStyle w:val="TextBodyIndent"/>
        <w:rPr/>
      </w:pPr>
      <w:r>
        <w:rPr/>
        <w:t>I fråga om beslut av fullmäktige i ämnen som avses i 35 § eller i 12 kap. 20 § ska medlemmarna underrättas på det sätt som har bestämts i stadgarna.</w:t>
      </w:r>
    </w:p>
    <w:p>
      <w:pPr>
        <w:pStyle w:val="Rubrik4utannumrering"/>
        <w:rPr/>
      </w:pPr>
      <w:r>
        <w:rPr/>
        <w:t>Talan mot föreningsstämmobeslut</w:t>
      </w:r>
    </w:p>
    <w:p>
      <w:pPr>
        <w:pStyle w:val="TextBody"/>
        <w:rPr/>
      </w:pPr>
      <w:r>
        <w:rPr>
          <w:b/>
        </w:rPr>
        <w:t>43 §</w:t>
      </w:r>
      <w:r>
        <w:rPr/>
        <w:t>  Om ett beslut av föreningsstämman inte har kommit till i behörig ordning eller på annat sätt strider mot denna lag, tillämplig lag om årsredovisning eller stadgarna, får en föreningsmedlem, en innehavare av förlagsandelar, styrelsen, en styrelse</w:t>
        <w:softHyphen/>
        <w:t>ledamot eller den verkställande direktören föra talan mot före</w:t>
        <w:softHyphen/>
        <w:t>ningen vid allmän domstol om att beslutet ska upphävas eller ändras.</w:t>
      </w:r>
    </w:p>
    <w:p>
      <w:pPr>
        <w:pStyle w:val="Normal"/>
        <w:tabs>
          <w:tab w:val="clear" w:pos="1304"/>
          <w:tab w:val="left" w:pos="2268" w:leader="none"/>
        </w:tabs>
        <w:jc w:val="both"/>
        <w:rPr>
          <w:sz w:val="20"/>
        </w:rPr>
      </w:pPr>
      <w:r>
        <w:rPr>
          <w:sz w:val="20"/>
        </w:rPr>
      </w:r>
    </w:p>
    <w:p>
      <w:pPr>
        <w:pStyle w:val="TextBody"/>
        <w:rPr/>
      </w:pPr>
      <w:r>
        <w:rPr>
          <w:b/>
        </w:rPr>
        <w:t>44 §</w:t>
      </w:r>
      <w:r>
        <w:rPr/>
        <w:t>  En talan enligt 43 § ska väckas inom tre månader från dagen för be</w:t>
        <w:softHyphen/>
        <w:t>slutet. Om talan inte väcks inom denna tid, är rätten att föra talan förlorad.</w:t>
      </w:r>
    </w:p>
    <w:p>
      <w:pPr>
        <w:pStyle w:val="TextBodyIndent"/>
        <w:rPr/>
      </w:pPr>
      <w:r>
        <w:rPr/>
        <w:t>Talan får väckas senare än vad som sägs i första stycket, när</w:t>
      </w:r>
    </w:p>
    <w:p>
      <w:pPr>
        <w:pStyle w:val="TextBodyIndent"/>
        <w:rPr/>
      </w:pPr>
      <w:r>
        <w:rPr/>
        <w:t>1. beslutet är sådant att det inte kan fattas ens med alla medlemmarnas samtycke,</w:t>
      </w:r>
    </w:p>
    <w:p>
      <w:pPr>
        <w:pStyle w:val="TextBodyIndent"/>
        <w:rPr/>
      </w:pPr>
      <w:r>
        <w:rPr/>
        <w:t>2. samtycke till beslutet krävs av alla eller vissa medlemmar och något sådant samtycke inte har getts, eller</w:t>
      </w:r>
    </w:p>
    <w:p>
      <w:pPr>
        <w:pStyle w:val="TextBodyIndent"/>
        <w:rPr/>
      </w:pPr>
      <w:r>
        <w:rPr/>
        <w:t>3. kallelse till föreningsstämman inte har skett eller de bestämmelser om kallelse som gäller för föreningen i väsentliga delar inte har följts.</w:t>
      </w:r>
    </w:p>
    <w:p>
      <w:pPr>
        <w:pStyle w:val="TextBodyIndent"/>
        <w:rPr/>
      </w:pPr>
      <w:r>
        <w:rPr/>
        <w:t>I fråga om ett beslut att godkänna en fusionsplan som avser en gräns</w:t>
        <w:softHyphen/>
        <w:t>överskridande fusion gäller, utöver det som sägs i första stycket, att talan inte får väckas efter det att Bolagsverket eller allmän domstol genom ett beslut som har fått laga kraft har lämnat tillstånd till verkställande av fusionsplanen enligt 12 kap. 15 eller 16 §. Andra stycket ska inte tillämpas i fråga om en sådan fusion.</w:t>
      </w:r>
    </w:p>
    <w:p>
      <w:pPr>
        <w:pStyle w:val="Normal"/>
        <w:tabs>
          <w:tab w:val="clear" w:pos="1304"/>
          <w:tab w:val="left" w:pos="2268" w:leader="none"/>
        </w:tabs>
        <w:ind w:firstLine="170"/>
        <w:jc w:val="both"/>
        <w:rPr>
          <w:sz w:val="20"/>
        </w:rPr>
      </w:pPr>
      <w:r>
        <w:rPr>
          <w:sz w:val="20"/>
        </w:rPr>
      </w:r>
    </w:p>
    <w:p>
      <w:pPr>
        <w:pStyle w:val="TextBody"/>
        <w:rPr/>
      </w:pPr>
      <w:r>
        <w:rPr>
          <w:b/>
        </w:rPr>
        <w:t>45 §</w:t>
      </w:r>
      <w:r>
        <w:rPr/>
        <w:t>  Om föreningsstämmans beslut upphävs eller ändras genom dom, gäller domen även för de medlemmar och innehavare av förlagsandelar som inte har fört talan.</w:t>
      </w:r>
    </w:p>
    <w:p>
      <w:pPr>
        <w:pStyle w:val="TextBodyIndent"/>
        <w:rPr/>
      </w:pPr>
      <w:r>
        <w:rPr/>
        <w:t>Domstolen får ändra föreningsstämmans beslut endast om det kan fastställas vilket innehåll beslutet rätteligen borde ha haft.</w:t>
      </w:r>
    </w:p>
    <w:p>
      <w:pPr>
        <w:pStyle w:val="Rubrik4utannumrering"/>
        <w:rPr/>
      </w:pPr>
      <w:r>
        <w:rPr/>
        <w:t>Styrelsens talan mot föreningen</w:t>
      </w:r>
    </w:p>
    <w:p>
      <w:pPr>
        <w:pStyle w:val="TextBody"/>
        <w:rPr/>
      </w:pPr>
      <w:r>
        <w:rPr>
          <w:b/>
        </w:rPr>
        <w:t>46 §</w:t>
      </w:r>
      <w:r>
        <w:rPr/>
        <w:t>  Om styrelsen vill väcka talan mot föreningen, ska styrelsen sam</w:t>
        <w:softHyphen/>
        <w:t>mankalla en föreningsstämma för val av ställföreträdare som ska föra föreningens talan i tvisten. Stämningen ska delges den valda ställ</w:t>
        <w:softHyphen/>
        <w:t>före</w:t>
        <w:softHyphen/>
        <w:t>trädaren.</w:t>
      </w:r>
    </w:p>
    <w:p>
      <w:pPr>
        <w:pStyle w:val="Rubrik4utannumrering"/>
        <w:rPr/>
      </w:pPr>
      <w:r>
        <w:rPr/>
        <w:t>Skiljeförfarande</w:t>
      </w:r>
    </w:p>
    <w:p>
      <w:pPr>
        <w:pStyle w:val="TextBody"/>
        <w:rPr/>
      </w:pPr>
      <w:r>
        <w:rPr>
          <w:b/>
        </w:rPr>
        <w:t>47 §</w:t>
      </w:r>
      <w:r>
        <w:rPr/>
        <w:t>  En bestämmelse i stadgarna om att en tvist mellan föreningen och sty</w:t>
        <w:softHyphen/>
        <w:t>relsen, en styrelseledamot, den verkställande direktören, en likvidator, en medlem, en innehavare av förlagsandelar eller en röstberättigad som inte är medlem ska avgöras av en eller flera skiljemän har samma verkan som ett skiljeavtal.</w:t>
      </w:r>
    </w:p>
    <w:p>
      <w:pPr>
        <w:pStyle w:val="TextBodyIndent"/>
        <w:rPr/>
      </w:pPr>
      <w:r>
        <w:rPr/>
        <w:t>Om styrelsen begär skiljeförfarande mot föreningen, ska 46 § tillämpas. Är det fråga om en talan av styrelsen mot föreningsstämmans beslut är rätten till talan inte förlorad enligt 44 §, om styrelsen inom den tid som anges där har kallat till föreningsstämma enligt 46 §.</w:t>
      </w:r>
    </w:p>
    <w:p>
      <w:pPr>
        <w:pStyle w:val="Rubrik4utannumrering"/>
        <w:rPr/>
      </w:pPr>
      <w:r>
        <w:rPr/>
        <w:t>Verkan av beslut om stadgeändring mot en medlem som inte har samtyckt till ändringen</w:t>
      </w:r>
    </w:p>
    <w:p>
      <w:pPr>
        <w:pStyle w:val="TextBody"/>
        <w:rPr/>
      </w:pPr>
      <w:r>
        <w:rPr>
          <w:b/>
        </w:rPr>
        <w:t>48 §</w:t>
      </w:r>
      <w:r>
        <w:rPr/>
        <w:t>  Ett beslut om ändring av stadgarna får inte tillämpas mot en medlem som inte har samtyckt till ändringen, om</w:t>
      </w:r>
    </w:p>
    <w:p>
      <w:pPr>
        <w:pStyle w:val="TextBodyIndent"/>
        <w:rPr/>
      </w:pPr>
      <w:r>
        <w:rPr/>
        <w:t>1. beslutet innebär</w:t>
      </w:r>
    </w:p>
    <w:p>
      <w:pPr>
        <w:pStyle w:val="TextBodyIndent"/>
        <w:rPr/>
      </w:pPr>
      <w:r>
        <w:rPr/>
        <w:t>a) att medlemmens rätt till föreningens behållna tillgångar vid dess upplösning inskränks,</w:t>
      </w:r>
    </w:p>
    <w:p>
      <w:pPr>
        <w:pStyle w:val="TextBodyIndent"/>
        <w:rPr/>
      </w:pPr>
      <w:r>
        <w:rPr/>
        <w:t>b) att medlemmens rätt att få ut insats enligt 4 kap. 1, 3 eller 4 § in</w:t>
        <w:softHyphen/>
        <w:t>skränks,</w:t>
      </w:r>
    </w:p>
    <w:p>
      <w:pPr>
        <w:pStyle w:val="TextBodyIndent"/>
        <w:rPr/>
      </w:pPr>
      <w:r>
        <w:rPr/>
        <w:t>c) att medlemmens rätt att gå ur föreningen försämras,</w:t>
      </w:r>
    </w:p>
    <w:p>
      <w:pPr>
        <w:pStyle w:val="TextBodyIndent"/>
        <w:rPr/>
      </w:pPr>
      <w:r>
        <w:rPr/>
        <w:t>d) att medlemmens förpliktelse att delta med insatser eller betala avgifter till föreningen ökas, eller</w:t>
      </w:r>
    </w:p>
    <w:p>
      <w:pPr>
        <w:pStyle w:val="TextBodyIndent"/>
        <w:rPr/>
      </w:pPr>
      <w:r>
        <w:rPr/>
        <w:t>e) att medlemmens rätt till årsvinst inskränks, och</w:t>
      </w:r>
    </w:p>
    <w:p>
      <w:pPr>
        <w:pStyle w:val="TextBodyIndent"/>
        <w:rPr/>
      </w:pPr>
      <w:r>
        <w:rPr/>
        <w:t>2. medlemmen säger upp sig för utträde inom en månad från det att beslutet fattades eller, om beslutet fattades av fullmäktige, från det att medlemmen underrättades om beslutet.</w:t>
      </w:r>
    </w:p>
    <w:p>
      <w:pPr>
        <w:pStyle w:val="TextBodyIndent"/>
        <w:rPr/>
      </w:pPr>
      <w:r>
        <w:rPr/>
        <w:t>I ett sådant fall som avses i första stycket får medlemmen, oavsett vad som är bestämt i stadgarna, gå ur föreningen vid det räkenskapsårsskifte som infaller närmast efter en månad efter uppsägningen. Vid utträdet har medlemmen de rättigheter som avgående medlemmar har enligt 4 kap. 1 § första och andra styckena.</w:t>
      </w:r>
    </w:p>
    <w:p>
      <w:pPr>
        <w:pStyle w:val="Rubrik4utannumrering"/>
        <w:rPr/>
      </w:pPr>
      <w:r>
        <w:rPr/>
        <w:t>Regeringens tillstånd till ändring av stadgarna</w:t>
      </w:r>
    </w:p>
    <w:p>
      <w:pPr>
        <w:pStyle w:val="TextBody"/>
        <w:rPr/>
      </w:pPr>
      <w:r>
        <w:rPr>
          <w:b/>
        </w:rPr>
        <w:t>49 §  </w:t>
      </w:r>
      <w:r>
        <w:rPr/>
        <w:t>Om det i stadgarna på grund av lag eller annan författning eller efter regeringens medgivande har tagits in en bestämmelse enligt vilken en annan bestämmelse i stadgarna inte får ändras utan att regeringen har lämnat tillstånd till det, får inte heller den förstnämnda bestämmelsen ändras utan regeringens tillstånd.</w:t>
      </w:r>
    </w:p>
    <w:p>
      <w:pPr>
        <w:pStyle w:val="Rubrik4utannumrering"/>
        <w:rPr/>
      </w:pPr>
      <w:r>
        <w:rPr/>
        <w:t>Anmälan och verkställighet av beslut om ändring av stadgarna</w:t>
      </w:r>
    </w:p>
    <w:p>
      <w:pPr>
        <w:pStyle w:val="TextBody"/>
        <w:rPr>
          <w:b/>
          <w:b/>
        </w:rPr>
      </w:pPr>
      <w:r>
        <w:rPr>
          <w:b/>
        </w:rPr>
        <w:t>50 §  </w:t>
      </w:r>
      <w:r>
        <w:rPr/>
        <w:t>Ett beslut om ändring av stadgarna ska genast anmälas för regi</w:t>
        <w:softHyphen/>
        <w:t>strering i föreningsregistret och får inte verkställas förrän det har re</w:t>
        <w:softHyphen/>
        <w:t>gistrerats.</w:t>
      </w:r>
    </w:p>
    <w:p>
      <w:pPr>
        <w:pStyle w:val="Rubrik4utannumrering"/>
        <w:rPr/>
      </w:pPr>
      <w:r>
        <w:rPr/>
        <w:t>Verkställighet av beslut om stadgeändring som innebär lindrad insatsskyldighet</w:t>
      </w:r>
    </w:p>
    <w:p>
      <w:pPr>
        <w:pStyle w:val="TextBody"/>
        <w:rPr/>
      </w:pPr>
      <w:r>
        <w:rPr>
          <w:b/>
        </w:rPr>
        <w:t>51 §  </w:t>
      </w:r>
      <w:r>
        <w:rPr/>
        <w:t>Ett beslut som innebär att medlemsinsatsernas belopp minskas eller att medlemmarnas insatsskyldighet enligt stadgarna lindras på något annat sätt får inte verkställas förrän ett år efter registreringen.</w:t>
      </w:r>
    </w:p>
    <w:p>
      <w:pPr>
        <w:pStyle w:val="Rubrik4utannumrering"/>
        <w:rPr/>
      </w:pPr>
      <w:r>
        <w:rPr/>
        <w:t>Byte av redovisningsvaluta</w:t>
      </w:r>
    </w:p>
    <w:p>
      <w:pPr>
        <w:pStyle w:val="TextBody"/>
        <w:rPr/>
      </w:pPr>
      <w:r>
        <w:rPr>
          <w:b/>
        </w:rPr>
        <w:t>52 §</w:t>
      </w:r>
      <w:r>
        <w:rPr/>
        <w:t>  Ett beslut om att införa eller ändra en sådan bestämmelse i stad</w:t>
        <w:softHyphen/>
        <w:t>garna som avses i 2 kap. 2 § tredje stycket får verkan från och med det räkenskapsår som börjar efter det att beslutet om ändring av stadgarna har registrerats.</w:t>
      </w:r>
    </w:p>
    <w:p>
      <w:pPr>
        <w:pStyle w:val="TextBodyIndent"/>
        <w:rPr/>
      </w:pPr>
      <w:r>
        <w:rPr/>
        <w:t>Styrelsen ska senast till den första ordinarie föreningsstämman efter det att beslutet fick verkan lägga fram förslag om nödvändiga följdändringar av stadgarna när det gäller den insats som varje medlem ska delta med i föreningen.</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8 kap.</w:t>
      </w:r>
    </w:p>
    <w:p>
      <w:pPr>
        <w:pStyle w:val="TextBodyIndent"/>
        <w:jc w:val="center"/>
        <w:rPr/>
      </w:pPr>
      <w:r>
        <w:rPr/>
        <w:t>13 §</w:t>
      </w:r>
      <w:r>
        <w:rPr>
          <w:rStyle w:val="FootnoteAnchor"/>
        </w:rPr>
        <w:footnoteReference w:id="1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visorerna ska för varje räken</w:t>
              <w:softHyphen/>
              <w:t>skapsår avge en revisions</w:t>
              <w:softHyphen/>
              <w:t>berättelse till föreningsstämman. Berättelsen ska överlämnas till föreningens styrelse senast</w:t>
            </w:r>
            <w:r>
              <w:rPr>
                <w:i/>
              </w:rPr>
              <w:t xml:space="preserve"> två</w:t>
            </w:r>
            <w:r>
              <w:rPr/>
              <w:t xml:space="preserve"> veckor före </w:t>
            </w:r>
            <w:r>
              <w:rPr>
                <w:i/>
              </w:rPr>
              <w:t>den ordinarie före</w:t>
              <w:softHyphen/>
              <w:t>ningsstämman</w:t>
            </w:r>
            <w:r>
              <w:rPr/>
              <w:t>. Re</w:t>
              <w:softHyphen/>
              <w:t>vi</w:t>
              <w:softHyphen/>
              <w:softHyphen/>
              <w:t>sorerna ska inom samma tid till styrelsen återlämna de redovis</w:t>
              <w:softHyphen/>
              <w:t>nings</w:t>
              <w:softHyphen/>
              <w:softHyphen/>
              <w:softHyphen/>
              <w:t>hand</w:t>
              <w:softHyphen/>
              <w:t>lingar som har över</w:t>
              <w:softHyphen/>
              <w:t>läm</w:t>
              <w:softHyphen/>
              <w:t>nats till dem.</w:t>
            </w:r>
          </w:p>
          <w:p>
            <w:pPr>
              <w:pStyle w:val="TextBodyIndent"/>
              <w:widowControl w:val="false"/>
              <w:rPr/>
            </w:pPr>
            <w:r>
              <w:rPr/>
              <w:t>Revisionsberättelsen ska inne</w:t>
              <w:softHyphen/>
              <w:t>hålla ett uttalande om huruvida årsredo</w:t>
              <w:softHyphen/>
              <w:t>vis</w:t>
              <w:softHyphen/>
              <w:t xml:space="preserve">ningen har upprättats i överensstämmelse med tillämplig </w:t>
            </w:r>
            <w:r>
              <w:rPr>
                <w:i/>
              </w:rPr>
              <w:t>årsredo</w:t>
              <w:softHyphen/>
              <w:t>vis</w:t>
              <w:softHyphen/>
              <w:t>ningslag</w:t>
            </w:r>
            <w:r>
              <w:rPr/>
              <w:t>. Innehåller inte årsredovisningen sådana upplys</w:t>
              <w:softHyphen/>
              <w:t xml:space="preserve">ningar som ska lämnas enligt tillämplig </w:t>
            </w:r>
            <w:r>
              <w:rPr>
                <w:i/>
              </w:rPr>
              <w:t>årsredovisningslag</w:t>
            </w:r>
            <w:r>
              <w:rPr/>
              <w:t>, ska revisorerna ange detta och lämna behövliga upplysningar i sin berättelse, om det kan ske.</w:t>
            </w:r>
          </w:p>
        </w:tc>
        <w:tc>
          <w:tcPr>
            <w:tcW w:w="3060" w:type="dxa"/>
            <w:tcBorders/>
            <w:shd w:color="auto" w:fill="auto" w:val="clear"/>
          </w:tcPr>
          <w:p>
            <w:pPr>
              <w:pStyle w:val="TextBodyIndent"/>
              <w:widowControl w:val="false"/>
              <w:rPr/>
            </w:pPr>
            <w:r>
              <w:rPr/>
              <w:t>Revisorerna ska för varje räken</w:t>
              <w:softHyphen/>
              <w:t>skapsår avge en revisions</w:t>
              <w:softHyphen/>
              <w:t xml:space="preserve">berättelse till föreningsstämman. Berättelsen ska överlämnas till föreningens styrelse senast </w:t>
            </w:r>
            <w:r>
              <w:rPr>
                <w:i/>
              </w:rPr>
              <w:t xml:space="preserve">tre </w:t>
            </w:r>
            <w:r>
              <w:rPr/>
              <w:t xml:space="preserve">veckor före </w:t>
            </w:r>
            <w:r>
              <w:rPr>
                <w:i/>
              </w:rPr>
              <w:t>års</w:t>
              <w:softHyphen/>
              <w:t>stämman</w:t>
            </w:r>
            <w:r>
              <w:rPr/>
              <w:t>. Revi</w:t>
              <w:softHyphen/>
              <w:t>sorerna ska inom samma tid till styrelsen återlämna de redovis</w:t>
              <w:softHyphen/>
              <w:t>nings</w:t>
              <w:softHyphen/>
              <w:t>hand</w:t>
              <w:softHyphen/>
              <w:t>lingar som har över</w:t>
              <w:softHyphen/>
              <w:t>lämnats till dem.</w:t>
            </w:r>
          </w:p>
          <w:p>
            <w:pPr>
              <w:pStyle w:val="TextBodyIndent"/>
              <w:widowControl w:val="false"/>
              <w:rPr/>
            </w:pPr>
            <w:r>
              <w:rPr/>
            </w:r>
          </w:p>
          <w:p>
            <w:pPr>
              <w:pStyle w:val="TextBodyIndent"/>
              <w:widowControl w:val="false"/>
              <w:rPr/>
            </w:pPr>
            <w:r>
              <w:rPr/>
              <w:t>Revisionsberättelsen ska inne</w:t>
              <w:softHyphen/>
              <w:t>hålla ett uttalande om huruvida årsredo</w:t>
              <w:softHyphen/>
              <w:t>vis</w:t>
              <w:softHyphen/>
              <w:t xml:space="preserve">ningen har upprättats i överensstämmelse med tillämplig </w:t>
            </w:r>
            <w:r>
              <w:rPr>
                <w:i/>
              </w:rPr>
              <w:t>lag om årsredovisning</w:t>
            </w:r>
            <w:r>
              <w:rPr/>
              <w:t xml:space="preserve">. </w:t>
            </w:r>
            <w:r>
              <w:rPr>
                <w:i/>
              </w:rPr>
              <w:t>I uttalan</w:t>
              <w:softHyphen/>
              <w:t>det ska det särskilt anges om års</w:t>
              <w:softHyphen/>
              <w:t>redo</w:t>
              <w:softHyphen/>
              <w:t>visningen ger en rättvis</w:t>
              <w:softHyphen/>
              <w:t>ande bild av föreningens resultat och ställ</w:t>
              <w:softHyphen/>
              <w:t>ning och om förvalt</w:t>
              <w:softHyphen/>
              <w:t>nings</w:t>
              <w:softHyphen/>
              <w:t>be</w:t>
              <w:softHyphen/>
              <w:t>rättel</w:t>
              <w:softHyphen/>
              <w:t>sen är förenlig med års</w:t>
              <w:softHyphen/>
              <w:t>redo</w:t>
              <w:softHyphen/>
              <w:softHyphen/>
              <w:t>vis</w:t>
              <w:softHyphen/>
              <w:t xml:space="preserve">ningens övriga delar. </w:t>
            </w:r>
            <w:r>
              <w:rPr/>
              <w:t>Inne</w:t>
              <w:softHyphen/>
              <w:t>håller inte årsredovisningen så</w:t>
              <w:softHyphen/>
              <w:t>dana upp</w:t>
              <w:softHyphen/>
              <w:t xml:space="preserve">lysningar som ska lämnas enligt tillämplig </w:t>
            </w:r>
            <w:r>
              <w:rPr>
                <w:i/>
              </w:rPr>
              <w:t>lag om årsredo</w:t>
              <w:softHyphen/>
              <w:t>visning</w:t>
            </w:r>
            <w:r>
              <w:rPr/>
              <w:t>, ska revisorerna ange detta och lämna behövliga upplysningar i sin berättelse, om det kan ske.</w:t>
            </w:r>
          </w:p>
        </w:tc>
      </w:tr>
      <w:tr>
        <w:trPr/>
        <w:tc>
          <w:tcPr>
            <w:tcW w:w="3061" w:type="dxa"/>
            <w:tcBorders/>
            <w:shd w:color="auto" w:fill="auto" w:val="clear"/>
          </w:tcPr>
          <w:p>
            <w:pPr>
              <w:pStyle w:val="TextBodyIndent"/>
              <w:widowControl w:val="false"/>
              <w:rPr/>
            </w:pPr>
            <w:r>
              <w:rPr/>
              <w:t>Har revisorerna vid sin grans</w:t>
              <w:softHyphen/>
              <w:t xml:space="preserve">kning funnit att någon åtgärd eller försummelse som kan </w:t>
            </w:r>
            <w:r>
              <w:rPr>
                <w:i/>
              </w:rPr>
              <w:t>föran</w:t>
              <w:softHyphen/>
              <w:t>leda</w:t>
            </w:r>
            <w:r>
              <w:rPr/>
              <w:t xml:space="preserve"> ersättningsskyldighet ligger en sty</w:t>
              <w:softHyphen/>
              <w:t>rel</w:t>
              <w:softHyphen/>
              <w:t>se</w:t>
              <w:softHyphen/>
              <w:t>ledamot eller verkställande direktören till last eller att en sty</w:t>
              <w:softHyphen/>
              <w:t>relseledamot eller verkställande di</w:t>
              <w:softHyphen/>
              <w:t>rek</w:t>
              <w:softHyphen/>
              <w:t>tören på annat sätt har hand</w:t>
              <w:softHyphen/>
              <w:t xml:space="preserve">lat i strid </w:t>
            </w:r>
            <w:r>
              <w:rPr>
                <w:i/>
              </w:rPr>
              <w:t>mot</w:t>
            </w:r>
            <w:r>
              <w:rPr/>
              <w:t xml:space="preserve"> tillämplig </w:t>
            </w:r>
            <w:r>
              <w:rPr>
                <w:i/>
              </w:rPr>
              <w:t>årsredo</w:t>
              <w:softHyphen/>
              <w:t>visningslag</w:t>
            </w:r>
            <w:r>
              <w:rPr/>
              <w:t xml:space="preserve"> eller </w:t>
            </w:r>
            <w:r>
              <w:rPr>
                <w:i/>
              </w:rPr>
              <w:t xml:space="preserve">mot </w:t>
            </w:r>
            <w:r>
              <w:rPr/>
              <w:t>stadgarna, ska det anmärkas i berättelsen. Re</w:t>
              <w:softHyphen/>
              <w:t>visionsberättelsen ska även inne</w:t>
              <w:softHyphen/>
              <w:t>hålla ett uttalande i frågan om ansvarsfrihet för styrelse</w:t>
              <w:softHyphen/>
              <w:t>leda</w:t>
              <w:softHyphen/>
              <w:t>mö</w:t>
              <w:softHyphen/>
              <w:t>terna och verk</w:t>
              <w:softHyphen/>
              <w:t>ställande direktören. Revisorerna kan även i övrigt i berättelsen anteckna de upplys</w:t>
              <w:softHyphen/>
              <w:t>ningar som de önskar meddela med</w:t>
              <w:softHyphen/>
              <w:t>lemmarna.</w:t>
            </w:r>
          </w:p>
        </w:tc>
        <w:tc>
          <w:tcPr>
            <w:tcW w:w="3060" w:type="dxa"/>
            <w:tcBorders/>
            <w:shd w:color="auto" w:fill="auto" w:val="clear"/>
          </w:tcPr>
          <w:p>
            <w:pPr>
              <w:pStyle w:val="TextBodyIndent"/>
              <w:widowControl w:val="false"/>
              <w:rPr/>
            </w:pPr>
            <w:r>
              <w:rPr/>
              <w:t>Har revisorerna vid sin gransk</w:t>
              <w:softHyphen/>
              <w:t xml:space="preserve">ning funnit att någon åtgärd eller försummelse som kan </w:t>
            </w:r>
            <w:r>
              <w:rPr>
                <w:i/>
              </w:rPr>
              <w:t>leda till</w:t>
            </w:r>
            <w:r>
              <w:rPr/>
              <w:t xml:space="preserve"> ersät</w:t>
              <w:softHyphen/>
              <w:t>tningsskyldighet ligger en sty</w:t>
              <w:softHyphen/>
              <w:t>relse</w:t>
              <w:softHyphen/>
              <w:t xml:space="preserve">ledamot eller </w:t>
            </w:r>
            <w:r>
              <w:rPr>
                <w:i/>
              </w:rPr>
              <w:t xml:space="preserve">den </w:t>
            </w:r>
            <w:r>
              <w:rPr/>
              <w:t>verk</w:t>
              <w:softHyphen/>
              <w:t>ställ</w:t>
              <w:softHyphen/>
              <w:t xml:space="preserve">ande direktören till last eller att en styrelseledamot eller </w:t>
            </w:r>
            <w:r>
              <w:rPr>
                <w:i/>
              </w:rPr>
              <w:t>den</w:t>
            </w:r>
            <w:r>
              <w:rPr/>
              <w:t xml:space="preserve"> verk</w:t>
              <w:softHyphen/>
              <w:t>ställ</w:t>
              <w:softHyphen/>
              <w:t xml:space="preserve">ande direktören på </w:t>
            </w:r>
            <w:r>
              <w:rPr>
                <w:i/>
              </w:rPr>
              <w:t>något</w:t>
            </w:r>
            <w:r>
              <w:rPr/>
              <w:t xml:space="preserve"> annat sätt har handlat i strid </w:t>
            </w:r>
            <w:r>
              <w:rPr>
                <w:i/>
              </w:rPr>
              <w:t xml:space="preserve">med denna lag, </w:t>
            </w:r>
            <w:r>
              <w:rPr/>
              <w:t xml:space="preserve">tillämplig </w:t>
            </w:r>
            <w:r>
              <w:rPr>
                <w:i/>
              </w:rPr>
              <w:t xml:space="preserve">lag om årsredovisning </w:t>
            </w:r>
            <w:r>
              <w:rPr/>
              <w:t>eller stad</w:t>
              <w:softHyphen/>
              <w:t>garna, ska det anmärkas i be</w:t>
              <w:softHyphen/>
              <w:t>rät</w:t>
              <w:softHyphen/>
              <w:t>telsen. Revisionsberättelsen ska även innehålla ett uttalande i frå</w:t>
              <w:softHyphen/>
              <w:t>gan om ansvarsfrihet för sty</w:t>
              <w:softHyphen/>
              <w:t>relse</w:t>
              <w:softHyphen/>
              <w:t xml:space="preserve">ledamöterna och </w:t>
            </w:r>
            <w:r>
              <w:rPr>
                <w:i/>
              </w:rPr>
              <w:t xml:space="preserve">den </w:t>
            </w:r>
            <w:r>
              <w:rPr/>
              <w:t>verk</w:t>
              <w:softHyphen/>
              <w:t>stäl</w:t>
              <w:softHyphen/>
              <w:t>l</w:t>
              <w:softHyphen/>
              <w:t xml:space="preserve">ande direktören. </w:t>
            </w:r>
            <w:r>
              <w:rPr>
                <w:i/>
              </w:rPr>
              <w:t>I revisions</w:t>
              <w:softHyphen/>
              <w:t>be</w:t>
              <w:softHyphen/>
              <w:t>rättelsen ska det också anmärkas om reviso</w:t>
              <w:softHyphen/>
              <w:t>rerna har funnit att före</w:t>
              <w:softHyphen/>
              <w:t>ningen inte har fullgjort sin skyl</w:t>
              <w:softHyphen/>
              <w:t>dighet att föra medlemsförteckning enligt 3 kap. och förteckning över inne</w:t>
              <w:softHyphen/>
              <w:t>havare av förlagsandelar en</w:t>
              <w:softHyphen/>
              <w:t xml:space="preserve">ligt 5 kap. </w:t>
            </w:r>
            <w:r>
              <w:rPr/>
              <w:t>Revisorerna kan även i övrigt i berättelsen anteckna de upp</w:t>
              <w:softHyphen/>
              <w:t>lysningar som de önskar med</w:t>
              <w:softHyphen/>
              <w:t>dela medlemmarna.</w:t>
            </w:r>
          </w:p>
        </w:tc>
      </w:tr>
      <w:tr>
        <w:trPr/>
        <w:tc>
          <w:tcPr>
            <w:tcW w:w="3061" w:type="dxa"/>
            <w:tcBorders/>
            <w:shd w:color="auto" w:fill="auto" w:val="clear"/>
          </w:tcPr>
          <w:p>
            <w:pPr>
              <w:pStyle w:val="TextBodyIndent"/>
              <w:widowControl w:val="false"/>
              <w:rPr/>
            </w:pPr>
            <w:r>
              <w:rPr/>
              <w:t>I revisionsberättelsen ska också anmärkas om revisorerna funnit att föreningen inte har fullgjort sin skyldighet</w:t>
            </w:r>
          </w:p>
        </w:tc>
        <w:tc>
          <w:tcPr>
            <w:tcW w:w="3060" w:type="dxa"/>
            <w:tcBorders/>
            <w:shd w:color="auto" w:fill="auto" w:val="clear"/>
          </w:tcPr>
          <w:p>
            <w:pPr>
              <w:pStyle w:val="TextBodyIndent"/>
              <w:widowControl w:val="false"/>
              <w:rPr/>
            </w:pPr>
            <w:r>
              <w:rPr/>
              <w:t xml:space="preserve">I revisionsberättelsen ska </w:t>
            </w:r>
            <w:r>
              <w:rPr>
                <w:i/>
              </w:rPr>
              <w:t xml:space="preserve">det </w:t>
            </w:r>
            <w:r>
              <w:rPr/>
              <w:t>också anmärkas om revisorerna funnit att föreningen inte har fullgjort sin skyldighet</w:t>
            </w:r>
          </w:p>
        </w:tc>
      </w:tr>
    </w:tbl>
    <w:p>
      <w:pPr>
        <w:pStyle w:val="TextBodyIndent"/>
        <w:rPr/>
      </w:pPr>
      <w:r>
        <w:rPr/>
        <w:t>1. att göra skatteavdrag enligt skatteförfarandelagen (2011:1244),</w:t>
      </w:r>
    </w:p>
    <w:p>
      <w:pPr>
        <w:pStyle w:val="TextBodyIndent"/>
        <w:rPr/>
      </w:pPr>
      <w:r>
        <w:rPr/>
        <w:t>2. att anmäla sig för registrering enligt 7 kap. 2 § skatteförfarande</w:t>
        <w:softHyphen/>
        <w:t>lagen,</w:t>
      </w:r>
    </w:p>
    <w:p>
      <w:pPr>
        <w:pStyle w:val="TextBodyIndent"/>
        <w:rPr/>
      </w:pPr>
      <w:r>
        <w:rPr/>
        <w:t>3. att lämna skattedeklaration en</w:t>
        <w:softHyphen/>
        <w:softHyphen/>
        <w:t>ligt 26 kap. 2 § eller 37 kap. 4 § skatte</w:t>
        <w:softHyphen/>
        <w:t>för</w:t>
        <w:softHyphen/>
        <w:t>farandelagen, eller</w:t>
      </w:r>
    </w:p>
    <w:p>
      <w:pPr>
        <w:pStyle w:val="TextBodyIndent"/>
        <w:rPr/>
      </w:pPr>
      <w:r>
        <w:rPr/>
        <w:t>4. att i rätt tid betala skatter och avgifter som omfattas av skatteför</w:t>
        <w:softHyphen/>
        <w:t>farandelagen.</w:t>
      </w:r>
    </w:p>
    <w:p>
      <w:pPr>
        <w:pStyle w:val="TextBodyIndent"/>
        <w:rPr/>
      </w:pPr>
      <w:r>
        <w:rPr/>
        <w:t>Revisionsberättelsen ska innehålla särskilda uttalanden om fast</w:t>
        <w:softHyphen/>
        <w:t>stäl</w:t>
        <w:softHyphen/>
        <w:t>l</w:t>
        <w:softHyphen/>
        <w:t xml:space="preserve">ande av balansräkningen och resultaträkningen samt om det förslag till dispositioner beträffande föreningens vinst eller förlust som har lagts fram i förvaltningsberättels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n moderförening ska reviso</w:t>
              <w:softHyphen/>
              <w:t>rerna avge en särskild revisions</w:t>
              <w:softHyphen/>
              <w:t>be</w:t>
              <w:softHyphen/>
              <w:t xml:space="preserve">rättelse </w:t>
            </w:r>
            <w:r>
              <w:rPr>
                <w:i/>
              </w:rPr>
              <w:t>beträffande</w:t>
            </w:r>
            <w:r>
              <w:rPr/>
              <w:t xml:space="preserve"> koncernen. </w:t>
            </w:r>
            <w:r>
              <w:rPr>
                <w:i/>
              </w:rPr>
              <w:t>Här</w:t>
              <w:softHyphen/>
              <w:t>vid</w:t>
            </w:r>
            <w:r>
              <w:rPr/>
              <w:t xml:space="preserve"> ska första–tredje och femte styckena tillämpas.</w:t>
            </w:r>
          </w:p>
        </w:tc>
        <w:tc>
          <w:tcPr>
            <w:tcW w:w="3060" w:type="dxa"/>
            <w:tcBorders/>
            <w:shd w:color="auto" w:fill="auto" w:val="clear"/>
          </w:tcPr>
          <w:p>
            <w:pPr>
              <w:pStyle w:val="TextBodyIndent"/>
              <w:widowControl w:val="false"/>
              <w:rPr/>
            </w:pPr>
            <w:r>
              <w:rPr/>
              <w:t>I en moderförening ska reviso</w:t>
              <w:softHyphen/>
              <w:t>rerna avge en särskild revisionsbe</w:t>
              <w:softHyphen/>
              <w:t xml:space="preserve">rättelse </w:t>
            </w:r>
            <w:r>
              <w:rPr>
                <w:i/>
              </w:rPr>
              <w:t>för</w:t>
            </w:r>
            <w:r>
              <w:rPr/>
              <w:t xml:space="preserve"> koncernen. </w:t>
            </w:r>
            <w:r>
              <w:rPr>
                <w:i/>
              </w:rPr>
              <w:t xml:space="preserve">Då </w:t>
            </w:r>
            <w:r>
              <w:rPr/>
              <w:t>ska första–tredje och femte styc</w:t>
              <w:softHyphen/>
              <w:t>kena tillämpas.</w:t>
            </w:r>
          </w:p>
        </w:tc>
      </w:tr>
      <w:tr>
        <w:trPr/>
        <w:tc>
          <w:tcPr>
            <w:tcW w:w="3061" w:type="dxa"/>
            <w:tcBorders/>
            <w:shd w:color="auto" w:fill="auto" w:val="clear"/>
          </w:tcPr>
          <w:p>
            <w:pPr>
              <w:pStyle w:val="TextBodyIndent"/>
              <w:widowControl w:val="false"/>
              <w:rPr/>
            </w:pPr>
            <w:r>
              <w:rPr/>
              <w:t xml:space="preserve">Om anmälan har gjorts enligt 8 § fjärde eller sjätte stycket, ska revisorn till revisionsberättelsen </w:t>
            </w:r>
            <w:r>
              <w:rPr>
                <w:i/>
              </w:rPr>
              <w:t>foga</w:t>
            </w:r>
            <w:r>
              <w:rPr/>
              <w:t xml:space="preserve"> en avskrift av anmälningen. Även kopior av de underrättelser som revisorn och den som har ut</w:t>
              <w:softHyphen/>
              <w:t xml:space="preserve">sett revisorn har lämnat enligt 8 § sjätte stycket ska </w:t>
            </w:r>
            <w:r>
              <w:rPr>
                <w:i/>
              </w:rPr>
              <w:t>fogas</w:t>
            </w:r>
            <w:r>
              <w:rPr/>
              <w:t xml:space="preserve"> </w:t>
            </w:r>
            <w:r>
              <w:rPr>
                <w:i/>
              </w:rPr>
              <w:t xml:space="preserve">till </w:t>
            </w:r>
            <w:r>
              <w:rPr/>
              <w:t>revi</w:t>
              <w:softHyphen/>
              <w:t>sionsberättelsen.</w:t>
            </w:r>
          </w:p>
        </w:tc>
        <w:tc>
          <w:tcPr>
            <w:tcW w:w="3060" w:type="dxa"/>
            <w:tcBorders/>
            <w:shd w:color="auto" w:fill="auto" w:val="clear"/>
          </w:tcPr>
          <w:p>
            <w:pPr>
              <w:pStyle w:val="TextBodyIndent"/>
              <w:widowControl w:val="false"/>
              <w:rPr/>
            </w:pPr>
            <w:r>
              <w:rPr/>
              <w:t xml:space="preserve">Om anmälan har gjorts enligt 8 § fjärde eller sjätte stycket, ska revisorn till revisionsberättelsen </w:t>
            </w:r>
            <w:r>
              <w:rPr>
                <w:i/>
              </w:rPr>
              <w:t>bifoga</w:t>
            </w:r>
            <w:r>
              <w:rPr/>
              <w:t xml:space="preserve"> en avskrift av anmälningen. Även kopior av de underrättelser som revisorn och den som har ut</w:t>
              <w:softHyphen/>
              <w:t xml:space="preserve">sett revisorn har lämnat enligt 8 § sjätte stycket ska </w:t>
            </w:r>
            <w:r>
              <w:rPr>
                <w:i/>
              </w:rPr>
              <w:t>bifogas</w:t>
            </w:r>
            <w:r>
              <w:rPr/>
              <w:t xml:space="preserve"> revi</w:t>
              <w:softHyphen/>
              <w:t>sionsberättelsen.</w:t>
            </w:r>
          </w:p>
        </w:tc>
      </w:tr>
    </w:tbl>
    <w:p>
      <w:pPr>
        <w:pStyle w:val="TextBodyIndent"/>
        <w:jc w:val="center"/>
        <w:rPr/>
      </w:pPr>
      <w:r>
        <w:rPr/>
      </w:r>
    </w:p>
    <w:p>
      <w:pPr>
        <w:pStyle w:val="TextBodyIndent"/>
        <w:jc w:val="center"/>
        <w:rPr/>
      </w:pPr>
      <w:r>
        <w:rPr/>
        <w:t>17 §</w:t>
      </w:r>
      <w:r>
        <w:rPr>
          <w:rStyle w:val="FootnoteAnchor"/>
        </w:rPr>
        <w:footnoteReference w:id="18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arje röstberättigad kan föreslå att Bolagsverket ska utse granskare för särskild granskning av föreningens förvaltning och räkenskaper under viss förfluten tid eller av vissa åtgärder eller förhållanden i föreningen.</w:t>
            </w:r>
          </w:p>
        </w:tc>
      </w:tr>
      <w:tr>
        <w:trPr/>
        <w:tc>
          <w:tcPr>
            <w:tcW w:w="6121" w:type="dxa"/>
            <w:gridSpan w:val="2"/>
            <w:tcBorders/>
            <w:shd w:color="auto" w:fill="auto" w:val="clear"/>
          </w:tcPr>
          <w:p>
            <w:pPr>
              <w:pStyle w:val="TextBodyIndent"/>
              <w:widowControl w:val="false"/>
              <w:rPr/>
            </w:pPr>
            <w:r>
              <w:rPr/>
              <w:t>Förslaget ska framställas på en ordinarie föreningsstämma eller på en stämma där ärendet enligt kallelsen ska behandlas. Om förslaget har biträtts av minst en tiondel av samtliga röstberättigade eller en tredjedel av de närvarande röstberättigade, ska styrelsen inom en vecka ansöka hos Bolagsverket om att granskare ska utses. Om styrelsen försummar detta, får varje röstberättigad göra en sådan ansökan. Bolagsverket får utse en eller flera granskare.</w:t>
            </w:r>
          </w:p>
        </w:tc>
      </w:tr>
      <w:tr>
        <w:trPr/>
        <w:tc>
          <w:tcPr>
            <w:tcW w:w="6121" w:type="dxa"/>
            <w:gridSpan w:val="2"/>
            <w:tcBorders/>
            <w:shd w:color="auto" w:fill="auto" w:val="clear"/>
          </w:tcPr>
          <w:p>
            <w:pPr>
              <w:pStyle w:val="TextBodyIndent"/>
              <w:widowControl w:val="false"/>
              <w:rPr/>
            </w:pPr>
            <w:r>
              <w:rPr/>
              <w:t>Innehavare av förlagsandelar kan begära hos styrelsen att granskare utses. Om detta begärs av innehavare som företräder förlagsinsatser till ett sammanlagt belopp motsvarande minst en tiondel av det totalt inbetalda insatskapitalet, ska styrelsen inom två månader ansöka hos Bolagsverket om att granskare utses. Om styrelsen försummar detta, får varje innehavare av en förlagsandel göra en sådan ansökan. Bolagsverket får utse en eller flera granskare.</w:t>
            </w:r>
          </w:p>
        </w:tc>
      </w:tr>
      <w:tr>
        <w:trPr/>
        <w:tc>
          <w:tcPr>
            <w:tcW w:w="6121" w:type="dxa"/>
            <w:gridSpan w:val="2"/>
            <w:tcBorders/>
            <w:shd w:color="auto" w:fill="auto" w:val="clear"/>
          </w:tcPr>
          <w:p>
            <w:pPr>
              <w:pStyle w:val="TextBodyIndent"/>
              <w:widowControl w:val="false"/>
              <w:rPr/>
            </w:pPr>
            <w:r>
              <w:rPr/>
              <w:t>Det som sägs i 3 § första och tredje styckena, 4, 7, 11, 15 och 16 §§ samt 13 kap. 2 och 4–6 §§ om revisor ska tillämpas även i fråga om granskare.</w:t>
            </w:r>
          </w:p>
        </w:tc>
      </w:tr>
      <w:tr>
        <w:trPr/>
        <w:tc>
          <w:tcPr>
            <w:tcW w:w="3061" w:type="dxa"/>
            <w:tcBorders/>
            <w:shd w:color="auto" w:fill="auto" w:val="clear"/>
          </w:tcPr>
          <w:p>
            <w:pPr>
              <w:pStyle w:val="TextBodyIndent"/>
              <w:widowControl w:val="false"/>
              <w:rPr/>
            </w:pPr>
            <w:r>
              <w:rPr/>
              <w:t xml:space="preserve">Ett yttrande över granskningen ska avges till föreningsstämman. Yttrandet ska </w:t>
            </w:r>
            <w:r>
              <w:rPr>
                <w:i/>
              </w:rPr>
              <w:t>hållas tillgängligt för</w:t>
            </w:r>
            <w:r>
              <w:rPr/>
              <w:t xml:space="preserve"> </w:t>
            </w:r>
            <w:r>
              <w:rPr>
                <w:i/>
              </w:rPr>
              <w:t>och sändas till</w:t>
            </w:r>
            <w:r>
              <w:rPr/>
              <w:t xml:space="preserve"> medlemmar och andra röstberättigade enligt 7 kap. </w:t>
            </w:r>
            <w:r>
              <w:rPr>
                <w:i/>
              </w:rPr>
              <w:t>8 § fjärde</w:t>
            </w:r>
            <w:r>
              <w:rPr/>
              <w:t xml:space="preserve"> </w:t>
            </w:r>
            <w:r>
              <w:rPr>
                <w:i/>
              </w:rPr>
              <w:t>stycket</w:t>
            </w:r>
            <w:r>
              <w:rPr/>
              <w:t xml:space="preserve"> </w:t>
            </w:r>
            <w:r>
              <w:rPr>
                <w:i/>
              </w:rPr>
              <w:t>samt läggas fram på stämman</w:t>
            </w:r>
            <w:r>
              <w:rPr/>
              <w:t xml:space="preserve">. På samma sätt ska yttrandet dessutom </w:t>
            </w:r>
            <w:r>
              <w:rPr>
                <w:i/>
              </w:rPr>
              <w:t>hållas tillgäng</w:t>
              <w:softHyphen/>
              <w:t>ligt för och sändas till</w:t>
            </w:r>
            <w:r>
              <w:rPr/>
              <w:t xml:space="preserve"> innehavare av förlagsandelar, om granskaren har utsetts på begäran av en sådan innehavare.</w:t>
            </w:r>
          </w:p>
        </w:tc>
        <w:tc>
          <w:tcPr>
            <w:tcW w:w="3060" w:type="dxa"/>
            <w:tcBorders/>
            <w:shd w:color="auto" w:fill="auto" w:val="clear"/>
          </w:tcPr>
          <w:p>
            <w:pPr>
              <w:pStyle w:val="TextBodyIndent"/>
              <w:widowControl w:val="false"/>
              <w:rPr/>
            </w:pPr>
            <w:r>
              <w:rPr/>
              <w:t xml:space="preserve">Ett yttrande över granskningen ska avges till föreningsstämman. Yttrandet ska </w:t>
            </w:r>
            <w:r>
              <w:rPr>
                <w:i/>
              </w:rPr>
              <w:t>tillhandahållas</w:t>
            </w:r>
            <w:r>
              <w:rPr/>
              <w:t xml:space="preserve"> medlemmar och andra röst</w:t>
              <w:softHyphen/>
              <w:t>berät</w:t>
              <w:softHyphen/>
              <w:t xml:space="preserve">tigade enligt 7 kap. </w:t>
            </w:r>
            <w:r>
              <w:rPr>
                <w:i/>
              </w:rPr>
              <w:t>22</w:t>
            </w:r>
            <w:r>
              <w:rPr/>
              <w:t> </w:t>
            </w:r>
            <w:r>
              <w:rPr>
                <w:i/>
              </w:rPr>
              <w:t>§</w:t>
            </w:r>
            <w:r>
              <w:rPr/>
              <w:t xml:space="preserve">. På samma sätt ska yttrandet dessutom </w:t>
            </w:r>
            <w:r>
              <w:rPr>
                <w:i/>
              </w:rPr>
              <w:t>tillhandahållas</w:t>
            </w:r>
            <w:r>
              <w:rPr/>
              <w:t xml:space="preserve"> innehavare av förlagsandelar, om granskaren har utsetts på begäran av en sådan innehavare.</w:t>
            </w:r>
          </w:p>
        </w:tc>
      </w:tr>
    </w:tbl>
    <w:p>
      <w:pPr>
        <w:pStyle w:val="Rubrik4utannumrering"/>
        <w:rPr/>
      </w:pPr>
      <w:r>
        <w:rPr/>
        <w:t>9 kap. Värdeöverföringar från föreningen</w:t>
      </w:r>
    </w:p>
    <w:p>
      <w:pPr>
        <w:pStyle w:val="Rubrik4utannumrering"/>
        <w:spacing w:before="0" w:after="80"/>
        <w:rPr/>
      </w:pPr>
      <w:r>
        <w:rPr/>
        <w:t>Begreppet värdeöverföring</w:t>
      </w:r>
    </w:p>
    <w:p>
      <w:pPr>
        <w:pStyle w:val="TextBody"/>
        <w:rPr/>
      </w:pPr>
      <w:r>
        <w:rPr>
          <w:b/>
        </w:rPr>
        <w:t>1 §</w:t>
      </w:r>
      <w:r>
        <w:rPr>
          <w:rStyle w:val="FootnoteAnchor"/>
        </w:rPr>
        <w:footnoteReference w:id="185"/>
      </w:r>
      <w:r>
        <w:rPr/>
        <w:t>  Med värdeöverföring avses i denna lag</w:t>
      </w:r>
    </w:p>
    <w:p>
      <w:pPr>
        <w:pStyle w:val="TextBodyIndent"/>
        <w:rPr/>
      </w:pPr>
      <w:r>
        <w:rPr/>
        <w:t xml:space="preserve">1. vinstutdelning, </w:t>
      </w:r>
    </w:p>
    <w:p>
      <w:pPr>
        <w:pStyle w:val="TextBodyIndent"/>
        <w:rPr/>
      </w:pPr>
      <w:r>
        <w:rPr/>
        <w:t>2. gottgörelse,</w:t>
      </w:r>
    </w:p>
    <w:p>
      <w:pPr>
        <w:pStyle w:val="TextBodyIndent"/>
        <w:rPr/>
      </w:pPr>
      <w:r>
        <w:rPr/>
        <w:t>3. minskning av reservfonden för återbetalning till medlemmarna, och</w:t>
      </w:r>
    </w:p>
    <w:p>
      <w:pPr>
        <w:pStyle w:val="TextBodyIndent"/>
        <w:rPr/>
      </w:pPr>
      <w:r>
        <w:rPr/>
        <w:t>4. annan affärshändelse som medför att föreningens förmögenhet minskar och som inte har rent affärsmässig karaktär för föreningen eller är en naturlig del i föreningens ekonomiska relation med medlem</w:t>
        <w:softHyphen/>
        <w:t>mar</w:t>
        <w:softHyphen/>
        <w:t>na.</w:t>
      </w:r>
    </w:p>
    <w:p>
      <w:pPr>
        <w:pStyle w:val="TextBodyIndent"/>
        <w:rPr>
          <w:b/>
          <w:b/>
        </w:rPr>
      </w:pPr>
      <w:r>
        <w:rPr/>
        <w:t>Om återbetalning av medlemsinsatser, inlösen av förlagsinsatser, utskiftning vid likvidation och överföring av tillgångar i samband med fusion finns särskilda bestäm</w:t>
        <w:softHyphen/>
        <w:t xml:space="preserve">melser i 4, 5, 11 respektive 12 kap. </w:t>
      </w:r>
    </w:p>
    <w:p>
      <w:pPr>
        <w:pStyle w:val="Rubrik4utannumrering"/>
        <w:rPr/>
      </w:pPr>
      <w:r>
        <w:rPr/>
        <w:t>Tillåtna former för värdeöverföring</w:t>
      </w:r>
    </w:p>
    <w:p>
      <w:pPr>
        <w:pStyle w:val="TextBody"/>
        <w:rPr/>
      </w:pPr>
      <w:r>
        <w:rPr>
          <w:b/>
        </w:rPr>
        <w:t>2 §</w:t>
      </w:r>
      <w:r>
        <w:rPr>
          <w:rStyle w:val="FootnoteAnchor"/>
        </w:rPr>
        <w:footnoteReference w:id="186"/>
      </w:r>
      <w:r>
        <w:rPr/>
        <w:t>  Värdeöverföringar från föreningen får göras endast enligt bestäm</w:t>
        <w:softHyphen/>
        <w:t>mel</w:t>
        <w:softHyphen/>
        <w:t>serna i denna lag om</w:t>
      </w:r>
    </w:p>
    <w:p>
      <w:pPr>
        <w:pStyle w:val="TextBodyIndent"/>
        <w:rPr/>
      </w:pPr>
      <w:r>
        <w:rPr/>
        <w:t>1. vinstutdelning,</w:t>
      </w:r>
    </w:p>
    <w:p>
      <w:pPr>
        <w:pStyle w:val="TextBodyIndent"/>
        <w:rPr/>
      </w:pPr>
      <w:r>
        <w:rPr/>
        <w:t>2. gottgörelse,</w:t>
      </w:r>
    </w:p>
    <w:p>
      <w:pPr>
        <w:pStyle w:val="TextBodyIndent"/>
        <w:rPr/>
      </w:pPr>
      <w:r>
        <w:rPr/>
        <w:t>3. minskning av reservfonden för återbetalning till medlemmarna, och</w:t>
      </w:r>
    </w:p>
    <w:p>
      <w:pPr>
        <w:pStyle w:val="TextBodyIndent"/>
        <w:rPr/>
      </w:pPr>
      <w:r>
        <w:rPr/>
        <w:t>4. gåva som avses i 5 §.</w:t>
      </w:r>
    </w:p>
    <w:p>
      <w:pPr>
        <w:pStyle w:val="Rubrik4utannumrering"/>
        <w:rPr/>
      </w:pPr>
      <w:r>
        <w:rPr/>
        <w:t>Skyddet för föreningens bundna egna kapital och försiktighetsregeln</w:t>
      </w:r>
    </w:p>
    <w:p>
      <w:pPr>
        <w:pStyle w:val="TextBody"/>
        <w:rPr/>
      </w:pPr>
      <w:r>
        <w:rPr>
          <w:b/>
        </w:rPr>
        <w:t>3 §</w:t>
      </w:r>
      <w:r>
        <w:rPr>
          <w:rStyle w:val="FootnoteAnchor"/>
        </w:rPr>
        <w:footnoteReference w:id="187"/>
      </w:r>
      <w:r>
        <w:rPr/>
        <w:t>  En värdeöverföring får inte äga rum om det inte efter överföringen finns full täckning för föreningens bundna egna kapital. Beräkningen ska grunda sig på den senast fastställda balansräkningen med beaktande av ändringar i det bundna egna kapitalet som har skett efter balansdagen.</w:t>
      </w:r>
    </w:p>
    <w:p>
      <w:pPr>
        <w:pStyle w:val="TextBodyIndent"/>
        <w:rPr/>
      </w:pPr>
      <w:r>
        <w:rPr/>
        <w:t>Även om det inte finns något hinder enligt första stycket, får före</w:t>
        <w:softHyphen/>
        <w:t xml:space="preserve">ningen genomföra en värdeöverföring till medlemmar eller andra endast om den framstår som försvarlig med hänsyn till </w:t>
      </w:r>
    </w:p>
    <w:p>
      <w:pPr>
        <w:pStyle w:val="TextBodyIndent"/>
        <w:rPr/>
      </w:pPr>
      <w:r>
        <w:rPr/>
        <w:t>1. de krav som verksamhetens art, omfattning och risker ställer på stor</w:t>
        <w:softHyphen/>
        <w:t>leken av det egna kapitalet, och</w:t>
      </w:r>
    </w:p>
    <w:p>
      <w:pPr>
        <w:pStyle w:val="TextBodyIndent"/>
        <w:rPr/>
      </w:pPr>
      <w:r>
        <w:rPr/>
        <w:t>2. föreningens konsoliderings</w:t>
        <w:softHyphen/>
        <w:t>behov, likviditet och ställning i övrigt.</w:t>
      </w:r>
    </w:p>
    <w:p>
      <w:pPr>
        <w:pStyle w:val="TextBodyIndent"/>
        <w:rPr/>
      </w:pPr>
      <w:r>
        <w:rPr/>
        <w:t>Om föreningen är en moder</w:t>
        <w:softHyphen/>
        <w:t>förening, ska vid tillämpningen av andra stycket hänsyn tas även till de krav som koncernverksam</w:t>
        <w:softHyphen/>
        <w:t>hetens art, om</w:t>
        <w:softHyphen/>
        <w:t>fatt</w:t>
        <w:softHyphen/>
        <w:t>ning och risker ställer på koncernens eget kapital samt till koncernens konsoliderings</w:t>
        <w:softHyphen/>
        <w:t>behov, likviditet och ställning i övrigt.</w:t>
      </w:r>
    </w:p>
    <w:p>
      <w:pPr>
        <w:pStyle w:val="TextBodyIndent"/>
        <w:rPr/>
      </w:pPr>
      <w:r>
        <w:rPr/>
        <w:t>Första stycket gäller inte värdeöverföringar i form av gott</w:t>
        <w:softHyphen/>
        <w:t>görelse.</w:t>
      </w:r>
    </w:p>
    <w:p>
      <w:pPr>
        <w:pStyle w:val="Rubrik4utannumrering"/>
        <w:rPr/>
      </w:pPr>
      <w:r>
        <w:rPr/>
        <w:t>Värdeöverföringar under löpande räkenskapsår</w:t>
      </w:r>
    </w:p>
    <w:p>
      <w:pPr>
        <w:pStyle w:val="TextBody"/>
        <w:rPr/>
      </w:pPr>
      <w:r>
        <w:rPr>
          <w:b/>
        </w:rPr>
        <w:t>4 §</w:t>
      </w:r>
      <w:r>
        <w:rPr>
          <w:rStyle w:val="FootnoteAnchor"/>
        </w:rPr>
        <w:footnoteReference w:id="188"/>
      </w:r>
      <w:r>
        <w:rPr/>
        <w:t>  Under tiden från och med den årsstämma där resultaträkningen och balansräkningen för ett räkenskapsår har fastställts fram till nästa års</w:t>
        <w:softHyphen/>
        <w:t>stämma får värdeöverföringar göras med ett sammanlagt belopp som upp</w:t>
        <w:softHyphen/>
        <w:t>går till högst det belopp som vid den första årsstämman var tillgängligt för värdeöverföring enligt 3 § första stycket. Vid beräkningen av ut</w:t>
        <w:softHyphen/>
        <w:t>rym</w:t>
        <w:softHyphen/>
        <w:t>met för värdeöverföring ska ändringar i det bundna egna kapitalet som har skett efter den senaste årsstämman beaktas.</w:t>
      </w:r>
    </w:p>
    <w:p>
      <w:pPr>
        <w:pStyle w:val="TextBodyIndent"/>
        <w:rPr/>
      </w:pPr>
      <w:r>
        <w:rPr/>
        <w:t>Första stycket gäller inte värdeöverföringar i form av gottgörelse.</w:t>
      </w:r>
    </w:p>
    <w:p>
      <w:pPr>
        <w:pStyle w:val="Rubrik4utannumrering"/>
        <w:rPr/>
      </w:pPr>
      <w:r>
        <w:rPr/>
        <w:t>Gåva till allmännyttigt ändamål</w:t>
      </w:r>
    </w:p>
    <w:p>
      <w:pPr>
        <w:pStyle w:val="TextBody"/>
        <w:rPr/>
      </w:pPr>
      <w:r>
        <w:rPr>
          <w:b/>
        </w:rPr>
        <w:t>5 §</w:t>
      </w:r>
      <w:r>
        <w:rPr>
          <w:rStyle w:val="FootnoteAnchor"/>
        </w:rPr>
        <w:footnoteReference w:id="189"/>
      </w:r>
      <w:r>
        <w:rPr/>
        <w:t>  Föreningsstämman eller, om saken är av ringa betydelse med hänsyn till föreningens ställ</w:t>
        <w:softHyphen/>
        <w:t>ning, styrelsen får besluta om en gåva till ett allmännyttigt eller därmed jämförligt ändamål, om det med hänsyn till ändamålets art, föreningens ställning och omständigheterna i övrigt får anses skäligt och gåvan inte strider mot 3 §.</w:t>
      </w:r>
    </w:p>
    <w:p>
      <w:pPr>
        <w:pStyle w:val="Rubrik4utannumrering"/>
        <w:rPr/>
      </w:pPr>
      <w:r>
        <w:rPr/>
        <w:t>Återbäringsskyldighet vid olaglig värdeöverföring</w:t>
      </w:r>
    </w:p>
    <w:p>
      <w:pPr>
        <w:pStyle w:val="TextBody"/>
        <w:rPr/>
      </w:pPr>
      <w:r>
        <w:rPr>
          <w:b/>
        </w:rPr>
        <w:t>6 §</w:t>
      </w:r>
      <w:r>
        <w:rPr>
          <w:rStyle w:val="FootnoteAnchor"/>
        </w:rPr>
        <w:footnoteReference w:id="190"/>
      </w:r>
      <w:r>
        <w:rPr/>
        <w:t>  Om en värdeöverföring som avses i 1 § första stycket 1–3 eller 5 § har gjorts i strid med detta kapitel eller 10 kap., ska mottagaren återbära vad han eller hon har tagit emot, om föreningen visar att han eller hon insåg eller borde ha insett att värdeöverföringen stod i strid med denna lag. Har en värdeöverföring enligt 1 § första stycket 4, som inte avser gåva enligt 5 §, gjorts i strid med detta kapitel, är mot</w:t>
        <w:softHyphen/>
        <w:t>tagaren återbärings</w:t>
        <w:softHyphen/>
        <w:t>skyldig om föreningen visar att han eller hon insåg eller borde ha insett att transaktionen innefattade en värdeöverföring från föreningen.</w:t>
      </w:r>
    </w:p>
    <w:p>
      <w:pPr>
        <w:pStyle w:val="TextBodyIndent"/>
        <w:rPr/>
      </w:pPr>
      <w:r>
        <w:rPr/>
        <w:t>På värdet av den egendom som ska återbäras ska mottagaren betala ränta enligt 5 § räntelagen (1975:635) från det att värde</w:t>
        <w:softHyphen/>
        <w:t>överföringen ägde rum till dess att ränta ska betalas enligt 6 § räntelagen till följd av 3 eller 4 § samma lag.</w:t>
      </w:r>
    </w:p>
    <w:p>
      <w:pPr>
        <w:pStyle w:val="Rubrik4utannumrering"/>
        <w:rPr/>
      </w:pPr>
      <w:r>
        <w:rPr/>
        <w:t>Bristtäckningsansvar vid olaglig värdeöverföring</w:t>
      </w:r>
    </w:p>
    <w:p>
      <w:pPr>
        <w:pStyle w:val="TextBody"/>
        <w:rPr/>
      </w:pPr>
      <w:r>
        <w:rPr>
          <w:b/>
        </w:rPr>
        <w:t>7 §</w:t>
      </w:r>
      <w:r>
        <w:rPr>
          <w:rStyle w:val="FootnoteAnchor"/>
        </w:rPr>
        <w:footnoteReference w:id="191"/>
      </w:r>
      <w:r>
        <w:rPr/>
        <w:t>  Om det uppkommer någon brist vid återbäring enligt 6 §, är de per</w:t>
        <w:softHyphen/>
        <w:t>soner som har medverkat till beslutet om värdeöverföringen ansvariga för bristen. Detsamma gäller de som har medverkat till verkställandet av beslutet eller till upprättandet eller fastställandet av en oriktig balans</w:t>
        <w:softHyphen/>
        <w:t>räkning som har legat till grund för beslutet om värdeöverföring.</w:t>
      </w:r>
    </w:p>
    <w:p>
      <w:pPr>
        <w:pStyle w:val="TextBodyIndent"/>
        <w:rPr/>
      </w:pPr>
      <w:r>
        <w:rPr/>
        <w:t>För ansvar enligt första stycket förutsätts i fråga om styrelse</w:t>
        <w:softHyphen/>
        <w:t>ledamöter, verkställande direktör, revisor och särskild granskare, uppsåt eller oakt</w:t>
        <w:softHyphen/>
        <w:t>samhet, och, i fråga om medlemmar och andra, uppsåt eller grov oaktsamhet.</w:t>
      </w:r>
    </w:p>
    <w:p>
      <w:pPr>
        <w:pStyle w:val="TextBodyIndent"/>
        <w:rPr/>
      </w:pPr>
      <w:r>
        <w:rPr/>
        <w:t>För brist som uppkommer vid återbäringen ansvarar även den som har tagit emot egendom från en person som avses i 6 § första stycket med vetskap om att den härrör från en olaglig värde</w:t>
        <w:softHyphen/>
        <w:t xml:space="preserve">överföring. </w:t>
      </w:r>
    </w:p>
    <w:p>
      <w:pPr>
        <w:pStyle w:val="TextBodyIndent"/>
        <w:rPr/>
      </w:pPr>
      <w:r>
        <w:rPr/>
        <w:t>Vid tillämpning av första–tredje styckena gäller 13 kap. 4 §.</w:t>
      </w:r>
    </w:p>
    <w:p>
      <w:pPr>
        <w:pStyle w:val="Rubrik4utannumrering"/>
        <w:rPr/>
      </w:pPr>
      <w:r>
        <w:rPr/>
        <w:t>10 kap. Vinstutdelning och viss annan användning av föreningens egendom</w:t>
      </w:r>
    </w:p>
    <w:p>
      <w:pPr>
        <w:pStyle w:val="Rubrik4utannumrering"/>
        <w:spacing w:before="0" w:after="80"/>
        <w:rPr/>
      </w:pPr>
      <w:r>
        <w:rPr/>
        <w:t>Vinstutdelning</w:t>
      </w:r>
    </w:p>
    <w:p>
      <w:pPr>
        <w:pStyle w:val="TextBody"/>
        <w:rPr/>
      </w:pPr>
      <w:r>
        <w:rPr>
          <w:b/>
        </w:rPr>
        <w:t>1 §</w:t>
      </w:r>
      <w:r>
        <w:rPr/>
        <w:t xml:space="preserve">  Beslut om vinstutdelning fattas av föreningsstämman. </w:t>
      </w:r>
    </w:p>
    <w:p>
      <w:pPr>
        <w:pStyle w:val="TextBodyIndent"/>
        <w:rPr/>
      </w:pPr>
      <w:r>
        <w:rPr/>
        <w:t>Stämman får besluta om vinstutdelning med större belopp än vad styrelsen har föreslagit eller godkänt endast om det finns en sådan skyl</w:t>
        <w:softHyphen/>
        <w:t>dighet enligt stadgarna.</w:t>
      </w:r>
    </w:p>
    <w:p>
      <w:pPr>
        <w:pStyle w:val="TextBodyIndent"/>
        <w:rPr/>
      </w:pPr>
      <w:r>
        <w:rPr/>
        <w:t>Att stadgarna ska innehålla bestämmelser om användningen av föreningens vinst framgår av 2 kap. 2 §.</w:t>
      </w:r>
    </w:p>
    <w:p>
      <w:pPr>
        <w:pStyle w:val="TextBody"/>
        <w:rPr>
          <w:b/>
          <w:b/>
        </w:rPr>
      </w:pPr>
      <w:r>
        <w:rPr>
          <w:b/>
        </w:rPr>
      </w:r>
    </w:p>
    <w:p>
      <w:pPr>
        <w:pStyle w:val="TextBody"/>
        <w:rPr/>
      </w:pPr>
      <w:r>
        <w:rPr>
          <w:b/>
        </w:rPr>
        <w:t>2 §</w:t>
      </w:r>
      <w:r>
        <w:rPr/>
        <w:t xml:space="preserve">  Vinstutdelning får lämnas till </w:t>
      </w:r>
    </w:p>
    <w:p>
      <w:pPr>
        <w:pStyle w:val="TextBodyIndent"/>
        <w:rPr/>
      </w:pPr>
      <w:r>
        <w:rPr/>
        <w:t xml:space="preserve">1. föreningsmedlemmar, </w:t>
      </w:r>
    </w:p>
    <w:p>
      <w:pPr>
        <w:pStyle w:val="TextBodyIndent"/>
        <w:rPr/>
      </w:pPr>
      <w:r>
        <w:rPr/>
        <w:t xml:space="preserve">2. innehavare av förlagsandelar, och </w:t>
      </w:r>
    </w:p>
    <w:p>
      <w:pPr>
        <w:pStyle w:val="TextBodyIndent"/>
        <w:rPr/>
      </w:pPr>
      <w:r>
        <w:rPr/>
        <w:t>3. avgångna medlemmar i förhållande till deras inne</w:t>
        <w:softHyphen/>
        <w:t>stående medlems</w:t>
        <w:softHyphen/>
        <w:t>insatser.</w:t>
      </w:r>
    </w:p>
    <w:p>
      <w:pPr>
        <w:pStyle w:val="TextBodyIndent"/>
        <w:rPr/>
      </w:pPr>
      <w:r>
        <w:rPr/>
        <w:t xml:space="preserve">Vinstutdelning får lämnas till andra än de som nämns i första stycket, om utdelningen beräknas i förhållande till den omfattning i vilken de har deltagit i föreningens verksamhet. </w:t>
      </w:r>
    </w:p>
    <w:p>
      <w:pPr>
        <w:pStyle w:val="TextBodyIndent"/>
        <w:rPr/>
      </w:pPr>
      <w:r>
        <w:rPr/>
      </w:r>
    </w:p>
    <w:p>
      <w:pPr>
        <w:pStyle w:val="TextBody"/>
        <w:rPr/>
      </w:pPr>
      <w:r>
        <w:rPr>
          <w:b/>
        </w:rPr>
        <w:t>3 §  </w:t>
      </w:r>
      <w:r>
        <w:rPr/>
        <w:t>Om föreningsstämman ska pröva en fråga om vinstutdelning, ska styrelsen upprätta ett förslag till beslut.</w:t>
      </w:r>
    </w:p>
    <w:p>
      <w:pPr>
        <w:pStyle w:val="TextBodyIndent"/>
        <w:rPr/>
      </w:pPr>
      <w:r>
        <w:rPr/>
        <w:t>I förslaget ska följande anges:</w:t>
      </w:r>
    </w:p>
    <w:p>
      <w:pPr>
        <w:pStyle w:val="TextBodyIndent"/>
        <w:rPr/>
      </w:pPr>
      <w:r>
        <w:rPr/>
        <w:t>1. vilka som ska ha rätt till utdelning,</w:t>
      </w:r>
    </w:p>
    <w:p>
      <w:pPr>
        <w:pStyle w:val="TextBodyIndent"/>
        <w:rPr/>
      </w:pPr>
      <w:r>
        <w:rPr/>
        <w:t>2. hur rätten till utdelning ska beräknas,</w:t>
      </w:r>
    </w:p>
    <w:p>
      <w:pPr>
        <w:pStyle w:val="TextBodyIndent"/>
        <w:rPr/>
      </w:pPr>
      <w:r>
        <w:rPr/>
        <w:t>3. den tidpunkt då utdelningen ska betalas eller, i förekommande fall, bemyndigande för styrelsen att fastställa betalningsdag, och</w:t>
      </w:r>
    </w:p>
    <w:p>
      <w:pPr>
        <w:pStyle w:val="TextBodyIndent"/>
        <w:rPr/>
      </w:pPr>
      <w:r>
        <w:rPr/>
        <w:t>4. om utdelningen ska avse annat än pengar, uppgift om arten av den egendom som ska delas ut.</w:t>
      </w:r>
    </w:p>
    <w:p>
      <w:pPr>
        <w:pStyle w:val="TextBodyIndent"/>
        <w:rPr/>
      </w:pPr>
      <w:r>
        <w:rPr/>
      </w:r>
    </w:p>
    <w:p>
      <w:pPr>
        <w:pStyle w:val="TextBody"/>
        <w:rPr/>
      </w:pPr>
      <w:r>
        <w:rPr>
          <w:b/>
        </w:rPr>
        <w:t>4 §  </w:t>
      </w:r>
      <w:r>
        <w:rPr/>
        <w:t>Till förslaget om vinstutdelning ska bifogas ett motiverat yttrande från styrelsen om huruvida den föreslagna vinstutdelningen är försvarlig med hänsyn till 9 kap. 3 § andra och tredje styckena. Om tillgångar eller skulder har värderats till verkligt värde enligt 4 kap. 14 a § års</w:t>
        <w:softHyphen/>
        <w:t>redovis</w:t>
        <w:softHyphen/>
        <w:t>ningslagen (1995:1554), ska det i yttrandet också anges hur stor del av det egna kapitalet som beror på att en sådan värdering har tillämpats.</w:t>
      </w:r>
    </w:p>
    <w:p>
      <w:pPr>
        <w:pStyle w:val="TextBodyIndent"/>
        <w:ind w:hanging="0"/>
        <w:rPr/>
      </w:pPr>
      <w:r>
        <w:rPr/>
      </w:r>
    </w:p>
    <w:p>
      <w:pPr>
        <w:pStyle w:val="TextBodyIndent"/>
        <w:ind w:hanging="0"/>
        <w:rPr/>
      </w:pPr>
      <w:r>
        <w:rPr>
          <w:b/>
        </w:rPr>
        <w:t>5 §  </w:t>
      </w:r>
      <w:r>
        <w:rPr/>
        <w:t>Om årsredovisningen inte ska behandlas på den föreningsstämma som ska pröva förslaget om vinstutdelning, ska det i förslaget anges hur stor del av det disponibla beloppet enligt 9 kap. 3 § första stycket som finns kvar efter det senast fattade beslutet om värdeöverföring.</w:t>
      </w:r>
    </w:p>
    <w:p>
      <w:pPr>
        <w:pStyle w:val="TextBodyIndent"/>
        <w:ind w:hanging="0"/>
        <w:rPr/>
      </w:pPr>
      <w:r>
        <w:rPr/>
      </w:r>
    </w:p>
    <w:p>
      <w:pPr>
        <w:pStyle w:val="TextBodyIndent"/>
        <w:ind w:hanging="0"/>
        <w:rPr/>
      </w:pPr>
      <w:r>
        <w:rPr>
          <w:b/>
        </w:rPr>
        <w:t>6 §  </w:t>
      </w:r>
      <w:r>
        <w:rPr/>
        <w:t>I de fall som avses i 5 § ska följande handlingar bifogas förslaget:</w:t>
      </w:r>
    </w:p>
    <w:p>
      <w:pPr>
        <w:pStyle w:val="TextBodyIndent"/>
        <w:rPr/>
      </w:pPr>
      <w:r>
        <w:rPr/>
        <w:t xml:space="preserve">1. en kopia av den årsredovisning som innehåller de senast fastställda balans- och resultaträkningarna, </w:t>
      </w:r>
    </w:p>
    <w:p>
      <w:pPr>
        <w:pStyle w:val="TextBodyIndent"/>
        <w:rPr/>
      </w:pPr>
      <w:r>
        <w:rPr/>
        <w:t>2. en kopia av revisionsberättelsen för det år årsredovisningen avser,</w:t>
      </w:r>
    </w:p>
    <w:p>
      <w:pPr>
        <w:pStyle w:val="TextBodyIndent"/>
        <w:rPr/>
      </w:pPr>
      <w:r>
        <w:rPr/>
        <w:t>3. en redogörelse, undertecknad av styrelsen, för händelser av väsentlig betydelse för föreningens ställning som har inträffat efter det att årsredovisningen lämnades med uppgift om värdeöverföringar som har beslutats under samma tid och om förändringar i föreningens bundna egna kapital som har skett efter balansdagen, och</w:t>
      </w:r>
    </w:p>
    <w:p>
      <w:pPr>
        <w:pStyle w:val="TextBodyIndent"/>
        <w:rPr/>
      </w:pPr>
      <w:r>
        <w:rPr/>
        <w:t>4. ett yttrande över den redogörelse som avses i 3, undertecknat av föreningens revisor, med uttalande om huruvida föreningsstämman bör besluta i enlighet med förslaget.</w:t>
      </w:r>
    </w:p>
    <w:p>
      <w:pPr>
        <w:pStyle w:val="TextBodyIndent"/>
        <w:rPr/>
      </w:pPr>
      <w:r>
        <w:rPr/>
      </w:r>
    </w:p>
    <w:p>
      <w:pPr>
        <w:pStyle w:val="TextBody"/>
        <w:rPr/>
      </w:pPr>
      <w:r>
        <w:rPr>
          <w:b/>
        </w:rPr>
        <w:t>7 §  </w:t>
      </w:r>
      <w:r>
        <w:rPr/>
        <w:t>Styrelsen ska hålla förslaget om vinstutdelning, tillsammans med ett sådant yttrande som avses i 4 §, tillgängligt hos föreningen för med</w:t>
        <w:softHyphen/>
        <w:t>lemmar och innehavare av förlagsandelar under minst två veckor närmast före den föreningsstämma där frågan om vinstutdelning ska prövas. I före</w:t>
        <w:softHyphen/>
        <w:t>kom</w:t>
        <w:softHyphen/>
        <w:t>mande fall ska även de handlingar som avses i 6 § hållas till</w:t>
        <w:softHyphen/>
        <w:t>gängliga till</w:t>
        <w:softHyphen/>
        <w:t>sammans med förslaget.</w:t>
      </w:r>
    </w:p>
    <w:p>
      <w:pPr>
        <w:pStyle w:val="TextBodyIndent"/>
        <w:rPr/>
      </w:pPr>
      <w:r>
        <w:rPr/>
        <w:t>Kopior av handlingarna ska genast och utan kostnad för mottagaren skickas med post till de medlemmar och innehavare av förlagsandelar som begär det och uppger sin adress. Av 1 kap. 8 § framgår att hand</w:t>
        <w:softHyphen/>
        <w:t>lingarna också får skickas med elektroniska hjälpmedel.</w:t>
      </w:r>
    </w:p>
    <w:p>
      <w:pPr>
        <w:pStyle w:val="TextBodyIndent"/>
        <w:rPr/>
      </w:pPr>
      <w:r>
        <w:rPr/>
        <w:t>Handlingarna ska läggas fram på föreningsstämman.</w:t>
      </w:r>
    </w:p>
    <w:p>
      <w:pPr>
        <w:pStyle w:val="TextBodyIndent"/>
        <w:rPr/>
      </w:pPr>
      <w:r>
        <w:rPr/>
      </w:r>
    </w:p>
    <w:p>
      <w:pPr>
        <w:pStyle w:val="TextBody"/>
        <w:rPr/>
      </w:pPr>
      <w:r>
        <w:rPr>
          <w:b/>
        </w:rPr>
        <w:t>8 §  </w:t>
      </w:r>
      <w:r>
        <w:rPr/>
        <w:t>Kallelsen till den föreningsstämma som ska pröva förslaget om vinstutdelning ska ange förslagets huvudsakliga innehåll.</w:t>
      </w:r>
    </w:p>
    <w:p>
      <w:pPr>
        <w:pStyle w:val="TextBodyIndent"/>
        <w:rPr/>
      </w:pPr>
      <w:r>
        <w:rPr/>
      </w:r>
    </w:p>
    <w:p>
      <w:pPr>
        <w:pStyle w:val="TextBody"/>
        <w:rPr/>
      </w:pPr>
      <w:r>
        <w:rPr>
          <w:b/>
        </w:rPr>
        <w:t>9 §  </w:t>
      </w:r>
      <w:r>
        <w:rPr/>
        <w:t>Beslutet om vinstutdelning ska innehålla de uppgifter som framgår av 3 §.</w:t>
      </w:r>
    </w:p>
    <w:p>
      <w:pPr>
        <w:pStyle w:val="Rubrik4utannumrering"/>
        <w:rPr/>
      </w:pPr>
      <w:r>
        <w:rPr/>
        <w:t>Gottgörelse</w:t>
      </w:r>
    </w:p>
    <w:p>
      <w:pPr>
        <w:pStyle w:val="TextBody"/>
        <w:rPr/>
      </w:pPr>
      <w:r>
        <w:rPr>
          <w:b/>
        </w:rPr>
        <w:t>10 §</w:t>
      </w:r>
      <w:r>
        <w:rPr/>
        <w:t>  Med gottgörelse avses i denna lag efterlikvider, återbäringar eller liknande som lämnas till föreningens medlemmar eller till någon annan och som grundas på rörelsens resultat utan att ha räknats in i det redo</w:t>
        <w:softHyphen/>
        <w:t xml:space="preserve">visade årsresultatet. </w:t>
      </w:r>
    </w:p>
    <w:p>
      <w:pPr>
        <w:pStyle w:val="TextBody"/>
        <w:rPr>
          <w:b/>
          <w:b/>
        </w:rPr>
      </w:pPr>
      <w:r>
        <w:rPr>
          <w:b/>
        </w:rPr>
      </w:r>
    </w:p>
    <w:p>
      <w:pPr>
        <w:pStyle w:val="TextBody"/>
        <w:rPr/>
      </w:pPr>
      <w:r>
        <w:rPr>
          <w:b/>
        </w:rPr>
        <w:t>11 §  </w:t>
      </w:r>
      <w:r>
        <w:rPr/>
        <w:t>Beslut om gottgörelse fattas av föreningsstämman eller, efter stäm</w:t>
        <w:softHyphen/>
        <w:t>mans bemyndi</w:t>
        <w:softHyphen/>
        <w:t>gande, av styrelsen. I stadgarna får det bestämmas att sty</w:t>
        <w:softHyphen/>
        <w:t>relsen får be</w:t>
        <w:softHyphen/>
        <w:t>sluta om gottgörelse även utan stämmans bemyndigande.</w:t>
      </w:r>
    </w:p>
    <w:p>
      <w:pPr>
        <w:pStyle w:val="TextBodyIndent"/>
        <w:rPr/>
      </w:pPr>
      <w:r>
        <w:rPr/>
        <w:t>Stämman får besluta om gottgörelse med större belopp än vad styrelsen har föreslagit eller godkänt endast om det finns en sådan skyldighet enligt stadgarna.</w:t>
      </w:r>
    </w:p>
    <w:p>
      <w:pPr>
        <w:pStyle w:val="TextBody"/>
        <w:rPr>
          <w:b/>
          <w:b/>
        </w:rPr>
      </w:pPr>
      <w:r>
        <w:rPr>
          <w:b/>
        </w:rPr>
      </w:r>
    </w:p>
    <w:p>
      <w:pPr>
        <w:pStyle w:val="TextBody"/>
        <w:rPr>
          <w:i/>
          <w:i/>
        </w:rPr>
      </w:pPr>
      <w:r>
        <w:rPr>
          <w:b/>
        </w:rPr>
        <w:t>12 §  </w:t>
      </w:r>
      <w:r>
        <w:rPr/>
        <w:t>Om föreningsstämman ska pröva en fråga om gottgörelse, ska styrelsen upprätta ett förslag till beslut. Vid upprättandet av förslaget ska 3, 4 och 6 §§ tillämpas. Förslaget ska tillhandahållas med</w:t>
        <w:softHyphen/>
        <w:t>lem</w:t>
        <w:softHyphen/>
        <w:t>marna på de sätt som anges i 7 §. I fråga om kallelse till den stämma som ska pröva för</w:t>
        <w:softHyphen/>
        <w:t>slaget gäller 8 §. Stämmans beslut ska ha det inne</w:t>
        <w:softHyphen/>
        <w:t>håll som anges i 9 §.</w:t>
      </w:r>
    </w:p>
    <w:p>
      <w:pPr>
        <w:pStyle w:val="TextBodyIndent"/>
        <w:rPr/>
      </w:pPr>
      <w:r>
        <w:rPr/>
      </w:r>
    </w:p>
    <w:p>
      <w:pPr>
        <w:pStyle w:val="TextBody"/>
        <w:rPr/>
      </w:pPr>
      <w:r>
        <w:rPr>
          <w:b/>
        </w:rPr>
        <w:t>13 §  </w:t>
      </w:r>
      <w:r>
        <w:rPr/>
        <w:t>Om styrelsen beslutar om gottgörelse, ska den upprätta ett sådant motiverat yttrande som anges i 4 §.</w:t>
      </w:r>
    </w:p>
    <w:p>
      <w:pPr>
        <w:pStyle w:val="Rubrik4utannumrering"/>
        <w:rPr/>
      </w:pPr>
      <w:r>
        <w:rPr/>
        <w:t>Minskning av reservfonden</w:t>
      </w:r>
    </w:p>
    <w:p>
      <w:pPr>
        <w:pStyle w:val="Rubrik5utannumrering"/>
        <w:spacing w:before="0" w:after="80"/>
        <w:rPr/>
      </w:pPr>
      <w:r>
        <w:rPr/>
        <w:t>Minskningsändamål</w:t>
      </w:r>
    </w:p>
    <w:p>
      <w:pPr>
        <w:pStyle w:val="TextBody"/>
        <w:rPr/>
      </w:pPr>
      <w:r>
        <w:rPr>
          <w:b/>
        </w:rPr>
        <w:t>14 §  </w:t>
      </w:r>
      <w:r>
        <w:rPr/>
        <w:t>Reservfonden får minskas för</w:t>
      </w:r>
    </w:p>
    <w:p>
      <w:pPr>
        <w:pStyle w:val="TextBodyIndent"/>
        <w:rPr/>
      </w:pPr>
      <w:r>
        <w:rPr/>
        <w:t>1. täckning av förlust, om det inte finns fritt eget kapital som motsvarar förlusten,</w:t>
      </w:r>
    </w:p>
    <w:p>
      <w:pPr>
        <w:pStyle w:val="TextBodyIndent"/>
        <w:rPr/>
      </w:pPr>
      <w:r>
        <w:rPr/>
        <w:t>2. återbetalning till medlemmarna eller annat ändamål, om Bolagsver</w:t>
        <w:softHyphen/>
        <w:t>ket eller, i tvistiga fall, allmän domstol med tillämpning av 16–20 §§ ger tillstånd till minskningen.</w:t>
      </w:r>
    </w:p>
    <w:p>
      <w:pPr>
        <w:pStyle w:val="Rubrik5utannumrering"/>
        <w:rPr/>
      </w:pPr>
      <w:r>
        <w:rPr/>
        <w:t>Beslutsordning</w:t>
      </w:r>
    </w:p>
    <w:p>
      <w:pPr>
        <w:pStyle w:val="TextBody"/>
        <w:rPr/>
      </w:pPr>
      <w:r>
        <w:rPr>
          <w:b/>
        </w:rPr>
        <w:t>15 §  </w:t>
      </w:r>
      <w:r>
        <w:rPr/>
        <w:t>Beslut om minskning av reservfonden fattas av föreningsstämman.</w:t>
      </w:r>
    </w:p>
    <w:p>
      <w:pPr>
        <w:pStyle w:val="TextBodyIndent"/>
        <w:rPr/>
      </w:pPr>
      <w:r>
        <w:rPr/>
        <w:t>Vid föreningsstämmans beslut gäller 7 kap. 32 §.</w:t>
      </w:r>
    </w:p>
    <w:p>
      <w:pPr>
        <w:pStyle w:val="Rubrik5utannumrering"/>
        <w:rPr/>
      </w:pPr>
      <w:r>
        <w:rPr/>
        <w:t>Underrättelse till föreningens kända borgenärer</w:t>
      </w:r>
    </w:p>
    <w:p>
      <w:pPr>
        <w:pStyle w:val="TextBody"/>
        <w:rPr/>
      </w:pPr>
      <w:r>
        <w:rPr>
          <w:b/>
        </w:rPr>
        <w:t>16 §  </w:t>
      </w:r>
      <w:r>
        <w:rPr/>
        <w:t>Om tillstånd krävs enligt 14 § 2, ska föreningen skrift</w:t>
        <w:softHyphen/>
        <w:t>ligen under</w:t>
        <w:softHyphen/>
        <w:t>rätta sina kända borgenärer om minskningsbeslutet. Under</w:t>
        <w:softHyphen/>
        <w:t>rättelserna ska innehålla uppgift om att föreningen avser att ansöka om tillstånd att verk</w:t>
        <w:softHyphen/>
        <w:t>ställa minskningsbeslutet samt uppgift om borge</w:t>
        <w:softHyphen/>
        <w:t>närernas rätt enligt 19 § att motsätta sig att beslutet verkställs.</w:t>
      </w:r>
    </w:p>
    <w:p>
      <w:pPr>
        <w:pStyle w:val="TextBodyIndent"/>
        <w:rPr/>
      </w:pPr>
      <w:r>
        <w:rPr/>
        <w:t>Borgenärerna behöver inte underrättas om en revisor i ett skriftligt, undertecknat yttrande uttalar att han eller hon inte har funnit att minsk</w:t>
        <w:softHyphen/>
        <w:t>ningen medför någon fara för borgenärerna. Inte heller behöver under</w:t>
        <w:softHyphen/>
        <w:t>rättelse skickas till borgenärer vilkas anspråk avser en fordran på lön, pension eller annan ersättning som omfattas av lönegaranti enligt löne</w:t>
        <w:softHyphen/>
        <w:t>ga</w:t>
        <w:softHyphen/>
        <w:t>rantilagen (1992:497).</w:t>
      </w:r>
    </w:p>
    <w:p>
      <w:pPr>
        <w:pStyle w:val="TextBodyIndent"/>
        <w:rPr/>
      </w:pPr>
      <w:r>
        <w:rPr/>
        <w:t>En revisor som avses i andra stycket ska vara en auktoriserad eller godkänd revisor eller ett registrerat revisionsbolag. Om inte något annat fram</w:t>
        <w:softHyphen/>
        <w:t>går av stadgarna, ska revisorn utses av föreningsstämman. Om före</w:t>
        <w:softHyphen/>
        <w:t xml:space="preserve">ningen redan har en auktoriserad eller godkänd revisor, ska han eller hon utföra granskningen. </w:t>
      </w:r>
    </w:p>
    <w:p>
      <w:pPr>
        <w:pStyle w:val="TextBodyIndent"/>
        <w:rPr/>
      </w:pPr>
      <w:r>
        <w:rPr/>
        <w:t xml:space="preserve">För en revisor som har utsetts att utföra granskning enligt andra stycket gäller 8 kap. 11 och 15 §§ samt 16 § andra och tredje styckena. </w:t>
      </w:r>
    </w:p>
    <w:p>
      <w:pPr>
        <w:pStyle w:val="Rubrik5utannumrering"/>
        <w:rPr/>
      </w:pPr>
      <w:r>
        <w:rPr/>
        <w:t>Ansökan om tillstånd</w:t>
      </w:r>
    </w:p>
    <w:p>
      <w:pPr>
        <w:pStyle w:val="TextBody"/>
        <w:rPr/>
      </w:pPr>
      <w:r>
        <w:rPr>
          <w:b/>
        </w:rPr>
        <w:t>17 §  </w:t>
      </w:r>
      <w:r>
        <w:rPr/>
        <w:t>Föreningen ska, i sådana fall som avses i 14 § 2, ansöka om till</w:t>
        <w:softHyphen/>
        <w:t>stånd att verkställa minskningsbeslutet. Ansökan ska göras hos Bolags</w:t>
        <w:softHyphen/>
        <w:t>verket. Den ska ges in inom två månader från minskningsbeslutet.</w:t>
      </w:r>
    </w:p>
    <w:p>
      <w:pPr>
        <w:pStyle w:val="TextBodyIndent"/>
        <w:rPr/>
      </w:pPr>
      <w:r>
        <w:rPr/>
        <w:t>Till ansökan ska det bifogas ett intyg från föreningens styrelse eller verk</w:t>
        <w:softHyphen/>
        <w:t>ställande direktör om att föreningens kända borgenärer har under</w:t>
        <w:softHyphen/>
        <w:t>rättats enligt 16 § första stycket. Om det finns ett sådant yttrande som avses i 16 § andra stycket, ska i stället yttrandet bifogas ansökan. Om före</w:t>
        <w:softHyphen/>
        <w:t>ningen inte har bifogat vare sig ett sådant intyg eller ett sådant yttrande, ska Bolagsverket förelägga föreningen att avhjälpa bristen. Om före</w:t>
        <w:softHyphen/>
        <w:t>ningen inte gör detta, ska ansökan avvisas.</w:t>
      </w:r>
    </w:p>
    <w:p>
      <w:pPr>
        <w:pStyle w:val="Rubrik5utannumrering"/>
        <w:rPr/>
      </w:pPr>
      <w:r>
        <w:rPr/>
        <w:t>Kallelse på föreningens borgenärer</w:t>
      </w:r>
    </w:p>
    <w:p>
      <w:pPr>
        <w:pStyle w:val="TextBody"/>
        <w:rPr/>
      </w:pPr>
      <w:r>
        <w:rPr>
          <w:b/>
        </w:rPr>
        <w:t>18 §  </w:t>
      </w:r>
      <w:r>
        <w:rPr/>
        <w:t>Om Bolagsverket finner att det inte finns något hinder mot en ansökan enligt 17 §, ska verket kalla föreningens borgenärer. Verket ska dock inte kalla borgenärer vilkas anspråk avser en fordran på lön, pen</w:t>
        <w:softHyphen/>
        <w:t>sion eller annan er</w:t>
        <w:softHyphen/>
        <w:t>sätt</w:t>
        <w:softHyphen/>
        <w:t>ning som omfattas av lönegaranti enligt löne</w:t>
        <w:softHyphen/>
        <w:t>ga</w:t>
        <w:softHyphen/>
        <w:t>ran</w:t>
        <w:softHyphen/>
        <w:t>tilagen (1992:497).</w:t>
      </w:r>
    </w:p>
    <w:p>
      <w:pPr>
        <w:pStyle w:val="TextBodyIndent"/>
        <w:rPr/>
      </w:pPr>
      <w:r>
        <w:rPr/>
        <w:t>Kallelsen ska innehålla ett föreläggande för den som vill motsätta sig an</w:t>
        <w:softHyphen/>
        <w:t>sökan att senast en viss dag anmäla detta skriftligen. Föreläggandet ska inne</w:t>
        <w:softHyphen/>
        <w:softHyphen/>
        <w:t>hålla en upplysning om att han eller hon annars anses ha medgett an</w:t>
        <w:softHyphen/>
        <w:t>sökan.</w:t>
      </w:r>
    </w:p>
    <w:p>
      <w:pPr>
        <w:pStyle w:val="TextBodyIndent"/>
        <w:rPr/>
      </w:pPr>
      <w:r>
        <w:rPr/>
        <w:t>Bolagsverket ska skyndsamt kungöra kallelsen i Post- och Inrikes Tid</w:t>
        <w:softHyphen/>
        <w:t>ningar. Verket ska vidare skicka en särskild underrättelse om kallelsen till Skatteverket.</w:t>
      </w:r>
    </w:p>
    <w:p>
      <w:pPr>
        <w:pStyle w:val="Rubrik5utannumrering"/>
        <w:rPr/>
      </w:pPr>
      <w:r>
        <w:rPr/>
        <w:t>När Bolagsverket ska lämna tillstånd till minskning av reservfonden</w:t>
      </w:r>
    </w:p>
    <w:p>
      <w:pPr>
        <w:pStyle w:val="TextBody"/>
        <w:rPr/>
      </w:pPr>
      <w:r>
        <w:rPr>
          <w:b/>
        </w:rPr>
        <w:t>19 §  </w:t>
      </w:r>
      <w:r>
        <w:rPr/>
        <w:t>Om inte någon av de borgenärer som har blivit kallade enligt 18 § motsätter sig ansökan inom förelagd tid, ska Bolagsverket ge föreningen tillstånd att verkställa minskningsbeslutet. Motsätter sig någon borgenär ansökan, ska verket överlämna ärendet till tingsrätten i den ort där före</w:t>
        <w:softHyphen/>
        <w:t>ningens styrelse har sitt säte.</w:t>
      </w:r>
    </w:p>
    <w:p>
      <w:pPr>
        <w:pStyle w:val="Rubrik5utannumrering"/>
        <w:rPr/>
      </w:pPr>
      <w:r>
        <w:rPr/>
        <w:t>När allmän domstol ska lämna tillstånd till minskning av reservfonden</w:t>
      </w:r>
    </w:p>
    <w:p>
      <w:pPr>
        <w:pStyle w:val="TextBody"/>
        <w:rPr/>
      </w:pPr>
      <w:r>
        <w:rPr>
          <w:b/>
        </w:rPr>
        <w:t>20 §  </w:t>
      </w:r>
      <w:r>
        <w:rPr/>
        <w:t>Om ett ärende om tillstånd att få verkställa minskningsbeslutet har överlämnats till domstol, ska tillstånd lämnas om det visas att de bor</w:t>
        <w:softHyphen/>
        <w:t>genärer som har motsatt sig ansökan har fått full betalning eller har be</w:t>
        <w:softHyphen/>
        <w:t>tryggande säkerhet för sina fordringar. I annat fall ska ansökan avslås.</w:t>
      </w:r>
    </w:p>
    <w:p>
      <w:pPr>
        <w:pStyle w:val="Rubrik4utannumrering"/>
        <w:rPr/>
      </w:pPr>
      <w:r>
        <w:rPr/>
        <w:t>Insatsemission</w:t>
      </w:r>
    </w:p>
    <w:p>
      <w:pPr>
        <w:pStyle w:val="TextBody"/>
        <w:rPr/>
      </w:pPr>
      <w:r>
        <w:rPr>
          <w:b/>
        </w:rPr>
        <w:t>21 §</w:t>
      </w:r>
      <w:r>
        <w:rPr/>
        <w:t>  Ett belopp som enligt 9 kap. 3 och 4 §§ kan bli föremål för värdeöverföring får överföras till medlemsinsatserna genom insats</w:t>
        <w:softHyphen/>
        <w:t>emis</w:t>
        <w:softHyphen/>
        <w:t>sion.</w:t>
      </w:r>
    </w:p>
    <w:p>
      <w:pPr>
        <w:pStyle w:val="TextBodyIndent"/>
        <w:rPr/>
      </w:pPr>
      <w:r>
        <w:rPr/>
        <w:t>Beslut om insatsemission fattas av föreningsstämman.</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 §</w:t>
      </w:r>
      <w:r>
        <w:rPr>
          <w:rStyle w:val="FootnoteAnchor"/>
        </w:rPr>
        <w:footnoteReference w:id="19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ningsstämman kan besluta att föreningen </w:t>
            </w:r>
            <w:r>
              <w:rPr>
                <w:i/>
              </w:rPr>
              <w:t>skall</w:t>
            </w:r>
            <w:r>
              <w:rPr/>
              <w:t xml:space="preserve"> gå i likvi</w:t>
              <w:softHyphen/>
              <w:t>da</w:t>
              <w:softHyphen/>
              <w:t>tion.</w:t>
            </w:r>
          </w:p>
        </w:tc>
        <w:tc>
          <w:tcPr>
            <w:tcW w:w="3060" w:type="dxa"/>
            <w:tcBorders/>
            <w:shd w:color="auto" w:fill="auto" w:val="clear"/>
          </w:tcPr>
          <w:p>
            <w:pPr>
              <w:pStyle w:val="TextBodyIndent"/>
              <w:widowControl w:val="false"/>
              <w:rPr/>
            </w:pPr>
            <w:r>
              <w:rPr/>
              <w:t xml:space="preserve">Föreningsstämman kan besluta att föreningen </w:t>
            </w:r>
            <w:r>
              <w:rPr>
                <w:i/>
              </w:rPr>
              <w:t>ska</w:t>
            </w:r>
            <w:r>
              <w:rPr/>
              <w:t xml:space="preserve"> gå i likvidation.</w:t>
            </w:r>
          </w:p>
        </w:tc>
      </w:tr>
      <w:tr>
        <w:trPr/>
        <w:tc>
          <w:tcPr>
            <w:tcW w:w="3061" w:type="dxa"/>
            <w:tcBorders/>
            <w:shd w:color="auto" w:fill="auto" w:val="clear"/>
          </w:tcPr>
          <w:p>
            <w:pPr>
              <w:pStyle w:val="TextBodyIndent"/>
              <w:widowControl w:val="false"/>
              <w:rPr/>
            </w:pPr>
            <w:r>
              <w:rPr/>
              <w:t>Ett beslut om likvidation är gil</w:t>
              <w:softHyphen/>
              <w:t xml:space="preserve">tigt endast om </w:t>
            </w:r>
            <w:r>
              <w:rPr>
                <w:i/>
              </w:rPr>
              <w:t>samtliga röst</w:t>
              <w:softHyphen/>
              <w:t>be</w:t>
              <w:softHyphen/>
              <w:t>rät</w:t>
              <w:softHyphen/>
              <w:t>tigade har förenat sig om be</w:t>
              <w:softHyphen/>
              <w:t>slutet eller detta har fattats på två på vara</w:t>
              <w:softHyphen/>
              <w:t>ndra följande förenings</w:t>
              <w:softHyphen/>
              <w:t>stäm</w:t>
              <w:softHyphen/>
              <w:t>mor och på den senare stäm</w:t>
              <w:softHyphen/>
              <w:t>man</w:t>
            </w:r>
            <w:r>
              <w:rPr/>
              <w:t xml:space="preserve"> biträtts av minst två tredje</w:t>
              <w:softHyphen/>
              <w:t xml:space="preserve">delar av de röstande. </w:t>
            </w:r>
            <w:r>
              <w:rPr>
                <w:i/>
              </w:rPr>
              <w:t>Längre gående villkor för att beslutet skall bli giltigt får föreskrivas i stad</w:t>
              <w:softHyphen/>
              <w:t xml:space="preserve">garna. </w:t>
            </w:r>
            <w:r>
              <w:rPr/>
              <w:t>Beslutet om likvidation gäl</w:t>
              <w:softHyphen/>
              <w:t>ler omedelbart eller från och med den senare dag förenings</w:t>
              <w:softHyphen/>
              <w:t>stäm</w:t>
              <w:softHyphen/>
              <w:t>man bestämmer.</w:t>
            </w:r>
          </w:p>
        </w:tc>
        <w:tc>
          <w:tcPr>
            <w:tcW w:w="3060" w:type="dxa"/>
            <w:tcBorders/>
            <w:shd w:color="auto" w:fill="auto" w:val="clear"/>
          </w:tcPr>
          <w:p>
            <w:pPr>
              <w:pStyle w:val="TextBodyIndent"/>
              <w:widowControl w:val="false"/>
              <w:rPr/>
            </w:pPr>
            <w:r>
              <w:rPr/>
              <w:t>Ett beslut om likvidation är gil</w:t>
              <w:softHyphen/>
              <w:t xml:space="preserve">tigt endast om </w:t>
            </w:r>
            <w:r>
              <w:rPr>
                <w:i/>
              </w:rPr>
              <w:t>det har</w:t>
            </w:r>
            <w:r>
              <w:rPr/>
              <w:t xml:space="preserve"> biträtts av minst två tredjedelar av de röst</w:t>
              <w:softHyphen/>
              <w:t xml:space="preserve">ande. </w:t>
            </w:r>
            <w:r>
              <w:rPr>
                <w:i/>
              </w:rPr>
              <w:t xml:space="preserve">Av 7 kap. 32 § framgår att det i stadgarna får tas in längre gående villkor för att beslutet ska vara giltigt. </w:t>
            </w:r>
            <w:r>
              <w:rPr/>
              <w:t>Beslutet om lik</w:t>
              <w:softHyphen/>
              <w:t>vi</w:t>
              <w:softHyphen/>
              <w:t>dation gäl</w:t>
              <w:softHyphen/>
              <w:t xml:space="preserve">ler omedelbart eller från och med den senare dag </w:t>
            </w:r>
            <w:r>
              <w:rPr>
                <w:i/>
              </w:rPr>
              <w:t>som</w:t>
            </w:r>
            <w:r>
              <w:rPr/>
              <w:t xml:space="preserve"> förenings</w:t>
              <w:softHyphen/>
              <w:t>stäm</w:t>
              <w:softHyphen/>
              <w:t>man bestämmer.</w:t>
            </w:r>
          </w:p>
        </w:tc>
      </w:tr>
      <w:tr>
        <w:trPr/>
        <w:tc>
          <w:tcPr>
            <w:tcW w:w="3061" w:type="dxa"/>
            <w:tcBorders/>
            <w:shd w:color="auto" w:fill="auto" w:val="clear"/>
          </w:tcPr>
          <w:p>
            <w:pPr>
              <w:pStyle w:val="TextBodyIndent"/>
              <w:widowControl w:val="false"/>
              <w:rPr/>
            </w:pPr>
            <w:r>
              <w:rPr/>
              <w:t xml:space="preserve">Ett beslut om likvidation kan dock alltid fattas med </w:t>
            </w:r>
            <w:r>
              <w:rPr>
                <w:i/>
              </w:rPr>
              <w:t xml:space="preserve">enkel </w:t>
            </w:r>
            <w:r>
              <w:rPr/>
              <w:t>ma</w:t>
              <w:softHyphen/>
              <w:t>jo</w:t>
              <w:softHyphen/>
              <w:t>ritet, om det finns grund för tvångs</w:t>
              <w:softHyphen/>
              <w:t xml:space="preserve">likvidation enligt 3, 4 eller 4 a §. </w:t>
            </w:r>
            <w:r>
              <w:rPr>
                <w:i/>
              </w:rPr>
              <w:t>Vid lika röstetal utgörs stäm</w:t>
              <w:softHyphen/>
              <w:t>mans beslut av den mening som ordföranden biträder. Ett be</w:t>
              <w:softHyphen/>
              <w:t>slut</w:t>
            </w:r>
            <w:r>
              <w:rPr/>
              <w:t xml:space="preserve"> om likvidation </w:t>
            </w:r>
            <w:r>
              <w:rPr>
                <w:i/>
              </w:rPr>
              <w:t>enligt detta stycke gäller</w:t>
            </w:r>
            <w:r>
              <w:rPr/>
              <w:t xml:space="preserve"> omedelbart.</w:t>
            </w:r>
          </w:p>
        </w:tc>
        <w:tc>
          <w:tcPr>
            <w:tcW w:w="3060" w:type="dxa"/>
            <w:tcBorders/>
            <w:shd w:color="auto" w:fill="auto" w:val="clear"/>
          </w:tcPr>
          <w:p>
            <w:pPr>
              <w:pStyle w:val="TextBodyIndent"/>
              <w:widowControl w:val="false"/>
              <w:rPr/>
            </w:pPr>
            <w:r>
              <w:rPr/>
              <w:t xml:space="preserve">Ett beslut om likvidation kan dock alltid fattas med </w:t>
            </w:r>
            <w:r>
              <w:rPr>
                <w:i/>
              </w:rPr>
              <w:t xml:space="preserve">sådan </w:t>
            </w:r>
            <w:r>
              <w:rPr/>
              <w:t>majo</w:t>
              <w:softHyphen/>
              <w:t xml:space="preserve">ritet </w:t>
            </w:r>
            <w:r>
              <w:rPr>
                <w:i/>
              </w:rPr>
              <w:t>som anges i 7 kap. 32 § första stycket</w:t>
            </w:r>
            <w:r>
              <w:rPr/>
              <w:t xml:space="preserve">, om det finns grund för tvångslikvidation enligt 3, 4 eller 4 a §. </w:t>
            </w:r>
            <w:r>
              <w:rPr>
                <w:i/>
              </w:rPr>
              <w:t>I ett sådant fall gäller be</w:t>
              <w:softHyphen/>
              <w:t>slutet</w:t>
            </w:r>
            <w:r>
              <w:rPr/>
              <w:t xml:space="preserve"> om likvidation </w:t>
            </w:r>
            <w:r>
              <w:rPr>
                <w:i/>
              </w:rPr>
              <w:t>alltid</w:t>
            </w:r>
            <w:r>
              <w:rPr/>
              <w:t xml:space="preserve"> ome</w:t>
              <w:softHyphen/>
              <w:t>delbart.</w:t>
            </w:r>
          </w:p>
        </w:tc>
      </w:tr>
      <w:tr>
        <w:trPr/>
        <w:tc>
          <w:tcPr>
            <w:tcW w:w="3061" w:type="dxa"/>
            <w:tcBorders/>
            <w:shd w:color="auto" w:fill="auto" w:val="clear"/>
          </w:tcPr>
          <w:p>
            <w:pPr>
              <w:pStyle w:val="TextBodyIndent"/>
              <w:widowControl w:val="false"/>
              <w:rPr/>
            </w:pPr>
            <w:r>
              <w:rPr/>
              <w:t xml:space="preserve">Beslutet om likvidation </w:t>
            </w:r>
            <w:r>
              <w:rPr>
                <w:i/>
              </w:rPr>
              <w:t xml:space="preserve">skall </w:t>
            </w:r>
            <w:r>
              <w:rPr/>
              <w:t>ge</w:t>
              <w:softHyphen/>
              <w:t>nom stämmans försorg genast an</w:t>
              <w:softHyphen/>
              <w:t>mälas för registrering.</w:t>
            </w:r>
          </w:p>
        </w:tc>
        <w:tc>
          <w:tcPr>
            <w:tcW w:w="3060" w:type="dxa"/>
            <w:tcBorders/>
            <w:shd w:color="auto" w:fill="auto" w:val="clear"/>
          </w:tcPr>
          <w:p>
            <w:pPr>
              <w:pStyle w:val="TextBodyIndent"/>
              <w:widowControl w:val="false"/>
              <w:rPr/>
            </w:pPr>
            <w:r>
              <w:rPr/>
              <w:t xml:space="preserve">Beslutet om likvidation </w:t>
            </w:r>
            <w:r>
              <w:rPr>
                <w:i/>
              </w:rPr>
              <w:t xml:space="preserve">ska </w:t>
            </w:r>
            <w:r>
              <w:rPr/>
              <w:t>ge</w:t>
              <w:softHyphen/>
              <w:t>nom stämmans försorg genast an</w:t>
              <w:softHyphen/>
              <w:t>mälas för registrering.</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jc w:val="left"/>
              <w:rPr>
                <w:b/>
                <w:b/>
                <w:i/>
                <w:i/>
              </w:rPr>
            </w:pPr>
            <w:r>
              <w:rPr>
                <w:b/>
                <w:i/>
              </w:rPr>
              <w:t>Kallelsens innehåll</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spacing w:before="120" w:after="0"/>
              <w:rPr>
                <w:i/>
                <w:i/>
              </w:rPr>
            </w:pPr>
            <w:r>
              <w:rPr>
                <w:i/>
              </w:rPr>
              <w:t>2 a §</w:t>
            </w:r>
          </w:p>
          <w:p>
            <w:pPr>
              <w:pStyle w:val="TextBodyIndent"/>
              <w:widowControl w:val="false"/>
              <w:rPr>
                <w:i/>
                <w:i/>
              </w:rPr>
            </w:pPr>
            <w:r>
              <w:rPr>
                <w:i/>
              </w:rPr>
              <w:t>Kallelsen till den förenings</w:t>
              <w:softHyphen/>
              <w:t>stäm</w:t>
              <w:softHyphen/>
              <w:t>ma som ska ta ställning till ett för</w:t>
              <w:softHyphen/>
              <w:t>slag om likvidation ska ange för</w:t>
              <w:softHyphen/>
              <w:t>sla</w:t>
              <w:softHyphen/>
              <w:t>gets huvudsakliga innehåll.</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jc w:val="left"/>
              <w:rPr>
                <w:b/>
                <w:b/>
                <w:i/>
                <w:i/>
              </w:rPr>
            </w:pPr>
            <w:r>
              <w:rPr>
                <w:b/>
                <w:i/>
              </w:rPr>
              <w:t>Tillhandahållande av förslaget till beslu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spacing w:before="120" w:after="0"/>
              <w:rPr>
                <w:i/>
                <w:i/>
              </w:rPr>
            </w:pPr>
            <w:r>
              <w:rPr>
                <w:i/>
              </w:rPr>
              <w:t>2 b §</w:t>
            </w:r>
          </w:p>
          <w:p>
            <w:pPr>
              <w:pStyle w:val="TextBodyIndent"/>
              <w:widowControl w:val="false"/>
              <w:rPr>
                <w:i/>
                <w:i/>
              </w:rPr>
            </w:pPr>
            <w:r>
              <w:rPr>
                <w:i/>
              </w:rPr>
              <w:t>Styrelsen ska hålla förslaget till beslut om likvidation tillgängligt för röstberättigade, medlemmar och innehavare av förlagsandelar från tidpunkten för kallelsen fram till föreningsstämma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kopia av förslaget ska genast och utan kostnad för mottagaren skickas med post till de medlem</w:t>
              <w:softHyphen/>
              <w:t>mar och innehavare av förlags</w:t>
              <w:softHyphen/>
              <w:t>andelar som begär det och uppger sin adress. Av 1 kap. 8 § framgår att handlingarna också får skickas med elektroniska hjälpmed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Handlingarna ska läggas fram på föreningsstämman.</w:t>
            </w:r>
          </w:p>
        </w:tc>
      </w:tr>
    </w:tbl>
    <w:p>
      <w:pPr>
        <w:pStyle w:val="TextBodyIndent"/>
        <w:jc w:val="center"/>
        <w:rPr/>
      </w:pPr>
      <w:r>
        <w:rPr/>
      </w:r>
    </w:p>
    <w:p>
      <w:pPr>
        <w:pStyle w:val="TextBodyIndent"/>
        <w:jc w:val="center"/>
        <w:rPr/>
      </w:pPr>
      <w:r>
        <w:rPr/>
        <w:t>12 §</w:t>
      </w:r>
      <w:r>
        <w:rPr>
          <w:rStyle w:val="FootnoteAnchor"/>
        </w:rPr>
        <w:footnoteReference w:id="19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ikvidatorerna </w:t>
            </w:r>
            <w:r>
              <w:rPr>
                <w:i/>
              </w:rPr>
              <w:t>skall</w:t>
            </w:r>
            <w:r>
              <w:rPr/>
              <w:t xml:space="preserve"> för varje rä</w:t>
              <w:softHyphen/>
              <w:t>kenskapsår avge en årsredo</w:t>
              <w:softHyphen/>
              <w:t>vis</w:t>
              <w:softHyphen/>
              <w:t>ning</w:t>
            </w:r>
            <w:r>
              <w:rPr>
                <w:i/>
              </w:rPr>
              <w:t>,</w:t>
            </w:r>
            <w:r>
              <w:rPr/>
              <w:t xml:space="preserve"> som </w:t>
            </w:r>
            <w:r>
              <w:rPr>
                <w:i/>
              </w:rPr>
              <w:t>skall</w:t>
            </w:r>
            <w:r>
              <w:rPr/>
              <w:t xml:space="preserve"> läggas fram på den ordinarie förenings</w:t>
              <w:softHyphen/>
              <w:t>stämman för godkännande. I fråga om likvida</w:t>
              <w:softHyphen/>
              <w:t>torernas redovisning och dess be</w:t>
              <w:softHyphen/>
              <w:t>handling på förenings</w:t>
              <w:softHyphen/>
              <w:t xml:space="preserve">stämman tillämpas inte 7 kap. </w:t>
            </w:r>
            <w:r>
              <w:rPr>
                <w:i/>
              </w:rPr>
              <w:t>4 §</w:t>
            </w:r>
            <w:r>
              <w:rPr/>
              <w:t xml:space="preserve"> </w:t>
            </w:r>
            <w:r>
              <w:rPr>
                <w:i/>
              </w:rPr>
              <w:t>andra stycket</w:t>
            </w:r>
            <w:r>
              <w:rPr/>
              <w:t xml:space="preserve"> 1 och 2 denna lag, 2 kap. 1 § andra stycket, 5 kap. 18–25 §§</w:t>
            </w:r>
            <w:r>
              <w:rPr>
                <w:i/>
              </w:rPr>
              <w:t>,</w:t>
            </w:r>
            <w:r>
              <w:rPr/>
              <w:t xml:space="preserve"> 6 kap. 5 § årsredo</w:t>
              <w:softHyphen/>
              <w:t>vis</w:t>
              <w:softHyphen/>
              <w:t>nings</w:t>
              <w:softHyphen/>
              <w:t>lagen (1995:1554) eller 2 kap. 1 §, 5 kap. 2 § 3 och 6 kap 3 § lagen (1995:1559) om årsredovisning i kreditinstitut och värdepappers</w:t>
              <w:softHyphen/>
              <w:t>bolag.</w:t>
            </w:r>
          </w:p>
        </w:tc>
        <w:tc>
          <w:tcPr>
            <w:tcW w:w="3060" w:type="dxa"/>
            <w:tcBorders/>
            <w:shd w:color="auto" w:fill="auto" w:val="clear"/>
          </w:tcPr>
          <w:p>
            <w:pPr>
              <w:pStyle w:val="TextBodyIndent"/>
              <w:widowControl w:val="false"/>
              <w:rPr/>
            </w:pPr>
            <w:r>
              <w:rPr/>
              <w:t xml:space="preserve">Likvidatorerna </w:t>
            </w:r>
            <w:r>
              <w:rPr>
                <w:i/>
              </w:rPr>
              <w:t>ska</w:t>
            </w:r>
            <w:r>
              <w:rPr/>
              <w:t xml:space="preserve"> för varje räkenskapsår avge en års</w:t>
              <w:softHyphen/>
              <w:t>redo</w:t>
              <w:softHyphen/>
              <w:t xml:space="preserve">visning som </w:t>
            </w:r>
            <w:r>
              <w:rPr>
                <w:i/>
              </w:rPr>
              <w:t>ska</w:t>
            </w:r>
            <w:r>
              <w:rPr/>
              <w:t xml:space="preserve"> läggas fram på den ordinarie förenings</w:t>
              <w:softHyphen/>
              <w:t>stämman för godkännande. I fråga om lik</w:t>
              <w:softHyphen/>
              <w:t>vida</w:t>
              <w:softHyphen/>
              <w:t>torernas redovisning och dess behandling på förenings</w:t>
              <w:softHyphen/>
              <w:t xml:space="preserve">stämman tillämpas inte 7 kap. </w:t>
            </w:r>
            <w:r>
              <w:rPr>
                <w:i/>
              </w:rPr>
              <w:t>10</w:t>
            </w:r>
            <w:r>
              <w:rPr/>
              <w:t> </w:t>
            </w:r>
            <w:r>
              <w:rPr>
                <w:i/>
              </w:rPr>
              <w:t>§</w:t>
            </w:r>
            <w:r>
              <w:rPr/>
              <w:t xml:space="preserve"> 1 och 2 denna lag, 2 kap. 1 § andra styc</w:t>
              <w:softHyphen/>
              <w:t>ket, 5 kap. 18–25 §§</w:t>
            </w:r>
            <w:r>
              <w:rPr>
                <w:i/>
              </w:rPr>
              <w:t xml:space="preserve"> och</w:t>
            </w:r>
            <w:r>
              <w:rPr/>
              <w:t xml:space="preserve"> 6 kap. 5 § årsredovisningslagen (1995:1554) eller 2 kap. 1 §, 5 kap. 2 § 3 och 6 kap</w:t>
            </w:r>
            <w:r>
              <w:rPr>
                <w:i/>
              </w:rPr>
              <w:t>.</w:t>
            </w:r>
            <w:r>
              <w:rPr/>
              <w:t xml:space="preserve"> 3 § lagen (1995:1559) om årsredovisning i kreditinstitut och värdepappers</w:t>
              <w:softHyphen/>
              <w:t>bolag.</w:t>
            </w:r>
          </w:p>
        </w:tc>
      </w:tr>
      <w:tr>
        <w:trPr/>
        <w:tc>
          <w:tcPr>
            <w:tcW w:w="6121" w:type="dxa"/>
            <w:gridSpan w:val="2"/>
            <w:tcBorders/>
            <w:shd w:color="auto" w:fill="auto" w:val="clear"/>
          </w:tcPr>
          <w:p>
            <w:pPr>
              <w:pStyle w:val="TextBodyIndent"/>
              <w:widowControl w:val="false"/>
              <w:rPr/>
            </w:pPr>
            <w:r>
              <w:rPr/>
              <w:t>I balansräkningen tas det egna kapitalet upp i en post, varvid insats</w:t>
              <w:softHyphen/>
              <w:t>ka</w:t>
              <w:softHyphen/>
              <w:t>pitalet anges inom linjen och i förekommande fall delas upp på med</w:t>
              <w:softHyphen/>
              <w:t>lemsinsatskapital och förlagsinsatskapital.</w:t>
            </w:r>
          </w:p>
        </w:tc>
      </w:tr>
      <w:tr>
        <w:trPr/>
        <w:tc>
          <w:tcPr>
            <w:tcW w:w="3061" w:type="dxa"/>
            <w:tcBorders/>
            <w:shd w:color="auto" w:fill="auto" w:val="clear"/>
          </w:tcPr>
          <w:p>
            <w:pPr>
              <w:pStyle w:val="TextBodyIndent"/>
              <w:widowControl w:val="false"/>
              <w:rPr/>
            </w:pPr>
            <w:r>
              <w:rPr/>
              <w:t>Ingen tillgång får tas upp till ett högre värde än den beräknas in</w:t>
              <w:softHyphen/>
              <w:t>bringa efter avdrag för försälj</w:t>
              <w:softHyphen/>
              <w:t>nings</w:t>
              <w:softHyphen/>
              <w:softHyphen/>
              <w:t>kostnaderna. Om en tillgång kan beräknas inbringa ett väsent</w:t>
              <w:softHyphen/>
              <w:t>ligt högre belopp än det värde som har tagits upp i balansräkningen eller om för en skuld eller en lik</w:t>
              <w:softHyphen/>
              <w:t xml:space="preserve">vidationskostnad kan beräknas </w:t>
            </w:r>
            <w:r>
              <w:rPr>
                <w:i/>
              </w:rPr>
              <w:t>åt</w:t>
              <w:softHyphen/>
              <w:t>gå</w:t>
            </w:r>
            <w:r>
              <w:rPr/>
              <w:t xml:space="preserve"> ett belopp som väsentligt av</w:t>
              <w:softHyphen/>
              <w:t>viker från den redovisade skulden eller avsätt</w:t>
              <w:softHyphen/>
              <w:t xml:space="preserve">ningen, </w:t>
            </w:r>
            <w:r>
              <w:rPr>
                <w:i/>
              </w:rPr>
              <w:t>skall</w:t>
            </w:r>
            <w:r>
              <w:rPr/>
              <w:t xml:space="preserve"> vid till</w:t>
              <w:softHyphen/>
              <w:t>gångs- eller skuld- eller avsätt</w:t>
              <w:softHyphen/>
              <w:t>ningsposten det beräknade belop</w:t>
              <w:softHyphen/>
              <w:t>pet anges inom linjen.</w:t>
            </w:r>
          </w:p>
        </w:tc>
        <w:tc>
          <w:tcPr>
            <w:tcW w:w="3060" w:type="dxa"/>
            <w:tcBorders/>
            <w:shd w:color="auto" w:fill="auto" w:val="clear"/>
          </w:tcPr>
          <w:p>
            <w:pPr>
              <w:pStyle w:val="TextBodyIndent"/>
              <w:widowControl w:val="false"/>
              <w:rPr/>
            </w:pPr>
            <w:r>
              <w:rPr/>
              <w:t>Ingen tillgång får tas upp till ett högre värde än den beräknas in</w:t>
              <w:softHyphen/>
              <w:t>bringa efter avdrag för försälj</w:t>
              <w:softHyphen/>
              <w:t>nings</w:t>
              <w:softHyphen/>
              <w:t>kostnaderna. Om en tillgång kan beräknas inbringa ett väsent</w:t>
              <w:softHyphen/>
              <w:t>ligt högre belopp än det värde som har tagits upp i balansräkningen eller om för en skuld eller en lik</w:t>
              <w:softHyphen/>
              <w:t xml:space="preserve">vidationskostnad kan beräknas </w:t>
            </w:r>
            <w:r>
              <w:rPr>
                <w:i/>
              </w:rPr>
              <w:t>gå åt</w:t>
            </w:r>
            <w:r>
              <w:rPr/>
              <w:t xml:space="preserve"> ett belopp som väsentligt av</w:t>
              <w:softHyphen/>
              <w:t>viker från den redovisade skulden eller avsätt</w:t>
              <w:softHyphen/>
              <w:t xml:space="preserve">ningen, </w:t>
            </w:r>
            <w:r>
              <w:rPr>
                <w:i/>
              </w:rPr>
              <w:t>ska</w:t>
            </w:r>
            <w:r>
              <w:rPr/>
              <w:t xml:space="preserve"> vid till</w:t>
              <w:softHyphen/>
              <w:t>gångs- eller skuld- eller avsätt</w:t>
              <w:softHyphen/>
              <w:t>ningsposten det beräknade belop</w:t>
              <w:softHyphen/>
              <w:t>pet anges inom linjen.</w:t>
            </w:r>
          </w:p>
        </w:tc>
      </w:tr>
    </w:tbl>
    <w:p>
      <w:pPr>
        <w:pStyle w:val="TextBodyIndent"/>
        <w:rPr>
          <w:i/>
          <w:i/>
        </w:rPr>
      </w:pPr>
      <w:r>
        <w:rPr>
          <w:i/>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likvidatorerna har fullgjort sitt uppdrag, </w:t>
            </w:r>
            <w:r>
              <w:rPr>
                <w:i/>
              </w:rPr>
              <w:t>skall</w:t>
            </w:r>
            <w:r>
              <w:rPr/>
              <w:t xml:space="preserve"> de så snart det kan ske avge en slutredovisning för sin förvaltning genom en för</w:t>
              <w:softHyphen/>
              <w:t>valtningsberättelse som avser lik</w:t>
              <w:softHyphen/>
              <w:t>vidationen i dess helhet. Berät</w:t>
              <w:softHyphen/>
              <w:t>tel</w:t>
              <w:softHyphen/>
              <w:t xml:space="preserve">sen </w:t>
            </w:r>
            <w:r>
              <w:rPr>
                <w:i/>
              </w:rPr>
              <w:t>skall</w:t>
            </w:r>
            <w:r>
              <w:rPr/>
              <w:t xml:space="preserve"> även innehålla en redo</w:t>
              <w:softHyphen/>
              <w:t>görelse för skiftet. Till berät</w:t>
              <w:softHyphen/>
              <w:t xml:space="preserve">telsen </w:t>
            </w:r>
            <w:r>
              <w:rPr>
                <w:i/>
              </w:rPr>
              <w:t>skall</w:t>
            </w:r>
            <w:r>
              <w:rPr/>
              <w:t xml:space="preserve"> </w:t>
            </w:r>
            <w:r>
              <w:rPr>
                <w:i/>
              </w:rPr>
              <w:t>fogas</w:t>
            </w:r>
            <w:r>
              <w:rPr/>
              <w:t xml:space="preserve"> redo</w:t>
              <w:softHyphen/>
              <w:t>visnings</w:t>
              <w:softHyphen/>
              <w:t>handlingar för hela likvidations</w:t>
              <w:softHyphen/>
              <w:t>tiden. Berättel</w:t>
              <w:softHyphen/>
              <w:t>sen och redovis</w:t>
              <w:softHyphen/>
              <w:t>nings</w:t>
              <w:softHyphen/>
              <w:t xml:space="preserve">handlingarna </w:t>
            </w:r>
            <w:r>
              <w:rPr>
                <w:i/>
              </w:rPr>
              <w:t>skall av</w:t>
              <w:softHyphen/>
              <w:t>lämnas</w:t>
            </w:r>
            <w:r>
              <w:rPr/>
              <w:t xml:space="preserve"> till revisorerna. Dessa </w:t>
            </w:r>
            <w:r>
              <w:rPr>
                <w:i/>
              </w:rPr>
              <w:t>skall</w:t>
            </w:r>
            <w:r>
              <w:rPr/>
              <w:t xml:space="preserve"> inom en månad där</w:t>
              <w:softHyphen/>
              <w:t>efter avge en revi</w:t>
              <w:softHyphen/>
              <w:t>sionsberättelse över slutredo</w:t>
              <w:softHyphen/>
              <w:t>vis</w:t>
              <w:softHyphen/>
              <w:t>ningen och för</w:t>
              <w:softHyphen/>
              <w:t>valt</w:t>
              <w:softHyphen/>
              <w:t>ningen under lik</w:t>
              <w:softHyphen/>
              <w:t>vidationen.</w:t>
            </w:r>
          </w:p>
        </w:tc>
        <w:tc>
          <w:tcPr>
            <w:tcW w:w="3060" w:type="dxa"/>
            <w:tcBorders/>
            <w:shd w:color="auto" w:fill="auto" w:val="clear"/>
          </w:tcPr>
          <w:p>
            <w:pPr>
              <w:pStyle w:val="TextBodyIndent"/>
              <w:widowControl w:val="false"/>
              <w:rPr/>
            </w:pPr>
            <w:r>
              <w:rPr/>
              <w:t xml:space="preserve">När likvidatorerna har fullgjort sitt uppdrag, </w:t>
            </w:r>
            <w:r>
              <w:rPr>
                <w:i/>
              </w:rPr>
              <w:t>ska</w:t>
            </w:r>
            <w:r>
              <w:rPr/>
              <w:t xml:space="preserve"> de så snart det kan ske avge en slutredovisning för sin förvaltning genom en för</w:t>
              <w:softHyphen/>
              <w:t>valtningsberättelse som avser lik</w:t>
              <w:softHyphen/>
              <w:t>vi</w:t>
              <w:softHyphen/>
              <w:t>dationen i dess helhet. Berät</w:t>
              <w:softHyphen/>
              <w:t>tel</w:t>
              <w:softHyphen/>
              <w:t xml:space="preserve">sen </w:t>
            </w:r>
            <w:r>
              <w:rPr>
                <w:i/>
              </w:rPr>
              <w:t>ska</w:t>
            </w:r>
            <w:r>
              <w:rPr/>
              <w:t xml:space="preserve"> även innehålla en redo</w:t>
              <w:softHyphen/>
              <w:t>görelse för skiftet. Till berät</w:t>
              <w:softHyphen/>
              <w:t xml:space="preserve">telsen </w:t>
            </w:r>
            <w:r>
              <w:rPr>
                <w:i/>
              </w:rPr>
              <w:t>ska</w:t>
            </w:r>
            <w:r>
              <w:rPr/>
              <w:t xml:space="preserve"> redo</w:t>
              <w:softHyphen/>
              <w:t>visnings</w:t>
              <w:softHyphen/>
              <w:t>hand</w:t>
              <w:softHyphen/>
              <w:t>lingar för hela likvida</w:t>
              <w:softHyphen/>
              <w:t>tions</w:t>
              <w:softHyphen/>
              <w:t>tiden</w:t>
            </w:r>
            <w:r>
              <w:rPr>
                <w:i/>
              </w:rPr>
              <w:t xml:space="preserve"> bifogas</w:t>
            </w:r>
            <w:r>
              <w:rPr/>
              <w:t>. Berättel</w:t>
              <w:softHyphen/>
              <w:t>sen och redovis</w:t>
              <w:softHyphen/>
              <w:t>nings</w:t>
              <w:softHyphen/>
              <w:t>hand</w:t>
              <w:softHyphen/>
              <w:t xml:space="preserve">lingarna </w:t>
            </w:r>
            <w:r>
              <w:rPr>
                <w:i/>
              </w:rPr>
              <w:t>ska lämnas</w:t>
            </w:r>
            <w:r>
              <w:rPr/>
              <w:t xml:space="preserve"> till revi</w:t>
              <w:softHyphen/>
              <w:t xml:space="preserve">sorerna. Dessa </w:t>
            </w:r>
            <w:r>
              <w:rPr>
                <w:i/>
              </w:rPr>
              <w:t>ska</w:t>
            </w:r>
            <w:r>
              <w:rPr/>
              <w:t xml:space="preserve"> inom en må</w:t>
              <w:softHyphen/>
              <w:t>nad därefter avge en revisions</w:t>
              <w:softHyphen/>
              <w:t>berät</w:t>
              <w:softHyphen/>
              <w:t>telse över slut</w:t>
              <w:softHyphen/>
              <w:t>redo</w:t>
              <w:softHyphen/>
              <w:t>visningen och förvaltningen under likvida</w:t>
              <w:softHyphen/>
              <w:t>tionen.</w:t>
            </w:r>
          </w:p>
        </w:tc>
      </w:tr>
      <w:tr>
        <w:trPr/>
        <w:tc>
          <w:tcPr>
            <w:tcW w:w="3061" w:type="dxa"/>
            <w:tcBorders/>
            <w:shd w:color="auto" w:fill="auto" w:val="clear"/>
          </w:tcPr>
          <w:p>
            <w:pPr>
              <w:pStyle w:val="TextBodyIndent"/>
              <w:widowControl w:val="false"/>
              <w:rPr/>
            </w:pPr>
            <w:r>
              <w:rPr/>
              <w:t xml:space="preserve">Efter det att revisionsberättelsen har </w:t>
            </w:r>
            <w:r>
              <w:rPr>
                <w:i/>
              </w:rPr>
              <w:t>avlämnats</w:t>
            </w:r>
            <w:r>
              <w:rPr/>
              <w:t xml:space="preserve"> till likvidatorerna </w:t>
            </w:r>
            <w:r>
              <w:rPr>
                <w:i/>
              </w:rPr>
              <w:t xml:space="preserve">skall </w:t>
            </w:r>
            <w:r>
              <w:rPr/>
              <w:t>dessa genast kalla förenings</w:t>
              <w:softHyphen/>
              <w:t>medlemmarna till en förenings</w:t>
              <w:softHyphen/>
              <w:t>stäm</w:t>
              <w:softHyphen/>
              <w:softHyphen/>
              <w:t>ma för granskning av slut</w:t>
              <w:softHyphen/>
              <w:t>redovisningen. Slutredo</w:t>
              <w:softHyphen/>
              <w:t>visningen med bifogade redo</w:t>
              <w:softHyphen/>
              <w:t>visnings</w:t>
              <w:softHyphen/>
              <w:t>hand</w:t>
              <w:softHyphen/>
              <w:t>lingar och revisions</w:t>
              <w:softHyphen/>
              <w:t>berät</w:t>
              <w:softHyphen/>
              <w:t xml:space="preserve">telsen </w:t>
            </w:r>
            <w:r>
              <w:rPr>
                <w:i/>
              </w:rPr>
              <w:t>skall</w:t>
            </w:r>
            <w:r>
              <w:rPr/>
              <w:t xml:space="preserve"> hållas tillgängliga och sändas till medlemmar och inne</w:t>
              <w:softHyphen/>
              <w:t xml:space="preserve">havare av förlagsandelar enligt </w:t>
            </w:r>
            <w:r>
              <w:rPr>
                <w:i/>
              </w:rPr>
              <w:t>bestämmel</w:t>
              <w:softHyphen/>
              <w:t xml:space="preserve">serna i </w:t>
            </w:r>
            <w:r>
              <w:rPr/>
              <w:t xml:space="preserve">7 kap. </w:t>
            </w:r>
            <w:r>
              <w:rPr>
                <w:i/>
              </w:rPr>
              <w:t>8 § fjärde stycket</w:t>
            </w:r>
            <w:r>
              <w:rPr/>
              <w:t xml:space="preserve"> samt läggas fram på stäm</w:t>
              <w:softHyphen/>
              <w:t xml:space="preserve">man. </w:t>
            </w:r>
            <w:r>
              <w:rPr>
                <w:i/>
              </w:rPr>
              <w:t>Föreskrifterna</w:t>
            </w:r>
            <w:r>
              <w:rPr/>
              <w:t xml:space="preserve"> i 7 kap. </w:t>
            </w:r>
            <w:r>
              <w:rPr>
                <w:i/>
              </w:rPr>
              <w:t>4 §</w:t>
            </w:r>
            <w:r>
              <w:rPr/>
              <w:t xml:space="preserve"> andra stycket</w:t>
            </w:r>
            <w:r>
              <w:rPr>
                <w:i/>
              </w:rPr>
              <w:t xml:space="preserve"> 3 </w:t>
            </w:r>
            <w:r>
              <w:rPr/>
              <w:t>och</w:t>
            </w:r>
            <w:r>
              <w:rPr>
                <w:i/>
              </w:rPr>
              <w:t xml:space="preserve"> tredje stycket</w:t>
            </w:r>
            <w:r>
              <w:rPr/>
              <w:t xml:space="preserve"> om be</w:t>
              <w:softHyphen/>
              <w:t>slut på förenings</w:t>
              <w:softHyphen/>
              <w:t>stämma om an</w:t>
              <w:softHyphen/>
              <w:t>svarsfrihet för styrelsele</w:t>
              <w:softHyphen/>
              <w:t>da</w:t>
              <w:softHyphen/>
              <w:t>mö</w:t>
              <w:softHyphen/>
              <w:t>terna och verk</w:t>
              <w:softHyphen/>
              <w:t xml:space="preserve">ställande direktören </w:t>
            </w:r>
            <w:r>
              <w:rPr>
                <w:i/>
              </w:rPr>
              <w:t xml:space="preserve">skall </w:t>
            </w:r>
            <w:r>
              <w:rPr/>
              <w:t>tillämpas på likvidatorerna.</w:t>
            </w:r>
          </w:p>
        </w:tc>
        <w:tc>
          <w:tcPr>
            <w:tcW w:w="3060" w:type="dxa"/>
            <w:tcBorders/>
            <w:shd w:color="auto" w:fill="auto" w:val="clear"/>
          </w:tcPr>
          <w:p>
            <w:pPr>
              <w:pStyle w:val="TextBodyIndent"/>
              <w:widowControl w:val="false"/>
              <w:rPr/>
            </w:pPr>
            <w:r>
              <w:rPr/>
              <w:t xml:space="preserve">Efter det att revisionsberättelsen har </w:t>
            </w:r>
            <w:r>
              <w:rPr>
                <w:i/>
              </w:rPr>
              <w:t>lämnats</w:t>
            </w:r>
            <w:r>
              <w:rPr/>
              <w:t xml:space="preserve"> till likvidatorerna </w:t>
            </w:r>
            <w:r>
              <w:rPr>
                <w:i/>
              </w:rPr>
              <w:t xml:space="preserve">ska </w:t>
            </w:r>
            <w:r>
              <w:rPr/>
              <w:t>dessa genast kalla förenings</w:t>
              <w:softHyphen/>
              <w:t>med</w:t>
              <w:softHyphen/>
              <w:t>lemmarna till en förenings</w:t>
              <w:softHyphen/>
              <w:t>stämma för granskning av slut</w:t>
              <w:softHyphen/>
              <w:t>redo</w:t>
              <w:softHyphen/>
              <w:t>vis</w:t>
              <w:softHyphen/>
              <w:t>ningen. Slutredo</w:t>
              <w:softHyphen/>
              <w:t>visningen med bifogade redo</w:t>
              <w:softHyphen/>
              <w:t>visnings</w:t>
              <w:softHyphen/>
              <w:t>hand</w:t>
              <w:softHyphen/>
              <w:t>lingar och revisions</w:t>
              <w:softHyphen/>
              <w:t>berät</w:t>
              <w:softHyphen/>
              <w:t xml:space="preserve">telsen </w:t>
            </w:r>
            <w:r>
              <w:rPr>
                <w:i/>
              </w:rPr>
              <w:t>ska</w:t>
            </w:r>
            <w:r>
              <w:rPr/>
              <w:t xml:space="preserve"> hållas tillgängliga och sändas till med</w:t>
              <w:softHyphen/>
              <w:t>lemmar och inne</w:t>
              <w:softHyphen/>
              <w:t>havare av för</w:t>
              <w:softHyphen/>
              <w:t>lags</w:t>
              <w:softHyphen/>
              <w:t xml:space="preserve">andelar enligt 7 kap. </w:t>
            </w:r>
            <w:r>
              <w:rPr>
                <w:i/>
              </w:rPr>
              <w:t>22 § för</w:t>
              <w:softHyphen/>
              <w:t>sta och andra styc</w:t>
              <w:softHyphen/>
              <w:t>kena</w:t>
            </w:r>
            <w:r>
              <w:rPr/>
              <w:t xml:space="preserve"> samt läg</w:t>
              <w:softHyphen/>
              <w:t>gas fram på stäm</w:t>
              <w:softHyphen/>
              <w:t xml:space="preserve">man. </w:t>
            </w:r>
            <w:r>
              <w:rPr>
                <w:i/>
              </w:rPr>
              <w:t>Det som sägs i</w:t>
            </w:r>
            <w:r>
              <w:rPr/>
              <w:t xml:space="preserve"> 7 kap. </w:t>
            </w:r>
            <w:r>
              <w:rPr>
                <w:i/>
              </w:rPr>
              <w:t xml:space="preserve">10 § </w:t>
            </w:r>
            <w:r>
              <w:rPr/>
              <w:t xml:space="preserve">3 och </w:t>
            </w:r>
            <w:r>
              <w:rPr>
                <w:i/>
              </w:rPr>
              <w:t>12 § andra stycket</w:t>
            </w:r>
            <w:r>
              <w:rPr/>
              <w:t xml:space="preserve"> om beslut på före</w:t>
              <w:softHyphen/>
              <w:t>nings</w:t>
              <w:softHyphen/>
              <w:t>stämma om ansvars</w:t>
              <w:softHyphen/>
              <w:t>frihet för styrelse</w:t>
              <w:softHyphen/>
              <w:t xml:space="preserve">ledamöterna och </w:t>
            </w:r>
            <w:r>
              <w:rPr>
                <w:i/>
              </w:rPr>
              <w:t>den</w:t>
            </w:r>
            <w:r>
              <w:rPr/>
              <w:t xml:space="preserve"> verk</w:t>
              <w:softHyphen/>
              <w:t>ställ</w:t>
              <w:softHyphen/>
              <w:t xml:space="preserve">ande direktören </w:t>
            </w:r>
            <w:r>
              <w:rPr>
                <w:i/>
              </w:rPr>
              <w:t xml:space="preserve">ska </w:t>
            </w:r>
            <w:r>
              <w:rPr/>
              <w:t>tilläm</w:t>
              <w:softHyphen/>
              <w:t>pas på likvi</w:t>
              <w:softHyphen/>
              <w:t>datorerna.</w:t>
            </w:r>
          </w:p>
        </w:tc>
      </w:tr>
    </w:tbl>
    <w:p>
      <w:pPr>
        <w:pStyle w:val="TextBodyIndent"/>
        <w:rPr>
          <w:i/>
          <w:i/>
        </w:rPr>
      </w:pPr>
      <w:r>
        <w:rPr>
          <w:i/>
        </w:rPr>
      </w:r>
    </w:p>
    <w:p>
      <w:pPr>
        <w:pStyle w:val="TextBodyIndent"/>
        <w:jc w:val="center"/>
        <w:rPr/>
      </w:pPr>
      <w:r>
        <w:rPr/>
        <w:t>15 §</w:t>
      </w:r>
      <w:r>
        <w:rPr>
          <w:rStyle w:val="FootnoteAnchor"/>
        </w:rPr>
        <w:footnoteReference w:id="19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När likvidatorerna har lagt fram slutredovisningen, är föreningen upplöst. Detta förhållande ska genast anmälas för registrering.</w:t>
            </w:r>
          </w:p>
        </w:tc>
      </w:tr>
      <w:tr>
        <w:trPr/>
        <w:tc>
          <w:tcPr>
            <w:tcW w:w="3061" w:type="dxa"/>
            <w:tcBorders/>
            <w:shd w:color="auto" w:fill="auto" w:val="clear"/>
          </w:tcPr>
          <w:p>
            <w:pPr>
              <w:pStyle w:val="TextBodyIndent"/>
              <w:widowControl w:val="false"/>
              <w:rPr/>
            </w:pPr>
            <w:r>
              <w:rPr/>
              <w:t>En tiondel av samtliga röstberät</w:t>
              <w:softHyphen/>
              <w:t>tigade kan dock begära hos likvi</w:t>
              <w:softHyphen/>
              <w:t>da</w:t>
              <w:softHyphen/>
              <w:t>torerna att en förenings</w:t>
              <w:softHyphen/>
              <w:t>stäm</w:t>
              <w:softHyphen/>
              <w:t>ma sammankallas för att be</w:t>
              <w:softHyphen/>
              <w:t>handla frå</w:t>
              <w:softHyphen/>
              <w:t xml:space="preserve">gan om huruvida talan ska väckas enligt 13 kap. 5 §. I så fall ska 7 kap. </w:t>
            </w:r>
            <w:r>
              <w:rPr>
                <w:i/>
              </w:rPr>
              <w:t>7 §</w:t>
            </w:r>
            <w:r>
              <w:rPr/>
              <w:t xml:space="preserve"> andra stycket tillämpas.</w:t>
            </w:r>
          </w:p>
        </w:tc>
        <w:tc>
          <w:tcPr>
            <w:tcW w:w="3060" w:type="dxa"/>
            <w:tcBorders/>
            <w:shd w:color="auto" w:fill="auto" w:val="clear"/>
          </w:tcPr>
          <w:p>
            <w:pPr>
              <w:pStyle w:val="TextBodyIndent"/>
              <w:widowControl w:val="false"/>
              <w:rPr/>
            </w:pPr>
            <w:r>
              <w:rPr/>
              <w:t>En tiondel av samtliga röstberät</w:t>
              <w:softHyphen/>
              <w:t>tigade kan dock begära hos likvi</w:t>
              <w:softHyphen/>
              <w:t>da</w:t>
              <w:softHyphen/>
              <w:t xml:space="preserve">torerna att en föreningsstämma sammankallas för att behandla frågan om huruvida talan ska väckas enligt 13 kap. 5 §. I så fall ska 7 kap. </w:t>
            </w:r>
            <w:r>
              <w:rPr>
                <w:i/>
              </w:rPr>
              <w:t>15 §</w:t>
            </w:r>
            <w:r>
              <w:rPr/>
              <w:t xml:space="preserve"> andra stycket tillämpas.</w:t>
            </w:r>
          </w:p>
        </w:tc>
      </w:tr>
      <w:tr>
        <w:trPr/>
        <w:tc>
          <w:tcPr>
            <w:tcW w:w="6121" w:type="dxa"/>
            <w:gridSpan w:val="2"/>
            <w:tcBorders/>
            <w:shd w:color="auto" w:fill="auto" w:val="clear"/>
          </w:tcPr>
          <w:p>
            <w:pPr>
              <w:pStyle w:val="TextBodyIndent"/>
              <w:widowControl w:val="false"/>
              <w:rPr/>
            </w:pPr>
            <w:r>
              <w:rPr/>
              <w:t>Om likvidatorerna finner att föreningen är på obestånd och inte kan betala likvidationskostnaderna, ska</w:t>
            </w:r>
            <w:r>
              <w:rPr>
                <w:i/>
              </w:rPr>
              <w:t xml:space="preserve"> </w:t>
            </w:r>
            <w:r>
              <w:rPr/>
              <w:t>de ansöka om att föreningen försätts i konkurs.</w:t>
            </w:r>
          </w:p>
        </w:tc>
      </w:tr>
    </w:tbl>
    <w:p>
      <w:pPr>
        <w:pStyle w:val="TextBodyIndent"/>
        <w:rPr>
          <w:i/>
          <w:i/>
        </w:rPr>
      </w:pPr>
      <w:r>
        <w:rPr>
          <w:i/>
        </w:rPr>
      </w:r>
    </w:p>
    <w:p>
      <w:pPr>
        <w:pStyle w:val="TextBodyIndent"/>
        <w:rPr/>
      </w:pPr>
      <w:r>
        <w:rPr/>
      </w:r>
    </w:p>
    <w:p>
      <w:pPr>
        <w:pStyle w:val="TextBodyIndent"/>
        <w:jc w:val="center"/>
        <w:rPr>
          <w:b/>
          <w:b/>
        </w:rPr>
      </w:pPr>
      <w:r>
        <w:rPr>
          <w:b/>
        </w:rPr>
        <w:t>1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120" w:after="80"/>
              <w:rPr>
                <w:u w:val="single"/>
              </w:rPr>
            </w:pPr>
            <w:r>
              <w:rPr>
                <w:u w:val="single"/>
              </w:rPr>
              <w:t>Särskilda rättighetshavares ställ</w:t>
              <w:softHyphen/>
              <w:t>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Innehavare av värdepapper med särskilda rättigheter i en över</w:t>
              <w:softHyphen/>
              <w:t>låtande förening ska i den över</w:t>
              <w:softHyphen/>
              <w:t>tagande föreningen ha minst mot</w:t>
              <w:softHyphen/>
              <w:t>svarande rättigheter som i den över</w:t>
              <w:softHyphen/>
              <w:t>låtande föreningen. Detta gäl</w:t>
              <w:softHyphen/>
              <w:t>ler dock inte om innehavarna en</w:t>
              <w:softHyphen/>
              <w:t>ligt fusions</w:t>
              <w:softHyphen/>
              <w:t>planen har rätt att få sina värde</w:t>
              <w:softHyphen/>
              <w:t>papper inlösta av den över</w:t>
              <w:softHyphen/>
              <w:t>tagande föreningen.</w:t>
            </w:r>
          </w:p>
        </w:tc>
      </w:tr>
    </w:tbl>
    <w:p>
      <w:pPr>
        <w:pStyle w:val="TextBodyIndent"/>
        <w:rPr/>
      </w:pPr>
      <w:r>
        <w:rPr/>
      </w:r>
    </w:p>
    <w:p>
      <w:pPr>
        <w:pStyle w:val="TextBodyIndent"/>
        <w:jc w:val="center"/>
        <w:rPr/>
      </w:pPr>
      <w:r>
        <w:rPr/>
        <w:t>4 §</w:t>
      </w:r>
      <w:r>
        <w:rPr>
          <w:rStyle w:val="FootnoteAnchor"/>
        </w:rPr>
        <w:footnoteReference w:id="19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rna för överlåtande och, vid absorption, övertagande </w:t>
            </w:r>
            <w:r>
              <w:rPr>
                <w:i/>
              </w:rPr>
              <w:t>före</w:t>
              <w:softHyphen/>
              <w:t>ning</w:t>
            </w:r>
            <w:r>
              <w:rPr/>
              <w:t xml:space="preserve"> ska upprätta en gemen</w:t>
              <w:softHyphen/>
              <w:t>sam, daterad fusionsplan. Planen ska undertecknas av styrelsen i var och en av föreningarna.</w:t>
            </w:r>
          </w:p>
        </w:tc>
        <w:tc>
          <w:tcPr>
            <w:tcW w:w="3060" w:type="dxa"/>
            <w:tcBorders/>
            <w:shd w:color="auto" w:fill="auto" w:val="clear"/>
          </w:tcPr>
          <w:p>
            <w:pPr>
              <w:pStyle w:val="TextBodyIndent"/>
              <w:widowControl w:val="false"/>
              <w:rPr/>
            </w:pPr>
            <w:r>
              <w:rPr/>
              <w:t xml:space="preserve">Styrelserna för överlåtande och, vid absorption, övertagande </w:t>
            </w:r>
            <w:r>
              <w:rPr>
                <w:i/>
              </w:rPr>
              <w:t>före</w:t>
              <w:softHyphen/>
              <w:t>ningar</w:t>
            </w:r>
            <w:r>
              <w:rPr/>
              <w:t xml:space="preserve"> ska upprätta en gemen</w:t>
              <w:softHyphen/>
              <w:t>sam, daterad fusionsplan. Planen ska undertecknas av styrelsen i var och en av föreningarna.</w:t>
            </w:r>
          </w:p>
        </w:tc>
      </w:tr>
      <w:tr>
        <w:trPr/>
        <w:tc>
          <w:tcPr>
            <w:tcW w:w="6121" w:type="dxa"/>
            <w:gridSpan w:val="2"/>
            <w:tcBorders/>
            <w:shd w:color="auto" w:fill="auto" w:val="clear"/>
          </w:tcPr>
          <w:p>
            <w:pPr>
              <w:pStyle w:val="TextBodyIndent"/>
              <w:widowControl w:val="false"/>
              <w:rPr/>
            </w:pPr>
            <w:r>
              <w:rPr/>
              <w:t>I fusionsplanen ska det för varje förening anges</w:t>
            </w:r>
          </w:p>
          <w:p>
            <w:pPr>
              <w:pStyle w:val="TextBodyIndent"/>
              <w:widowControl w:val="false"/>
              <w:rPr/>
            </w:pPr>
            <w:r>
              <w:rPr/>
              <w:t>1. firma, organisationsnummer och den ort där styrelsen ska ha sitt säte,</w:t>
            </w:r>
          </w:p>
        </w:tc>
      </w:tr>
      <w:tr>
        <w:trPr/>
        <w:tc>
          <w:tcPr>
            <w:tcW w:w="3061" w:type="dxa"/>
            <w:tcBorders/>
            <w:shd w:color="auto" w:fill="auto" w:val="clear"/>
          </w:tcPr>
          <w:p>
            <w:pPr>
              <w:pStyle w:val="TextBodyIndent"/>
              <w:widowControl w:val="false"/>
              <w:rPr/>
            </w:pPr>
            <w:r>
              <w:rPr/>
              <w:t xml:space="preserve">2. den planerade tidpunkten för överlåtande förenings upplösning, </w:t>
            </w:r>
            <w:r>
              <w:rPr>
                <w:i/>
              </w:rPr>
              <w:t>och</w:t>
            </w:r>
          </w:p>
        </w:tc>
        <w:tc>
          <w:tcPr>
            <w:tcW w:w="3060" w:type="dxa"/>
            <w:tcBorders/>
            <w:shd w:color="auto" w:fill="auto" w:val="clear"/>
          </w:tcPr>
          <w:p>
            <w:pPr>
              <w:pStyle w:val="TextBodyIndent"/>
              <w:widowControl w:val="false"/>
              <w:rPr/>
            </w:pPr>
            <w:r>
              <w:rPr/>
              <w:t>2. den planerade tidpunkten för överlåtande förenings upplös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de särskilda förmåner som, i förekommande fall, medlemmar i någon av före</w:t>
              <w:softHyphen/>
              <w:t>ning</w:t>
              <w:softHyphen/>
              <w:t>arna ska ha, och</w:t>
            </w:r>
          </w:p>
        </w:tc>
      </w:tr>
      <w:tr>
        <w:trPr/>
        <w:tc>
          <w:tcPr>
            <w:tcW w:w="3061" w:type="dxa"/>
            <w:tcBorders/>
            <w:shd w:color="auto" w:fill="auto" w:val="clear"/>
          </w:tcPr>
          <w:p>
            <w:pPr>
              <w:pStyle w:val="TextBodyIndent"/>
              <w:widowControl w:val="false"/>
              <w:rPr/>
            </w:pPr>
            <w:r>
              <w:rPr>
                <w:i/>
              </w:rPr>
              <w:t>3</w:t>
            </w:r>
            <w:r>
              <w:rPr/>
              <w:t>. vilka rättigheter i den över</w:t>
              <w:softHyphen/>
              <w:t xml:space="preserve">tagande föreningen som </w:t>
            </w:r>
            <w:r>
              <w:rPr>
                <w:i/>
              </w:rPr>
              <w:t>ska till</w:t>
              <w:softHyphen/>
              <w:t>komma</w:t>
            </w:r>
            <w:r>
              <w:rPr/>
              <w:t xml:space="preserve"> innehavare av värde</w:t>
              <w:softHyphen/>
              <w:t>papper med särskilda rättigheter i över</w:t>
              <w:softHyphen/>
              <w:t>låtande förening eller vilka åtgär</w:t>
              <w:softHyphen/>
              <w:t>der som i övrigt ska vidtas till för</w:t>
              <w:softHyphen/>
              <w:t>mån för de nämnda innehav</w:t>
              <w:softHyphen/>
              <w:t>arna.</w:t>
            </w:r>
          </w:p>
        </w:tc>
        <w:tc>
          <w:tcPr>
            <w:tcW w:w="3060" w:type="dxa"/>
            <w:tcBorders/>
            <w:shd w:color="auto" w:fill="auto" w:val="clear"/>
          </w:tcPr>
          <w:p>
            <w:pPr>
              <w:pStyle w:val="TextBodyIndent"/>
              <w:widowControl w:val="false"/>
              <w:rPr/>
            </w:pPr>
            <w:r>
              <w:rPr>
                <w:i/>
              </w:rPr>
              <w:t>4</w:t>
            </w:r>
            <w:r>
              <w:rPr/>
              <w:t>. vilka rättigheter i den över</w:t>
              <w:softHyphen/>
              <w:t>tagande föreningen som inne</w:t>
              <w:softHyphen/>
              <w:t>havare av värde</w:t>
              <w:softHyphen/>
              <w:t>papper med sär</w:t>
              <w:softHyphen/>
              <w:t xml:space="preserve">skilda rättigheter i </w:t>
            </w:r>
            <w:r>
              <w:rPr>
                <w:i/>
              </w:rPr>
              <w:t xml:space="preserve">en </w:t>
            </w:r>
            <w:r>
              <w:rPr/>
              <w:t>över</w:t>
              <w:softHyphen/>
              <w:t xml:space="preserve">låtande förening </w:t>
            </w:r>
            <w:r>
              <w:rPr>
                <w:i/>
              </w:rPr>
              <w:t>ska ha</w:t>
            </w:r>
            <w:r>
              <w:rPr/>
              <w:t xml:space="preserve"> eller vilka åtgär</w:t>
              <w:softHyphen/>
              <w:t>der som i övrigt ska vidtas till för</w:t>
              <w:softHyphen/>
              <w:t>mån för de nämnda innehav</w:t>
              <w:softHyphen/>
              <w:t>arna.</w:t>
            </w:r>
          </w:p>
        </w:tc>
      </w:tr>
      <w:tr>
        <w:trPr/>
        <w:tc>
          <w:tcPr>
            <w:tcW w:w="3061" w:type="dxa"/>
            <w:tcBorders/>
            <w:shd w:color="auto" w:fill="auto" w:val="clear"/>
          </w:tcPr>
          <w:p>
            <w:pPr>
              <w:pStyle w:val="TextBodyIndent"/>
              <w:widowControl w:val="false"/>
              <w:rPr/>
            </w:pPr>
            <w:r>
              <w:rPr/>
              <w:t>I fusionsplanen ska även lämnas en redogörelse för de omständig</w:t>
              <w:softHyphen/>
              <w:t>heter som kan vara av vikt vid bedömningen av fusionens lämp</w:t>
              <w:softHyphen/>
              <w:t>lig</w:t>
              <w:softHyphen/>
              <w:t>het för föreningarna.</w:t>
            </w:r>
          </w:p>
        </w:tc>
        <w:tc>
          <w:tcPr>
            <w:tcW w:w="3060" w:type="dxa"/>
            <w:tcBorders/>
            <w:shd w:color="auto" w:fill="auto" w:val="clear"/>
          </w:tcPr>
          <w:p>
            <w:pPr>
              <w:pStyle w:val="TextBodyIndent"/>
              <w:widowControl w:val="false"/>
              <w:rPr/>
            </w:pPr>
            <w:r>
              <w:rPr/>
              <w:t xml:space="preserve">I fusionsplanen ska </w:t>
            </w:r>
            <w:r>
              <w:rPr>
                <w:i/>
              </w:rPr>
              <w:t>det</w:t>
            </w:r>
            <w:r>
              <w:rPr/>
              <w:t xml:space="preserve"> även lämnas en redogörelse för de om</w:t>
              <w:softHyphen/>
              <w:t>ständig</w:t>
              <w:softHyphen/>
              <w:t>heter som kan vara av vikt vid bedömningen av fusionens lämp</w:t>
              <w:softHyphen/>
              <w:t xml:space="preserve">lighet för föreningarna. </w:t>
            </w:r>
            <w:r>
              <w:rPr>
                <w:i/>
              </w:rPr>
              <w:t>Om med</w:t>
              <w:softHyphen/>
              <w:t>lemmar i någon av före</w:t>
              <w:softHyphen/>
              <w:t>ning</w:t>
              <w:softHyphen/>
              <w:t>arna ska ha särskilda förmåner i samband med fusionen, ska det framgå av redogörelsen hur för</w:t>
              <w:softHyphen/>
              <w:t>månerna har bestämts.</w:t>
            </w:r>
          </w:p>
        </w:tc>
      </w:tr>
      <w:tr>
        <w:trPr/>
        <w:tc>
          <w:tcPr>
            <w:tcW w:w="6121" w:type="dxa"/>
            <w:gridSpan w:val="2"/>
            <w:tcBorders/>
            <w:shd w:color="auto" w:fill="auto" w:val="clear"/>
          </w:tcPr>
          <w:p>
            <w:pPr>
              <w:pStyle w:val="TextBodyIndent"/>
              <w:widowControl w:val="false"/>
              <w:rPr/>
            </w:pPr>
            <w:r>
              <w:rPr/>
              <w:t>Vid kombination ska fusionsplanen även innehålla</w:t>
            </w:r>
          </w:p>
          <w:p>
            <w:pPr>
              <w:pStyle w:val="TextBodyIndent"/>
              <w:widowControl w:val="false"/>
              <w:rPr/>
            </w:pPr>
            <w:r>
              <w:rPr/>
              <w:t>1. stadgar för den övertagande föreningen, och</w:t>
            </w:r>
          </w:p>
          <w:p>
            <w:pPr>
              <w:pStyle w:val="TextBodyIndent"/>
              <w:widowControl w:val="false"/>
              <w:rPr/>
            </w:pPr>
            <w:r>
              <w:rPr/>
              <w:t>2. fullständigt namn, personnummer eller, om sådant saknas, födelse</w:t>
              <w:softHyphen/>
              <w:t>datum samt postadress för styrelseledamot och revisor och, i före</w:t>
              <w:softHyphen/>
              <w:t>kommande fall, styrelsesuppleant och revisors</w:t>
              <w:softHyphen/>
              <w:t>suppleant.</w:t>
            </w:r>
          </w:p>
        </w:tc>
      </w:tr>
    </w:tbl>
    <w:p>
      <w:pPr>
        <w:pStyle w:val="TextBodyIndent"/>
        <w:jc w:val="center"/>
        <w:rPr/>
      </w:pPr>
      <w:r>
        <w:rPr/>
      </w:r>
    </w:p>
    <w:p>
      <w:pPr>
        <w:pStyle w:val="TextBodyIndent"/>
        <w:jc w:val="center"/>
        <w:rPr/>
      </w:pPr>
      <w:r>
        <w:rPr/>
        <w:t>5 §</w:t>
      </w:r>
      <w:r>
        <w:rPr>
          <w:rStyle w:val="FootnoteAnchor"/>
        </w:rPr>
        <w:footnoteReference w:id="19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fusionsplanen ska det </w:t>
            </w:r>
            <w:r>
              <w:rPr>
                <w:i/>
              </w:rPr>
              <w:t>fogas</w:t>
            </w:r>
            <w:r>
              <w:rPr/>
              <w:t xml:space="preserve"> en kopia av föreningarnas årsredo</w:t>
              <w:softHyphen/>
              <w:t>visningar för de senaste tre räken</w:t>
              <w:softHyphen/>
              <w:t>skapsåren.</w:t>
            </w:r>
          </w:p>
        </w:tc>
        <w:tc>
          <w:tcPr>
            <w:tcW w:w="3060" w:type="dxa"/>
            <w:tcBorders/>
            <w:shd w:color="auto" w:fill="auto" w:val="clear"/>
          </w:tcPr>
          <w:p>
            <w:pPr>
              <w:pStyle w:val="TextBodyIndent"/>
              <w:widowControl w:val="false"/>
              <w:rPr/>
            </w:pPr>
            <w:r>
              <w:rPr/>
              <w:t xml:space="preserve">Till fusionsplanen ska det </w:t>
            </w:r>
            <w:r>
              <w:rPr>
                <w:i/>
              </w:rPr>
              <w:t>bi</w:t>
              <w:softHyphen/>
              <w:t>fogas</w:t>
            </w:r>
            <w:r>
              <w:rPr/>
              <w:t xml:space="preserve"> en kopia av föreningarnas årsredo</w:t>
              <w:softHyphen/>
              <w:t>visningar för de senaste tre räkenskapsåren.</w:t>
            </w:r>
          </w:p>
        </w:tc>
      </w:tr>
      <w:tr>
        <w:trPr/>
        <w:tc>
          <w:tcPr>
            <w:tcW w:w="3061" w:type="dxa"/>
            <w:tcBorders/>
            <w:shd w:color="auto" w:fill="auto" w:val="clear"/>
          </w:tcPr>
          <w:p>
            <w:pPr>
              <w:pStyle w:val="TextBodyIndent"/>
              <w:widowControl w:val="false"/>
              <w:rPr/>
            </w:pPr>
            <w:r>
              <w:rPr/>
              <w:t>Om fusionsplanen har upprättats senare än sex månader efter ut</w:t>
              <w:softHyphen/>
              <w:t>gången av det senaste räken</w:t>
              <w:softHyphen/>
              <w:t>skap</w:t>
              <w:softHyphen/>
              <w:t>s</w:t>
              <w:softHyphen/>
              <w:t xml:space="preserve">år </w:t>
            </w:r>
            <w:r>
              <w:rPr>
                <w:i/>
              </w:rPr>
              <w:t>för vilket</w:t>
            </w:r>
            <w:r>
              <w:rPr/>
              <w:t xml:space="preserve"> årsredovisning och re</w:t>
              <w:softHyphen/>
              <w:t>vi</w:t>
              <w:softHyphen/>
              <w:t>sions</w:t>
              <w:softHyphen/>
              <w:t xml:space="preserve">berättelse har lämnats, ska det vidare till planen </w:t>
            </w:r>
            <w:r>
              <w:rPr>
                <w:i/>
              </w:rPr>
              <w:t>fogas</w:t>
            </w:r>
            <w:r>
              <w:rPr/>
              <w:t xml:space="preserve"> en översiktlig redogörelse för verk</w:t>
              <w:softHyphen/>
              <w:t>samheten och resultatutveck</w:t>
              <w:softHyphen/>
              <w:t>lingen samt för investe</w:t>
              <w:softHyphen/>
              <w:t>ringar och föränd</w:t>
              <w:softHyphen/>
              <w:t>ringar i likviditet och finansiering sedan föregående räkenskapsårs utgång. I redogörelsen ska det också lämnas belopps</w:t>
              <w:softHyphen/>
              <w:t>uppgifter om nettoomsätt</w:t>
              <w:softHyphen/>
              <w:t>ningen och resultatet före bokslutsdispositioner och skatt under rapportperioden. Om det finns särskilda skäl, får en unge</w:t>
              <w:softHyphen/>
              <w:t>färlig beloppsuppgift om resul</w:t>
              <w:softHyphen/>
              <w:t>tatet lämnas. Uppgifterna ska avse tiden från utgången av nämnda räkenskapsår till en dag som infaller tidigast tre månader innan fusionsplanen upprättas.</w:t>
            </w:r>
          </w:p>
        </w:tc>
        <w:tc>
          <w:tcPr>
            <w:tcW w:w="3060" w:type="dxa"/>
            <w:tcBorders/>
            <w:shd w:color="auto" w:fill="auto" w:val="clear"/>
          </w:tcPr>
          <w:p>
            <w:pPr>
              <w:pStyle w:val="TextBodyIndent"/>
              <w:widowControl w:val="false"/>
              <w:rPr/>
            </w:pPr>
            <w:r>
              <w:rPr/>
              <w:t>Om fusionsplanen har upprättats senare än sex månader efter ut</w:t>
              <w:softHyphen/>
              <w:t>gången av det senaste räken</w:t>
              <w:softHyphen/>
              <w:t>skaps</w:t>
              <w:softHyphen/>
              <w:t xml:space="preserve">år </w:t>
            </w:r>
            <w:r>
              <w:rPr>
                <w:i/>
              </w:rPr>
              <w:t>som</w:t>
            </w:r>
            <w:r>
              <w:rPr/>
              <w:t xml:space="preserve"> årsredovisning och revi</w:t>
              <w:softHyphen/>
              <w:t>sions</w:t>
              <w:softHyphen/>
              <w:t>berättelse har lämnats</w:t>
            </w:r>
            <w:r>
              <w:rPr>
                <w:i/>
              </w:rPr>
              <w:t xml:space="preserve"> för</w:t>
            </w:r>
            <w:r>
              <w:rPr/>
              <w:t xml:space="preserve">, ska det vidare till planen </w:t>
            </w:r>
            <w:r>
              <w:rPr>
                <w:i/>
              </w:rPr>
              <w:t>bifogas</w:t>
            </w:r>
            <w:r>
              <w:rPr/>
              <w:t xml:space="preserve"> en översiktlig redogörelse för verk</w:t>
              <w:softHyphen/>
              <w:t>samheten och resultatutveck</w:t>
              <w:softHyphen/>
              <w:t>lingen samt för investe</w:t>
              <w:softHyphen/>
              <w:t>ringar och föränd</w:t>
              <w:softHyphen/>
              <w:t>ringar i likviditet och finansiering sedan föregående räkenskapsårs utgång. I redogörelsen ska det ock</w:t>
              <w:softHyphen/>
              <w:t>så lämnas belopps</w:t>
              <w:softHyphen/>
              <w:t>uppgifter om net</w:t>
              <w:softHyphen/>
              <w:t>to</w:t>
              <w:softHyphen/>
              <w:t>omsätt</w:t>
              <w:softHyphen/>
              <w:t>ningen och resultatet före bokslutsdispositioner och skatt under rapportperioden. Om det finns särskilda skäl, får en unge</w:t>
              <w:softHyphen/>
              <w:t>färlig beloppsuppgift om re</w:t>
              <w:softHyphen/>
              <w:t>sultatet lämnas. Uppgifterna ska av</w:t>
              <w:softHyphen/>
              <w:t>se tiden från utgången av nämnda räkenskapsår till en dag som infaller tidigast tre månader innan fusionsplanen upprättas.</w:t>
            </w:r>
          </w:p>
        </w:tc>
      </w:tr>
      <w:tr>
        <w:trPr/>
        <w:tc>
          <w:tcPr>
            <w:tcW w:w="3061" w:type="dxa"/>
            <w:tcBorders/>
            <w:shd w:color="auto" w:fill="auto" w:val="clear"/>
          </w:tcPr>
          <w:p>
            <w:pPr>
              <w:pStyle w:val="TextBodyIndent"/>
              <w:widowControl w:val="false"/>
              <w:rPr/>
            </w:pPr>
            <w:r>
              <w:rPr/>
              <w:t>Om det inte finns något särskilt som hindrar det, ska det i redo</w:t>
              <w:softHyphen/>
              <w:t>görelsen enligt andra stycket även lämnas motsvarande uppgifter för samma rapportperiod under det närmast föregående räkenskaps</w:t>
              <w:softHyphen/>
              <w:t xml:space="preserve">året. Begrepp och termer ska så långt </w:t>
            </w:r>
            <w:r>
              <w:rPr>
                <w:i/>
              </w:rPr>
              <w:t>det är</w:t>
            </w:r>
            <w:r>
              <w:rPr/>
              <w:t xml:space="preserve"> möjligt stämma överens med dem som har använts i den senast framlagda årsredo</w:t>
              <w:softHyphen/>
              <w:t>visningen eller, i före</w:t>
              <w:softHyphen/>
              <w:t>kommande fall, koncernredo</w:t>
              <w:softHyphen/>
              <w:t>visningen.</w:t>
            </w:r>
          </w:p>
        </w:tc>
        <w:tc>
          <w:tcPr>
            <w:tcW w:w="3060" w:type="dxa"/>
            <w:tcBorders/>
            <w:shd w:color="auto" w:fill="auto" w:val="clear"/>
          </w:tcPr>
          <w:p>
            <w:pPr>
              <w:pStyle w:val="TextBodyIndent"/>
              <w:widowControl w:val="false"/>
              <w:rPr/>
            </w:pPr>
            <w:r>
              <w:rPr/>
              <w:t>Om det inte finns något särskilt som hindrar det, ska det i redo</w:t>
              <w:softHyphen/>
              <w:t>görelsen enligt andra stycket även lämnas motsvarande upp</w:t>
              <w:softHyphen/>
              <w:t>gifter för samma rapportperiod under det närmast föregående räkenskaps</w:t>
              <w:softHyphen/>
              <w:t>året. Begrepp och ter</w:t>
              <w:softHyphen/>
              <w:t xml:space="preserve">mer ska så långt </w:t>
            </w:r>
            <w:r>
              <w:rPr>
                <w:i/>
              </w:rPr>
              <w:t>som</w:t>
            </w:r>
            <w:r>
              <w:rPr/>
              <w:t xml:space="preserve"> möjligt stämma överens med dem som har använts i den senast framlagda års</w:t>
              <w:softHyphen/>
              <w:t>redovisningen eller, i före</w:t>
              <w:softHyphen/>
              <w:t>kom</w:t>
              <w:softHyphen/>
              <w:t>mande fall, kon</w:t>
              <w:softHyphen/>
              <w:t>cern</w:t>
              <w:softHyphen/>
              <w:t>redoisningen.</w:t>
            </w:r>
          </w:p>
        </w:tc>
      </w:tr>
      <w:tr>
        <w:trPr/>
        <w:tc>
          <w:tcPr>
            <w:tcW w:w="3061" w:type="dxa"/>
            <w:tcBorders/>
            <w:shd w:color="auto" w:fill="auto" w:val="clear"/>
          </w:tcPr>
          <w:p>
            <w:pPr>
              <w:pStyle w:val="TextBodyIndent"/>
              <w:widowControl w:val="false"/>
              <w:rPr>
                <w:i/>
                <w:i/>
              </w:rPr>
            </w:pPr>
            <w:r>
              <w:rPr>
                <w:i/>
              </w:rPr>
              <w:t>Till fusionsplanen ska det även fogas</w:t>
            </w:r>
          </w:p>
          <w:p>
            <w:pPr>
              <w:pStyle w:val="TextBodyIndent"/>
              <w:widowControl w:val="false"/>
              <w:rPr>
                <w:i/>
                <w:i/>
              </w:rPr>
            </w:pPr>
            <w:r>
              <w:rPr>
                <w:i/>
              </w:rPr>
              <w:t>1. ett av revisorerna avgivet yttrande över den redogörelse som avses i 4 § tredje stycket, och</w:t>
            </w:r>
          </w:p>
          <w:p>
            <w:pPr>
              <w:pStyle w:val="TextBodyIndent"/>
              <w:widowControl w:val="false"/>
              <w:rPr/>
            </w:pPr>
            <w:r>
              <w:rPr>
                <w:i/>
              </w:rPr>
              <w:t>2. ett av revisorerna avgivet yttrande över de uppgifter som avses i andra styck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80"/>
              <w:rPr>
                <w:u w:val="single"/>
              </w:rPr>
            </w:pPr>
            <w:r>
              <w:rPr>
                <w:u w:val="single"/>
              </w:rPr>
              <w:t>Revisorsgranskning av fusions</w:t>
              <w:softHyphen/>
              <w:t>plan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Revisorerna i var och en av föreningarna ska yttra sig över</w:t>
            </w:r>
          </w:p>
          <w:p>
            <w:pPr>
              <w:pStyle w:val="TextBodyIndent"/>
              <w:widowControl w:val="false"/>
              <w:rPr>
                <w:i/>
                <w:i/>
              </w:rPr>
            </w:pPr>
            <w:r>
              <w:rPr>
                <w:i/>
              </w:rPr>
              <w:t>1. den redogörelse som avses i 4 § tredje stycket, och</w:t>
            </w:r>
          </w:p>
          <w:p>
            <w:pPr>
              <w:pStyle w:val="TextBodyIndent"/>
              <w:widowControl w:val="false"/>
              <w:rPr>
                <w:i/>
                <w:i/>
              </w:rPr>
            </w:pPr>
            <w:r>
              <w:rPr>
                <w:i/>
              </w:rPr>
              <w:t>2. de uppgifter som avses i 5 § andra styck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Vid absorption ska det i yttran</w:t>
              <w:softHyphen/>
              <w:t>dena även anges om revisorerna har funnit att fusionen medför fara för att borgenärerna i den över</w:t>
              <w:softHyphen/>
              <w:t>tagande föreningen inte ska få sina fordringar betald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samtliga medlemmar i de föreningar som deltar i fusionen har samtyckt till det, får yttran</w:t>
              <w:softHyphen/>
              <w:t>dena begränsas till de omstän</w:t>
              <w:softHyphen/>
              <w:t>digheter som anges i andra styc</w:t>
              <w:softHyphen/>
              <w:t>k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visorernas yttranden ska bifo</w:t>
              <w:softHyphen/>
              <w:t>gas fusionsplane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5 b §</w:t>
            </w:r>
          </w:p>
          <w:p>
            <w:pPr>
              <w:pStyle w:val="TextBodyIndent"/>
              <w:widowControl w:val="false"/>
              <w:rPr>
                <w:i/>
                <w:i/>
              </w:rPr>
            </w:pPr>
            <w:r>
              <w:rPr>
                <w:i/>
              </w:rPr>
              <w:t>En revisor som avses i 5 a § ska vara en auktoriserad eller god</w:t>
              <w:softHyphen/>
              <w:t>känd revisor eller ett registrerat revisionsbolag. Om inte något annat fram</w:t>
              <w:softHyphen/>
              <w:t>går av stadgarna, ska revi</w:t>
              <w:softHyphen/>
              <w:t>sorn utses av föreningsstäm</w:t>
              <w:softHyphen/>
              <w:t>man. Om föreningen redan har en au</w:t>
              <w:softHyphen/>
              <w:t>kto</w:t>
              <w:softHyphen/>
              <w:t>ri</w:t>
              <w:softHyphen/>
              <w:t>serad eller godkänd revi</w:t>
              <w:softHyphen/>
              <w:t>sor, ska han eller hon utföra gransk</w:t>
              <w:softHyphen/>
              <w:t>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en revisor som har utsetts att utföra granskning enligt 5 a § gäller 8 kap. 15 § och 16 § andra och tredje styckena.</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5 c §</w:t>
            </w:r>
          </w:p>
          <w:p>
            <w:pPr>
              <w:pStyle w:val="TextBodyIndent"/>
              <w:widowControl w:val="false"/>
              <w:rPr>
                <w:i/>
                <w:i/>
              </w:rPr>
            </w:pPr>
            <w:r>
              <w:rPr>
                <w:i/>
              </w:rPr>
              <w:t>Styrelsen, den verkställande di</w:t>
              <w:softHyphen/>
              <w:t>rek</w:t>
              <w:softHyphen/>
              <w:t>tören och revisorn i en förening som ska delta i fusionen ska ge varje revisor som utför granskning enligt 5 a § tillfälle att verkställa granskningen i den omfattning som denne anser vara nödvändig. De ska också lämna de upp</w:t>
              <w:softHyphen/>
              <w:t>lysningar och den hjälp som be</w:t>
              <w:softHyphen/>
              <w:t>gärs. Samma skyldigheter har en re</w:t>
              <w:softHyphen/>
              <w:t>visor som utför granskning enligt 5 a § mot övriga sådana revisorer.</w:t>
            </w:r>
          </w:p>
        </w:tc>
      </w:tr>
    </w:tbl>
    <w:p>
      <w:pPr>
        <w:pStyle w:val="TextBodyIndent"/>
        <w:rPr/>
      </w:pPr>
      <w:r>
        <w:rPr/>
      </w:r>
    </w:p>
    <w:p>
      <w:pPr>
        <w:pStyle w:val="TextBodyIndent"/>
        <w:jc w:val="center"/>
        <w:rPr/>
      </w:pPr>
      <w:r>
        <w:rPr/>
        <w:t>6 §</w:t>
      </w:r>
      <w:r>
        <w:rPr>
          <w:rStyle w:val="FootnoteAnchor"/>
        </w:rPr>
        <w:footnoteReference w:id="19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nom en månad från upprätt</w:t>
              <w:softHyphen/>
              <w:t>andet av fusionsplanen ska den över</w:t>
              <w:softHyphen/>
              <w:t>tagande föreningen eller, vid kombination, den äldsta av de överlåtande föreningarna ge in planen med bifogade handlingar till Bolagsverket för registrering i föreningsregistret. Uppgift om registre</w:t>
              <w:softHyphen/>
              <w:t>ringen ska enligt 15 kap. 2 § kungöras. Om planen inte kungörs i sin helhet, ska det i kun</w:t>
              <w:softHyphen/>
              <w:t>görelsen lämnas uppgift om var den hålls tillgängli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vid fu</w:t>
              <w:softHyphen/>
              <w:t>sion där alla medlemmar i samt</w:t>
              <w:softHyphen/>
              <w:t>liga deltagande föreningar har undertecknat fusionsplanen.</w:t>
            </w:r>
          </w:p>
        </w:tc>
      </w:tr>
    </w:tbl>
    <w:p>
      <w:pPr>
        <w:pStyle w:val="TextBodyIndent"/>
        <w:rPr/>
      </w:pPr>
      <w:r>
        <w:rPr/>
      </w:r>
    </w:p>
    <w:p>
      <w:pPr>
        <w:pStyle w:val="TextBodyIndent"/>
        <w:jc w:val="center"/>
        <w:rPr/>
      </w:pPr>
      <w:r>
        <w:rPr/>
        <w:t>7 §</w:t>
      </w:r>
      <w:r>
        <w:rPr>
          <w:rStyle w:val="FootnoteAnchor"/>
        </w:rPr>
        <w:footnoteReference w:id="19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usionsplanen ska underställas föreningsstämman i samtliga över</w:t>
              <w:softHyphen/>
              <w:t>låtande 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minst fem procent av de röstberättigade i den övertagande föreningen begär det, ska fusions</w:t>
              <w:softHyphen/>
              <w:t>planen även underställas före</w:t>
              <w:softHyphen/>
              <w:t>ningsstämman i den föreningen. En sådan begäran ska göras inom två veckor från det att uppgiften om att fusionsplanen har regi</w:t>
              <w:softHyphen/>
              <w:t>stre-rats har kungjorts enligt 15 kap. 2 §.</w:t>
            </w:r>
          </w:p>
        </w:tc>
      </w:tr>
      <w:tr>
        <w:trPr/>
        <w:tc>
          <w:tcPr>
            <w:tcW w:w="6121" w:type="dxa"/>
            <w:gridSpan w:val="2"/>
            <w:tcBorders/>
            <w:shd w:color="auto" w:fill="auto" w:val="clear"/>
          </w:tcPr>
          <w:p>
            <w:pPr>
              <w:pStyle w:val="TextBodyIndent"/>
              <w:widowControl w:val="false"/>
              <w:rPr/>
            </w:pPr>
            <w:r>
              <w:rPr/>
              <w:t>Stämman får hållas tidigast en månad efter det att uppgift om fusions</w:t>
              <w:softHyphen/>
              <w:t>planens registrering har kungjor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tredje styckena gäller inte vid fusion där alla med</w:t>
              <w:softHyphen/>
              <w:t>lem</w:t>
              <w:softHyphen/>
              <w:t>mar i samtliga deltagande före</w:t>
              <w:softHyphen/>
              <w:t>ningar har undertecknat fusions</w:t>
              <w:softHyphen/>
              <w:t>planen.</w:t>
            </w:r>
          </w:p>
        </w:tc>
      </w:tr>
    </w:tbl>
    <w:p>
      <w:pPr>
        <w:pStyle w:val="TextBodyIndent"/>
        <w:jc w:val="center"/>
        <w:rPr/>
      </w:pPr>
      <w:r>
        <w:rPr/>
      </w:r>
    </w:p>
    <w:p>
      <w:pPr>
        <w:pStyle w:val="TextBodyIndent"/>
        <w:jc w:val="center"/>
        <w:rPr/>
      </w:pPr>
      <w:r>
        <w:rPr/>
        <w:t>8 §</w:t>
      </w:r>
      <w:r>
        <w:rPr>
          <w:rStyle w:val="FootnoteAnchor"/>
        </w:rPr>
        <w:footnoteReference w:id="19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tyrelsen ska hålla fusions</w:t>
              <w:softHyphen/>
              <w:t>pla</w:t>
              <w:softHyphen/>
              <w:t>nen med bifogade handlingar til</w:t>
              <w:softHyphen/>
              <w:t>l</w:t>
              <w:softHyphen/>
              <w:t>gänglig för de röstberättigade, för föreningens medlemmar och inne</w:t>
              <w:softHyphen/>
              <w:t>havare av förlagsandelar un</w:t>
              <w:softHyphen/>
              <w:t>der minst en månad före den före</w:t>
              <w:softHyphen/>
              <w:t>ningsstämma där frågan om god</w:t>
              <w:softHyphen/>
              <w:t>kän</w:t>
              <w:softHyphen/>
              <w:t>nande av fusionsplanen ska be</w:t>
              <w:softHyphen/>
              <w:t>handlas. Handlingarna ska hållas tillgängliga hos föreningen på den ort där styrelsen har sitt säte. Kopior av handlingarna ska ge</w:t>
              <w:softHyphen/>
              <w:t>nast och utan kostnad för mottag</w:t>
              <w:softHyphen/>
              <w:t>a</w:t>
              <w:softHyphen/>
              <w:t>ren sändas till de röstberättigade, medlemmar och innehavare av förlagsandelar som begär det och uppger sin postadress.</w:t>
            </w:r>
          </w:p>
        </w:tc>
        <w:tc>
          <w:tcPr>
            <w:tcW w:w="3060" w:type="dxa"/>
            <w:tcBorders/>
            <w:shd w:color="auto" w:fill="auto" w:val="clear"/>
          </w:tcPr>
          <w:p>
            <w:pPr>
              <w:pStyle w:val="TextBodyIndent"/>
              <w:widowControl w:val="false"/>
              <w:rPr>
                <w:i/>
                <w:i/>
              </w:rPr>
            </w:pPr>
            <w:r>
              <w:rPr>
                <w:i/>
              </w:rPr>
              <w:t>Om en fråga om godkännande av fusionsplan enligt 7 § ska un</w:t>
              <w:softHyphen/>
              <w:t>der</w:t>
              <w:softHyphen/>
              <w:t>ställas föreningsstämman, gäl</w:t>
              <w:softHyphen/>
              <w:t>ler följ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allelsen till stämman ska inne</w:t>
              <w:softHyphen/>
              <w:t>hålla information om det huvud</w:t>
              <w:softHyphen/>
              <w:t>sakliga innehållet i fusions</w:t>
              <w:softHyphen/>
              <w:t>pla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yrelsen ska hålla fusions</w:t>
              <w:softHyphen/>
              <w:t>pla</w:t>
              <w:softHyphen/>
              <w:t>nen med bifogade handlingar till</w:t>
              <w:softHyphen/>
              <w:t>gänglig för röstberättigade, med</w:t>
              <w:softHyphen/>
              <w:t>lemmar och innehavare av fö</w:t>
              <w:softHyphen/>
              <w:t>r</w:t>
              <w:softHyphen/>
              <w:t>lags</w:t>
              <w:softHyphen/>
              <w:t>andelar under minst en månad före den föreningsstämma där frå</w:t>
              <w:softHyphen/>
              <w:t>gan om godkännande av fusions</w:t>
              <w:softHyphen/>
              <w:t>planen ska behandlas. Hand</w:t>
              <w:softHyphen/>
              <w:t>ling</w:t>
              <w:softHyphen/>
              <w:t>arna ska hållas till</w:t>
              <w:softHyphen/>
              <w:t>gängliga hos föreningen på den ort där sty</w:t>
              <w:softHyphen/>
              <w:t>relsen har sitt sä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pior av handlingarna ska genast och utan kostnad för mot</w:t>
              <w:softHyphen/>
              <w:t>tagaren skickas med post till de röstberättigade, medlemmar och innehavare av förlagsandelar som begär det och uppger sin adress. Av 1 kap. 8 § framgår att hand</w:t>
              <w:softHyphen/>
              <w:t>lingarna också får skickas med elektroniska hjälpmedel.</w:t>
            </w:r>
          </w:p>
        </w:tc>
      </w:tr>
    </w:tbl>
    <w:p>
      <w:pPr>
        <w:pStyle w:val="TextBodyIndent"/>
        <w:jc w:val="center"/>
        <w:rPr/>
      </w:pPr>
      <w:r>
        <w:rPr/>
      </w:r>
    </w:p>
    <w:p>
      <w:pPr>
        <w:pStyle w:val="TextBodyIndent"/>
        <w:jc w:val="center"/>
        <w:rPr/>
      </w:pPr>
      <w:r>
        <w:rPr/>
        <w:t>9 §</w:t>
      </w:r>
      <w:r>
        <w:rPr>
          <w:rStyle w:val="FootnoteAnchor"/>
        </w:rPr>
        <w:footnoteReference w:id="20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öreningsstämmobeslut om godkännande av fusionsplanen är giltigt endast om det har biträtts av </w:t>
            </w:r>
            <w:r>
              <w:rPr>
                <w:i/>
              </w:rPr>
              <w:t>nio tiondelar av de röstberättigade eller har fattats på två på var</w:t>
              <w:softHyphen/>
              <w:t>andra följande föreningsstäm</w:t>
              <w:softHyphen/>
              <w:t>mor och på den senare stämman har biträtts av</w:t>
            </w:r>
            <w:r>
              <w:rPr/>
              <w:t xml:space="preserve"> minst två tredje</w:t>
              <w:softHyphen/>
              <w:t xml:space="preserve">delar av de röstande. </w:t>
            </w:r>
            <w:r>
              <w:rPr>
                <w:i/>
              </w:rPr>
              <w:t>I stadgarna får före</w:t>
              <w:softHyphen/>
              <w:t>skrivas villkor som går längre.</w:t>
            </w:r>
          </w:p>
        </w:tc>
        <w:tc>
          <w:tcPr>
            <w:tcW w:w="3060" w:type="dxa"/>
            <w:tcBorders/>
            <w:shd w:color="auto" w:fill="auto" w:val="clear"/>
          </w:tcPr>
          <w:p>
            <w:pPr>
              <w:pStyle w:val="TextBodyIndent"/>
              <w:widowControl w:val="false"/>
              <w:rPr/>
            </w:pPr>
            <w:r>
              <w:rPr/>
              <w:t>Ett föreningsstämmobeslut om godkännande av fusionsplanen är giltigt endast om det har biträtts av minst två tredjedelar av de rös</w:t>
              <w:softHyphen/>
              <w:t>t</w:t>
              <w:softHyphen/>
              <w:t xml:space="preserve">ande. </w:t>
            </w:r>
            <w:r>
              <w:rPr>
                <w:i/>
              </w:rPr>
              <w:t>Av 7 kap. 32 § framgår att det i stadgarna får tas in längre gående villkor för att beslutet ska vara giltigt.</w:t>
            </w:r>
          </w:p>
        </w:tc>
      </w:tr>
      <w:tr>
        <w:trPr/>
        <w:tc>
          <w:tcPr>
            <w:tcW w:w="6121" w:type="dxa"/>
            <w:gridSpan w:val="2"/>
            <w:tcBorders/>
            <w:shd w:color="auto" w:fill="auto" w:val="clear"/>
          </w:tcPr>
          <w:p>
            <w:pPr>
              <w:pStyle w:val="TextBodyIndent"/>
              <w:widowControl w:val="false"/>
              <w:rPr/>
            </w:pPr>
            <w:r>
              <w:rPr/>
              <w:t>Om någon av de stämmor som ska godkänna fusionsplanen inte godkänner planen i dess helhet, faller frågan om fusio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jc w:val="left"/>
              <w:rPr>
                <w:u w:val="single"/>
              </w:rPr>
            </w:pPr>
            <w:r>
              <w:rPr>
                <w:u w:val="single"/>
              </w:rPr>
              <w:t xml:space="preserve">Underrättelse till </w:t>
            </w:r>
            <w:r>
              <w:rPr>
                <w:i/>
                <w:u w:val="single"/>
              </w:rPr>
              <w:t>överlåtande förenings</w:t>
            </w:r>
            <w:r>
              <w:rPr>
                <w:u w:val="single"/>
              </w:rPr>
              <w:t xml:space="preserve"> kända borgenärer</w:t>
            </w:r>
          </w:p>
        </w:tc>
        <w:tc>
          <w:tcPr>
            <w:tcW w:w="3060" w:type="dxa"/>
            <w:tcBorders/>
            <w:shd w:color="auto" w:fill="auto" w:val="clear"/>
          </w:tcPr>
          <w:p>
            <w:pPr>
              <w:pStyle w:val="TextBodyIndent"/>
              <w:widowControl w:val="false"/>
              <w:ind w:hanging="0"/>
              <w:jc w:val="left"/>
              <w:rPr>
                <w:u w:val="single"/>
              </w:rPr>
            </w:pPr>
            <w:r>
              <w:rPr>
                <w:u w:val="single"/>
              </w:rPr>
              <w:t xml:space="preserve">Underrättelse till </w:t>
            </w:r>
            <w:r>
              <w:rPr>
                <w:i/>
                <w:u w:val="single"/>
              </w:rPr>
              <w:t xml:space="preserve">föreningens </w:t>
            </w:r>
            <w:r>
              <w:rPr>
                <w:u w:val="single"/>
              </w:rPr>
              <w:t>kända borgenärer</w:t>
            </w:r>
          </w:p>
        </w:tc>
      </w:tr>
    </w:tbl>
    <w:p>
      <w:pPr>
        <w:pStyle w:val="TextBodyIndent"/>
        <w:spacing w:before="120" w:after="0"/>
        <w:jc w:val="center"/>
        <w:rPr/>
      </w:pPr>
      <w:r>
        <w:rPr/>
        <w:t>10 §</w:t>
      </w:r>
      <w:r>
        <w:rPr>
          <w:rStyle w:val="FootnoteAnchor"/>
        </w:rPr>
        <w:footnoteReference w:id="20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fusionsplanen har blivit gällande i samtliga föreningar som deltar i fusionen, ska var och en av </w:t>
            </w:r>
            <w:r>
              <w:rPr>
                <w:i/>
              </w:rPr>
              <w:t xml:space="preserve">de överlåtande föreningarna </w:t>
            </w:r>
            <w:r>
              <w:rPr/>
              <w:t>skrift</w:t>
              <w:softHyphen/>
              <w:softHyphen/>
              <w:softHyphen/>
              <w:softHyphen/>
              <w:t>ligen underrätta sina kända borgenärer om beslutet. Under</w:t>
              <w:softHyphen/>
              <w:t>rättelserna ska innehålla uppgift om att föreningen avser att ansöka om tillstånd att verkställa fusions</w:t>
              <w:softHyphen/>
              <w:t>planen samt uppgift om borge</w:t>
              <w:softHyphen/>
              <w:t>närernas rätt att motsätta sig att fusionsplanen verkställs.</w:t>
            </w:r>
          </w:p>
        </w:tc>
        <w:tc>
          <w:tcPr>
            <w:tcW w:w="3060" w:type="dxa"/>
            <w:tcBorders/>
            <w:shd w:color="auto" w:fill="auto" w:val="clear"/>
          </w:tcPr>
          <w:p>
            <w:pPr>
              <w:pStyle w:val="TextBodyIndent"/>
              <w:widowControl w:val="false"/>
              <w:rPr/>
            </w:pPr>
            <w:r>
              <w:rPr/>
              <w:t xml:space="preserve">När fusionsplanen har blivit gällande i samtliga föreningar som deltar i fusionen, ska var och en av </w:t>
            </w:r>
            <w:r>
              <w:rPr>
                <w:i/>
              </w:rPr>
              <w:t>dem</w:t>
            </w:r>
            <w:r>
              <w:rPr/>
              <w:t xml:space="preserve"> skriftligen underrätta sina kända borgenärer om beslutet. Underrättelserna ska innehålla upp</w:t>
              <w:softHyphen/>
              <w:softHyphen/>
              <w:t>gift om att föreningen avser att ansöka om tillstånd att verkställa fusionsplanen samt uppgift om borgenärernas rätt att motsätta sig att fusionsplanen verkställs.</w:t>
            </w:r>
          </w:p>
        </w:tc>
      </w:tr>
      <w:tr>
        <w:trPr/>
        <w:tc>
          <w:tcPr>
            <w:tcW w:w="3061" w:type="dxa"/>
            <w:tcBorders/>
            <w:shd w:color="auto" w:fill="auto" w:val="clear"/>
          </w:tcPr>
          <w:p>
            <w:pPr>
              <w:pStyle w:val="TextBodyIndent"/>
              <w:widowControl w:val="false"/>
              <w:rPr/>
            </w:pPr>
            <w:r>
              <w:rPr>
                <w:i/>
              </w:rPr>
              <w:t>Borgenärer,</w:t>
            </w:r>
            <w:r>
              <w:rPr/>
              <w:t xml:space="preserve"> vilkas anspråk av</w:t>
              <w:softHyphen/>
              <w:t>ser en fordran på lön, pension eller annan ersättning som omfattas av lönegaranti enligt lönegarantilagen (1992:497)</w:t>
            </w:r>
            <w:r>
              <w:rPr>
                <w:i/>
              </w:rPr>
              <w:t>,</w:t>
            </w:r>
            <w:r>
              <w:rPr/>
              <w:t xml:space="preserve"> </w:t>
            </w:r>
            <w:r>
              <w:rPr>
                <w:i/>
              </w:rPr>
              <w:t>be</w:t>
              <w:softHyphen/>
              <w:t>hö</w:t>
              <w:softHyphen/>
              <w:t>ver inte under</w:t>
              <w:softHyphen/>
              <w:t>rättas.</w:t>
            </w:r>
          </w:p>
        </w:tc>
        <w:tc>
          <w:tcPr>
            <w:tcW w:w="3060" w:type="dxa"/>
            <w:tcBorders/>
            <w:shd w:color="auto" w:fill="auto" w:val="clear"/>
          </w:tcPr>
          <w:p>
            <w:pPr>
              <w:pStyle w:val="TextBodyIndent"/>
              <w:widowControl w:val="false"/>
              <w:rPr>
                <w:i/>
                <w:i/>
              </w:rPr>
            </w:pPr>
            <w:r>
              <w:rPr>
                <w:i/>
              </w:rPr>
              <w:t>Borgenärerna i den övertagande föreningen behöver inte under</w:t>
              <w:softHyphen/>
              <w:t>rät</w:t>
              <w:softHyphen/>
              <w:t>tas, om revisorerna i yttrande över fusionsplanen enligt 5 a § har ut</w:t>
              <w:softHyphen/>
              <w:t>talat att de inte har funnit att fu</w:t>
              <w:softHyphen/>
              <w:t>sionen medför någon fara för des</w:t>
              <w:softHyphen/>
              <w:t>sa borgenärer. Inte heller behöver underrättelse sändas till borge</w:t>
              <w:softHyphen/>
              <w:t>närer</w:t>
            </w:r>
            <w:r>
              <w:rPr/>
              <w:t xml:space="preserve"> vilkas anspråk avser en fordran på lön, pension eller annan ersättning som omfat</w:t>
              <w:softHyphen/>
              <w:t>tas av löne</w:t>
              <w:softHyphen/>
              <w:t>garanti enligt lönega</w:t>
              <w:softHyphen/>
              <w:t>rantilagen (1992:497)</w:t>
            </w:r>
            <w:r>
              <w:rPr>
                <w:i/>
              </w:rPr>
              <w:t>.</w:t>
            </w:r>
          </w:p>
        </w:tc>
      </w:tr>
    </w:tbl>
    <w:p>
      <w:pPr>
        <w:pStyle w:val="TextBodyIndent"/>
        <w:rPr/>
      </w:pPr>
      <w:r>
        <w:rPr/>
      </w:r>
    </w:p>
    <w:p>
      <w:pPr>
        <w:pStyle w:val="TextBodyIndent"/>
        <w:jc w:val="center"/>
        <w:rPr/>
      </w:pPr>
      <w:r>
        <w:rPr/>
        <w:t>11 §</w:t>
      </w:r>
      <w:r>
        <w:rPr>
          <w:rStyle w:val="FootnoteAnchor"/>
        </w:rPr>
        <w:footnoteReference w:id="20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övertagande föreningen eller, vid kombination, den äldsta av de överlåtande föreningarna ska ansöka om tillstånd att verkställa fusionsplanen. Ansökan ska göras hos Bolagsverket. Den ska ges in inom en månad efter det att fu</w:t>
              <w:softHyphen/>
              <w:t>sionsplanen har blivit gällande i samtliga föreningar och senast två år efter det att uppgift om att planen har registrerats har kun</w:t>
              <w:softHyphen/>
              <w:t>gjorts.</w:t>
            </w:r>
          </w:p>
        </w:tc>
        <w:tc>
          <w:tcPr>
            <w:tcW w:w="3060" w:type="dxa"/>
            <w:tcBorders/>
            <w:shd w:color="auto" w:fill="auto" w:val="clear"/>
          </w:tcPr>
          <w:p>
            <w:pPr>
              <w:pStyle w:val="TextBodyIndent"/>
              <w:widowControl w:val="false"/>
              <w:rPr/>
            </w:pPr>
            <w:r>
              <w:rPr/>
              <w:t>Den övertagande föreningen el</w:t>
              <w:softHyphen/>
              <w:t>ler, vid kombination, den äldsta av de överlåtande föreningarna ska ansöka om tillstånd att verkställa fu</w:t>
              <w:softHyphen/>
              <w:t>sionsplanen. Ansökan ska göras hos Bolagsverket. Den ska ges in inom en månad efter det att fu</w:t>
              <w:softHyphen/>
              <w:t>sionsplanen har blivit gällande i samtliga föreningar och</w:t>
            </w:r>
            <w:r>
              <w:rPr>
                <w:i/>
              </w:rPr>
              <w:t>, om fu</w:t>
              <w:softHyphen/>
              <w:t>sions</w:t>
              <w:softHyphen/>
              <w:t>planen har registrerats enligt 6 §,</w:t>
            </w:r>
            <w:r>
              <w:rPr/>
              <w:t xml:space="preserve"> senast två år efter det att upp</w:t>
              <w:softHyphen/>
              <w:t>gift om att planen har registrerats har kungjorts.</w:t>
            </w:r>
          </w:p>
        </w:tc>
      </w:tr>
      <w:tr>
        <w:trPr>
          <w:trHeight w:val="167" w:hRule="atLeast"/>
        </w:trPr>
        <w:tc>
          <w:tcPr>
            <w:tcW w:w="3061" w:type="dxa"/>
            <w:tcBorders/>
            <w:shd w:color="auto" w:fill="auto" w:val="clear"/>
          </w:tcPr>
          <w:p>
            <w:pPr>
              <w:pStyle w:val="TextBodyIndent"/>
              <w:widowControl w:val="false"/>
              <w:rPr/>
            </w:pPr>
            <w:r>
              <w:rPr/>
              <w:t xml:space="preserve">Följande handlingar ska </w:t>
            </w:r>
            <w:r>
              <w:rPr>
                <w:i/>
              </w:rPr>
              <w:t>fogas</w:t>
            </w:r>
            <w:r>
              <w:rPr/>
              <w:t xml:space="preserve"> till ansökan:</w:t>
            </w:r>
          </w:p>
        </w:tc>
        <w:tc>
          <w:tcPr>
            <w:tcW w:w="3060" w:type="dxa"/>
            <w:tcBorders/>
            <w:shd w:color="auto" w:fill="auto" w:val="clear"/>
          </w:tcPr>
          <w:p>
            <w:pPr>
              <w:pStyle w:val="TextBodyIndent"/>
              <w:widowControl w:val="false"/>
              <w:rPr/>
            </w:pPr>
            <w:r>
              <w:rPr/>
              <w:t xml:space="preserve">Följande handlingar ska </w:t>
            </w:r>
            <w:r>
              <w:rPr>
                <w:i/>
              </w:rPr>
              <w:t>bifogas</w:t>
            </w:r>
            <w:r>
              <w:rPr/>
              <w:t xml:space="preserve"> till ansökan:</w:t>
            </w:r>
          </w:p>
        </w:tc>
      </w:tr>
      <w:tr>
        <w:trPr>
          <w:trHeight w:val="166" w:hRule="atLeast"/>
        </w:trPr>
        <w:tc>
          <w:tcPr>
            <w:tcW w:w="6121" w:type="dxa"/>
            <w:gridSpan w:val="2"/>
            <w:tcBorders/>
            <w:shd w:color="auto" w:fill="auto" w:val="clear"/>
          </w:tcPr>
          <w:p>
            <w:pPr>
              <w:pStyle w:val="TextBodyIndent"/>
              <w:widowControl w:val="false"/>
              <w:rPr/>
            </w:pPr>
            <w:r>
              <w:rPr/>
              <w:t>1. en kopia av fusionsplanen,</w:t>
            </w:r>
          </w:p>
        </w:tc>
      </w:tr>
      <w:tr>
        <w:trPr/>
        <w:tc>
          <w:tcPr>
            <w:tcW w:w="3061" w:type="dxa"/>
            <w:tcBorders/>
            <w:shd w:color="auto" w:fill="auto" w:val="clear"/>
          </w:tcPr>
          <w:p>
            <w:pPr>
              <w:pStyle w:val="TextBodyIndent"/>
              <w:widowControl w:val="false"/>
              <w:rPr/>
            </w:pPr>
            <w:r>
              <w:rPr/>
              <w:t xml:space="preserve">2. intyg från </w:t>
            </w:r>
            <w:r>
              <w:rPr>
                <w:i/>
              </w:rPr>
              <w:t>de överlåtande</w:t>
            </w:r>
            <w:r>
              <w:rPr/>
              <w:t xml:space="preserve"> fö</w:t>
              <w:softHyphen/>
              <w:t>re</w:t>
              <w:softHyphen/>
              <w:softHyphen/>
              <w:t>ningarnas styrelser eller verk</w:t>
              <w:softHyphen/>
              <w:t>stäl</w:t>
              <w:softHyphen/>
              <w:t>lande direktörer om att före</w:t>
              <w:softHyphen/>
              <w:t>ningarnas kända borgenärer har under</w:t>
              <w:softHyphen/>
              <w:t>rättats enligt 10 §</w:t>
            </w:r>
            <w:r>
              <w:rPr>
                <w:i/>
              </w:rPr>
              <w:t>,</w:t>
            </w:r>
            <w:r>
              <w:rPr/>
              <w:t xml:space="preserve"> och</w:t>
            </w:r>
          </w:p>
        </w:tc>
        <w:tc>
          <w:tcPr>
            <w:tcW w:w="3060" w:type="dxa"/>
            <w:tcBorders/>
            <w:shd w:color="auto" w:fill="auto" w:val="clear"/>
          </w:tcPr>
          <w:p>
            <w:pPr>
              <w:pStyle w:val="TextBodyIndent"/>
              <w:widowControl w:val="false"/>
              <w:rPr/>
            </w:pPr>
            <w:r>
              <w:rPr/>
              <w:t>2. intyg från föreningarnas sty</w:t>
              <w:softHyphen/>
              <w:t>relser eller verkställande direktörer om att föreningarnas kända borge</w:t>
              <w:softHyphen/>
              <w:t xml:space="preserve">närer har underrättats enligt 10 § </w:t>
            </w:r>
            <w:r>
              <w:rPr>
                <w:i/>
              </w:rPr>
              <w:t>och, i sådana fall som avses i 6 § andra stycket, att samtliga med</w:t>
              <w:softHyphen/>
              <w:t>lem</w:t>
              <w:softHyphen/>
              <w:t>mar har undertecknat fusions</w:t>
              <w:softHyphen/>
              <w:t>planen</w:t>
            </w:r>
            <w:r>
              <w:rPr/>
              <w:t>, och</w:t>
            </w:r>
          </w:p>
        </w:tc>
      </w:tr>
      <w:tr>
        <w:trPr/>
        <w:tc>
          <w:tcPr>
            <w:tcW w:w="3061" w:type="dxa"/>
            <w:tcBorders/>
            <w:shd w:color="auto" w:fill="auto" w:val="clear"/>
          </w:tcPr>
          <w:p>
            <w:pPr>
              <w:pStyle w:val="TextBodyIndent"/>
              <w:widowControl w:val="false"/>
              <w:rPr/>
            </w:pPr>
            <w:r>
              <w:rPr/>
              <w:t>3. en kopia av protokollet från en föreningsstämma som avses i 7 §.</w:t>
            </w:r>
          </w:p>
        </w:tc>
        <w:tc>
          <w:tcPr>
            <w:tcW w:w="3060" w:type="dxa"/>
            <w:tcBorders/>
            <w:shd w:color="auto" w:fill="auto" w:val="clear"/>
          </w:tcPr>
          <w:p>
            <w:pPr>
              <w:pStyle w:val="TextBodyIndent"/>
              <w:widowControl w:val="false"/>
              <w:rPr/>
            </w:pPr>
            <w:r>
              <w:rPr/>
              <w:t>3. </w:t>
            </w:r>
            <w:r>
              <w:rPr>
                <w:i/>
              </w:rPr>
              <w:t>i förekommande fall,</w:t>
            </w:r>
            <w:r>
              <w:rPr/>
              <w:t xml:space="preserve"> en kopia av protokollet från en förenings</w:t>
              <w:softHyphen/>
              <w:t>stämma som avses i 7 §.</w:t>
            </w:r>
          </w:p>
        </w:tc>
      </w:tr>
      <w:tr>
        <w:trPr/>
        <w:tc>
          <w:tcPr>
            <w:tcW w:w="3061" w:type="dxa"/>
            <w:tcBorders/>
            <w:shd w:color="auto" w:fill="auto" w:val="clear"/>
          </w:tcPr>
          <w:p>
            <w:pPr>
              <w:pStyle w:val="TextBodyIndent"/>
              <w:widowControl w:val="false"/>
              <w:rPr/>
            </w:pPr>
            <w:r>
              <w:rPr/>
              <w:t>Om sökanden inte har bifogat de handlingar som anges i andra styc</w:t>
              <w:softHyphen/>
              <w:t xml:space="preserve">ket, ska Bolagsverket förelägga </w:t>
            </w:r>
            <w:r>
              <w:rPr>
                <w:i/>
              </w:rPr>
              <w:t>denne</w:t>
            </w:r>
            <w:r>
              <w:rPr/>
              <w:t xml:space="preserve"> att avhjälpa bristen. Om sök</w:t>
              <w:softHyphen/>
              <w:t>anden inte gör detta, ska an</w:t>
              <w:softHyphen/>
              <w:t>sökan avvisas.</w:t>
            </w:r>
          </w:p>
        </w:tc>
        <w:tc>
          <w:tcPr>
            <w:tcW w:w="3060" w:type="dxa"/>
            <w:tcBorders/>
            <w:shd w:color="auto" w:fill="auto" w:val="clear"/>
          </w:tcPr>
          <w:p>
            <w:pPr>
              <w:pStyle w:val="TextBodyIndent"/>
              <w:widowControl w:val="false"/>
              <w:rPr/>
            </w:pPr>
            <w:r>
              <w:rPr/>
              <w:t>Om sökanden inte har bifogat de handlingar som anges i andra stycket, ska Bolagsverket före</w:t>
              <w:softHyphen/>
              <w:t xml:space="preserve">lägga </w:t>
            </w:r>
            <w:r>
              <w:rPr>
                <w:i/>
              </w:rPr>
              <w:t>sökanden</w:t>
            </w:r>
            <w:r>
              <w:rPr/>
              <w:t xml:space="preserve"> att avhjälpa bris</w:t>
              <w:softHyphen/>
              <w:t>ten. Om sökanden inte gör detta, ska ansökan avvis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jc w:val="left"/>
              <w:rPr>
                <w:u w:val="single"/>
              </w:rPr>
            </w:pPr>
            <w:r>
              <w:rPr>
                <w:u w:val="single"/>
              </w:rPr>
              <w:t xml:space="preserve">Kallelse på </w:t>
            </w:r>
            <w:r>
              <w:rPr>
                <w:i/>
                <w:u w:val="single"/>
              </w:rPr>
              <w:t>överlåtande förenings</w:t>
            </w:r>
            <w:r>
              <w:rPr>
                <w:u w:val="single"/>
              </w:rPr>
              <w:t xml:space="preserve"> borgenärer</w:t>
            </w:r>
          </w:p>
        </w:tc>
        <w:tc>
          <w:tcPr>
            <w:tcW w:w="3060" w:type="dxa"/>
            <w:tcBorders/>
            <w:shd w:color="auto" w:fill="auto" w:val="clear"/>
          </w:tcPr>
          <w:p>
            <w:pPr>
              <w:pStyle w:val="TextBodyIndent"/>
              <w:widowControl w:val="false"/>
              <w:ind w:hanging="0"/>
              <w:jc w:val="left"/>
              <w:rPr>
                <w:u w:val="single"/>
              </w:rPr>
            </w:pPr>
            <w:r>
              <w:rPr>
                <w:u w:val="single"/>
              </w:rPr>
              <w:t xml:space="preserve">Kallelse på </w:t>
            </w:r>
            <w:r>
              <w:rPr>
                <w:i/>
                <w:u w:val="single"/>
              </w:rPr>
              <w:t>föreningarnas</w:t>
            </w:r>
            <w:r>
              <w:rPr>
                <w:u w:val="single"/>
              </w:rPr>
              <w:t xml:space="preserve"> borgenärer</w:t>
            </w:r>
          </w:p>
        </w:tc>
      </w:tr>
    </w:tbl>
    <w:p>
      <w:pPr>
        <w:pStyle w:val="TextBodyIndent"/>
        <w:spacing w:before="120" w:after="0"/>
        <w:jc w:val="center"/>
        <w:rPr/>
      </w:pPr>
      <w:r>
        <w:rPr/>
        <w:t>14 §</w:t>
      </w:r>
      <w:r>
        <w:rPr>
          <w:rStyle w:val="FootnoteAnchor"/>
        </w:rPr>
        <w:footnoteReference w:id="20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olagsverket finner att det inte finns något hinder mot en ansökan enligt 11 §, ska verket kalla </w:t>
            </w:r>
            <w:r>
              <w:rPr>
                <w:i/>
              </w:rPr>
              <w:t>de överlåtande</w:t>
            </w:r>
            <w:r>
              <w:rPr/>
              <w:t xml:space="preserve"> föreningarnas borgenärer. Verket ska dock inte kalla borgenärer</w:t>
            </w:r>
            <w:r>
              <w:rPr>
                <w:i/>
              </w:rPr>
              <w:t xml:space="preserve">, </w:t>
            </w:r>
            <w:r>
              <w:rPr/>
              <w:t>vilkas anspråk avser en fordran på lön, pension eller annan ersättning som om</w:t>
              <w:softHyphen/>
              <w:t>fattas av lönegaranti enligt löne</w:t>
              <w:softHyphen/>
              <w:t>garantilagen (1992:497)</w:t>
            </w:r>
          </w:p>
        </w:tc>
        <w:tc>
          <w:tcPr>
            <w:tcW w:w="3060" w:type="dxa"/>
            <w:tcBorders/>
            <w:shd w:color="auto" w:fill="auto" w:val="clear"/>
          </w:tcPr>
          <w:p>
            <w:pPr>
              <w:pStyle w:val="TextBodyIndent"/>
              <w:widowControl w:val="false"/>
              <w:rPr/>
            </w:pPr>
            <w:r>
              <w:rPr/>
              <w:t>Om Bolagsverket finner att det inte finns något hinder mot en ansökan enligt 11 §, ska verket kalla föreningarnas borgenärer. Verket ska dock inte kalla</w:t>
            </w:r>
          </w:p>
          <w:p>
            <w:pPr>
              <w:pStyle w:val="TextBodyIndent"/>
              <w:widowControl w:val="false"/>
              <w:rPr>
                <w:i/>
                <w:i/>
              </w:rPr>
            </w:pPr>
            <w:r>
              <w:rPr>
                <w:i/>
              </w:rPr>
              <w:t>1. borgenärerna i den över</w:t>
              <w:softHyphen/>
              <w:t>tag</w:t>
              <w:softHyphen/>
              <w:t>ande föreningen, om revi</w:t>
              <w:softHyphen/>
              <w:t>sorerna i yttrande över fusions</w:t>
              <w:softHyphen/>
              <w:t>planen enligt 5 a § har uttalat att de inte har funnit att fusionen medför någon fara för dessa borge</w:t>
              <w:softHyphen/>
              <w:t>närer, eller</w:t>
            </w:r>
          </w:p>
          <w:p>
            <w:pPr>
              <w:pStyle w:val="TextBodyIndent"/>
              <w:widowControl w:val="false"/>
              <w:rPr/>
            </w:pPr>
            <w:r>
              <w:rPr>
                <w:i/>
              </w:rPr>
              <w:t>2. </w:t>
            </w:r>
            <w:r>
              <w:rPr/>
              <w:t>borgenärer vilkas anspråk av</w:t>
              <w:softHyphen/>
              <w:t>ser en fordran på lön, pension eller annan ersättning som omfat</w:t>
              <w:softHyphen/>
              <w:t>tas av lönegaranti enligt lönega</w:t>
              <w:softHyphen/>
              <w:t>rantilagen (1992:497)</w:t>
            </w:r>
            <w:r>
              <w:rPr>
                <w:i/>
              </w:rPr>
              <w:t>.</w:t>
            </w:r>
          </w:p>
        </w:tc>
      </w:tr>
      <w:tr>
        <w:trPr/>
        <w:tc>
          <w:tcPr>
            <w:tcW w:w="3061" w:type="dxa"/>
            <w:tcBorders/>
            <w:shd w:color="auto" w:fill="auto" w:val="clear"/>
          </w:tcPr>
          <w:p>
            <w:pPr>
              <w:pStyle w:val="TextBodyIndent"/>
              <w:widowControl w:val="false"/>
              <w:rPr/>
            </w:pPr>
            <w:r>
              <w:rPr/>
              <w:t>Kallelsen ska innehålla ett före</w:t>
              <w:softHyphen/>
              <w:t xml:space="preserve">läggande för den som vill motsätta sig ansökan att senast viss dag </w:t>
            </w:r>
            <w:r>
              <w:rPr>
                <w:i/>
              </w:rPr>
              <w:t>skriftligen</w:t>
            </w:r>
            <w:r>
              <w:rPr/>
              <w:t xml:space="preserve"> anmäla detta. Före</w:t>
              <w:softHyphen/>
              <w:t>lägg</w:t>
              <w:softHyphen/>
              <w:t>andet ska innehålla en upp</w:t>
              <w:softHyphen/>
              <w:t>lysning om att han eller hon annars anses ha medgett ansökan.</w:t>
            </w:r>
          </w:p>
        </w:tc>
        <w:tc>
          <w:tcPr>
            <w:tcW w:w="3060" w:type="dxa"/>
            <w:tcBorders/>
            <w:shd w:color="auto" w:fill="auto" w:val="clear"/>
          </w:tcPr>
          <w:p>
            <w:pPr>
              <w:pStyle w:val="TextBodyIndent"/>
              <w:widowControl w:val="false"/>
              <w:rPr/>
            </w:pPr>
            <w:r>
              <w:rPr/>
              <w:t>Kallelsen ska innehålla ett före</w:t>
              <w:softHyphen/>
              <w:t xml:space="preserve">läggande för den som vill motsätta sig ansökan att senast </w:t>
            </w:r>
            <w:r>
              <w:rPr>
                <w:i/>
              </w:rPr>
              <w:t xml:space="preserve">en </w:t>
            </w:r>
            <w:r>
              <w:rPr/>
              <w:t xml:space="preserve">viss dag anmäla detta </w:t>
            </w:r>
            <w:r>
              <w:rPr>
                <w:i/>
              </w:rPr>
              <w:t>skriftligen</w:t>
            </w:r>
            <w:r>
              <w:rPr/>
              <w:t>. Före</w:t>
              <w:softHyphen/>
              <w:t>lägg</w:t>
              <w:softHyphen/>
              <w:t>andet ska innehålla en upp</w:t>
              <w:softHyphen/>
              <w:t>lysning om att han eller hon annars anses ha medgett ansökan.</w:t>
            </w:r>
          </w:p>
        </w:tc>
      </w:tr>
      <w:tr>
        <w:trPr/>
        <w:tc>
          <w:tcPr>
            <w:tcW w:w="6121" w:type="dxa"/>
            <w:gridSpan w:val="2"/>
            <w:tcBorders/>
            <w:shd w:color="auto" w:fill="auto" w:val="clear"/>
          </w:tcPr>
          <w:p>
            <w:pPr>
              <w:pStyle w:val="TextBodyIndent"/>
              <w:widowControl w:val="false"/>
              <w:rPr/>
            </w:pPr>
            <w:r>
              <w:rPr/>
              <w:t>Bolagsverket ska skyndsamt kungöra kallelsen i Post- och Inrikes Tidningar. Verket ska vidare skicka en särskild under</w:t>
              <w:softHyphen/>
              <w:t>rättelse om kallel</w:t>
              <w:softHyphen/>
              <w:t>sen till Skatte</w:t>
              <w:softHyphen/>
              <w:t>verket.</w:t>
            </w:r>
          </w:p>
        </w:tc>
      </w:tr>
    </w:tbl>
    <w:p>
      <w:pPr>
        <w:pStyle w:val="TextBodyIndent"/>
        <w:jc w:val="center"/>
        <w:rPr/>
      </w:pPr>
      <w:r>
        <w:rPr/>
      </w:r>
    </w:p>
    <w:p>
      <w:pPr>
        <w:pStyle w:val="TextBodyIndent"/>
        <w:jc w:val="center"/>
        <w:rPr/>
      </w:pPr>
      <w:r>
        <w:rPr/>
        <w:t>18 §</w:t>
      </w:r>
      <w:r>
        <w:rPr>
          <w:rStyle w:val="FootnoteAnchor"/>
        </w:rPr>
        <w:footnoteReference w:id="20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När en anmälan om fusion enligt 17 § registreras, inträder följande rättsverkningar.</w:t>
            </w:r>
          </w:p>
          <w:p>
            <w:pPr>
              <w:pStyle w:val="TextBodyIndent"/>
              <w:widowControl w:val="false"/>
              <w:rPr/>
            </w:pPr>
            <w:r>
              <w:rPr/>
              <w:t>1. Överlåtande förenings tillgångar och skulder med undantag för ska</w:t>
              <w:softHyphen/>
              <w:t>deståndsanspråk enligt 13 kap. 1–3 §§ som har samband med fusionen övergår till den övertagande föreningen.</w:t>
            </w:r>
          </w:p>
          <w:p>
            <w:pPr>
              <w:pStyle w:val="TextBodyIndent"/>
              <w:widowControl w:val="false"/>
              <w:rPr/>
            </w:pPr>
            <w:r>
              <w:rPr/>
              <w:t>2. Överlåtande förening upplöses.</w:t>
            </w:r>
          </w:p>
          <w:p>
            <w:pPr>
              <w:pStyle w:val="TextBodyIndent"/>
              <w:widowControl w:val="false"/>
              <w:rPr/>
            </w:pPr>
            <w:r>
              <w:rPr/>
              <w:t>3. Vid kombination: den övertagande föreningen anses bildad.</w:t>
            </w:r>
          </w:p>
          <w:p>
            <w:pPr>
              <w:pStyle w:val="TextBodyIndent"/>
              <w:widowControl w:val="false"/>
              <w:rPr/>
            </w:pPr>
            <w:r>
              <w:rPr/>
              <w:t>4. Medlemmarna i överlåtande förening blir medlemmar i den över</w:t>
              <w:softHyphen/>
              <w:t>tagande föreningen.</w:t>
            </w:r>
          </w:p>
        </w:tc>
      </w:tr>
      <w:tr>
        <w:trPr/>
        <w:tc>
          <w:tcPr>
            <w:tcW w:w="3061" w:type="dxa"/>
            <w:tcBorders/>
            <w:shd w:color="auto" w:fill="auto" w:val="clear"/>
          </w:tcPr>
          <w:p>
            <w:pPr>
              <w:pStyle w:val="TextBodyIndent"/>
              <w:widowControl w:val="false"/>
              <w:rPr/>
            </w:pPr>
            <w:r>
              <w:rPr/>
              <w:t>Trots första stycket kan en tion</w:t>
              <w:softHyphen/>
              <w:t>del av samtliga röstberättigade i en överlåtande förening hos styrelsen begära att en förenings</w:t>
              <w:softHyphen/>
              <w:t>stämma sam</w:t>
              <w:softHyphen/>
              <w:softHyphen/>
              <w:t>mankallas för att behandla frå</w:t>
              <w:softHyphen/>
              <w:t xml:space="preserve">gan om huruvida talan ska väckas enligt 13 kap. 5 §. I så fall ska 7 kap. </w:t>
            </w:r>
            <w:r>
              <w:rPr>
                <w:i/>
              </w:rPr>
              <w:t>7 §</w:t>
            </w:r>
            <w:r>
              <w:rPr/>
              <w:t xml:space="preserve"> andra stycket tillämpas.</w:t>
            </w:r>
          </w:p>
        </w:tc>
        <w:tc>
          <w:tcPr>
            <w:tcW w:w="3060" w:type="dxa"/>
            <w:tcBorders/>
            <w:shd w:color="auto" w:fill="auto" w:val="clear"/>
          </w:tcPr>
          <w:p>
            <w:pPr>
              <w:pStyle w:val="TextBodyIndent"/>
              <w:widowControl w:val="false"/>
              <w:rPr/>
            </w:pPr>
            <w:r>
              <w:rPr/>
              <w:t>Trots första stycket kan en tion</w:t>
              <w:softHyphen/>
              <w:t>del av samtliga röstberättigade i en överlåtande förening hos styrelsen begära att en förenings</w:t>
              <w:softHyphen/>
              <w:t>stämma sam</w:t>
              <w:softHyphen/>
              <w:t>mankallas för att behandla frå</w:t>
              <w:softHyphen/>
              <w:t xml:space="preserve">gan om huruvida talan ska väckas enligt 13 kap. 5 §. I så fall ska 7 kap. </w:t>
            </w:r>
            <w:r>
              <w:rPr>
                <w:i/>
              </w:rPr>
              <w:t>15 §</w:t>
            </w:r>
            <w:r>
              <w:rPr/>
              <w:t xml:space="preserve"> andra stycket tillämp</w:t>
              <w:softHyphen/>
              <w:t>as.</w:t>
            </w:r>
          </w:p>
        </w:tc>
      </w:tr>
      <w:tr>
        <w:trPr/>
        <w:tc>
          <w:tcPr>
            <w:tcW w:w="6121" w:type="dxa"/>
            <w:gridSpan w:val="2"/>
            <w:tcBorders/>
            <w:shd w:color="auto" w:fill="auto" w:val="clear"/>
          </w:tcPr>
          <w:p>
            <w:pPr>
              <w:pStyle w:val="TextBodyIndent"/>
              <w:widowControl w:val="false"/>
              <w:rPr/>
            </w:pPr>
            <w:r>
              <w:rPr/>
              <w:t>Om stämman beslutar att väcka talan enligt andra stycket, ska den samtidigt besluta att föreningen ska träda i likvidation. Vid genom</w:t>
              <w:softHyphen/>
              <w:t>förandet av likvidationen ska 11 kap. tillämpas. Likvidatorerna behöver dock inte ansöka om kallelse på okända borgenärer.</w:t>
            </w:r>
          </w:p>
        </w:tc>
      </w:tr>
    </w:tbl>
    <w:p>
      <w:pPr>
        <w:pStyle w:val="TextBodyIndent"/>
        <w:jc w:val="center"/>
        <w:rPr/>
      </w:pPr>
      <w:r>
        <w:rPr/>
      </w:r>
    </w:p>
    <w:p>
      <w:pPr>
        <w:pStyle w:val="TextBodyIndent"/>
        <w:jc w:val="center"/>
        <w:rPr/>
      </w:pPr>
      <w:r>
        <w:rPr/>
        <w:t>20 §</w:t>
      </w:r>
      <w:r>
        <w:rPr>
          <w:rStyle w:val="FootnoteAnchor"/>
        </w:rPr>
        <w:footnoteReference w:id="20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edlem i en överlåtande före</w:t>
              <w:softHyphen/>
              <w:softHyphen/>
              <w:t xml:space="preserve">ning som inte har samtyckt till fusionen får säga upp sig </w:t>
            </w:r>
            <w:r>
              <w:rPr>
                <w:i/>
              </w:rPr>
              <w:t>till</w:t>
            </w:r>
            <w:r>
              <w:rPr/>
              <w:t xml:space="preserve"> utträde inom den tid och på de villkor som anges i 7 kap. </w:t>
            </w:r>
            <w:r>
              <w:rPr>
                <w:i/>
              </w:rPr>
              <w:t>15 § tredje stycket</w:t>
            </w:r>
            <w:r>
              <w:rPr/>
              <w:t>.</w:t>
            </w:r>
          </w:p>
        </w:tc>
        <w:tc>
          <w:tcPr>
            <w:tcW w:w="3060" w:type="dxa"/>
            <w:tcBorders/>
            <w:shd w:color="auto" w:fill="auto" w:val="clear"/>
          </w:tcPr>
          <w:p>
            <w:pPr>
              <w:pStyle w:val="TextBodyIndent"/>
              <w:widowControl w:val="false"/>
              <w:rPr/>
            </w:pPr>
            <w:r>
              <w:rPr/>
              <w:t xml:space="preserve">En medlem i en överlåtande förening som inte har samtyckt till fusionen får säga upp sig </w:t>
            </w:r>
            <w:r>
              <w:rPr>
                <w:i/>
              </w:rPr>
              <w:t>för</w:t>
            </w:r>
            <w:r>
              <w:rPr/>
              <w:t xml:space="preserve"> utträde inom den tid och på de villkor som anges i 7 kap. </w:t>
            </w:r>
            <w:r>
              <w:rPr>
                <w:i/>
              </w:rPr>
              <w:t>48 §</w:t>
            </w:r>
            <w:r>
              <w:rPr/>
              <w:t>.</w:t>
            </w:r>
          </w:p>
        </w:tc>
      </w:tr>
    </w:tbl>
    <w:p>
      <w:pPr>
        <w:pStyle w:val="TextBodyIndent"/>
        <w:rPr/>
      </w:pPr>
      <w:r>
        <w:rPr/>
      </w:r>
    </w:p>
    <w:p>
      <w:pPr>
        <w:pStyle w:val="TextBodyIndent"/>
        <w:jc w:val="center"/>
        <w:rPr/>
      </w:pPr>
      <w:r>
        <w:rPr/>
        <w:t>21 §</w:t>
      </w:r>
      <w:r>
        <w:rPr>
          <w:rStyle w:val="FootnoteAnchor"/>
        </w:rPr>
        <w:footnoteReference w:id="206"/>
      </w:r>
    </w:p>
    <w:tbl>
      <w:tblPr>
        <w:tblW w:w="614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03"/>
        <w:gridCol w:w="3244"/>
      </w:tblGrid>
      <w:tr>
        <w:trPr/>
        <w:tc>
          <w:tcPr>
            <w:tcW w:w="6147" w:type="dxa"/>
            <w:gridSpan w:val="2"/>
            <w:tcBorders/>
            <w:shd w:color="auto" w:fill="auto" w:val="clear"/>
          </w:tcPr>
          <w:p>
            <w:pPr>
              <w:pStyle w:val="TextBodyIndent"/>
              <w:widowControl w:val="false"/>
              <w:rPr/>
            </w:pPr>
            <w:r>
              <w:rPr/>
              <w:t>Om en ekonomisk förening äger samtliga aktier i ett dotteraktiebolag, kan föreningens och bolagets styrelser besluta att bolaget ska gå upp i föreningen genom fusion. En sådan fusion får dock inte ske, om dotter</w:t>
              <w:softHyphen/>
              <w:t>aktiebolaget är ett aktiebolag med särskild vinstutdelningsbegränsning.</w:t>
            </w:r>
          </w:p>
        </w:tc>
      </w:tr>
      <w:tr>
        <w:trPr/>
        <w:tc>
          <w:tcPr>
            <w:tcW w:w="6147" w:type="dxa"/>
            <w:gridSpan w:val="2"/>
            <w:tcBorders/>
            <w:shd w:color="auto" w:fill="auto" w:val="clear"/>
          </w:tcPr>
          <w:p>
            <w:pPr>
              <w:pStyle w:val="TextBodyIndent"/>
              <w:widowControl w:val="false"/>
              <w:rPr/>
            </w:pPr>
            <w:r>
              <w:rPr/>
              <w:t>I fråga om fusionen gäller</w:t>
            </w:r>
          </w:p>
          <w:p>
            <w:pPr>
              <w:pStyle w:val="TextBodyIndent"/>
              <w:widowControl w:val="false"/>
              <w:rPr/>
            </w:pPr>
            <w:r>
              <w:rPr/>
              <w:t>2 § om redovisningsvaluta,</w:t>
            </w:r>
          </w:p>
          <w:p>
            <w:pPr>
              <w:pStyle w:val="TextBodyIndent"/>
              <w:widowControl w:val="false"/>
              <w:rPr/>
            </w:pPr>
            <w:r>
              <w:rPr/>
              <w:t>3 § om fusion när överlåtande förening har gått i likvidation,</w:t>
            </w:r>
          </w:p>
        </w:tc>
      </w:tr>
      <w:tr>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i/>
                <w:i/>
              </w:rPr>
            </w:pPr>
            <w:r>
              <w:rPr>
                <w:i/>
              </w:rPr>
              <w:t>3 a § om särskilda rättighets</w:t>
              <w:softHyphen/>
              <w:t>havares ställning,</w:t>
            </w:r>
          </w:p>
        </w:tc>
      </w:tr>
      <w:tr>
        <w:trPr/>
        <w:tc>
          <w:tcPr>
            <w:tcW w:w="6147" w:type="dxa"/>
            <w:gridSpan w:val="2"/>
            <w:tcBorders/>
            <w:shd w:color="auto" w:fill="auto" w:val="clear"/>
          </w:tcPr>
          <w:p>
            <w:pPr>
              <w:pStyle w:val="TextBodyIndent"/>
              <w:widowControl w:val="false"/>
              <w:rPr/>
            </w:pPr>
            <w:r>
              <w:rPr/>
              <w:t>4 § om upprättande av fusionsplan,</w:t>
            </w:r>
          </w:p>
        </w:tc>
      </w:tr>
      <w:tr>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i/>
                <w:i/>
              </w:rPr>
            </w:pPr>
            <w:r>
              <w:rPr>
                <w:i/>
              </w:rPr>
              <w:t>5 a–5 c §§ om revisors</w:t>
              <w:softHyphen/>
              <w:t>gransk</w:t>
              <w:softHyphen/>
              <w:t>ning,</w:t>
            </w:r>
          </w:p>
        </w:tc>
      </w:tr>
      <w:tr>
        <w:trPr>
          <w:trHeight w:val="186" w:hRule="atLeast"/>
        </w:trPr>
        <w:tc>
          <w:tcPr>
            <w:tcW w:w="6147" w:type="dxa"/>
            <w:gridSpan w:val="2"/>
            <w:tcBorders/>
            <w:shd w:color="auto" w:fill="auto" w:val="clear"/>
          </w:tcPr>
          <w:p>
            <w:pPr>
              <w:pStyle w:val="TextBodyIndent"/>
              <w:widowControl w:val="false"/>
              <w:rPr>
                <w:i/>
                <w:i/>
              </w:rPr>
            </w:pPr>
            <w:r>
              <w:rPr/>
              <w:t>6 § om registrering av fusions</w:t>
              <w:softHyphen/>
              <w:t>planen,</w:t>
            </w:r>
          </w:p>
        </w:tc>
      </w:tr>
      <w:tr>
        <w:trPr>
          <w:trHeight w:val="230" w:hRule="atLeast"/>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pPr>
            <w:r>
              <w:rPr>
                <w:i/>
              </w:rPr>
              <w:t>7 § andra–fjärde styckena om när fusionsplanen ska underställas före</w:t>
              <w:softHyphen/>
              <w:t>ningsstämman,</w:t>
            </w:r>
          </w:p>
        </w:tc>
      </w:tr>
      <w:tr>
        <w:trPr>
          <w:trHeight w:val="230" w:hRule="atLeast"/>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i/>
                <w:i/>
              </w:rPr>
            </w:pPr>
            <w:r>
              <w:rPr>
                <w:i/>
              </w:rPr>
              <w:t>8 § om tillhandahållande av fu</w:t>
              <w:softHyphen/>
              <w:t>sions</w:t>
              <w:softHyphen/>
              <w:t>planen m.m.,</w:t>
            </w:r>
          </w:p>
        </w:tc>
      </w:tr>
      <w:tr>
        <w:trPr>
          <w:trHeight w:val="230" w:hRule="atLeast"/>
        </w:trPr>
        <w:tc>
          <w:tcPr>
            <w:tcW w:w="2903" w:type="dxa"/>
            <w:tcBorders/>
            <w:shd w:color="auto" w:fill="auto" w:val="clear"/>
          </w:tcPr>
          <w:p>
            <w:pPr>
              <w:pStyle w:val="TextBodyIndent"/>
              <w:widowControl w:val="false"/>
              <w:rPr/>
            </w:pPr>
            <w:r>
              <w:rPr/>
            </w:r>
          </w:p>
        </w:tc>
        <w:tc>
          <w:tcPr>
            <w:tcW w:w="3244" w:type="dxa"/>
            <w:tcBorders/>
            <w:shd w:color="auto" w:fill="auto" w:val="clear"/>
          </w:tcPr>
          <w:p>
            <w:pPr>
              <w:pStyle w:val="TextBodyIndent"/>
              <w:widowControl w:val="false"/>
              <w:rPr>
                <w:i/>
                <w:i/>
              </w:rPr>
            </w:pPr>
            <w:r>
              <w:rPr>
                <w:i/>
              </w:rPr>
              <w:t>9 § om majoritetskrav m.m.,</w:t>
            </w:r>
          </w:p>
        </w:tc>
      </w:tr>
      <w:tr>
        <w:trPr>
          <w:trHeight w:val="922" w:hRule="atLeast"/>
        </w:trPr>
        <w:tc>
          <w:tcPr>
            <w:tcW w:w="6147" w:type="dxa"/>
            <w:gridSpan w:val="2"/>
            <w:tcBorders/>
            <w:shd w:color="auto" w:fill="auto" w:val="clear"/>
          </w:tcPr>
          <w:p>
            <w:pPr>
              <w:pStyle w:val="TextBodyIndent"/>
              <w:widowControl w:val="false"/>
              <w:rPr/>
            </w:pPr>
            <w:r>
              <w:rPr/>
              <w:t>10 § om underrättelse till kända borgenärer,</w:t>
            </w:r>
          </w:p>
          <w:p>
            <w:pPr>
              <w:pStyle w:val="TextBodyIndent"/>
              <w:widowControl w:val="false"/>
              <w:rPr/>
            </w:pPr>
            <w:r>
              <w:rPr/>
              <w:t>11–13 §§ om ansökan om tillstånd att verkställa fusionsplanen,</w:t>
            </w:r>
          </w:p>
          <w:p>
            <w:pPr>
              <w:pStyle w:val="TextBodyIndent"/>
              <w:widowControl w:val="false"/>
              <w:rPr/>
            </w:pPr>
            <w:r>
              <w:rPr/>
              <w:t>14 § om kallelse på borgenärer,</w:t>
            </w:r>
          </w:p>
          <w:p>
            <w:pPr>
              <w:pStyle w:val="TextBodyIndent"/>
              <w:widowControl w:val="false"/>
              <w:rPr/>
            </w:pPr>
            <w:r>
              <w:rPr/>
              <w:t>15 § om när Bolagsverket ska lämna tillstånd till verkställande av fu</w:t>
              <w:softHyphen/>
              <w:t>sionsplanen,</w:t>
            </w:r>
          </w:p>
          <w:p>
            <w:pPr>
              <w:pStyle w:val="TextBodyIndent"/>
              <w:widowControl w:val="false"/>
              <w:rPr/>
            </w:pPr>
            <w:r>
              <w:rPr/>
              <w:t>16 § om när allmän domstol ska lämna tillstånd till verkställande av fu</w:t>
              <w:softHyphen/>
              <w:t>sionsplanen, och</w:t>
            </w:r>
          </w:p>
          <w:p>
            <w:pPr>
              <w:pStyle w:val="TextBodyIndent"/>
              <w:widowControl w:val="false"/>
              <w:rPr/>
            </w:pPr>
            <w:r>
              <w:rPr/>
              <w:t>19 § 1 om när frågan om fusion faller.</w:t>
            </w:r>
          </w:p>
        </w:tc>
      </w:tr>
      <w:tr>
        <w:trPr/>
        <w:tc>
          <w:tcPr>
            <w:tcW w:w="2903" w:type="dxa"/>
            <w:tcBorders/>
            <w:shd w:color="auto" w:fill="auto" w:val="clear"/>
          </w:tcPr>
          <w:p>
            <w:pPr>
              <w:pStyle w:val="TextBodyIndent"/>
              <w:widowControl w:val="false"/>
              <w:rPr/>
            </w:pPr>
            <w:r>
              <w:rPr/>
              <w:t>Vid tillämpningen av andra styc</w:t>
              <w:softHyphen/>
              <w:t xml:space="preserve">ket ska </w:t>
            </w:r>
            <w:r>
              <w:rPr>
                <w:i/>
              </w:rPr>
              <w:t>vad</w:t>
            </w:r>
            <w:r>
              <w:rPr/>
              <w:t xml:space="preserve"> som sägs i de an</w:t>
              <w:softHyphen/>
              <w:t>givna paragraferna om över</w:t>
              <w:softHyphen/>
              <w:t>låt</w:t>
              <w:softHyphen/>
              <w:t>ande före</w:t>
              <w:softHyphen/>
              <w:t>ning i stället avse dot</w:t>
              <w:softHyphen/>
              <w:t>ter</w:t>
              <w:softHyphen/>
              <w:t>aktie</w:t>
              <w:softHyphen/>
              <w:t xml:space="preserve">bolaget. </w:t>
            </w:r>
            <w:r>
              <w:rPr>
                <w:i/>
              </w:rPr>
              <w:t xml:space="preserve">Vad </w:t>
            </w:r>
            <w:r>
              <w:rPr/>
              <w:t>som sägs i 3 § om 11 kap. 14 § ska i stället av</w:t>
              <w:softHyphen/>
              <w:t>se 25 kap. 40 § aktiebo</w:t>
              <w:softHyphen/>
              <w:t>lags</w:t>
              <w:softHyphen/>
              <w:t>la</w:t>
              <w:softHyphen/>
              <w:t>gen (2005:551).</w:t>
            </w:r>
          </w:p>
        </w:tc>
        <w:tc>
          <w:tcPr>
            <w:tcW w:w="3244" w:type="dxa"/>
            <w:tcBorders/>
            <w:shd w:color="auto" w:fill="auto" w:val="clear"/>
          </w:tcPr>
          <w:p>
            <w:pPr>
              <w:pStyle w:val="TextBodyIndent"/>
              <w:widowControl w:val="false"/>
              <w:rPr/>
            </w:pPr>
            <w:r>
              <w:rPr/>
              <w:t xml:space="preserve">Vid tillämpningen av andra stycket ska </w:t>
            </w:r>
            <w:r>
              <w:rPr>
                <w:i/>
              </w:rPr>
              <w:t>det</w:t>
            </w:r>
            <w:r>
              <w:rPr/>
              <w:t xml:space="preserve"> som sägs i de angivna para</w:t>
              <w:softHyphen/>
              <w:t>graferna om över</w:t>
              <w:softHyphen/>
              <w:t>låtande förening i stäl</w:t>
              <w:softHyphen/>
              <w:t xml:space="preserve">let avse dotteraktiebolaget. </w:t>
            </w:r>
            <w:r>
              <w:rPr>
                <w:i/>
              </w:rPr>
              <w:t>Det</w:t>
            </w:r>
            <w:r>
              <w:rPr/>
              <w:t xml:space="preserve"> som sägs i 3 § om 11 kap. 14 § ska i stället avse 25 kap. 40 § aktiebo</w:t>
              <w:softHyphen/>
              <w:t>lags</w:t>
              <w:softHyphen/>
              <w:t>lagen (2005:551).</w:t>
            </w:r>
          </w:p>
        </w:tc>
      </w:tr>
      <w:tr>
        <w:trPr/>
        <w:tc>
          <w:tcPr>
            <w:tcW w:w="6147" w:type="dxa"/>
            <w:gridSpan w:val="2"/>
            <w:tcBorders/>
            <w:shd w:color="auto" w:fill="auto" w:val="clear"/>
          </w:tcPr>
          <w:p>
            <w:pPr>
              <w:pStyle w:val="TextBodyIndent"/>
              <w:widowControl w:val="false"/>
              <w:rPr/>
            </w:pPr>
            <w:r>
              <w:rPr/>
              <w:t>Ett tillstånd att verkställa fusionsplanen ska registreras i förenings</w:t>
              <w:softHyphen/>
              <w:t>registret. Vid registreringen inträder följande rättsverkningar.</w:t>
            </w:r>
          </w:p>
          <w:p>
            <w:pPr>
              <w:pStyle w:val="TextBodyIndent"/>
              <w:widowControl w:val="false"/>
              <w:rPr/>
            </w:pPr>
            <w:r>
              <w:rPr/>
              <w:t>1. Dotteraktiebolagets tillgångar och skulder övergår till föreningen.</w:t>
            </w:r>
          </w:p>
          <w:p>
            <w:pPr>
              <w:pStyle w:val="TextBodyIndent"/>
              <w:widowControl w:val="false"/>
              <w:rPr/>
            </w:pPr>
            <w:r>
              <w:rPr/>
              <w:t>2. Dotteraktiebolaget upplöses.</w:t>
            </w:r>
          </w:p>
        </w:tc>
      </w:tr>
    </w:tbl>
    <w:p>
      <w:pPr>
        <w:pStyle w:val="TextBodyIndent"/>
        <w:rPr/>
      </w:pPr>
      <w:r>
        <w:rPr/>
      </w:r>
    </w:p>
    <w:p>
      <w:pPr>
        <w:pStyle w:val="TextBodyIndent"/>
        <w:jc w:val="center"/>
        <w:rPr/>
      </w:pPr>
      <w:r>
        <w:rPr/>
        <w:t>22 §</w:t>
      </w:r>
      <w:r>
        <w:rPr>
          <w:rStyle w:val="FootnoteAnchor"/>
        </w:rPr>
        <w:footnoteReference w:id="207"/>
      </w:r>
    </w:p>
    <w:tbl>
      <w:tblPr>
        <w:tblW w:w="614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855"/>
        <w:gridCol w:w="206"/>
        <w:gridCol w:w="3061"/>
        <w:gridCol w:w="26"/>
      </w:tblGrid>
      <w:tr>
        <w:trPr/>
        <w:tc>
          <w:tcPr>
            <w:tcW w:w="3061" w:type="dxa"/>
            <w:gridSpan w:val="2"/>
            <w:tcBorders/>
            <w:shd w:color="auto" w:fill="auto" w:val="clear"/>
          </w:tcPr>
          <w:p>
            <w:pPr>
              <w:pStyle w:val="TextBodyIndent"/>
              <w:widowControl w:val="false"/>
              <w:rPr/>
            </w:pPr>
            <w:r>
              <w:rPr/>
              <w:t>En svensk ekonomisk förening får delta i en fusion med en mo</w:t>
              <w:softHyphen/>
              <w:t>tsvarande juridisk person med hemvist i en annan stat inom Euro</w:t>
              <w:softHyphen/>
              <w:t>peiska ekonomiska sam</w:t>
              <w:softHyphen/>
              <w:t>arbets</w:t>
              <w:softHyphen/>
              <w:t>om</w:t>
              <w:softHyphen/>
              <w:t>rådet än Sverige (</w:t>
            </w:r>
            <w:r>
              <w:rPr>
                <w:i/>
              </w:rPr>
              <w:t>gräns</w:t>
              <w:softHyphen/>
              <w:t>över</w:t>
              <w:softHyphen/>
              <w:t>skrid</w:t>
              <w:softHyphen/>
              <w:t>ande fusion</w:t>
            </w:r>
            <w:r>
              <w:rPr/>
              <w:t xml:space="preserve">). En juridisk person ska anses ha </w:t>
            </w:r>
            <w:r>
              <w:rPr>
                <w:i/>
              </w:rPr>
              <w:t>sådant</w:t>
            </w:r>
            <w:r>
              <w:rPr/>
              <w:t xml:space="preserve"> hem</w:t>
              <w:softHyphen/>
              <w:t>vist, om den har bildats enligt lag</w:t>
              <w:softHyphen/>
              <w:t>stift</w:t>
              <w:softHyphen/>
              <w:t>ningen i en stat inom Euro</w:t>
              <w:softHyphen/>
              <w:t>peiska ekonomiska samarbets</w:t>
              <w:softHyphen/>
              <w:t>om</w:t>
              <w:softHyphen/>
              <w:t>rådet och har sitt säte, sitt hu</w:t>
              <w:softHyphen/>
              <w:t>vudkontor eller sin huvudsakliga verksamhet inom detta område.</w:t>
            </w:r>
          </w:p>
        </w:tc>
        <w:tc>
          <w:tcPr>
            <w:tcW w:w="3061" w:type="dxa"/>
            <w:tcBorders/>
            <w:shd w:color="auto" w:fill="auto" w:val="clear"/>
          </w:tcPr>
          <w:p>
            <w:pPr>
              <w:pStyle w:val="TextBodyIndent"/>
              <w:widowControl w:val="false"/>
              <w:rPr/>
            </w:pPr>
            <w:r>
              <w:rPr/>
              <w:t>En svensk ekonomisk förening får delta i en fusion med en mot</w:t>
              <w:softHyphen/>
              <w:t>svarande juridisk person med hemvist i en annan stat inom Euro</w:t>
              <w:softHyphen/>
              <w:t>peiska ekonomiska sam</w:t>
              <w:softHyphen/>
              <w:t>arbets</w:t>
              <w:softHyphen/>
              <w:t>om</w:t>
              <w:softHyphen/>
              <w:t>rådet än Sverige (gräns</w:t>
              <w:softHyphen/>
              <w:t>över</w:t>
              <w:softHyphen/>
              <w:t>skrid</w:t>
              <w:softHyphen/>
              <w:t xml:space="preserve">ande fusion). En juridisk person ska anses ha </w:t>
            </w:r>
            <w:r>
              <w:rPr>
                <w:i/>
              </w:rPr>
              <w:t>sådan</w:t>
            </w:r>
            <w:r>
              <w:rPr/>
              <w:t xml:space="preserve"> hemvist, om den har bildats enligt lagstift</w:t>
              <w:softHyphen/>
              <w:t>ningen i en stat inom Europeiska ekonomiska samarbetsområdet och har sitt säte, sitt huvudkontor eller sin huvudsakliga verksamhet inom detta område.</w:t>
            </w:r>
          </w:p>
        </w:tc>
        <w:tc>
          <w:tcPr>
            <w:tcW w:w="26" w:type="dxa"/>
            <w:tcBorders/>
          </w:tcPr>
          <w:p>
            <w:pPr>
              <w:pStyle w:val="Normal"/>
              <w:widowControl w:val="false"/>
              <w:rPr/>
            </w:pPr>
            <w:r>
              <w:rPr/>
            </w:r>
          </w:p>
        </w:tc>
      </w:tr>
      <w:tr>
        <w:trPr/>
        <w:tc>
          <w:tcPr>
            <w:tcW w:w="6148" w:type="dxa"/>
            <w:gridSpan w:val="4"/>
            <w:tcBorders/>
            <w:shd w:color="auto" w:fill="auto" w:val="clear"/>
          </w:tcPr>
          <w:p>
            <w:pPr>
              <w:pStyle w:val="TextBodyIndent"/>
              <w:widowControl w:val="false"/>
              <w:rPr/>
            </w:pPr>
            <w:r>
              <w:rPr/>
              <w:t>För en gränsöverskridande fusion gäller följande bestämmelser i detta kapitel:</w:t>
            </w:r>
          </w:p>
          <w:p>
            <w:pPr>
              <w:pStyle w:val="TextBodyIndent"/>
              <w:widowControl w:val="false"/>
              <w:rPr/>
            </w:pPr>
            <w:r>
              <w:rPr/>
              <w:t>1 § om vad en fusion innebär,</w:t>
            </w:r>
          </w:p>
        </w:tc>
      </w:tr>
      <w:tr>
        <w:trPr/>
        <w:tc>
          <w:tcPr>
            <w:tcW w:w="6148" w:type="dxa"/>
            <w:gridSpan w:val="4"/>
            <w:tcBorders/>
            <w:shd w:color="auto" w:fill="auto" w:val="clear"/>
          </w:tcPr>
          <w:p>
            <w:pPr>
              <w:pStyle w:val="TextBodyIndent"/>
              <w:widowControl w:val="false"/>
              <w:rPr/>
            </w:pPr>
            <w:r>
              <w:rPr/>
              <w:t>3 § om fusion när överlåtande förening har gått i likvidation,</w:t>
            </w:r>
          </w:p>
        </w:tc>
      </w:tr>
      <w:tr>
        <w:trPr/>
        <w:tc>
          <w:tcPr>
            <w:tcW w:w="2855" w:type="dxa"/>
            <w:tcBorders/>
            <w:shd w:color="auto" w:fill="auto" w:val="clear"/>
          </w:tcPr>
          <w:p>
            <w:pPr>
              <w:pStyle w:val="TextBodyIndent"/>
              <w:widowControl w:val="false"/>
              <w:rPr/>
            </w:pPr>
            <w:r>
              <w:rPr/>
            </w:r>
          </w:p>
        </w:tc>
        <w:tc>
          <w:tcPr>
            <w:tcW w:w="3293" w:type="dxa"/>
            <w:gridSpan w:val="3"/>
            <w:tcBorders/>
            <w:shd w:color="auto" w:fill="auto" w:val="clear"/>
          </w:tcPr>
          <w:p>
            <w:pPr>
              <w:pStyle w:val="TextBodyIndent"/>
              <w:widowControl w:val="false"/>
              <w:rPr>
                <w:i/>
                <w:i/>
              </w:rPr>
            </w:pPr>
            <w:r>
              <w:rPr>
                <w:i/>
              </w:rPr>
              <w:t>3 a § om särskilda rättighets</w:t>
              <w:softHyphen/>
              <w:t>hava</w:t>
              <w:softHyphen/>
              <w:t>res ställning,</w:t>
            </w:r>
          </w:p>
        </w:tc>
      </w:tr>
      <w:tr>
        <w:trPr>
          <w:trHeight w:val="458" w:hRule="atLeast"/>
        </w:trPr>
        <w:tc>
          <w:tcPr>
            <w:tcW w:w="6148" w:type="dxa"/>
            <w:gridSpan w:val="4"/>
            <w:tcBorders/>
            <w:shd w:color="auto" w:fill="auto" w:val="clear"/>
          </w:tcPr>
          <w:p>
            <w:pPr>
              <w:pStyle w:val="TextBodyIndent"/>
              <w:widowControl w:val="false"/>
              <w:rPr/>
            </w:pPr>
            <w:r>
              <w:rPr/>
              <w:t>23 och 24 §§ om fusionsplan,</w:t>
            </w:r>
          </w:p>
          <w:p>
            <w:pPr>
              <w:pStyle w:val="TextBodyIndent"/>
              <w:widowControl w:val="false"/>
              <w:rPr/>
            </w:pPr>
            <w:r>
              <w:rPr/>
              <w:t>25 § om styrelseredogörelse,</w:t>
            </w:r>
          </w:p>
        </w:tc>
      </w:tr>
      <w:tr>
        <w:trPr>
          <w:trHeight w:val="457" w:hRule="atLeast"/>
        </w:trPr>
        <w:tc>
          <w:tcPr>
            <w:tcW w:w="2855" w:type="dxa"/>
            <w:tcBorders/>
            <w:shd w:color="auto" w:fill="auto" w:val="clear"/>
          </w:tcPr>
          <w:p>
            <w:pPr>
              <w:pStyle w:val="TextBodyIndent"/>
              <w:widowControl w:val="false"/>
              <w:rPr/>
            </w:pPr>
            <w:r>
              <w:rPr/>
              <w:t>5 § </w:t>
            </w:r>
            <w:r>
              <w:rPr>
                <w:i/>
              </w:rPr>
              <w:t>första–tredje styckena</w:t>
            </w:r>
            <w:r>
              <w:rPr/>
              <w:t xml:space="preserve"> om kompletterande information,</w:t>
            </w:r>
          </w:p>
        </w:tc>
        <w:tc>
          <w:tcPr>
            <w:tcW w:w="3293" w:type="dxa"/>
            <w:gridSpan w:val="3"/>
            <w:tcBorders/>
            <w:shd w:color="auto" w:fill="auto" w:val="clear"/>
          </w:tcPr>
          <w:p>
            <w:pPr>
              <w:pStyle w:val="TextBodyIndent"/>
              <w:widowControl w:val="false"/>
              <w:rPr/>
            </w:pPr>
            <w:r>
              <w:rPr/>
              <w:t>5 § om kompletterande infor</w:t>
              <w:softHyphen/>
              <w:t>ma</w:t>
              <w:softHyphen/>
              <w:t>tion,</w:t>
            </w:r>
          </w:p>
        </w:tc>
      </w:tr>
      <w:tr>
        <w:trPr/>
        <w:tc>
          <w:tcPr>
            <w:tcW w:w="2855" w:type="dxa"/>
            <w:tcBorders/>
            <w:shd w:color="auto" w:fill="auto" w:val="clear"/>
          </w:tcPr>
          <w:p>
            <w:pPr>
              <w:pStyle w:val="TextBodyIndent"/>
              <w:widowControl w:val="false"/>
              <w:rPr/>
            </w:pPr>
            <w:r>
              <w:rPr>
                <w:i/>
              </w:rPr>
              <w:t>26–30 §§</w:t>
            </w:r>
            <w:r>
              <w:rPr/>
              <w:t xml:space="preserve"> om revisors</w:t>
              <w:softHyphen/>
              <w:t>gransk</w:t>
              <w:softHyphen/>
              <w:t>ning,</w:t>
            </w:r>
          </w:p>
        </w:tc>
        <w:tc>
          <w:tcPr>
            <w:tcW w:w="3293" w:type="dxa"/>
            <w:gridSpan w:val="3"/>
            <w:tcBorders/>
            <w:shd w:color="auto" w:fill="auto" w:val="clear"/>
          </w:tcPr>
          <w:p>
            <w:pPr>
              <w:pStyle w:val="TextBodyIndent"/>
              <w:widowControl w:val="false"/>
              <w:rPr>
                <w:i/>
                <w:i/>
              </w:rPr>
            </w:pPr>
            <w:r>
              <w:rPr>
                <w:i/>
              </w:rPr>
              <w:t>5 b, 5 c, 26, 29 och 30 §§</w:t>
            </w:r>
            <w:r>
              <w:rPr/>
              <w:t xml:space="preserve"> om revi</w:t>
              <w:softHyphen/>
              <w:t>sors</w:t>
              <w:softHyphen/>
              <w:t>gransk</w:t>
              <w:softHyphen/>
              <w:t>ning</w:t>
            </w:r>
            <w:r>
              <w:rPr>
                <w:i/>
              </w:rPr>
              <w:t>,</w:t>
            </w:r>
            <w:r>
              <w:rPr/>
              <w:t xml:space="preserve"> </w:t>
            </w:r>
            <w:r>
              <w:rPr>
                <w:i/>
              </w:rPr>
              <w:t>varvid det som sägs i 5 b och 5 c §§ om 5 a § ska avse 26 §</w:t>
            </w:r>
            <w:r>
              <w:rPr/>
              <w:t>,</w:t>
            </w:r>
          </w:p>
        </w:tc>
      </w:tr>
      <w:tr>
        <w:trPr>
          <w:trHeight w:val="210" w:hRule="atLeast"/>
        </w:trPr>
        <w:tc>
          <w:tcPr>
            <w:tcW w:w="2855" w:type="dxa"/>
            <w:tcBorders/>
            <w:shd w:color="auto" w:fill="auto" w:val="clear"/>
          </w:tcPr>
          <w:p>
            <w:pPr>
              <w:pStyle w:val="TextBodyIndent"/>
              <w:widowControl w:val="false"/>
              <w:rPr/>
            </w:pPr>
            <w:r>
              <w:rPr>
                <w:i/>
              </w:rPr>
              <w:t>6 och 31 §§</w:t>
            </w:r>
            <w:r>
              <w:rPr/>
              <w:t xml:space="preserve"> om registrering av fusionsplanen,</w:t>
            </w:r>
          </w:p>
        </w:tc>
        <w:tc>
          <w:tcPr>
            <w:tcW w:w="3293" w:type="dxa"/>
            <w:gridSpan w:val="3"/>
            <w:tcBorders/>
            <w:shd w:color="auto" w:fill="auto" w:val="clear"/>
          </w:tcPr>
          <w:p>
            <w:pPr>
              <w:pStyle w:val="TextBodyIndent"/>
              <w:widowControl w:val="false"/>
              <w:rPr/>
            </w:pPr>
            <w:r>
              <w:rPr>
                <w:i/>
              </w:rPr>
              <w:t>6 § första stycket och 31 §</w:t>
            </w:r>
            <w:r>
              <w:rPr/>
              <w:t xml:space="preserve"> om registrering av fusionsplanen,</w:t>
            </w:r>
          </w:p>
        </w:tc>
      </w:tr>
      <w:tr>
        <w:trPr>
          <w:trHeight w:val="458" w:hRule="atLeast"/>
        </w:trPr>
        <w:tc>
          <w:tcPr>
            <w:tcW w:w="2855" w:type="dxa"/>
            <w:tcBorders/>
            <w:shd w:color="auto" w:fill="auto" w:val="clear"/>
          </w:tcPr>
          <w:p>
            <w:pPr>
              <w:pStyle w:val="TextBodyIndent"/>
              <w:widowControl w:val="false"/>
              <w:rPr/>
            </w:pPr>
            <w:r>
              <w:rPr>
                <w:i/>
              </w:rPr>
              <w:t>7 och 32 §§</w:t>
            </w:r>
            <w:r>
              <w:rPr/>
              <w:t xml:space="preserve"> om när fusions</w:t>
              <w:softHyphen/>
              <w:t>planen ska underställas före</w:t>
              <w:softHyphen/>
              <w:t>ning</w:t>
              <w:softHyphen/>
              <w:t>s</w:t>
              <w:softHyphen/>
              <w:softHyphen/>
              <w:t>stämman,</w:t>
            </w:r>
          </w:p>
        </w:tc>
        <w:tc>
          <w:tcPr>
            <w:tcW w:w="3293" w:type="dxa"/>
            <w:gridSpan w:val="3"/>
            <w:tcBorders/>
            <w:shd w:color="auto" w:fill="auto" w:val="clear"/>
          </w:tcPr>
          <w:p>
            <w:pPr>
              <w:pStyle w:val="TextBodyIndent"/>
              <w:widowControl w:val="false"/>
              <w:rPr/>
            </w:pPr>
            <w:r>
              <w:rPr>
                <w:i/>
              </w:rPr>
              <w:t>7 § första–tredje styckena</w:t>
            </w:r>
            <w:r>
              <w:rPr/>
              <w:t xml:space="preserve"> om när fusions</w:t>
              <w:softHyphen/>
              <w:t>planen ska underställas före</w:t>
              <w:softHyphen/>
              <w:t>ningsstämman,</w:t>
            </w:r>
          </w:p>
        </w:tc>
      </w:tr>
      <w:tr>
        <w:trPr>
          <w:trHeight w:val="457" w:hRule="atLeast"/>
        </w:trPr>
        <w:tc>
          <w:tcPr>
            <w:tcW w:w="6148" w:type="dxa"/>
            <w:gridSpan w:val="4"/>
            <w:tcBorders/>
            <w:shd w:color="auto" w:fill="auto" w:val="clear"/>
          </w:tcPr>
          <w:p>
            <w:pPr>
              <w:pStyle w:val="TextBodyIndent"/>
              <w:widowControl w:val="false"/>
              <w:rPr/>
            </w:pPr>
            <w:r>
              <w:rPr/>
              <w:t>33 § om tillhandahållande av fusionsplanen m.m.,</w:t>
            </w:r>
          </w:p>
          <w:p>
            <w:pPr>
              <w:pStyle w:val="TextBodyIndent"/>
              <w:widowControl w:val="false"/>
              <w:rPr/>
            </w:pPr>
            <w:r>
              <w:rPr/>
              <w:t>9 § om majoritetskrav m.m.,</w:t>
            </w:r>
          </w:p>
          <w:p>
            <w:pPr>
              <w:pStyle w:val="TextBodyIndent"/>
              <w:widowControl w:val="false"/>
              <w:rPr/>
            </w:pPr>
            <w:r>
              <w:rPr/>
              <w:t>34 § om villkorat beslut om godkännande av fusionsplan,</w:t>
            </w:r>
          </w:p>
        </w:tc>
      </w:tr>
      <w:tr>
        <w:trPr/>
        <w:tc>
          <w:tcPr>
            <w:tcW w:w="2855" w:type="dxa"/>
            <w:tcBorders/>
            <w:shd w:color="auto" w:fill="auto" w:val="clear"/>
          </w:tcPr>
          <w:p>
            <w:pPr>
              <w:pStyle w:val="TextBodyIndent"/>
              <w:widowControl w:val="false"/>
              <w:rPr/>
            </w:pPr>
            <w:r>
              <w:rPr/>
              <w:t xml:space="preserve">10 § om underrättelse till </w:t>
            </w:r>
            <w:r>
              <w:rPr>
                <w:i/>
              </w:rPr>
              <w:t>över</w:t>
              <w:softHyphen/>
              <w:t>låtande förenings</w:t>
            </w:r>
            <w:r>
              <w:rPr/>
              <w:t xml:space="preserve"> kända bor</w:t>
              <w:softHyphen/>
              <w:t>ge</w:t>
              <w:softHyphen/>
              <w:t>närer,</w:t>
            </w:r>
          </w:p>
        </w:tc>
        <w:tc>
          <w:tcPr>
            <w:tcW w:w="3293" w:type="dxa"/>
            <w:gridSpan w:val="3"/>
            <w:tcBorders/>
            <w:shd w:color="auto" w:fill="auto" w:val="clear"/>
          </w:tcPr>
          <w:p>
            <w:pPr>
              <w:pStyle w:val="TextBodyIndent"/>
              <w:widowControl w:val="false"/>
              <w:rPr/>
            </w:pPr>
            <w:r>
              <w:rPr/>
              <w:t>10 § om underrättelse till kän</w:t>
              <w:softHyphen/>
              <w:t>da borgenärer,</w:t>
            </w:r>
          </w:p>
        </w:tc>
      </w:tr>
      <w:tr>
        <w:trPr/>
        <w:tc>
          <w:tcPr>
            <w:tcW w:w="6148" w:type="dxa"/>
            <w:gridSpan w:val="4"/>
            <w:tcBorders/>
            <w:shd w:color="auto" w:fill="auto" w:val="clear"/>
          </w:tcPr>
          <w:p>
            <w:pPr>
              <w:pStyle w:val="TextBodyIndent"/>
              <w:widowControl w:val="false"/>
              <w:rPr/>
            </w:pPr>
            <w:r>
              <w:rPr/>
              <w:t>11–13 och 35 §§ om ansökan om tillstånd att verkställa fusionsplanen,</w:t>
            </w:r>
          </w:p>
        </w:tc>
      </w:tr>
      <w:tr>
        <w:trPr/>
        <w:tc>
          <w:tcPr>
            <w:tcW w:w="2855" w:type="dxa"/>
            <w:tcBorders/>
            <w:shd w:color="auto" w:fill="auto" w:val="clear"/>
          </w:tcPr>
          <w:p>
            <w:pPr>
              <w:pStyle w:val="TextBodyIndent"/>
              <w:widowControl w:val="false"/>
              <w:rPr/>
            </w:pPr>
            <w:r>
              <w:rPr/>
              <w:t xml:space="preserve">14 § om kallelse på </w:t>
            </w:r>
            <w:r>
              <w:rPr>
                <w:i/>
              </w:rPr>
              <w:t>överlåt</w:t>
              <w:softHyphen/>
              <w:t>ande förenings</w:t>
            </w:r>
            <w:r>
              <w:rPr/>
              <w:t xml:space="preserve"> borge</w:t>
              <w:softHyphen/>
              <w:t>nä</w:t>
              <w:softHyphen/>
              <w:t>rer,</w:t>
            </w:r>
          </w:p>
        </w:tc>
        <w:tc>
          <w:tcPr>
            <w:tcW w:w="3293" w:type="dxa"/>
            <w:gridSpan w:val="3"/>
            <w:tcBorders/>
            <w:shd w:color="auto" w:fill="auto" w:val="clear"/>
          </w:tcPr>
          <w:p>
            <w:pPr>
              <w:pStyle w:val="TextBodyIndent"/>
              <w:widowControl w:val="false"/>
              <w:rPr/>
            </w:pPr>
            <w:r>
              <w:rPr/>
              <w:t>14 § om kallelse på borgenärer,</w:t>
            </w:r>
          </w:p>
        </w:tc>
      </w:tr>
      <w:tr>
        <w:trPr>
          <w:trHeight w:val="1613" w:hRule="atLeast"/>
        </w:trPr>
        <w:tc>
          <w:tcPr>
            <w:tcW w:w="6148" w:type="dxa"/>
            <w:gridSpan w:val="4"/>
            <w:tcBorders/>
            <w:shd w:color="auto" w:fill="auto" w:val="clear"/>
          </w:tcPr>
          <w:p>
            <w:pPr>
              <w:pStyle w:val="TextBodyIndent"/>
              <w:widowControl w:val="false"/>
              <w:rPr/>
            </w:pPr>
            <w:r>
              <w:rPr/>
              <w:t>15 § om när Bolagsverket ska lämna tillstånd till verkställande av fusionsplanen,</w:t>
            </w:r>
          </w:p>
          <w:p>
            <w:pPr>
              <w:pStyle w:val="TextBodyIndent"/>
              <w:widowControl w:val="false"/>
              <w:rPr/>
            </w:pPr>
            <w:r>
              <w:rPr/>
              <w:t>16 § om när allmän domstol ska lämna tillstånd till verkställande av fusionsplanen,</w:t>
            </w:r>
          </w:p>
          <w:p>
            <w:pPr>
              <w:pStyle w:val="TextBodyIndent"/>
              <w:widowControl w:val="false"/>
              <w:rPr/>
            </w:pPr>
            <w:r>
              <w:rPr/>
              <w:t>36 § om fusionsintyg,</w:t>
            </w:r>
          </w:p>
          <w:p>
            <w:pPr>
              <w:pStyle w:val="TextBodyIndent"/>
              <w:widowControl w:val="false"/>
              <w:rPr/>
            </w:pPr>
            <w:r>
              <w:rPr/>
              <w:t>37 och 38 §§ om registrering,</w:t>
            </w:r>
          </w:p>
          <w:p>
            <w:pPr>
              <w:pStyle w:val="TextBodyIndent"/>
              <w:widowControl w:val="false"/>
              <w:rPr/>
            </w:pPr>
            <w:r>
              <w:rPr/>
              <w:t>18 och 39 §§ om fusionens rättsverkningar,</w:t>
            </w:r>
          </w:p>
        </w:tc>
      </w:tr>
      <w:tr>
        <w:trPr>
          <w:trHeight w:val="861" w:hRule="atLeast"/>
        </w:trPr>
        <w:tc>
          <w:tcPr>
            <w:tcW w:w="2855" w:type="dxa"/>
            <w:tcBorders/>
            <w:shd w:color="auto" w:fill="auto" w:val="clear"/>
          </w:tcPr>
          <w:p>
            <w:pPr>
              <w:pStyle w:val="TextBodyIndent"/>
              <w:widowControl w:val="false"/>
              <w:rPr/>
            </w:pPr>
            <w:r>
              <w:rPr/>
              <w:t xml:space="preserve">19 § om när frågan om fusion faller, varvid </w:t>
            </w:r>
            <w:r>
              <w:rPr>
                <w:i/>
              </w:rPr>
              <w:t>vad</w:t>
            </w:r>
            <w:r>
              <w:rPr/>
              <w:t xml:space="preserve"> som i den pa</w:t>
              <w:softHyphen/>
              <w:t xml:space="preserve">ragrafen </w:t>
            </w:r>
            <w:r>
              <w:rPr>
                <w:i/>
              </w:rPr>
              <w:t>sägs</w:t>
            </w:r>
            <w:r>
              <w:rPr/>
              <w:t xml:space="preserve"> om 17 § ska avse 38 §,</w:t>
            </w:r>
          </w:p>
        </w:tc>
        <w:tc>
          <w:tcPr>
            <w:tcW w:w="3293" w:type="dxa"/>
            <w:gridSpan w:val="3"/>
            <w:tcBorders/>
            <w:shd w:color="auto" w:fill="auto" w:val="clear"/>
          </w:tcPr>
          <w:p>
            <w:pPr>
              <w:pStyle w:val="TextBodyIndent"/>
              <w:widowControl w:val="false"/>
              <w:rPr/>
            </w:pPr>
            <w:r>
              <w:rPr/>
              <w:t>19 § om när frågan om fusion fal</w:t>
              <w:softHyphen/>
              <w:t xml:space="preserve">ler, varvid </w:t>
            </w:r>
            <w:r>
              <w:rPr>
                <w:i/>
              </w:rPr>
              <w:t>det</w:t>
            </w:r>
            <w:r>
              <w:rPr/>
              <w:t xml:space="preserve"> som </w:t>
            </w:r>
            <w:r>
              <w:rPr>
                <w:i/>
              </w:rPr>
              <w:t>sägs</w:t>
            </w:r>
            <w:r>
              <w:rPr/>
              <w:t xml:space="preserve"> i den para</w:t>
              <w:softHyphen/>
              <w:t>grafen om 17 § ska avse 38 §,</w:t>
            </w:r>
          </w:p>
        </w:tc>
      </w:tr>
      <w:tr>
        <w:trPr/>
        <w:tc>
          <w:tcPr>
            <w:tcW w:w="6148" w:type="dxa"/>
            <w:gridSpan w:val="4"/>
            <w:tcBorders/>
            <w:shd w:color="auto" w:fill="auto" w:val="clear"/>
          </w:tcPr>
          <w:p>
            <w:pPr>
              <w:pStyle w:val="TextBodyIndent"/>
              <w:widowControl w:val="false"/>
              <w:rPr/>
            </w:pPr>
            <w:r>
              <w:rPr/>
              <w:t>20 § om medlems rätt till utträde, och</w:t>
            </w:r>
          </w:p>
          <w:p>
            <w:pPr>
              <w:pStyle w:val="TextBodyIndent"/>
              <w:widowControl w:val="false"/>
              <w:rPr/>
            </w:pPr>
            <w:r>
              <w:rPr/>
              <w:t>40 § om särskilt bokslut.</w:t>
            </w:r>
          </w:p>
        </w:tc>
      </w:tr>
    </w:tbl>
    <w:p>
      <w:pPr>
        <w:pStyle w:val="TextBodyIndent"/>
        <w:rPr/>
      </w:pPr>
      <w:r>
        <w:rPr/>
      </w:r>
    </w:p>
    <w:p>
      <w:pPr>
        <w:pStyle w:val="TextBodyIndent"/>
        <w:jc w:val="center"/>
        <w:rPr/>
      </w:pPr>
      <w:r>
        <w:rPr/>
        <w:t>29 §</w:t>
      </w:r>
      <w:r>
        <w:rPr>
          <w:rStyle w:val="FootnoteAnchor"/>
        </w:rPr>
        <w:footnoteReference w:id="20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revisors</w:t>
              <w:softHyphen/>
              <w:t>gransk</w:t>
              <w:softHyphen/>
              <w:t>ning i 26</w:t>
            </w:r>
            <w:r>
              <w:rPr>
                <w:i/>
              </w:rPr>
              <w:t>–28</w:t>
            </w:r>
            <w:r>
              <w:rPr/>
              <w:t xml:space="preserve"> §§ ska inte </w:t>
            </w:r>
            <w:r>
              <w:rPr>
                <w:i/>
              </w:rPr>
              <w:t>tilllämpas</w:t>
            </w:r>
            <w:r>
              <w:rPr/>
              <w:t>, om</w:t>
            </w:r>
          </w:p>
        </w:tc>
        <w:tc>
          <w:tcPr>
            <w:tcW w:w="3060" w:type="dxa"/>
            <w:tcBorders/>
            <w:shd w:color="auto" w:fill="auto" w:val="clear"/>
          </w:tcPr>
          <w:p>
            <w:pPr>
              <w:pStyle w:val="TextBodyIndent"/>
              <w:widowControl w:val="false"/>
              <w:rPr/>
            </w:pPr>
            <w:r>
              <w:rPr/>
              <w:t>Bestämmelserna om revisors</w:t>
              <w:softHyphen/>
              <w:t xml:space="preserve">granskning i </w:t>
            </w:r>
            <w:r>
              <w:rPr>
                <w:i/>
              </w:rPr>
              <w:t>5 b, 5 c och</w:t>
            </w:r>
            <w:r>
              <w:rPr/>
              <w:t xml:space="preserve"> 26 §§ ska inte </w:t>
            </w:r>
            <w:r>
              <w:rPr>
                <w:i/>
              </w:rPr>
              <w:t>tillämpas</w:t>
            </w:r>
            <w:r>
              <w:rPr/>
              <w:t>, om</w:t>
            </w:r>
          </w:p>
        </w:tc>
      </w:tr>
      <w:tr>
        <w:trPr>
          <w:trHeight w:val="492" w:hRule="atLeast"/>
        </w:trPr>
        <w:tc>
          <w:tcPr>
            <w:tcW w:w="6121" w:type="dxa"/>
            <w:gridSpan w:val="2"/>
            <w:tcBorders/>
            <w:shd w:color="auto" w:fill="auto" w:val="clear"/>
          </w:tcPr>
          <w:p>
            <w:pPr>
              <w:pStyle w:val="TextBodyIndent"/>
              <w:widowControl w:val="false"/>
              <w:rPr/>
            </w:pPr>
            <w:r>
              <w:rPr/>
              <w:t>1. samtliga medlemmar i de föreningar som deltar i den gräns</w:t>
              <w:softHyphen/>
              <w:t>över</w:t>
              <w:softHyphen/>
              <w:t>skridande fusionen har samtyckt till det, eller</w:t>
            </w:r>
          </w:p>
        </w:tc>
      </w:tr>
      <w:tr>
        <w:trPr>
          <w:trHeight w:val="988" w:hRule="atLeast"/>
        </w:trPr>
        <w:tc>
          <w:tcPr>
            <w:tcW w:w="3061" w:type="dxa"/>
            <w:tcBorders/>
            <w:shd w:color="auto" w:fill="auto" w:val="clear"/>
          </w:tcPr>
          <w:p>
            <w:pPr>
              <w:pStyle w:val="TextBodyIndent"/>
              <w:widowControl w:val="false"/>
              <w:rPr>
                <w:spacing w:val="-2"/>
              </w:rPr>
            </w:pPr>
            <w:r>
              <w:rPr>
                <w:spacing w:val="-2"/>
              </w:rPr>
              <w:t>2.</w:t>
            </w:r>
            <w:r>
              <w:rPr>
                <w:i/>
                <w:spacing w:val="-2"/>
              </w:rPr>
              <w:t> </w:t>
            </w:r>
            <w:r>
              <w:rPr>
                <w:spacing w:val="-2"/>
              </w:rPr>
              <w:t>Bolagsverket eller en utländsk behörig myndighet i en stat där någon av de deltagande före</w:t>
              <w:softHyphen/>
              <w:t>ning</w:t>
              <w:softHyphen/>
              <w:t xml:space="preserve">arna har </w:t>
            </w:r>
            <w:r>
              <w:rPr>
                <w:i/>
                <w:spacing w:val="-2"/>
              </w:rPr>
              <w:t>sitt</w:t>
            </w:r>
            <w:r>
              <w:rPr>
                <w:spacing w:val="-2"/>
              </w:rPr>
              <w:t xml:space="preserve"> hemvist, efter en ge</w:t>
              <w:softHyphen/>
              <w:t>mensam begäran från de fusio</w:t>
              <w:softHyphen/>
              <w:t>ne</w:t>
              <w:softHyphen/>
              <w:t>rande föreningarna, har utsett eller godkänt en eller flera obe</w:t>
              <w:softHyphen/>
              <w:t>roende sakkunniga att för samtliga före</w:t>
              <w:softHyphen/>
              <w:t>ning</w:t>
              <w:softHyphen/>
              <w:t>ars räkning granska fu</w:t>
              <w:softHyphen/>
              <w:t>sions</w:t>
              <w:softHyphen/>
              <w:t>planen och upprätta en ge</w:t>
              <w:softHyphen/>
              <w:t>mensam skriftlig rapport för alla föreningar.</w:t>
            </w:r>
          </w:p>
        </w:tc>
        <w:tc>
          <w:tcPr>
            <w:tcW w:w="3060" w:type="dxa"/>
            <w:tcBorders/>
            <w:shd w:color="auto" w:fill="auto" w:val="clear"/>
          </w:tcPr>
          <w:p>
            <w:pPr>
              <w:pStyle w:val="TextBodyIndent"/>
              <w:widowControl w:val="false"/>
              <w:rPr>
                <w:spacing w:val="-2"/>
              </w:rPr>
            </w:pPr>
            <w:r>
              <w:rPr>
                <w:spacing w:val="-2"/>
              </w:rPr>
              <w:t>2.</w:t>
            </w:r>
            <w:r>
              <w:rPr>
                <w:i/>
                <w:spacing w:val="-2"/>
              </w:rPr>
              <w:t> </w:t>
            </w:r>
            <w:r>
              <w:rPr>
                <w:spacing w:val="-2"/>
              </w:rPr>
              <w:t>Bolagsverket eller en utländsk behörig myndighet i en stat där någon av de deltagande före</w:t>
              <w:softHyphen/>
              <w:t>ning</w:t>
              <w:softHyphen/>
              <w:t xml:space="preserve">arna har </w:t>
            </w:r>
            <w:r>
              <w:rPr>
                <w:i/>
                <w:spacing w:val="-2"/>
              </w:rPr>
              <w:t>sin</w:t>
            </w:r>
            <w:r>
              <w:rPr>
                <w:spacing w:val="-2"/>
              </w:rPr>
              <w:t xml:space="preserve"> hemvist, efter en ge</w:t>
              <w:softHyphen/>
              <w:t>men</w:t>
              <w:softHyphen/>
              <w:t>sam begäran från de fusio</w:t>
              <w:softHyphen/>
              <w:t>ne</w:t>
              <w:softHyphen/>
              <w:t>rande föreningarna, har utsett eller godkänt en eller flera obero</w:t>
              <w:softHyphen/>
              <w:t>ende sakkunniga att för samtliga före</w:t>
              <w:softHyphen/>
              <w:t>ningars räkning gran</w:t>
              <w:softHyphen/>
              <w:t>ska fu</w:t>
              <w:softHyphen/>
              <w:t>sions</w:t>
              <w:softHyphen/>
              <w:t>planen och upprätta en gemen</w:t>
              <w:softHyphen/>
              <w:t>sam skriftlig rapport för alla föreningar.</w:t>
            </w:r>
          </w:p>
        </w:tc>
      </w:tr>
      <w:tr>
        <w:trPr/>
        <w:tc>
          <w:tcPr>
            <w:tcW w:w="3061" w:type="dxa"/>
            <w:tcBorders/>
            <w:shd w:color="auto" w:fill="auto" w:val="clear"/>
          </w:tcPr>
          <w:p>
            <w:pPr>
              <w:pStyle w:val="TextBodyIndent"/>
              <w:widowControl w:val="false"/>
              <w:rPr>
                <w:spacing w:val="-2"/>
              </w:rPr>
            </w:pPr>
            <w:r>
              <w:rPr>
                <w:i/>
                <w:spacing w:val="-2"/>
              </w:rPr>
              <w:t>Vad</w:t>
            </w:r>
            <w:r>
              <w:rPr>
                <w:spacing w:val="-2"/>
              </w:rPr>
              <w:t xml:space="preserve"> som sägs i </w:t>
            </w:r>
            <w:r>
              <w:rPr>
                <w:i/>
                <w:spacing w:val="-2"/>
              </w:rPr>
              <w:t>28 §</w:t>
            </w:r>
            <w:r>
              <w:rPr>
                <w:spacing w:val="-2"/>
              </w:rPr>
              <w:t xml:space="preserve"> om revisors rätt till upplysningar och biträde gäller även för den som utses att utföra granskning enligt </w:t>
            </w:r>
            <w:r>
              <w:rPr>
                <w:i/>
                <w:spacing w:val="-2"/>
              </w:rPr>
              <w:t>första stycket 2</w:t>
            </w:r>
            <w:r>
              <w:rPr>
                <w:spacing w:val="-2"/>
              </w:rPr>
              <w:t>.</w:t>
            </w:r>
          </w:p>
        </w:tc>
        <w:tc>
          <w:tcPr>
            <w:tcW w:w="3060" w:type="dxa"/>
            <w:tcBorders/>
            <w:shd w:color="auto" w:fill="auto" w:val="clear"/>
          </w:tcPr>
          <w:p>
            <w:pPr>
              <w:pStyle w:val="TextBodyIndent"/>
              <w:widowControl w:val="false"/>
              <w:rPr>
                <w:spacing w:val="-2"/>
              </w:rPr>
            </w:pPr>
            <w:r>
              <w:rPr>
                <w:i/>
                <w:spacing w:val="-2"/>
              </w:rPr>
              <w:t>Det</w:t>
            </w:r>
            <w:r>
              <w:rPr>
                <w:spacing w:val="-2"/>
              </w:rPr>
              <w:t xml:space="preserve"> som sägs i </w:t>
            </w:r>
            <w:r>
              <w:rPr>
                <w:i/>
                <w:spacing w:val="-2"/>
              </w:rPr>
              <w:t>5 c</w:t>
            </w:r>
            <w:r>
              <w:rPr>
                <w:spacing w:val="-2"/>
              </w:rPr>
              <w:t xml:space="preserve"> § om revisors rätt till upplysningar och biträde gäller även för den som utses att utföra granskning enligt </w:t>
            </w:r>
            <w:r>
              <w:rPr>
                <w:i/>
                <w:spacing w:val="-2"/>
              </w:rPr>
              <w:t>denna paragraf</w:t>
            </w:r>
            <w:r>
              <w:rPr>
                <w:spacing w:val="-2"/>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fusion genom absorption ska det till fusionsplanen bifogas ett yttrande från en eller flera sådana revisorer som anges i 5 b § med ett sådant innehåll som avses i 5 a § andra stycket. Ett sådant yttrande ska vid tillämpningen av 10 och 14 §§ anses som ett revisors</w:t>
              <w:softHyphen/>
              <w:t>yttrande enligt 26 §.</w:t>
            </w:r>
          </w:p>
        </w:tc>
      </w:tr>
    </w:tbl>
    <w:p>
      <w:pPr>
        <w:pStyle w:val="TextBodyIndent"/>
        <w:rPr/>
      </w:pPr>
      <w:r>
        <w:rPr/>
      </w:r>
    </w:p>
    <w:p>
      <w:pPr>
        <w:pStyle w:val="TextBodyIndent"/>
        <w:jc w:val="center"/>
        <w:rPr/>
      </w:pPr>
      <w:r>
        <w:rPr/>
        <w:t>30 §</w:t>
      </w:r>
      <w:r>
        <w:rPr>
          <w:rStyle w:val="FootnoteAnchor"/>
        </w:rPr>
        <w:footnoteReference w:id="20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olagsverket utser att utföra granskning enligt 29 § för</w:t>
              <w:softHyphen/>
              <w:t>sta stycket 2 ska vara en aukto</w:t>
              <w:softHyphen/>
              <w:t>ri</w:t>
              <w:softHyphen/>
              <w:t>se</w:t>
              <w:softHyphen/>
              <w:t>rad eller godkänd revisor eller ett registrerat revisionsbolag. I fråga om granskningen och inne</w:t>
              <w:softHyphen/>
              <w:t xml:space="preserve">hållet i den rapport som upprättas gäller i tillämpliga delar </w:t>
            </w:r>
            <w:r>
              <w:rPr>
                <w:i/>
              </w:rPr>
              <w:t>bestäm</w:t>
              <w:softHyphen/>
              <w:t>mel</w:t>
              <w:softHyphen/>
              <w:t>serna i</w:t>
            </w:r>
            <w:r>
              <w:rPr/>
              <w:t xml:space="preserve"> 26 § </w:t>
            </w:r>
            <w:r>
              <w:rPr>
                <w:i/>
              </w:rPr>
              <w:t>och 27 § andra stycket.</w:t>
            </w:r>
          </w:p>
        </w:tc>
        <w:tc>
          <w:tcPr>
            <w:tcW w:w="3060" w:type="dxa"/>
            <w:tcBorders/>
            <w:shd w:color="auto" w:fill="auto" w:val="clear"/>
          </w:tcPr>
          <w:p>
            <w:pPr>
              <w:pStyle w:val="TextBodyIndent"/>
              <w:widowControl w:val="false"/>
              <w:rPr/>
            </w:pPr>
            <w:r>
              <w:rPr/>
              <w:t>Den som Bolagsverket utser att utföra granskning enligt 29 § för</w:t>
              <w:softHyphen/>
              <w:t>sta stycket 2 ska vara en aukto</w:t>
              <w:softHyphen/>
              <w:t>ri</w:t>
              <w:softHyphen/>
              <w:t>se</w:t>
              <w:softHyphen/>
              <w:t>rad eller godkänd revisor eller ett registrerat revisionsbolag. I fråga om gransk</w:t>
              <w:softHyphen/>
              <w:t>ningen och inne</w:t>
              <w:softHyphen/>
              <w:t xml:space="preserve">hållet i den rapport som upprättas gäller i tillämpliga delar </w:t>
            </w:r>
            <w:r>
              <w:rPr>
                <w:i/>
              </w:rPr>
              <w:t>5 b § andra stycket och</w:t>
            </w:r>
            <w:r>
              <w:rPr/>
              <w:t xml:space="preserve"> 26 §.</w:t>
            </w:r>
          </w:p>
        </w:tc>
      </w:tr>
    </w:tbl>
    <w:p>
      <w:pPr>
        <w:pStyle w:val="TextBodyIndent"/>
        <w:jc w:val="center"/>
        <w:rPr/>
      </w:pPr>
      <w:r>
        <w:rPr/>
      </w:r>
    </w:p>
    <w:p>
      <w:pPr>
        <w:pStyle w:val="TextBodyIndent"/>
        <w:jc w:val="center"/>
        <w:rPr/>
      </w:pPr>
      <w:r>
        <w:rPr/>
        <w:t>33 §</w:t>
      </w:r>
      <w:r>
        <w:rPr>
          <w:rStyle w:val="FootnoteAnchor"/>
        </w:rPr>
        <w:footnoteReference w:id="2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en gränsöverskridande fu</w:t>
              <w:softHyphen/>
              <w:t>sion ska styrelsen i en förening som deltar i fusionen hålla fu</w:t>
              <w:softHyphen/>
              <w:t>sionsplanen med bifogade hand</w:t>
              <w:softHyphen/>
              <w:t>lingar och styrelsens redogörelse enligt 25 § tillgängliga för de röstberättigade, för föreningens medlemmar, för innehavare av för</w:t>
              <w:softHyphen/>
              <w:t>lagsandelar, för arbets</w:t>
              <w:softHyphen/>
              <w:t>tagar</w:t>
              <w:softHyphen/>
              <w:t>orga</w:t>
              <w:softHyphen/>
              <w:t>nisationer som företräder arbets</w:t>
              <w:softHyphen/>
              <w:t>tagare hos föreningen och för arbetstagare som inte företräds av någon arbetstagarorganisation.</w:t>
            </w:r>
          </w:p>
        </w:tc>
        <w:tc>
          <w:tcPr>
            <w:tcW w:w="3060" w:type="dxa"/>
            <w:tcBorders/>
            <w:shd w:color="auto" w:fill="auto" w:val="clear"/>
          </w:tcPr>
          <w:p>
            <w:pPr>
              <w:pStyle w:val="TextBodyIndent"/>
              <w:widowControl w:val="false"/>
              <w:rPr/>
            </w:pPr>
            <w:r>
              <w:rPr/>
              <w:t>Vid en gränsöverskridande fu</w:t>
              <w:softHyphen/>
              <w:t>sion ska styrelsen i en förening som deltar i fusionen hålla fusions</w:t>
              <w:softHyphen/>
              <w:t>planen med bifogade hand</w:t>
              <w:softHyphen/>
              <w:t>lingar och styrelsens redogörelse enligt 25 § tillgängliga för de röstberättigade, för föreningens medlemmar, för innehavare av för</w:t>
              <w:softHyphen/>
              <w:t>lagsandelar, för arbets</w:t>
              <w:softHyphen/>
              <w:t>tagar</w:t>
              <w:softHyphen/>
              <w:t>orga</w:t>
              <w:softHyphen/>
              <w:t>nisationer som företräder arbets</w:t>
              <w:softHyphen/>
              <w:t>tagare hos föreningen och för arbetstagare som inte företräds av någon arbetstagarorganisation.</w:t>
            </w:r>
          </w:p>
        </w:tc>
      </w:tr>
      <w:tr>
        <w:trPr>
          <w:trHeight w:val="1846" w:hRule="atLeast"/>
        </w:trPr>
        <w:tc>
          <w:tcPr>
            <w:tcW w:w="3061" w:type="dxa"/>
            <w:tcBorders/>
            <w:shd w:color="auto" w:fill="auto" w:val="clear"/>
          </w:tcPr>
          <w:p>
            <w:pPr>
              <w:pStyle w:val="TextBodyIndent"/>
              <w:widowControl w:val="false"/>
              <w:rPr/>
            </w:pPr>
            <w:r>
              <w:rPr/>
              <w:t>Hand</w:t>
              <w:softHyphen/>
              <w:t>ling</w:t>
              <w:softHyphen/>
              <w:t>arna ska, under minst en månad före den förenings</w:t>
              <w:softHyphen/>
              <w:t>stäm</w:t>
              <w:softHyphen/>
              <w:t>ma där frågan om godkännande av fusionsplanen ska behandlas, hål</w:t>
              <w:softHyphen/>
              <w:t>las tillgängliga hos föreningen på den ort där styrelsen ska ha sitt säte. Kopior av handlingarna ska genast och utan kostnad för mot</w:t>
              <w:softHyphen/>
              <w:t xml:space="preserve">tagaren </w:t>
            </w:r>
            <w:r>
              <w:rPr>
                <w:i/>
              </w:rPr>
              <w:t>sändas</w:t>
            </w:r>
            <w:r>
              <w:rPr/>
              <w:t xml:space="preserve"> till de röst</w:t>
              <w:softHyphen/>
              <w:t>berät</w:t>
              <w:softHyphen/>
              <w:t>ti</w:t>
              <w:softHyphen/>
              <w:t>gade, medlemmar och inne</w:t>
              <w:softHyphen/>
              <w:t xml:space="preserve">havare av förlagsandelar som begär det och uppger sin </w:t>
            </w:r>
            <w:r>
              <w:rPr>
                <w:i/>
              </w:rPr>
              <w:t>post</w:t>
              <w:softHyphen/>
              <w:t>adress</w:t>
            </w:r>
            <w:r>
              <w:rPr/>
              <w:t>.</w:t>
            </w:r>
          </w:p>
        </w:tc>
        <w:tc>
          <w:tcPr>
            <w:tcW w:w="3060" w:type="dxa"/>
            <w:tcBorders/>
            <w:shd w:color="auto" w:fill="auto" w:val="clear"/>
          </w:tcPr>
          <w:p>
            <w:pPr>
              <w:pStyle w:val="TextBodyIndent"/>
              <w:widowControl w:val="false"/>
              <w:rPr/>
            </w:pPr>
            <w:r>
              <w:rPr/>
            </w:r>
          </w:p>
        </w:tc>
      </w:tr>
      <w:tr>
        <w:trPr>
          <w:trHeight w:val="2391"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Handlingarna ska, under minst en månad före den förenings</w:t>
              <w:softHyphen/>
              <w:t>stämma där frågan om godkän</w:t>
              <w:softHyphen/>
              <w:t>nande av fusionsplanen ska be</w:t>
              <w:softHyphen/>
              <w:t>handlas, hållas tillgängliga hos före</w:t>
              <w:softHyphen/>
              <w:t>ningen på den ort där styrelsen ska ha sitt säte. Kopior av hand</w:t>
              <w:softHyphen/>
              <w:t>lingarna ska genast och utan kost</w:t>
              <w:softHyphen/>
              <w:t>nad för mottagaren</w:t>
            </w:r>
            <w:r>
              <w:rPr>
                <w:i/>
              </w:rPr>
              <w:t xml:space="preserve"> skickas med post </w:t>
            </w:r>
            <w:r>
              <w:rPr/>
              <w:t>till de</w:t>
            </w:r>
            <w:r>
              <w:rPr>
                <w:i/>
              </w:rPr>
              <w:t xml:space="preserve"> </w:t>
            </w:r>
            <w:r>
              <w:rPr/>
              <w:t>röstberättigade, med</w:t>
              <w:softHyphen/>
              <w:t>lemmar och innehavare av förlags</w:t>
              <w:softHyphen/>
              <w:t>andelar som begär det och uppger sin</w:t>
            </w:r>
            <w:r>
              <w:rPr>
                <w:i/>
              </w:rPr>
              <w:t xml:space="preserve"> adress. Av 1 kap. 8 § framgår att handlingarna också får skickas med elektroniska hjälpmedel.</w:t>
            </w:r>
          </w:p>
        </w:tc>
      </w:tr>
    </w:tbl>
    <w:p>
      <w:pPr>
        <w:pStyle w:val="TextBodyIndent"/>
        <w:rPr/>
      </w:pPr>
      <w:r>
        <w:rPr/>
      </w:r>
    </w:p>
    <w:p>
      <w:pPr>
        <w:pStyle w:val="TextBodyIndent"/>
        <w:jc w:val="center"/>
        <w:rPr/>
      </w:pPr>
      <w:r>
        <w:rPr/>
        <w:t>43 §</w:t>
      </w:r>
      <w:r>
        <w:rPr>
          <w:rStyle w:val="FootnoteAnchor"/>
        </w:rPr>
        <w:footnoteReference w:id="2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id en fusion enligt 41 eller 42 § ska de bestämmelser som anges i 22 § tillämpas, dock med följande avvikelser.</w:t>
            </w:r>
          </w:p>
          <w:p>
            <w:pPr>
              <w:pStyle w:val="TextBodyIndent"/>
              <w:widowControl w:val="false"/>
              <w:rPr/>
            </w:pPr>
            <w:r>
              <w:rPr/>
              <w:t>1. Fusionsplanen behöver inte innehålla sådana uppgifter som avses i 24 § första stycket 2, 3 och 5.</w:t>
            </w:r>
          </w:p>
        </w:tc>
      </w:tr>
      <w:tr>
        <w:trPr/>
        <w:tc>
          <w:tcPr>
            <w:tcW w:w="3061" w:type="dxa"/>
            <w:tcBorders/>
            <w:shd w:color="auto" w:fill="auto" w:val="clear"/>
          </w:tcPr>
          <w:p>
            <w:pPr>
              <w:pStyle w:val="TextBodyIndent"/>
              <w:widowControl w:val="false"/>
              <w:rPr/>
            </w:pPr>
            <w:r>
              <w:rPr/>
              <w:t>2. Bestämmelserna om revisors</w:t>
              <w:softHyphen/>
              <w:t xml:space="preserve">granskning i </w:t>
            </w:r>
            <w:r>
              <w:rPr>
                <w:i/>
              </w:rPr>
              <w:t xml:space="preserve">26–30 §§ </w:t>
            </w:r>
            <w:r>
              <w:rPr/>
              <w:t>och om före</w:t>
              <w:softHyphen/>
              <w:softHyphen/>
              <w:t>ningsstämmans prövning av fusionsplanen i 7 § ska inte tilläm</w:t>
              <w:softHyphen/>
              <w:t>pas.</w:t>
            </w:r>
          </w:p>
        </w:tc>
        <w:tc>
          <w:tcPr>
            <w:tcW w:w="3060" w:type="dxa"/>
            <w:tcBorders/>
            <w:shd w:color="auto" w:fill="auto" w:val="clear"/>
          </w:tcPr>
          <w:p>
            <w:pPr>
              <w:pStyle w:val="TextBodyIndent"/>
              <w:widowControl w:val="false"/>
              <w:rPr/>
            </w:pPr>
            <w:r>
              <w:rPr/>
              <w:t>2. Bestämmelserna om revisors</w:t>
              <w:softHyphen/>
              <w:t>granskning i</w:t>
            </w:r>
            <w:r>
              <w:rPr>
                <w:i/>
              </w:rPr>
              <w:t xml:space="preserve"> 5 b, 5 c, 26, 29 och 30 §§</w:t>
            </w:r>
            <w:r>
              <w:rPr/>
              <w:t xml:space="preserve"> och om föreningsstämmans prövning av fusionsplanen i 7 § </w:t>
            </w:r>
            <w:r>
              <w:rPr>
                <w:i/>
              </w:rPr>
              <w:t>för</w:t>
              <w:softHyphen/>
              <w:t>sta stycket</w:t>
            </w:r>
            <w:r>
              <w:rPr/>
              <w:t xml:space="preserve"> ska inte tillämpas.</w:t>
            </w:r>
          </w:p>
        </w:tc>
      </w:tr>
      <w:tr>
        <w:trPr/>
        <w:tc>
          <w:tcPr>
            <w:tcW w:w="3061" w:type="dxa"/>
            <w:tcBorders/>
            <w:shd w:color="auto" w:fill="auto" w:val="clear"/>
          </w:tcPr>
          <w:p>
            <w:pPr>
              <w:pStyle w:val="TextBodyIndent"/>
              <w:widowControl w:val="false"/>
              <w:rPr/>
            </w:pPr>
            <w:r>
              <w:rPr/>
              <w:t xml:space="preserve">3. I fråga om arten av fusionens rättsverkningar gäller </w:t>
            </w:r>
            <w:r>
              <w:rPr>
                <w:i/>
              </w:rPr>
              <w:t xml:space="preserve">vad som sägs i </w:t>
            </w:r>
            <w:r>
              <w:rPr/>
              <w:t>21 § fjärde stycket 1 och 2 i stället för vad som sägs i 18 § första stycket 1–4.</w:t>
            </w:r>
          </w:p>
        </w:tc>
        <w:tc>
          <w:tcPr>
            <w:tcW w:w="3060" w:type="dxa"/>
            <w:tcBorders/>
            <w:shd w:color="auto" w:fill="auto" w:val="clear"/>
          </w:tcPr>
          <w:p>
            <w:pPr>
              <w:pStyle w:val="TextBodyIndent"/>
              <w:widowControl w:val="false"/>
              <w:rPr/>
            </w:pPr>
            <w:r>
              <w:rPr/>
              <w:t>3. I fråga om arten av fusionens rättsverkningar gäller 21 § fjärde stycket 1 och 2 i stället för 18 § första stycket 1–4.</w:t>
            </w:r>
          </w:p>
        </w:tc>
      </w:tr>
      <w:tr>
        <w:trPr/>
        <w:tc>
          <w:tcPr>
            <w:tcW w:w="3061" w:type="dxa"/>
            <w:tcBorders/>
            <w:shd w:color="auto" w:fill="auto" w:val="clear"/>
          </w:tcPr>
          <w:p>
            <w:pPr>
              <w:pStyle w:val="TextBodyIndent"/>
              <w:widowControl w:val="false"/>
              <w:rPr/>
            </w:pPr>
            <w:r>
              <w:rPr>
                <w:i/>
              </w:rPr>
              <w:t>Vad</w:t>
            </w:r>
            <w:r>
              <w:rPr/>
              <w:t xml:space="preserve"> som sägs om överlåtande förening i detta kapitel ska vid tillämpningen på en fusion enligt 41 eller 42 § gälla bolaget.</w:t>
            </w:r>
          </w:p>
        </w:tc>
        <w:tc>
          <w:tcPr>
            <w:tcW w:w="3060" w:type="dxa"/>
            <w:tcBorders/>
            <w:shd w:color="auto" w:fill="auto" w:val="clear"/>
          </w:tcPr>
          <w:p>
            <w:pPr>
              <w:pStyle w:val="TextBodyIndent"/>
              <w:widowControl w:val="false"/>
              <w:rPr/>
            </w:pPr>
            <w:r>
              <w:rPr>
                <w:i/>
              </w:rPr>
              <w:t>Det</w:t>
            </w:r>
            <w:r>
              <w:rPr/>
              <w:t xml:space="preserve"> som sägs om överlåtande förening i detta kapitel ska vid tillämpningen på en fusion enligt 41 eller 42 § gälla bolaget.</w:t>
            </w:r>
          </w:p>
        </w:tc>
      </w:tr>
    </w:tbl>
    <w:p>
      <w:pPr>
        <w:pStyle w:val="TextBodyIndent"/>
        <w:jc w:val="center"/>
        <w:rPr>
          <w:b/>
          <w:b/>
        </w:rPr>
      </w:pPr>
      <w:r>
        <w:rPr>
          <w:b/>
        </w:rPr>
      </w:r>
    </w:p>
    <w:p>
      <w:pPr>
        <w:pStyle w:val="TextBodyIndent"/>
        <w:jc w:val="center"/>
        <w:rPr>
          <w:b/>
          <w:b/>
        </w:rPr>
      </w:pPr>
      <w:r>
        <w:rPr>
          <w:b/>
        </w:rPr>
        <w:t xml:space="preserve">13 kap. </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eningsmedlem eller en röstberättigad som inte är medlem </w:t>
            </w:r>
            <w:r>
              <w:rPr>
                <w:i/>
              </w:rPr>
              <w:t>är skyldig att</w:t>
            </w:r>
            <w:r>
              <w:rPr/>
              <w:t xml:space="preserve"> ersätta den skada som han </w:t>
            </w:r>
            <w:r>
              <w:rPr>
                <w:i/>
              </w:rPr>
              <w:t>genom att medverka till överträdelse av denna lag eller stadgarna</w:t>
            </w:r>
            <w:r>
              <w:rPr/>
              <w:t xml:space="preserve"> uppsåtligen eller av grov oaktsamhet tillfogar före</w:t>
              <w:softHyphen/>
              <w:t>ningen, en medlem eller någon annan.</w:t>
            </w:r>
          </w:p>
        </w:tc>
        <w:tc>
          <w:tcPr>
            <w:tcW w:w="3060" w:type="dxa"/>
            <w:tcBorders/>
            <w:shd w:color="auto" w:fill="auto" w:val="clear"/>
          </w:tcPr>
          <w:p>
            <w:pPr>
              <w:pStyle w:val="TextBodyIndent"/>
              <w:widowControl w:val="false"/>
              <w:rPr/>
            </w:pPr>
            <w:r>
              <w:rPr/>
              <w:t xml:space="preserve">En föreningsmedlem eller en röstberättigad som inte är medlem </w:t>
            </w:r>
            <w:r>
              <w:rPr>
                <w:i/>
              </w:rPr>
              <w:t>ska</w:t>
            </w:r>
            <w:r>
              <w:rPr/>
              <w:t xml:space="preserve"> ersätta den skada som han </w:t>
            </w:r>
            <w:r>
              <w:rPr>
                <w:i/>
              </w:rPr>
              <w:t xml:space="preserve">eller hon </w:t>
            </w:r>
            <w:r>
              <w:rPr/>
              <w:t xml:space="preserve">uppsåtligen eller av grov oaktsamhet tillfogar föreningen, en medlem eller någon </w:t>
            </w:r>
            <w:r>
              <w:rPr>
                <w:i/>
              </w:rPr>
              <w:t>annan genom att medverka till överträdelse av denna lag, tillämplig lag om årsredovisning eller stadgarna.</w:t>
            </w:r>
          </w:p>
        </w:tc>
      </w:tr>
    </w:tbl>
    <w:p>
      <w:pPr>
        <w:pStyle w:val="TextBodyIndent"/>
        <w:jc w:val="center"/>
        <w:rPr/>
      </w:pPr>
      <w:r>
        <w:rPr/>
      </w:r>
    </w:p>
    <w:p>
      <w:pPr>
        <w:pStyle w:val="TextBodyIndent"/>
        <w:jc w:val="center"/>
        <w:rPr/>
      </w:pPr>
      <w:r>
        <w:rPr/>
        <w:t>6 §</w:t>
      </w:r>
      <w:r>
        <w:rPr>
          <w:rStyle w:val="FootnoteAnchor"/>
        </w:rPr>
        <w:footnoteReference w:id="2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ådan talan för föreningens räk</w:t>
              <w:softHyphen/>
              <w:t>ning enligt 1–3 §§ som inte grun</w:t>
              <w:softHyphen/>
              <w:t xml:space="preserve">das på brott kan </w:t>
            </w:r>
            <w:r>
              <w:rPr>
                <w:i/>
              </w:rPr>
              <w:t>ej</w:t>
            </w:r>
            <w:r>
              <w:rPr/>
              <w:t xml:space="preserve"> väckas mot</w:t>
            </w:r>
          </w:p>
          <w:p>
            <w:pPr>
              <w:pStyle w:val="TextBodyIndent"/>
              <w:widowControl w:val="false"/>
              <w:rPr/>
            </w:pPr>
            <w:r>
              <w:rPr/>
              <w:t>1. styrelseledamot eller verkstäl</w:t>
              <w:softHyphen/>
              <w:t xml:space="preserve">lande direktören sedan </w:t>
            </w:r>
            <w:r>
              <w:rPr>
                <w:i/>
              </w:rPr>
              <w:t>tre</w:t>
            </w:r>
            <w:r>
              <w:rPr/>
              <w:t xml:space="preserve"> år har förflutit från utgången av det räkenskapsår då det beslut eller den åtgärd</w:t>
            </w:r>
            <w:r>
              <w:rPr>
                <w:i/>
              </w:rPr>
              <w:t>,</w:t>
            </w:r>
            <w:r>
              <w:rPr/>
              <w:t xml:space="preserve"> som ligger till grund för talan fattades eller vidtogs,</w:t>
            </w:r>
          </w:p>
          <w:p>
            <w:pPr>
              <w:pStyle w:val="TextBodyIndent"/>
              <w:widowControl w:val="false"/>
              <w:rPr/>
            </w:pPr>
            <w:r>
              <w:rPr/>
              <w:t xml:space="preserve">2. revisor sedan </w:t>
            </w:r>
            <w:r>
              <w:rPr>
                <w:i/>
              </w:rPr>
              <w:t>tre</w:t>
            </w:r>
            <w:r>
              <w:rPr/>
              <w:t xml:space="preserve"> år har för</w:t>
              <w:softHyphen/>
              <w:t xml:space="preserve">flutit från </w:t>
            </w:r>
            <w:r>
              <w:rPr>
                <w:i/>
              </w:rPr>
              <w:t>det att revisions</w:t>
              <w:softHyphen/>
              <w:t>be</w:t>
              <w:softHyphen/>
              <w:t>rät</w:t>
              <w:softHyphen/>
              <w:t>tel</w:t>
              <w:softHyphen/>
              <w:t>sen lades fram på förenings</w:t>
              <w:softHyphen/>
              <w:t>stäm</w:t>
              <w:softHyphen/>
              <w:t>man eller yttrande som avses i denna lag avgavs</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i/>
              </w:rPr>
              <w:t xml:space="preserve">3. </w:t>
            </w:r>
            <w:r>
              <w:rPr/>
              <w:t>föreningsmedlem eller röstbe</w:t>
              <w:softHyphen/>
              <w:t>rät</w:t>
              <w:softHyphen/>
              <w:t>tigad</w:t>
            </w:r>
            <w:r>
              <w:rPr>
                <w:i/>
              </w:rPr>
              <w:t>,</w:t>
            </w:r>
            <w:r>
              <w:rPr/>
              <w:t xml:space="preserve"> som inte är förenings</w:t>
              <w:softHyphen/>
              <w:t>medlem</w:t>
            </w:r>
            <w:r>
              <w:rPr>
                <w:i/>
              </w:rPr>
              <w:t>,</w:t>
            </w:r>
            <w:r>
              <w:rPr/>
              <w:t xml:space="preserve"> sedan två år har förflutit från det beslut eller den åtgärd som ligger till grund för talan</w:t>
            </w:r>
            <w:r>
              <w:rPr>
                <w:i/>
              </w:rPr>
              <w:t>.</w:t>
            </w:r>
          </w:p>
        </w:tc>
        <w:tc>
          <w:tcPr>
            <w:tcW w:w="3060" w:type="dxa"/>
            <w:tcBorders/>
            <w:shd w:color="auto" w:fill="auto" w:val="clear"/>
          </w:tcPr>
          <w:p>
            <w:pPr>
              <w:pStyle w:val="TextBodyIndent"/>
              <w:widowControl w:val="false"/>
              <w:rPr/>
            </w:pPr>
            <w:r>
              <w:rPr/>
              <w:t>Sådan talan för föreningens räk</w:t>
              <w:softHyphen/>
              <w:t>ning enligt 1–3 §§ som inte grun</w:t>
              <w:softHyphen/>
              <w:t xml:space="preserve">das på brott kan </w:t>
            </w:r>
            <w:r>
              <w:rPr>
                <w:i/>
              </w:rPr>
              <w:t>inte</w:t>
            </w:r>
            <w:r>
              <w:rPr/>
              <w:t xml:space="preserve"> väckas mot</w:t>
            </w:r>
          </w:p>
          <w:p>
            <w:pPr>
              <w:pStyle w:val="TextBodyIndent"/>
              <w:widowControl w:val="false"/>
              <w:rPr/>
            </w:pPr>
            <w:r>
              <w:rPr/>
              <w:t xml:space="preserve">1. </w:t>
            </w:r>
            <w:r>
              <w:rPr>
                <w:i/>
              </w:rPr>
              <w:t xml:space="preserve">en </w:t>
            </w:r>
            <w:r>
              <w:rPr/>
              <w:t xml:space="preserve">styrelseledamot eller </w:t>
            </w:r>
            <w:r>
              <w:rPr>
                <w:i/>
              </w:rPr>
              <w:t xml:space="preserve">den </w:t>
            </w:r>
            <w:r>
              <w:rPr/>
              <w:t>verkstäl</w:t>
              <w:softHyphen/>
              <w:t xml:space="preserve">lande direktören sedan </w:t>
            </w:r>
            <w:r>
              <w:rPr>
                <w:i/>
              </w:rPr>
              <w:t>fem</w:t>
            </w:r>
            <w:r>
              <w:rPr/>
              <w:t xml:space="preserve"> år har förflutit från utgången av det räkenskapsår då det beslut eller den åtgärd som ligger till grund för talan fattades eller vidtogs,</w:t>
            </w:r>
          </w:p>
          <w:p>
            <w:pPr>
              <w:pStyle w:val="TextBodyIndent"/>
              <w:widowControl w:val="false"/>
              <w:rPr/>
            </w:pPr>
            <w:r>
              <w:rPr/>
              <w:t xml:space="preserve">2. </w:t>
            </w:r>
            <w:r>
              <w:rPr>
                <w:i/>
              </w:rPr>
              <w:t xml:space="preserve">en </w:t>
            </w:r>
            <w:r>
              <w:rPr/>
              <w:t xml:space="preserve">revisor sedan </w:t>
            </w:r>
            <w:r>
              <w:rPr>
                <w:i/>
              </w:rPr>
              <w:t>fem</w:t>
            </w:r>
            <w:r>
              <w:rPr/>
              <w:t xml:space="preserve"> år har för</w:t>
              <w:softHyphen/>
              <w:t xml:space="preserve">flutit från </w:t>
            </w:r>
            <w:r>
              <w:rPr>
                <w:i/>
              </w:rPr>
              <w:t>utgången av det räken</w:t>
              <w:softHyphen/>
              <w:t>skapsår som revisionsberät</w:t>
              <w:softHyphen/>
              <w:t>telsen avser</w:t>
            </w:r>
            <w:r>
              <w:rPr/>
              <w:t>,</w:t>
            </w:r>
          </w:p>
          <w:p>
            <w:pPr>
              <w:pStyle w:val="TextBodyIndent"/>
              <w:widowControl w:val="false"/>
              <w:rPr>
                <w:i/>
                <w:i/>
              </w:rPr>
            </w:pPr>
            <w:r>
              <w:rPr>
                <w:i/>
              </w:rPr>
            </w:r>
          </w:p>
          <w:p>
            <w:pPr>
              <w:pStyle w:val="TextBodyIndent"/>
              <w:widowControl w:val="false"/>
              <w:rPr>
                <w:i/>
                <w:i/>
              </w:rPr>
            </w:pPr>
            <w:r>
              <w:rPr>
                <w:i/>
              </w:rPr>
              <w:t>3. en granskare sedan fem år har förflutit från det att yttrandet över den särskilda granskningen lades fram på föreningsstämman,</w:t>
            </w:r>
          </w:p>
          <w:p>
            <w:pPr>
              <w:pStyle w:val="TextBodyIndent"/>
              <w:widowControl w:val="false"/>
              <w:rPr/>
            </w:pPr>
            <w:r>
              <w:rPr>
                <w:i/>
              </w:rPr>
              <w:t xml:space="preserve">4. en </w:t>
            </w:r>
            <w:r>
              <w:rPr/>
              <w:t xml:space="preserve">föreningsmedlem eller </w:t>
            </w:r>
            <w:r>
              <w:rPr>
                <w:i/>
              </w:rPr>
              <w:t xml:space="preserve">en </w:t>
            </w:r>
            <w:r>
              <w:rPr/>
              <w:t>röst</w:t>
              <w:softHyphen/>
              <w:t>be</w:t>
              <w:softHyphen/>
              <w:t>rättigad som inte är före</w:t>
              <w:softHyphen/>
              <w:t>ning</w:t>
              <w:softHyphen/>
              <w:t>s</w:t>
              <w:softHyphen/>
              <w:t>medlem sedan två år har för</w:t>
              <w:softHyphen/>
              <w:t>flutit från det beslut eller den åt</w:t>
              <w:softHyphen/>
              <w:t>gärd som ligger till grund för ta</w:t>
              <w:softHyphen/>
              <w:t>lan</w:t>
            </w:r>
            <w:r>
              <w:rPr>
                <w:i/>
              </w:rPr>
              <w:t>.</w:t>
            </w:r>
          </w:p>
        </w:tc>
      </w:tr>
    </w:tbl>
    <w:p>
      <w:pPr>
        <w:pStyle w:val="TextBodyIndent"/>
        <w:rPr/>
      </w:pPr>
      <w:r>
        <w:rPr/>
        <w:t>Försätts föreningen i konkurs på en ansökan som gjorts innan den tid som anges i första stycket har gått ut, kan konkursboet föra talan enligt 1–3 §§ trots att frihet från skadeståndsansvar har inträtt enligt 5 §. Efter utgången av den nämnda tiden kan en sådan talan dock inte väckas senare än sex månader från edgångssammanträdet.</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5 kap.</w:t>
      </w:r>
    </w:p>
    <w:p>
      <w:pPr>
        <w:pStyle w:val="TextBodyIndent"/>
        <w:jc w:val="center"/>
        <w:rPr/>
      </w:pPr>
      <w:r>
        <w:rPr/>
        <w:t>4 §</w:t>
      </w:r>
      <w:r>
        <w:rPr>
          <w:rStyle w:val="FootnoteAnchor"/>
        </w:rPr>
        <w:footnoteReference w:id="2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070" w:hRule="atLeast"/>
        </w:trPr>
        <w:tc>
          <w:tcPr>
            <w:tcW w:w="3061" w:type="dxa"/>
            <w:tcBorders/>
            <w:shd w:color="auto" w:fill="auto" w:val="clear"/>
          </w:tcPr>
          <w:p>
            <w:pPr>
              <w:pStyle w:val="TextBodyIndent"/>
              <w:widowControl w:val="false"/>
              <w:rPr/>
            </w:pPr>
            <w:r>
              <w:rPr/>
              <w:t xml:space="preserve">Om en sökande vid anmälan för registrering inte har iakttagit </w:t>
            </w:r>
            <w:r>
              <w:rPr>
                <w:i/>
              </w:rPr>
              <w:t>vad</w:t>
            </w:r>
            <w:r>
              <w:rPr/>
              <w:t xml:space="preserve"> som är föreskrivet om anmälan, ska han eller hon föreläggas att inom viss tid avge yttrande eller vidta rättelse. Detsamma gäller</w:t>
            </w:r>
            <w:r>
              <w:rPr>
                <w:i/>
              </w:rPr>
              <w:t>,</w:t>
            </w:r>
            <w:r>
              <w:rPr/>
              <w:t xml:space="preserve"> om </w:t>
            </w:r>
            <w:r>
              <w:rPr>
                <w:i/>
              </w:rPr>
              <w:t>registreringsmyndigheten</w:t>
            </w:r>
            <w:r>
              <w:rPr/>
              <w:t xml:space="preserve"> fin</w:t>
              <w:softHyphen/>
              <w:t>ner att ett beslut som anmäls för re</w:t>
              <w:softHyphen/>
              <w:t>gistrering eller en handling som bifogas anmälningen</w:t>
            </w:r>
          </w:p>
        </w:tc>
        <w:tc>
          <w:tcPr>
            <w:tcW w:w="3060" w:type="dxa"/>
            <w:tcBorders/>
            <w:shd w:color="auto" w:fill="auto" w:val="clear"/>
          </w:tcPr>
          <w:p>
            <w:pPr>
              <w:pStyle w:val="TextBodyIndent"/>
              <w:widowControl w:val="false"/>
              <w:rPr/>
            </w:pPr>
            <w:r>
              <w:rPr/>
              <w:t xml:space="preserve">Om en sökande vid anmälan för registrering inte har iakttagit </w:t>
            </w:r>
            <w:r>
              <w:rPr>
                <w:i/>
              </w:rPr>
              <w:t>det</w:t>
            </w:r>
            <w:r>
              <w:rPr/>
              <w:t xml:space="preserve"> som är föreskrivet om anmälan, ska han eller hon föreläggas att inom </w:t>
            </w:r>
            <w:r>
              <w:rPr>
                <w:i/>
              </w:rPr>
              <w:t xml:space="preserve">en </w:t>
            </w:r>
            <w:r>
              <w:rPr/>
              <w:t xml:space="preserve">viss tid avge yttrande eller vidta rättelse. Detsamma gäller om </w:t>
            </w:r>
            <w:r>
              <w:rPr>
                <w:i/>
              </w:rPr>
              <w:t>Bolagsverket</w:t>
            </w:r>
            <w:r>
              <w:rPr/>
              <w:t xml:space="preserve"> finner att ett beslut som anmäls för registrering eller en handling som bifogas an</w:t>
              <w:softHyphen/>
              <w:t>mäl</w:t>
              <w:softHyphen/>
              <w:t>ningen</w:t>
            </w:r>
          </w:p>
        </w:tc>
      </w:tr>
      <w:tr>
        <w:trPr>
          <w:trHeight w:val="414" w:hRule="atLeast"/>
        </w:trPr>
        <w:tc>
          <w:tcPr>
            <w:tcW w:w="6121" w:type="dxa"/>
            <w:gridSpan w:val="2"/>
            <w:tcBorders/>
            <w:shd w:color="auto" w:fill="auto" w:val="clear"/>
          </w:tcPr>
          <w:p>
            <w:pPr>
              <w:pStyle w:val="TextBodyIndent"/>
              <w:widowControl w:val="false"/>
              <w:rPr/>
            </w:pPr>
            <w:r>
              <w:rPr/>
              <w:t>1. inte har tillkommit i behörig ordning,</w:t>
            </w:r>
          </w:p>
          <w:p>
            <w:pPr>
              <w:pStyle w:val="TextBodyIndent"/>
              <w:widowControl w:val="false"/>
              <w:rPr/>
            </w:pPr>
            <w:r>
              <w:rPr/>
              <w:t>2. till sitt innehåll strider mot denna lag eller annan författning eller stadgarna, eller</w:t>
            </w:r>
          </w:p>
        </w:tc>
      </w:tr>
      <w:tr>
        <w:trPr>
          <w:trHeight w:val="413" w:hRule="atLeast"/>
        </w:trPr>
        <w:tc>
          <w:tcPr>
            <w:tcW w:w="3061" w:type="dxa"/>
            <w:tcBorders/>
            <w:shd w:color="auto" w:fill="auto" w:val="clear"/>
          </w:tcPr>
          <w:p>
            <w:pPr>
              <w:pStyle w:val="TextBodyIndent"/>
              <w:widowControl w:val="false"/>
              <w:rPr/>
            </w:pPr>
            <w:r>
              <w:rPr/>
              <w:t xml:space="preserve">3. i något viktigare hänseende har en otydlig eller vilseledande </w:t>
            </w:r>
            <w:r>
              <w:rPr>
                <w:i/>
              </w:rPr>
              <w:t>av</w:t>
              <w:softHyphen/>
              <w:t>fattning</w:t>
            </w:r>
            <w:r>
              <w:rPr/>
              <w:t>.</w:t>
            </w:r>
          </w:p>
        </w:tc>
        <w:tc>
          <w:tcPr>
            <w:tcW w:w="3060" w:type="dxa"/>
            <w:tcBorders/>
            <w:shd w:color="auto" w:fill="auto" w:val="clear"/>
          </w:tcPr>
          <w:p>
            <w:pPr>
              <w:pStyle w:val="TextBodyIndent"/>
              <w:widowControl w:val="false"/>
              <w:rPr/>
            </w:pPr>
            <w:r>
              <w:rPr/>
              <w:t xml:space="preserve">3. i något viktigare hänseende har en otydlig eller vilseledande </w:t>
            </w:r>
            <w:r>
              <w:rPr>
                <w:i/>
              </w:rPr>
              <w:t>utformning</w:t>
            </w:r>
            <w:r>
              <w:rPr/>
              <w:t>.</w:t>
            </w:r>
          </w:p>
        </w:tc>
      </w:tr>
      <w:tr>
        <w:trPr/>
        <w:tc>
          <w:tcPr>
            <w:tcW w:w="6121" w:type="dxa"/>
            <w:gridSpan w:val="2"/>
            <w:tcBorders/>
            <w:shd w:color="auto" w:fill="auto" w:val="clear"/>
          </w:tcPr>
          <w:p>
            <w:pPr>
              <w:pStyle w:val="TextBodyIndent"/>
              <w:widowControl w:val="false"/>
              <w:rPr/>
            </w:pPr>
            <w:r>
              <w:rPr/>
              <w:t>Om sökanden inte rättar sig efter föreläggandet, ska anmälan skrivas av. En underrättelse om denna påföljd ska tas in i föreläggandet. Finns det även efter det att yttrandet har avgetts något hinder mot registrering och har sökanden haft tillfälle att yttra sig över hindret, ska registrering vägras, om det inte finns anledning att ge sökanden ett nytt föreläggande.</w:t>
            </w:r>
          </w:p>
        </w:tc>
      </w:tr>
      <w:tr>
        <w:trPr/>
        <w:tc>
          <w:tcPr>
            <w:tcW w:w="3061" w:type="dxa"/>
            <w:tcBorders/>
            <w:shd w:color="auto" w:fill="auto" w:val="clear"/>
          </w:tcPr>
          <w:p>
            <w:pPr>
              <w:pStyle w:val="TextBodyIndent"/>
              <w:widowControl w:val="false"/>
              <w:rPr/>
            </w:pPr>
            <w:r>
              <w:rPr>
                <w:i/>
              </w:rPr>
              <w:t>Bestämmelserna i</w:t>
            </w:r>
            <w:r>
              <w:rPr/>
              <w:t xml:space="preserve"> </w:t>
            </w:r>
            <w:r>
              <w:rPr>
                <w:i/>
              </w:rPr>
              <w:t xml:space="preserve">första </w:t>
            </w:r>
            <w:r>
              <w:rPr/>
              <w:t xml:space="preserve">stycket </w:t>
            </w:r>
            <w:r>
              <w:rPr>
                <w:i/>
              </w:rPr>
              <w:t>utgör inte hinder mot</w:t>
            </w:r>
            <w:r>
              <w:rPr/>
              <w:t xml:space="preserve"> registrering av ett beslut av föreningsstämman, om rätten till talan mot beslutet har gått förlorad enligt 7 kap. </w:t>
            </w:r>
            <w:r>
              <w:rPr>
                <w:i/>
              </w:rPr>
              <w:t xml:space="preserve">17 § andra </w:t>
            </w:r>
            <w:r>
              <w:rPr/>
              <w:t>eller</w:t>
            </w:r>
            <w:r>
              <w:rPr>
                <w:i/>
              </w:rPr>
              <w:t xml:space="preserve"> femte</w:t>
            </w:r>
            <w:r>
              <w:rPr/>
              <w:t xml:space="preserve"> stycket.</w:t>
            </w:r>
          </w:p>
        </w:tc>
        <w:tc>
          <w:tcPr>
            <w:tcW w:w="3060" w:type="dxa"/>
            <w:tcBorders/>
            <w:shd w:color="auto" w:fill="auto" w:val="clear"/>
          </w:tcPr>
          <w:p>
            <w:pPr>
              <w:pStyle w:val="TextBodyIndent"/>
              <w:widowControl w:val="false"/>
              <w:rPr/>
            </w:pPr>
            <w:r>
              <w:rPr>
                <w:i/>
              </w:rPr>
              <w:t xml:space="preserve">Första </w:t>
            </w:r>
            <w:r>
              <w:rPr/>
              <w:t xml:space="preserve">stycket </w:t>
            </w:r>
            <w:r>
              <w:rPr>
                <w:i/>
              </w:rPr>
              <w:t>hindrar inte</w:t>
            </w:r>
            <w:r>
              <w:rPr/>
              <w:t xml:space="preserve"> registrering av ett beslut av före</w:t>
              <w:softHyphen/>
              <w:t xml:space="preserve">ningsstämman, om rätten till talan mot beslutet har gått förlorad enligt 7 kap. </w:t>
            </w:r>
            <w:r>
              <w:rPr>
                <w:i/>
              </w:rPr>
              <w:t xml:space="preserve">44 § första </w:t>
            </w:r>
            <w:r>
              <w:rPr/>
              <w:t>eller</w:t>
            </w:r>
            <w:r>
              <w:rPr>
                <w:i/>
              </w:rPr>
              <w:t xml:space="preserve"> tredje</w:t>
            </w:r>
            <w:r>
              <w:rPr/>
              <w:t xml:space="preserve"> stycket.</w:t>
            </w:r>
          </w:p>
        </w:tc>
      </w:tr>
      <w:tr>
        <w:trPr/>
        <w:tc>
          <w:tcPr>
            <w:tcW w:w="3061" w:type="dxa"/>
            <w:tcBorders/>
            <w:shd w:color="auto" w:fill="auto" w:val="clear"/>
          </w:tcPr>
          <w:p>
            <w:pPr>
              <w:pStyle w:val="TextBodyIndent"/>
              <w:widowControl w:val="false"/>
              <w:rPr/>
            </w:pPr>
            <w:r>
              <w:rPr>
                <w:i/>
                <w:spacing w:val="-4"/>
              </w:rPr>
              <w:t>Registreringsmyndigheten</w:t>
            </w:r>
            <w:r>
              <w:rPr>
                <w:spacing w:val="-4"/>
              </w:rPr>
              <w:t xml:space="preserve"> ska ge</w:t>
              <w:softHyphen/>
              <w:t>nast skriftligen underrätta före</w:t>
              <w:softHyphen/>
              <w:t>ning</w:t>
              <w:softHyphen/>
              <w:t>en</w:t>
            </w:r>
            <w:r>
              <w:rPr/>
              <w:t xml:space="preserve"> när </w:t>
            </w:r>
            <w:r>
              <w:rPr>
                <w:i/>
              </w:rPr>
              <w:t>registrerings</w:t>
              <w:softHyphen/>
              <w:t>myn</w:t>
              <w:softHyphen/>
              <w:t>dig</w:t>
              <w:softHyphen/>
              <w:t>heten</w:t>
            </w:r>
            <w:r>
              <w:rPr/>
              <w:t xml:space="preserve"> fattar beslut enligt 11 kap. 18 §, 12 kap. 19 § eller 16 kap. 2 §.</w:t>
            </w:r>
          </w:p>
        </w:tc>
        <w:tc>
          <w:tcPr>
            <w:tcW w:w="3060" w:type="dxa"/>
            <w:tcBorders/>
            <w:shd w:color="auto" w:fill="auto" w:val="clear"/>
          </w:tcPr>
          <w:p>
            <w:pPr>
              <w:pStyle w:val="TextBodyIndent"/>
              <w:widowControl w:val="false"/>
              <w:rPr/>
            </w:pPr>
            <w:r>
              <w:rPr>
                <w:i/>
              </w:rPr>
              <w:t>Bolagsverket</w:t>
            </w:r>
            <w:r>
              <w:rPr/>
              <w:t xml:space="preserve"> ska genast skrift</w:t>
              <w:softHyphen/>
              <w:t xml:space="preserve">ligen underrätta föreningen när </w:t>
            </w:r>
            <w:r>
              <w:rPr>
                <w:i/>
              </w:rPr>
              <w:t>Bo</w:t>
              <w:softHyphen/>
              <w:t>lags</w:t>
              <w:softHyphen/>
              <w:t>verket</w:t>
            </w:r>
            <w:r>
              <w:rPr/>
              <w:t xml:space="preserve"> fattar beslut enligt 11 kap. 18 §, 12 kap. 19 § eller 16 kap. 2 §.</w:t>
            </w:r>
          </w:p>
        </w:tc>
      </w:tr>
    </w:tbl>
    <w:p>
      <w:pPr>
        <w:pStyle w:val="TextBodyIndent"/>
        <w:jc w:val="center"/>
        <w:rPr/>
      </w:pPr>
      <w:r>
        <w:rPr/>
      </w:r>
    </w:p>
    <w:p>
      <w:pPr>
        <w:pStyle w:val="TextBodyIndent"/>
        <w:jc w:val="center"/>
        <w:rPr/>
      </w:pPr>
      <w:r>
        <w:rPr/>
        <w:t>6 §</w:t>
      </w:r>
      <w:r>
        <w:rPr>
          <w:rStyle w:val="FootnoteAnchor"/>
        </w:rPr>
        <w:footnoteReference w:id="2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myndighets beslut i till</w:t>
              <w:softHyphen/>
              <w:t>ståndsärenden enligt 10 kap. 6 § femte stycket får överklagas till regering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Ett beslut av Bolagsverket som innebär att anmälan har skrivits av eller registrering har vägrats enligt 4 § andra stycket får överklagas till allmän förvaltningsdomstol inom två månader från dagen för beslutet. Detsamma gäller ett be</w:t>
              <w:softHyphen/>
              <w:t xml:space="preserve">slut av Bolagsverket som avses i 4 a §, 7 kap. </w:t>
            </w:r>
            <w:r>
              <w:rPr>
                <w:i/>
              </w:rPr>
              <w:t>7</w:t>
            </w:r>
            <w:r>
              <w:rPr/>
              <w:t> </w:t>
            </w:r>
            <w:r>
              <w:rPr>
                <w:i/>
              </w:rPr>
              <w:t>§</w:t>
            </w:r>
            <w:r>
              <w:rPr/>
              <w:t>, 8 kap. 2, 6, 9 eller 17 §, 11 kap. 18 §, 12 kap. 19 § eller 16 kap. 2 § samt beslut i ett tillståndsärende enligt 6 kap. 3, 4 eller 11 §, 8 kap. 3–5 §§ eller 12 kap. 11 § eller beslut att vägra utfärda ett intyg enligt 12 kap. 36 §.</w:t>
            </w:r>
          </w:p>
        </w:tc>
        <w:tc>
          <w:tcPr>
            <w:tcW w:w="3060" w:type="dxa"/>
            <w:tcBorders/>
            <w:shd w:color="auto" w:fill="auto" w:val="clear"/>
          </w:tcPr>
          <w:p>
            <w:pPr>
              <w:pStyle w:val="TextBodyIndent"/>
              <w:widowControl w:val="false"/>
              <w:rPr/>
            </w:pPr>
            <w:r>
              <w:rPr/>
              <w:t>Ett beslut av Bolagsverket som innebär att anmälan har skrivits av eller registrering har vägrats enligt 4 § andra stycket får överklagas till allmän förvaltningsdomstol inom två månader från dagen för be</w:t>
              <w:softHyphen/>
              <w:t>slutet. Detsamma gäller ett be</w:t>
              <w:softHyphen/>
              <w:t xml:space="preserve">slut av Bolagsverket som avses i 4 a §, 7 kap. </w:t>
            </w:r>
            <w:r>
              <w:rPr>
                <w:i/>
              </w:rPr>
              <w:t>15</w:t>
            </w:r>
            <w:r>
              <w:rPr/>
              <w:t> </w:t>
            </w:r>
            <w:r>
              <w:rPr>
                <w:i/>
              </w:rPr>
              <w:t>§</w:t>
            </w:r>
            <w:r>
              <w:rPr/>
              <w:t>, 8 kap. 2, 6, 9 eller 17 §, 11 kap. 18 §, 12 kap. 19 § eller 16 kap. 2 § samt beslut i ett tillståndsärende enligt 6 kap. 3, 4 eller 11 §, 8 kap. 3–5 §§</w:t>
            </w:r>
            <w:r>
              <w:rPr>
                <w:i/>
              </w:rPr>
              <w:t>, 10 kap. 14 § 2</w:t>
            </w:r>
            <w:r>
              <w:rPr/>
              <w:t xml:space="preserve"> eller 12 kap. 11 § eller be</w:t>
              <w:softHyphen/>
              <w:t>slut att vägra utfärda ett intyg enligt 12 kap. 36 §.</w:t>
            </w:r>
          </w:p>
        </w:tc>
      </w:tr>
    </w:tbl>
    <w:p>
      <w:pPr>
        <w:pStyle w:val="TextBodyIndent"/>
        <w:rPr/>
      </w:pPr>
      <w:r>
        <w:rPr/>
        <w:t xml:space="preserve">Skatteverkets beslut enligt 12 kap. 13 § om hinder mot verkställande av fusionsplan får överklagas till allmän förvaltningsdomstol. </w:t>
      </w:r>
    </w:p>
    <w:p>
      <w:pPr>
        <w:pStyle w:val="TextBodyIndent"/>
        <w:rPr/>
      </w:pPr>
      <w:r>
        <w:rPr/>
        <w:t xml:space="preserve">Prövningstillstånd krävs vid överklagande till kammarrätten. </w:t>
      </w:r>
    </w:p>
    <w:p>
      <w:pPr>
        <w:pStyle w:val="TextBodyIndent"/>
        <w:rPr/>
      </w:pPr>
      <w:r>
        <w:rPr/>
      </w:r>
    </w:p>
    <w:p>
      <w:pPr>
        <w:pStyle w:val="TextBodyIndent"/>
        <w:rPr/>
      </w:pPr>
      <w:r>
        <w:rPr/>
      </w:r>
    </w:p>
    <w:p>
      <w:pPr>
        <w:pStyle w:val="TextBody"/>
        <w:spacing w:before="0" w:after="10"/>
        <w:jc w:val="center"/>
        <w:rPr>
          <w:b/>
          <w:b/>
        </w:rPr>
      </w:pPr>
      <w:r>
        <w:rPr>
          <w:b/>
        </w:rPr>
        <w:t>16 kap.</w:t>
      </w:r>
    </w:p>
    <w:p>
      <w:pPr>
        <w:pStyle w:val="TextBodyIndent"/>
        <w:jc w:val="center"/>
        <w:rPr/>
      </w:pPr>
      <w:r>
        <w:rPr/>
        <w:t>1 §</w:t>
      </w:r>
    </w:p>
    <w:p>
      <w:pPr>
        <w:pStyle w:val="TextBodyIndent"/>
        <w:rPr/>
      </w:pPr>
      <w:r>
        <w:rPr/>
        <w:t xml:space="preserve">Till böter eller fängelse i högst ett år döms den som uppsåtligen eller av oaktsamhet bryter mot 6 kap. 8 § andra stycket andra meningen eller 9 § första stycket andra eller tredje meningen. </w:t>
      </w:r>
    </w:p>
    <w:p>
      <w:pPr>
        <w:pStyle w:val="TextBodyIndent"/>
        <w:rPr/>
      </w:pPr>
      <w:r>
        <w:rPr/>
        <w:t xml:space="preserve">Till böter döms den s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uppsåtligen eller av oakt</w:t>
              <w:softHyphen/>
              <w:t>sam</w:t>
              <w:softHyphen/>
              <w:t xml:space="preserve">het </w:t>
            </w:r>
            <w:r>
              <w:rPr>
                <w:i/>
              </w:rPr>
              <w:t>underlåter</w:t>
            </w:r>
            <w:r>
              <w:rPr/>
              <w:t xml:space="preserve"> </w:t>
            </w:r>
            <w:r>
              <w:rPr>
                <w:i/>
              </w:rPr>
              <w:t xml:space="preserve">att föra </w:t>
            </w:r>
            <w:r>
              <w:rPr/>
              <w:t>medlems</w:t>
              <w:softHyphen/>
              <w:t>för</w:t>
              <w:softHyphen/>
              <w:t xml:space="preserve">teckning eller </w:t>
            </w:r>
            <w:r>
              <w:rPr>
                <w:i/>
              </w:rPr>
              <w:t>hålla</w:t>
            </w:r>
            <w:r>
              <w:rPr/>
              <w:t xml:space="preserve"> sådan för</w:t>
              <w:softHyphen/>
              <w:t>teck</w:t>
              <w:softHyphen/>
              <w:t>ning tillgänglig enligt 3 kap. 6 §, eller</w:t>
            </w:r>
          </w:p>
        </w:tc>
        <w:tc>
          <w:tcPr>
            <w:tcW w:w="3060" w:type="dxa"/>
            <w:tcBorders/>
            <w:shd w:color="auto" w:fill="auto" w:val="clear"/>
          </w:tcPr>
          <w:p>
            <w:pPr>
              <w:pStyle w:val="TextBodyIndent"/>
              <w:widowControl w:val="false"/>
              <w:rPr/>
            </w:pPr>
            <w:r>
              <w:rPr/>
              <w:t>1. uppsåtligen eller av oaktsam</w:t>
              <w:softHyphen/>
              <w:t xml:space="preserve">het </w:t>
            </w:r>
            <w:r>
              <w:rPr>
                <w:i/>
              </w:rPr>
              <w:t>inte för</w:t>
            </w:r>
            <w:r>
              <w:rPr/>
              <w:t xml:space="preserve"> medlems</w:t>
              <w:softHyphen/>
              <w:t>för</w:t>
              <w:softHyphen/>
              <w:t xml:space="preserve">teckning eller </w:t>
            </w:r>
            <w:r>
              <w:rPr>
                <w:i/>
              </w:rPr>
              <w:t>håller</w:t>
            </w:r>
            <w:r>
              <w:rPr/>
              <w:t xml:space="preserve"> </w:t>
            </w:r>
            <w:r>
              <w:rPr>
                <w:i/>
              </w:rPr>
              <w:t xml:space="preserve">en </w:t>
            </w:r>
            <w:r>
              <w:rPr/>
              <w:t>sådan för</w:t>
              <w:softHyphen/>
              <w:t>teck</w:t>
              <w:softHyphen/>
              <w:t xml:space="preserve">ning tillgänglig enligt 3 kap. 6 </w:t>
            </w:r>
            <w:r>
              <w:rPr>
                <w:i/>
              </w:rPr>
              <w:t>och 7</w:t>
            </w:r>
            <w:r>
              <w:rPr/>
              <w:t> </w:t>
            </w:r>
            <w:r>
              <w:rPr>
                <w:i/>
              </w:rPr>
              <w:t>§§</w:t>
            </w:r>
            <w:r>
              <w:rPr/>
              <w:t>, eller</w:t>
            </w:r>
          </w:p>
        </w:tc>
      </w:tr>
    </w:tbl>
    <w:p>
      <w:pPr>
        <w:pStyle w:val="TextBodyIndent"/>
        <w:rPr/>
      </w:pPr>
      <w:r>
        <w:rPr/>
        <w:t>2. uppsåtligen eller av oakt</w:t>
        <w:softHyphen/>
        <w:t>sam</w:t>
        <w:softHyphen/>
        <w:t>het bryter mot 14 kap. 3 § första styc</w:t>
        <w:softHyphen/>
        <w:t>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avses i 8 kap. 16 § första stycket </w:t>
            </w:r>
            <w:r>
              <w:rPr>
                <w:i/>
              </w:rPr>
              <w:t>skall</w:t>
            </w:r>
            <w:r>
              <w:rPr/>
              <w:t xml:space="preserve"> inte </w:t>
            </w:r>
            <w:r>
              <w:rPr>
                <w:i/>
              </w:rPr>
              <w:t>följa</w:t>
            </w:r>
            <w:r>
              <w:rPr/>
              <w:t xml:space="preserve"> an</w:t>
              <w:softHyphen/>
              <w:t>svar enligt 20 kap. 3 § brotts</w:t>
              <w:softHyphen/>
              <w:t>bal</w:t>
              <w:softHyphen/>
              <w:t>ken.</w:t>
            </w:r>
          </w:p>
        </w:tc>
        <w:tc>
          <w:tcPr>
            <w:tcW w:w="3060" w:type="dxa"/>
            <w:tcBorders/>
            <w:shd w:color="auto" w:fill="auto" w:val="clear"/>
          </w:tcPr>
          <w:p>
            <w:pPr>
              <w:pStyle w:val="TextBodyIndent"/>
              <w:widowControl w:val="false"/>
              <w:rPr/>
            </w:pPr>
            <w:r>
              <w:rPr/>
              <w:t xml:space="preserve">I fall som avses i 8 kap. 16 § första stycket </w:t>
            </w:r>
            <w:r>
              <w:rPr>
                <w:i/>
              </w:rPr>
              <w:t>ska</w:t>
            </w:r>
            <w:r>
              <w:rPr/>
              <w:t xml:space="preserve"> </w:t>
            </w:r>
            <w:r>
              <w:rPr>
                <w:i/>
              </w:rPr>
              <w:t xml:space="preserve">det </w:t>
            </w:r>
            <w:r>
              <w:rPr/>
              <w:t xml:space="preserve">inte </w:t>
            </w:r>
            <w:r>
              <w:rPr>
                <w:i/>
              </w:rPr>
              <w:t xml:space="preserve">dömas till </w:t>
            </w:r>
            <w:r>
              <w:rPr/>
              <w:t>ansvar enligt 20 kap. 3 § brotts</w:t>
              <w:softHyphen/>
              <w:t>balken.</w:t>
            </w:r>
          </w:p>
        </w:tc>
      </w:tr>
    </w:tbl>
    <w:p>
      <w:pPr>
        <w:pStyle w:val="TextBody"/>
        <w:spacing w:before="0" w:after="10"/>
        <w:rPr>
          <w:u w:val="single"/>
        </w:rPr>
      </w:pPr>
      <w:r>
        <w:rPr>
          <w:u w:val="single"/>
        </w:rPr>
        <w:t>                                     </w:t>
      </w:r>
    </w:p>
    <w:p>
      <w:pPr>
        <w:pStyle w:val="TextBodyIndent"/>
        <w:spacing w:before="120" w:after="0"/>
        <w:rPr/>
      </w:pPr>
      <w:r>
        <w:rPr/>
        <w:t>1. Denna lag träder i kraft den 1 juli 2016.</w:t>
      </w:r>
    </w:p>
    <w:p>
      <w:pPr>
        <w:pStyle w:val="TextBodyIndent"/>
        <w:rPr/>
      </w:pPr>
      <w:r>
        <w:rPr/>
        <w:t>2. Om en förenings stadgar vid ikraftträdandet strider mot en bestäm-melse i denna lag, ska styrelsen till en föreningsstämma som hålls senast den 30 juni 2018 lägga fram förslag till ändring av stadgarna i överens</w:t>
        <w:softHyphen/>
        <w:t>stämmel</w:t>
        <w:softHyphen/>
        <w:t>se med bestämmelsen.</w:t>
      </w:r>
    </w:p>
    <w:p>
      <w:pPr>
        <w:pStyle w:val="TextBodyIndent"/>
        <w:rPr/>
      </w:pPr>
      <w:r>
        <w:rPr/>
        <w:t>3. Bestämmelsen i 3 kap. 6 § andra stycket 2 om att medlems</w:t>
        <w:softHyphen/>
        <w:t>förteck</w:t>
        <w:softHyphen/>
        <w:t>ningen ska innehålla uppgift om tidpunkten för medlemmens inträde i föreningen tillämpas inte om medlemmen har förts in i medlemsförteck</w:t>
        <w:softHyphen/>
        <w:t>ningen före ikraftträdandet.</w:t>
      </w:r>
    </w:p>
    <w:p>
      <w:pPr>
        <w:pStyle w:val="TextBodyIndent"/>
        <w:rPr/>
      </w:pPr>
      <w:r>
        <w:rPr/>
        <w:t>4. Om inte annat har bestämts i stadgarna får en föreningsstämma fram till utgången av juni 2017 hållas på en av styrelsen anvisad plats inom föreningens geografiska verksamhetsområde, trots bestämmelserna i 7 kap. 13 §.</w:t>
      </w:r>
    </w:p>
    <w:p>
      <w:pPr>
        <w:pStyle w:val="TextBodyIndent"/>
        <w:rPr/>
      </w:pPr>
      <w:r>
        <w:rPr/>
        <w:t>5. Om föreningsstämman före ikraftträdandet har fattat beslut om att skjuta upp en föreningsstämma, gäller äldre bestämmelser om tidpunk</w:t>
        <w:softHyphen/>
        <w:t>ten för den fortsatta stämman.</w:t>
      </w:r>
    </w:p>
    <w:p>
      <w:pPr>
        <w:pStyle w:val="TextBodyIndent"/>
        <w:rPr/>
      </w:pPr>
      <w:r>
        <w:rPr/>
        <w:t>6. En förening som har bildats före ikraftträdandet får, fram till utgången av juni 2017, tillämpa äldre bestämmelser i stället för följande be</w:t>
        <w:softHyphen/>
        <w:t>stämmelser i denna lag:</w:t>
      </w:r>
    </w:p>
    <w:p>
      <w:pPr>
        <w:pStyle w:val="TextBodyIndent"/>
        <w:rPr/>
      </w:pPr>
      <w:r>
        <w:rPr/>
        <w:t xml:space="preserve">– </w:t>
      </w:r>
      <w:r>
        <w:rPr/>
        <w:t>7 kap. 4 § första stycket och 5 § om ombud,</w:t>
      </w:r>
    </w:p>
    <w:p>
      <w:pPr>
        <w:pStyle w:val="TextBodyIndent"/>
        <w:rPr/>
      </w:pPr>
      <w:r>
        <w:rPr/>
        <w:t xml:space="preserve">– </w:t>
      </w:r>
      <w:r>
        <w:rPr/>
        <w:t>7 kap. 16 och 17 §§ om tid för kallelse till föreningsstämma,</w:t>
      </w:r>
    </w:p>
    <w:p>
      <w:pPr>
        <w:pStyle w:val="TextBodyIndent"/>
        <w:rPr/>
      </w:pPr>
      <w:r>
        <w:rPr/>
        <w:t xml:space="preserve">– </w:t>
      </w:r>
      <w:r>
        <w:rPr/>
        <w:t>7 kap. 34 och 35 §§ om majoritetskrav vid ändring av stadgarna,</w:t>
      </w:r>
    </w:p>
    <w:p>
      <w:pPr>
        <w:pStyle w:val="TextBodyIndent"/>
        <w:rPr/>
      </w:pPr>
      <w:r>
        <w:rPr/>
        <w:t xml:space="preserve">– </w:t>
      </w:r>
      <w:r>
        <w:rPr/>
        <w:t>11 kap. 1 § andra stycket om majoritetskrav vid beslut om likvi-dation, och</w:t>
      </w:r>
    </w:p>
    <w:p>
      <w:pPr>
        <w:pStyle w:val="TextBodyIndent"/>
        <w:rPr/>
      </w:pPr>
      <w:r>
        <w:rPr/>
        <w:t xml:space="preserve">– </w:t>
      </w:r>
      <w:r>
        <w:rPr/>
        <w:t>12 kap. 9 § första stycket om majoritetskrav vid beslut om godkän-nande av fusionsplan.</w:t>
      </w:r>
    </w:p>
    <w:p>
      <w:pPr>
        <w:pStyle w:val="TextBodyIndent"/>
        <w:rPr/>
      </w:pPr>
      <w:r>
        <w:rPr/>
        <w:t xml:space="preserve">7. Vid registrering och verkställande av ett föreningsstämmobeslut som har fattats före ikraftträdandet samt vid talan mot ett sådant beslut gäller äldre bestämmelser. </w:t>
      </w:r>
    </w:p>
    <w:p>
      <w:pPr>
        <w:pStyle w:val="TextBodyIndent"/>
        <w:rPr/>
      </w:pPr>
      <w:r>
        <w:rPr/>
        <w:t>8. I fråga om revision som avser räkenskapsår som har inletts före ikraftträdandet gäller 8 kap. 13 § i den äldre lydelsen. Revi</w:t>
        <w:softHyphen/>
        <w:t>sions</w:t>
        <w:softHyphen/>
        <w:t>berät</w:t>
        <w:softHyphen/>
        <w:t>tel</w:t>
        <w:softHyphen/>
        <w:t>sen ska dock alltid lämnas till styrelsen senast tre veckor före års</w:t>
        <w:softHyphen/>
        <w:t>stäm</w:t>
        <w:softHyphen/>
        <w:t>man.</w:t>
      </w:r>
    </w:p>
    <w:p>
      <w:pPr>
        <w:pStyle w:val="TextBodyIndent"/>
        <w:rPr/>
      </w:pPr>
      <w:r>
        <w:rPr/>
        <w:t xml:space="preserve">9. Äldre bestämmelser gäller i fråga om värdeöverföring från före-ningen och avsättning till reservfond, om beräkningen ska grunda sig på en årsredovisning som har upprättats före ikraftträdandet. </w:t>
      </w:r>
    </w:p>
    <w:p>
      <w:pPr>
        <w:pStyle w:val="TextBodyIndent"/>
        <w:rPr/>
      </w:pPr>
      <w:r>
        <w:rPr/>
        <w:t>10. Äldre bestämmelser om dispens gäller om en förening före ikraft</w:t>
        <w:softHyphen/>
        <w:t>trädandet har ansökt om tillstånd att få sätta ner reservfonden för annat ändamål än täckning av förlust.</w:t>
      </w:r>
    </w:p>
    <w:p>
      <w:pPr>
        <w:pStyle w:val="TextBodyIndent"/>
        <w:rPr/>
      </w:pPr>
      <w:r>
        <w:rPr/>
        <w:t>11. Om en fusionsplan har godkänts före ikraftträdandet, gäller äldre bestämmelser för fusionen.</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7:668) om införande av lagen (1987:667) om ekonomiska föreningar</w:t>
      </w:r>
    </w:p>
    <w:p>
      <w:pPr>
        <w:pStyle w:val="TextBodyIndent"/>
        <w:rPr/>
      </w:pPr>
      <w:r>
        <w:rPr/>
        <w:t>Härigenom föreskrivs att 17 § lagen (1987:668) om införande av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ordinarie föreningsstämma som avses i 7 kap. </w:t>
            </w:r>
            <w:r>
              <w:rPr>
                <w:i/>
              </w:rPr>
              <w:t>4 §</w:t>
            </w:r>
            <w:r>
              <w:rPr/>
              <w:t xml:space="preserve"> lagen (1987:667) om ekonomiska före</w:t>
              <w:softHyphen/>
              <w:t xml:space="preserve">ningar enligt </w:t>
            </w:r>
            <w:r>
              <w:rPr>
                <w:i/>
              </w:rPr>
              <w:t>föreskrift</w:t>
            </w:r>
            <w:r>
              <w:rPr/>
              <w:t xml:space="preserve"> i stadgarna får hållas senare än som är tillåtet enligt </w:t>
            </w:r>
            <w:r>
              <w:rPr>
                <w:i/>
              </w:rPr>
              <w:t>nämnda lagrum</w:t>
            </w:r>
            <w:r>
              <w:rPr/>
              <w:t>, får före</w:t>
              <w:softHyphen/>
              <w:t xml:space="preserve">ningen fortsätta att tillämpa </w:t>
            </w:r>
            <w:r>
              <w:rPr>
                <w:i/>
              </w:rPr>
              <w:t>före</w:t>
              <w:softHyphen/>
              <w:t>skriften</w:t>
            </w:r>
            <w:r>
              <w:rPr/>
              <w:t xml:space="preserve">. Stämman </w:t>
            </w:r>
            <w:r>
              <w:rPr>
                <w:i/>
              </w:rPr>
              <w:t>skall</w:t>
            </w:r>
            <w:r>
              <w:rPr/>
              <w:t xml:space="preserve"> dock alltid hållas inom nio månader efter ut</w:t>
              <w:softHyphen/>
              <w:t>gången av föregående räken</w:t>
              <w:softHyphen/>
              <w:t>skaps</w:t>
              <w:softHyphen/>
              <w:t>år.</w:t>
            </w:r>
          </w:p>
        </w:tc>
        <w:tc>
          <w:tcPr>
            <w:tcW w:w="3060" w:type="dxa"/>
            <w:tcBorders/>
            <w:shd w:color="auto" w:fill="auto" w:val="clear"/>
          </w:tcPr>
          <w:p>
            <w:pPr>
              <w:pStyle w:val="TextBodyIndent"/>
              <w:widowControl w:val="false"/>
              <w:rPr/>
            </w:pPr>
            <w:r>
              <w:rPr/>
              <w:t xml:space="preserve">Om </w:t>
            </w:r>
            <w:r>
              <w:rPr>
                <w:i/>
              </w:rPr>
              <w:t>en</w:t>
            </w:r>
            <w:r>
              <w:rPr/>
              <w:t xml:space="preserve"> ordinarie förenings</w:t>
              <w:softHyphen/>
              <w:t xml:space="preserve">stämma som avses i 7 kap. </w:t>
            </w:r>
            <w:r>
              <w:rPr>
                <w:i/>
              </w:rPr>
              <w:t>9 §</w:t>
            </w:r>
            <w:r>
              <w:rPr/>
              <w:t xml:space="preserve"> la</w:t>
              <w:softHyphen/>
              <w:t>gen (1987:667) om ekonomiska före</w:t>
              <w:softHyphen/>
              <w:softHyphen/>
              <w:t xml:space="preserve">ningar enligt </w:t>
            </w:r>
            <w:r>
              <w:rPr>
                <w:i/>
              </w:rPr>
              <w:t>en bestämmelse</w:t>
            </w:r>
            <w:r>
              <w:rPr/>
              <w:t xml:space="preserve"> i stadgarna får hållas senare än </w:t>
            </w:r>
            <w:r>
              <w:rPr>
                <w:i/>
              </w:rPr>
              <w:t xml:space="preserve">vad </w:t>
            </w:r>
            <w:r>
              <w:rPr/>
              <w:t xml:space="preserve">som är tillåtet enligt </w:t>
            </w:r>
            <w:r>
              <w:rPr>
                <w:i/>
              </w:rPr>
              <w:t>den para</w:t>
              <w:softHyphen/>
              <w:t>grafen</w:t>
            </w:r>
            <w:r>
              <w:rPr/>
              <w:t>, får föreningen fort</w:t>
              <w:softHyphen/>
              <w:t xml:space="preserve">sätta att tillämpa </w:t>
            </w:r>
            <w:r>
              <w:rPr>
                <w:i/>
              </w:rPr>
              <w:t>bestäm</w:t>
              <w:softHyphen/>
              <w:t>mel</w:t>
              <w:softHyphen/>
              <w:t>sen</w:t>
            </w:r>
            <w:r>
              <w:rPr/>
              <w:t xml:space="preserve">. Stämman </w:t>
            </w:r>
            <w:r>
              <w:rPr>
                <w:i/>
              </w:rPr>
              <w:t>ska</w:t>
            </w:r>
            <w:r>
              <w:rPr/>
              <w:t xml:space="preserve"> dock alltid hållas inom nio månader ef</w:t>
              <w:softHyphen/>
              <w:t>ter utgången av före</w:t>
              <w:softHyphen/>
              <w:t>gående räken</w:t>
              <w:softHyphen/>
              <w:t>skapsår.</w:t>
            </w:r>
          </w:p>
        </w:tc>
      </w:tr>
    </w:tbl>
    <w:p>
      <w:pPr>
        <w:pStyle w:val="TextBody"/>
        <w:spacing w:before="0" w:after="10"/>
        <w:rPr>
          <w:u w:val="single"/>
        </w:rPr>
      </w:pPr>
      <w:r>
        <w:rPr>
          <w:u w:val="single"/>
        </w:rPr>
        <w:t>                                     </w:t>
      </w:r>
    </w:p>
    <w:p>
      <w:pPr>
        <w:pStyle w:val="TextBodyIndent"/>
        <w:spacing w:before="120" w:after="0"/>
        <w:rPr/>
      </w:pPr>
      <w:r>
        <w:rPr/>
        <w:t>Denna lag träder i kraft den 1 juli 2016.</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75:417) om sambruksföreningar</w:t>
      </w:r>
    </w:p>
    <w:p>
      <w:pPr>
        <w:pStyle w:val="TextBodyIndent"/>
        <w:rPr/>
      </w:pPr>
      <w:r>
        <w:rPr/>
        <w:t>Härigenom föreskrivs i fråga om lagen (1975:417) om sambruks</w:t>
        <w:softHyphen/>
        <w:t>före</w:t>
        <w:softHyphen/>
        <w:t>ningar</w:t>
      </w:r>
    </w:p>
    <w:p>
      <w:pPr>
        <w:pStyle w:val="TextBodyIndent"/>
        <w:rPr/>
      </w:pPr>
      <w:r>
        <w:rPr>
          <w:i/>
        </w:rPr>
        <w:t xml:space="preserve">dels </w:t>
      </w:r>
      <w:r>
        <w:rPr/>
        <w:t>att 8, 13, 15 och 20 §§ och rubriken närmast före 15 § ska ha följ</w:t>
        <w:softHyphen/>
        <w:t>ande lydelse,</w:t>
      </w:r>
    </w:p>
    <w:p>
      <w:pPr>
        <w:pStyle w:val="TextBodyIndent"/>
        <w:rPr/>
      </w:pPr>
      <w:r>
        <w:rPr>
          <w:i/>
        </w:rPr>
        <w:t xml:space="preserve">dels </w:t>
      </w:r>
      <w:r>
        <w:rPr/>
        <w:t>att det ska införas tre nya paragrafer, 8 a, 8 b och 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r>
        <w:rPr>
          <w:rStyle w:val="FootnoteAnchor"/>
        </w:rPr>
        <w:footnoteReference w:id="2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Genom styrelsens försorg skall föras förteckning över sambruks</w:t>
              <w:softHyphen/>
              <w:t>före</w:t>
              <w:softHyphen/>
              <w:t>ningens medlemmar. Förteck</w:t>
              <w:softHyphen/>
              <w:t>ning kan bestå av betryggande lös</w:t>
              <w:softHyphen/>
              <w:t>blads- eller kortsystem.</w:t>
            </w:r>
          </w:p>
          <w:p>
            <w:pPr>
              <w:pStyle w:val="TextBodyIndent"/>
              <w:widowControl w:val="false"/>
              <w:rPr>
                <w:i/>
                <w:i/>
              </w:rPr>
            </w:pPr>
            <w:r>
              <w:rPr>
                <w:i/>
              </w:rPr>
              <w:t>Förteckningen skall för varje medlem innehålla uppgift om hans fullständiga namn och hemvist och om den insats med vilken han de</w:t>
              <w:softHyphen/>
              <w:t>l</w:t>
              <w:softHyphen/>
              <w:t>tager i föreningen. Dessutom skall förteckningen innehålla uppgift om sammanlagda beloppet inbe</w:t>
              <w:softHyphen/>
              <w:t>talda insatser enligt senast fast</w:t>
              <w:softHyphen/>
              <w:t>ställda balansräkning.</w:t>
            </w:r>
          </w:p>
          <w:p>
            <w:pPr>
              <w:pStyle w:val="TextBodyIndent"/>
              <w:widowControl w:val="false"/>
              <w:rPr>
                <w:i/>
                <w:i/>
              </w:rPr>
            </w:pPr>
            <w:r>
              <w:rPr>
                <w:i/>
              </w:rPr>
              <w:t>Styrelsen skall hålla förteck</w:t>
              <w:softHyphen/>
              <w:t>ningen tillgänglig för den som vill taga del av den. Medlem har rätt att på begäran få skriftlig uppgift av föreningen om medlemskapet och den insats som han har gjort.</w:t>
            </w:r>
          </w:p>
        </w:tc>
        <w:tc>
          <w:tcPr>
            <w:tcW w:w="3060" w:type="dxa"/>
            <w:tcBorders/>
            <w:shd w:color="auto" w:fill="auto" w:val="clear"/>
          </w:tcPr>
          <w:p>
            <w:pPr>
              <w:pStyle w:val="TextBodyIndent"/>
              <w:widowControl w:val="false"/>
              <w:rPr>
                <w:i/>
                <w:i/>
              </w:rPr>
            </w:pPr>
            <w:r>
              <w:rPr>
                <w:i/>
              </w:rPr>
              <w:t>Styrelsen ska föra en medlems</w:t>
              <w:softHyphen/>
              <w:t>förteckning. Förteckningen ska ha till ändamål att ge föreningen, med</w:t>
              <w:softHyphen/>
              <w:t>lemmarna och andra underlag för att bedöma medlemsförhå</w:t>
              <w:softHyphen/>
              <w:t>l</w:t>
              <w:softHyphen/>
              <w:t>lan</w:t>
              <w:softHyphen/>
              <w:t>dena i föreningen.</w:t>
            </w:r>
          </w:p>
          <w:p>
            <w:pPr>
              <w:pStyle w:val="TextBodyIndent"/>
              <w:widowControl w:val="false"/>
              <w:rPr>
                <w:i/>
                <w:i/>
              </w:rPr>
            </w:pPr>
            <w:r>
              <w:rPr>
                <w:i/>
              </w:rPr>
              <w:t>Medlemsförteckningen ska inne</w:t>
              <w:softHyphen/>
              <w:t>hålla uppgift om</w:t>
            </w:r>
          </w:p>
          <w:p>
            <w:pPr>
              <w:pStyle w:val="TextBodyIndent"/>
              <w:widowControl w:val="false"/>
              <w:rPr>
                <w:i/>
                <w:i/>
              </w:rPr>
            </w:pPr>
            <w:r>
              <w:rPr>
                <w:i/>
              </w:rPr>
              <w:t>1. varje medlems namn och postadress,</w:t>
            </w:r>
          </w:p>
          <w:p>
            <w:pPr>
              <w:pStyle w:val="TextBodyIndent"/>
              <w:widowControl w:val="false"/>
              <w:rPr>
                <w:i/>
                <w:i/>
              </w:rPr>
            </w:pPr>
            <w:r>
              <w:rPr>
                <w:i/>
              </w:rPr>
              <w:t>2. tidpunkten för medlemmens in</w:t>
              <w:softHyphen/>
              <w:t>träde i föreningen,</w:t>
            </w:r>
          </w:p>
          <w:p>
            <w:pPr>
              <w:pStyle w:val="TextBodyIndent"/>
              <w:widowControl w:val="false"/>
              <w:rPr>
                <w:i/>
                <w:i/>
              </w:rPr>
            </w:pPr>
            <w:r>
              <w:rPr>
                <w:i/>
              </w:rPr>
              <w:t>3. det antal medlemsinsatser som medlemmen deltar med i före</w:t>
              <w:softHyphen/>
              <w:t>ningen,</w:t>
            </w:r>
          </w:p>
          <w:p>
            <w:pPr>
              <w:pStyle w:val="TextBodyIndent"/>
              <w:widowControl w:val="false"/>
              <w:rPr>
                <w:i/>
                <w:i/>
              </w:rPr>
            </w:pPr>
            <w:r>
              <w:rPr>
                <w:i/>
              </w:rPr>
              <w:t>4. det sammanlagda beloppet in</w:t>
              <w:softHyphen/>
              <w:t>betalda medlemsin</w:t>
              <w:softHyphen/>
              <w:t>sat</w:t>
              <w:softHyphen/>
              <w:t>ser enligt den senast fastställda ba</w:t>
              <w:softHyphen/>
              <w:t>lans</w:t>
              <w:softHyphen/>
              <w:t>räk</w:t>
              <w:softHyphen/>
              <w:t>ningen.</w:t>
            </w:r>
          </w:p>
          <w:p>
            <w:pPr>
              <w:pStyle w:val="TextBodyIndent"/>
              <w:widowControl w:val="false"/>
              <w:rPr>
                <w:i/>
                <w:i/>
              </w:rPr>
            </w:pPr>
            <w:r>
              <w:rPr>
                <w:i/>
              </w:rPr>
              <w:t>Medlemsförteckningen kan bestå av betryggande lösblads- eller kortsystem. Den kan också föras med automatiserad behandling el</w:t>
              <w:softHyphen/>
              <w:t>ler på annat liknande sätt.</w:t>
            </w:r>
          </w:p>
          <w:p>
            <w:pPr>
              <w:pStyle w:val="TextBodyIndent"/>
              <w:widowControl w:val="false"/>
              <w:rPr>
                <w:i/>
                <w:i/>
              </w:rPr>
            </w:pPr>
            <w:r>
              <w:rPr>
                <w:i/>
              </w:rPr>
              <w:t>Medlemsförteckningen ska hå</w:t>
              <w:softHyphen/>
              <w:t>l</w:t>
              <w:softHyphen/>
              <w:t>las tillgänglig hos föreningen för var och en som vill ta del av den. Om förteckningen förs med auto</w:t>
              <w:softHyphen/>
              <w:t>ma</w:t>
              <w:softHyphen/>
              <w:t>tiserad behandling, ska före</w:t>
              <w:softHyphen/>
              <w:t>ningen ge var och en som begär det tillfälle att hos föreningen ta del av en aktuell utskrift eller an</w:t>
              <w:softHyphen/>
              <w:t>nan aktuell framställning av för</w:t>
              <w:softHyphen/>
              <w:t>teck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Medlemsförteckningen ska upp</w:t>
              <w:softHyphen/>
              <w:t>rät</w:t>
              <w:softHyphen/>
              <w:t>tas så snart föreningen har bil</w:t>
              <w:softHyphen/>
              <w:t>dats.</w:t>
            </w:r>
          </w:p>
          <w:p>
            <w:pPr>
              <w:pStyle w:val="TextBodyIndent"/>
              <w:widowControl w:val="false"/>
              <w:rPr>
                <w:i/>
                <w:i/>
              </w:rPr>
            </w:pPr>
            <w:r>
              <w:rPr>
                <w:i/>
              </w:rPr>
              <w:t>När en ny medlem har gått in i föreningen, ska uppgifter enligt 8 § andra stycket 1–3 utan dröj</w:t>
              <w:softHyphen/>
              <w:t>s</w:t>
              <w:softHyphen/>
              <w:t>mål antecknas i medlems</w:t>
              <w:softHyphen/>
              <w:t>förteck</w:t>
              <w:softHyphen/>
              <w:t>ningen.</w:t>
            </w:r>
          </w:p>
          <w:p>
            <w:pPr>
              <w:pStyle w:val="TextBodyIndent"/>
              <w:widowControl w:val="false"/>
              <w:rPr/>
            </w:pPr>
            <w:r>
              <w:rPr>
                <w:i/>
              </w:rPr>
              <w:t>Om en medlem eller någon an</w:t>
              <w:softHyphen/>
              <w:t>nan behörig person anmäler att ett förhållande som har angetts i medlemsförteckningen har änd</w:t>
              <w:softHyphen/>
              <w:t>rats, ska ändringen utan dröjsmål an</w:t>
              <w:softHyphen/>
              <w:t>tecknas i förteck</w:t>
              <w:softHyphen/>
              <w:t>ningen. Vid en medlems avgång ska också tid</w:t>
              <w:softHyphen/>
              <w:t>punkten för avgången anteckn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pPr>
            <w:r>
              <w:rPr>
                <w:i/>
              </w:rPr>
              <w:t>Bestämmelserna om medlems</w:t>
              <w:softHyphen/>
              <w:t>förteckning i 3 kap. 8–10 §§ lagen (1987:667) om ekono</w:t>
              <w:softHyphen/>
              <w:t>miska före</w:t>
              <w:softHyphen/>
              <w:t>ningar gäller i fråga om sam</w:t>
              <w:softHyphen/>
              <w:t>bruksföreningar.</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p>
            <w:pPr>
              <w:pStyle w:val="TextBodyIndent"/>
              <w:widowControl w:val="false"/>
              <w:rPr>
                <w:i/>
                <w:i/>
              </w:rPr>
            </w:pPr>
            <w:r>
              <w:rPr>
                <w:i/>
              </w:rPr>
              <w:t>Bestämmelserna om återbetal</w:t>
              <w:softHyphen/>
              <w:t>ning av medlemsinsatser i 4 kap. 4–7 §§ lagen (1987:667) om eko</w:t>
              <w:softHyphen/>
              <w:t>nomiska föreningar gäller i tillämpliga delar i fråga om sam</w:t>
              <w:softHyphen/>
              <w:t>bruksföreningar. Det som sägs där om insats ska i stället av</w:t>
              <w:softHyphen/>
              <w:t>se lösen</w:t>
              <w:softHyphen/>
              <w:t>belopp för medlems an</w:t>
              <w:softHyphen/>
              <w:t>del.</w:t>
            </w:r>
          </w:p>
        </w:tc>
      </w:tr>
    </w:tbl>
    <w:p>
      <w:pPr>
        <w:pStyle w:val="TextBodyIndent"/>
        <w:jc w:val="center"/>
        <w:rPr/>
      </w:pPr>
      <w:r>
        <w:rPr/>
      </w:r>
    </w:p>
    <w:p>
      <w:pPr>
        <w:pStyle w:val="TextBodyIndent"/>
        <w:jc w:val="center"/>
        <w:rPr/>
      </w:pPr>
      <w:r>
        <w:rPr/>
        <w:t>13 §</w:t>
      </w:r>
      <w:r>
        <w:rPr>
          <w:rStyle w:val="FootnoteAnchor"/>
        </w:rPr>
        <w:footnoteReference w:id="2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w:t>
            </w:r>
            <w:r>
              <w:rPr>
                <w:i/>
              </w:rPr>
              <w:t xml:space="preserve"> </w:t>
            </w:r>
            <w:r>
              <w:rPr/>
              <w:t>i 7 kap. lagen (1987:667) om ekonomiska föreningar gäller i tillämpliga delar i fråga om sambruksföreningar med följande undantag:</w:t>
            </w:r>
          </w:p>
          <w:p>
            <w:pPr>
              <w:pStyle w:val="TextBodyIndent"/>
              <w:widowControl w:val="false"/>
              <w:rPr/>
            </w:pPr>
            <w:r>
              <w:rPr/>
            </w:r>
          </w:p>
          <w:p>
            <w:pPr>
              <w:pStyle w:val="TextBodyIndent"/>
              <w:widowControl w:val="false"/>
              <w:rPr/>
            </w:pPr>
            <w:r>
              <w:rPr/>
              <w:t>1. Avsteg får inte göras i stad</w:t>
              <w:softHyphen/>
              <w:t xml:space="preserve">garna från bestämmelsen i 7 kap. </w:t>
            </w:r>
            <w:r>
              <w:rPr>
                <w:i/>
              </w:rPr>
              <w:t>1 §</w:t>
            </w:r>
            <w:r>
              <w:rPr/>
              <w:t xml:space="preserve"> första stycket att varje medlem har en röst.</w:t>
            </w:r>
          </w:p>
        </w:tc>
        <w:tc>
          <w:tcPr>
            <w:tcW w:w="3060" w:type="dxa"/>
            <w:tcBorders/>
            <w:shd w:color="auto" w:fill="auto" w:val="clear"/>
          </w:tcPr>
          <w:p>
            <w:pPr>
              <w:pStyle w:val="TextBodyIndent"/>
              <w:widowControl w:val="false"/>
              <w:rPr/>
            </w:pPr>
            <w:r>
              <w:rPr/>
              <w:t xml:space="preserve">Bestämmelserna </w:t>
            </w:r>
            <w:r>
              <w:rPr>
                <w:i/>
              </w:rPr>
              <w:t>om förenings</w:t>
              <w:softHyphen/>
              <w:t xml:space="preserve">stämman </w:t>
            </w:r>
            <w:r>
              <w:rPr/>
              <w:t>i 7 kap. lagen (1987:667) om ekonomiska föreningar gäller i tillämpliga delar i fråga om sam</w:t>
              <w:softHyphen/>
              <w:t>bruks</w:t>
              <w:softHyphen/>
              <w:t>föreningar med följande un</w:t>
              <w:softHyphen/>
              <w:t>dantag:</w:t>
            </w:r>
          </w:p>
          <w:p>
            <w:pPr>
              <w:pStyle w:val="TextBodyIndent"/>
              <w:widowControl w:val="false"/>
              <w:rPr/>
            </w:pPr>
            <w:r>
              <w:rPr/>
              <w:t>1. Avsteg får inte göras i stad</w:t>
              <w:softHyphen/>
              <w:t xml:space="preserve">garna från bestämmelsen i 7 kap. </w:t>
            </w:r>
            <w:r>
              <w:rPr>
                <w:i/>
              </w:rPr>
              <w:t>3 §</w:t>
            </w:r>
            <w:r>
              <w:rPr/>
              <w:t xml:space="preserve"> första stycket </w:t>
            </w:r>
            <w:r>
              <w:rPr>
                <w:i/>
              </w:rPr>
              <w:t>om</w:t>
            </w:r>
            <w:r>
              <w:rPr/>
              <w:t xml:space="preserve"> att varje med</w:t>
              <w:softHyphen/>
              <w:t>lem har en röst.</w:t>
            </w:r>
          </w:p>
        </w:tc>
      </w:tr>
      <w:tr>
        <w:trPr/>
        <w:tc>
          <w:tcPr>
            <w:tcW w:w="6121" w:type="dxa"/>
            <w:gridSpan w:val="2"/>
            <w:tcBorders/>
            <w:shd w:color="auto" w:fill="auto" w:val="clear"/>
          </w:tcPr>
          <w:p>
            <w:pPr>
              <w:pStyle w:val="TextBodyIndent"/>
              <w:widowControl w:val="false"/>
              <w:rPr/>
            </w:pPr>
            <w:r>
              <w:rPr/>
              <w:t>2. Föreningsstämmans befogenheter får inte överlämnas åt särskilt valda fullmäktige.</w:t>
            </w:r>
          </w:p>
        </w:tc>
      </w:tr>
      <w:tr>
        <w:trPr/>
        <w:tc>
          <w:tcPr>
            <w:tcW w:w="3061" w:type="dxa"/>
            <w:tcBorders/>
            <w:shd w:color="auto" w:fill="auto" w:val="clear"/>
          </w:tcPr>
          <w:p>
            <w:pPr>
              <w:pStyle w:val="TextBodyIndent"/>
              <w:widowControl w:val="false"/>
              <w:rPr/>
            </w:pPr>
            <w:r>
              <w:rPr/>
              <w:t xml:space="preserve">3. Hänvisningen i 7 kap. </w:t>
            </w:r>
            <w:r>
              <w:rPr>
                <w:i/>
              </w:rPr>
              <w:t>15 §</w:t>
            </w:r>
            <w:r>
              <w:rPr/>
              <w:t xml:space="preserve"> till 4 kap. 1 § </w:t>
            </w:r>
            <w:r>
              <w:rPr>
                <w:i/>
              </w:rPr>
              <w:t>skall</w:t>
            </w:r>
            <w:r>
              <w:rPr/>
              <w:t xml:space="preserve"> i stället avse 9 § denna lag.</w:t>
            </w:r>
          </w:p>
        </w:tc>
        <w:tc>
          <w:tcPr>
            <w:tcW w:w="3060" w:type="dxa"/>
            <w:tcBorders/>
            <w:shd w:color="auto" w:fill="auto" w:val="clear"/>
          </w:tcPr>
          <w:p>
            <w:pPr>
              <w:pStyle w:val="TextBodyIndent"/>
              <w:widowControl w:val="false"/>
              <w:rPr/>
            </w:pPr>
            <w:r>
              <w:rPr/>
              <w:t xml:space="preserve">3. Hänvisningen i 7 kap. </w:t>
            </w:r>
            <w:r>
              <w:rPr>
                <w:i/>
              </w:rPr>
              <w:t>35 §</w:t>
            </w:r>
            <w:r>
              <w:rPr/>
              <w:t xml:space="preserve"> till 4 kap. 1 § </w:t>
            </w:r>
            <w:r>
              <w:rPr>
                <w:i/>
              </w:rPr>
              <w:t>ska</w:t>
            </w:r>
            <w:r>
              <w:rPr/>
              <w:t xml:space="preserve"> i stället avse 9 § denna la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i/>
                <w:i/>
              </w:rPr>
            </w:pPr>
            <w:r>
              <w:rPr>
                <w:b/>
                <w:i/>
              </w:rPr>
              <w:t>Överskottsutdelning och annan användning av föreningens egen</w:t>
              <w:softHyphen/>
              <w:t>dom</w:t>
            </w:r>
          </w:p>
        </w:tc>
        <w:tc>
          <w:tcPr>
            <w:tcW w:w="3060" w:type="dxa"/>
            <w:tcBorders/>
            <w:shd w:color="auto" w:fill="auto" w:val="clear"/>
          </w:tcPr>
          <w:p>
            <w:pPr>
              <w:pStyle w:val="TextBody"/>
              <w:widowControl w:val="false"/>
              <w:jc w:val="left"/>
              <w:rPr>
                <w:b/>
                <w:b/>
                <w:i/>
                <w:i/>
              </w:rPr>
            </w:pPr>
            <w:r>
              <w:rPr>
                <w:b/>
                <w:i/>
              </w:rPr>
              <w:t>Värdeöverföringar från före</w:t>
              <w:softHyphen/>
              <w:t>ningen, m.m.</w:t>
            </w:r>
          </w:p>
        </w:tc>
      </w:tr>
    </w:tbl>
    <w:p>
      <w:pPr>
        <w:pStyle w:val="TextBodyIndent"/>
        <w:spacing w:before="120" w:after="0"/>
        <w:jc w:val="center"/>
        <w:rPr/>
      </w:pPr>
      <w:r>
        <w:rPr/>
        <w:t>15 §</w:t>
      </w:r>
      <w:r>
        <w:rPr>
          <w:rStyle w:val="FootnoteAnchor"/>
        </w:rPr>
        <w:footnoteReference w:id="2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0 kap. lagen (1987:667) om ekonomiska före</w:t>
              <w:softHyphen/>
              <w:t xml:space="preserve">ningar gäller i tillämpliga delar i fråga om sambruksföreningar </w:t>
            </w:r>
            <w:r>
              <w:rPr>
                <w:i/>
              </w:rPr>
              <w:t>med följande undantag:</w:t>
            </w:r>
          </w:p>
          <w:p>
            <w:pPr>
              <w:pStyle w:val="TextBodyIndent"/>
              <w:widowControl w:val="false"/>
              <w:rPr/>
            </w:pPr>
            <w:r>
              <w:rPr>
                <w:i/>
              </w:rPr>
              <w:t>1. Hänvisningen i 10 kap. 1 § första stycket till 4 kap. skall i stäl</w:t>
              <w:softHyphen/>
              <w:t>let avse bestämmelserna om lösen av andelar i 9 § denna lag.</w:t>
            </w:r>
          </w:p>
          <w:p>
            <w:pPr>
              <w:pStyle w:val="TextBodyIndent"/>
              <w:widowControl w:val="false"/>
              <w:rPr>
                <w:i/>
                <w:i/>
              </w:rPr>
            </w:pPr>
            <w:r>
              <w:rPr>
                <w:i/>
              </w:rPr>
              <w:t>2. Bestämmelsen i 10 kap. 2 § andra stycket lagen om ekono</w:t>
              <w:softHyphen/>
              <w:t>mi</w:t>
              <w:softHyphen/>
              <w:t>ska föreningar gäller inte.</w:t>
            </w:r>
          </w:p>
          <w:p>
            <w:pPr>
              <w:pStyle w:val="TextBodyIndent"/>
              <w:widowControl w:val="false"/>
              <w:rPr>
                <w:i/>
                <w:i/>
              </w:rPr>
            </w:pPr>
            <w:r>
              <w:rPr>
                <w:i/>
              </w:rPr>
              <w:t>3. Vid tillämpningen av bestäm</w:t>
              <w:softHyphen/>
              <w:t>melserna i 10 kap. 6 § första styc</w:t>
              <w:softHyphen/>
              <w:t>ket lagen om ekonomiska före</w:t>
              <w:softHyphen/>
              <w:t>ningar skall bland skulderna ej in</w:t>
              <w:softHyphen/>
              <w:t>räk</w:t>
              <w:softHyphen/>
              <w:t>nas gäld för vilken föreningen har lämnat säkerhet av panträtt på grundval av inteckning i jord</w:t>
              <w:softHyphen/>
              <w:t>bruks</w:t>
              <w:softHyphen/>
              <w:t>fastighet inom sextio procent av det senast fastställda taxerings</w:t>
              <w:softHyphen/>
              <w:t>värdet. Vad som har sagts nu gäl</w:t>
              <w:softHyphen/>
              <w:t>ler i tillämpliga delar i fråga om an</w:t>
              <w:softHyphen/>
              <w:t>nan egendom, vilken enligt be</w:t>
              <w:softHyphen/>
              <w:t>stämmelse som meddelas av re</w:t>
              <w:softHyphen/>
              <w:t>geringen får anses erbjuda mot</w:t>
              <w:softHyphen/>
              <w:t>svarande säkerhet.</w:t>
            </w:r>
          </w:p>
          <w:p>
            <w:pPr>
              <w:pStyle w:val="TextBodyIndent"/>
              <w:widowControl w:val="false"/>
              <w:rPr/>
            </w:pPr>
            <w:r>
              <w:rPr>
                <w:i/>
              </w:rPr>
              <w:t>4. Vad som sägs i 10 kap. 6 § fjär</w:t>
              <w:softHyphen/>
              <w:t>de stycket lagen om ekono</w:t>
              <w:softHyphen/>
              <w:t>miska föreningar beträffande be</w:t>
              <w:softHyphen/>
              <w:t>lopp, som har tagits upp under ru</w:t>
              <w:softHyphen/>
              <w:t>briken Avsatt till pensioner, skall gälla även i den mån sådant be</w:t>
              <w:softHyphen/>
              <w:t>lopp täcks av kreditförsäkring i svensk försäkringsanstalt eller ut</w:t>
              <w:softHyphen/>
              <w:t>ländsk försäkningsanstalt som har rätt att driva rörelse här i riket.</w:t>
            </w:r>
          </w:p>
        </w:tc>
        <w:tc>
          <w:tcPr>
            <w:tcW w:w="3060" w:type="dxa"/>
            <w:tcBorders/>
            <w:shd w:color="auto" w:fill="auto" w:val="clear"/>
          </w:tcPr>
          <w:p>
            <w:pPr>
              <w:pStyle w:val="TextBodyIndent"/>
              <w:widowControl w:val="false"/>
              <w:rPr>
                <w:i/>
                <w:i/>
              </w:rPr>
            </w:pPr>
            <w:r>
              <w:rPr/>
              <w:t xml:space="preserve">Bestämmelserna </w:t>
            </w:r>
            <w:r>
              <w:rPr>
                <w:i/>
              </w:rPr>
              <w:t>om värdeöver</w:t>
              <w:softHyphen/>
              <w:t>föringar från föreningen samt vinst</w:t>
              <w:softHyphen/>
              <w:t>utdelning och viss annan an</w:t>
              <w:softHyphen/>
              <w:t xml:space="preserve">vändning av föreningens egendom </w:t>
            </w:r>
            <w:r>
              <w:rPr/>
              <w:t xml:space="preserve">i </w:t>
            </w:r>
            <w:r>
              <w:rPr>
                <w:i/>
              </w:rPr>
              <w:t xml:space="preserve">9 och </w:t>
            </w:r>
            <w:r>
              <w:rPr/>
              <w:t>10 kap. lagen (1987:667) om eko</w:t>
              <w:softHyphen/>
              <w:t>nomiska före</w:t>
              <w:softHyphen/>
              <w:t>ningar gäller i fråga om sam</w:t>
              <w:softHyphen/>
              <w:t>bruks</w:t>
              <w:softHyphen/>
              <w:t xml:space="preserve">föreningar. </w:t>
            </w:r>
            <w:r>
              <w:rPr>
                <w:i/>
              </w:rPr>
              <w:t>Hän</w:t>
              <w:softHyphen/>
              <w:t>vi</w:t>
              <w:softHyphen/>
              <w:t>s</w:t>
              <w:softHyphen/>
              <w:t>ning</w:t>
              <w:softHyphen/>
              <w:t>en i 9 kap. 1 § andra stycket la</w:t>
              <w:softHyphen/>
              <w:t>gen om eko</w:t>
              <w:softHyphen/>
              <w:t>nomiska före</w:t>
              <w:softHyphen/>
              <w:t>ningar till bestäm</w:t>
              <w:softHyphen/>
              <w:t>melserna om åter</w:t>
              <w:softHyphen/>
              <w:t>be</w:t>
              <w:softHyphen/>
              <w:t>tal</w:t>
              <w:softHyphen/>
              <w:t>ning av med</w:t>
              <w:softHyphen/>
              <w:t>lemsinsats i 4 kap. samma lag ska dock i stället avse bestäm</w:t>
              <w:softHyphen/>
              <w:t>melserna om lösen av an</w:t>
              <w:softHyphen/>
              <w:t>delar i 9 och 9 a §§ denna lag.</w:t>
            </w:r>
          </w:p>
          <w:p>
            <w:pPr>
              <w:pStyle w:val="TextBodyIndent"/>
              <w:widowControl w:val="false"/>
              <w:rPr/>
            </w:pPr>
            <w:r>
              <w:rPr/>
            </w:r>
          </w:p>
        </w:tc>
      </w:tr>
    </w:tbl>
    <w:p>
      <w:pPr>
        <w:pStyle w:val="TextBody"/>
        <w:spacing w:before="0" w:after="10"/>
        <w:rPr>
          <w:u w:val="single"/>
        </w:rPr>
      </w:pPr>
      <w:r>
        <w:rPr>
          <w:u w:val="single"/>
        </w:rPr>
      </w:r>
    </w:p>
    <w:p>
      <w:pPr>
        <w:pStyle w:val="TextBodyIndent"/>
        <w:rPr/>
      </w:pPr>
      <w:r>
        <w:rPr/>
      </w:r>
    </w:p>
    <w:p>
      <w:pPr>
        <w:pStyle w:val="TextBody"/>
        <w:spacing w:before="0" w:after="10"/>
        <w:jc w:val="center"/>
        <w:rPr/>
      </w:pPr>
      <w:r>
        <w:rPr/>
        <w:t>20 §</w:t>
      </w:r>
      <w:r>
        <w:rPr>
          <w:rStyle w:val="FootnoteAnchor"/>
        </w:rPr>
        <w:footnoteReference w:id="2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6 kap. lagen (1987:667) om ekonomiska före</w:t>
              <w:softHyphen/>
              <w:t>ningar gäller i tillämpliga delar i fråga om sambruksföreningar. Hän</w:t>
              <w:softHyphen/>
              <w:softHyphen/>
              <w:t>visningarna i 16 kap. 1 § till 3 kap. 6 </w:t>
            </w:r>
            <w:r>
              <w:rPr>
                <w:i/>
              </w:rPr>
              <w:t xml:space="preserve">§ </w:t>
            </w:r>
            <w:r>
              <w:rPr/>
              <w:t xml:space="preserve">och 14 kap. 3 § ska </w:t>
            </w:r>
            <w:r>
              <w:rPr>
                <w:i/>
              </w:rPr>
              <w:t>där</w:t>
              <w:softHyphen/>
              <w:t xml:space="preserve">vid </w:t>
            </w:r>
            <w:r>
              <w:rPr/>
              <w:t>avse 8</w:t>
            </w:r>
            <w:r>
              <w:rPr>
                <w:i/>
              </w:rPr>
              <w:t> §</w:t>
            </w:r>
            <w:r>
              <w:rPr/>
              <w:t xml:space="preserve"> respektive 18 § fjärde stycket denna lag.</w:t>
            </w:r>
          </w:p>
        </w:tc>
        <w:tc>
          <w:tcPr>
            <w:tcW w:w="3060" w:type="dxa"/>
            <w:tcBorders/>
            <w:shd w:color="auto" w:fill="auto" w:val="clear"/>
          </w:tcPr>
          <w:p>
            <w:pPr>
              <w:pStyle w:val="TextBodyIndent"/>
              <w:widowControl w:val="false"/>
              <w:rPr/>
            </w:pPr>
            <w:r>
              <w:rPr/>
              <w:t xml:space="preserve">Bestämmelserna </w:t>
            </w:r>
            <w:r>
              <w:rPr>
                <w:i/>
              </w:rPr>
              <w:t xml:space="preserve">om straff och vite </w:t>
            </w:r>
            <w:r>
              <w:rPr/>
              <w:t>i 16 kap. lagen (1987:667) om ekonomiska före</w:t>
              <w:softHyphen/>
              <w:t>ningar gäller i tillämpliga delar i fråga om sam</w:t>
              <w:softHyphen/>
              <w:t>bruksföreningar. Hän</w:t>
              <w:softHyphen/>
              <w:t>visning</w:t>
              <w:softHyphen/>
              <w:t xml:space="preserve">arna i 16 kap. 1 § till 3 kap. 6 </w:t>
            </w:r>
            <w:r>
              <w:rPr>
                <w:i/>
              </w:rPr>
              <w:t xml:space="preserve">och 7 §§ </w:t>
            </w:r>
            <w:r>
              <w:rPr/>
              <w:t>och</w:t>
            </w:r>
            <w:r>
              <w:rPr>
                <w:i/>
              </w:rPr>
              <w:t xml:space="preserve"> </w:t>
            </w:r>
            <w:r>
              <w:rPr/>
              <w:t xml:space="preserve">14 kap. 3 § ska </w:t>
            </w:r>
            <w:r>
              <w:rPr>
                <w:i/>
              </w:rPr>
              <w:t>då</w:t>
            </w:r>
            <w:r>
              <w:rPr/>
              <w:t xml:space="preserve"> av</w:t>
              <w:softHyphen/>
              <w:t>se 8</w:t>
            </w:r>
            <w:r>
              <w:rPr>
                <w:i/>
              </w:rPr>
              <w:t> och 8 a §§</w:t>
            </w:r>
            <w:r>
              <w:rPr/>
              <w:t xml:space="preserve"> respektive 18 § fjärde styc</w:t>
              <w:softHyphen/>
              <w:t>ket den</w:t>
              <w:softHyphen/>
              <w:t>na lag.</w:t>
            </w:r>
          </w:p>
        </w:tc>
      </w:tr>
    </w:tbl>
    <w:p>
      <w:pPr>
        <w:pStyle w:val="TextBody"/>
        <w:spacing w:before="0" w:after="10"/>
        <w:rPr>
          <w:u w:val="single"/>
        </w:rPr>
      </w:pPr>
      <w:r>
        <w:rPr>
          <w:u w:val="single"/>
        </w:rPr>
        <w:t>                                     </w:t>
      </w:r>
    </w:p>
    <w:p>
      <w:pPr>
        <w:pStyle w:val="TextBodyIndent"/>
        <w:spacing w:before="120" w:after="0"/>
        <w:rPr/>
      </w:pPr>
      <w:r>
        <w:rPr/>
        <w:t>1. Denna lag träder i kraft den 1 juli 2016.</w:t>
      </w:r>
    </w:p>
    <w:p>
      <w:pPr>
        <w:pStyle w:val="TextBodyIndent"/>
        <w:spacing w:lineRule="exact" w:line="240"/>
        <w:rPr/>
      </w:pPr>
      <w:r>
        <w:rPr/>
        <w:t>2. Bestämmelsen i 8 § andra stycket 2 om att medlems</w:t>
        <w:softHyphen/>
        <w:t>förteck</w:t>
        <w:softHyphen/>
        <w:t>ningen ska innehålla uppgift om tidpunkten för medlemmens inträde i före</w:t>
        <w:softHyphen/>
        <w:t>ningen tillämpas inte om medlemmen har förts in i medlemsförteck</w:t>
        <w:softHyphen/>
        <w:t>ningen före ikraftträdandet.</w:t>
      </w:r>
    </w:p>
    <w:p>
      <w:pPr>
        <w:pStyle w:val="TextBodyIndent"/>
        <w:rPr/>
      </w:pPr>
      <w:r>
        <w:rPr/>
        <w:t>3. Vid registrering och verkställande av ett föreningsstämmobeslut som har fattats före lagens ikraftträdande samt vid talan mot ett sådant beslut gäller äldre bestämmelser.</w:t>
      </w:r>
    </w:p>
    <w:p>
      <w:pPr>
        <w:pStyle w:val="TextBodyIndent"/>
        <w:rPr/>
      </w:pPr>
      <w:r>
        <w:rPr/>
        <w:t>4. Äldre bestämmelser gäller i fråga om värdeöverföring från före</w:t>
        <w:softHyphen/>
        <w:t xml:space="preserve">ningen och avsättning till reservfond, om beräkningen ska grunda sig på en årsredovisning som har upprättats före ikraftträdandet. </w:t>
      </w:r>
    </w:p>
    <w:p>
      <w:pPr>
        <w:pStyle w:val="TextBodyIndent"/>
        <w:rPr/>
      </w:pPr>
      <w:r>
        <w:rPr/>
        <w:t>5. Äldre bestämmelser om dispens gäller om en förening före lagens ikraftträdande har ansökt om tillstånd att få sätta ner reservfonden för annat ändamål än täckning av förlust.</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spacing w:before="0" w:after="10"/>
        <w:rPr/>
      </w:pPr>
      <w:r>
        <w:rPr/>
      </w:r>
    </w:p>
    <w:p>
      <w:pPr>
        <w:pStyle w:val="Rubrik2utannumrering"/>
        <w:spacing w:before="0" w:after="160"/>
        <w:rPr/>
      </w:pPr>
      <w:r>
        <w:rPr/>
        <w:t>Förslag till lag om ändring i bostadsrättslagen (1991:614)</w:t>
      </w:r>
    </w:p>
    <w:p>
      <w:pPr>
        <w:pStyle w:val="TextBodyIndent"/>
        <w:rPr/>
      </w:pPr>
      <w:r>
        <w:rPr/>
        <w:t>Härigenom föreskrivs i fråga om bostadsrättslagen (1991:614)</w:t>
      </w:r>
    </w:p>
    <w:p>
      <w:pPr>
        <w:pStyle w:val="TextBodyIndent"/>
        <w:rPr/>
      </w:pPr>
      <w:r>
        <w:rPr>
          <w:i/>
        </w:rPr>
        <w:t xml:space="preserve">dels </w:t>
      </w:r>
      <w:r>
        <w:rPr/>
        <w:t xml:space="preserve">att 1 kap. 1 §, 9 kap. 9, 14, 16 och 28–30 §§, 10 kap. 3 § och 11 kap. 6 § ska ha följande lydelse, </w:t>
      </w:r>
    </w:p>
    <w:p>
      <w:pPr>
        <w:pStyle w:val="TextBodyIndent"/>
        <w:rPr/>
      </w:pPr>
      <w:r>
        <w:rPr>
          <w:i/>
        </w:rPr>
        <w:t xml:space="preserve">dels </w:t>
      </w:r>
      <w:r>
        <w:rPr/>
        <w:t>att det ska införas fyra nya paragrafer, 1 kap. 10 §, 9 kap. 9</w:t>
      </w:r>
      <w:r>
        <w:rPr>
          <w:sz w:val="22"/>
        </w:rPr>
        <w:t> </w:t>
      </w:r>
      <w:r>
        <w:rPr/>
        <w:t>a, 9 b och 29 a §§, och närmast före 1 kap. 10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ostadsrättsförening är en ekonomisk förening som har till ändamål att i föreningens hus upp</w:t>
              <w:softHyphen/>
              <w:t>låta lägenheter med bostads</w:t>
              <w:softHyphen/>
              <w:t>rätt. En bostadsrätts</w:t>
              <w:softHyphen/>
              <w:t xml:space="preserve">förening </w:t>
            </w:r>
            <w:r>
              <w:rPr>
                <w:i/>
              </w:rPr>
              <w:t>skall</w:t>
            </w:r>
            <w:r>
              <w:rPr/>
              <w:t xml:space="preserve"> vara regi</w:t>
              <w:softHyphen/>
              <w:t>strerad.</w:t>
            </w:r>
          </w:p>
        </w:tc>
        <w:tc>
          <w:tcPr>
            <w:tcW w:w="3060" w:type="dxa"/>
            <w:tcBorders/>
            <w:shd w:color="auto" w:fill="auto" w:val="clear"/>
          </w:tcPr>
          <w:p>
            <w:pPr>
              <w:pStyle w:val="TextBodyIndent"/>
              <w:widowControl w:val="false"/>
              <w:rPr/>
            </w:pPr>
            <w:r>
              <w:rPr/>
              <w:t>En bostadsrättsförening är en ekonomisk förening som har till ändamål att i föreningens hus upp</w:t>
              <w:softHyphen/>
              <w:t>låta lägenheter med bostads</w:t>
              <w:softHyphen/>
              <w:t>rätt. En bostadsrätts</w:t>
              <w:softHyphen/>
              <w:t xml:space="preserve">förening </w:t>
            </w:r>
            <w:r>
              <w:rPr>
                <w:i/>
              </w:rPr>
              <w:t>ska</w:t>
            </w:r>
            <w:r>
              <w:rPr/>
              <w:t xml:space="preserve"> vara registrerad.</w:t>
            </w:r>
          </w:p>
        </w:tc>
      </w:tr>
      <w:tr>
        <w:trPr/>
        <w:tc>
          <w:tcPr>
            <w:tcW w:w="3061" w:type="dxa"/>
            <w:tcBorders/>
            <w:shd w:color="auto" w:fill="auto" w:val="clear"/>
          </w:tcPr>
          <w:p>
            <w:pPr>
              <w:pStyle w:val="TextBodyIndent"/>
              <w:widowControl w:val="false"/>
              <w:rPr/>
            </w:pPr>
            <w:r>
              <w:rPr/>
              <w:t>Lagen (1987:667) om ekono</w:t>
              <w:softHyphen/>
              <w:t xml:space="preserve">miska föreningar tillämpas på bostadsrättsföreningar i den utsträckning som anges i </w:t>
            </w:r>
            <w:r>
              <w:rPr>
                <w:i/>
              </w:rPr>
              <w:t>9-10 kap</w:t>
            </w:r>
            <w:r>
              <w:rPr/>
              <w:t>.</w:t>
            </w:r>
          </w:p>
        </w:tc>
        <w:tc>
          <w:tcPr>
            <w:tcW w:w="3060" w:type="dxa"/>
            <w:tcBorders/>
            <w:shd w:color="auto" w:fill="auto" w:val="clear"/>
          </w:tcPr>
          <w:p>
            <w:pPr>
              <w:pStyle w:val="TextBodyIndent"/>
              <w:widowControl w:val="false"/>
              <w:rPr/>
            </w:pPr>
            <w:r>
              <w:rPr/>
              <w:t>Lagen (1987:667) om ekono</w:t>
              <w:softHyphen/>
              <w:t>miska föreningar tillämpas på bostadsrättsföreningar i den ut</w:t>
              <w:softHyphen/>
              <w:t>sträck</w:t>
              <w:softHyphen/>
              <w:t xml:space="preserve">ning som anges i </w:t>
            </w:r>
            <w:r>
              <w:rPr>
                <w:i/>
              </w:rPr>
              <w:t>denna lag</w:t>
            </w:r>
            <w:r>
              <w:rPr/>
              <w: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Information med elektroniska hjälpmed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10 §</w:t>
            </w:r>
          </w:p>
          <w:p>
            <w:pPr>
              <w:pStyle w:val="TextBodyIndent"/>
              <w:widowControl w:val="false"/>
              <w:rPr>
                <w:i/>
                <w:i/>
              </w:rPr>
            </w:pPr>
            <w:r>
              <w:rPr>
                <w:i/>
              </w:rPr>
              <w:t>Bestämmelserna om information med elektroniska hjälpmedel i 1 kap. 8 § lagen (1987:667) om ekonomiska föreningar gäller när en bostadsrättsförening skickar kallelser och annan information i enlighet med den lag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9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edlemsförteckningen skall för varje medlem innehålla uppgift om hans namn och postadress samt om den bostadsrätt som han har.</w:t>
            </w:r>
          </w:p>
          <w:p>
            <w:pPr>
              <w:pStyle w:val="TextBodyIndent"/>
              <w:widowControl w:val="false"/>
              <w:rPr>
                <w:i/>
                <w:i/>
              </w:rPr>
            </w:pPr>
            <w:r>
              <w:rPr>
                <w:i/>
              </w:rPr>
              <w:t>Styrelsen skall hålla förteck</w:t>
              <w:softHyphen/>
              <w:t>ningen tillgänglig för den som vill ta del av den.</w:t>
            </w:r>
          </w:p>
        </w:tc>
        <w:tc>
          <w:tcPr>
            <w:tcW w:w="3060" w:type="dxa"/>
            <w:tcBorders/>
            <w:shd w:color="auto" w:fill="auto" w:val="clear"/>
          </w:tcPr>
          <w:p>
            <w:pPr>
              <w:pStyle w:val="TextBodyIndent"/>
              <w:widowControl w:val="false"/>
              <w:rPr>
                <w:i/>
                <w:i/>
              </w:rPr>
            </w:pPr>
            <w:r>
              <w:rPr>
                <w:i/>
              </w:rPr>
              <w:t>Medlemsförteckningen ska ha till ändamål att ge föreningen, medlemmarna och andra underlag för att bedöma medlemsförhållan</w:t>
              <w:softHyphen/>
              <w:t>dena i föreningen.</w:t>
            </w:r>
          </w:p>
          <w:p>
            <w:pPr>
              <w:pStyle w:val="TextBodyIndent"/>
              <w:widowControl w:val="false"/>
              <w:rPr>
                <w:i/>
                <w:i/>
              </w:rPr>
            </w:pPr>
            <w:r>
              <w:rPr>
                <w:i/>
              </w:rPr>
              <w:t>Medlemsförteckningen ska inne</w:t>
              <w:softHyphen/>
              <w:t>hålla uppgift om</w:t>
            </w:r>
          </w:p>
          <w:p>
            <w:pPr>
              <w:pStyle w:val="TextBodyIndent"/>
              <w:widowControl w:val="false"/>
              <w:rPr>
                <w:i/>
                <w:i/>
              </w:rPr>
            </w:pPr>
            <w:r>
              <w:rPr>
                <w:i/>
              </w:rPr>
              <w:t>1. varje medlems namn och postadress,</w:t>
            </w:r>
          </w:p>
          <w:p>
            <w:pPr>
              <w:pStyle w:val="TextBodyIndent"/>
              <w:widowControl w:val="false"/>
              <w:rPr>
                <w:i/>
                <w:i/>
              </w:rPr>
            </w:pPr>
            <w:r>
              <w:rPr>
                <w:i/>
              </w:rPr>
              <w:t>2. tidpunkten för medlemmens in</w:t>
              <w:softHyphen/>
              <w:t>träde i föreningen, och</w:t>
            </w:r>
          </w:p>
          <w:p>
            <w:pPr>
              <w:pStyle w:val="TextBodyIndent"/>
              <w:widowControl w:val="false"/>
              <w:rPr>
                <w:i/>
                <w:i/>
              </w:rPr>
            </w:pPr>
            <w:r>
              <w:rPr>
                <w:i/>
              </w:rPr>
              <w:t>3. den bostadsrätt som medlem</w:t>
              <w:softHyphen/>
              <w:t>men har.</w:t>
            </w:r>
          </w:p>
          <w:p>
            <w:pPr>
              <w:pStyle w:val="TextBodyIndent"/>
              <w:widowControl w:val="false"/>
              <w:rPr/>
            </w:pPr>
            <w:r>
              <w:rPr>
                <w:i/>
              </w:rPr>
              <w:t>Medlemsförteckningen ska hå</w:t>
              <w:softHyphen/>
              <w:t>l</w:t>
              <w:softHyphen/>
              <w:t>las tillgänglig hos föreningen för var och en som vill ta del av den. Om förteckningen förs med auto</w:t>
              <w:softHyphen/>
              <w:t>ma</w:t>
              <w:softHyphen/>
              <w:t>tiserad behandling, ska före</w:t>
              <w:softHyphen/>
              <w:t>ningen ge var och en som begär det tillfälle att hos föreningen ta del av en aktuell utskrift eller an</w:t>
              <w:softHyphen/>
              <w:t>nan aktuell framställning av för</w:t>
              <w:softHyphen/>
              <w:t>teckningen.</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p>
            <w:pPr>
              <w:pStyle w:val="TextBodyIndent"/>
              <w:widowControl w:val="false"/>
              <w:rPr>
                <w:i/>
                <w:i/>
              </w:rPr>
            </w:pPr>
            <w:r>
              <w:rPr>
                <w:i/>
              </w:rPr>
              <w:t>Medlemsförteckningen ska upp</w:t>
              <w:softHyphen/>
              <w:t>rät</w:t>
              <w:softHyphen/>
              <w:t>tas så snart föreningen har bil</w:t>
              <w:softHyphen/>
              <w:t>dats.</w:t>
            </w:r>
          </w:p>
          <w:p>
            <w:pPr>
              <w:pStyle w:val="TextBodyIndent"/>
              <w:widowControl w:val="false"/>
              <w:rPr>
                <w:i/>
                <w:i/>
              </w:rPr>
            </w:pPr>
            <w:r>
              <w:rPr>
                <w:i/>
              </w:rPr>
              <w:t>När en ny medlem har gått in i föreningen, ska uppgifter enligt 9 § andra stycket utan dröj</w:t>
              <w:softHyphen/>
              <w:t>s</w:t>
              <w:softHyphen/>
              <w:t>mål an</w:t>
              <w:softHyphen/>
              <w:t>tecknas i medlems</w:t>
              <w:softHyphen/>
              <w:t>förteck</w:t>
              <w:softHyphen/>
              <w:t>ningen.</w:t>
            </w:r>
          </w:p>
          <w:p>
            <w:pPr>
              <w:pStyle w:val="TextBodyIndent"/>
              <w:widowControl w:val="false"/>
              <w:rPr/>
            </w:pPr>
            <w:r>
              <w:rPr>
                <w:i/>
              </w:rPr>
              <w:t>Om en medlem eller någon an</w:t>
              <w:softHyphen/>
              <w:t>nan behörig person anmäler att ett förhållande som har angetts i medlemsförteckningen har änd</w:t>
              <w:softHyphen/>
              <w:t>rats, ska ändringen utan dröjsmål an</w:t>
              <w:softHyphen/>
              <w:t>tecknas i förteck</w:t>
              <w:softHyphen/>
              <w:t>ningen. Vid en medlems avgång ska också tid</w:t>
              <w:softHyphen/>
              <w:t>punkten för avgången antecknas.</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b §</w:t>
            </w:r>
          </w:p>
          <w:p>
            <w:pPr>
              <w:pStyle w:val="TextBodyIndent"/>
              <w:widowControl w:val="false"/>
              <w:rPr/>
            </w:pPr>
            <w:r>
              <w:rPr>
                <w:i/>
              </w:rPr>
              <w:t>Bestämmelserna om medlems</w:t>
              <w:softHyphen/>
              <w:t>förteck</w:t>
              <w:softHyphen/>
              <w:t>ningen i 3 kap. 8 och 9 §§ la</w:t>
              <w:softHyphen/>
              <w:t>gen (1987:667) om ekonomiska föreningar gäller i fråga om bo</w:t>
              <w:softHyphen/>
              <w:t>stads</w:t>
              <w:softHyphen/>
              <w:t>rättsföreningar.</w:t>
            </w:r>
          </w:p>
        </w:tc>
      </w:tr>
    </w:tbl>
    <w:p>
      <w:pPr>
        <w:pStyle w:val="Normal"/>
        <w:overflowPunct w:val="false"/>
        <w:textAlignment w:val="auto"/>
        <w:rPr>
          <w:sz w:val="20"/>
        </w:rPr>
      </w:pPr>
      <w:r>
        <w:rPr>
          <w:sz w:val="20"/>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709" w:hRule="atLeast"/>
        </w:trPr>
        <w:tc>
          <w:tcPr>
            <w:tcW w:w="6121" w:type="dxa"/>
            <w:gridSpan w:val="2"/>
            <w:tcBorders/>
            <w:shd w:color="auto" w:fill="auto" w:val="clear"/>
          </w:tcPr>
          <w:p>
            <w:pPr>
              <w:pStyle w:val="TextBodyIndent"/>
              <w:widowControl w:val="false"/>
              <w:rPr/>
            </w:pPr>
            <w:r>
              <w:rPr/>
              <w:t>Bestämmelserna om föreningsstämman i 7 kap. lagen (1987:667) om ekonomiska föreningar gäller i tillämpliga delar för bostadsrätts</w:t>
              <w:softHyphen/>
              <w:t>föreningar med följande undantag:</w:t>
            </w:r>
          </w:p>
        </w:tc>
      </w:tr>
      <w:tr>
        <w:trPr>
          <w:trHeight w:val="398" w:hRule="atLeast"/>
        </w:trPr>
        <w:tc>
          <w:tcPr>
            <w:tcW w:w="3061" w:type="dxa"/>
            <w:tcBorders/>
            <w:shd w:color="auto" w:fill="auto" w:val="clear"/>
          </w:tcPr>
          <w:p>
            <w:pPr>
              <w:pStyle w:val="TextBodyIndent"/>
              <w:widowControl w:val="false"/>
              <w:rPr/>
            </w:pPr>
            <w:r>
              <w:rPr/>
              <w:t>1. Om flera medlemmar har en bostadsrätt gemensamt har de endast en röst, om inte något annat bestämts i stadgarna.</w:t>
            </w:r>
          </w:p>
        </w:tc>
        <w:tc>
          <w:tcPr>
            <w:tcW w:w="3060" w:type="dxa"/>
            <w:tcBorders/>
            <w:shd w:color="auto" w:fill="auto" w:val="clear"/>
          </w:tcPr>
          <w:p>
            <w:pPr>
              <w:pStyle w:val="TextBodyIndent"/>
              <w:widowControl w:val="false"/>
              <w:rPr/>
            </w:pPr>
            <w:r>
              <w:rPr/>
              <w:t xml:space="preserve">1. Om flera medlemmar har en bostadsrätt gemensamt har de endast en röst, om inte något annat </w:t>
            </w:r>
            <w:r>
              <w:rPr>
                <w:i/>
              </w:rPr>
              <w:t xml:space="preserve">har </w:t>
            </w:r>
            <w:r>
              <w:rPr/>
              <w:t>bestämts i stadgarna.</w:t>
            </w:r>
          </w:p>
        </w:tc>
      </w:tr>
      <w:tr>
        <w:trPr>
          <w:trHeight w:val="397" w:hRule="atLeast"/>
        </w:trPr>
        <w:tc>
          <w:tcPr>
            <w:tcW w:w="6121" w:type="dxa"/>
            <w:gridSpan w:val="2"/>
            <w:tcBorders/>
            <w:shd w:color="auto" w:fill="auto" w:val="clear"/>
          </w:tcPr>
          <w:p>
            <w:pPr>
              <w:pStyle w:val="TextBodyIndent"/>
              <w:widowControl w:val="false"/>
              <w:rPr/>
            </w:pPr>
            <w:r>
              <w:rPr/>
              <w:t>2. Föreningsstämmans befogenheter får inte överlämnas åt särskilt valda fullmäktige.</w:t>
            </w:r>
          </w:p>
        </w:tc>
      </w:tr>
      <w:tr>
        <w:trPr>
          <w:trHeight w:val="682"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Bestämmelserna om poströst</w:t>
              <w:softHyphen/>
              <w:t>ning i 7 kap. 6 § lagen om ekono</w:t>
              <w:softHyphen/>
              <w:t>miska föreningar gäller inte.</w:t>
            </w:r>
          </w:p>
        </w:tc>
      </w:tr>
      <w:tr>
        <w:trPr>
          <w:trHeight w:val="988"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Endast medlemmens make eller sambo eller en annan med</w:t>
              <w:softHyphen/>
              <w:t>lem får vara ombud, om inte något annat har bestämts i stadgarna. En medlem som är juridisk person får företrädas av ett ombud som inte är medlem, om inte något annat har bestämts i stadgarna. Ingen får som ombud företräda mer än en medlem, om inte något annat har bestämts i stadgarna.</w:t>
            </w:r>
          </w:p>
        </w:tc>
      </w:tr>
      <w:tr>
        <w:trPr>
          <w:trHeight w:val="458"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En medlem får som biträde vid föreningsstämman endast an</w:t>
              <w:softHyphen/>
              <w:t>lita sin make eller sambo eller en annan medlem, om inte något annat har bestämts i stadgarna.</w:t>
            </w:r>
          </w:p>
        </w:tc>
      </w:tr>
      <w:tr>
        <w:trPr>
          <w:trHeight w:val="351" w:hRule="atLeast"/>
        </w:trPr>
        <w:tc>
          <w:tcPr>
            <w:tcW w:w="3061" w:type="dxa"/>
            <w:tcBorders/>
            <w:shd w:color="auto" w:fill="auto" w:val="clear"/>
          </w:tcPr>
          <w:p>
            <w:pPr>
              <w:pStyle w:val="TextBodyIndent"/>
              <w:widowControl w:val="false"/>
              <w:rPr>
                <w:i/>
                <w:i/>
              </w:rPr>
            </w:pPr>
            <w:r>
              <w:rPr>
                <w:i/>
              </w:rPr>
              <w:t>3.</w:t>
            </w:r>
            <w:r>
              <w:rPr/>
              <w:t xml:space="preserve"> Bestämmelserna i 23–25 §§ gäller i stället för 7 kap. </w:t>
            </w:r>
            <w:r>
              <w:rPr>
                <w:i/>
              </w:rPr>
              <w:t>14</w:t>
            </w:r>
            <w:r>
              <w:rPr/>
              <w:t xml:space="preserve"> och </w:t>
            </w:r>
            <w:r>
              <w:rPr>
                <w:i/>
              </w:rPr>
              <w:t>15 §§</w:t>
            </w:r>
            <w:r>
              <w:rPr/>
              <w:t xml:space="preserve"> lagen om ekonomiska före</w:t>
              <w:softHyphen/>
              <w:t>ningar.</w:t>
            </w:r>
          </w:p>
        </w:tc>
        <w:tc>
          <w:tcPr>
            <w:tcW w:w="3060" w:type="dxa"/>
            <w:tcBorders/>
            <w:shd w:color="auto" w:fill="auto" w:val="clear"/>
          </w:tcPr>
          <w:p>
            <w:pPr>
              <w:pStyle w:val="TextBodyIndent"/>
              <w:widowControl w:val="false"/>
              <w:rPr>
                <w:i/>
                <w:i/>
              </w:rPr>
            </w:pPr>
            <w:r>
              <w:rPr>
                <w:i/>
              </w:rPr>
              <w:t>6.</w:t>
            </w:r>
            <w:r>
              <w:rPr/>
              <w:t xml:space="preserve"> Bestämmelserna i 23–25 §§ gäller i stället för 7 kap. </w:t>
            </w:r>
            <w:r>
              <w:rPr>
                <w:i/>
              </w:rPr>
              <w:t>34,</w:t>
            </w:r>
            <w:r>
              <w:rPr/>
              <w:t xml:space="preserve"> </w:t>
            </w:r>
            <w:r>
              <w:rPr>
                <w:i/>
              </w:rPr>
              <w:t>35 och 48–52 §§</w:t>
            </w:r>
            <w:r>
              <w:rPr/>
              <w:t xml:space="preserve"> lagen om ekonomiska före</w:t>
              <w:softHyphen/>
              <w:t>ningar.</w:t>
            </w:r>
          </w:p>
        </w:tc>
      </w:tr>
    </w:tbl>
    <w:p>
      <w:pPr>
        <w:pStyle w:val="Normal"/>
        <w:overflowPunct w:val="false"/>
        <w:textAlignment w:val="auto"/>
        <w:rPr>
          <w:sz w:val="20"/>
        </w:rPr>
      </w:pPr>
      <w:r>
        <w:rPr>
          <w:sz w:val="20"/>
        </w:rPr>
      </w:r>
    </w:p>
    <w:p>
      <w:pPr>
        <w:pStyle w:val="TextBodyIndent"/>
        <w:jc w:val="center"/>
        <w:rPr/>
      </w:pPr>
      <w:r>
        <w:rPr/>
        <w:t>16 §</w:t>
      </w:r>
      <w:r>
        <w:rPr>
          <w:rStyle w:val="FootnoteAnchor"/>
        </w:rPr>
        <w:footnoteReference w:id="2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ett beslut i en fråga som anges i denna paragraf </w:t>
            </w:r>
            <w:r>
              <w:rPr>
                <w:i/>
              </w:rPr>
              <w:t>skall</w:t>
            </w:r>
            <w:r>
              <w:rPr/>
              <w:t xml:space="preserve"> vara giltigt krävs att det har fattats på en föreningsstämma och att följan</w:t>
              <w:softHyphen/>
              <w:t>de bestämmelser har iakttagits.</w:t>
            </w:r>
          </w:p>
        </w:tc>
        <w:tc>
          <w:tcPr>
            <w:tcW w:w="3060" w:type="dxa"/>
            <w:tcBorders/>
            <w:shd w:color="auto" w:fill="auto" w:val="clear"/>
          </w:tcPr>
          <w:p>
            <w:pPr>
              <w:pStyle w:val="TextBodyIndent"/>
              <w:widowControl w:val="false"/>
              <w:rPr/>
            </w:pPr>
            <w:r>
              <w:rPr/>
              <w:t xml:space="preserve">För att ett beslut i en fråga som anges i denna paragraf </w:t>
            </w:r>
            <w:r>
              <w:rPr>
                <w:i/>
              </w:rPr>
              <w:t>ska</w:t>
            </w:r>
            <w:r>
              <w:rPr/>
              <w:t xml:space="preserve"> vara giltigt krävs att det har fattats på en föreningsstämma och att följan</w:t>
              <w:softHyphen/>
              <w:t>de bestämmelser har iakttagits.</w:t>
            </w:r>
          </w:p>
        </w:tc>
      </w:tr>
      <w:tr>
        <w:trPr/>
        <w:tc>
          <w:tcPr>
            <w:tcW w:w="3061" w:type="dxa"/>
            <w:tcBorders/>
            <w:shd w:color="auto" w:fill="auto" w:val="clear"/>
          </w:tcPr>
          <w:p>
            <w:pPr>
              <w:pStyle w:val="TextBodyIndent"/>
              <w:widowControl w:val="false"/>
              <w:rPr/>
            </w:pPr>
            <w:r>
              <w:rPr/>
              <w:t>1. Om beslutet innebär ändring av någon insats och medför rubb</w:t>
              <w:softHyphen/>
              <w:t>ning av det inbördes för</w:t>
              <w:softHyphen/>
              <w:t xml:space="preserve">hållandet mellan insatserna, </w:t>
            </w:r>
            <w:r>
              <w:rPr>
                <w:i/>
              </w:rPr>
              <w:t>skall</w:t>
            </w:r>
            <w:r>
              <w:rPr/>
              <w:t xml:space="preserve"> samtliga bostadsrättshavare som berörs av ändringen ha gått med på beslutet. Om enighet inte uppnås, blir be</w:t>
              <w:softHyphen/>
              <w:t>slutet ändå giltigt om minst två tredjedelar av de berörda bostads</w:t>
              <w:softHyphen/>
              <w:t>rättshavarna har gått med på beslu</w:t>
              <w:softHyphen/>
              <w:t>tet och det dessutom har godkänts av hyresnämnden.</w:t>
            </w:r>
          </w:p>
        </w:tc>
        <w:tc>
          <w:tcPr>
            <w:tcW w:w="3060" w:type="dxa"/>
            <w:tcBorders/>
            <w:shd w:color="auto" w:fill="auto" w:val="clear"/>
          </w:tcPr>
          <w:p>
            <w:pPr>
              <w:pStyle w:val="TextBodyIndent"/>
              <w:widowControl w:val="false"/>
              <w:rPr/>
            </w:pPr>
            <w:r>
              <w:rPr/>
              <w:t>1. Om beslutet innebär ändring av någon insats och medför rubb</w:t>
              <w:softHyphen/>
              <w:t>ning av det inbördes för</w:t>
              <w:softHyphen/>
              <w:t xml:space="preserve">hållandet mellan insatserna, </w:t>
            </w:r>
            <w:r>
              <w:rPr>
                <w:i/>
              </w:rPr>
              <w:t>ska</w:t>
            </w:r>
            <w:r>
              <w:rPr/>
              <w:t xml:space="preserve"> samtliga bostadsrättshavare som berörs av ändringen ha gått med på beslutet. Om enighet inte uppnås, blir be</w:t>
              <w:softHyphen/>
              <w:t>slutet ändå giltigt om minst två tredjedelar av de berörda bostads</w:t>
              <w:softHyphen/>
              <w:t>rättshavarna har gått med på be</w:t>
              <w:softHyphen/>
              <w:t>slutet och det dessutom har god</w:t>
              <w:softHyphen/>
              <w:t>känts av hyresnämnden.</w:t>
            </w:r>
          </w:p>
        </w:tc>
      </w:tr>
      <w:tr>
        <w:trPr/>
        <w:tc>
          <w:tcPr>
            <w:tcW w:w="3061" w:type="dxa"/>
            <w:tcBorders/>
            <w:shd w:color="auto" w:fill="auto" w:val="clear"/>
          </w:tcPr>
          <w:p>
            <w:pPr>
              <w:pStyle w:val="TextBodyIndent"/>
              <w:widowControl w:val="false"/>
              <w:rPr/>
            </w:pPr>
            <w:r>
              <w:rPr/>
              <w:t>1 a. Om beslutet innebär en ök</w:t>
              <w:softHyphen/>
              <w:t>ning av samtliga insatser utan att förhållandet mellan de inbördes insatserna rubbas, skall alla bo</w:t>
              <w:softHyphen/>
              <w:t>stadsrättshavarna ha gått med på beslutet. Om enighet inte uppnås, blir beslutet ändå giltigt om minst två tredjedelar av de röstande har gått med på beslutet och det des</w:t>
              <w:softHyphen/>
              <w:t>sutom har godkänts av hyres</w:t>
              <w:softHyphen/>
              <w:t xml:space="preserve">nämnden. Hyresnämnden </w:t>
            </w:r>
            <w:r>
              <w:rPr>
                <w:i/>
              </w:rPr>
              <w:t>skall</w:t>
            </w:r>
            <w:r>
              <w:rPr/>
              <w:t xml:space="preserve"> god</w:t>
              <w:softHyphen/>
              <w:softHyphen/>
              <w:t>känna beslutet om detta inte fram</w:t>
              <w:softHyphen/>
              <w:t>står som otillbörligt mot nå</w:t>
              <w:softHyphen/>
              <w:t>gon bostadsrättshavare.</w:t>
            </w:r>
          </w:p>
        </w:tc>
        <w:tc>
          <w:tcPr>
            <w:tcW w:w="3060" w:type="dxa"/>
            <w:tcBorders/>
            <w:shd w:color="auto" w:fill="auto" w:val="clear"/>
          </w:tcPr>
          <w:p>
            <w:pPr>
              <w:pStyle w:val="TextBodyIndent"/>
              <w:widowControl w:val="false"/>
              <w:rPr/>
            </w:pPr>
            <w:r>
              <w:rPr/>
              <w:t>1 a. Om beslutet innebär en ök</w:t>
              <w:softHyphen/>
              <w:t>ning av samtliga insatser utan att förhållandet mellan de inbördes in</w:t>
              <w:softHyphen/>
              <w:t xml:space="preserve">satserna rubbas, </w:t>
            </w:r>
            <w:r>
              <w:rPr>
                <w:i/>
              </w:rPr>
              <w:t>ska</w:t>
            </w:r>
            <w:r>
              <w:rPr/>
              <w:t xml:space="preserve"> alla bo</w:t>
              <w:softHyphen/>
              <w:t>stads</w:t>
              <w:softHyphen/>
              <w:t>rättshavarna ha gått med på be</w:t>
              <w:softHyphen/>
              <w:t>slutet. Om enighet inte uppnås, blir beslutet ändå giltigt om minst två tredjedelar av de röstande har gått med på beslutet och det dess</w:t>
              <w:softHyphen/>
              <w:t>utom har godkänts av hyres</w:t>
              <w:softHyphen/>
              <w:t xml:space="preserve">nämnden. Hyresnämnden </w:t>
            </w:r>
            <w:r>
              <w:rPr>
                <w:i/>
              </w:rPr>
              <w:t>ska</w:t>
            </w:r>
            <w:r>
              <w:rPr/>
              <w:t xml:space="preserve"> god</w:t>
              <w:softHyphen/>
              <w:t>känna beslutet om detta inte fram</w:t>
              <w:softHyphen/>
              <w:t>står som otillbörligt mot någon bostadsrättshavare.</w:t>
            </w:r>
          </w:p>
        </w:tc>
      </w:tr>
      <w:tr>
        <w:trPr/>
        <w:tc>
          <w:tcPr>
            <w:tcW w:w="3061" w:type="dxa"/>
            <w:tcBorders/>
            <w:shd w:color="auto" w:fill="auto" w:val="clear"/>
          </w:tcPr>
          <w:p>
            <w:pPr>
              <w:pStyle w:val="TextBodyIndent"/>
              <w:widowControl w:val="false"/>
              <w:rPr/>
            </w:pPr>
            <w:r>
              <w:rPr/>
              <w:t>2. Om beslutet innebär att en lägenhet som upplåtits med bo</w:t>
              <w:softHyphen/>
              <w:t>stads</w:t>
              <w:softHyphen/>
              <w:t>rätt kommer att förändras eller i sin helhet behöva tas i an</w:t>
              <w:softHyphen/>
              <w:t>språk av föreningen med anled</w:t>
              <w:softHyphen/>
              <w:t xml:space="preserve">ning av en om- eller tillbyggnad, </w:t>
            </w:r>
            <w:r>
              <w:rPr>
                <w:i/>
              </w:rPr>
              <w:t xml:space="preserve">skall </w:t>
            </w:r>
            <w:r>
              <w:rPr/>
              <w:t>bostads</w:t>
              <w:softHyphen/>
              <w:t>rätts</w:t>
              <w:softHyphen/>
              <w:t>havaren ha gått med på beslutet. Om bostads</w:t>
              <w:softHyphen/>
              <w:t>rätts</w:t>
              <w:softHyphen/>
              <w:t>havaren inte ger sitt samtycke till ändringen, blir beslutet ändå giltigt om minst två tredjedelar av de röstande har gått med på beslutet och det dessutom har godkänts av hyresnämnden.</w:t>
            </w:r>
          </w:p>
        </w:tc>
        <w:tc>
          <w:tcPr>
            <w:tcW w:w="3060" w:type="dxa"/>
            <w:tcBorders/>
            <w:shd w:color="auto" w:fill="auto" w:val="clear"/>
          </w:tcPr>
          <w:p>
            <w:pPr>
              <w:pStyle w:val="TextBodyIndent"/>
              <w:widowControl w:val="false"/>
              <w:rPr/>
            </w:pPr>
            <w:r>
              <w:rPr/>
              <w:t>2. Om beslutet innebär att en lägenhet som upplåtits med bo</w:t>
              <w:softHyphen/>
              <w:t>stad</w:t>
              <w:softHyphen/>
              <w:t>s</w:t>
              <w:softHyphen/>
              <w:t>rätt kommer att förändras el</w:t>
              <w:softHyphen/>
              <w:t>ler i sin helhet behöva tas i an</w:t>
              <w:softHyphen/>
              <w:t>språk av föreningen med an</w:t>
              <w:softHyphen/>
              <w:t>led</w:t>
              <w:softHyphen/>
              <w:t>ning av en om- eller tillbygg</w:t>
              <w:softHyphen/>
              <w:t xml:space="preserve">nad, </w:t>
            </w:r>
            <w:r>
              <w:rPr>
                <w:i/>
              </w:rPr>
              <w:t>ska</w:t>
            </w:r>
            <w:r>
              <w:rPr/>
              <w:t xml:space="preserve"> bostads</w:t>
              <w:softHyphen/>
              <w:t>rätts</w:t>
              <w:softHyphen/>
              <w:t>havaren ha gått med på beslutet. Om bostadsrätts</w:t>
              <w:softHyphen/>
              <w:t>hav</w:t>
              <w:softHyphen/>
              <w:t>aren inte ger sitt samtycke till ändringen, blir beslutet ändå giltigt om minst två tredjedelar av de röstande har gått med på beslutet och det dessutom har godkänts av hyresnämnden.</w:t>
            </w:r>
          </w:p>
        </w:tc>
      </w:tr>
      <w:tr>
        <w:trPr/>
        <w:tc>
          <w:tcPr>
            <w:tcW w:w="3061" w:type="dxa"/>
            <w:tcBorders/>
            <w:shd w:color="auto" w:fill="auto" w:val="clear"/>
          </w:tcPr>
          <w:p>
            <w:pPr>
              <w:pStyle w:val="TextBodyIndent"/>
              <w:widowControl w:val="false"/>
              <w:rPr/>
            </w:pPr>
            <w:r>
              <w:rPr/>
              <w:t>3. Om beslutet innebär utvidg</w:t>
              <w:softHyphen/>
              <w:t xml:space="preserve">ning av föreningens verksamhet, </w:t>
            </w:r>
            <w:r>
              <w:rPr>
                <w:i/>
              </w:rPr>
              <w:t>skall</w:t>
            </w:r>
            <w:r>
              <w:rPr/>
              <w:t xml:space="preserve"> minst två tredjedelar av de röstande ha gått med på beslutet.</w:t>
            </w:r>
          </w:p>
        </w:tc>
        <w:tc>
          <w:tcPr>
            <w:tcW w:w="3060" w:type="dxa"/>
            <w:tcBorders/>
            <w:shd w:color="auto" w:fill="auto" w:val="clear"/>
          </w:tcPr>
          <w:p>
            <w:pPr>
              <w:pStyle w:val="TextBodyIndent"/>
              <w:widowControl w:val="false"/>
              <w:rPr/>
            </w:pPr>
            <w:r>
              <w:rPr/>
              <w:t>3. Om beslutet innebär utvidg</w:t>
              <w:softHyphen/>
              <w:t xml:space="preserve">ning av föreningens verksamhet, </w:t>
            </w:r>
            <w:r>
              <w:rPr>
                <w:i/>
              </w:rPr>
              <w:t>ska</w:t>
            </w:r>
            <w:r>
              <w:rPr/>
              <w:t xml:space="preserve"> minst två tredjedelar av de röstande ha gått med på beslutet.</w:t>
            </w:r>
          </w:p>
        </w:tc>
      </w:tr>
      <w:tr>
        <w:trPr>
          <w:trHeight w:val="709" w:hRule="atLeast"/>
        </w:trPr>
        <w:tc>
          <w:tcPr>
            <w:tcW w:w="3061" w:type="dxa"/>
            <w:tcBorders/>
            <w:shd w:color="auto" w:fill="auto" w:val="clear"/>
          </w:tcPr>
          <w:p>
            <w:pPr>
              <w:pStyle w:val="TextBodyIndent"/>
              <w:widowControl w:val="false"/>
              <w:rPr/>
            </w:pPr>
            <w:r>
              <w:rPr/>
              <w:t>4. Om beslutet innebär över</w:t>
              <w:softHyphen/>
              <w:t>låtelse av ett hus som tillhör före</w:t>
              <w:softHyphen/>
              <w:t>ningen, i vilket det finns en eller flera lägenheter som är upp</w:t>
              <w:softHyphen/>
              <w:t xml:space="preserve">låtna med bostadsrätt, </w:t>
            </w:r>
            <w:r>
              <w:rPr>
                <w:i/>
              </w:rPr>
              <w:t>skall</w:t>
            </w:r>
            <w:r>
              <w:rPr/>
              <w:t xml:space="preserve"> be</w:t>
              <w:softHyphen/>
              <w:t>slu</w:t>
              <w:softHyphen/>
              <w:t xml:space="preserve">tet ha fattats på det sätt som gäller för beslut om likvidation enligt </w:t>
            </w:r>
            <w:r>
              <w:rPr>
                <w:i/>
              </w:rPr>
              <w:t>11 kap. 1 § lagen (1987:667) om eko</w:t>
              <w:softHyphen/>
              <w:t>nomiska före</w:t>
              <w:softHyphen/>
              <w:t>ningar</w:t>
            </w:r>
            <w:r>
              <w:rPr/>
              <w:t>. Minst två tred</w:t>
              <w:softHyphen/>
              <w:t xml:space="preserve">jedelar av bostadsrättshavarna i det hus som </w:t>
            </w:r>
            <w:r>
              <w:rPr>
                <w:i/>
              </w:rPr>
              <w:t xml:space="preserve">skall </w:t>
            </w:r>
            <w:r>
              <w:rPr/>
              <w:t xml:space="preserve">överlåtas </w:t>
            </w:r>
            <w:r>
              <w:rPr>
                <w:i/>
              </w:rPr>
              <w:t>skall</w:t>
            </w:r>
            <w:r>
              <w:rPr/>
              <w:t xml:space="preserve"> dock alltid ha gått med på beslutet.</w:t>
            </w:r>
          </w:p>
        </w:tc>
        <w:tc>
          <w:tcPr>
            <w:tcW w:w="3060" w:type="dxa"/>
            <w:tcBorders/>
            <w:shd w:color="auto" w:fill="auto" w:val="clear"/>
          </w:tcPr>
          <w:p>
            <w:pPr>
              <w:pStyle w:val="TextBodyIndent"/>
              <w:widowControl w:val="false"/>
              <w:rPr/>
            </w:pPr>
            <w:r>
              <w:rPr/>
              <w:t>4. Om beslutet innebär över</w:t>
              <w:softHyphen/>
              <w:t>låtelse av ett hus som tillhör före</w:t>
              <w:softHyphen/>
              <w:t xml:space="preserve">ningen, i vilket det finns en eller flera lägenheter som är upplåtna med bostadsrätt, </w:t>
            </w:r>
            <w:r>
              <w:rPr>
                <w:i/>
              </w:rPr>
              <w:t>ska</w:t>
            </w:r>
            <w:r>
              <w:rPr/>
              <w:t xml:space="preserve"> beslutet ha fattats på det sätt som gäller för beslut om likvidation enligt </w:t>
            </w:r>
            <w:r>
              <w:rPr>
                <w:i/>
              </w:rPr>
              <w:t>29 a §</w:t>
            </w:r>
            <w:r>
              <w:rPr/>
              <w:t>. Minst två tredjedelar av bostads</w:t>
              <w:softHyphen/>
              <w:t xml:space="preserve">rättshavarna i det hus som </w:t>
            </w:r>
            <w:r>
              <w:rPr>
                <w:i/>
              </w:rPr>
              <w:t xml:space="preserve">ska </w:t>
            </w:r>
            <w:r>
              <w:rPr/>
              <w:t>över</w:t>
              <w:softHyphen/>
              <w:t xml:space="preserve">låtas </w:t>
            </w:r>
            <w:r>
              <w:rPr>
                <w:i/>
              </w:rPr>
              <w:t>ska</w:t>
            </w:r>
            <w:r>
              <w:rPr/>
              <w:t xml:space="preserve"> dock alltid ha gått med på beslutet.</w:t>
            </w:r>
          </w:p>
        </w:tc>
      </w:tr>
      <w:tr>
        <w:trPr/>
        <w:tc>
          <w:tcPr>
            <w:tcW w:w="3061" w:type="dxa"/>
            <w:tcBorders/>
            <w:shd w:color="auto" w:fill="auto" w:val="clear"/>
          </w:tcPr>
          <w:p>
            <w:pPr>
              <w:pStyle w:val="TextBodyIndent"/>
              <w:widowControl w:val="false"/>
              <w:rPr/>
            </w:pPr>
            <w:r>
              <w:rPr/>
              <w:t>5. Om det i stadgarna finns yt</w:t>
              <w:softHyphen/>
              <w:t xml:space="preserve">terligare något villkor för att ett beslut enligt 1–4 </w:t>
            </w:r>
            <w:r>
              <w:rPr>
                <w:i/>
              </w:rPr>
              <w:t>skall</w:t>
            </w:r>
            <w:r>
              <w:rPr/>
              <w:t xml:space="preserve"> vara giltigt, gäller även det.</w:t>
            </w:r>
          </w:p>
        </w:tc>
        <w:tc>
          <w:tcPr>
            <w:tcW w:w="3060" w:type="dxa"/>
            <w:tcBorders/>
            <w:shd w:color="auto" w:fill="auto" w:val="clear"/>
          </w:tcPr>
          <w:p>
            <w:pPr>
              <w:pStyle w:val="TextBodyIndent"/>
              <w:widowControl w:val="false"/>
              <w:rPr/>
            </w:pPr>
            <w:r>
              <w:rPr/>
              <w:t>5. Om det i stadgarna finns yt</w:t>
              <w:softHyphen/>
              <w:t xml:space="preserve">terligare något villkor för att ett beslut enligt 1–4 </w:t>
            </w:r>
            <w:r>
              <w:rPr>
                <w:i/>
              </w:rPr>
              <w:t>ska</w:t>
            </w:r>
            <w:r>
              <w:rPr/>
              <w:t xml:space="preserve"> vara giltigt, gäller även det.</w:t>
            </w:r>
          </w:p>
        </w:tc>
      </w:tr>
      <w:tr>
        <w:trPr/>
        <w:tc>
          <w:tcPr>
            <w:tcW w:w="3061" w:type="dxa"/>
            <w:tcBorders/>
            <w:shd w:color="auto" w:fill="auto" w:val="clear"/>
          </w:tcPr>
          <w:p>
            <w:pPr>
              <w:pStyle w:val="TextBodyIndent"/>
              <w:widowControl w:val="false"/>
              <w:rPr/>
            </w:pPr>
            <w:r>
              <w:rPr/>
              <w:t xml:space="preserve">Föreningen </w:t>
            </w:r>
            <w:r>
              <w:rPr>
                <w:i/>
              </w:rPr>
              <w:t>skall</w:t>
            </w:r>
            <w:r>
              <w:rPr/>
              <w:t xml:space="preserve"> genast under</w:t>
              <w:softHyphen/>
              <w:t>rätta den som har pant i bostads</w:t>
              <w:softHyphen/>
              <w:t>rät</w:t>
              <w:softHyphen/>
              <w:t>ten och som är känd för före</w:t>
              <w:softHyphen/>
              <w:t>ningen om ett beslut enligt första stycket 2 eller 4.</w:t>
            </w:r>
          </w:p>
        </w:tc>
        <w:tc>
          <w:tcPr>
            <w:tcW w:w="3060" w:type="dxa"/>
            <w:tcBorders/>
            <w:shd w:color="auto" w:fill="auto" w:val="clear"/>
          </w:tcPr>
          <w:p>
            <w:pPr>
              <w:pStyle w:val="TextBodyIndent"/>
              <w:widowControl w:val="false"/>
              <w:rPr/>
            </w:pPr>
            <w:r>
              <w:rPr/>
              <w:t xml:space="preserve">Föreningen </w:t>
            </w:r>
            <w:r>
              <w:rPr>
                <w:i/>
              </w:rPr>
              <w:t>ska</w:t>
            </w:r>
            <w:r>
              <w:rPr/>
              <w:t xml:space="preserve"> genast under</w:t>
              <w:softHyphen/>
              <w:t>rätta den som har pant i bostads</w:t>
              <w:softHyphen/>
              <w:t>rät</w:t>
              <w:softHyphen/>
              <w:t>ten och som är känd för före</w:t>
              <w:softHyphen/>
              <w:t>ningen om ett beslut enligt första stycket 2 eller 4.</w:t>
            </w:r>
          </w:p>
        </w:tc>
      </w:tr>
    </w:tbl>
    <w:p>
      <w:pPr>
        <w:pStyle w:val="Normal"/>
        <w:overflowPunct w:val="false"/>
        <w:textAlignment w:val="auto"/>
        <w:rPr>
          <w:sz w:val="20"/>
        </w:rPr>
      </w:pPr>
      <w:r>
        <w:rPr>
          <w:sz w:val="20"/>
        </w:rPr>
      </w:r>
    </w:p>
    <w:p>
      <w:pPr>
        <w:pStyle w:val="Normal"/>
        <w:overflowPunct w:val="false"/>
        <w:jc w:val="center"/>
        <w:textAlignment w:val="auto"/>
        <w:rPr>
          <w:sz w:val="20"/>
        </w:rPr>
      </w:pPr>
      <w:r>
        <w:rPr>
          <w:sz w:val="20"/>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vinstutdelning beslutats och verkställts i strid med 27 § eller någon bestämmelse i föreningens stadgar, gäller bestämmelserna om </w:t>
            </w:r>
            <w:r>
              <w:rPr>
                <w:i/>
              </w:rPr>
              <w:t>återbetalning m.m.</w:t>
            </w:r>
            <w:r>
              <w:rPr/>
              <w:t xml:space="preserve"> i </w:t>
            </w:r>
            <w:r>
              <w:rPr>
                <w:i/>
              </w:rPr>
              <w:t>10</w:t>
            </w:r>
            <w:r>
              <w:rPr/>
              <w:t xml:space="preserve"> </w:t>
            </w:r>
            <w:r>
              <w:rPr>
                <w:i/>
              </w:rPr>
              <w:t>kap</w:t>
            </w:r>
            <w:r>
              <w:rPr/>
              <w:t xml:space="preserve">. </w:t>
            </w:r>
            <w:r>
              <w:rPr>
                <w:i/>
              </w:rPr>
              <w:t>7 §</w:t>
            </w:r>
            <w:r>
              <w:rPr/>
              <w:t xml:space="preserve"> lagen (1987:667) om ekonomiska föreningar.</w:t>
            </w:r>
          </w:p>
          <w:p>
            <w:pPr>
              <w:pStyle w:val="TextBodyIndent"/>
              <w:widowControl w:val="false"/>
              <w:rPr/>
            </w:pPr>
            <w:r>
              <w:rPr/>
            </w:r>
          </w:p>
          <w:p>
            <w:pPr>
              <w:pStyle w:val="TextBodyIndent"/>
              <w:widowControl w:val="false"/>
              <w:rPr/>
            </w:pPr>
            <w:r>
              <w:rPr/>
              <w:t xml:space="preserve">Bestämmelserna om vissa gåvor i </w:t>
            </w:r>
            <w:r>
              <w:rPr>
                <w:i/>
              </w:rPr>
              <w:t>10</w:t>
            </w:r>
            <w:r>
              <w:rPr/>
              <w:t xml:space="preserve"> </w:t>
            </w:r>
            <w:r>
              <w:rPr>
                <w:i/>
              </w:rPr>
              <w:t>kap.</w:t>
            </w:r>
            <w:r>
              <w:rPr/>
              <w:t xml:space="preserve"> </w:t>
            </w:r>
            <w:r>
              <w:rPr>
                <w:i/>
              </w:rPr>
              <w:t>8</w:t>
            </w:r>
            <w:r>
              <w:rPr/>
              <w:t> </w:t>
            </w:r>
            <w:r>
              <w:rPr>
                <w:i/>
              </w:rPr>
              <w:t>§</w:t>
            </w:r>
            <w:r>
              <w:rPr/>
              <w:t xml:space="preserve"> nämnda lag gäller i fråga om bostadsrättsföreningar.</w:t>
            </w:r>
          </w:p>
        </w:tc>
        <w:tc>
          <w:tcPr>
            <w:tcW w:w="3060" w:type="dxa"/>
            <w:tcBorders/>
            <w:shd w:color="auto" w:fill="auto" w:val="clear"/>
          </w:tcPr>
          <w:p>
            <w:pPr>
              <w:pStyle w:val="TextBodyIndent"/>
              <w:widowControl w:val="false"/>
              <w:rPr/>
            </w:pPr>
            <w:r>
              <w:rPr/>
              <w:t xml:space="preserve">Har vinstutdelning beslutats och verkställts i strid med 27 § eller någon bestämmelse i föreningens stadgar, gäller bestämmelserna om </w:t>
            </w:r>
            <w:r>
              <w:rPr>
                <w:i/>
              </w:rPr>
              <w:t>återbäringsskyldighet och brist</w:t>
              <w:softHyphen/>
              <w:t>täck</w:t>
              <w:softHyphen/>
              <w:t>nings</w:t>
              <w:softHyphen/>
              <w:t>ansvar</w:t>
            </w:r>
            <w:r>
              <w:rPr/>
              <w:t xml:space="preserve"> i </w:t>
            </w:r>
            <w:r>
              <w:rPr>
                <w:i/>
              </w:rPr>
              <w:t>9</w:t>
            </w:r>
            <w:r>
              <w:rPr/>
              <w:t xml:space="preserve"> </w:t>
            </w:r>
            <w:r>
              <w:rPr>
                <w:i/>
              </w:rPr>
              <w:t>kap</w:t>
            </w:r>
            <w:r>
              <w:rPr/>
              <w:t xml:space="preserve">. </w:t>
            </w:r>
            <w:r>
              <w:rPr>
                <w:i/>
              </w:rPr>
              <w:t>6 och</w:t>
            </w:r>
            <w:r>
              <w:rPr/>
              <w:t xml:space="preserve"> 7</w:t>
            </w:r>
            <w:r>
              <w:rPr>
                <w:i/>
              </w:rPr>
              <w:t> §§</w:t>
            </w:r>
            <w:r>
              <w:rPr/>
              <w:t xml:space="preserve"> lagen (1987:667) om ekono</w:t>
              <w:softHyphen/>
              <w:t>miska föreningar.</w:t>
            </w:r>
          </w:p>
          <w:p>
            <w:pPr>
              <w:pStyle w:val="TextBodyIndent"/>
              <w:widowControl w:val="false"/>
              <w:rPr/>
            </w:pPr>
            <w:r>
              <w:rPr/>
              <w:t xml:space="preserve">Bestämmelserna om vissa gåvor i </w:t>
            </w:r>
            <w:r>
              <w:rPr>
                <w:i/>
              </w:rPr>
              <w:t>9</w:t>
            </w:r>
            <w:r>
              <w:rPr/>
              <w:t xml:space="preserve"> </w:t>
            </w:r>
            <w:r>
              <w:rPr>
                <w:i/>
              </w:rPr>
              <w:t>kap</w:t>
            </w:r>
            <w:r>
              <w:rPr/>
              <w:t xml:space="preserve">. </w:t>
            </w:r>
            <w:r>
              <w:rPr>
                <w:i/>
              </w:rPr>
              <w:t>5 §</w:t>
            </w:r>
            <w:r>
              <w:rPr/>
              <w:t xml:space="preserve"> nämnda lag gäller i fråga om bostadsrättsföreningar.</w:t>
            </w:r>
          </w:p>
        </w:tc>
      </w:tr>
    </w:tbl>
    <w:p>
      <w:pPr>
        <w:pStyle w:val="TextBody"/>
        <w:spacing w:before="0" w:after="10"/>
        <w:rPr>
          <w:u w:val="single"/>
        </w:rPr>
      </w:pPr>
      <w:r>
        <w:rPr>
          <w:u w:val="single"/>
        </w:rPr>
      </w:r>
    </w:p>
    <w:p>
      <w:pPr>
        <w:pStyle w:val="TextBodyIndent"/>
        <w:jc w:val="center"/>
        <w:rPr/>
      </w:pPr>
      <w:r>
        <w:rPr/>
        <w:t>29 §</w:t>
      </w:r>
      <w:r>
        <w:rPr>
          <w:rStyle w:val="FootnoteAnchor"/>
        </w:rPr>
        <w:footnoteReference w:id="2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tion och upplösning i 11 kap. lagen (1987:667) om ekonomiska före</w:t>
              <w:softHyphen/>
              <w:t>ningar gäller i tillämpliga delar i fråga om bostadsrättsföreningar.</w:t>
            </w:r>
          </w:p>
        </w:tc>
        <w:tc>
          <w:tcPr>
            <w:tcW w:w="3060" w:type="dxa"/>
            <w:tcBorders/>
            <w:shd w:color="auto" w:fill="auto" w:val="clear"/>
          </w:tcPr>
          <w:p>
            <w:pPr>
              <w:pStyle w:val="TextBodyIndent"/>
              <w:widowControl w:val="false"/>
              <w:rPr/>
            </w:pPr>
            <w:r>
              <w:rPr/>
              <w:t>Bestämmelserna om likvidation och upplösning i 11 kap. lagen (1987:667) om ekonomiska före</w:t>
              <w:softHyphen/>
              <w:t xml:space="preserve">ningar gäller i tillämpliga delar i fråga om bostadsrättsföreningar. </w:t>
            </w:r>
            <w:r>
              <w:rPr>
                <w:i/>
              </w:rPr>
              <w:t>I stället för 11 kap. 1 § andra och tredje styc</w:t>
              <w:softHyphen/>
              <w:t>kena den lagen gäller dock 29 a §.</w:t>
            </w:r>
          </w:p>
        </w:tc>
      </w:tr>
      <w:tr>
        <w:trPr/>
        <w:tc>
          <w:tcPr>
            <w:tcW w:w="3061" w:type="dxa"/>
            <w:tcBorders/>
            <w:shd w:color="auto" w:fill="auto" w:val="clear"/>
          </w:tcPr>
          <w:p>
            <w:pPr>
              <w:pStyle w:val="TextBodyIndent"/>
              <w:widowControl w:val="false"/>
              <w:rPr/>
            </w:pPr>
            <w:r>
              <w:rPr>
                <w:i/>
              </w:rPr>
              <w:t>Vad</w:t>
            </w:r>
            <w:r>
              <w:rPr/>
              <w:t xml:space="preserve"> som </w:t>
            </w:r>
            <w:r>
              <w:rPr>
                <w:i/>
              </w:rPr>
              <w:t>föreskrivs</w:t>
            </w:r>
            <w:r>
              <w:rPr/>
              <w:t xml:space="preserve"> i 11 kap. 3 § lagen om ekonomiska föreningar för det fall antalet förenings</w:t>
              <w:softHyphen/>
              <w:t>med</w:t>
              <w:softHyphen/>
              <w:t xml:space="preserve">lemmar går </w:t>
            </w:r>
            <w:r>
              <w:rPr>
                <w:i/>
              </w:rPr>
              <w:t>ned</w:t>
            </w:r>
            <w:r>
              <w:rPr/>
              <w:t xml:space="preserve"> under ett lägsta antal, </w:t>
            </w:r>
            <w:r>
              <w:rPr>
                <w:i/>
              </w:rPr>
              <w:t xml:space="preserve">skall </w:t>
            </w:r>
            <w:r>
              <w:rPr/>
              <w:t>tillämpas i fråga om en bostadsrättsförening, om antalet med</w:t>
              <w:softHyphen/>
              <w:t>lemmar eller antalet bostads</w:t>
              <w:softHyphen/>
              <w:t xml:space="preserve">rättshavare går </w:t>
            </w:r>
            <w:r>
              <w:rPr>
                <w:i/>
              </w:rPr>
              <w:t>ned</w:t>
            </w:r>
            <w:r>
              <w:rPr/>
              <w:t xml:space="preserve"> under tre. Om flera medlemmar har en bostads</w:t>
              <w:softHyphen/>
              <w:t xml:space="preserve">rätt gemensamt </w:t>
            </w:r>
            <w:r>
              <w:rPr>
                <w:i/>
              </w:rPr>
              <w:t>skall</w:t>
            </w:r>
            <w:r>
              <w:rPr/>
              <w:t xml:space="preserve"> de </w:t>
            </w:r>
            <w:r>
              <w:rPr>
                <w:i/>
              </w:rPr>
              <w:t>härvid</w:t>
            </w:r>
            <w:r>
              <w:rPr/>
              <w:t xml:space="preserve"> räk</w:t>
              <w:softHyphen/>
              <w:t>nas endast som en bostads</w:t>
              <w:softHyphen/>
              <w:t>rätts</w:t>
              <w:softHyphen/>
              <w:t>havare.</w:t>
            </w:r>
          </w:p>
        </w:tc>
        <w:tc>
          <w:tcPr>
            <w:tcW w:w="3060" w:type="dxa"/>
            <w:tcBorders/>
            <w:shd w:color="auto" w:fill="auto" w:val="clear"/>
          </w:tcPr>
          <w:p>
            <w:pPr>
              <w:pStyle w:val="TextBodyIndent"/>
              <w:widowControl w:val="false"/>
              <w:rPr/>
            </w:pPr>
            <w:r>
              <w:rPr>
                <w:i/>
              </w:rPr>
              <w:t>Det</w:t>
            </w:r>
            <w:r>
              <w:rPr/>
              <w:t xml:space="preserve"> som </w:t>
            </w:r>
            <w:r>
              <w:rPr>
                <w:i/>
              </w:rPr>
              <w:t>sägs</w:t>
            </w:r>
            <w:r>
              <w:rPr/>
              <w:t xml:space="preserve"> i 11 kap. 3 § lagen om ekonomiska föreningar för det fall antalet förenings</w:t>
              <w:softHyphen/>
              <w:t>med</w:t>
              <w:softHyphen/>
              <w:t xml:space="preserve">lemmar går </w:t>
            </w:r>
            <w:r>
              <w:rPr>
                <w:i/>
              </w:rPr>
              <w:t>ner</w:t>
            </w:r>
            <w:r>
              <w:rPr/>
              <w:t xml:space="preserve"> under ett lägsta antal, </w:t>
            </w:r>
            <w:r>
              <w:rPr>
                <w:i/>
              </w:rPr>
              <w:t>ska</w:t>
            </w:r>
            <w:r>
              <w:rPr/>
              <w:t xml:space="preserve"> tillämpas i fråga om en bostads</w:t>
              <w:softHyphen/>
              <w:t>rättsförening, om antalet med</w:t>
              <w:softHyphen/>
              <w:t>lem</w:t>
              <w:softHyphen/>
              <w:t>mar eller antalet bostads</w:t>
              <w:softHyphen/>
              <w:t>rätts</w:t>
              <w:softHyphen/>
              <w:t xml:space="preserve">havare går </w:t>
            </w:r>
            <w:r>
              <w:rPr>
                <w:i/>
              </w:rPr>
              <w:t xml:space="preserve">ner </w:t>
            </w:r>
            <w:r>
              <w:rPr/>
              <w:t>under tre. Om flera medlemmar har en bostads</w:t>
              <w:softHyphen/>
              <w:t xml:space="preserve">rätt gemensamt, </w:t>
            </w:r>
            <w:r>
              <w:rPr>
                <w:i/>
              </w:rPr>
              <w:t xml:space="preserve">ska </w:t>
            </w:r>
            <w:r>
              <w:rPr/>
              <w:t>de räknas endast som en bostads</w:t>
              <w:softHyphen/>
              <w:t>rättshavare.</w:t>
            </w:r>
          </w:p>
        </w:tc>
      </w:tr>
      <w:tr>
        <w:trPr/>
        <w:tc>
          <w:tcPr>
            <w:tcW w:w="3061" w:type="dxa"/>
            <w:tcBorders/>
            <w:shd w:color="auto" w:fill="auto" w:val="clear"/>
          </w:tcPr>
          <w:p>
            <w:pPr>
              <w:pStyle w:val="TextBodyIndent"/>
              <w:widowControl w:val="false"/>
              <w:rPr/>
            </w:pPr>
            <w:r>
              <w:rPr/>
              <w:t xml:space="preserve">Vidare </w:t>
            </w:r>
            <w:r>
              <w:rPr>
                <w:i/>
              </w:rPr>
              <w:t>skall vad</w:t>
            </w:r>
            <w:r>
              <w:rPr/>
              <w:t xml:space="preserve"> som i 11 kap. 12 § lagen om ekonomiska före</w:t>
              <w:softHyphen/>
              <w:t xml:space="preserve">ningar </w:t>
            </w:r>
            <w:r>
              <w:rPr>
                <w:i/>
              </w:rPr>
              <w:t>sägs</w:t>
            </w:r>
            <w:r>
              <w:rPr/>
              <w:t xml:space="preserve"> om insatskapital i stäl</w:t>
              <w:softHyphen/>
              <w:t>let gälla insats och upp</w:t>
              <w:softHyphen/>
              <w:t>låtelse</w:t>
              <w:softHyphen/>
              <w:t>avgift i bostadsrättsföreningen.</w:t>
            </w:r>
          </w:p>
        </w:tc>
        <w:tc>
          <w:tcPr>
            <w:tcW w:w="3060" w:type="dxa"/>
            <w:tcBorders/>
            <w:shd w:color="auto" w:fill="auto" w:val="clear"/>
          </w:tcPr>
          <w:p>
            <w:pPr>
              <w:pStyle w:val="TextBodyIndent"/>
              <w:widowControl w:val="false"/>
              <w:rPr/>
            </w:pPr>
            <w:r>
              <w:rPr/>
              <w:t xml:space="preserve">Vidare </w:t>
            </w:r>
            <w:r>
              <w:rPr>
                <w:i/>
              </w:rPr>
              <w:t>ska det</w:t>
            </w:r>
            <w:r>
              <w:rPr/>
              <w:t xml:space="preserve"> som </w:t>
            </w:r>
            <w:r>
              <w:rPr>
                <w:i/>
              </w:rPr>
              <w:t xml:space="preserve">sägs </w:t>
            </w:r>
            <w:r>
              <w:rPr/>
              <w:t>i 11 kap. 12 § lagen om ekonomiska före</w:t>
              <w:softHyphen/>
              <w:t>ningar om insatskapital i stäl</w:t>
              <w:softHyphen/>
              <w:t>let gälla insats och upplåtelse</w:t>
              <w:softHyphen/>
              <w:t>avgift i bostadsrättsföreninge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854"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9 a §</w:t>
            </w:r>
          </w:p>
          <w:p>
            <w:pPr>
              <w:pStyle w:val="TextBodyIndent"/>
              <w:widowControl w:val="false"/>
              <w:rPr>
                <w:i/>
                <w:i/>
              </w:rPr>
            </w:pPr>
            <w:r>
              <w:rPr>
                <w:i/>
              </w:rPr>
              <w:t>Ett beslut om likvidation är gil</w:t>
              <w:softHyphen/>
              <w:t>tigt om det har biträtts av samt</w:t>
              <w:softHyphen/>
              <w:t>liga röstberättigade i före</w:t>
              <w:softHyphen/>
              <w:t>ningen. Beslu</w:t>
              <w:softHyphen/>
              <w:t>tet är även giltigt om det har fattats på två på var</w:t>
              <w:softHyphen/>
              <w:t>andra följande förenings</w:t>
              <w:softHyphen/>
              <w:t>stämmor och minst två tredjedelar av de röstande på den senare stämman har biträtt be</w:t>
              <w:softHyphen/>
              <w:t>slutet. I stadgarna får det tas in längre gående vill</w:t>
              <w:softHyphen/>
              <w:t>kor. Beslutet om likvidation gäller omedelbart eller från och med den senare dag som föreningsstämman bestämmer.</w:t>
            </w:r>
          </w:p>
        </w:tc>
      </w:tr>
      <w:tr>
        <w:trPr>
          <w:trHeight w:val="2009"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När det finns grund för tvångs</w:t>
              <w:softHyphen/>
              <w:t>likvidation enligt 11 kap. 3, 4 eller 4 a § lagen (1987:667) om ekono</w:t>
              <w:softHyphen/>
              <w:t>miska föreningar, är dock ett be</w:t>
              <w:softHyphen/>
              <w:t>slut om likvidation alltid giltigt om det har biträtts av mer än hälften av de röstande. Vid lika röstetal gäller den mening som ordför</w:t>
              <w:softHyphen/>
              <w:t>an</w:t>
              <w:softHyphen/>
              <w:t>den biträder. Ett beslut om lik</w:t>
              <w:softHyphen/>
              <w:t>vi</w:t>
              <w:softHyphen/>
              <w:t>dation enligt detta stycke gäller omedelbart.</w:t>
            </w:r>
          </w:p>
        </w:tc>
      </w:tr>
    </w:tbl>
    <w:p>
      <w:pPr>
        <w:pStyle w:val="TextBodyIndent"/>
        <w:rPr/>
      </w:pPr>
      <w:r>
        <w:rPr/>
      </w:r>
    </w:p>
    <w:p>
      <w:pPr>
        <w:pStyle w:val="TextBodyIndent"/>
        <w:jc w:val="center"/>
        <w:rPr/>
      </w:pPr>
      <w:r>
        <w:rPr/>
        <w:t>30 §</w:t>
      </w:r>
      <w:r>
        <w:rPr>
          <w:rStyle w:val="FootnoteAnchor"/>
        </w:rPr>
        <w:footnoteReference w:id="2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tämmelserna om fusion i 12 kap. 1–19 §§ lagen (1987:667) om ekonomiska föreningar gäller också för bostadsrätts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beslut av föreningsstämman om godkännande av fusionsplanen är dock giltigt endast om det har biträtts av nio tiondelar av de röst</w:t>
              <w:softHyphen/>
              <w:t>berättigade i föreningen eller om det har fattats på två på varandra följande före</w:t>
              <w:softHyphen/>
              <w:t>nings</w:t>
              <w:softHyphen/>
              <w:t>stämmor och minst två tredje</w:t>
              <w:softHyphen/>
              <w:t>delar av de röst</w:t>
              <w:softHyphen/>
              <w:t>ande på den senare stämman har biträtt be</w:t>
              <w:softHyphen/>
              <w:t>slutet. I stadgarna får det tas in längre gående villko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3 §</w:t>
      </w:r>
    </w:p>
    <w:p>
      <w:pPr>
        <w:pStyle w:val="TextBodyIndent"/>
        <w:jc w:val="left"/>
        <w:rPr/>
      </w:pPr>
      <w:r>
        <w:rPr/>
        <w:t>Till böter döms den som uppsåt</w:t>
        <w:softHyphen/>
        <w:t xml:space="preserve">ligen eller av oaktsamhet </w:t>
      </w:r>
    </w:p>
    <w:p>
      <w:pPr>
        <w:pStyle w:val="TextBodyIndent"/>
        <w:jc w:val="left"/>
        <w:rPr/>
      </w:pPr>
      <w:r>
        <w:rPr/>
        <w:t xml:space="preserve">1. upplåter andelsrätt i strid med 1 kap. 8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upplåter bostadsrätt i strid med 3 kap. 1 </w:t>
            </w:r>
            <w:r>
              <w:rPr>
                <w:i/>
              </w:rPr>
              <w:t>§</w:t>
            </w:r>
            <w:r>
              <w:rPr/>
              <w:t xml:space="preserve"> eller 4 § eller 4 kap. 2 §,</w:t>
            </w:r>
          </w:p>
        </w:tc>
        <w:tc>
          <w:tcPr>
            <w:tcW w:w="3060" w:type="dxa"/>
            <w:tcBorders/>
            <w:shd w:color="auto" w:fill="auto" w:val="clear"/>
          </w:tcPr>
          <w:p>
            <w:pPr>
              <w:pStyle w:val="TextBodyIndent"/>
              <w:widowControl w:val="false"/>
              <w:rPr/>
            </w:pPr>
            <w:r>
              <w:rPr/>
              <w:t>2. upplåter bostadsrätt i strid med 3 kap. 1 eller 4 § eller 4 kap. 2 §,</w:t>
            </w:r>
          </w:p>
        </w:tc>
      </w:tr>
    </w:tbl>
    <w:p>
      <w:pPr>
        <w:pStyle w:val="TextBodyIndent"/>
        <w:jc w:val="left"/>
        <w:rPr/>
      </w:pPr>
      <w:r>
        <w:rPr/>
        <w:t xml:space="preserve">3. tar emot förskott i strid med 5 kap. 2 §, </w:t>
      </w:r>
    </w:p>
    <w:p>
      <w:pPr>
        <w:pStyle w:val="TextBodyIndent"/>
        <w:jc w:val="left"/>
        <w:rPr/>
      </w:pPr>
      <w:r>
        <w:rPr/>
        <w:t xml:space="preserve">4. bryter mot 9 kap. 6 § sista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w:t>
            </w:r>
            <w:r>
              <w:rPr>
                <w:i/>
              </w:rPr>
              <w:t>underlåter</w:t>
            </w:r>
            <w:r>
              <w:rPr/>
              <w:t xml:space="preserve"> </w:t>
            </w:r>
            <w:r>
              <w:rPr>
                <w:i/>
              </w:rPr>
              <w:t xml:space="preserve">att föra </w:t>
            </w:r>
            <w:r>
              <w:rPr/>
              <w:t>medlems</w:t>
              <w:softHyphen/>
              <w:t>förteckning eller inte håller en så</w:t>
              <w:softHyphen/>
              <w:t>dan förteckning tillgänglig enligt 9 kap. 9 </w:t>
            </w:r>
            <w:r>
              <w:rPr>
                <w:i/>
              </w:rPr>
              <w:t>§</w:t>
            </w:r>
            <w:r>
              <w:rPr/>
              <w:t>, eller</w:t>
            </w:r>
          </w:p>
        </w:tc>
        <w:tc>
          <w:tcPr>
            <w:tcW w:w="3060" w:type="dxa"/>
            <w:tcBorders/>
            <w:shd w:color="auto" w:fill="auto" w:val="clear"/>
          </w:tcPr>
          <w:p>
            <w:pPr>
              <w:pStyle w:val="TextBodyIndent"/>
              <w:widowControl w:val="false"/>
              <w:rPr/>
            </w:pPr>
            <w:r>
              <w:rPr/>
              <w:t>5. </w:t>
            </w:r>
            <w:r>
              <w:rPr>
                <w:i/>
              </w:rPr>
              <w:t xml:space="preserve">inte för </w:t>
            </w:r>
            <w:r>
              <w:rPr/>
              <w:t>medlems</w:t>
              <w:softHyphen/>
              <w:t>för</w:t>
              <w:softHyphen/>
              <w:t>teckning eller inte håller en så</w:t>
              <w:softHyphen/>
              <w:t>dan för</w:t>
              <w:softHyphen/>
              <w:t xml:space="preserve">teckning tillgänglig enligt 9 kap. 9 </w:t>
            </w:r>
            <w:r>
              <w:rPr>
                <w:i/>
              </w:rPr>
              <w:t>och 9 a §§</w:t>
            </w:r>
            <w:r>
              <w:rPr/>
              <w:t>, eller</w:t>
            </w:r>
          </w:p>
        </w:tc>
      </w:tr>
      <w:tr>
        <w:trPr/>
        <w:tc>
          <w:tcPr>
            <w:tcW w:w="3061" w:type="dxa"/>
            <w:tcBorders/>
            <w:shd w:color="auto" w:fill="auto" w:val="clear"/>
          </w:tcPr>
          <w:p>
            <w:pPr>
              <w:pStyle w:val="TextBodyIndent"/>
              <w:widowControl w:val="false"/>
              <w:rPr>
                <w:u w:val="single"/>
              </w:rPr>
            </w:pPr>
            <w:r>
              <w:rPr/>
              <w:t>6. </w:t>
            </w:r>
            <w:r>
              <w:rPr>
                <w:i/>
              </w:rPr>
              <w:t>underlåter</w:t>
            </w:r>
            <w:r>
              <w:rPr/>
              <w:t xml:space="preserve"> att föra lägenhets</w:t>
              <w:softHyphen/>
              <w:t>förteckning eller meddelar oriktig eller vilseledande uppgift i utdrag enligt 9 kap. 11 §.</w:t>
            </w:r>
          </w:p>
        </w:tc>
        <w:tc>
          <w:tcPr>
            <w:tcW w:w="3060" w:type="dxa"/>
            <w:tcBorders/>
            <w:shd w:color="auto" w:fill="auto" w:val="clear"/>
          </w:tcPr>
          <w:p>
            <w:pPr>
              <w:pStyle w:val="TextBodyIndent"/>
              <w:widowControl w:val="false"/>
              <w:rPr/>
            </w:pPr>
            <w:r>
              <w:rPr/>
              <w:t>6. </w:t>
            </w:r>
            <w:r>
              <w:rPr>
                <w:i/>
              </w:rPr>
              <w:t>inte för</w:t>
            </w:r>
            <w:r>
              <w:rPr/>
              <w:t xml:space="preserve"> lägenhets</w:t>
              <w:softHyphen/>
              <w:t>för</w:t>
              <w:softHyphen/>
              <w:t>teckning eller meddelar oriktig eller vilse</w:t>
              <w:softHyphen/>
              <w:t>led</w:t>
              <w:softHyphen/>
              <w:t>ande uppgift i utdrag enligt 9 kap. 11 §.</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behåll</w:t>
            </w:r>
            <w:r>
              <w:rPr/>
              <w:t xml:space="preserve"> i stadgarna enligt</w:t>
            </w:r>
            <w:r>
              <w:rPr>
                <w:i/>
              </w:rPr>
              <w:t xml:space="preserve"> </w:t>
            </w:r>
            <w:r>
              <w:rPr/>
              <w:t xml:space="preserve">7 kap. </w:t>
            </w:r>
            <w:r>
              <w:rPr>
                <w:i/>
              </w:rPr>
              <w:t>18 § andra stycket</w:t>
            </w:r>
            <w:r>
              <w:rPr/>
              <w:t xml:space="preserve"> lagen (1987:667) om ekonomiska före</w:t>
              <w:softHyphen/>
              <w:t xml:space="preserve">ningar som inte </w:t>
            </w:r>
            <w:r>
              <w:rPr>
                <w:i/>
              </w:rPr>
              <w:t>innehåller någon bestämmelse om</w:t>
            </w:r>
            <w:r>
              <w:rPr/>
              <w:t xml:space="preserve"> rätt för parterna att klandra skiljedomen gäller inte</w:t>
            </w:r>
          </w:p>
        </w:tc>
        <w:tc>
          <w:tcPr>
            <w:tcW w:w="3060" w:type="dxa"/>
            <w:tcBorders/>
            <w:shd w:color="auto" w:fill="auto" w:val="clear"/>
          </w:tcPr>
          <w:p>
            <w:pPr>
              <w:pStyle w:val="TextBodyIndent"/>
              <w:widowControl w:val="false"/>
              <w:rPr/>
            </w:pPr>
            <w:r>
              <w:rPr>
                <w:i/>
              </w:rPr>
              <w:t>En bestämmelse</w:t>
            </w:r>
            <w:r>
              <w:rPr/>
              <w:t xml:space="preserve"> i stadgarna enligt</w:t>
            </w:r>
            <w:r>
              <w:rPr>
                <w:i/>
              </w:rPr>
              <w:t xml:space="preserve"> </w:t>
            </w:r>
            <w:r>
              <w:rPr/>
              <w:t xml:space="preserve">7 kap. </w:t>
            </w:r>
            <w:r>
              <w:rPr>
                <w:i/>
              </w:rPr>
              <w:t>47 §</w:t>
            </w:r>
            <w:r>
              <w:rPr/>
              <w:t xml:space="preserve"> lagen (1987:667) om ekonomiska före</w:t>
              <w:softHyphen/>
              <w:t xml:space="preserve">ningar som inte </w:t>
            </w:r>
            <w:r>
              <w:rPr>
                <w:i/>
              </w:rPr>
              <w:t xml:space="preserve">ger </w:t>
            </w:r>
            <w:r>
              <w:rPr/>
              <w:t>rätt för par</w:t>
              <w:softHyphen/>
              <w:t>terna att klandra skiljedomen gäl</w:t>
              <w:softHyphen/>
              <w:t>ler inte</w:t>
            </w:r>
          </w:p>
        </w:tc>
      </w:tr>
      <w:tr>
        <w:trPr>
          <w:trHeight w:val="610" w:hRule="atLeast"/>
        </w:trPr>
        <w:tc>
          <w:tcPr>
            <w:tcW w:w="6121" w:type="dxa"/>
            <w:gridSpan w:val="2"/>
            <w:tcBorders/>
            <w:shd w:color="auto" w:fill="auto" w:val="clear"/>
          </w:tcPr>
          <w:p>
            <w:pPr>
              <w:pStyle w:val="TextBodyIndent"/>
              <w:widowControl w:val="false"/>
              <w:rPr/>
            </w:pPr>
            <w:r>
              <w:rPr/>
              <w:t>1. i fråga om en bostadsrättshavares rätt eller skyldighet att tillträda eller behålla lägenheten, eller</w:t>
            </w:r>
          </w:p>
          <w:p>
            <w:pPr>
              <w:pStyle w:val="TextBodyIndent"/>
              <w:widowControl w:val="false"/>
              <w:rPr/>
            </w:pPr>
            <w:r>
              <w:rPr/>
              <w:t>2. beträffande fastställande av hyresvillkor enligt 4 kap. 9 §.</w:t>
            </w:r>
          </w:p>
        </w:tc>
      </w:tr>
      <w:tr>
        <w:trPr/>
        <w:tc>
          <w:tcPr>
            <w:tcW w:w="3061" w:type="dxa"/>
            <w:tcBorders/>
            <w:shd w:color="auto" w:fill="auto" w:val="clear"/>
          </w:tcPr>
          <w:p>
            <w:pPr>
              <w:pStyle w:val="TextBodyIndent"/>
              <w:widowControl w:val="false"/>
              <w:rPr/>
            </w:pPr>
            <w:r>
              <w:rPr/>
              <w:t xml:space="preserve">I övrigt gäller </w:t>
            </w:r>
            <w:r>
              <w:rPr>
                <w:i/>
              </w:rPr>
              <w:t>förbehållet</w:t>
            </w:r>
            <w:r>
              <w:rPr/>
              <w:t xml:space="preserve"> inte i fråga om tvist med anledning av upplåtelse av nyttjanderätt enligt denna lag, om man genom </w:t>
            </w:r>
            <w:r>
              <w:rPr>
                <w:i/>
              </w:rPr>
              <w:t>för</w:t>
              <w:softHyphen/>
              <w:t>behållet</w:t>
            </w:r>
            <w:r>
              <w:rPr/>
              <w:t xml:space="preserve"> utsett skiljemän eller </w:t>
            </w:r>
            <w:r>
              <w:rPr>
                <w:i/>
              </w:rPr>
              <w:t>med</w:t>
              <w:softHyphen/>
              <w:t>delat bestämmelser om skilje</w:t>
              <w:softHyphen/>
              <w:t>män</w:t>
              <w:softHyphen/>
              <w:t>nens antal</w:t>
            </w:r>
            <w:r>
              <w:rPr/>
              <w:t>, sättet för deras utse</w:t>
              <w:softHyphen/>
              <w:t>ende eller förfarandet vid skilje</w:t>
              <w:softHyphen/>
              <w:t xml:space="preserve">nämnden. I dessa hänseenden </w:t>
            </w:r>
            <w:r>
              <w:rPr>
                <w:i/>
              </w:rPr>
              <w:t>skall</w:t>
            </w:r>
            <w:r>
              <w:rPr/>
              <w:t xml:space="preserve"> lagen </w:t>
            </w:r>
            <w:r>
              <w:rPr>
                <w:i/>
              </w:rPr>
              <w:t>(1929:145) om skiljemän</w:t>
            </w:r>
            <w:r>
              <w:rPr/>
              <w:t xml:space="preserve"> tilläm</w:t>
              <w:softHyphen/>
              <w:t xml:space="preserve">pas. </w:t>
            </w:r>
            <w:r>
              <w:rPr>
                <w:i/>
              </w:rPr>
              <w:t>Vad som sagts nu</w:t>
            </w:r>
            <w:r>
              <w:rPr/>
              <w:t xml:space="preserve"> hind</w:t>
              <w:softHyphen/>
              <w:t>rar dock inte att föreningen i stad</w:t>
              <w:softHyphen/>
              <w:t>garna utser hyresnämnden till skilje</w:t>
              <w:softHyphen/>
              <w:t xml:space="preserve">nämnd </w:t>
            </w:r>
            <w:r>
              <w:rPr>
                <w:i/>
              </w:rPr>
              <w:t>eller bestämmer kor</w:t>
              <w:softHyphen/>
              <w:t>tare tid för skiljemanna</w:t>
              <w:softHyphen/>
              <w:t>åt</w:t>
              <w:softHyphen/>
              <w:t>gärdens avslutande än den tid om sex månader som anges i nämnda lag</w:t>
            </w:r>
            <w:r>
              <w:rPr/>
              <w:t>.</w:t>
            </w:r>
          </w:p>
        </w:tc>
        <w:tc>
          <w:tcPr>
            <w:tcW w:w="3060" w:type="dxa"/>
            <w:tcBorders/>
            <w:shd w:color="auto" w:fill="auto" w:val="clear"/>
          </w:tcPr>
          <w:p>
            <w:pPr>
              <w:pStyle w:val="TextBodyIndent"/>
              <w:widowControl w:val="false"/>
              <w:rPr/>
            </w:pPr>
            <w:r>
              <w:rPr/>
              <w:t xml:space="preserve">I övrigt gäller </w:t>
            </w:r>
            <w:r>
              <w:rPr>
                <w:i/>
              </w:rPr>
              <w:t>bestämmelsen</w:t>
            </w:r>
            <w:r>
              <w:rPr/>
              <w:t xml:space="preserve"> inte i fråga om tvist med anledning av upplåtelse av nyttjanderätt enligt denna lag, om man genom </w:t>
            </w:r>
            <w:r>
              <w:rPr>
                <w:i/>
              </w:rPr>
              <w:t>be</w:t>
              <w:softHyphen/>
              <w:t>stäm</w:t>
              <w:softHyphen/>
              <w:t>melsen</w:t>
            </w:r>
            <w:r>
              <w:rPr/>
              <w:t xml:space="preserve"> utsett skiljemän eller </w:t>
            </w:r>
            <w:r>
              <w:rPr>
                <w:i/>
              </w:rPr>
              <w:t>regle</w:t>
              <w:softHyphen/>
              <w:t>rat antalet skiljemän</w:t>
            </w:r>
            <w:r>
              <w:rPr/>
              <w:t>, sättet för de</w:t>
              <w:softHyphen/>
              <w:t>ras utseende eller förfarandet vid skiljenämnden. I dessa hän</w:t>
              <w:softHyphen/>
              <w:t xml:space="preserve">seenden </w:t>
            </w:r>
            <w:r>
              <w:rPr>
                <w:i/>
              </w:rPr>
              <w:t xml:space="preserve">ska </w:t>
            </w:r>
            <w:r>
              <w:rPr/>
              <w:t xml:space="preserve">lagen </w:t>
            </w:r>
            <w:r>
              <w:rPr>
                <w:i/>
              </w:rPr>
              <w:t>(1999:116) om skilje</w:t>
              <w:softHyphen/>
              <w:t>förfarande</w:t>
            </w:r>
            <w:r>
              <w:rPr/>
              <w:t xml:space="preserve"> tillämpas. </w:t>
            </w:r>
            <w:r>
              <w:rPr>
                <w:i/>
              </w:rPr>
              <w:t>Detta</w:t>
            </w:r>
            <w:r>
              <w:rPr/>
              <w:t xml:space="preserve"> hindrar dock inte att föreningen i stad</w:t>
              <w:softHyphen/>
              <w:t>garna utser hyresnämnden till skil</w:t>
              <w:softHyphen/>
              <w:t>je</w:t>
              <w:softHyphen/>
              <w:t>nämnd.</w:t>
            </w:r>
          </w:p>
        </w:tc>
      </w:tr>
    </w:tbl>
    <w:p>
      <w:pPr>
        <w:pStyle w:val="TextBody"/>
        <w:spacing w:before="0" w:after="10"/>
        <w:rPr>
          <w:u w:val="single"/>
        </w:rPr>
      </w:pPr>
      <w:r>
        <w:rPr>
          <w:u w:val="single"/>
        </w:rPr>
        <w:t>                                     </w:t>
      </w:r>
    </w:p>
    <w:p>
      <w:pPr>
        <w:pStyle w:val="TextBodyIndent"/>
        <w:spacing w:before="120" w:after="0"/>
        <w:rPr/>
      </w:pPr>
      <w:r>
        <w:rPr/>
        <w:t>1. Denna lag träder i kraft den 1 juli 2016.</w:t>
      </w:r>
    </w:p>
    <w:p>
      <w:pPr>
        <w:pStyle w:val="TextBodyIndent"/>
        <w:rPr/>
      </w:pPr>
      <w:r>
        <w:rPr/>
        <w:t>2. Bestämmelsen i 9 kap. 9 § andra stycket 2 om att medlems</w:t>
        <w:softHyphen/>
        <w:t>förteck</w:t>
        <w:softHyphen/>
        <w:t>ningen ska innehålla uppgift om tidpunkten för medlemmens inträde i före</w:t>
        <w:softHyphen/>
        <w:t>ningen tillämpas inte om medlemmen har förts in i medlemsförteck</w:t>
        <w:softHyphen/>
        <w:t>ningen före ikraftträdandet.</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Rubrik2utannumrering"/>
        <w:spacing w:before="0" w:after="160"/>
        <w:rPr/>
      </w:pPr>
      <w:r>
        <w:rPr/>
        <w:t>Förslag till lag om ändring i lagen (1991:615) om omregistrering av vissa bostadsföreningar till bostadsrättsföreningar</w:t>
      </w:r>
    </w:p>
    <w:p>
      <w:pPr>
        <w:pStyle w:val="TextBodyIndent"/>
        <w:rPr/>
      </w:pPr>
      <w:r>
        <w:rPr/>
        <w:t>Härigenom föreskrivs att 3 § lagen (1991:615) om omregistrering av vissa bostadsföreningar till bostadsrätts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bostadsföreningen i de frågor som avses i 2 § första styc</w:t>
              <w:softHyphen/>
              <w:t>ket 1–3 och 4 § fattas i den ord</w:t>
              <w:softHyphen/>
              <w:t>ning som anges i 7 kap. lagen (1987:667) om ekonomiska före</w:t>
              <w:softHyphen/>
              <w:t xml:space="preserve">ningar. Bestämmelserna om viss majoritet i 7 kap. </w:t>
            </w:r>
            <w:r>
              <w:rPr>
                <w:i/>
              </w:rPr>
              <w:t>15 §</w:t>
            </w:r>
            <w:r>
              <w:rPr/>
              <w:t xml:space="preserve"> andra styc</w:t>
              <w:softHyphen/>
              <w:t xml:space="preserve">ket </w:t>
            </w:r>
            <w:r>
              <w:rPr>
                <w:i/>
              </w:rPr>
              <w:t>sista meningen</w:t>
            </w:r>
            <w:r>
              <w:rPr/>
              <w:t xml:space="preserve"> nämnda lag </w:t>
            </w:r>
            <w:r>
              <w:rPr>
                <w:i/>
              </w:rPr>
              <w:t>skall</w:t>
            </w:r>
            <w:r>
              <w:rPr/>
              <w:t xml:space="preserve"> inte gälla sådana beslut och inte heller när föreningsstämma be</w:t>
              <w:softHyphen/>
              <w:softHyphen/>
              <w:t xml:space="preserve">slutar i annan angelägenhet som rör omregistreringen. Inte heller </w:t>
            </w:r>
            <w:r>
              <w:rPr>
                <w:i/>
              </w:rPr>
              <w:t>skall</w:t>
            </w:r>
            <w:r>
              <w:rPr/>
              <w:t xml:space="preserve"> sådana villkor i stadgarna som går längre än vad som före</w:t>
              <w:softHyphen/>
              <w:t xml:space="preserve">skrivs i </w:t>
            </w:r>
            <w:r>
              <w:rPr>
                <w:i/>
              </w:rPr>
              <w:t>14 § första stycket och 15 §</w:t>
            </w:r>
            <w:r>
              <w:rPr/>
              <w:t xml:space="preserve"> nämnda kapitel tillämpas.</w:t>
            </w:r>
          </w:p>
        </w:tc>
        <w:tc>
          <w:tcPr>
            <w:tcW w:w="3060" w:type="dxa"/>
            <w:tcBorders/>
            <w:shd w:color="auto" w:fill="auto" w:val="clear"/>
          </w:tcPr>
          <w:p>
            <w:pPr>
              <w:pStyle w:val="TextBodyIndent"/>
              <w:widowControl w:val="false"/>
              <w:rPr/>
            </w:pPr>
            <w:r>
              <w:rPr/>
              <w:t>Beslut av bostadsföreningen i de frågor som avses i 2 § första styc</w:t>
              <w:softHyphen/>
              <w:t>ket 1–3 och 4 § fattas i den ord</w:t>
              <w:softHyphen/>
              <w:t>ning som anges i 7 kap. lagen (1987:667) om ekonomiska före</w:t>
              <w:softHyphen/>
              <w:t xml:space="preserve">ningar. Bestämmelserna om viss majoritet i 7 kap. </w:t>
            </w:r>
            <w:r>
              <w:rPr>
                <w:i/>
              </w:rPr>
              <w:t>35 §</w:t>
            </w:r>
            <w:r>
              <w:rPr/>
              <w:t xml:space="preserve"> andra styc</w:t>
              <w:softHyphen/>
              <w:t xml:space="preserve">ket </w:t>
            </w:r>
            <w:r>
              <w:rPr>
                <w:i/>
              </w:rPr>
              <w:t>2 och 3</w:t>
            </w:r>
            <w:r>
              <w:rPr/>
              <w:t xml:space="preserve"> nämnda lag </w:t>
            </w:r>
            <w:r>
              <w:rPr>
                <w:i/>
              </w:rPr>
              <w:t>ska</w:t>
            </w:r>
            <w:r>
              <w:rPr/>
              <w:t xml:space="preserve"> inte gälla sådana beslut och inte heller när föreningsstämma beslutar i </w:t>
            </w:r>
            <w:r>
              <w:rPr>
                <w:i/>
              </w:rPr>
              <w:t xml:space="preserve">någon </w:t>
            </w:r>
            <w:r>
              <w:rPr/>
              <w:t>annan angelägenhet som rör om</w:t>
              <w:softHyphen/>
              <w:t xml:space="preserve">registreringen. Inte heller </w:t>
            </w:r>
            <w:r>
              <w:rPr>
                <w:i/>
              </w:rPr>
              <w:t>ska</w:t>
            </w:r>
            <w:r>
              <w:rPr/>
              <w:t xml:space="preserve"> så</w:t>
              <w:softHyphen/>
              <w:t xml:space="preserve">dana villkor i stadgarna som går längre än vad som föreskrivs i </w:t>
            </w:r>
            <w:r>
              <w:rPr>
                <w:i/>
              </w:rPr>
              <w:t>34 och 35 §§</w:t>
            </w:r>
            <w:r>
              <w:rPr/>
              <w:t xml:space="preserve"> nämnda kapitel tilläm</w:t>
              <w:softHyphen/>
              <w:t>pas.</w:t>
            </w:r>
          </w:p>
        </w:tc>
      </w:tr>
    </w:tbl>
    <w:p>
      <w:pPr>
        <w:pStyle w:val="TextBody"/>
        <w:spacing w:before="0" w:after="10"/>
        <w:rPr>
          <w:u w:val="single"/>
        </w:rPr>
      </w:pPr>
      <w:r>
        <w:rPr>
          <w:u w:val="single"/>
        </w:rPr>
        <w:t>                                     </w:t>
      </w:r>
    </w:p>
    <w:p>
      <w:pPr>
        <w:pStyle w:val="TextBodyIndent"/>
        <w:spacing w:before="120" w:after="0"/>
        <w:rPr/>
      </w:pPr>
      <w:r>
        <w:rPr/>
        <w:t>Denna lag träder i kraft den 1 juli 2016.</w:t>
      </w:r>
    </w:p>
    <w:p>
      <w:pPr>
        <w:pStyle w:val="TextBody"/>
        <w:rPr/>
      </w:pPr>
      <w:r>
        <w:rPr/>
      </w:r>
    </w:p>
    <w:p>
      <w:pPr>
        <w:pStyle w:val="TextBodyIndent"/>
        <w:rPr/>
      </w:pPr>
      <w:r>
        <w:rPr/>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årsredovisningslagen (1995:1554)</w:t>
      </w:r>
    </w:p>
    <w:p>
      <w:pPr>
        <w:pStyle w:val="TextBodyIndent"/>
        <w:rPr/>
      </w:pPr>
      <w:r>
        <w:rPr/>
        <w:t>Härigenom föreskrivs att 3 kap. 7</w:t>
      </w:r>
      <w:r>
        <w:rPr>
          <w:sz w:val="22"/>
        </w:rPr>
        <w:t> </w:t>
      </w:r>
      <w:r>
        <w:rPr/>
        <w:t>§, 6 kap. 2 §, 7 kap. 14 och 32 §§ och 8 kap. 2 § årsredo</w:t>
        <w:softHyphen/>
        <w:t>visnings</w:t>
        <w:softHyphen/>
        <w:t>lagen (1995:155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3 kap. </w:t>
      </w:r>
    </w:p>
    <w:p>
      <w:pPr>
        <w:pStyle w:val="TextBodyIndent"/>
        <w:jc w:val="center"/>
        <w:rPr/>
      </w:pPr>
      <w:r>
        <w:rPr/>
        <w:t>7 §</w:t>
      </w:r>
      <w:r>
        <w:rPr>
          <w:rStyle w:val="FootnoteAnchor"/>
        </w:rPr>
        <w:footnoteReference w:id="2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resultaträkningen för en eko</w:t>
              <w:softHyphen/>
              <w:t>no</w:t>
              <w:softHyphen/>
              <w:t xml:space="preserve">misk förening </w:t>
            </w:r>
            <w:r>
              <w:rPr>
                <w:i/>
              </w:rPr>
              <w:t>skall</w:t>
            </w:r>
            <w:r>
              <w:rPr/>
              <w:t xml:space="preserve"> sådan </w:t>
            </w:r>
            <w:r>
              <w:rPr>
                <w:i/>
              </w:rPr>
              <w:t>över</w:t>
              <w:softHyphen/>
              <w:t>skotts</w:t>
              <w:softHyphen/>
              <w:t>utdelning</w:t>
            </w:r>
            <w:r>
              <w:rPr/>
              <w:t xml:space="preserve"> som avses i </w:t>
            </w:r>
            <w:r>
              <w:rPr>
                <w:i/>
              </w:rPr>
              <w:t xml:space="preserve">10 kap. </w:t>
            </w:r>
            <w:r>
              <w:rPr/>
              <w:t xml:space="preserve">1 § </w:t>
            </w:r>
            <w:r>
              <w:rPr>
                <w:i/>
              </w:rPr>
              <w:t>andra</w:t>
            </w:r>
            <w:r>
              <w:rPr/>
              <w:t xml:space="preserve"> </w:t>
            </w:r>
            <w:r>
              <w:rPr>
                <w:i/>
              </w:rPr>
              <w:t>stycket</w:t>
            </w:r>
            <w:r>
              <w:rPr/>
              <w:t xml:space="preserve"> </w:t>
            </w:r>
            <w:r>
              <w:rPr>
                <w:i/>
              </w:rPr>
              <w:t>1</w:t>
            </w:r>
            <w:r>
              <w:rPr/>
              <w:t xml:space="preserve"> lagen (1987:667) om ekonomiska före</w:t>
              <w:softHyphen/>
              <w:t>ningar tas upp som en särskild kost</w:t>
              <w:softHyphen/>
              <w:t>nadspost.</w:t>
            </w:r>
          </w:p>
        </w:tc>
        <w:tc>
          <w:tcPr>
            <w:tcW w:w="3060" w:type="dxa"/>
            <w:tcBorders/>
            <w:shd w:color="auto" w:fill="auto" w:val="clear"/>
          </w:tcPr>
          <w:p>
            <w:pPr>
              <w:pStyle w:val="TextBodyIndent"/>
              <w:widowControl w:val="false"/>
              <w:rPr/>
            </w:pPr>
            <w:r>
              <w:rPr/>
              <w:t>I resultaträkningen för en eko</w:t>
              <w:softHyphen/>
              <w:t>no</w:t>
              <w:softHyphen/>
              <w:t xml:space="preserve">misk förening </w:t>
            </w:r>
            <w:r>
              <w:rPr>
                <w:i/>
              </w:rPr>
              <w:t xml:space="preserve">ska </w:t>
            </w:r>
            <w:r>
              <w:rPr/>
              <w:t xml:space="preserve">sådan </w:t>
            </w:r>
            <w:r>
              <w:rPr>
                <w:i/>
              </w:rPr>
              <w:t>värde</w:t>
              <w:softHyphen/>
              <w:t>över</w:t>
              <w:softHyphen/>
              <w:softHyphen/>
              <w:t xml:space="preserve">föring </w:t>
            </w:r>
            <w:r>
              <w:rPr/>
              <w:t xml:space="preserve">som avses i </w:t>
            </w:r>
            <w:r>
              <w:rPr>
                <w:i/>
              </w:rPr>
              <w:t>9 kap.</w:t>
            </w:r>
            <w:r>
              <w:rPr/>
              <w:t xml:space="preserve"> 1 § </w:t>
            </w:r>
            <w:r>
              <w:rPr>
                <w:i/>
              </w:rPr>
              <w:t>första</w:t>
            </w:r>
            <w:r>
              <w:rPr/>
              <w:t xml:space="preserve"> </w:t>
            </w:r>
            <w:r>
              <w:rPr>
                <w:i/>
              </w:rPr>
              <w:t>stycket</w:t>
            </w:r>
            <w:r>
              <w:rPr/>
              <w:t xml:space="preserve"> </w:t>
            </w:r>
            <w:r>
              <w:rPr>
                <w:i/>
              </w:rPr>
              <w:t>2</w:t>
            </w:r>
            <w:r>
              <w:rPr/>
              <w:t xml:space="preserve"> lagen (1987:667) om ekonomiska föreningar tas upp som en särskild kostnadspost.</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r>
        <w:rPr>
          <w:rStyle w:val="FootnoteAnchor"/>
        </w:rPr>
        <w:footnoteReference w:id="2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aktiebolag och ekonomiska fö</w:t>
              <w:softHyphen/>
              <w:t xml:space="preserve">reningar </w:t>
            </w:r>
            <w:r>
              <w:rPr>
                <w:i/>
              </w:rPr>
              <w:t xml:space="preserve">skall </w:t>
            </w:r>
            <w:r>
              <w:rPr/>
              <w:t>i förvaltning</w:t>
              <w:softHyphen/>
              <w:t>s</w:t>
              <w:softHyphen/>
              <w:t>be</w:t>
              <w:softHyphen/>
              <w:t>rät</w:t>
              <w:softHyphen/>
              <w:t>telsen även lämnas förslag till di</w:t>
              <w:softHyphen/>
              <w:t>spositioner beträffande bo</w:t>
              <w:softHyphen/>
              <w:t>la</w:t>
              <w:softHyphen/>
              <w:t>gets eller föreningens vinst eller för</w:t>
              <w:softHyphen/>
              <w:t xml:space="preserve">lust. </w:t>
            </w:r>
            <w:r>
              <w:rPr>
                <w:i/>
              </w:rPr>
              <w:t>I en ekonomisk förening ska det, om föreningen är moder</w:t>
              <w:softHyphen/>
              <w:t>före</w:t>
              <w:softHyphen/>
              <w:t>tag, dessutom lämnas uppgift om be</w:t>
              <w:softHyphen/>
              <w:t>lopp som enligt årsredo</w:t>
              <w:softHyphen/>
              <w:t>visning</w:t>
              <w:softHyphen/>
              <w:t>arna för företag inom koncernen skall föras över från fritt eget ka</w:t>
              <w:softHyphen/>
              <w:t>pital i koncernen till bundet eget kapital.</w:t>
            </w:r>
          </w:p>
        </w:tc>
        <w:tc>
          <w:tcPr>
            <w:tcW w:w="3060" w:type="dxa"/>
            <w:tcBorders/>
            <w:shd w:color="auto" w:fill="auto" w:val="clear"/>
          </w:tcPr>
          <w:p>
            <w:pPr>
              <w:pStyle w:val="TextBodyIndent"/>
              <w:widowControl w:val="false"/>
              <w:rPr/>
            </w:pPr>
            <w:r>
              <w:rPr/>
              <w:t>I aktiebolag och ekonomiska före</w:t>
              <w:softHyphen/>
              <w:t xml:space="preserve">ningar </w:t>
            </w:r>
            <w:r>
              <w:rPr>
                <w:i/>
              </w:rPr>
              <w:t>ska</w:t>
            </w:r>
            <w:r>
              <w:rPr/>
              <w:t xml:space="preserve"> </w:t>
            </w:r>
            <w:r>
              <w:rPr>
                <w:i/>
              </w:rPr>
              <w:t xml:space="preserve">det </w:t>
            </w:r>
            <w:r>
              <w:rPr/>
              <w:t>i förvaltnings</w:t>
              <w:softHyphen/>
              <w:t>be</w:t>
              <w:softHyphen/>
              <w:t>rät</w:t>
              <w:softHyphen/>
              <w:t>telsen även lämnas förslag till dis</w:t>
              <w:softHyphen/>
              <w:t>po</w:t>
              <w:softHyphen/>
              <w:t>sitioner beträffande bolagets eller föreningens vinst eller för</w:t>
              <w:softHyphen/>
              <w:t>lus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bl>
    <w:p>
      <w:pPr>
        <w:pStyle w:val="TextBodyIndent"/>
        <w:jc w:val="center"/>
        <w:rPr/>
      </w:pPr>
      <w:r>
        <w:rPr/>
      </w:r>
    </w:p>
    <w:p>
      <w:pPr>
        <w:pStyle w:val="TextBodyIndent"/>
        <w:jc w:val="center"/>
        <w:rPr/>
      </w:pPr>
      <w:r>
        <w:rPr/>
      </w:r>
    </w:p>
    <w:p>
      <w:pPr>
        <w:pStyle w:val="TextBodyIndent"/>
        <w:jc w:val="center"/>
        <w:rPr>
          <w:b/>
          <w:b/>
        </w:rPr>
      </w:pPr>
      <w:r>
        <w:rPr>
          <w:b/>
        </w:rPr>
        <w:t xml:space="preserve">7 kap. </w:t>
      </w:r>
    </w:p>
    <w:p>
      <w:pPr>
        <w:pStyle w:val="TextBodyIndent"/>
        <w:jc w:val="center"/>
        <w:rPr/>
      </w:pPr>
      <w:r>
        <w:rPr/>
        <w:t>14 §</w:t>
      </w:r>
      <w:r>
        <w:rPr>
          <w:rStyle w:val="FootnoteAnchor"/>
        </w:rPr>
        <w:footnoteReference w:id="2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tilläggsupp</w:t>
              <w:softHyphen/>
              <w:t>lysningar i 5 kap. 2, 3, 4 a–7 och 10–13 §§, 14 § andra och tredje styc</w:t>
              <w:softHyphen/>
              <w:t xml:space="preserve">kena, </w:t>
            </w:r>
            <w:r>
              <w:rPr>
                <w:i/>
              </w:rPr>
              <w:t>15–18 §§</w:t>
            </w:r>
            <w:r>
              <w:rPr/>
              <w:t xml:space="preserve"> samt 18 b–25 §§ tillämpas även på koncern</w:t>
              <w:softHyphen/>
              <w:t>redo</w:t>
              <w:softHyphen/>
              <w:t>visningen. Det som sägs där om större företag ska i stället avse större koncerner och det som sägs om mindre företag ska i stället avse mindre koncerner. Det som sägs i 5 kap. 18 b § om medel</w:t>
              <w:softHyphen/>
              <w:t>an</w:t>
              <w:softHyphen/>
              <w:t>talet anställda ska avse medel</w:t>
              <w:softHyphen/>
              <w:t>an</w:t>
              <w:softHyphen/>
              <w:t>ta</w:t>
              <w:softHyphen/>
              <w:t>let anställda i koncer</w:t>
              <w:softHyphen/>
              <w:t>nen. Tilläggs</w:t>
              <w:softHyphen/>
              <w:t>upplysningarna ska läm</w:t>
              <w:softHyphen/>
              <w:t>nas på det sätt som anges i 5 kap. 1 § första stycket andra och tredje mening</w:t>
              <w:softHyphen/>
              <w:t>arna och andra stycket i samma paragraf.</w:t>
            </w:r>
          </w:p>
        </w:tc>
        <w:tc>
          <w:tcPr>
            <w:tcW w:w="3060" w:type="dxa"/>
            <w:tcBorders/>
            <w:shd w:color="auto" w:fill="auto" w:val="clear"/>
          </w:tcPr>
          <w:p>
            <w:pPr>
              <w:pStyle w:val="TextBodyIndent"/>
              <w:widowControl w:val="false"/>
              <w:rPr/>
            </w:pPr>
            <w:r>
              <w:rPr/>
              <w:t>Bestämmelserna om tilläggsupp</w:t>
              <w:softHyphen/>
              <w:t xml:space="preserve">lysningar i 5 kap. 2, 3, 4 a–7 och 10–13 §§, 14 § andra och tredje styckena, </w:t>
            </w:r>
            <w:r>
              <w:rPr>
                <w:i/>
              </w:rPr>
              <w:t>15 § andra stycket, 16–18 §§</w:t>
            </w:r>
            <w:r>
              <w:rPr/>
              <w:t xml:space="preserve"> samt 18 b–25 §§ tillämpas även på koncern</w:t>
              <w:softHyphen/>
              <w:t>re</w:t>
              <w:softHyphen/>
              <w:t>dovisningen. Det som sägs där om större företag ska i stället avse större koncerner och det som sägs om mindre före</w:t>
              <w:softHyphen/>
              <w:t>tag ska i stället av</w:t>
              <w:softHyphen/>
              <w:t>se mindre kon</w:t>
              <w:softHyphen/>
              <w:t>cerner. Det som sägs i 5 kap. 18 b § om medel</w:t>
              <w:softHyphen/>
              <w:t>antalet an</w:t>
              <w:softHyphen/>
              <w:t>ställda ska avse medel</w:t>
              <w:softHyphen/>
              <w:t>antalet an</w:t>
              <w:softHyphen/>
              <w:t>ställda i kon</w:t>
              <w:softHyphen/>
              <w:t>cernen. Tilläggsupplysning</w:t>
              <w:softHyphen/>
              <w:t>arna ska läm</w:t>
              <w:softHyphen/>
              <w:t>nas på det sätt som anges i 5 kap. 1 § första styc</w:t>
              <w:softHyphen/>
              <w:t>ket andra och tredje mening</w:t>
              <w:softHyphen/>
              <w:t>arna och andra stycket i samma para</w:t>
              <w:softHyphen/>
              <w:t>graf.</w:t>
            </w:r>
          </w:p>
        </w:tc>
      </w:tr>
      <w:tr>
        <w:trPr/>
        <w:tc>
          <w:tcPr>
            <w:tcW w:w="3061" w:type="dxa"/>
            <w:tcBorders/>
            <w:shd w:color="auto" w:fill="auto" w:val="clear"/>
          </w:tcPr>
          <w:p>
            <w:pPr>
              <w:pStyle w:val="TextBodyIndent"/>
              <w:widowControl w:val="false"/>
              <w:rPr/>
            </w:pPr>
            <w:r>
              <w:rPr/>
              <w:t xml:space="preserve">Trots </w:t>
            </w:r>
            <w:r>
              <w:rPr>
                <w:i/>
              </w:rPr>
              <w:t>det som sägs i</w:t>
            </w:r>
            <w:r>
              <w:rPr/>
              <w:t xml:space="preserve"> första stycket får uppgifter enligt 5 kap. 20 § tredje stycket tredje mening</w:t>
              <w:softHyphen/>
              <w:t>en och 5 kap. 22 § andra stycket tredje meningen utelämnas i fråga om dotterföretag. Vid tillämp</w:t>
              <w:softHyphen/>
              <w:t>ningen av nämnda be</w:t>
              <w:softHyphen/>
              <w:t>stämmelser ska dock de lämnade uppgifterna innefatta även löner och andra förmåner från koncernföretag.</w:t>
            </w:r>
          </w:p>
        </w:tc>
        <w:tc>
          <w:tcPr>
            <w:tcW w:w="3060" w:type="dxa"/>
            <w:tcBorders/>
            <w:shd w:color="auto" w:fill="auto" w:val="clear"/>
          </w:tcPr>
          <w:p>
            <w:pPr>
              <w:pStyle w:val="TextBodyIndent"/>
              <w:widowControl w:val="false"/>
              <w:rPr/>
            </w:pPr>
            <w:r>
              <w:rPr/>
              <w:t>Trots första stycket får uppgifter enligt 5 kap. 20 § tredje stycket tredje mening</w:t>
              <w:softHyphen/>
              <w:t>en och 5 kap. 22 § andra stycket tredje meningen utelämnas i fråga om dotter</w:t>
              <w:softHyphen/>
              <w:t>företag. Vid tillämp</w:t>
              <w:softHyphen/>
              <w:t>ningen av nämnda be</w:t>
              <w:softHyphen/>
              <w:t>stämmelser ska dock de lämnade uppgifterna innefatta även löner och andra förmåner från koncernföretag.</w:t>
            </w:r>
          </w:p>
        </w:tc>
      </w:tr>
    </w:tbl>
    <w:p>
      <w:pPr>
        <w:pStyle w:val="TextBodyIndent"/>
        <w:jc w:val="center"/>
        <w:rPr>
          <w:b/>
          <w:b/>
        </w:rPr>
      </w:pPr>
      <w:r>
        <w:rPr>
          <w:b/>
        </w:rPr>
      </w:r>
    </w:p>
    <w:p>
      <w:pPr>
        <w:pStyle w:val="TextBodyIndent"/>
        <w:jc w:val="center"/>
        <w:rPr/>
      </w:pPr>
      <w:r>
        <w:rPr/>
        <w:t>32 §</w:t>
      </w:r>
      <w:r>
        <w:rPr>
          <w:rStyle w:val="FootnoteAnchor"/>
        </w:rPr>
        <w:footnoteReference w:id="2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Ett företag som omfattas av ar</w:t>
              <w:softHyphen/>
              <w:t>tikel 4 i Europaparlamentets och rådets förordning (EG) nr 1606/2002 av den 19 juli 2002 om tillämp</w:t>
              <w:softHyphen/>
              <w:t>ning av internationella re</w:t>
              <w:softHyphen/>
              <w:t>do</w:t>
              <w:softHyphen/>
              <w:t>visningsstandarder ska tillämpa enbart följande be</w:t>
              <w:softHyphen/>
              <w:t>stämmelser i detta kapitel:</w:t>
            </w:r>
          </w:p>
          <w:p>
            <w:pPr>
              <w:pStyle w:val="TextBodyIndent"/>
              <w:widowControl w:val="false"/>
              <w:rPr>
                <w:spacing w:val="-2"/>
              </w:rPr>
            </w:pPr>
            <w:r>
              <w:rPr>
                <w:spacing w:val="-2"/>
              </w:rPr>
            </w:r>
          </w:p>
        </w:tc>
        <w:tc>
          <w:tcPr>
            <w:tcW w:w="3060" w:type="dxa"/>
            <w:tcBorders/>
            <w:shd w:color="auto" w:fill="auto" w:val="clear"/>
          </w:tcPr>
          <w:p>
            <w:pPr>
              <w:pStyle w:val="TextBodyIndent"/>
              <w:widowControl w:val="false"/>
              <w:rPr>
                <w:spacing w:val="-2"/>
              </w:rPr>
            </w:pPr>
            <w:r>
              <w:rPr>
                <w:spacing w:val="-2"/>
              </w:rPr>
              <w:t>Ett företag som omfattas av artikel 4 i Europaparlamentets och rådets förordning (EG) nr 1606/2002 av den 19 juli 2002 om tillämpning av internationella re</w:t>
              <w:softHyphen/>
              <w:t>do</w:t>
              <w:softHyphen/>
              <w:t>visningsstandarder</w:t>
            </w:r>
            <w:r>
              <w:rPr>
                <w:i/>
                <w:spacing w:val="-2"/>
              </w:rPr>
              <w:t>, i lydelse en</w:t>
              <w:softHyphen/>
              <w:t>ligt Europaparlamentets och rådets förordning (EU) 297/2008,</w:t>
            </w:r>
            <w:r>
              <w:rPr>
                <w:spacing w:val="-2"/>
              </w:rPr>
              <w:t xml:space="preserve"> ska tillämpa enbart följande be</w:t>
              <w:softHyphen/>
              <w:t>stäm</w:t>
              <w:softHyphen/>
              <w:t>melser i detta kapitel:</w:t>
            </w:r>
          </w:p>
        </w:tc>
      </w:tr>
    </w:tbl>
    <w:p>
      <w:pPr>
        <w:pStyle w:val="TextBodyIndent"/>
        <w:rPr/>
      </w:pPr>
      <w:r>
        <w:rPr/>
        <w:t xml:space="preserve">1. 1–3 a §§ om skyldighet att upprätta koncernredovisning, </w:t>
      </w:r>
    </w:p>
    <w:p>
      <w:pPr>
        <w:pStyle w:val="TextBodyIndent"/>
        <w:rPr/>
      </w:pPr>
      <w:r>
        <w:rPr/>
        <w:t xml:space="preserve">2. 4 § första stycket 4 om förvaltningsberättelse, </w:t>
      </w:r>
    </w:p>
    <w:p>
      <w:pPr>
        <w:pStyle w:val="TextBodyIndent"/>
        <w:rPr/>
      </w:pPr>
      <w:r>
        <w:rPr/>
        <w:t xml:space="preserve">3. 7 § vad gäller hänvisningarna till 2 kap. 5 § om språk och form och 2 kap. 7 § om undertecknande, </w:t>
      </w:r>
    </w:p>
    <w:p>
      <w:pPr>
        <w:pStyle w:val="TextBodyIndent"/>
        <w:rPr/>
      </w:pPr>
      <w:r>
        <w:rPr/>
        <w:t xml:space="preserve">4. 12 § första stycket om värderingsprincip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14 § </w:t>
            </w:r>
            <w:r>
              <w:rPr>
                <w:i/>
              </w:rPr>
              <w:t>vad</w:t>
            </w:r>
            <w:r>
              <w:rPr/>
              <w:t xml:space="preserve"> gäller hänvis</w:t>
              <w:softHyphen/>
              <w:t>ning</w:t>
              <w:softHyphen/>
              <w:t>arna till följande bestämmel</w:t>
              <w:softHyphen/>
              <w:t>ser i 5 kap.:</w:t>
            </w:r>
          </w:p>
        </w:tc>
        <w:tc>
          <w:tcPr>
            <w:tcW w:w="3060" w:type="dxa"/>
            <w:tcBorders/>
            <w:shd w:color="auto" w:fill="auto" w:val="clear"/>
          </w:tcPr>
          <w:p>
            <w:pPr>
              <w:pStyle w:val="TextBodyIndent"/>
              <w:widowControl w:val="false"/>
              <w:rPr/>
            </w:pPr>
            <w:r>
              <w:rPr/>
              <w:t xml:space="preserve">5. 14 § </w:t>
            </w:r>
            <w:r>
              <w:rPr>
                <w:i/>
              </w:rPr>
              <w:t>när det</w:t>
            </w:r>
            <w:r>
              <w:rPr/>
              <w:t xml:space="preserve"> gäller hänvis</w:t>
              <w:softHyphen/>
              <w:t>ning</w:t>
              <w:softHyphen/>
              <w:t>arna till följande bestämmel</w:t>
              <w:softHyphen/>
              <w:t>ser i 5 kap.:</w:t>
            </w:r>
          </w:p>
        </w:tc>
      </w:tr>
    </w:tbl>
    <w:p>
      <w:pPr>
        <w:pStyle w:val="TextBodyIndent"/>
        <w:rPr/>
      </w:pPr>
      <w:r>
        <w:rPr/>
        <w:t>– </w:t>
      </w:r>
      <w:r>
        <w:rPr/>
        <w:t>12 § om lån till ledande befatt</w:t>
        <w:softHyphen/>
        <w:t xml:space="preserve">ningshav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w:t>
            </w:r>
            <w:r>
              <w:rPr>
                <w:i/>
              </w:rPr>
              <w:t>15 § första och tredje styckena om en ekonomisk förenings eget ka</w:t>
              <w:softHyphen/>
              <w:t>pital,</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ind w:hanging="0"/>
              <w:rPr/>
            </w:pPr>
            <w:r>
              <w:rPr/>
            </w:r>
          </w:p>
        </w:tc>
      </w:tr>
    </w:tbl>
    <w:p>
      <w:pPr>
        <w:pStyle w:val="TextBodyIndent"/>
        <w:rPr/>
      </w:pPr>
      <w:r>
        <w:rPr/>
        <w:t>– </w:t>
      </w:r>
      <w:r>
        <w:rPr/>
        <w:t xml:space="preserve">18 § om medelantalet anställda under räkenskapsåret, </w:t>
      </w:r>
    </w:p>
    <w:p>
      <w:pPr>
        <w:pStyle w:val="TextBodyIndent"/>
        <w:rPr/>
      </w:pPr>
      <w:r>
        <w:rPr/>
        <w:t>– </w:t>
      </w:r>
      <w:r>
        <w:rPr/>
        <w:t xml:space="preserve">18 b § om könsfördelningen bland ledande befattningshavare, </w:t>
      </w:r>
    </w:p>
    <w:p>
      <w:pPr>
        <w:pStyle w:val="TextBodyIndent"/>
        <w:rPr/>
      </w:pPr>
      <w:r>
        <w:rPr/>
        <w:t>– </w:t>
      </w:r>
      <w:r>
        <w:rPr/>
        <w:t>20 § första stycket 1 samt andra och tredje styckena samt 21 § om löner, ersättningar och soci</w:t>
        <w:softHyphen/>
        <w:t xml:space="preserve">ala kostnader, </w:t>
      </w:r>
    </w:p>
    <w:p>
      <w:pPr>
        <w:pStyle w:val="TextBodyIndent"/>
        <w:rPr/>
      </w:pPr>
      <w:r>
        <w:rPr/>
        <w:t>– </w:t>
      </w:r>
      <w:r>
        <w:rPr/>
        <w:t>22 § om pensioner och lik</w:t>
        <w:softHyphen/>
        <w:t xml:space="preserve">nande förmåner, </w:t>
      </w:r>
    </w:p>
    <w:p>
      <w:pPr>
        <w:pStyle w:val="TextBodyIndent"/>
        <w:rPr/>
      </w:pPr>
      <w:r>
        <w:rPr/>
        <w:t>– </w:t>
      </w:r>
      <w:r>
        <w:rPr/>
        <w:t xml:space="preserve">23 § om tidigare styrelse och verkställande direktör, </w:t>
      </w:r>
    </w:p>
    <w:p>
      <w:pPr>
        <w:pStyle w:val="TextBodyIndent"/>
        <w:rPr/>
      </w:pPr>
      <w:r>
        <w:rPr/>
        <w:t>– </w:t>
      </w:r>
      <w:r>
        <w:rPr/>
        <w:t xml:space="preserve">24 § om suppleanter och vice verkställande direktör, och </w:t>
      </w:r>
    </w:p>
    <w:p>
      <w:pPr>
        <w:pStyle w:val="TextBodyIndent"/>
        <w:rPr/>
      </w:pPr>
      <w:r>
        <w:rPr/>
        <w:t>– </w:t>
      </w:r>
      <w:r>
        <w:rPr/>
        <w:t>25 § om avtal om avgångs</w:t>
        <w:softHyphen/>
        <w:t>ve</w:t>
        <w:softHyphen/>
        <w:t>der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31 § första stycket, </w:t>
            </w:r>
            <w:r>
              <w:rPr>
                <w:i/>
              </w:rPr>
              <w:t>vad</w:t>
            </w:r>
            <w:r>
              <w:rPr/>
              <w:t xml:space="preserve"> gäller hänvisningarna till 6 kap. 1 och 2 a–4 §§ om förvaltningsbe</w:t>
              <w:softHyphen/>
              <w:t>rättel</w:t>
              <w:softHyphen/>
              <w:t>sens innehåll, och</w:t>
            </w:r>
          </w:p>
        </w:tc>
        <w:tc>
          <w:tcPr>
            <w:tcW w:w="3060" w:type="dxa"/>
            <w:tcBorders/>
            <w:shd w:color="auto" w:fill="auto" w:val="clear"/>
          </w:tcPr>
          <w:p>
            <w:pPr>
              <w:pStyle w:val="TextBodyIndent"/>
              <w:widowControl w:val="false"/>
              <w:rPr/>
            </w:pPr>
            <w:r>
              <w:rPr/>
              <w:t xml:space="preserve">6. 31 § första stycket, </w:t>
            </w:r>
            <w:r>
              <w:rPr>
                <w:i/>
              </w:rPr>
              <w:t>när det</w:t>
            </w:r>
            <w:r>
              <w:rPr/>
              <w:t xml:space="preserve"> gäller hänvisningarna till 6 kap. 1 och 2 a–4 §§ om förvaltningsbe</w:t>
              <w:softHyphen/>
              <w:t>rättel</w:t>
              <w:softHyphen/>
              <w:t>sens innehåll, och</w:t>
            </w:r>
          </w:p>
        </w:tc>
      </w:tr>
    </w:tbl>
    <w:p>
      <w:pPr>
        <w:pStyle w:val="TextBodyIndent"/>
        <w:rPr/>
      </w:pPr>
      <w:r>
        <w:rPr/>
        <w:t>7. 31 § andra och tredje styckena om koncernens system för intern kon</w:t>
        <w:softHyphen/>
        <w:t xml:space="preserve">troll och riskhantering. </w:t>
      </w:r>
    </w:p>
    <w:p>
      <w:pPr>
        <w:pStyle w:val="TextBodyIndent"/>
        <w:rPr>
          <w:b/>
          <w:b/>
        </w:rPr>
      </w:pPr>
      <w:r>
        <w:rPr/>
        <w:t>Ett företag som avses i första stycket behöver inte lämna upplysningar enligt 6 kap. 1 §, om upplysningarna lämnas på annan plats i redo</w:t>
        <w:softHyphen/>
        <w:t>vis</w:t>
        <w:softHyphen/>
        <w:t xml:space="preserve">ningen. I sådant fall ska förvaltningsberättelsen för koncernen innehålla en hänvisning till den plats där uppgifterna har lämnats.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8 kap.</w:t>
      </w:r>
    </w:p>
    <w:p>
      <w:pPr>
        <w:pStyle w:val="TextBodyIndent"/>
        <w:jc w:val="center"/>
        <w:rPr/>
      </w:pPr>
      <w:r>
        <w:rPr/>
        <w:t>2 §</w:t>
      </w:r>
      <w:r>
        <w:rPr>
          <w:rStyle w:val="FootnoteAnchor"/>
        </w:rPr>
        <w:footnoteReference w:id="2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tt aktiebolag </w:t>
            </w:r>
            <w:r>
              <w:rPr>
                <w:i/>
              </w:rPr>
              <w:t>skall</w:t>
            </w:r>
            <w:r>
              <w:rPr/>
              <w:t xml:space="preserve"> årsredo</w:t>
              <w:softHyphen/>
              <w:t>visningen för det förflutna räken</w:t>
              <w:softHyphen/>
              <w:t>skapsåret lämnas till revi</w:t>
              <w:softHyphen/>
              <w:t>sorerna och lekmanna</w:t>
              <w:softHyphen/>
              <w:t>revi</w:t>
              <w:softHyphen/>
              <w:t xml:space="preserve">sorerna senast sex veckor före den ordinarie </w:t>
            </w:r>
            <w:r>
              <w:rPr>
                <w:i/>
              </w:rPr>
              <w:t>bo</w:t>
              <w:softHyphen/>
              <w:t>lagsstämma</w:t>
            </w:r>
            <w:r>
              <w:rPr/>
              <w:t xml:space="preserve"> där årsredo</w:t>
              <w:softHyphen/>
              <w:t>vis</w:t>
              <w:softHyphen/>
              <w:t xml:space="preserve">ningen </w:t>
            </w:r>
            <w:r>
              <w:rPr>
                <w:i/>
              </w:rPr>
              <w:t>skall</w:t>
            </w:r>
            <w:r>
              <w:rPr/>
              <w:t xml:space="preserve"> behandlas. </w:t>
            </w:r>
            <w:r>
              <w:rPr>
                <w:i/>
              </w:rPr>
              <w:t>I en eko</w:t>
              <w:softHyphen/>
              <w:t>nomisk förening skall årsredo</w:t>
              <w:softHyphen/>
              <w:t>vis</w:t>
              <w:softHyphen/>
              <w:t>ningen lämnas till revisorerna se</w:t>
              <w:softHyphen/>
              <w:t>nast en månad före ordinarie före</w:t>
              <w:softHyphen/>
              <w:t>nings</w:t>
              <w:softHyphen/>
              <w:t>stämma.</w:t>
            </w:r>
            <w:r>
              <w:rPr/>
              <w:t xml:space="preserve"> Övriga företag </w:t>
            </w:r>
            <w:r>
              <w:rPr>
                <w:i/>
              </w:rPr>
              <w:t>skall</w:t>
            </w:r>
            <w:r>
              <w:rPr/>
              <w:t xml:space="preserve"> lämna årsredo</w:t>
              <w:softHyphen/>
              <w:t>visningen till revi</w:t>
              <w:softHyphen/>
              <w:t>sorerna senast fyra månader efter räkenskapsårets utgång.</w:t>
            </w:r>
          </w:p>
        </w:tc>
        <w:tc>
          <w:tcPr>
            <w:tcW w:w="3060" w:type="dxa"/>
            <w:tcBorders/>
            <w:shd w:color="auto" w:fill="auto" w:val="clear"/>
          </w:tcPr>
          <w:p>
            <w:pPr>
              <w:pStyle w:val="TextBodyIndent"/>
              <w:widowControl w:val="false"/>
              <w:rPr/>
            </w:pPr>
            <w:r>
              <w:rPr/>
              <w:t xml:space="preserve">I ett aktiebolag </w:t>
            </w:r>
            <w:r>
              <w:rPr>
                <w:i/>
              </w:rPr>
              <w:t>eller en ekono</w:t>
              <w:softHyphen/>
              <w:t>misk förening</w:t>
            </w:r>
            <w:r>
              <w:rPr/>
              <w:t xml:space="preserve"> </w:t>
            </w:r>
            <w:r>
              <w:rPr>
                <w:i/>
              </w:rPr>
              <w:t>ska</w:t>
            </w:r>
            <w:r>
              <w:rPr/>
              <w:t xml:space="preserve"> årsredo</w:t>
              <w:softHyphen/>
              <w:t>vis</w:t>
              <w:softHyphen/>
              <w:t>ningen för det förflutna räken</w:t>
              <w:softHyphen/>
              <w:t>skapsåret lämnas till revi</w:t>
              <w:softHyphen/>
              <w:t>sorerna och</w:t>
            </w:r>
            <w:r>
              <w:rPr>
                <w:i/>
              </w:rPr>
              <w:t>, i förekommande fall,</w:t>
            </w:r>
            <w:r>
              <w:rPr/>
              <w:t xml:space="preserve"> lekman</w:t>
              <w:softHyphen/>
              <w:t>na</w:t>
              <w:softHyphen/>
              <w:softHyphen/>
              <w:t>revi</w:t>
              <w:softHyphen/>
              <w:t xml:space="preserve">sorerna senast sex veckor före den ordinarie </w:t>
            </w:r>
            <w:r>
              <w:rPr>
                <w:i/>
              </w:rPr>
              <w:t>stämma</w:t>
            </w:r>
            <w:r>
              <w:rPr/>
              <w:t xml:space="preserve"> där års</w:t>
              <w:softHyphen/>
              <w:t xml:space="preserve">redovisningen </w:t>
            </w:r>
            <w:r>
              <w:rPr>
                <w:i/>
              </w:rPr>
              <w:t>ska</w:t>
            </w:r>
            <w:r>
              <w:rPr/>
              <w:t xml:space="preserve"> behandlas. Övriga företag </w:t>
            </w:r>
            <w:r>
              <w:rPr>
                <w:i/>
              </w:rPr>
              <w:t>ska</w:t>
            </w:r>
            <w:r>
              <w:rPr/>
              <w:t xml:space="preserve"> lämna årsredo</w:t>
              <w:softHyphen/>
              <w:t>visningen till revisorerna senast fyra månader efter räkenskapsårets utgång.</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uli 2016. </w:t>
      </w:r>
    </w:p>
    <w:p>
      <w:pPr>
        <w:pStyle w:val="TextBodyIndent"/>
        <w:rPr/>
      </w:pPr>
      <w:r>
        <w:rPr/>
        <w:t>2. De nya bestämmelserna i 3 kap. 7 §, 6 kap. 2 § och 7 kap. 14 och 32 §§ tillämpas första gången för det räkenskapsår som inleds när</w:t>
        <w:softHyphen/>
        <w:t>mast efter den 30 juni 2016.</w:t>
      </w:r>
    </w:p>
    <w:p>
      <w:pPr>
        <w:pStyle w:val="TextBodyIndent"/>
        <w:rPr/>
      </w:pPr>
      <w:r>
        <w:rPr/>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ellagen (1997:857)</w:t>
      </w:r>
    </w:p>
    <w:p>
      <w:pPr>
        <w:pStyle w:val="TextBodyIndent"/>
        <w:rPr/>
      </w:pPr>
      <w:r>
        <w:rPr/>
        <w:t>Härigenom föreskrivs att 12 kap. 8 § ellagen (1997:857)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8 §</w:t>
      </w:r>
      <w:r>
        <w:rPr>
          <w:rStyle w:val="FootnoteAnchor"/>
          <w:sz w:val="20"/>
          <w:vertAlign w:val="superscript"/>
        </w:rPr>
        <w:footnoteReference w:id="2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tag som bedriver nät</w:t>
              <w:softHyphen/>
              <w:t xml:space="preserve">verksamhet </w:t>
            </w:r>
            <w:r>
              <w:rPr>
                <w:i/>
              </w:rPr>
              <w:t>skall</w:t>
            </w:r>
            <w:r>
              <w:rPr/>
              <w:t xml:space="preserve"> betala en förse</w:t>
              <w:softHyphen/>
              <w:t>ningsavgift om de handlingar som anges i 7 § inte har kommit in till nätmyndigheten inom sju månader från räkenskapsårets utgång. Om företaget har beslutat om fortsatt bolagsstämma enligt 7 kap. 14 § andra stycket aktie</w:t>
              <w:softHyphen/>
              <w:t>bolagslagen (2005:551) eller om fortsatt före</w:t>
              <w:softHyphen/>
              <w:t xml:space="preserve">ningsstämma enligt 7 kap. </w:t>
            </w:r>
            <w:r>
              <w:rPr>
                <w:i/>
              </w:rPr>
              <w:t>4 § tredje</w:t>
            </w:r>
            <w:r>
              <w:rPr/>
              <w:t xml:space="preserve"> </w:t>
            </w:r>
            <w:r>
              <w:rPr>
                <w:i/>
              </w:rPr>
              <w:t>stycket</w:t>
            </w:r>
            <w:r>
              <w:rPr/>
              <w:t xml:space="preserve"> lagen (1987:667) om ekonomiska före</w:t>
              <w:softHyphen/>
              <w:t xml:space="preserve">ningar, </w:t>
            </w:r>
            <w:r>
              <w:rPr>
                <w:i/>
              </w:rPr>
              <w:t>skall</w:t>
            </w:r>
            <w:r>
              <w:rPr/>
              <w:t xml:space="preserve"> dock företaget betala förseningsavgift först om handlingarna inte har kom</w:t>
              <w:softHyphen/>
              <w:t xml:space="preserve">mit in inom nio månader från räkenskapsårets utgång. Avgiften </w:t>
            </w:r>
            <w:r>
              <w:rPr>
                <w:i/>
              </w:rPr>
              <w:t>skall</w:t>
            </w:r>
            <w:r>
              <w:rPr/>
              <w:t xml:space="preserve"> uppgå till 10 000 </w:t>
            </w:r>
            <w:r>
              <w:rPr>
                <w:i/>
              </w:rPr>
              <w:t>kr.</w:t>
            </w:r>
          </w:p>
        </w:tc>
        <w:tc>
          <w:tcPr>
            <w:tcW w:w="3060" w:type="dxa"/>
            <w:tcBorders/>
            <w:shd w:color="auto" w:fill="auto" w:val="clear"/>
          </w:tcPr>
          <w:p>
            <w:pPr>
              <w:pStyle w:val="TextBodyIndent"/>
              <w:widowControl w:val="false"/>
              <w:rPr/>
            </w:pPr>
            <w:r>
              <w:rPr/>
              <w:t>Ett företag som bedriver nät</w:t>
              <w:softHyphen/>
              <w:t>verk</w:t>
              <w:softHyphen/>
              <w:t xml:space="preserve">samhet </w:t>
            </w:r>
            <w:r>
              <w:rPr>
                <w:i/>
              </w:rPr>
              <w:t>ska</w:t>
            </w:r>
            <w:r>
              <w:rPr/>
              <w:t xml:space="preserve"> betala en förse</w:t>
              <w:softHyphen/>
              <w:t>ningsavgift om de handlingar som anges i 7 § inte har kommit in till nätmyndigheten inom sju månader från räkenskapsårets utgång. Om företaget har beslutat om fortsatt bolagsstämma enligt 7 kap. 14 § andra stycket aktie</w:t>
              <w:softHyphen/>
              <w:t>bolagslagen (2005:551) eller om fortsatt före</w:t>
              <w:softHyphen/>
              <w:t xml:space="preserve">ningsstämma enligt 7 kap. </w:t>
            </w:r>
            <w:r>
              <w:rPr>
                <w:i/>
              </w:rPr>
              <w:t>12 § andra</w:t>
            </w:r>
            <w:r>
              <w:rPr/>
              <w:t xml:space="preserve"> </w:t>
            </w:r>
            <w:r>
              <w:rPr>
                <w:i/>
              </w:rPr>
              <w:t>stycket</w:t>
            </w:r>
            <w:r>
              <w:rPr/>
              <w:t xml:space="preserve"> lagen (1987:667) om ekonomiska föreningar, </w:t>
            </w:r>
            <w:r>
              <w:rPr>
                <w:i/>
              </w:rPr>
              <w:t>ska</w:t>
            </w:r>
            <w:r>
              <w:rPr/>
              <w:t xml:space="preserve"> dock företaget betala försenings</w:t>
              <w:softHyphen/>
              <w:t xml:space="preserve">avgift först om handlingarna inte har kommit in inom nio månader från räkenskapsårets utgång. Avgiften </w:t>
            </w:r>
            <w:r>
              <w:rPr>
                <w:i/>
              </w:rPr>
              <w:t>ska</w:t>
            </w:r>
            <w:r>
              <w:rPr/>
              <w:t xml:space="preserve"> uppgå till 10 000 </w:t>
            </w:r>
            <w:r>
              <w:rPr>
                <w:i/>
              </w:rPr>
              <w:t>kronor</w:t>
            </w:r>
            <w:r>
              <w:rPr/>
              <w:t>.</w:t>
            </w:r>
          </w:p>
        </w:tc>
      </w:tr>
      <w:tr>
        <w:trPr/>
        <w:tc>
          <w:tcPr>
            <w:tcW w:w="3061" w:type="dxa"/>
            <w:tcBorders/>
            <w:shd w:color="auto" w:fill="auto" w:val="clear"/>
          </w:tcPr>
          <w:p>
            <w:pPr>
              <w:pStyle w:val="TextBodyIndent"/>
              <w:widowControl w:val="false"/>
              <w:rPr/>
            </w:pPr>
            <w:r>
              <w:rPr/>
              <w:t>Om de handlingar som anges i 7 § inte har kommit in inom två månader från det att underrättelse avsändes till företaget om ett be</w:t>
              <w:softHyphen/>
              <w:t xml:space="preserve">slut om förseningsavgift enligt första stycket, </w:t>
            </w:r>
            <w:r>
              <w:rPr>
                <w:i/>
              </w:rPr>
              <w:t>skall</w:t>
            </w:r>
            <w:r>
              <w:rPr/>
              <w:t xml:space="preserve"> företaget beta</w:t>
              <w:softHyphen/>
              <w:t xml:space="preserve">la en ny förseningsavgift. Den nya avgiften </w:t>
            </w:r>
            <w:r>
              <w:rPr>
                <w:i/>
              </w:rPr>
              <w:t>skall</w:t>
            </w:r>
            <w:r>
              <w:rPr/>
              <w:t xml:space="preserve"> uppgå till 10 000 </w:t>
            </w:r>
            <w:r>
              <w:rPr>
                <w:i/>
              </w:rPr>
              <w:t>kr</w:t>
            </w:r>
            <w:r>
              <w:rPr/>
              <w:t>.</w:t>
            </w:r>
          </w:p>
        </w:tc>
        <w:tc>
          <w:tcPr>
            <w:tcW w:w="3060" w:type="dxa"/>
            <w:tcBorders/>
            <w:shd w:color="auto" w:fill="auto" w:val="clear"/>
          </w:tcPr>
          <w:p>
            <w:pPr>
              <w:pStyle w:val="TextBodyIndent"/>
              <w:widowControl w:val="false"/>
              <w:rPr>
                <w:spacing w:val="-2"/>
              </w:rPr>
            </w:pPr>
            <w:r>
              <w:rPr>
                <w:spacing w:val="-2"/>
              </w:rPr>
              <w:t>Om de handlingar som anges i 7 § inte har kommit in inom två månader från det att underrättelse avsändes till företaget om ett be</w:t>
              <w:softHyphen/>
              <w:t xml:space="preserve">slut om förseningsavgift enligt första stycket, </w:t>
            </w:r>
            <w:r>
              <w:rPr>
                <w:i/>
                <w:spacing w:val="-2"/>
              </w:rPr>
              <w:t>ska</w:t>
            </w:r>
            <w:r>
              <w:rPr>
                <w:spacing w:val="-2"/>
              </w:rPr>
              <w:t xml:space="preserve"> företaget beta</w:t>
              <w:softHyphen/>
              <w:t xml:space="preserve">la en ny förseningsavgift. Den nya avgiften </w:t>
            </w:r>
            <w:r>
              <w:rPr>
                <w:i/>
                <w:spacing w:val="-2"/>
              </w:rPr>
              <w:t>ska</w:t>
            </w:r>
            <w:r>
              <w:rPr>
                <w:spacing w:val="-2"/>
              </w:rPr>
              <w:t xml:space="preserve"> uppgå till 10 000 </w:t>
            </w:r>
            <w:r>
              <w:rPr>
                <w:i/>
                <w:spacing w:val="-2"/>
              </w:rPr>
              <w:t>kronor.</w:t>
            </w:r>
          </w:p>
        </w:tc>
      </w:tr>
      <w:tr>
        <w:trPr/>
        <w:tc>
          <w:tcPr>
            <w:tcW w:w="3061" w:type="dxa"/>
            <w:tcBorders/>
            <w:shd w:color="auto" w:fill="auto" w:val="clear"/>
          </w:tcPr>
          <w:p>
            <w:pPr>
              <w:pStyle w:val="TextBodyIndent"/>
              <w:widowControl w:val="false"/>
              <w:rPr/>
            </w:pPr>
            <w:r>
              <w:rPr/>
              <w:t>Om de handlingar som anges i 7 § inte har kommit in inom två månader från det att underrättelse avsändes till företaget om ett be</w:t>
              <w:softHyphen/>
              <w:t xml:space="preserve">slut om förseningsavgift enligt andra stycket, </w:t>
            </w:r>
            <w:r>
              <w:rPr>
                <w:i/>
              </w:rPr>
              <w:t>skall</w:t>
            </w:r>
            <w:r>
              <w:rPr/>
              <w:t xml:space="preserve"> företaget beta</w:t>
              <w:softHyphen/>
              <w:t xml:space="preserve">la en ny förseningsavgift. Den nya avgiften </w:t>
            </w:r>
            <w:r>
              <w:rPr>
                <w:i/>
              </w:rPr>
              <w:t>skall</w:t>
            </w:r>
            <w:r>
              <w:rPr/>
              <w:t xml:space="preserve"> uppgå till 20 000 </w:t>
            </w:r>
            <w:r>
              <w:rPr>
                <w:i/>
              </w:rPr>
              <w:t>kr</w:t>
            </w:r>
            <w:r>
              <w:rPr/>
              <w:t>.</w:t>
            </w:r>
          </w:p>
        </w:tc>
        <w:tc>
          <w:tcPr>
            <w:tcW w:w="3060" w:type="dxa"/>
            <w:tcBorders/>
            <w:shd w:color="auto" w:fill="auto" w:val="clear"/>
          </w:tcPr>
          <w:p>
            <w:pPr>
              <w:pStyle w:val="TextBodyIndent"/>
              <w:widowControl w:val="false"/>
              <w:rPr>
                <w:spacing w:val="-2"/>
              </w:rPr>
            </w:pPr>
            <w:r>
              <w:rPr>
                <w:spacing w:val="-2"/>
              </w:rPr>
              <w:t>Om de handlingar som anges i 7 § inte har kommit in inom två månader från det att underrättelse avsändes till företaget om ett be</w:t>
              <w:softHyphen/>
              <w:t xml:space="preserve">slut om förseningsavgift enligt andra stycket, </w:t>
            </w:r>
            <w:r>
              <w:rPr>
                <w:i/>
                <w:spacing w:val="-2"/>
              </w:rPr>
              <w:t>ska</w:t>
            </w:r>
            <w:r>
              <w:rPr>
                <w:spacing w:val="-2"/>
              </w:rPr>
              <w:t xml:space="preserve"> företaget beta</w:t>
              <w:softHyphen/>
              <w:t xml:space="preserve">la en ny förseningsavgift. Den nya avgiften </w:t>
            </w:r>
            <w:r>
              <w:rPr>
                <w:i/>
                <w:spacing w:val="-2"/>
              </w:rPr>
              <w:t>ska</w:t>
            </w:r>
            <w:r>
              <w:rPr>
                <w:spacing w:val="-2"/>
              </w:rPr>
              <w:t xml:space="preserve"> uppgå till 20 000 </w:t>
            </w:r>
            <w:r>
              <w:rPr>
                <w:i/>
                <w:spacing w:val="-2"/>
              </w:rPr>
              <w:t>kronor</w:t>
            </w:r>
            <w:r>
              <w:rPr>
                <w:spacing w:val="-2"/>
              </w:rPr>
              <w:t>.</w:t>
            </w:r>
          </w:p>
        </w:tc>
      </w:tr>
    </w:tbl>
    <w:p>
      <w:pPr>
        <w:pStyle w:val="TextBody"/>
        <w:spacing w:before="0" w:after="10"/>
        <w:rPr>
          <w:u w:val="single"/>
        </w:rPr>
      </w:pPr>
      <w:r>
        <w:rPr>
          <w:u w:val="single"/>
        </w:rPr>
        <w:t>                                     </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before="120" w:after="0"/>
        <w:rPr/>
      </w:pPr>
      <w:r>
        <w:rPr/>
        <w:t>Denna lag träder i kraft den 1 juli 2016.</w:t>
      </w:r>
    </w:p>
    <w:p>
      <w:pPr>
        <w:pStyle w:val="Rubrik2utannumrering"/>
        <w:spacing w:before="0" w:after="160"/>
        <w:rPr/>
      </w:pPr>
      <w:r>
        <w:rPr/>
        <w:t>Förslag till lag om ändring i inkomstskattelagen (1999:1229)</w:t>
      </w:r>
    </w:p>
    <w:p>
      <w:pPr>
        <w:pStyle w:val="TextBodyIndent"/>
        <w:rPr/>
      </w:pPr>
      <w:r>
        <w:rPr/>
        <w:t>Härigenom föreskrivs att 2 kap. 19 §, 39 kap. 21 och 23 §§, 42 kap. 19 och 28 §§, 48 kap. 2 § och 57 kap. 34 § inkomst</w:t>
        <w:softHyphen/>
        <w:t>skattelagen (1999:1229)</w:t>
      </w:r>
      <w:r>
        <w:rPr>
          <w:rStyle w:val="FootnoteAnchor"/>
        </w:rPr>
        <w:footnoteReference w:id="228"/>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2 kap.</w:t>
      </w:r>
    </w:p>
    <w:p>
      <w:pPr>
        <w:pStyle w:val="Normal"/>
        <w:tabs>
          <w:tab w:val="clear" w:pos="1304"/>
          <w:tab w:val="left" w:pos="2268" w:leader="none"/>
        </w:tabs>
        <w:jc w:val="center"/>
        <w:rPr>
          <w:sz w:val="20"/>
        </w:rPr>
      </w:pPr>
      <w:r>
        <w:rPr>
          <w:sz w:val="20"/>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rHeight w:val="438" w:hRule="atLeast"/>
        </w:trPr>
        <w:tc>
          <w:tcPr>
            <w:tcW w:w="5901" w:type="dxa"/>
            <w:gridSpan w:val="2"/>
            <w:tcBorders/>
            <w:shd w:color="auto" w:fill="auto" w:val="clear"/>
          </w:tcPr>
          <w:p>
            <w:pPr>
              <w:pStyle w:val="Normal"/>
              <w:widowControl w:val="false"/>
              <w:tabs>
                <w:tab w:val="clear" w:pos="1304"/>
                <w:tab w:val="left" w:pos="2268" w:leader="none"/>
              </w:tabs>
              <w:ind w:firstLine="170"/>
              <w:jc w:val="both"/>
              <w:rPr>
                <w:i/>
                <w:i/>
                <w:sz w:val="20"/>
              </w:rPr>
            </w:pPr>
            <w:r>
              <w:rPr>
                <w:sz w:val="20"/>
              </w:rPr>
              <w:t>Med näringsbostadsrätt avses en sådan andel i ett privatbostadsföretag som inte är en privatbostadsrätt.</w:t>
            </w:r>
          </w:p>
        </w:tc>
      </w:tr>
      <w:tr>
        <w:trPr>
          <w:trHeight w:val="685" w:hRule="atLeast"/>
        </w:trPr>
        <w:tc>
          <w:tcPr>
            <w:tcW w:w="2950" w:type="dxa"/>
            <w:tcBorders/>
            <w:shd w:color="auto" w:fill="auto" w:val="clear"/>
          </w:tcPr>
          <w:p>
            <w:pPr>
              <w:pStyle w:val="TextBodyIndent"/>
              <w:widowControl w:val="false"/>
              <w:rPr/>
            </w:pPr>
            <w:r>
              <w:rPr/>
            </w:r>
          </w:p>
        </w:tc>
        <w:tc>
          <w:tcPr>
            <w:tcW w:w="2951" w:type="dxa"/>
            <w:tcBorders/>
            <w:shd w:color="auto" w:fill="auto" w:val="clear"/>
          </w:tcPr>
          <w:p>
            <w:pPr>
              <w:pStyle w:val="Normal"/>
              <w:widowControl w:val="false"/>
              <w:tabs>
                <w:tab w:val="clear" w:pos="1304"/>
                <w:tab w:val="left" w:pos="2268" w:leader="none"/>
              </w:tabs>
              <w:ind w:firstLine="170"/>
              <w:jc w:val="both"/>
              <w:rPr>
                <w:sz w:val="20"/>
              </w:rPr>
            </w:pPr>
            <w:r>
              <w:rPr>
                <w:i/>
                <w:sz w:val="20"/>
              </w:rPr>
              <w:t>En andel i en kooperativ hyres</w:t>
              <w:softHyphen/>
              <w:t>rättsförening är dock inte en närings</w:t>
              <w:softHyphen/>
              <w:t>bostadsrätt.</w:t>
            </w:r>
          </w:p>
        </w:tc>
      </w:tr>
    </w:tbl>
    <w:p>
      <w:pPr>
        <w:pStyle w:val="TextBodyIndent"/>
        <w:jc w:val="center"/>
        <w:rPr>
          <w:b/>
          <w:b/>
        </w:rPr>
      </w:pPr>
      <w:r>
        <w:rPr>
          <w:b/>
        </w:rPr>
      </w:r>
    </w:p>
    <w:p>
      <w:pPr>
        <w:pStyle w:val="TextBodyIndent"/>
        <w:jc w:val="center"/>
        <w:rPr/>
      </w:pPr>
      <w:r>
        <w:rPr/>
      </w:r>
    </w:p>
    <w:p>
      <w:pPr>
        <w:pStyle w:val="TextBodyIndent"/>
        <w:jc w:val="center"/>
        <w:rPr>
          <w:b/>
          <w:b/>
        </w:rPr>
      </w:pPr>
      <w:r>
        <w:rPr>
          <w:b/>
        </w:rPr>
        <w:t>39 kap.</w:t>
      </w:r>
    </w:p>
    <w:p>
      <w:pPr>
        <w:pStyle w:val="TextBodyIndent"/>
        <w:jc w:val="center"/>
        <w:rPr>
          <w:b/>
          <w:b/>
        </w:rPr>
      </w:pPr>
      <w:r>
        <w:rPr/>
        <w:t>21 §</w:t>
      </w:r>
      <w:r>
        <w:rPr>
          <w:b/>
        </w:rPr>
        <w:t xml:space="preserve"> </w:t>
      </w:r>
    </w:p>
    <w:p>
      <w:pPr>
        <w:pStyle w:val="TextBodyIndent"/>
        <w:rPr/>
      </w:pPr>
      <w:r>
        <w:rPr/>
        <w:t xml:space="preserve">Med </w:t>
      </w:r>
      <w:r>
        <w:rPr>
          <w:i/>
        </w:rPr>
        <w:t>kooperativ förening</w:t>
      </w:r>
      <w:r>
        <w:rPr/>
        <w:t xml:space="preserve"> avses en ekonomisk förening som är öppen på det sätt som anges i 3 kap. 1 § lagen (1987:667) om ekonomiska före</w:t>
        <w:softHyphen/>
        <w:t>ningar och som tillämpar lika rösträtt. Om en ekonomisk förening be</w:t>
        <w:softHyphen/>
        <w:t>driver försäljning till personer som inte uppfyller kraven för inträde i före</w:t>
        <w:softHyphen/>
        <w:t xml:space="preserve">ningen, ska föreningen för att anses som öppen ge dem samma rätt till återbäring på köpta varor som medlemmarna få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tt en förening med stöd av 1 kap. 1 a § lagen om ekonomiska föreningar har antagit invester</w:t>
              <w:softHyphen/>
              <w:t>an</w:t>
              <w:softHyphen/>
              <w:t>de medlemmar ska inte anses inne</w:t>
              <w:softHyphen/>
              <w:t>bära att föreningen inte tillämpar lika rösträtt.</w:t>
            </w:r>
          </w:p>
        </w:tc>
      </w:tr>
    </w:tbl>
    <w:p>
      <w:pPr>
        <w:pStyle w:val="TextBodyIndent"/>
        <w:rPr>
          <w:b/>
          <w:b/>
        </w:rPr>
      </w:pPr>
      <w:r>
        <w:rPr/>
        <w:t>Kooperativa föreningars centralorganisationer anses som öppna även om de beviljar inträde bara för sådana lokala föreningar som uppfyller cen</w:t>
        <w:softHyphen/>
        <w:t>tralorganisationens krav på stadgar, skötsel och soliditet och även om bara ett enda företag inom varje område antas som medlem. När det gäl</w:t>
        <w:softHyphen/>
        <w:t>ler kravet på lika rösträtt anses centralorganisationer som kooperativa även om rösträtten utövas i förhållande till föreningarnas medlemsantal.</w:t>
      </w:r>
    </w:p>
    <w:p>
      <w:pPr>
        <w:pStyle w:val="TextBodyIndent"/>
        <w:rPr/>
      </w:pPr>
      <w:r>
        <w:rPr/>
      </w:r>
    </w:p>
    <w:p>
      <w:pPr>
        <w:pStyle w:val="Normal"/>
        <w:widowControl w:val="false"/>
        <w:tabs>
          <w:tab w:val="clear" w:pos="1304"/>
          <w:tab w:val="left" w:pos="2268" w:leader="none"/>
        </w:tabs>
        <w:jc w:val="center"/>
        <w:rPr>
          <w:sz w:val="20"/>
        </w:rPr>
      </w:pPr>
      <w:r>
        <w:rPr>
          <w:sz w:val="20"/>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delning som en kooperativ före</w:t>
              <w:softHyphen/>
              <w:t>ning lämnar i förhållande till insatser enligt lagen (1987:667) om ekonomiska föreningar, lagen (1995:1570) om medlemsbanker eller rådets förordning (EG) nr 1435/2003 av den 22 juli 2003 om stadga för europeiska kooperativa föreningar (SCE-föreningar) ska dras av. I fråga om andra insatser än förlagsinsatser gäller detta dock inte till den del utdelningen enligt 24 kap. 17 § inte ska tas upp av mot</w:t>
              <w:softHyphen/>
              <w:softHyphen/>
              <w:t>tagaren. Om den del som inte ska tas upp av mottagaren uppgår till högst tio procent av utdel</w:t>
              <w:softHyphen/>
              <w:t>ningen, ska dock hela utdelningen dras av. En medlemsfrämjande före</w:t>
              <w:softHyphen/>
              <w:t>ning får bara dra av utdelning om föreningen har ett stort antal medlemmar och bara till den del föreningen för samma beskatt</w:t>
              <w:softHyphen/>
              <w:t>ningsår själv tagit emot utdelning på insatser.</w:t>
            </w:r>
          </w:p>
        </w:tc>
        <w:tc>
          <w:tcPr>
            <w:tcW w:w="3060" w:type="dxa"/>
            <w:tcBorders/>
            <w:shd w:color="auto" w:fill="auto" w:val="clear"/>
          </w:tcPr>
          <w:p>
            <w:pPr>
              <w:pStyle w:val="TextBodyIndent"/>
              <w:widowControl w:val="false"/>
              <w:rPr/>
            </w:pPr>
            <w:r>
              <w:rPr/>
              <w:t>Utdelning som en kooperativ förening lämnar i förhållande till insatser enligt lagen (1987:667) om ekonomiska föreningar, lagen (1995:1570) om medlemsbanker eller rådets förordning (EG) nr 1435/2003 av den 22 juli 2003 om stadga för europeiska kooperativa föreningar (SCE-föreningar)</w:t>
            </w:r>
            <w:r>
              <w:rPr>
                <w:i/>
              </w:rPr>
              <w:t>, i den ursprungliga lydelsen,</w:t>
            </w:r>
            <w:r>
              <w:rPr/>
              <w:t xml:space="preserve"> ska dras av. I fråga om andra insatser än för</w:t>
              <w:softHyphen/>
              <w:t>lagsinsatser gäller detta dock inte till den del utdelningen enligt 24 kap. 17 § inte ska tas upp av mot</w:t>
              <w:softHyphen/>
              <w:softHyphen/>
              <w:t>tagaren. Om den del som inte ska tas upp av mottagaren uppgår till högst tio procent av utdel</w:t>
              <w:softHyphen/>
              <w:t>ningen, ska dock hela utdelningen dras av. En medlemsfrämjande före</w:t>
              <w:softHyphen/>
              <w:softHyphen/>
              <w:t>ning får bara dra av utdelning om föreningen har ett stort antal medlemmar och bara till den del föreningen för samma beskatt</w:t>
              <w:softHyphen/>
              <w:t xml:space="preserve">ningsår själv tagit emot utdelning på insatser. </w:t>
            </w:r>
            <w:r>
              <w:rPr>
                <w:i/>
              </w:rPr>
              <w:t>En kooperativ hyres</w:t>
              <w:softHyphen/>
              <w:t>rätts</w:t>
              <w:softHyphen/>
              <w:t>förening får bara dra av ut</w:t>
              <w:softHyphen/>
              <w:t>del</w:t>
              <w:softHyphen/>
              <w:t>ning om föreningen inte är ett privatbostadsföretag enligt 2 kap. 17 §.</w:t>
            </w:r>
          </w:p>
        </w:tc>
      </w:tr>
      <w:tr>
        <w:trPr/>
        <w:tc>
          <w:tcPr>
            <w:tcW w:w="6121" w:type="dxa"/>
            <w:gridSpan w:val="2"/>
            <w:tcBorders/>
            <w:shd w:color="auto" w:fill="auto" w:val="clear"/>
          </w:tcPr>
          <w:p>
            <w:pPr>
              <w:pStyle w:val="TextBodyIndent"/>
              <w:widowControl w:val="false"/>
              <w:rPr/>
            </w:pPr>
            <w:r>
              <w:rPr/>
              <w:t>Om en ekonomisk förening är centralorganisation för kooperativa föreningar, ska utdelningen på förlagsinsatser dras av även om central</w:t>
              <w:softHyphen/>
              <w:t>organisationen inte är kooperativ enligt 21 §.</w:t>
            </w:r>
          </w:p>
        </w:tc>
      </w:tr>
    </w:tbl>
    <w:p>
      <w:pPr>
        <w:pStyle w:val="TextBodyIndent"/>
        <w:rPr/>
      </w:pPr>
      <w:r>
        <w:rPr/>
      </w:r>
    </w:p>
    <w:p>
      <w:pPr>
        <w:pStyle w:val="TextBodyIndent"/>
        <w:jc w:val="center"/>
        <w:rPr>
          <w:b/>
          <w:b/>
        </w:rPr>
      </w:pPr>
      <w:r>
        <w:rPr>
          <w:b/>
        </w:rPr>
      </w:r>
    </w:p>
    <w:p>
      <w:pPr>
        <w:pStyle w:val="TextBodyIndent"/>
        <w:jc w:val="center"/>
        <w:rPr>
          <w:b/>
          <w:b/>
        </w:rPr>
      </w:pPr>
      <w:r>
        <w:rPr>
          <w:b/>
        </w:rPr>
        <w:t>42 kap.</w:t>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ad</w:t>
            </w:r>
            <w:r>
              <w:rPr/>
              <w:t xml:space="preserve"> som, utöver inbetald insats, skiftas</w:t>
            </w:r>
            <w:r>
              <w:rPr>
                <w:i/>
              </w:rPr>
              <w:t xml:space="preserve"> </w:t>
            </w:r>
            <w:r>
              <w:rPr/>
              <w:t>ut till en medlem i en svensk ekonomisk förening i sam</w:t>
              <w:softHyphen/>
              <w:t>band med att föreningen upplöses behandlas som utdelning, om det inte framgår något annat av 20 eller 21 §.</w:t>
            </w:r>
          </w:p>
        </w:tc>
        <w:tc>
          <w:tcPr>
            <w:tcW w:w="3060" w:type="dxa"/>
            <w:tcBorders/>
            <w:shd w:color="auto" w:fill="auto" w:val="clear"/>
          </w:tcPr>
          <w:p>
            <w:pPr>
              <w:pStyle w:val="TextBodyIndent"/>
              <w:widowControl w:val="false"/>
              <w:rPr/>
            </w:pPr>
            <w:r>
              <w:rPr>
                <w:i/>
              </w:rPr>
              <w:t>Det</w:t>
            </w:r>
            <w:r>
              <w:rPr/>
              <w:t xml:space="preserve"> som, utöver inbetald insats, skiftas</w:t>
            </w:r>
            <w:r>
              <w:rPr>
                <w:i/>
              </w:rPr>
              <w:t xml:space="preserve"> </w:t>
            </w:r>
            <w:r>
              <w:rPr/>
              <w:t>ut till en medlem i en svensk ekonomisk förening i sam</w:t>
              <w:softHyphen/>
              <w:t xml:space="preserve">band med att föreningen upplöses </w:t>
            </w:r>
            <w:r>
              <w:rPr>
                <w:i/>
              </w:rPr>
              <w:t>eller till en medlem i en kooperativ hyresrättsförening när han ut</w:t>
              <w:softHyphen/>
              <w:t>träder ur föreningen</w:t>
            </w:r>
            <w:r>
              <w:rPr/>
              <w:t xml:space="preserve"> be</w:t>
              <w:softHyphen/>
              <w:t>hand</w:t>
              <w:softHyphen/>
              <w:t>las som utdelning, om det inte fram</w:t>
              <w:softHyphen/>
              <w:t>går något annat av 20 eller 21 §.</w:t>
            </w:r>
          </w:p>
        </w:tc>
      </w:tr>
    </w:tbl>
    <w:p>
      <w:pPr>
        <w:pStyle w:val="TextBodyIndent"/>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pPr>
            <w:r>
              <w:rPr>
                <w:sz w:val="20"/>
              </w:rPr>
              <w:t>Sådan förmån av att få utnyttja en fastighet som den skattskyldige har i egenskap av delägare i ett pri</w:t>
              <w:softHyphen/>
              <w:t>vatbostadsföretag ska inte tas upp. Annan utdelning från ett så</w:t>
              <w:softHyphen/>
              <w:t>dant företag ska tas upp till den del den överstiger andra avgifter och inbetalningar till företaget under beskattningsåret än kapitaltillskott.</w:t>
            </w:r>
          </w:p>
        </w:tc>
        <w:tc>
          <w:tcPr>
            <w:tcW w:w="3060" w:type="dxa"/>
            <w:tcBorders/>
            <w:shd w:color="auto" w:fill="auto" w:val="clear"/>
          </w:tcPr>
          <w:p>
            <w:pPr>
              <w:pStyle w:val="Normal"/>
              <w:widowControl w:val="false"/>
              <w:tabs>
                <w:tab w:val="clear" w:pos="1304"/>
                <w:tab w:val="left" w:pos="2268" w:leader="none"/>
              </w:tabs>
              <w:ind w:firstLine="170"/>
              <w:jc w:val="both"/>
              <w:rPr/>
            </w:pPr>
            <w:r>
              <w:rPr>
                <w:sz w:val="20"/>
              </w:rPr>
              <w:t>Sådan förmån av att få utnyttja en fastighet som den skattskyldige har i egenskap av delägare i ett privatbostadsföretag ska inte tas upp. Annan utdelning från ett så</w:t>
              <w:softHyphen/>
              <w:t xml:space="preserve">dant företag ska tas upp till den del </w:t>
            </w:r>
            <w:r>
              <w:rPr>
                <w:i/>
                <w:sz w:val="20"/>
              </w:rPr>
              <w:t>som</w:t>
            </w:r>
            <w:r>
              <w:rPr>
                <w:sz w:val="20"/>
              </w:rPr>
              <w:t xml:space="preserve"> den överstiger andra avgifter och inbetalningar till företaget under beskattningsåret än kapital</w:t>
              <w:softHyphen/>
              <w:t xml:space="preserve">tillskott. </w:t>
            </w:r>
            <w:r>
              <w:rPr>
                <w:i/>
                <w:sz w:val="20"/>
              </w:rPr>
              <w:t>Utdelning från en koope</w:t>
              <w:softHyphen/>
              <w:t>rativ hyresrättsförening till en medlem när han utträder ur före</w:t>
              <w:softHyphen/>
              <w:t>ningen ska tas upp i sin helhet.</w:t>
            </w:r>
          </w:p>
        </w:tc>
      </w:tr>
      <w:tr>
        <w:trPr/>
        <w:tc>
          <w:tcPr>
            <w:tcW w:w="6121" w:type="dxa"/>
            <w:gridSpan w:val="2"/>
            <w:tcBorders/>
            <w:shd w:color="auto" w:fill="auto" w:val="clear"/>
          </w:tcPr>
          <w:p>
            <w:pPr>
              <w:pStyle w:val="TextBodyIndent"/>
              <w:widowControl w:val="false"/>
              <w:rPr/>
            </w:pPr>
            <w:r>
              <w:rPr/>
              <w:t>Första stycket gäller också förmåner från en motsvarande utländsk juridisk person.</w:t>
            </w:r>
          </w:p>
        </w:tc>
      </w:tr>
    </w:tbl>
    <w:p>
      <w:pPr>
        <w:pStyle w:val="TextBodyIndent"/>
        <w:rPr/>
      </w:pPr>
      <w:r>
        <w:rPr/>
      </w:r>
    </w:p>
    <w:p>
      <w:pPr>
        <w:pStyle w:val="TextBodyIndent"/>
        <w:rPr/>
      </w:pPr>
      <w:r>
        <w:rPr/>
      </w:r>
    </w:p>
    <w:p>
      <w:pPr>
        <w:pStyle w:val="TextBodyIndent"/>
        <w:jc w:val="center"/>
        <w:rPr>
          <w:b/>
          <w:b/>
        </w:rPr>
      </w:pPr>
      <w:r>
        <w:rPr>
          <w:b/>
        </w:rPr>
        <w:t>48 kap.</w:t>
      </w:r>
    </w:p>
    <w:p>
      <w:pPr>
        <w:pStyle w:val="TextBodyIndent"/>
        <w:jc w:val="center"/>
        <w:rPr/>
      </w:pPr>
      <w:r>
        <w:rPr/>
        <w:t>2 §</w:t>
      </w:r>
      <w:r>
        <w:rPr>
          <w:rStyle w:val="FootnoteAnchor"/>
        </w:rPr>
        <w:footnoteReference w:id="2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333" w:hRule="atLeast"/>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 xml:space="preserve">Med </w:t>
            </w:r>
            <w:r>
              <w:rPr>
                <w:i/>
                <w:sz w:val="20"/>
              </w:rPr>
              <w:t>delägarrätt</w:t>
            </w:r>
            <w:r>
              <w:rPr>
                <w:sz w:val="20"/>
              </w:rPr>
              <w:t xml:space="preserve"> avses</w:t>
            </w:r>
          </w:p>
          <w:p>
            <w:pPr>
              <w:pStyle w:val="Normal"/>
              <w:widowControl w:val="false"/>
              <w:tabs>
                <w:tab w:val="clear" w:pos="1304"/>
                <w:tab w:val="left" w:pos="2268" w:leader="none"/>
              </w:tabs>
              <w:ind w:firstLine="170"/>
              <w:jc w:val="both"/>
              <w:rPr>
                <w:sz w:val="20"/>
              </w:rPr>
            </w:pPr>
            <w:r>
              <w:rPr>
                <w:sz w:val="20"/>
              </w:rPr>
              <w:t>– </w:t>
            </w:r>
            <w:r>
              <w:rPr>
                <w:sz w:val="20"/>
              </w:rPr>
              <w:t>aktie,</w:t>
            </w:r>
          </w:p>
          <w:p>
            <w:pPr>
              <w:pStyle w:val="Normal"/>
              <w:widowControl w:val="false"/>
              <w:tabs>
                <w:tab w:val="clear" w:pos="1304"/>
                <w:tab w:val="left" w:pos="2268" w:leader="none"/>
              </w:tabs>
              <w:ind w:firstLine="170"/>
              <w:jc w:val="both"/>
              <w:rPr>
                <w:sz w:val="20"/>
              </w:rPr>
            </w:pPr>
            <w:r>
              <w:rPr>
                <w:sz w:val="20"/>
              </w:rPr>
              <w:t>– </w:t>
            </w:r>
            <w:r>
              <w:rPr>
                <w:sz w:val="20"/>
              </w:rPr>
              <w:t>rätt på grund av teckning av aktier,</w:t>
            </w:r>
          </w:p>
          <w:p>
            <w:pPr>
              <w:pStyle w:val="Normal"/>
              <w:widowControl w:val="false"/>
              <w:tabs>
                <w:tab w:val="clear" w:pos="1304"/>
                <w:tab w:val="left" w:pos="2268" w:leader="none"/>
              </w:tabs>
              <w:ind w:firstLine="170"/>
              <w:jc w:val="both"/>
              <w:rPr>
                <w:sz w:val="20"/>
              </w:rPr>
            </w:pPr>
            <w:r>
              <w:rPr>
                <w:sz w:val="20"/>
              </w:rPr>
              <w:t>– </w:t>
            </w:r>
            <w:r>
              <w:rPr>
                <w:sz w:val="20"/>
              </w:rPr>
              <w:t>teckningsrätt,</w:t>
            </w:r>
          </w:p>
          <w:p>
            <w:pPr>
              <w:pStyle w:val="Normal"/>
              <w:widowControl w:val="false"/>
              <w:tabs>
                <w:tab w:val="clear" w:pos="1304"/>
                <w:tab w:val="left" w:pos="2268" w:leader="none"/>
              </w:tabs>
              <w:ind w:firstLine="170"/>
              <w:jc w:val="both"/>
              <w:rPr>
                <w:sz w:val="20"/>
              </w:rPr>
            </w:pPr>
            <w:r>
              <w:rPr>
                <w:sz w:val="20"/>
              </w:rPr>
              <w:t>– </w:t>
            </w:r>
            <w:r>
              <w:rPr>
                <w:sz w:val="20"/>
              </w:rPr>
              <w:t>fondaktierätt,</w:t>
            </w:r>
          </w:p>
          <w:p>
            <w:pPr>
              <w:pStyle w:val="Normal"/>
              <w:widowControl w:val="false"/>
              <w:tabs>
                <w:tab w:val="clear" w:pos="1304"/>
                <w:tab w:val="left" w:pos="2268" w:leader="none"/>
              </w:tabs>
              <w:ind w:firstLine="170"/>
              <w:jc w:val="both"/>
              <w:rPr>
                <w:sz w:val="20"/>
              </w:rPr>
            </w:pPr>
            <w:r>
              <w:rPr>
                <w:sz w:val="20"/>
              </w:rPr>
              <w:t>– </w:t>
            </w:r>
            <w:r>
              <w:rPr>
                <w:sz w:val="20"/>
              </w:rPr>
              <w:t>andel i en värdepappersfond och en specialfond,</w:t>
            </w:r>
          </w:p>
          <w:p>
            <w:pPr>
              <w:pStyle w:val="Normal"/>
              <w:widowControl w:val="false"/>
              <w:tabs>
                <w:tab w:val="clear" w:pos="1304"/>
                <w:tab w:val="left" w:pos="2268" w:leader="none"/>
              </w:tabs>
              <w:ind w:firstLine="170"/>
              <w:jc w:val="both"/>
              <w:rPr>
                <w:sz w:val="20"/>
              </w:rPr>
            </w:pPr>
            <w:r>
              <w:rPr>
                <w:sz w:val="20"/>
              </w:rPr>
              <w:t>– </w:t>
            </w:r>
            <w:r>
              <w:rPr>
                <w:sz w:val="20"/>
              </w:rPr>
              <w:t>andel i en ekonomisk förening, och</w:t>
            </w:r>
          </w:p>
          <w:p>
            <w:pPr>
              <w:pStyle w:val="Normal"/>
              <w:widowControl w:val="false"/>
              <w:tabs>
                <w:tab w:val="clear" w:pos="1304"/>
                <w:tab w:val="left" w:pos="2268" w:leader="none"/>
              </w:tabs>
              <w:ind w:firstLine="170"/>
              <w:jc w:val="both"/>
              <w:rPr/>
            </w:pPr>
            <w:r>
              <w:rPr>
                <w:sz w:val="20"/>
              </w:rPr>
              <w:t>– </w:t>
            </w:r>
            <w:r>
              <w:rPr>
                <w:sz w:val="20"/>
              </w:rPr>
              <w:t>annan tillgång med liknande konstruktion eller verkningssätt.</w:t>
            </w:r>
          </w:p>
        </w:tc>
      </w:tr>
      <w:tr>
        <w:trPr>
          <w:trHeight w:val="429" w:hRule="atLeast"/>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estämmelserna om delägarrätter ska tillämpas också på</w:t>
            </w:r>
          </w:p>
          <w:p>
            <w:pPr>
              <w:pStyle w:val="Normal"/>
              <w:widowControl w:val="false"/>
              <w:tabs>
                <w:tab w:val="clear" w:pos="1304"/>
                <w:tab w:val="left" w:pos="2268" w:leader="none"/>
              </w:tabs>
              <w:ind w:firstLine="170"/>
              <w:jc w:val="both"/>
              <w:rPr>
                <w:sz w:val="20"/>
              </w:rPr>
            </w:pPr>
            <w:r>
              <w:rPr>
                <w:sz w:val="20"/>
              </w:rPr>
              <w:t>– </w:t>
            </w:r>
            <w:r>
              <w:rPr>
                <w:sz w:val="20"/>
              </w:rPr>
              <w:t>vinstandelsbevis och kapitalandelsbevis som avser lån i svenska kronor,</w:t>
            </w:r>
          </w:p>
          <w:p>
            <w:pPr>
              <w:pStyle w:val="Normal"/>
              <w:widowControl w:val="false"/>
              <w:tabs>
                <w:tab w:val="clear" w:pos="1304"/>
                <w:tab w:val="left" w:pos="2268" w:leader="none"/>
              </w:tabs>
              <w:ind w:firstLine="170"/>
              <w:jc w:val="both"/>
              <w:rPr>
                <w:sz w:val="20"/>
              </w:rPr>
            </w:pPr>
            <w:r>
              <w:rPr>
                <w:sz w:val="20"/>
              </w:rPr>
              <w:t>– </w:t>
            </w:r>
            <w:r>
              <w:rPr>
                <w:sz w:val="20"/>
              </w:rPr>
              <w:t>konvertibel i svenska kronor,</w:t>
            </w:r>
          </w:p>
          <w:p>
            <w:pPr>
              <w:pStyle w:val="Normal"/>
              <w:widowControl w:val="false"/>
              <w:tabs>
                <w:tab w:val="clear" w:pos="1304"/>
                <w:tab w:val="left" w:pos="2268" w:leader="none"/>
              </w:tabs>
              <w:ind w:firstLine="170"/>
              <w:jc w:val="both"/>
              <w:rPr>
                <w:sz w:val="20"/>
              </w:rPr>
            </w:pPr>
            <w:r>
              <w:rPr>
                <w:sz w:val="20"/>
              </w:rPr>
              <w:t>– </w:t>
            </w:r>
            <w:r>
              <w:rPr>
                <w:sz w:val="20"/>
              </w:rPr>
              <w:t>inlösenrätt och säljrätt som avser aktier,</w:t>
            </w:r>
          </w:p>
          <w:p>
            <w:pPr>
              <w:pStyle w:val="Normal"/>
              <w:widowControl w:val="false"/>
              <w:tabs>
                <w:tab w:val="clear" w:pos="1304"/>
                <w:tab w:val="left" w:pos="2268" w:leader="none"/>
              </w:tabs>
              <w:ind w:firstLine="170"/>
              <w:jc w:val="both"/>
              <w:rPr>
                <w:sz w:val="20"/>
              </w:rPr>
            </w:pPr>
            <w:r>
              <w:rPr>
                <w:sz w:val="20"/>
              </w:rPr>
              <w:t>– </w:t>
            </w:r>
            <w:r>
              <w:rPr>
                <w:sz w:val="20"/>
              </w:rPr>
              <w:t>termin och option vars underliggande tillgångar består av aktier eller termin och option som avser aktieindex, och</w:t>
            </w:r>
          </w:p>
          <w:p>
            <w:pPr>
              <w:pStyle w:val="Normal"/>
              <w:widowControl w:val="false"/>
              <w:tabs>
                <w:tab w:val="clear" w:pos="1304"/>
                <w:tab w:val="left" w:pos="2268" w:leader="none"/>
              </w:tabs>
              <w:ind w:firstLine="170"/>
              <w:jc w:val="both"/>
              <w:rPr>
                <w:sz w:val="20"/>
              </w:rPr>
            </w:pPr>
            <w:r>
              <w:rPr>
                <w:sz w:val="20"/>
              </w:rPr>
              <w:t>– </w:t>
            </w:r>
            <w:r>
              <w:rPr>
                <w:sz w:val="20"/>
              </w:rPr>
              <w:t>annan tillgång med liknande konstruktion eller verkningssätt.</w:t>
            </w:r>
          </w:p>
        </w:tc>
      </w:tr>
      <w:tr>
        <w:trPr>
          <w:trHeight w:val="863" w:hRule="atLeast"/>
        </w:trPr>
        <w:tc>
          <w:tcPr>
            <w:tcW w:w="3061" w:type="dxa"/>
            <w:tcBorders/>
            <w:shd w:color="auto" w:fill="auto" w:val="clear"/>
          </w:tcPr>
          <w:p>
            <w:pPr>
              <w:pStyle w:val="TextBodyIndent"/>
              <w:widowControl w:val="false"/>
              <w:rPr/>
            </w:pPr>
            <w:r>
              <w:rPr/>
              <w:t>Andel i privatbostadsföretag an</w:t>
              <w:softHyphen/>
              <w:t>ses inte som delägarrätt.</w:t>
            </w:r>
          </w:p>
        </w:tc>
        <w:tc>
          <w:tcPr>
            <w:tcW w:w="3060" w:type="dxa"/>
            <w:tcBorders/>
            <w:shd w:color="auto" w:fill="auto" w:val="clear"/>
          </w:tcPr>
          <w:p>
            <w:pPr>
              <w:pStyle w:val="TextBodyIndent"/>
              <w:widowControl w:val="false"/>
              <w:rPr/>
            </w:pPr>
            <w:r>
              <w:rPr/>
              <w:t xml:space="preserve">Andel i </w:t>
            </w:r>
            <w:r>
              <w:rPr>
                <w:i/>
              </w:rPr>
              <w:t>ett annat</w:t>
            </w:r>
            <w:r>
              <w:rPr/>
              <w:t xml:space="preserve"> privatbostads</w:t>
              <w:softHyphen/>
              <w:t>före</w:t>
              <w:softHyphen/>
              <w:t>tag</w:t>
            </w:r>
            <w:r>
              <w:rPr>
                <w:i/>
              </w:rPr>
              <w:t xml:space="preserve"> än en kooperativ hyres</w:t>
              <w:softHyphen/>
              <w:t>rätts</w:t>
              <w:softHyphen/>
              <w:t>förening</w:t>
            </w:r>
            <w:r>
              <w:rPr/>
              <w:t xml:space="preserve"> anses inte som delägar</w:t>
              <w:softHyphen/>
              <w:t>rätt.</w:t>
            </w:r>
          </w:p>
        </w:tc>
      </w:tr>
    </w:tbl>
    <w:p>
      <w:pPr>
        <w:pStyle w:val="TextBodyIndent"/>
        <w:rPr/>
      </w:pPr>
      <w:r>
        <w:rPr/>
      </w:r>
    </w:p>
    <w:p>
      <w:pPr>
        <w:pStyle w:val="TextBodyIndent"/>
        <w:jc w:val="center"/>
        <w:rPr>
          <w:b/>
          <w:b/>
        </w:rPr>
      </w:pPr>
      <w:r>
        <w:rPr>
          <w:b/>
        </w:rPr>
      </w:r>
    </w:p>
    <w:p>
      <w:pPr>
        <w:pStyle w:val="TextBodyIndent"/>
        <w:jc w:val="center"/>
        <w:rPr>
          <w:b/>
          <w:b/>
        </w:rPr>
      </w:pPr>
      <w:r>
        <w:rPr>
          <w:b/>
        </w:rPr>
        <w:t>57 kap.</w:t>
      </w:r>
    </w:p>
    <w:p>
      <w:pPr>
        <w:pStyle w:val="TextBodyIndent"/>
        <w:jc w:val="center"/>
        <w:rPr/>
      </w:pPr>
      <w:r>
        <w:rPr/>
        <w:t>34 §</w:t>
      </w:r>
    </w:p>
    <w:p>
      <w:pPr>
        <w:pStyle w:val="TextBodyIndent"/>
        <w:rPr/>
      </w:pPr>
      <w:r>
        <w:rPr/>
        <w:t xml:space="preserve">Vinstutdelning som lämnas för senare räkenskapsår än som avses i 33 § ska minska kapitalunderlaget till den del utdelat belopp överstiger nettovinsten enligt fastställd balansräkning eller, i förekommande fall, fastställd koncernbalansräkning. </w:t>
      </w:r>
    </w:p>
    <w:p>
      <w:pPr>
        <w:pStyle w:val="TextBodyIndent"/>
        <w:rPr/>
      </w:pPr>
      <w:r>
        <w:rPr/>
        <w:t>Kapitalunderlaget i ett aktiebolag ska minskas med belopp som mot</w:t>
        <w:softHyphen/>
        <w:t>svarar utbetalningar från bolaget som gjorts i samband med minskning av aktiekapitalet eller reservfonden, om utbetalningen skett efter utgången av det räkenskapsår då underlaget beräkn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apitalunderlaget i en ekono</w:t>
              <w:softHyphen/>
              <w:t>misk förening ska minskas med be</w:t>
              <w:softHyphen/>
              <w:t>lopp som motsvarar utbetal</w:t>
              <w:softHyphen/>
              <w:t xml:space="preserve">ningar enligt </w:t>
            </w:r>
            <w:r>
              <w:rPr>
                <w:i/>
              </w:rPr>
              <w:t>10</w:t>
            </w:r>
            <w:r>
              <w:rPr/>
              <w:t xml:space="preserve"> </w:t>
            </w:r>
            <w:r>
              <w:rPr>
                <w:i/>
              </w:rPr>
              <w:t>kap</w:t>
            </w:r>
            <w:r>
              <w:rPr/>
              <w:t xml:space="preserve">. </w:t>
            </w:r>
            <w:r>
              <w:rPr>
                <w:i/>
              </w:rPr>
              <w:t>1</w:t>
            </w:r>
            <w:r>
              <w:rPr/>
              <w:t> </w:t>
            </w:r>
            <w:r>
              <w:rPr>
                <w:i/>
              </w:rPr>
              <w:t>§</w:t>
            </w:r>
            <w:r>
              <w:rPr/>
              <w:t xml:space="preserve"> lagen (1987:667) om ekonomiska före</w:t>
              <w:softHyphen/>
              <w:t xml:space="preserve">ningar vid </w:t>
            </w:r>
            <w:r>
              <w:rPr>
                <w:i/>
              </w:rPr>
              <w:t>nedsättning av med</w:t>
              <w:softHyphen/>
              <w:t>lems</w:t>
              <w:softHyphen/>
              <w:t>insatsernas belopp</w:t>
            </w:r>
            <w:r>
              <w:rPr/>
              <w:t xml:space="preserve"> eller enligt 4 kap. </w:t>
            </w:r>
            <w:r>
              <w:rPr>
                <w:i/>
              </w:rPr>
              <w:t>3</w:t>
            </w:r>
            <w:r>
              <w:rPr/>
              <w:t> </w:t>
            </w:r>
            <w:r>
              <w:rPr>
                <w:i/>
              </w:rPr>
              <w:t>§</w:t>
            </w:r>
            <w:r>
              <w:rPr/>
              <w:t xml:space="preserve"> samma lag vid </w:t>
            </w:r>
            <w:r>
              <w:rPr>
                <w:i/>
              </w:rPr>
              <w:t>åter</w:t>
              <w:softHyphen/>
              <w:t>be</w:t>
              <w:softHyphen/>
              <w:t>tal</w:t>
              <w:softHyphen/>
              <w:t>ning av överskjutande med</w:t>
              <w:softHyphen/>
              <w:t>lems</w:t>
              <w:softHyphen/>
              <w:t>insatser</w:t>
            </w:r>
            <w:r>
              <w:rPr/>
              <w:t>. Detta gäller bara om ut</w:t>
              <w:softHyphen/>
              <w:t>be</w:t>
              <w:softHyphen/>
              <w:t>talningen har gjorts efter ut</w:t>
              <w:softHyphen/>
              <w:t>gången av det räkenskapsår då underlaget beräknades.</w:t>
            </w:r>
          </w:p>
        </w:tc>
        <w:tc>
          <w:tcPr>
            <w:tcW w:w="3060" w:type="dxa"/>
            <w:tcBorders/>
            <w:shd w:color="auto" w:fill="auto" w:val="clear"/>
          </w:tcPr>
          <w:p>
            <w:pPr>
              <w:pStyle w:val="TextBodyIndent"/>
              <w:widowControl w:val="false"/>
              <w:rPr/>
            </w:pPr>
            <w:r>
              <w:rPr/>
              <w:t>Kapitalunderlaget i en ekono</w:t>
              <w:softHyphen/>
              <w:t>misk förening ska minskas med belopp som motsvarar utbetal</w:t>
              <w:softHyphen/>
              <w:t xml:space="preserve">ningar enligt </w:t>
            </w:r>
            <w:r>
              <w:rPr>
                <w:i/>
              </w:rPr>
              <w:t>4</w:t>
            </w:r>
            <w:r>
              <w:rPr/>
              <w:t xml:space="preserve"> </w:t>
            </w:r>
            <w:r>
              <w:rPr>
                <w:i/>
              </w:rPr>
              <w:t>kap</w:t>
            </w:r>
            <w:r>
              <w:rPr/>
              <w:t xml:space="preserve">. </w:t>
            </w:r>
            <w:r>
              <w:rPr>
                <w:i/>
              </w:rPr>
              <w:t>3</w:t>
            </w:r>
            <w:r>
              <w:rPr/>
              <w:t> </w:t>
            </w:r>
            <w:r>
              <w:rPr>
                <w:i/>
              </w:rPr>
              <w:t>§</w:t>
            </w:r>
            <w:r>
              <w:rPr/>
              <w:t xml:space="preserve"> lagen (1987:667) om ekonomiska före</w:t>
              <w:softHyphen/>
              <w:t xml:space="preserve">ningar vid </w:t>
            </w:r>
            <w:r>
              <w:rPr>
                <w:i/>
              </w:rPr>
              <w:t>återbetalning av över</w:t>
              <w:softHyphen/>
              <w:t>skjutande medlemsinsatser</w:t>
            </w:r>
            <w:r>
              <w:rPr/>
              <w:t xml:space="preserve"> eller enligt 4 kap. </w:t>
            </w:r>
            <w:r>
              <w:rPr>
                <w:i/>
              </w:rPr>
              <w:t>4</w:t>
            </w:r>
            <w:r>
              <w:rPr/>
              <w:t> </w:t>
            </w:r>
            <w:r>
              <w:rPr>
                <w:i/>
              </w:rPr>
              <w:t>§</w:t>
            </w:r>
            <w:r>
              <w:rPr/>
              <w:t xml:space="preserve"> samma lag vid </w:t>
            </w:r>
            <w:r>
              <w:rPr>
                <w:i/>
              </w:rPr>
              <w:t>minsk</w:t>
              <w:softHyphen/>
              <w:t>ning av medlemsinsatsernas be</w:t>
              <w:softHyphen/>
              <w:t>lopp</w:t>
            </w:r>
            <w:r>
              <w:rPr/>
              <w:t>. Detta gäller bara om utbe</w:t>
              <w:softHyphen/>
              <w:t>tal</w:t>
              <w:softHyphen/>
              <w:t>ningen har gjorts efter utgången av det räkenskapsår då underlaget beräknades.</w:t>
            </w:r>
          </w:p>
        </w:tc>
      </w:tr>
    </w:tbl>
    <w:p>
      <w:pPr>
        <w:pStyle w:val="TextBody"/>
        <w:spacing w:before="0" w:after="10"/>
        <w:rPr>
          <w:u w:val="single"/>
        </w:rPr>
      </w:pPr>
      <w:r>
        <w:rPr>
          <w:u w:val="single"/>
        </w:rPr>
        <w:t>                                     </w:t>
      </w:r>
    </w:p>
    <w:p>
      <w:pPr>
        <w:pStyle w:val="TextBodyIndent"/>
        <w:spacing w:before="120" w:after="0"/>
        <w:rPr/>
      </w:pPr>
      <w:r>
        <w:rPr/>
        <w:t>1. Denna lag träder i kraft den 1 juli 2016.</w:t>
      </w:r>
    </w:p>
    <w:p>
      <w:pPr>
        <w:pStyle w:val="TextBodyIndent"/>
        <w:rPr/>
      </w:pPr>
      <w:r>
        <w:rPr/>
        <w:t>2. Äldre bestämmelser gäller för tid före ikraftträdandet.</w:t>
      </w:r>
    </w:p>
    <w:p>
      <w:pPr>
        <w:pStyle w:val="TextBodyIndent"/>
        <w:rPr/>
      </w:pPr>
      <w:r>
        <w:rPr/>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2:93) om kooperativ hyresrätt</w:t>
      </w:r>
    </w:p>
    <w:p>
      <w:pPr>
        <w:pStyle w:val="TextBodyIndent"/>
        <w:rPr/>
      </w:pPr>
      <w:r>
        <w:rPr/>
        <w:t>Härigenom föreskrivs i fråga om lagen (2002:93) om kooperativ hyres</w:t>
        <w:softHyphen/>
        <w:t xml:space="preserve">rätt </w:t>
      </w:r>
    </w:p>
    <w:p>
      <w:pPr>
        <w:pStyle w:val="TextBodyIndent"/>
        <w:rPr/>
      </w:pPr>
      <w:r>
        <w:rPr>
          <w:i/>
        </w:rPr>
        <w:t>dels</w:t>
      </w:r>
      <w:r>
        <w:rPr/>
        <w:t xml:space="preserve"> att 2 kap. 9, 18, 19 och 22–24 §§ och 6 kap. 2 § och rubriken närmast före 2 kap. 18 § ska ha följande lydelse,</w:t>
      </w:r>
    </w:p>
    <w:p>
      <w:pPr>
        <w:pStyle w:val="TextBodyIndent"/>
        <w:rPr/>
      </w:pPr>
      <w:r>
        <w:rPr>
          <w:i/>
        </w:rPr>
        <w:t>dels</w:t>
      </w:r>
      <w:r>
        <w:rPr/>
        <w:t xml:space="preserve"> att det ska införas åtta nya paragrafer, 1 kap. 7 §, 2 kap. 9 a, 17 a– 17 c, 18 a, 18 b och 23 a §§, och närmast före 1 kap. 7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Information med elektroniska hjälpmed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7 §</w:t>
            </w:r>
          </w:p>
          <w:p>
            <w:pPr>
              <w:pStyle w:val="TextBodyIndent"/>
              <w:widowControl w:val="false"/>
              <w:rPr/>
            </w:pPr>
            <w:r>
              <w:rPr>
                <w:i/>
              </w:rPr>
              <w:t>Bestämmelserna om information med elektroniska hjälpmedel i 1 kap. 8 § lagen (1987:667) om ekonomiska föreningar gäller när en kooperativ hyresrättsförening skickar kallelser och annan infor</w:t>
              <w:softHyphen/>
              <w:t>mation i enlighet med den lagen.</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9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För återbetalning av medlems</w:t>
              <w:softHyphen/>
              <w:t>in</w:t>
              <w:softHyphen/>
              <w:t xml:space="preserve">satser gäller </w:t>
            </w:r>
            <w:r>
              <w:rPr>
                <w:i/>
              </w:rPr>
              <w:t>bestäm</w:t>
              <w:softHyphen/>
              <w:t>melserna i</w:t>
            </w:r>
            <w:r>
              <w:rPr/>
              <w:t xml:space="preserve"> 4 kap. lagen (1987:667) om eko</w:t>
              <w:softHyphen/>
              <w:t>no</w:t>
              <w:softHyphen/>
              <w:softHyphen/>
              <w:t>miska före</w:t>
              <w:softHyphen/>
              <w:t xml:space="preserve">ningar. </w:t>
            </w:r>
            <w:r>
              <w:rPr>
                <w:i/>
              </w:rPr>
              <w:t>Om den koo</w:t>
              <w:softHyphen/>
              <w:t>perativa hyresrätten har upphört att gälla före medlemmens av</w:t>
              <w:softHyphen/>
              <w:t>gång, gäller dock i fråga om åter</w:t>
              <w:softHyphen/>
              <w:t>be</w:t>
              <w:softHyphen/>
              <w:t>talning av upplåtelse</w:t>
              <w:softHyphen/>
              <w:t>insatser andra och tredje styckena i denna paragraf i stället för 4 kap. 1 § första stycket första meningen lagen om ekonomiska föreningar.</w:t>
            </w:r>
          </w:p>
        </w:tc>
        <w:tc>
          <w:tcPr>
            <w:tcW w:w="3103" w:type="dxa"/>
            <w:gridSpan w:val="2"/>
            <w:tcBorders/>
            <w:shd w:color="auto" w:fill="auto" w:val="clear"/>
          </w:tcPr>
          <w:p>
            <w:pPr>
              <w:pStyle w:val="TextBodyIndent"/>
              <w:widowControl w:val="false"/>
              <w:rPr>
                <w:i/>
                <w:i/>
              </w:rPr>
            </w:pPr>
            <w:r>
              <w:rPr>
                <w:spacing w:val="-2"/>
              </w:rPr>
              <w:t>För återbetalning av medlems</w:t>
              <w:softHyphen/>
              <w:t>in</w:t>
              <w:softHyphen/>
              <w:t>satser gäller 4 kap. lagen (1987:667)</w:t>
            </w:r>
            <w:r>
              <w:rPr/>
              <w:t xml:space="preserve"> om eko</w:t>
              <w:softHyphen/>
              <w:t>no</w:t>
              <w:softHyphen/>
              <w:t>miska före</w:t>
              <w:softHyphen/>
              <w:t>ningar</w:t>
            </w:r>
            <w:r>
              <w:rPr>
                <w:i/>
              </w:rPr>
              <w:t>, med de avvik</w:t>
              <w:softHyphen/>
              <w:t>el</w:t>
              <w:softHyphen/>
              <w:t>ser som föl</w:t>
              <w:softHyphen/>
              <w:t>jer av denna lag.</w:t>
            </w:r>
          </w:p>
        </w:tc>
      </w:tr>
      <w:tr>
        <w:trPr/>
        <w:tc>
          <w:tcPr>
            <w:tcW w:w="3061" w:type="dxa"/>
            <w:tcBorders/>
            <w:shd w:color="auto" w:fill="auto" w:val="clear"/>
          </w:tcPr>
          <w:p>
            <w:pPr>
              <w:pStyle w:val="TextBodyIndent"/>
              <w:widowControl w:val="false"/>
              <w:rPr>
                <w:i/>
                <w:i/>
              </w:rPr>
            </w:pPr>
            <w:r>
              <w:rPr>
                <w:i/>
              </w:rPr>
              <w:t>Om den kooperativa hyresrätten har upphört att gälla enligt 12 kap. 10 § jordabalken eller en</w:t>
              <w:softHyphen/>
              <w:t>ligt 3 kap. 13 eller 15 § denna lag, har medlemmen rätt att få tillbaka upplåtelseinsatsen inom sex måna</w:t>
              <w:softHyphen/>
              <w:t>der från det att hyresrätten upp</w:t>
              <w:softHyphen/>
              <w:t>hörde att gälla.</w:t>
            </w:r>
          </w:p>
        </w:tc>
        <w:tc>
          <w:tcPr>
            <w:tcW w:w="3103" w:type="dxa"/>
            <w:gridSpan w:val="2"/>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Om den kooperativa hyresrätten i annat fall har upphört att gälla före medlemmens avgång, skall upplåtelseinsatsen betalas tillbaka sex månader efter utgången av det räkenskapsår som slutar näst efter en månad – eller den längre tid, högst sex månader, som anges i stadgarna – från det att hyres</w:t>
              <w:softHyphen/>
              <w:t>rätten sades upp.</w:t>
            </w:r>
          </w:p>
        </w:tc>
        <w:tc>
          <w:tcPr>
            <w:tcW w:w="3103"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En avgående medlem har inte rätt att få tillbaka ett högre belopp än det han eller hon har betalat in till föreningen som insatser.</w:t>
            </w:r>
          </w:p>
        </w:tc>
        <w:tc>
          <w:tcPr>
            <w:tcW w:w="3061" w:type="dxa"/>
            <w:tcBorders/>
            <w:shd w:color="auto" w:fill="auto" w:val="clear"/>
          </w:tcPr>
          <w:p>
            <w:pPr>
              <w:pStyle w:val="TextBodyIndent"/>
              <w:widowControl w:val="false"/>
              <w:rPr/>
            </w:pPr>
            <w:r>
              <w:rPr/>
            </w:r>
          </w:p>
        </w:tc>
        <w:tc>
          <w:tcPr>
            <w:tcW w:w="42" w:type="dxa"/>
            <w:tcBorders/>
          </w:tcPr>
          <w:p>
            <w:pPr>
              <w:pStyle w:val="Normal"/>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p>
            <w:pPr>
              <w:pStyle w:val="TextBodyIndent"/>
              <w:widowControl w:val="false"/>
              <w:rPr/>
            </w:pPr>
            <w:r>
              <w:rPr>
                <w:i/>
              </w:rPr>
              <w:t>En kooperativ hyresrätts</w:t>
              <w:softHyphen/>
              <w:t>före</w:t>
              <w:softHyphen/>
              <w:t>ning får i stadgarna bestämma att en avgående medlem har rätt att få ut ett belopp som överstiger hans eller hennes medlems</w:t>
              <w:softHyphen/>
              <w:t>insatser. I 18 a § anges hur ett beslut om en sådan stadgeändring ska fatt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t belopp som utbetalas till en avgående medlem får inte över</w:t>
              <w:softHyphen/>
              <w:t>stiga medlemmens andel av före</w:t>
              <w:softHyphen/>
              <w:t>ningens eget kapital. Före</w:t>
              <w:softHyphen/>
              <w:t>ningens eget kapital ska beräknas enligt den fastställda balansräk</w:t>
              <w:softHyphen/>
              <w:t>ning som hänför sig till tiden för avgången. Reservfonden och upp</w:t>
              <w:softHyphen/>
              <w:t>skrivnings</w:t>
              <w:softHyphen/>
              <w:t>fonden ska inte räk</w:t>
              <w:softHyphen/>
              <w:t>nas med</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n kooperativa hyresrätten har upphört att gälla före med</w:t>
              <w:softHyphen/>
              <w:t>lemmens avgång, gäller i fråga om återbetalning av upp</w:t>
              <w:softHyphen/>
              <w:t>låtelse</w:t>
              <w:softHyphen/>
              <w:t>in</w:t>
              <w:softHyphen/>
              <w:t>sat</w:t>
              <w:softHyphen/>
              <w:t>ser fjärde och femte styckena i denna paragraf.</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spacing w:val="-2"/>
              </w:rPr>
            </w:pPr>
            <w:r>
              <w:rPr>
                <w:i/>
                <w:spacing w:val="-2"/>
              </w:rPr>
              <w:t>Om den kooperativa hyresrätten har upphört att gälla enligt 12 kap. 10 § jordabalken eller en</w:t>
              <w:softHyphen/>
              <w:t>ligt 3 kap. 13 eller 15 § denna lag, har med</w:t>
              <w:softHyphen/>
              <w:t>lemmen rätt att få tillbaka upp</w:t>
              <w:softHyphen/>
              <w:t>låtelse</w:t>
              <w:softHyphen/>
              <w:t>insatsen inom sex måna</w:t>
              <w:softHyphen/>
              <w:t>der från det att hyres</w:t>
              <w:softHyphen/>
              <w:t>rätten upp</w:t>
              <w:softHyphen/>
              <w:t>hörde att gäll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kooperativa hyresrätten i annat fall har upphört att gälla före medlemmens avgång, ska upplåtelseinsatsen betalas tillbaka sex månader efter utgången av det räkenskapsår som slutar näst efter en månad – eller den längre tid, högst sex månader, som anges i stadgarna – från det att hyres</w:t>
              <w:softHyphen/>
              <w:t>rätten sades upp.</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p>
            <w:pPr>
              <w:pStyle w:val="TextBodyIndent"/>
              <w:widowControl w:val="false"/>
              <w:rPr/>
            </w:pPr>
            <w:r>
              <w:rPr>
                <w:i/>
              </w:rPr>
              <w:t>Bestämmelserna om poströst</w:t>
              <w:softHyphen/>
              <w:t>ning i 7 kap. 6 § lagen (1987:667) om ekonomiska föreningar gäller inte för kooperativa hyresrätts</w:t>
              <w:softHyphen/>
              <w:t>före</w:t>
              <w:softHyphen/>
              <w:t>ninga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b §</w:t>
            </w:r>
          </w:p>
          <w:p>
            <w:pPr>
              <w:pStyle w:val="TextBodyIndent"/>
              <w:widowControl w:val="false"/>
              <w:rPr/>
            </w:pPr>
            <w:r>
              <w:rPr>
                <w:i/>
              </w:rPr>
              <w:t>Endast medlemmens make eller sambo eller en annan medlem får vara ombud, om inte något annat har bestämts i stadgarna. En medlem som är juridisk person får företrädas av ett ombud som inte är medlem, om inte något annat har bestämts i stadgarna. Ingen får som ombud företräda mer än en medlem, om inte något annat har bestämts i stadgar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c §</w:t>
            </w:r>
          </w:p>
          <w:p>
            <w:pPr>
              <w:pStyle w:val="TextBodyIndent"/>
              <w:widowControl w:val="false"/>
              <w:rPr/>
            </w:pPr>
            <w:r>
              <w:rPr>
                <w:i/>
              </w:rPr>
              <w:t>En medlem får som biträde vid föreningsstämman endast anlita sin make eller sambo eller en an</w:t>
              <w:softHyphen/>
              <w:t>nan medlem, om inte något annat har bestämts i stadgarna.</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 xml:space="preserve">Beslut om ändring av </w:t>
            </w:r>
            <w:r>
              <w:rPr>
                <w:b/>
                <w:i/>
              </w:rPr>
              <w:t>stadge</w:t>
              <w:softHyphen/>
              <w:t>före</w:t>
              <w:softHyphen/>
              <w:t>skrifter om hyran</w:t>
            </w:r>
          </w:p>
        </w:tc>
        <w:tc>
          <w:tcPr>
            <w:tcW w:w="3060" w:type="dxa"/>
            <w:tcBorders/>
            <w:shd w:color="auto" w:fill="auto" w:val="clear"/>
          </w:tcPr>
          <w:p>
            <w:pPr>
              <w:pStyle w:val="TextBody"/>
              <w:widowControl w:val="false"/>
              <w:jc w:val="left"/>
              <w:rPr>
                <w:b/>
                <w:b/>
              </w:rPr>
            </w:pPr>
            <w:r>
              <w:rPr>
                <w:b/>
              </w:rPr>
              <w:t xml:space="preserve">Beslut om ändring av </w:t>
            </w:r>
            <w:r>
              <w:rPr>
                <w:b/>
                <w:i/>
              </w:rPr>
              <w:t>stadgarna</w:t>
            </w:r>
          </w:p>
        </w:tc>
      </w:tr>
    </w:tbl>
    <w:p>
      <w:pPr>
        <w:pStyle w:val="TextBodyIndent"/>
        <w:spacing w:before="120" w:after="0"/>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beslut att ändra </w:t>
            </w:r>
            <w:r>
              <w:rPr>
                <w:i/>
              </w:rPr>
              <w:t>en så</w:t>
              <w:softHyphen/>
              <w:t xml:space="preserve">dan föreskrift i </w:t>
            </w:r>
            <w:r>
              <w:rPr/>
              <w:t>föreningens stad</w:t>
              <w:softHyphen/>
              <w:t xml:space="preserve">gar </w:t>
            </w:r>
            <w:r>
              <w:rPr>
                <w:i/>
              </w:rPr>
              <w:t xml:space="preserve">som avses i 4 § 1 </w:t>
            </w:r>
            <w:r>
              <w:rPr/>
              <w:t>gäller</w:t>
            </w:r>
            <w:r>
              <w:rPr>
                <w:i/>
              </w:rPr>
              <w:t>, i stäl</w:t>
              <w:softHyphen/>
              <w:t>let för vad som sägs i 7 kap. 14 § första stycket tredje meningen lagen (1987:667) om ekonomiska föreningar, att beslutet är giltigt om det har fattats på två på varandra följande stämmor och på den senare stämman har biträtts av minst tre fjärdedelar av de röstande.</w:t>
            </w:r>
          </w:p>
        </w:tc>
        <w:tc>
          <w:tcPr>
            <w:tcW w:w="3060" w:type="dxa"/>
            <w:tcBorders/>
            <w:shd w:color="auto" w:fill="auto" w:val="clear"/>
          </w:tcPr>
          <w:p>
            <w:pPr>
              <w:pStyle w:val="TextBodyIndent"/>
              <w:widowControl w:val="false"/>
              <w:rPr>
                <w:i/>
                <w:i/>
              </w:rPr>
            </w:pPr>
            <w:r>
              <w:rPr/>
              <w:t>I fråga om beslut att ändra föreningens stad</w:t>
              <w:softHyphen/>
              <w:t>gar</w:t>
            </w:r>
            <w:r>
              <w:rPr>
                <w:i/>
              </w:rPr>
              <w:t xml:space="preserve"> </w:t>
            </w:r>
            <w:r>
              <w:rPr/>
              <w:t>gäller</w:t>
            </w:r>
            <w:r>
              <w:rPr>
                <w:i/>
              </w:rPr>
              <w:t xml:space="preserve"> 18 a och 18 b §§ i stället för 7 kap. 34, 35 och 48–52 §§ lagen (1987:667) om ekono</w:t>
              <w:softHyphen/>
              <w:t>miska 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8 a §</w:t>
            </w:r>
          </w:p>
          <w:p>
            <w:pPr>
              <w:pStyle w:val="TextBodyIndent"/>
              <w:widowControl w:val="false"/>
              <w:rPr>
                <w:i/>
                <w:i/>
              </w:rPr>
            </w:pPr>
            <w:r>
              <w:rPr>
                <w:i/>
              </w:rPr>
              <w:t>Ett beslut att ändra stadgarna är giltigt om samtliga röst</w:t>
              <w:softHyphen/>
              <w:t>berät</w:t>
              <w:softHyphen/>
              <w:t>t</w:t>
              <w:softHyphen/>
              <w:t>i</w:t>
              <w:softHyphen/>
              <w:t>gade i föreningen är ense om det. Ett beslut om en annan stadge</w:t>
              <w:softHyphen/>
              <w:t>ändring än en sådan som avses i 9 a § första stycket är även giltigt om det har fattats på två på var</w:t>
              <w:softHyphen/>
              <w:t>andra följande stämmor och på den senare stämman biträtts av minst två tredjedelar av de röst</w:t>
              <w:softHyphen/>
              <w:t>ande eller den större majoritet som krävs enligt 18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stadgarna får det tas in längre gående villkor för stadgeändr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b §</w:t>
            </w:r>
          </w:p>
          <w:p>
            <w:pPr>
              <w:pStyle w:val="TextBodyIndent"/>
              <w:widowControl w:val="false"/>
              <w:rPr>
                <w:i/>
                <w:i/>
              </w:rPr>
            </w:pPr>
            <w:r>
              <w:rPr>
                <w:i/>
              </w:rPr>
              <w:t>I följande fall är ett beslut om ändring av stadgarna giltigt en</w:t>
              <w:softHyphen/>
              <w:t>dast om det på den senare stäm</w:t>
              <w:softHyphen/>
              <w:t>man enligt 18 a § har biträtts av minst tre fjärdedelar av de röst</w:t>
              <w:softHyphen/>
              <w:t>ande, nämligen om</w:t>
            </w:r>
          </w:p>
          <w:p>
            <w:pPr>
              <w:pStyle w:val="TextBodyIndent"/>
              <w:widowControl w:val="false"/>
              <w:rPr>
                <w:i/>
                <w:i/>
              </w:rPr>
            </w:pPr>
            <w:r>
              <w:rPr>
                <w:i/>
              </w:rPr>
              <w:t>1. beslutet avser ändring av en sådan bestämmelse i föreningens stadgar som avses i 4 § 1,</w:t>
            </w:r>
          </w:p>
          <w:p>
            <w:pPr>
              <w:pStyle w:val="TextBodyIndent"/>
              <w:widowControl w:val="false"/>
              <w:rPr>
                <w:i/>
                <w:i/>
              </w:rPr>
            </w:pPr>
            <w:r>
              <w:rPr>
                <w:i/>
              </w:rPr>
              <w:t>2. beslutet innebär att en med</w:t>
              <w:softHyphen/>
              <w:t>lems förpliktelse att delta med insa</w:t>
              <w:softHyphen/>
              <w:t>t</w:t>
              <w:softHyphen/>
              <w:t>ser eller betala avgifter till föreningen ökas, eller</w:t>
            </w:r>
          </w:p>
          <w:p>
            <w:pPr>
              <w:pStyle w:val="TextBodyIndent"/>
              <w:widowControl w:val="false"/>
              <w:rPr/>
            </w:pPr>
            <w:r>
              <w:rPr>
                <w:i/>
              </w:rPr>
              <w:t>3. beslutet innebär att en med</w:t>
              <w:softHyphen/>
              <w:t>lems rätt till årsvinst inskränk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öljande fall är ett beslut om ändring av stadgarna giltigt en</w:t>
              <w:softHyphen/>
              <w:t>dast om det på den senare stäm</w:t>
              <w:softHyphen/>
              <w:t>man enligt 18 a § har biträtts av samtliga röstande, nämligen om beslutet innebär att</w:t>
            </w:r>
          </w:p>
          <w:p>
            <w:pPr>
              <w:pStyle w:val="TextBodyIndent"/>
              <w:widowControl w:val="false"/>
              <w:rPr>
                <w:i/>
                <w:i/>
              </w:rPr>
            </w:pPr>
            <w:r>
              <w:rPr>
                <w:i/>
              </w:rPr>
              <w:t>1. en medlems rätt till före</w:t>
              <w:softHyphen/>
              <w:t>ningens behållna tillgångar vid dess upplösning inskränks,</w:t>
            </w:r>
          </w:p>
          <w:p>
            <w:pPr>
              <w:pStyle w:val="TextBodyIndent"/>
              <w:widowControl w:val="false"/>
              <w:rPr>
                <w:i/>
                <w:i/>
              </w:rPr>
            </w:pPr>
            <w:r>
              <w:rPr>
                <w:i/>
              </w:rPr>
              <w:t>2. en medlems rätt att få ut in</w:t>
              <w:softHyphen/>
              <w:t>sats enligt 4 kap. 1, 3 eller 4 § la</w:t>
              <w:softHyphen/>
              <w:t>gen (1987:667) om ekonomiska före</w:t>
              <w:softHyphen/>
              <w:t>ningar inskränks och denna änd</w:t>
              <w:softHyphen/>
              <w:t>ring ska gälla även för dem som var medlemmar i föreningen när frågan avgjordes, eller</w:t>
            </w:r>
          </w:p>
          <w:p>
            <w:pPr>
              <w:pStyle w:val="TextBodyIndent"/>
              <w:widowControl w:val="false"/>
              <w:rPr>
                <w:i/>
                <w:i/>
              </w:rPr>
            </w:pPr>
            <w:r>
              <w:rPr>
                <w:i/>
              </w:rPr>
              <w:t>3. en medlems rätt att gå ur före</w:t>
              <w:softHyphen/>
              <w:t>ningen försvåras och denna ändring ska gälla även för dem som var medlemmar i föreningen när frågan avgjordes.</w:t>
            </w:r>
          </w:p>
        </w:tc>
      </w:tr>
    </w:tbl>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beslut om överlåtelse av ett hus som tillhör föreningen och där det finns en eller flera lägenheter som är upplåtna med kooperativ hyresrätt är giltigt endast om</w:t>
            </w:r>
          </w:p>
        </w:tc>
      </w:tr>
      <w:tr>
        <w:trPr/>
        <w:tc>
          <w:tcPr>
            <w:tcW w:w="3061" w:type="dxa"/>
            <w:tcBorders/>
            <w:shd w:color="auto" w:fill="auto" w:val="clear"/>
          </w:tcPr>
          <w:p>
            <w:pPr>
              <w:pStyle w:val="TextBodyIndent"/>
              <w:widowControl w:val="false"/>
              <w:rPr/>
            </w:pPr>
            <w:r>
              <w:rPr/>
              <w:t xml:space="preserve">1. det har fattats på det sätt som </w:t>
            </w:r>
            <w:r>
              <w:rPr>
                <w:i/>
              </w:rPr>
              <w:t>enligt</w:t>
            </w:r>
            <w:r>
              <w:rPr/>
              <w:t xml:space="preserve"> </w:t>
            </w:r>
            <w:r>
              <w:rPr>
                <w:i/>
              </w:rPr>
              <w:t>11 kap. 1 § andra stycket la</w:t>
              <w:softHyphen/>
              <w:t>gen (1987:667) om ekonomiska fö</w:t>
              <w:softHyphen/>
              <w:t>reningar</w:t>
            </w:r>
            <w:r>
              <w:rPr/>
              <w:t xml:space="preserve"> gäller för beslut om lik</w:t>
              <w:softHyphen/>
              <w:t>vidation, och</w:t>
            </w:r>
          </w:p>
        </w:tc>
        <w:tc>
          <w:tcPr>
            <w:tcW w:w="3060" w:type="dxa"/>
            <w:tcBorders/>
            <w:shd w:color="auto" w:fill="auto" w:val="clear"/>
          </w:tcPr>
          <w:p>
            <w:pPr>
              <w:pStyle w:val="TextBodyIndent"/>
              <w:widowControl w:val="false"/>
              <w:rPr/>
            </w:pPr>
            <w:r>
              <w:rPr/>
              <w:t xml:space="preserve">1. det har fattats på det sätt som gäller för beslut om likvidation </w:t>
            </w:r>
            <w:r>
              <w:rPr>
                <w:i/>
              </w:rPr>
              <w:t>enligt 23 a §</w:t>
            </w:r>
            <w:r>
              <w:rPr/>
              <w:t>, och</w:t>
            </w:r>
          </w:p>
        </w:tc>
      </w:tr>
      <w:tr>
        <w:trPr/>
        <w:tc>
          <w:tcPr>
            <w:tcW w:w="6121" w:type="dxa"/>
            <w:gridSpan w:val="2"/>
            <w:tcBorders/>
            <w:shd w:color="auto" w:fill="auto" w:val="clear"/>
          </w:tcPr>
          <w:p>
            <w:pPr>
              <w:pStyle w:val="TextBodyIndent"/>
              <w:widowControl w:val="false"/>
              <w:rPr/>
            </w:pPr>
            <w:r>
              <w:rPr/>
              <w:t>2. hyresgästerna i minst två tredjedelar av de lägenheter i huset som är upplåtna med kooperativ hyresrätt har gått med på beslutet.</w:t>
            </w:r>
          </w:p>
        </w:tc>
      </w:tr>
      <w:tr>
        <w:trPr/>
        <w:tc>
          <w:tcPr>
            <w:tcW w:w="3061" w:type="dxa"/>
            <w:tcBorders/>
            <w:shd w:color="auto" w:fill="auto" w:val="clear"/>
          </w:tcPr>
          <w:p>
            <w:pPr>
              <w:pStyle w:val="TextBodyIndent"/>
              <w:widowControl w:val="false"/>
              <w:rPr/>
            </w:pPr>
            <w:r>
              <w:rPr/>
              <w:t xml:space="preserve">Om det i föreningens stadgar finns ytterligare något villkor för att beslutet </w:t>
            </w:r>
            <w:r>
              <w:rPr>
                <w:i/>
              </w:rPr>
              <w:t>skall</w:t>
            </w:r>
            <w:r>
              <w:rPr/>
              <w:t xml:space="preserve"> vara giltigt, gäller även det.</w:t>
            </w:r>
          </w:p>
        </w:tc>
        <w:tc>
          <w:tcPr>
            <w:tcW w:w="3060" w:type="dxa"/>
            <w:tcBorders/>
            <w:shd w:color="auto" w:fill="auto" w:val="clear"/>
          </w:tcPr>
          <w:p>
            <w:pPr>
              <w:pStyle w:val="TextBodyIndent"/>
              <w:widowControl w:val="false"/>
              <w:rPr/>
            </w:pPr>
            <w:r>
              <w:rPr/>
              <w:t xml:space="preserve">Om det i föreningens stadgar finns ytterligare något villkor för att beslutet </w:t>
            </w:r>
            <w:r>
              <w:rPr>
                <w:i/>
              </w:rPr>
              <w:t>ska</w:t>
            </w:r>
            <w:r>
              <w:rPr/>
              <w:t xml:space="preserve"> vara giltigt, gäller även det.</w:t>
            </w:r>
          </w:p>
        </w:tc>
      </w:tr>
    </w:tbl>
    <w:p>
      <w:pPr>
        <w:pStyle w:val="TextBodyIndent"/>
        <w:jc w:val="center"/>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vinstutdelning har beslutats och verkställts i strid med 21 § el</w:t>
              <w:softHyphen/>
              <w:t>ler någon bestämmelse i före</w:t>
              <w:softHyphen/>
              <w:t>ningens stadgar, gäller bestämmel</w:t>
              <w:softHyphen/>
              <w:t>ser</w:t>
              <w:softHyphen/>
              <w:t xml:space="preserve">na om </w:t>
            </w:r>
            <w:r>
              <w:rPr>
                <w:i/>
              </w:rPr>
              <w:t>återbetalning m.m.</w:t>
            </w:r>
            <w:r>
              <w:rPr/>
              <w:t xml:space="preserve"> i </w:t>
            </w:r>
            <w:r>
              <w:rPr>
                <w:i/>
              </w:rPr>
              <w:t>10</w:t>
            </w:r>
            <w:r>
              <w:rPr/>
              <w:t> </w:t>
            </w:r>
            <w:r>
              <w:rPr>
                <w:i/>
              </w:rPr>
              <w:t>kap. 7 §</w:t>
            </w:r>
            <w:r>
              <w:rPr/>
              <w:t xml:space="preserve"> lagen (1987:667) om eko</w:t>
              <w:softHyphen/>
              <w:t>no</w:t>
              <w:softHyphen/>
              <w:t>miska föreningar.</w:t>
            </w:r>
          </w:p>
          <w:p>
            <w:pPr>
              <w:pStyle w:val="TextBodyIndent"/>
              <w:widowControl w:val="false"/>
              <w:rPr/>
            </w:pPr>
            <w:r>
              <w:rPr/>
            </w:r>
          </w:p>
          <w:p>
            <w:pPr>
              <w:pStyle w:val="TextBodyIndent"/>
              <w:widowControl w:val="false"/>
              <w:rPr/>
            </w:pPr>
            <w:r>
              <w:rPr/>
              <w:t>Bestämmelserna om vissa gåvor i 10 kap. 8 § lagen om ekonomiska föreningar gäller också för koope</w:t>
              <w:softHyphen/>
              <w:t>rativa hyresrättsföreningar.</w:t>
            </w:r>
          </w:p>
        </w:tc>
        <w:tc>
          <w:tcPr>
            <w:tcW w:w="3060" w:type="dxa"/>
            <w:tcBorders/>
            <w:shd w:color="auto" w:fill="auto" w:val="clear"/>
          </w:tcPr>
          <w:p>
            <w:pPr>
              <w:pStyle w:val="TextBodyIndent"/>
              <w:widowControl w:val="false"/>
              <w:rPr/>
            </w:pPr>
            <w:r>
              <w:rPr/>
              <w:t>Om vinstutdelning har beslutats och verkställts i strid med 21 § el</w:t>
              <w:softHyphen/>
              <w:t>ler någon bestämmelse i före</w:t>
              <w:softHyphen/>
              <w:t>ningens stadgar, gäller bestäm</w:t>
              <w:softHyphen/>
              <w:t>mel</w:t>
              <w:softHyphen/>
              <w:t xml:space="preserve">serna om </w:t>
            </w:r>
            <w:r>
              <w:rPr>
                <w:i/>
              </w:rPr>
              <w:t xml:space="preserve">återbäringsskyldighet och bristtäckningsansvar </w:t>
            </w:r>
            <w:r>
              <w:rPr/>
              <w:t xml:space="preserve">i </w:t>
            </w:r>
            <w:r>
              <w:rPr>
                <w:i/>
              </w:rPr>
              <w:t>9</w:t>
            </w:r>
            <w:r>
              <w:rPr/>
              <w:t> </w:t>
            </w:r>
            <w:r>
              <w:rPr>
                <w:i/>
              </w:rPr>
              <w:t>kap</w:t>
            </w:r>
            <w:r>
              <w:rPr/>
              <w:t xml:space="preserve">. </w:t>
            </w:r>
            <w:r>
              <w:rPr>
                <w:i/>
              </w:rPr>
              <w:t>6 och 7 §§</w:t>
            </w:r>
            <w:r>
              <w:rPr/>
              <w:t xml:space="preserve"> lagen (1987:667) om ekonomiska föreningar.</w:t>
            </w:r>
          </w:p>
          <w:p>
            <w:pPr>
              <w:pStyle w:val="TextBodyIndent"/>
              <w:widowControl w:val="false"/>
              <w:rPr/>
            </w:pPr>
            <w:r>
              <w:rPr/>
              <w:t xml:space="preserve">Bestämmelserna om vissa gåvor i </w:t>
            </w:r>
            <w:r>
              <w:rPr>
                <w:i/>
              </w:rPr>
              <w:t>9</w:t>
            </w:r>
            <w:r>
              <w:rPr/>
              <w:t xml:space="preserve"> </w:t>
            </w:r>
            <w:r>
              <w:rPr>
                <w:i/>
              </w:rPr>
              <w:t>kap.</w:t>
            </w:r>
            <w:r>
              <w:rPr/>
              <w:t xml:space="preserve"> </w:t>
            </w:r>
            <w:r>
              <w:rPr>
                <w:i/>
              </w:rPr>
              <w:t xml:space="preserve">5 § </w:t>
            </w:r>
            <w:r>
              <w:rPr/>
              <w:t>lagen om ekonomiska föreningar gäller också för koope</w:t>
              <w:softHyphen/>
              <w:t>rativa hyresrättsföreningar.</w:t>
            </w:r>
          </w:p>
        </w:tc>
      </w:tr>
    </w:tbl>
    <w:p>
      <w:pPr>
        <w:pStyle w:val="TextBodyIndent"/>
        <w:jc w:val="center"/>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likvidation och upplösning i 11 kap. lagen (1987:667) om ekonomiska före</w:t>
              <w:softHyphen/>
              <w:t>ningar gäller också för kooperativa hyresrättsföreningar.</w:t>
            </w:r>
          </w:p>
        </w:tc>
        <w:tc>
          <w:tcPr>
            <w:tcW w:w="3060" w:type="dxa"/>
            <w:tcBorders/>
            <w:shd w:color="auto" w:fill="auto" w:val="clear"/>
          </w:tcPr>
          <w:p>
            <w:pPr>
              <w:pStyle w:val="TextBodyIndent"/>
              <w:widowControl w:val="false"/>
              <w:rPr/>
            </w:pPr>
            <w:r>
              <w:rPr/>
              <w:t>Bestämmelserna om likvidation och upplösning i 11 kap. lagen (1987:667) om ekonomiska före</w:t>
              <w:softHyphen/>
              <w:t>ningar gäller också för kooperativa hyresrättsföreningar</w:t>
            </w:r>
            <w:r>
              <w:rPr>
                <w:i/>
              </w:rPr>
              <w:t>. I stället för 11 kap. 1 § andra och tredje styc</w:t>
              <w:softHyphen/>
              <w:t>kena den la</w:t>
              <w:softHyphen/>
              <w:t>gen gäller dock 23 a § denna lag.</w:t>
            </w:r>
          </w:p>
        </w:tc>
      </w:tr>
      <w:tr>
        <w:trPr/>
        <w:tc>
          <w:tcPr>
            <w:tcW w:w="3061" w:type="dxa"/>
            <w:tcBorders/>
            <w:shd w:color="auto" w:fill="auto" w:val="clear"/>
          </w:tcPr>
          <w:p>
            <w:pPr>
              <w:pStyle w:val="TextBodyIndent"/>
              <w:widowControl w:val="false"/>
              <w:rPr/>
            </w:pPr>
            <w:r>
              <w:rPr>
                <w:i/>
              </w:rPr>
              <w:t>Vad som föreskrivs</w:t>
            </w:r>
            <w:r>
              <w:rPr/>
              <w:t xml:space="preserve"> i 11 kap. 3 § lagen om ekonomiska föreningar för det fall föreningens med</w:t>
              <w:softHyphen/>
              <w:t>lem</w:t>
              <w:softHyphen/>
              <w:t xml:space="preserve">mar går </w:t>
            </w:r>
            <w:r>
              <w:rPr>
                <w:i/>
              </w:rPr>
              <w:t>ned</w:t>
            </w:r>
            <w:r>
              <w:rPr/>
              <w:t xml:space="preserve"> under ett lägsta antal </w:t>
            </w:r>
            <w:r>
              <w:rPr>
                <w:i/>
              </w:rPr>
              <w:t>skall</w:t>
            </w:r>
            <w:r>
              <w:rPr/>
              <w:t xml:space="preserve"> tillämpas på en kooperativ hyresrättsförening, om antalet medlemmar går </w:t>
            </w:r>
            <w:r>
              <w:rPr>
                <w:i/>
              </w:rPr>
              <w:t>ned</w:t>
            </w:r>
            <w:r>
              <w:rPr/>
              <w:t xml:space="preserve"> under tre.</w:t>
            </w:r>
          </w:p>
        </w:tc>
        <w:tc>
          <w:tcPr>
            <w:tcW w:w="3060" w:type="dxa"/>
            <w:tcBorders/>
            <w:shd w:color="auto" w:fill="auto" w:val="clear"/>
          </w:tcPr>
          <w:p>
            <w:pPr>
              <w:pStyle w:val="TextBodyIndent"/>
              <w:widowControl w:val="false"/>
              <w:rPr/>
            </w:pPr>
            <w:r>
              <w:rPr>
                <w:i/>
              </w:rPr>
              <w:t>Det som sägs</w:t>
            </w:r>
            <w:r>
              <w:rPr/>
              <w:t xml:space="preserve"> i 11 kap. 3 § lagen om ekonomiska föreningar för det fall föreningens medlemmar går </w:t>
            </w:r>
            <w:r>
              <w:rPr>
                <w:i/>
              </w:rPr>
              <w:t>ner</w:t>
            </w:r>
            <w:r>
              <w:rPr/>
              <w:t xml:space="preserve"> under ett lägsta antal </w:t>
            </w:r>
            <w:r>
              <w:rPr>
                <w:i/>
              </w:rPr>
              <w:t xml:space="preserve">ska </w:t>
            </w:r>
            <w:r>
              <w:rPr/>
              <w:t>tilläm</w:t>
              <w:softHyphen/>
              <w:t>pas på en kooperativ hyres</w:t>
              <w:softHyphen/>
              <w:t>rättsförening, om antalet medlem</w:t>
              <w:softHyphen/>
              <w:t xml:space="preserve">mar går </w:t>
            </w:r>
            <w:r>
              <w:rPr>
                <w:i/>
              </w:rPr>
              <w:t>ner</w:t>
            </w:r>
            <w:r>
              <w:rPr/>
              <w:t xml:space="preserve"> under tre.</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3 a §</w:t>
            </w:r>
          </w:p>
          <w:p>
            <w:pPr>
              <w:pStyle w:val="TextBodyIndent"/>
              <w:widowControl w:val="false"/>
              <w:rPr>
                <w:i/>
                <w:i/>
              </w:rPr>
            </w:pPr>
            <w:r>
              <w:rPr>
                <w:i/>
              </w:rPr>
              <w:t>Ett beslut om likvidation är gil</w:t>
              <w:softHyphen/>
              <w:t>tigt om det har biträtts av samtliga röstberättigade i föreningen. Be</w:t>
              <w:softHyphen/>
              <w:t>slutet är även giltigt om det har fattats på två på varandra följande föreningsstämmor och minst två tredjedelar av de röstande på den senare stämman har biträtt be</w:t>
              <w:softHyphen/>
              <w:t>slutet. I stadgarna får det tas in längre gående villkor. Beslutet om likvidation gäller omedelbart eller från och med den senare dag som föreningsstämman bestä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det finns grund för tvångs</w:t>
              <w:softHyphen/>
              <w:t>likvidation enligt 11 kap. 3, 4 eller 4 a § lagen (1987:667) om ekono</w:t>
              <w:softHyphen/>
              <w:t>miska föreningar, är dock ett be</w:t>
              <w:softHyphen/>
              <w:t>slut om likvidation alltid giltigt om det har biträtts av mer än hälften av de röstande. Vid lika röstetal gäller den mening som ordföran</w:t>
              <w:softHyphen/>
              <w:t>den biträder. Ett beslut om likvi</w:t>
              <w:softHyphen/>
              <w:t>dation enligt detta stycke gäller omedelbart.</w:t>
            </w:r>
          </w:p>
        </w:tc>
      </w:tr>
    </w:tbl>
    <w:p>
      <w:pPr>
        <w:pStyle w:val="TextBodyIndent"/>
        <w:rPr/>
      </w:pPr>
      <w:r>
        <w:rPr/>
      </w:r>
    </w:p>
    <w:p>
      <w:pPr>
        <w:pStyle w:val="TextBodyIndent"/>
        <w:jc w:val="center"/>
        <w:rPr/>
      </w:pPr>
      <w:r>
        <w:rPr/>
        <w:t>24 §</w:t>
      </w:r>
      <w:r>
        <w:rPr>
          <w:rStyle w:val="FootnoteAnchor"/>
        </w:rPr>
        <w:footnoteReference w:id="2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tämmelserna om fusion i 12 kap. 1–19 §§ lagen (1987:667) om ekonomiska föreningar gäller också för kooperativa hyresrättsföre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beslut av föreningsstämman om godkän</w:t>
              <w:softHyphen/>
              <w:t>nande av fusionsplanen är dock giltigt endast om det har biträtts av nio tiondelar av de röst</w:t>
              <w:softHyphen/>
              <w:t>berättigade i föreningen eller om det har fattats på två på varandra följande före</w:t>
              <w:softHyphen/>
              <w:t>ningsstämmor och minst två tredje</w:t>
              <w:softHyphen/>
              <w:t>delar av de röstan</w:t>
              <w:softHyphen/>
              <w:t>de på den senare stämman har biträtt be</w:t>
              <w:softHyphen/>
              <w:t>slutet. I stadgarna får det tas in längre gående villkor.</w:t>
            </w:r>
          </w:p>
        </w:tc>
      </w:tr>
    </w:tbl>
    <w:p>
      <w:pPr>
        <w:pStyle w:val="TextBodyIndent"/>
        <w:jc w:val="center"/>
        <w:rPr/>
      </w:pPr>
      <w:r>
        <w:rPr/>
      </w:r>
    </w:p>
    <w:p>
      <w:pPr>
        <w:pStyle w:val="TextBodyIndent"/>
        <w:jc w:val="center"/>
        <w:rPr/>
      </w:pPr>
      <w:r>
        <w:rPr/>
      </w:r>
    </w:p>
    <w:p>
      <w:pPr>
        <w:pStyle w:val="TextBodyIndent"/>
        <w:jc w:val="center"/>
        <w:rPr>
          <w:b/>
          <w:b/>
        </w:rPr>
      </w:pPr>
      <w:r>
        <w:rPr>
          <w:b/>
        </w:rPr>
        <w:t>6 kap.</w:t>
      </w:r>
    </w:p>
    <w:p>
      <w:pPr>
        <w:pStyle w:val="TextBodyIndent"/>
        <w:jc w:val="center"/>
        <w:rPr/>
      </w:pPr>
      <w:r>
        <w:rPr/>
        <w:t>2 §</w:t>
      </w:r>
      <w:r>
        <w:rPr>
          <w:rStyle w:val="FootnoteAnchor"/>
        </w:rPr>
        <w:footnoteReference w:id="2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ad</w:t>
            </w:r>
            <w:r>
              <w:rPr/>
              <w:t xml:space="preserve"> som sägs i 16 kap. 1 § för</w:t>
              <w:softHyphen/>
              <w:t>sta och tredje styckena och 2 § la</w:t>
              <w:softHyphen/>
              <w:t>gen (1987:667) om ekono</w:t>
              <w:softHyphen/>
              <w:t>miska före</w:t>
              <w:softHyphen/>
              <w:t>ningar gäller också i fråga om kooperativa hyresrätts</w:t>
              <w:softHyphen/>
              <w:t>föreningar.</w:t>
            </w:r>
          </w:p>
        </w:tc>
        <w:tc>
          <w:tcPr>
            <w:tcW w:w="3060" w:type="dxa"/>
            <w:tcBorders/>
            <w:shd w:color="auto" w:fill="auto" w:val="clear"/>
          </w:tcPr>
          <w:p>
            <w:pPr>
              <w:pStyle w:val="TextBody"/>
              <w:widowControl w:val="false"/>
              <w:rPr/>
            </w:pPr>
            <w:r>
              <w:rPr>
                <w:i/>
              </w:rPr>
              <w:t>Det</w:t>
            </w:r>
            <w:r>
              <w:rPr/>
              <w:t xml:space="preserve"> som sägs i 16 kap. 1 § för</w:t>
              <w:softHyphen/>
              <w:t>sta och tredje styckena och 2 § lagen (1987:667) om ekono</w:t>
              <w:softHyphen/>
              <w:t>miska före</w:t>
              <w:softHyphen/>
              <w:t>ningar gäller också i fråga om ko</w:t>
              <w:softHyphen/>
              <w:t>ope</w:t>
              <w:softHyphen/>
              <w:t>rativa hyresrätts</w:t>
              <w:softHyphen/>
              <w:t>föreningar.</w:t>
            </w:r>
          </w:p>
        </w:tc>
      </w:tr>
    </w:tbl>
    <w:p>
      <w:pPr>
        <w:pStyle w:val="TextBodyIndent"/>
        <w:rPr/>
      </w:pPr>
      <w:r>
        <w:rPr/>
        <w:t>Till böter döms den som uppsåt</w:t>
        <w:softHyphen/>
        <w:t xml:space="preserve">ligen eller av oaktsam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w:t>
            </w:r>
            <w:r>
              <w:rPr>
                <w:i/>
              </w:rPr>
              <w:t>underlåter</w:t>
            </w:r>
            <w:r>
              <w:rPr/>
              <w:t xml:space="preserve"> </w:t>
            </w:r>
            <w:r>
              <w:rPr>
                <w:i/>
              </w:rPr>
              <w:t>att föra</w:t>
            </w:r>
            <w:r>
              <w:rPr/>
              <w:t xml:space="preserve"> medlems</w:t>
              <w:softHyphen/>
              <w:t xml:space="preserve">förteckning eller </w:t>
            </w:r>
            <w:r>
              <w:rPr>
                <w:i/>
              </w:rPr>
              <w:t>hålla</w:t>
            </w:r>
            <w:r>
              <w:rPr/>
              <w:t xml:space="preserve"> sådan för</w:t>
              <w:softHyphen/>
              <w:t>teck</w:t>
              <w:softHyphen/>
              <w:t xml:space="preserve">ning tillgänglig enligt 3 kap. </w:t>
            </w:r>
            <w:r>
              <w:rPr>
                <w:i/>
              </w:rPr>
              <w:t>6 §</w:t>
            </w:r>
            <w:r>
              <w:rPr/>
              <w:t xml:space="preserve"> lagen om ekonomiska före</w:t>
              <w:softHyphen/>
              <w:t>ningar,</w:t>
            </w:r>
          </w:p>
        </w:tc>
        <w:tc>
          <w:tcPr>
            <w:tcW w:w="3060" w:type="dxa"/>
            <w:tcBorders/>
            <w:shd w:color="auto" w:fill="auto" w:val="clear"/>
          </w:tcPr>
          <w:p>
            <w:pPr>
              <w:pStyle w:val="TextBodyIndent"/>
              <w:widowControl w:val="false"/>
              <w:rPr/>
            </w:pPr>
            <w:r>
              <w:rPr/>
              <w:t xml:space="preserve">1. </w:t>
            </w:r>
            <w:r>
              <w:rPr>
                <w:i/>
              </w:rPr>
              <w:t xml:space="preserve">inte för </w:t>
            </w:r>
            <w:r>
              <w:rPr/>
              <w:t>medlems</w:t>
              <w:softHyphen/>
              <w:t>för</w:t>
              <w:softHyphen/>
              <w:t xml:space="preserve">teckning eller </w:t>
            </w:r>
            <w:r>
              <w:rPr>
                <w:i/>
              </w:rPr>
              <w:t>håller</w:t>
            </w:r>
            <w:r>
              <w:rPr/>
              <w:t xml:space="preserve"> </w:t>
            </w:r>
            <w:r>
              <w:rPr>
                <w:i/>
              </w:rPr>
              <w:t xml:space="preserve">en </w:t>
            </w:r>
            <w:r>
              <w:rPr/>
              <w:t>sådan för</w:t>
              <w:softHyphen/>
              <w:softHyphen/>
              <w:t>teck</w:t>
              <w:softHyphen/>
              <w:t>ning tillgänglig enligt 3 kap.</w:t>
            </w:r>
            <w:r>
              <w:rPr>
                <w:i/>
              </w:rPr>
              <w:t xml:space="preserve"> 6</w:t>
            </w:r>
            <w:r>
              <w:rPr/>
              <w:t xml:space="preserve"> </w:t>
            </w:r>
            <w:r>
              <w:rPr>
                <w:i/>
              </w:rPr>
              <w:t xml:space="preserve">och 7 §§ </w:t>
            </w:r>
            <w:r>
              <w:rPr/>
              <w:t>lagen om ekono</w:t>
              <w:softHyphen/>
              <w:t>miska föreningar,</w:t>
            </w:r>
          </w:p>
        </w:tc>
      </w:tr>
    </w:tbl>
    <w:p>
      <w:pPr>
        <w:pStyle w:val="TextBodyIndent"/>
        <w:rPr/>
      </w:pPr>
      <w:r>
        <w:rPr/>
        <w:t xml:space="preserve">2. tar emot förskott i strid med 2 kap. 12 §, eller </w:t>
      </w:r>
    </w:p>
    <w:p>
      <w:pPr>
        <w:pStyle w:val="TextBodyIndent"/>
        <w:rPr>
          <w:u w:val="single"/>
        </w:rPr>
      </w:pPr>
      <w:r>
        <w:rPr/>
        <w:t>3. använder firma i strid med 2 kap. 26 §.</w:t>
      </w:r>
    </w:p>
    <w:p>
      <w:pPr>
        <w:pStyle w:val="TextBody"/>
        <w:spacing w:before="0" w:after="10"/>
        <w:rPr>
          <w:u w:val="single"/>
        </w:rPr>
      </w:pPr>
      <w:r>
        <w:rPr>
          <w:u w:val="single"/>
        </w:rPr>
        <w:t>                                     </w:t>
      </w:r>
    </w:p>
    <w:p>
      <w:pPr>
        <w:pStyle w:val="TextBodyIndent"/>
        <w:spacing w:before="120" w:after="0"/>
        <w:rPr/>
      </w:pPr>
      <w:r>
        <w:rPr/>
        <w:t>Denna lag träder i kraft den 1 juli 2016.</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297) om bank- och finansieringsrörelse</w:t>
      </w:r>
    </w:p>
    <w:p>
      <w:pPr>
        <w:pStyle w:val="TextBodyIndent"/>
        <w:rPr/>
      </w:pPr>
      <w:r>
        <w:rPr/>
        <w:t>Härigenom föreskrivs i fråga om lagen (2004:297) om bank- och finansieringsrörelse</w:t>
      </w:r>
    </w:p>
    <w:p>
      <w:pPr>
        <w:pStyle w:val="TextBodyIndent"/>
        <w:rPr/>
      </w:pPr>
      <w:r>
        <w:rPr>
          <w:i/>
        </w:rPr>
        <w:t>dels</w:t>
      </w:r>
      <w:r>
        <w:rPr/>
        <w:t xml:space="preserve"> att 12 kap. 7 och 7 a §§ ska ha följande lydelse,</w:t>
      </w:r>
    </w:p>
    <w:p>
      <w:pPr>
        <w:pStyle w:val="TextBodyIndent"/>
        <w:rPr/>
      </w:pPr>
      <w:r>
        <w:rPr>
          <w:i/>
        </w:rPr>
        <w:t>dels</w:t>
      </w:r>
      <w:r>
        <w:rPr/>
        <w:t xml:space="preserve"> att det ska införas en ny paragraf, 12 kap. 1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spacing w:val="-2"/>
              </w:rPr>
            </w:pPr>
            <w:r>
              <w:rPr>
                <w:i/>
                <w:spacing w:val="-2"/>
              </w:rPr>
              <w:t>Bestämmelserna om investe</w:t>
              <w:softHyphen/>
              <w:t>r</w:t>
              <w:softHyphen/>
              <w:t>ande medlemmar i lagen (1987:667) om ekonomiska före</w:t>
              <w:softHyphen/>
              <w:t>ningar gäller inte för kredit</w:t>
              <w:softHyphen/>
              <w:t>mark</w:t>
              <w:softHyphen/>
              <w:t>nadsföreningar.</w:t>
            </w:r>
          </w:p>
        </w:tc>
      </w:tr>
    </w:tbl>
    <w:p>
      <w:pPr>
        <w:pStyle w:val="TextBodyIndent"/>
        <w:jc w:val="center"/>
        <w:rPr/>
      </w:pPr>
      <w:r>
        <w:rPr/>
      </w:r>
    </w:p>
    <w:p>
      <w:pPr>
        <w:pStyle w:val="TextBodyIndent"/>
        <w:jc w:val="center"/>
        <w:rPr/>
      </w:pPr>
      <w:r>
        <w:rPr/>
        <w:t>7 §</w:t>
      </w:r>
      <w:r>
        <w:rPr>
          <w:rStyle w:val="FootnoteAnchor"/>
        </w:rPr>
        <w:footnoteReference w:id="2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över </w:t>
            </w:r>
            <w:r>
              <w:rPr>
                <w:i/>
              </w:rPr>
              <w:t xml:space="preserve">vad </w:t>
            </w:r>
            <w:r>
              <w:rPr/>
              <w:t xml:space="preserve">som föreskrivs om upplysningsplikt i 7 kap. </w:t>
            </w:r>
            <w:r>
              <w:rPr>
                <w:i/>
              </w:rPr>
              <w:t>11 § för</w:t>
              <w:softHyphen/>
              <w:t>sta stycket</w:t>
            </w:r>
            <w:r>
              <w:rPr/>
              <w:t xml:space="preserve"> lagen (1987:667) om ekonomiska föreningar gäller att upplysningar får lämnas bara om det kan göras utan nämnvärd olä</w:t>
              <w:softHyphen/>
              <w:t>genhet för enskild.</w:t>
            </w:r>
          </w:p>
        </w:tc>
        <w:tc>
          <w:tcPr>
            <w:tcW w:w="3060" w:type="dxa"/>
            <w:tcBorders/>
            <w:shd w:color="auto" w:fill="auto" w:val="clear"/>
          </w:tcPr>
          <w:p>
            <w:pPr>
              <w:pStyle w:val="TextBodyIndent"/>
              <w:widowControl w:val="false"/>
              <w:rPr/>
            </w:pPr>
            <w:r>
              <w:rPr/>
              <w:t xml:space="preserve">Utöver </w:t>
            </w:r>
            <w:r>
              <w:rPr>
                <w:i/>
              </w:rPr>
              <w:t>det</w:t>
            </w:r>
            <w:r>
              <w:rPr/>
              <w:t xml:space="preserve"> som föreskrivs om upp</w:t>
              <w:softHyphen/>
              <w:t xml:space="preserve">lysningsplikt i 7 kap. </w:t>
            </w:r>
            <w:r>
              <w:rPr>
                <w:i/>
              </w:rPr>
              <w:t xml:space="preserve">28 § </w:t>
            </w:r>
            <w:r>
              <w:rPr/>
              <w:t xml:space="preserve">lagen (1987:667) om ekonomiska föreningar gäller att upplysningar får lämnas bara om det kan göras utan nämnvärd olägenhet för </w:t>
            </w:r>
            <w:r>
              <w:rPr>
                <w:i/>
              </w:rPr>
              <w:t xml:space="preserve">någon </w:t>
            </w:r>
            <w:r>
              <w:rPr/>
              <w:t>enskild.</w:t>
            </w:r>
          </w:p>
        </w:tc>
      </w:tr>
      <w:tr>
        <w:trPr/>
        <w:tc>
          <w:tcPr>
            <w:tcW w:w="3061" w:type="dxa"/>
            <w:tcBorders/>
            <w:shd w:color="auto" w:fill="auto" w:val="clear"/>
          </w:tcPr>
          <w:p>
            <w:pPr>
              <w:pStyle w:val="TextBodyIndent"/>
              <w:widowControl w:val="false"/>
              <w:rPr/>
            </w:pPr>
            <w:r>
              <w:rPr/>
              <w:t xml:space="preserve">Bestämmelserna i 7 kap. </w:t>
            </w:r>
            <w:r>
              <w:rPr>
                <w:i/>
              </w:rPr>
              <w:t>11 § tredje stycket</w:t>
            </w:r>
            <w:r>
              <w:rPr/>
              <w:t xml:space="preserve"> lagen om ekono</w:t>
              <w:softHyphen/>
              <w:t xml:space="preserve">miska föreningar </w:t>
            </w:r>
            <w:r>
              <w:rPr>
                <w:i/>
              </w:rPr>
              <w:t xml:space="preserve">skall </w:t>
            </w:r>
            <w:r>
              <w:rPr/>
              <w:t xml:space="preserve">tillämpas också när styrelsen funnit att en upplysning som har begärts enligt 7 kap. </w:t>
            </w:r>
            <w:r>
              <w:rPr>
                <w:i/>
              </w:rPr>
              <w:t>11 § första och andra styc</w:t>
              <w:softHyphen/>
              <w:t xml:space="preserve">kena </w:t>
            </w:r>
            <w:r>
              <w:rPr/>
              <w:t>samma lag inte kan lämnas till medlem utan nämnvärd olägen</w:t>
              <w:softHyphen/>
              <w:t>het för enskild.</w:t>
            </w:r>
          </w:p>
        </w:tc>
        <w:tc>
          <w:tcPr>
            <w:tcW w:w="3060" w:type="dxa"/>
            <w:tcBorders/>
            <w:shd w:color="auto" w:fill="auto" w:val="clear"/>
          </w:tcPr>
          <w:p>
            <w:pPr>
              <w:pStyle w:val="TextBodyIndent"/>
              <w:widowControl w:val="false"/>
              <w:rPr/>
            </w:pPr>
            <w:r>
              <w:rPr/>
              <w:t>Bestämmelserna i</w:t>
            </w:r>
            <w:r>
              <w:rPr>
                <w:i/>
              </w:rPr>
              <w:t xml:space="preserve"> </w:t>
            </w:r>
            <w:r>
              <w:rPr/>
              <w:t xml:space="preserve">7 kap. </w:t>
            </w:r>
            <w:r>
              <w:rPr>
                <w:i/>
              </w:rPr>
              <w:t>30 och 31 §§</w:t>
            </w:r>
            <w:r>
              <w:rPr/>
              <w:t xml:space="preserve"> lagen om ekonomiska före</w:t>
              <w:softHyphen/>
              <w:t xml:space="preserve">ningar </w:t>
            </w:r>
            <w:r>
              <w:rPr>
                <w:i/>
              </w:rPr>
              <w:t xml:space="preserve">ska </w:t>
            </w:r>
            <w:r>
              <w:rPr/>
              <w:t>tillämpas också när sty</w:t>
              <w:softHyphen/>
              <w:t xml:space="preserve">relsen </w:t>
            </w:r>
            <w:r>
              <w:rPr>
                <w:i/>
              </w:rPr>
              <w:t>har</w:t>
            </w:r>
            <w:r>
              <w:rPr/>
              <w:t xml:space="preserve"> funnit att en upp</w:t>
              <w:softHyphen/>
              <w:t xml:space="preserve">lysning som har begärts enligt 7 kap. </w:t>
            </w:r>
            <w:r>
              <w:rPr>
                <w:i/>
              </w:rPr>
              <w:t>28 och 29 §§</w:t>
            </w:r>
            <w:r>
              <w:rPr/>
              <w:t xml:space="preserve"> samma lag inte kan lämnas till </w:t>
            </w:r>
            <w:r>
              <w:rPr>
                <w:i/>
              </w:rPr>
              <w:t xml:space="preserve">en </w:t>
            </w:r>
            <w:r>
              <w:rPr/>
              <w:t>medlem utan nämn</w:t>
              <w:softHyphen/>
              <w:t xml:space="preserve">värd olägenhet för </w:t>
            </w:r>
            <w:r>
              <w:rPr>
                <w:i/>
              </w:rPr>
              <w:t>någon</w:t>
            </w:r>
            <w:r>
              <w:rPr/>
              <w:t xml:space="preserve"> enskild.</w:t>
            </w:r>
          </w:p>
        </w:tc>
      </w:tr>
    </w:tbl>
    <w:p>
      <w:pPr>
        <w:pStyle w:val="TextBodyIndent"/>
        <w:rPr/>
      </w:pPr>
      <w:r>
        <w:rPr/>
      </w:r>
    </w:p>
    <w:p>
      <w:pPr>
        <w:pStyle w:val="TextBodyIndent"/>
        <w:jc w:val="center"/>
        <w:rPr/>
      </w:pPr>
      <w:r>
        <w:rPr/>
        <w:t>7 a §</w:t>
      </w:r>
      <w:r>
        <w:rPr>
          <w:rStyle w:val="FootnoteAnchor"/>
        </w:rPr>
        <w:footnoteReference w:id="2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det som föreskrivs i 7 kap. </w:t>
            </w:r>
            <w:r>
              <w:rPr>
                <w:i/>
              </w:rPr>
              <w:t>17 § femte</w:t>
            </w:r>
            <w:r>
              <w:rPr/>
              <w:t xml:space="preserve"> </w:t>
            </w:r>
            <w:r>
              <w:rPr>
                <w:i/>
              </w:rPr>
              <w:t>stycket första meningen</w:t>
            </w:r>
            <w:r>
              <w:rPr/>
              <w:t xml:space="preserve"> lagen (1987:667) om ekonomiska föreningar om att väcka talan gäller följande. Utöver det som föreskrivs i 7 kap. </w:t>
            </w:r>
            <w:r>
              <w:rPr>
                <w:i/>
              </w:rPr>
              <w:t>17 § andra</w:t>
            </w:r>
            <w:r>
              <w:rPr/>
              <w:t xml:space="preserve"> </w:t>
            </w:r>
            <w:r>
              <w:rPr>
                <w:i/>
              </w:rPr>
              <w:t>stycket</w:t>
            </w:r>
            <w:r>
              <w:rPr/>
              <w:t xml:space="preserve"> lagen om eko</w:t>
              <w:softHyphen/>
              <w:t>no</w:t>
              <w:softHyphen/>
              <w:t>miska föreningar får talan inte väckas efter det att Finans</w:t>
              <w:softHyphen/>
              <w:t>inspek</w:t>
              <w:softHyphen/>
              <w:t xml:space="preserve">tionen genom ett beslut som har </w:t>
            </w:r>
            <w:r>
              <w:rPr>
                <w:i/>
              </w:rPr>
              <w:t>vunnit</w:t>
            </w:r>
            <w:r>
              <w:rPr/>
              <w:t xml:space="preserve"> laga kraft har lämnat till</w:t>
              <w:softHyphen/>
              <w:t>stånd att verkställa fusions</w:t>
              <w:softHyphen/>
              <w:t>pla</w:t>
              <w:softHyphen/>
              <w:t>nen enligt 14–16 §§ detta kapitel.</w:t>
            </w:r>
          </w:p>
        </w:tc>
        <w:tc>
          <w:tcPr>
            <w:tcW w:w="3060" w:type="dxa"/>
            <w:tcBorders/>
            <w:shd w:color="auto" w:fill="auto" w:val="clear"/>
          </w:tcPr>
          <w:p>
            <w:pPr>
              <w:pStyle w:val="TextBodyIndent"/>
              <w:widowControl w:val="false"/>
              <w:rPr/>
            </w:pPr>
            <w:r>
              <w:rPr/>
              <w:t xml:space="preserve">I stället för det som föreskrivs i 7 kap. </w:t>
            </w:r>
            <w:r>
              <w:rPr>
                <w:i/>
              </w:rPr>
              <w:t>44 § tredje stycket första meningen</w:t>
            </w:r>
            <w:r>
              <w:rPr/>
              <w:t xml:space="preserve"> lagen (1987:667) om ekonomiska föreningar om att väcka talan gäller följande. Utöver det som föreskrivs i 7 kap. </w:t>
            </w:r>
            <w:r>
              <w:rPr>
                <w:i/>
              </w:rPr>
              <w:t>44 §</w:t>
            </w:r>
            <w:r>
              <w:rPr/>
              <w:t xml:space="preserve"> </w:t>
            </w:r>
            <w:r>
              <w:rPr>
                <w:i/>
              </w:rPr>
              <w:t>första</w:t>
            </w:r>
            <w:r>
              <w:rPr/>
              <w:t xml:space="preserve"> </w:t>
            </w:r>
            <w:r>
              <w:rPr>
                <w:i/>
              </w:rPr>
              <w:t>stycket</w:t>
            </w:r>
            <w:r>
              <w:rPr/>
              <w:t xml:space="preserve"> lagen om eko</w:t>
              <w:softHyphen/>
              <w:t>no</w:t>
              <w:softHyphen/>
              <w:t>miska föreningar får talan inte väc</w:t>
              <w:softHyphen/>
              <w:t>kas efter det att Finans</w:t>
              <w:softHyphen/>
              <w:t>in</w:t>
              <w:softHyphen/>
              <w:t>spek</w:t>
              <w:softHyphen/>
              <w:t xml:space="preserve">tionen genom ett beslut som har </w:t>
            </w:r>
            <w:r>
              <w:rPr>
                <w:i/>
              </w:rPr>
              <w:t>fått</w:t>
            </w:r>
            <w:r>
              <w:rPr/>
              <w:t xml:space="preserve"> laga kraft har lämnat till</w:t>
              <w:softHyphen/>
              <w:t>stånd att verkställa fusions</w:t>
              <w:softHyphen/>
              <w:t>pla</w:t>
              <w:softHyphen/>
              <w:t>nen enligt 14–16 §§ detta kapitel.</w:t>
            </w:r>
          </w:p>
        </w:tc>
      </w:tr>
    </w:tbl>
    <w:p>
      <w:pPr>
        <w:pStyle w:val="TextBody"/>
        <w:spacing w:before="0" w:after="10"/>
        <w:rPr>
          <w:u w:val="single"/>
        </w:rPr>
      </w:pPr>
      <w:r>
        <w:rPr>
          <w:u w:val="single"/>
        </w:rPr>
        <w:t>                                     </w:t>
      </w:r>
    </w:p>
    <w:p>
      <w:pPr>
        <w:pStyle w:val="TextBodyIndent"/>
        <w:spacing w:before="120" w:after="0"/>
        <w:rPr/>
      </w:pPr>
      <w:r>
        <w:rPr/>
        <w:t>Denna lag träder i kraft den 1 juli 2016.</w:t>
      </w:r>
    </w:p>
    <w:p>
      <w:pPr>
        <w:pStyle w:val="TextBodyIndent"/>
        <w:jc w:val="center"/>
        <w:rPr>
          <w:b/>
          <w:b/>
        </w:rPr>
      </w:pPr>
      <w:r>
        <w:rPr>
          <w:b/>
        </w:rPr>
      </w:r>
    </w:p>
    <w:p>
      <w:pPr>
        <w:pStyle w:val="TextBodyIndent"/>
        <w:rPr>
          <w:b/>
          <w:b/>
        </w:rPr>
      </w:pPr>
      <w:r>
        <w:rPr>
          <w:b/>
        </w:rPr>
      </w:r>
    </w:p>
    <w:p>
      <w:pPr>
        <w:pStyle w:val="TextBodyIndent"/>
        <w:rPr>
          <w:b/>
          <w:b/>
        </w:rPr>
      </w:pPr>
      <w:r>
        <w:rPr>
          <w:b/>
        </w:rPr>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b/>
          <w:b/>
        </w:rPr>
      </w:pPr>
      <w:r>
        <w:rPr>
          <w:b/>
        </w:rPr>
      </w:r>
    </w:p>
    <w:p>
      <w:pPr>
        <w:pStyle w:val="Rubrik2utannumrering"/>
        <w:spacing w:before="0" w:after="160"/>
        <w:rPr/>
      </w:pPr>
      <w:r>
        <w:rPr/>
        <w:t>Förslag till lag om ändring i naturgaslagen (2005:403)</w:t>
      </w:r>
    </w:p>
    <w:p>
      <w:pPr>
        <w:pStyle w:val="TextBodyIndent"/>
        <w:rPr/>
      </w:pPr>
      <w:r>
        <w:rPr/>
        <w:t>Härigenom föreskrivs att 10 kap. 7 § naturgaslagen (2005:40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r>
        <w:rPr>
          <w:rStyle w:val="FootnoteAnchor"/>
        </w:rPr>
        <w:footnoteReference w:id="2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Ett naturgasföretag </w:t>
            </w:r>
            <w:r>
              <w:rPr>
                <w:i/>
                <w:spacing w:val="-2"/>
              </w:rPr>
              <w:t>skall</w:t>
            </w:r>
            <w:r>
              <w:rPr>
                <w:spacing w:val="-2"/>
              </w:rPr>
              <w:t xml:space="preserve"> betala en förseningsavgift</w:t>
            </w:r>
            <w:r>
              <w:rPr>
                <w:i/>
                <w:spacing w:val="-2"/>
              </w:rPr>
              <w:t>,</w:t>
            </w:r>
            <w:r>
              <w:rPr>
                <w:spacing w:val="-2"/>
              </w:rPr>
              <w:t xml:space="preserve"> om de hand</w:t>
              <w:softHyphen/>
              <w:t>ling</w:t>
              <w:softHyphen/>
              <w:t>ar som anges i 6 § inte har kommit in till tillsynsmyndigheten inom sju månader från räkenskaps</w:t>
              <w:softHyphen/>
              <w:t>årets utgång. Om företaget har be</w:t>
              <w:softHyphen/>
              <w:t>slutat om fortsatt bolagsstämma enligt 7 kap. 14 § andra stycket aktie</w:t>
              <w:softHyphen/>
              <w:t xml:space="preserve">bolagslagen (2005:551) eller om fortsatt föreningsstämma enligt 7 kap. </w:t>
            </w:r>
            <w:r>
              <w:rPr>
                <w:i/>
                <w:spacing w:val="-2"/>
              </w:rPr>
              <w:t>4 §</w:t>
            </w:r>
            <w:r>
              <w:rPr>
                <w:spacing w:val="-2"/>
              </w:rPr>
              <w:t xml:space="preserve"> </w:t>
            </w:r>
            <w:r>
              <w:rPr>
                <w:i/>
                <w:spacing w:val="-2"/>
              </w:rPr>
              <w:t>tredje</w:t>
            </w:r>
            <w:r>
              <w:rPr>
                <w:spacing w:val="-2"/>
              </w:rPr>
              <w:t xml:space="preserve"> </w:t>
            </w:r>
            <w:r>
              <w:rPr>
                <w:i/>
                <w:spacing w:val="-2"/>
              </w:rPr>
              <w:t>stycket</w:t>
            </w:r>
            <w:r>
              <w:rPr>
                <w:spacing w:val="-2"/>
              </w:rPr>
              <w:t xml:space="preserve"> lagen (1987:667) om ekonomiska före</w:t>
              <w:softHyphen/>
              <w:t xml:space="preserve">ningar, </w:t>
            </w:r>
            <w:r>
              <w:rPr>
                <w:i/>
                <w:spacing w:val="-2"/>
              </w:rPr>
              <w:t xml:space="preserve">skall </w:t>
            </w:r>
            <w:r>
              <w:rPr>
                <w:spacing w:val="-2"/>
              </w:rPr>
              <w:t>dock företaget betala förseningsavgift först om hand</w:t>
              <w:softHyphen/>
              <w:t xml:space="preserve">lingarna inte har kommit in inom nio månader från räkenskapsårets utgång. Avgiften </w:t>
            </w:r>
            <w:r>
              <w:rPr>
                <w:i/>
                <w:spacing w:val="-2"/>
              </w:rPr>
              <w:t xml:space="preserve">skall </w:t>
            </w:r>
            <w:r>
              <w:rPr>
                <w:spacing w:val="-2"/>
              </w:rPr>
              <w:t>uppgå till 10 000 kronor.</w:t>
            </w:r>
          </w:p>
        </w:tc>
        <w:tc>
          <w:tcPr>
            <w:tcW w:w="3060" w:type="dxa"/>
            <w:tcBorders/>
            <w:shd w:color="auto" w:fill="auto" w:val="clear"/>
          </w:tcPr>
          <w:p>
            <w:pPr>
              <w:pStyle w:val="TextBodyIndent"/>
              <w:widowControl w:val="false"/>
              <w:rPr>
                <w:spacing w:val="-2"/>
              </w:rPr>
            </w:pPr>
            <w:r>
              <w:rPr>
                <w:spacing w:val="-2"/>
              </w:rPr>
              <w:t xml:space="preserve">Ett naturgasföretag </w:t>
            </w:r>
            <w:r>
              <w:rPr>
                <w:i/>
                <w:spacing w:val="-2"/>
              </w:rPr>
              <w:t>ska</w:t>
            </w:r>
            <w:r>
              <w:rPr>
                <w:spacing w:val="-2"/>
              </w:rPr>
              <w:t xml:space="preserve"> betala en förseningsavgift om de handlingar som anges i 6 § inte har kommit in till tillsynsmyndigheten inom sju månader från räkenskapsårets ut</w:t>
              <w:softHyphen/>
              <w:t>gång. Om företaget har beslutat om fortsatt bolagsstämma enligt 7 kap. 14 § andra stycket aktiebo</w:t>
              <w:softHyphen/>
              <w:t>lagslagen (2005:551) eller om fort</w:t>
              <w:softHyphen/>
              <w:t>satt före</w:t>
              <w:softHyphen/>
              <w:t>nings</w:t>
              <w:softHyphen/>
              <w:t xml:space="preserve">stämma enligt 7 kap. </w:t>
            </w:r>
            <w:r>
              <w:rPr>
                <w:i/>
                <w:spacing w:val="-2"/>
              </w:rPr>
              <w:t>12 § andra</w:t>
            </w:r>
            <w:r>
              <w:rPr>
                <w:spacing w:val="-2"/>
              </w:rPr>
              <w:t xml:space="preserve"> </w:t>
            </w:r>
            <w:r>
              <w:rPr>
                <w:i/>
                <w:spacing w:val="-2"/>
              </w:rPr>
              <w:t>stycket</w:t>
            </w:r>
            <w:r>
              <w:rPr>
                <w:spacing w:val="-2"/>
              </w:rPr>
              <w:t xml:space="preserve"> lagen (1987:667) om ekonomiska före</w:t>
              <w:softHyphen/>
              <w:t xml:space="preserve">ningar, </w:t>
            </w:r>
            <w:r>
              <w:rPr>
                <w:i/>
                <w:spacing w:val="-2"/>
              </w:rPr>
              <w:t xml:space="preserve">ska </w:t>
            </w:r>
            <w:r>
              <w:rPr>
                <w:spacing w:val="-2"/>
              </w:rPr>
              <w:t>dock företaget betala för</w:t>
              <w:softHyphen/>
              <w:t>se</w:t>
              <w:softHyphen/>
              <w:t>ningsavgift först om hand</w:t>
              <w:softHyphen/>
              <w:t xml:space="preserve">lingarna inte har kommit in inom nio månader från räkenskapsårets utgång. Avgiften </w:t>
            </w:r>
            <w:r>
              <w:rPr>
                <w:i/>
                <w:spacing w:val="-2"/>
              </w:rPr>
              <w:t xml:space="preserve">ska </w:t>
            </w:r>
            <w:r>
              <w:rPr>
                <w:spacing w:val="-2"/>
              </w:rPr>
              <w:t>uppgå till 10 000 kronor.</w:t>
            </w:r>
          </w:p>
        </w:tc>
      </w:tr>
      <w:tr>
        <w:trPr/>
        <w:tc>
          <w:tcPr>
            <w:tcW w:w="3061" w:type="dxa"/>
            <w:tcBorders/>
            <w:shd w:color="auto" w:fill="auto" w:val="clear"/>
          </w:tcPr>
          <w:p>
            <w:pPr>
              <w:pStyle w:val="TextBodyIndent"/>
              <w:widowControl w:val="false"/>
              <w:rPr/>
            </w:pPr>
            <w:r>
              <w:rPr>
                <w:spacing w:val="-4"/>
              </w:rPr>
              <w:t>Om de handlingar som anges i 6 §</w:t>
            </w:r>
            <w:r>
              <w:rPr/>
              <w:t xml:space="preserve"> inte har kommit in inom två må</w:t>
              <w:softHyphen/>
              <w:t>nader från det att underrättelse av</w:t>
              <w:softHyphen/>
              <w:t xml:space="preserve">sändes till företaget om ett beslut om förseningsavgift enligt första </w:t>
            </w:r>
            <w:r>
              <w:rPr>
                <w:spacing w:val="-2"/>
              </w:rPr>
              <w:t xml:space="preserve">stycket, </w:t>
            </w:r>
            <w:r>
              <w:rPr>
                <w:i/>
                <w:spacing w:val="-2"/>
              </w:rPr>
              <w:t>skall</w:t>
            </w:r>
            <w:r>
              <w:rPr>
                <w:spacing w:val="-2"/>
              </w:rPr>
              <w:t xml:space="preserve"> företaget betala en ny </w:t>
            </w:r>
            <w:r>
              <w:rPr/>
              <w:t xml:space="preserve">förseningsavgift. Den nya avgiften </w:t>
            </w:r>
            <w:r>
              <w:rPr>
                <w:i/>
              </w:rPr>
              <w:t>skall</w:t>
            </w:r>
            <w:r>
              <w:rPr/>
              <w:t xml:space="preserve"> uppgå till 10 000 kronor.</w:t>
            </w:r>
          </w:p>
        </w:tc>
        <w:tc>
          <w:tcPr>
            <w:tcW w:w="3060" w:type="dxa"/>
            <w:tcBorders/>
            <w:shd w:color="auto" w:fill="auto" w:val="clear"/>
          </w:tcPr>
          <w:p>
            <w:pPr>
              <w:pStyle w:val="TextBodyIndent"/>
              <w:widowControl w:val="false"/>
              <w:rPr/>
            </w:pPr>
            <w:r>
              <w:rPr>
                <w:spacing w:val="-4"/>
              </w:rPr>
              <w:t>Om de handlingar som anges i 6 §</w:t>
            </w:r>
            <w:r>
              <w:rPr/>
              <w:t xml:space="preserve"> inte har kommit in inom två må</w:t>
              <w:softHyphen/>
              <w:t>nader från det att underrättelse av</w:t>
              <w:softHyphen/>
              <w:t xml:space="preserve">sändes till företaget om ett beslut om förseningsavgift enligt första stycket, </w:t>
            </w:r>
            <w:r>
              <w:rPr>
                <w:i/>
              </w:rPr>
              <w:t>ska</w:t>
            </w:r>
            <w:r>
              <w:rPr/>
              <w:t xml:space="preserve"> företaget betala en ny förseningsavgift. Den nya avgiften </w:t>
            </w:r>
            <w:r>
              <w:rPr>
                <w:i/>
              </w:rPr>
              <w:t>ska</w:t>
            </w:r>
            <w:r>
              <w:rPr/>
              <w:t xml:space="preserve"> uppgå till 10 000 kronor.</w:t>
            </w:r>
          </w:p>
        </w:tc>
      </w:tr>
      <w:tr>
        <w:trPr/>
        <w:tc>
          <w:tcPr>
            <w:tcW w:w="3061" w:type="dxa"/>
            <w:tcBorders/>
            <w:shd w:color="auto" w:fill="auto" w:val="clear"/>
          </w:tcPr>
          <w:p>
            <w:pPr>
              <w:pStyle w:val="TextBodyIndent"/>
              <w:widowControl w:val="false"/>
              <w:rPr/>
            </w:pPr>
            <w:r>
              <w:rPr>
                <w:spacing w:val="-4"/>
              </w:rPr>
              <w:t>Om de handlingar som anges i 6 §</w:t>
            </w:r>
            <w:r>
              <w:rPr/>
              <w:t xml:space="preserve"> inte har kommit in inom två må</w:t>
              <w:softHyphen/>
              <w:t>nader från det att underrättelse av</w:t>
              <w:softHyphen/>
              <w:t xml:space="preserve">sändes till företaget om ett beslut om förseningsavgift enligt andra </w:t>
            </w:r>
            <w:r>
              <w:rPr>
                <w:spacing w:val="-2"/>
              </w:rPr>
              <w:t xml:space="preserve">stycket, </w:t>
            </w:r>
            <w:r>
              <w:rPr>
                <w:i/>
                <w:spacing w:val="-2"/>
              </w:rPr>
              <w:t>skall</w:t>
            </w:r>
            <w:r>
              <w:rPr>
                <w:spacing w:val="-2"/>
              </w:rPr>
              <w:t xml:space="preserve"> företaget betala en ny </w:t>
            </w:r>
            <w:r>
              <w:rPr/>
              <w:t xml:space="preserve">förseningsavgift. Den nya avgiften </w:t>
            </w:r>
            <w:r>
              <w:rPr>
                <w:i/>
              </w:rPr>
              <w:t>skall</w:t>
            </w:r>
            <w:r>
              <w:rPr/>
              <w:t xml:space="preserve"> uppgå till 20 000 kronor.</w:t>
            </w:r>
          </w:p>
        </w:tc>
        <w:tc>
          <w:tcPr>
            <w:tcW w:w="3060" w:type="dxa"/>
            <w:tcBorders/>
            <w:shd w:color="auto" w:fill="auto" w:val="clear"/>
          </w:tcPr>
          <w:p>
            <w:pPr>
              <w:pStyle w:val="TextBodyIndent"/>
              <w:widowControl w:val="false"/>
              <w:rPr/>
            </w:pPr>
            <w:r>
              <w:rPr>
                <w:spacing w:val="-4"/>
              </w:rPr>
              <w:t>Om de handlingar som anges i 6 §</w:t>
            </w:r>
            <w:r>
              <w:rPr/>
              <w:t xml:space="preserve"> inte har kommit in inom två må</w:t>
              <w:softHyphen/>
              <w:t>nader från det att underrättelse av</w:t>
              <w:softHyphen/>
              <w:t xml:space="preserve">sändes till företaget om ett beslut om förseningsavgift enligt andra stycket, </w:t>
            </w:r>
            <w:r>
              <w:rPr>
                <w:i/>
              </w:rPr>
              <w:t>ska</w:t>
            </w:r>
            <w:r>
              <w:rPr/>
              <w:t xml:space="preserve"> företaget betala en ny förseningsavgift. Den nya avgiften </w:t>
            </w:r>
            <w:r>
              <w:rPr>
                <w:i/>
              </w:rPr>
              <w:t>ska</w:t>
            </w:r>
            <w:r>
              <w:rPr/>
              <w:t xml:space="preserve"> uppgå till 20 000 kronor.</w:t>
            </w:r>
          </w:p>
        </w:tc>
      </w:tr>
    </w:tbl>
    <w:p>
      <w:pPr>
        <w:pStyle w:val="TextBody"/>
        <w:spacing w:before="0" w:after="10"/>
        <w:rPr>
          <w:u w:val="single"/>
        </w:rPr>
      </w:pPr>
      <w:r>
        <w:rPr>
          <w:u w:val="single"/>
        </w:rPr>
        <w:t>                                     </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16.</w:t>
      </w:r>
    </w:p>
    <w:p>
      <w:pPr>
        <w:pStyle w:val="Rubrik2utannumrering"/>
        <w:spacing w:before="0" w:after="160"/>
        <w:rPr/>
      </w:pPr>
      <w:r>
        <w:rPr/>
        <w:t>Förslag till lag om ändring i lagen (2006:595) om europakooperativ</w:t>
      </w:r>
    </w:p>
    <w:p>
      <w:pPr>
        <w:pStyle w:val="TextBodyIndent"/>
        <w:rPr>
          <w:spacing w:val="-2"/>
        </w:rPr>
      </w:pPr>
      <w:r>
        <w:rPr>
          <w:spacing w:val="-2"/>
        </w:rPr>
        <w:t>Härigenom föreskrivs i fråga om lagen (2006:595) om europa</w:t>
        <w:softHyphen/>
        <w:t>ko</w:t>
        <w:softHyphen/>
        <w:t>ope</w:t>
        <w:softHyphen/>
        <w:t xml:space="preserve">rativ </w:t>
      </w:r>
    </w:p>
    <w:p>
      <w:pPr>
        <w:pStyle w:val="TextBodyIndent"/>
        <w:rPr/>
      </w:pPr>
      <w:r>
        <w:rPr>
          <w:i/>
        </w:rPr>
        <w:t xml:space="preserve">dels </w:t>
      </w:r>
      <w:r>
        <w:rPr/>
        <w:t>att 21, 22 och 28 §§ och rubriken närmast före 28 § ska ha följ</w:t>
        <w:softHyphen/>
        <w:t>ande lydelse,</w:t>
      </w:r>
    </w:p>
    <w:p>
      <w:pPr>
        <w:pStyle w:val="TextBodyIndent"/>
        <w:rPr/>
      </w:pPr>
      <w:r>
        <w:rPr>
          <w:i/>
        </w:rPr>
        <w:t xml:space="preserve">dels </w:t>
      </w:r>
      <w:r>
        <w:rPr/>
        <w:t xml:space="preserve">att det ska införas en ny paragraf, 1 a §, och närmast före 1 a § en ny rubrik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Investerande medlemm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1 a §</w:t>
            </w:r>
          </w:p>
          <w:p>
            <w:pPr>
              <w:pStyle w:val="TextBodyIndent"/>
              <w:widowControl w:val="false"/>
              <w:rPr>
                <w:i/>
                <w:i/>
                <w:spacing w:val="-2"/>
              </w:rPr>
            </w:pPr>
            <w:r>
              <w:rPr>
                <w:i/>
                <w:spacing w:val="-2"/>
              </w:rPr>
              <w:t>I stadgarna för ett europa</w:t>
              <w:softHyphen/>
              <w:t>ko</w:t>
              <w:softHyphen/>
              <w:t>ope</w:t>
              <w:softHyphen/>
              <w:t>rativ får det bestämmas att det i europakooperativet får finnas en eller flera medlemmar av det slag som avses i 1 kap. 1 a § lagen (1987:667) om ekonomiska före</w:t>
              <w:softHyphen/>
              <w:t>ningar (investerande medlemmar).</w:t>
            </w:r>
          </w:p>
          <w:p>
            <w:pPr>
              <w:pStyle w:val="TextBodyIndent"/>
              <w:widowControl w:val="false"/>
              <w:rPr>
                <w:i/>
                <w:i/>
              </w:rPr>
            </w:pPr>
            <w:r>
              <w:rPr>
                <w:i/>
                <w:spacing w:val="-2"/>
              </w:rPr>
              <w:t>Sådana stadgebestämmelser som avses i artikel 61.3 i SCE-för</w:t>
              <w:softHyphen/>
              <w:t>ord</w:t>
              <w:softHyphen/>
              <w:t>ningen, i den ursprungliga lydel</w:t>
              <w:softHyphen/>
              <w:t>sen, ska innehålla minst så</w:t>
              <w:softHyphen/>
              <w:t>dana begränsningar i de inve</w:t>
              <w:softHyphen/>
              <w:t>ster</w:t>
              <w:softHyphen/>
              <w:t>ande medlemmarnas inflytande vid före</w:t>
              <w:softHyphen/>
              <w:t>ningsstämman som anges i 7 kap. 3 § tredje stycket lagen om ekono</w:t>
              <w:softHyphen/>
              <w:t>miska föreningar.</w:t>
            </w:r>
          </w:p>
        </w:tc>
      </w:tr>
    </w:tbl>
    <w:p>
      <w:pPr>
        <w:pStyle w:val="TextBodyIndent"/>
        <w:jc w:val="center"/>
        <w:rPr/>
      </w:pPr>
      <w:r>
        <w:rPr/>
      </w:r>
    </w:p>
    <w:p>
      <w:pPr>
        <w:pStyle w:val="TextBodyIndent"/>
        <w:jc w:val="center"/>
        <w:rPr/>
      </w:pPr>
      <w:r>
        <w:rPr/>
        <w:t>21 §</w:t>
      </w:r>
      <w:r>
        <w:rPr>
          <w:rStyle w:val="FootnoteAnchor"/>
        </w:rPr>
        <w:footnoteReference w:id="2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europakooperativ som har ett sådant förvaltnings</w:t>
              <w:softHyphen/>
              <w:t>system som avses i artiklarna 37–41 i SCE-förordningen (dualistiskt organi</w:t>
              <w:softHyphen/>
              <w:t>serade europakooperativ) gäl</w:t>
              <w:softHyphen/>
              <w:t>ler följande.</w:t>
            </w:r>
          </w:p>
        </w:tc>
        <w:tc>
          <w:tcPr>
            <w:tcW w:w="3060" w:type="dxa"/>
            <w:tcBorders/>
            <w:shd w:color="auto" w:fill="auto" w:val="clear"/>
          </w:tcPr>
          <w:p>
            <w:pPr>
              <w:pStyle w:val="TextBodyIndent"/>
              <w:widowControl w:val="false"/>
              <w:rPr/>
            </w:pPr>
            <w:r>
              <w:rPr/>
              <w:t>I fråga om europakooperativ som har ett sådant förvaltnings</w:t>
              <w:softHyphen/>
              <w:t>system som avses i artiklarna 37–41 i SCE-förordningen</w:t>
            </w:r>
            <w:r>
              <w:rPr>
                <w:i/>
              </w:rPr>
              <w:t>, i den ur</w:t>
              <w:softHyphen/>
              <w:t>sprungliga lydelsen,</w:t>
            </w:r>
            <w:r>
              <w:rPr/>
              <w:t xml:space="preserve"> (dualistiskt orga</w:t>
              <w:softHyphen/>
              <w:t>ni</w:t>
              <w:softHyphen/>
              <w:t>serade europakooperativ) gäller följande.</w:t>
            </w:r>
          </w:p>
        </w:tc>
      </w:tr>
      <w:tr>
        <w:trPr/>
        <w:tc>
          <w:tcPr>
            <w:tcW w:w="3061" w:type="dxa"/>
            <w:tcBorders/>
            <w:shd w:color="auto" w:fill="auto" w:val="clear"/>
          </w:tcPr>
          <w:p>
            <w:pPr>
              <w:pStyle w:val="TextBodyIndent"/>
              <w:widowControl w:val="false"/>
              <w:rPr/>
            </w:pPr>
            <w:r>
              <w:rPr/>
              <w:t>Om inte annat följer av annan författning eller av SCE-förord</w:t>
              <w:softHyphen/>
              <w:t>ningen, ska lagen (1987:667) om ekonomiska föreningar och andra författningar om styrelsen eller dess ledamöter tillämpas på led</w:t>
              <w:softHyphen/>
              <w:t>nings</w:t>
              <w:softHyphen/>
              <w:t>organet eller dess ledamöter.</w:t>
            </w:r>
          </w:p>
        </w:tc>
        <w:tc>
          <w:tcPr>
            <w:tcW w:w="3060" w:type="dxa"/>
            <w:tcBorders/>
            <w:shd w:color="auto" w:fill="auto" w:val="clear"/>
          </w:tcPr>
          <w:p>
            <w:pPr>
              <w:pStyle w:val="TextBodyIndent"/>
              <w:widowControl w:val="false"/>
              <w:rPr/>
            </w:pPr>
            <w:r>
              <w:rPr/>
              <w:t>Om inte annat följer av annan författning eller av SCE-förord</w:t>
              <w:softHyphen/>
              <w:t xml:space="preserve">ningen, </w:t>
            </w:r>
            <w:r>
              <w:rPr>
                <w:i/>
              </w:rPr>
              <w:t>i den ursprungliga lydel</w:t>
              <w:softHyphen/>
              <w:t xml:space="preserve">sen, </w:t>
            </w:r>
            <w:r>
              <w:rPr/>
              <w:t>ska lagen (1987:667) om eko</w:t>
              <w:softHyphen/>
              <w:t>no</w:t>
              <w:softHyphen/>
              <w:t>miska föreningar och andra för</w:t>
              <w:softHyphen/>
              <w:t>fattningar om styrelsen eller dess ledamöter tillämpas på lednings</w:t>
              <w:softHyphen/>
              <w:t>organet eller dess ledamöter.</w:t>
            </w:r>
          </w:p>
        </w:tc>
      </w:tr>
      <w:tr>
        <w:trPr/>
        <w:tc>
          <w:tcPr>
            <w:tcW w:w="6121" w:type="dxa"/>
            <w:gridSpan w:val="2"/>
            <w:tcBorders/>
            <w:shd w:color="auto" w:fill="auto" w:val="clear"/>
          </w:tcPr>
          <w:p>
            <w:pPr>
              <w:pStyle w:val="TextBodyIndent"/>
              <w:widowControl w:val="false"/>
              <w:rPr/>
            </w:pPr>
            <w:r>
              <w:rPr/>
              <w:t>Det som sägs om styrelsen eller dess ledamöter i följande bestäm</w:t>
              <w:softHyphen/>
              <w:t>mel</w:t>
              <w:softHyphen/>
              <w:t>ser i lagen om ekonomiska föreningar ska tillämpas på tillsynsorganet eller dess ledamöter:</w:t>
            </w:r>
          </w:p>
          <w:p>
            <w:pPr>
              <w:pStyle w:val="TextBodyIndent"/>
              <w:widowControl w:val="false"/>
              <w:rPr/>
            </w:pPr>
            <w:r>
              <w:rPr/>
              <w:t>6 kap. 1 § fjärde stycket om suppleanter,</w:t>
            </w:r>
          </w:p>
          <w:p>
            <w:pPr>
              <w:pStyle w:val="TextBodyIndent"/>
              <w:widowControl w:val="false"/>
              <w:rPr/>
            </w:pPr>
            <w:r>
              <w:rPr/>
              <w:t>6 kap. 2 § om förtida avgång,</w:t>
            </w:r>
          </w:p>
          <w:p>
            <w:pPr>
              <w:pStyle w:val="TextBodyIndent"/>
              <w:widowControl w:val="false"/>
              <w:rPr/>
            </w:pPr>
            <w:r>
              <w:rPr/>
              <w:t>6 kap. 4 § första och fjärde styckena om bosättningskrav och obehö</w:t>
              <w:softHyphen/>
              <w:t>rig</w:t>
              <w:softHyphen/>
              <w:t>hetsgrunder,</w:t>
            </w:r>
          </w:p>
          <w:p>
            <w:pPr>
              <w:pStyle w:val="TextBodyIndent"/>
              <w:widowControl w:val="false"/>
              <w:rPr/>
            </w:pPr>
            <w:r>
              <w:rPr/>
              <w:t>6 kap. 4 § andra stycket om krav på medlemskap,</w:t>
            </w:r>
          </w:p>
          <w:p>
            <w:pPr>
              <w:pStyle w:val="TextBodyIndent"/>
              <w:widowControl w:val="false"/>
              <w:rPr/>
            </w:pPr>
            <w:r>
              <w:rPr/>
              <w:t>6 kap. 5 § om anmälan av aktieinnehav,</w:t>
            </w:r>
          </w:p>
          <w:p>
            <w:pPr>
              <w:pStyle w:val="TextBodyIndent"/>
              <w:widowControl w:val="false"/>
              <w:rPr/>
            </w:pPr>
            <w:r>
              <w:rPr/>
              <w:t>6 kap. 8 § tredje stycket om protokoll,</w:t>
            </w:r>
          </w:p>
          <w:p>
            <w:pPr>
              <w:pStyle w:val="TextBodyIndent"/>
              <w:widowControl w:val="false"/>
              <w:rPr/>
            </w:pPr>
            <w:r>
              <w:rPr/>
              <w:t>6 kap. 9 § första stycket om beslutsunderlag och inträde av suppleant,</w:t>
            </w:r>
          </w:p>
          <w:p>
            <w:pPr>
              <w:pStyle w:val="TextBodyIndent"/>
              <w:widowControl w:val="false"/>
              <w:rPr/>
            </w:pPr>
            <w:r>
              <w:rPr/>
              <w:t>6 kap. 10 § om jäv,</w:t>
            </w:r>
          </w:p>
          <w:p>
            <w:pPr>
              <w:pStyle w:val="TextBodyIndent"/>
              <w:widowControl w:val="false"/>
              <w:rPr/>
            </w:pPr>
            <w:r>
              <w:rPr/>
              <w:t>6 kap. 15 § om registrering,</w:t>
            </w:r>
          </w:p>
        </w:tc>
      </w:tr>
      <w:tr>
        <w:trPr/>
        <w:tc>
          <w:tcPr>
            <w:tcW w:w="3061" w:type="dxa"/>
            <w:tcBorders/>
            <w:shd w:color="auto" w:fill="auto" w:val="clear"/>
          </w:tcPr>
          <w:p>
            <w:pPr>
              <w:pStyle w:val="TextBodyIndent"/>
              <w:widowControl w:val="false"/>
              <w:rPr/>
            </w:pPr>
            <w:r>
              <w:rPr/>
              <w:t xml:space="preserve">7 kap. </w:t>
            </w:r>
            <w:r>
              <w:rPr>
                <w:i/>
              </w:rPr>
              <w:t>11 §</w:t>
            </w:r>
            <w:r>
              <w:rPr/>
              <w:t xml:space="preserve"> om upplysningsplikt mot föreningsstämman,</w:t>
            </w:r>
          </w:p>
        </w:tc>
        <w:tc>
          <w:tcPr>
            <w:tcW w:w="3060" w:type="dxa"/>
            <w:tcBorders/>
            <w:shd w:color="auto" w:fill="auto" w:val="clear"/>
          </w:tcPr>
          <w:p>
            <w:pPr>
              <w:pStyle w:val="TextBodyIndent"/>
              <w:widowControl w:val="false"/>
              <w:rPr/>
            </w:pPr>
            <w:r>
              <w:rPr/>
              <w:t xml:space="preserve">7 kap. </w:t>
            </w:r>
            <w:r>
              <w:rPr>
                <w:i/>
              </w:rPr>
              <w:t>28–31 §§</w:t>
            </w:r>
            <w:r>
              <w:rPr/>
              <w:t xml:space="preserve"> om upp</w:t>
              <w:softHyphen/>
              <w:t>lys</w:t>
              <w:softHyphen/>
              <w:t>ningsplikt mot föreningsstämman,</w:t>
            </w:r>
          </w:p>
        </w:tc>
      </w:tr>
      <w:tr>
        <w:trPr/>
        <w:tc>
          <w:tcPr>
            <w:tcW w:w="3061" w:type="dxa"/>
            <w:tcBorders/>
            <w:shd w:color="auto" w:fill="auto" w:val="clear"/>
          </w:tcPr>
          <w:p>
            <w:pPr>
              <w:pStyle w:val="TextBodyIndent"/>
              <w:widowControl w:val="false"/>
              <w:rPr>
                <w:spacing w:val="-4"/>
              </w:rPr>
            </w:pPr>
            <w:r>
              <w:rPr>
                <w:spacing w:val="-4"/>
              </w:rPr>
              <w:t xml:space="preserve">7 kap. </w:t>
            </w:r>
            <w:r>
              <w:rPr>
                <w:i/>
                <w:spacing w:val="-4"/>
              </w:rPr>
              <w:t>17 § första stycket</w:t>
            </w:r>
            <w:r>
              <w:rPr>
                <w:spacing w:val="-4"/>
              </w:rPr>
              <w:t xml:space="preserve"> om </w:t>
            </w:r>
            <w:r>
              <w:rPr>
                <w:i/>
                <w:spacing w:val="-4"/>
              </w:rPr>
              <w:t>kla</w:t>
              <w:softHyphen/>
              <w:t>nder av</w:t>
            </w:r>
            <w:r>
              <w:rPr>
                <w:spacing w:val="-4"/>
              </w:rPr>
              <w:t xml:space="preserve"> föreningsstämmans be</w:t>
              <w:softHyphen/>
              <w:t>slut,</w:t>
            </w:r>
          </w:p>
        </w:tc>
        <w:tc>
          <w:tcPr>
            <w:tcW w:w="3060" w:type="dxa"/>
            <w:tcBorders/>
            <w:shd w:color="auto" w:fill="auto" w:val="clear"/>
          </w:tcPr>
          <w:p>
            <w:pPr>
              <w:pStyle w:val="TextBodyIndent"/>
              <w:widowControl w:val="false"/>
              <w:rPr>
                <w:spacing w:val="-4"/>
              </w:rPr>
            </w:pPr>
            <w:r>
              <w:rPr>
                <w:spacing w:val="-4"/>
              </w:rPr>
              <w:t xml:space="preserve">7 kap. </w:t>
            </w:r>
            <w:r>
              <w:rPr>
                <w:i/>
                <w:spacing w:val="-4"/>
              </w:rPr>
              <w:t>43 §</w:t>
            </w:r>
            <w:r>
              <w:rPr>
                <w:spacing w:val="-4"/>
              </w:rPr>
              <w:t xml:space="preserve"> om </w:t>
            </w:r>
            <w:r>
              <w:rPr>
                <w:i/>
                <w:spacing w:val="-4"/>
              </w:rPr>
              <w:t>talan mot</w:t>
            </w:r>
            <w:r>
              <w:rPr>
                <w:spacing w:val="-4"/>
              </w:rPr>
              <w:t xml:space="preserve"> före</w:t>
              <w:softHyphen/>
              <w:t>ningsstämmans beslut,</w:t>
            </w:r>
          </w:p>
        </w:tc>
      </w:tr>
      <w:tr>
        <w:trPr>
          <w:trHeight w:val="233" w:hRule="atLeast"/>
        </w:trPr>
        <w:tc>
          <w:tcPr>
            <w:tcW w:w="3061" w:type="dxa"/>
            <w:tcBorders/>
            <w:shd w:color="auto" w:fill="auto" w:val="clear"/>
          </w:tcPr>
          <w:p>
            <w:pPr>
              <w:pStyle w:val="TextBodyIndent"/>
              <w:widowControl w:val="false"/>
              <w:rPr/>
            </w:pPr>
            <w:r>
              <w:rPr/>
              <w:t xml:space="preserve">7 kap. </w:t>
            </w:r>
            <w:r>
              <w:rPr>
                <w:i/>
              </w:rPr>
              <w:t>18 §</w:t>
            </w:r>
            <w:r>
              <w:rPr/>
              <w:t xml:space="preserve"> om talan mot före</w:t>
              <w:softHyphen/>
              <w:t xml:space="preserve">ningen </w:t>
            </w:r>
            <w:r>
              <w:rPr>
                <w:i/>
              </w:rPr>
              <w:t>och skiljeförfarande</w:t>
            </w:r>
            <w:r>
              <w:rPr/>
              <w:t>,</w:t>
            </w:r>
          </w:p>
        </w:tc>
        <w:tc>
          <w:tcPr>
            <w:tcW w:w="3060" w:type="dxa"/>
            <w:tcBorders/>
            <w:shd w:color="auto" w:fill="auto" w:val="clear"/>
          </w:tcPr>
          <w:p>
            <w:pPr>
              <w:pStyle w:val="TextBodyIndent"/>
              <w:widowControl w:val="false"/>
              <w:rPr/>
            </w:pPr>
            <w:r>
              <w:rPr/>
              <w:t xml:space="preserve">7 kap. </w:t>
            </w:r>
            <w:r>
              <w:rPr>
                <w:i/>
              </w:rPr>
              <w:t>46 §</w:t>
            </w:r>
            <w:r>
              <w:rPr/>
              <w:t xml:space="preserve"> om talan mot före</w:t>
              <w:softHyphen/>
              <w:t>ningen,</w:t>
            </w:r>
          </w:p>
        </w:tc>
      </w:tr>
      <w:tr>
        <w:trPr>
          <w:trHeight w:val="232"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kap. 47 § om skiljeförfarande,</w:t>
            </w:r>
          </w:p>
        </w:tc>
      </w:tr>
      <w:tr>
        <w:trPr/>
        <w:tc>
          <w:tcPr>
            <w:tcW w:w="6121" w:type="dxa"/>
            <w:gridSpan w:val="2"/>
            <w:tcBorders/>
            <w:shd w:color="auto" w:fill="auto" w:val="clear"/>
          </w:tcPr>
          <w:p>
            <w:pPr>
              <w:pStyle w:val="TextBodyIndent"/>
              <w:widowControl w:val="false"/>
              <w:rPr/>
            </w:pPr>
            <w:r>
              <w:rPr/>
              <w:t>8 kap. 7 § om revisorsjäv,</w:t>
            </w:r>
          </w:p>
          <w:p>
            <w:pPr>
              <w:pStyle w:val="TextBodyIndent"/>
              <w:widowControl w:val="false"/>
              <w:rPr/>
            </w:pPr>
            <w:r>
              <w:rPr/>
              <w:t>8 kap. 11 § om tillhandahållande av upplysningar till revisorn,</w:t>
            </w:r>
          </w:p>
          <w:p>
            <w:pPr>
              <w:pStyle w:val="TextBodyIndent"/>
              <w:widowControl w:val="false"/>
              <w:rPr/>
            </w:pPr>
            <w:r>
              <w:rPr/>
              <w:t>8 kap. 13 § första stycket om revisionsberättelsen,</w:t>
            </w:r>
          </w:p>
          <w:p>
            <w:pPr>
              <w:pStyle w:val="TextBodyIndent"/>
              <w:widowControl w:val="false"/>
              <w:rPr/>
            </w:pPr>
            <w:r>
              <w:rPr/>
              <w:t>11 kap. 4 a § om tvångslikvidation,</w:t>
            </w:r>
          </w:p>
          <w:p>
            <w:pPr>
              <w:pStyle w:val="TextBodyIndent"/>
              <w:widowControl w:val="false"/>
              <w:rPr/>
            </w:pPr>
            <w:r>
              <w:rPr/>
              <w:t>11 kap. 17 § andra och tredje styckena om styrelseval i samband med upphörande av likvidation,</w:t>
            </w:r>
          </w:p>
          <w:p>
            <w:pPr>
              <w:pStyle w:val="TextBodyIndent"/>
              <w:widowControl w:val="false"/>
              <w:rPr/>
            </w:pPr>
            <w:r>
              <w:rPr/>
              <w:t>11 kap. 17 § fjärde stycket om styrelseval efter upphävande av lik</w:t>
              <w:softHyphen/>
              <w:t>vidationsbeslut,</w:t>
            </w:r>
          </w:p>
          <w:p>
            <w:pPr>
              <w:pStyle w:val="TextBodyIndent"/>
              <w:widowControl w:val="false"/>
              <w:rPr/>
            </w:pPr>
            <w:r>
              <w:rPr/>
              <w:t>13 kap. 1 och 4–6 §§ om skadestånd, och</w:t>
            </w:r>
          </w:p>
          <w:p>
            <w:pPr>
              <w:pStyle w:val="TextBodyIndent"/>
              <w:widowControl w:val="false"/>
              <w:rPr/>
            </w:pPr>
            <w:r>
              <w:rPr/>
              <w:t>15 kap. 4 a § om avregistrering av ledamot.</w:t>
            </w:r>
          </w:p>
        </w:tc>
      </w:tr>
      <w:tr>
        <w:trPr/>
        <w:tc>
          <w:tcPr>
            <w:tcW w:w="3061" w:type="dxa"/>
            <w:tcBorders/>
            <w:shd w:color="auto" w:fill="auto" w:val="clear"/>
          </w:tcPr>
          <w:p>
            <w:pPr>
              <w:pStyle w:val="TextBodyIndent"/>
              <w:widowControl w:val="false"/>
              <w:rPr>
                <w:spacing w:val="-4"/>
              </w:rPr>
            </w:pPr>
            <w:r>
              <w:rPr>
                <w:spacing w:val="-4"/>
              </w:rPr>
              <w:t>När 6 kap. 4 § lagen om eko</w:t>
              <w:softHyphen/>
              <w:t>no</w:t>
              <w:softHyphen/>
              <w:t>mis</w:t>
              <w:softHyphen/>
              <w:t>ka föreningar tillämpas på euro</w:t>
              <w:softHyphen/>
              <w:softHyphen/>
              <w:t xml:space="preserve">pakooperativ, ska </w:t>
            </w:r>
            <w:r>
              <w:rPr>
                <w:i/>
                <w:spacing w:val="-4"/>
              </w:rPr>
              <w:t>bestäm</w:t>
              <w:softHyphen/>
              <w:t>mel</w:t>
              <w:softHyphen/>
              <w:t>ser</w:t>
              <w:softHyphen/>
              <w:t>na i</w:t>
            </w:r>
            <w:r>
              <w:rPr>
                <w:spacing w:val="-4"/>
              </w:rPr>
              <w:t xml:space="preserve"> den paragrafens andra stycke inte gälla arbetstagar</w:t>
              <w:softHyphen/>
              <w:t>repre</w:t>
              <w:softHyphen/>
              <w:t>sen</w:t>
              <w:softHyphen/>
              <w:t>tanter som har utsetts en</w:t>
              <w:softHyphen/>
              <w:t>ligt lagen (2006:477) om ar</w:t>
              <w:softHyphen/>
              <w:t>betstagar</w:t>
              <w:softHyphen/>
              <w:t>inflytande i europa</w:t>
              <w:softHyphen/>
              <w:t>koope</w:t>
              <w:softHyphen/>
              <w:t>rativ.</w:t>
            </w:r>
          </w:p>
        </w:tc>
        <w:tc>
          <w:tcPr>
            <w:tcW w:w="3060" w:type="dxa"/>
            <w:tcBorders/>
            <w:shd w:color="auto" w:fill="auto" w:val="clear"/>
          </w:tcPr>
          <w:p>
            <w:pPr>
              <w:pStyle w:val="TextBodyIndent"/>
              <w:widowControl w:val="false"/>
              <w:rPr>
                <w:spacing w:val="-4"/>
              </w:rPr>
            </w:pPr>
            <w:r>
              <w:rPr>
                <w:spacing w:val="-4"/>
              </w:rPr>
              <w:t>När 6 kap. 4 § lagen om eko</w:t>
              <w:softHyphen/>
              <w:t>no</w:t>
              <w:softHyphen/>
              <w:t>miska föreningar tillämpas på euro</w:t>
              <w:softHyphen/>
              <w:t>pa</w:t>
              <w:softHyphen/>
              <w:t>kooperativ, ska den para</w:t>
              <w:softHyphen/>
              <w:t>grafens andra stycke inte gälla arbets</w:t>
              <w:softHyphen/>
              <w:t>tagarrepresentanter som har utsetts enligt lagen (2006:477) om ar</w:t>
              <w:softHyphen/>
              <w:t>bets</w:t>
              <w:softHyphen/>
              <w:t>tagarinflytande i europa</w:t>
              <w:softHyphen/>
              <w:t>kooperativ.</w:t>
            </w:r>
          </w:p>
        </w:tc>
      </w:tr>
      <w:tr>
        <w:trPr/>
        <w:tc>
          <w:tcPr>
            <w:tcW w:w="6121" w:type="dxa"/>
            <w:gridSpan w:val="2"/>
            <w:tcBorders/>
            <w:shd w:color="auto" w:fill="auto" w:val="clear"/>
          </w:tcPr>
          <w:p>
            <w:pPr>
              <w:pStyle w:val="TextBodyIndent"/>
              <w:widowControl w:val="false"/>
              <w:rPr/>
            </w:pPr>
            <w:r>
              <w:rPr/>
              <w:t>För dualistiskt organiserade europakooperativ som driver försäk</w:t>
              <w:softHyphen/>
              <w:t>rings</w:t>
              <w:softHyphen/>
              <w:t>rörelse gäller även 2 kap. 2 § försäkringsrörelselagen (2010:2043).</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Tillsynsorganet får besluta att dess medgivande krävs för vissa kate</w:t>
              <w:softHyphen/>
              <w:t>go</w:t>
              <w:softHyphen/>
              <w:t>rier av beslut som lednings</w:t>
              <w:softHyphen/>
              <w:t>organet eller den verkställande di</w:t>
              <w:softHyphen/>
              <w:t xml:space="preserve">rektören fattar. Tillsynsorganet </w:t>
            </w:r>
            <w:r>
              <w:rPr>
                <w:i/>
                <w:spacing w:val="-4"/>
              </w:rPr>
              <w:t>skall</w:t>
            </w:r>
            <w:r>
              <w:rPr>
                <w:spacing w:val="-4"/>
              </w:rPr>
              <w:t xml:space="preserve"> ge in ett sådant beslut till Bolagsverket för registrering. Be</w:t>
              <w:softHyphen/>
              <w:t>slutet gäller från tidpunkten för re</w:t>
              <w:softHyphen/>
              <w:t>gistreringen.</w:t>
            </w:r>
          </w:p>
        </w:tc>
        <w:tc>
          <w:tcPr>
            <w:tcW w:w="3060" w:type="dxa"/>
            <w:tcBorders/>
            <w:shd w:color="auto" w:fill="auto" w:val="clear"/>
          </w:tcPr>
          <w:p>
            <w:pPr>
              <w:pStyle w:val="TextBodyIndent"/>
              <w:widowControl w:val="false"/>
              <w:rPr>
                <w:spacing w:val="-4"/>
              </w:rPr>
            </w:pPr>
            <w:r>
              <w:rPr>
                <w:spacing w:val="-4"/>
              </w:rPr>
              <w:t>Tillsynsorganet får besluta att dess medgivande krävs för vissa kate</w:t>
              <w:softHyphen/>
              <w:t>go</w:t>
              <w:softHyphen/>
              <w:t>rier av beslut som lednings</w:t>
              <w:softHyphen/>
              <w:t>organet eller den verkställande di</w:t>
              <w:softHyphen/>
              <w:t xml:space="preserve">rektören fattar. Tillsynsorganet </w:t>
            </w:r>
            <w:r>
              <w:rPr>
                <w:i/>
                <w:spacing w:val="-4"/>
              </w:rPr>
              <w:t>ska</w:t>
            </w:r>
            <w:r>
              <w:rPr>
                <w:spacing w:val="-4"/>
              </w:rPr>
              <w:t xml:space="preserve"> ge in ett sådant beslut till Bolags</w:t>
              <w:softHyphen/>
              <w:t>verket för registrering. Beslutet gäl</w:t>
              <w:softHyphen/>
              <w:t>ler från tidpunkten för regi</w:t>
              <w:softHyphen/>
              <w:t>streringen.</w:t>
            </w:r>
          </w:p>
        </w:tc>
      </w:tr>
      <w:tr>
        <w:trPr/>
        <w:tc>
          <w:tcPr>
            <w:tcW w:w="3061" w:type="dxa"/>
            <w:tcBorders/>
            <w:shd w:color="auto" w:fill="auto" w:val="clear"/>
          </w:tcPr>
          <w:p>
            <w:pPr>
              <w:pStyle w:val="TextBodyIndent"/>
              <w:widowControl w:val="false"/>
              <w:rPr/>
            </w:pPr>
            <w:r>
              <w:rPr/>
              <w:t xml:space="preserve">Tillsynsorganet </w:t>
            </w:r>
            <w:r>
              <w:rPr>
                <w:i/>
              </w:rPr>
              <w:t>skall</w:t>
            </w:r>
            <w:r>
              <w:rPr/>
              <w:t xml:space="preserve"> till varje fö</w:t>
              <w:softHyphen/>
              <w:t xml:space="preserve">reningsstämma som </w:t>
            </w:r>
            <w:r>
              <w:rPr>
                <w:i/>
              </w:rPr>
              <w:t>skall</w:t>
            </w:r>
            <w:r>
              <w:rPr/>
              <w:t xml:space="preserve"> pröva frågan om fastställelse av europa</w:t>
              <w:softHyphen/>
              <w:t>kooperativets resultat- och balans</w:t>
              <w:softHyphen/>
              <w:t>räkningar avge ett yttrande över års</w:t>
              <w:softHyphen/>
              <w:t>redovisningen samt lednings</w:t>
              <w:softHyphen/>
              <w:t>or</w:t>
              <w:softHyphen/>
              <w:t>ganets och den verk</w:t>
              <w:softHyphen/>
              <w:t>ställande di</w:t>
              <w:softHyphen/>
              <w:t>rektörens förvalt</w:t>
              <w:softHyphen/>
              <w:t xml:space="preserve">ning. I fråga om tillhandahållande av detta yttrande </w:t>
            </w:r>
            <w:r>
              <w:rPr>
                <w:i/>
              </w:rPr>
              <w:t>skall</w:t>
            </w:r>
            <w:r>
              <w:rPr/>
              <w:t xml:space="preserve"> 7 kap. </w:t>
            </w:r>
            <w:r>
              <w:rPr>
                <w:i/>
              </w:rPr>
              <w:t>8 § fjärde</w:t>
            </w:r>
            <w:r>
              <w:rPr/>
              <w:t xml:space="preserve"> </w:t>
            </w:r>
            <w:r>
              <w:rPr>
                <w:i/>
              </w:rPr>
              <w:t>stycket</w:t>
            </w:r>
            <w:r>
              <w:rPr/>
              <w:t xml:space="preserve"> la</w:t>
              <w:softHyphen/>
              <w:t>gen (1987:667) om ekonomiska fö</w:t>
              <w:softHyphen/>
              <w:t>reningar tillämpas.</w:t>
            </w:r>
          </w:p>
        </w:tc>
        <w:tc>
          <w:tcPr>
            <w:tcW w:w="3060" w:type="dxa"/>
            <w:tcBorders/>
            <w:shd w:color="auto" w:fill="auto" w:val="clear"/>
          </w:tcPr>
          <w:p>
            <w:pPr>
              <w:pStyle w:val="TextBodyIndent"/>
              <w:widowControl w:val="false"/>
              <w:rPr/>
            </w:pPr>
            <w:r>
              <w:rPr/>
              <w:t xml:space="preserve">Tillsynsorganet </w:t>
            </w:r>
            <w:r>
              <w:rPr>
                <w:i/>
              </w:rPr>
              <w:t>ska</w:t>
            </w:r>
            <w:r>
              <w:rPr/>
              <w:t xml:space="preserve"> till varje fö</w:t>
              <w:softHyphen/>
              <w:t>re</w:t>
              <w:softHyphen/>
              <w:t xml:space="preserve">ningsstämma som </w:t>
            </w:r>
            <w:r>
              <w:rPr>
                <w:i/>
              </w:rPr>
              <w:t>ska</w:t>
            </w:r>
            <w:r>
              <w:rPr/>
              <w:t xml:space="preserve"> pröva frågan om fastställelse av europa</w:t>
              <w:softHyphen/>
              <w:t>kooperativets resultat- och balans</w:t>
              <w:softHyphen/>
              <w:t>räkningar avge ett yttrande över års</w:t>
              <w:softHyphen/>
              <w:t>redovisningen samt lednings</w:t>
              <w:softHyphen/>
              <w:t>or</w:t>
              <w:softHyphen/>
              <w:t>ga</w:t>
              <w:softHyphen/>
              <w:t>nets och den verk</w:t>
              <w:softHyphen/>
              <w:t>ställande di</w:t>
              <w:softHyphen/>
              <w:t xml:space="preserve">rektörens förvaltning. I fråga om tillhandahållande av detta yttrande </w:t>
            </w:r>
            <w:r>
              <w:rPr>
                <w:i/>
              </w:rPr>
              <w:t>ska</w:t>
            </w:r>
            <w:r>
              <w:rPr/>
              <w:t xml:space="preserve"> 7 kap. </w:t>
            </w:r>
            <w:r>
              <w:rPr>
                <w:i/>
              </w:rPr>
              <w:t>22 </w:t>
            </w:r>
            <w:r>
              <w:rPr/>
              <w:t>§</w:t>
            </w:r>
            <w:r>
              <w:rPr>
                <w:i/>
              </w:rPr>
              <w:t xml:space="preserve"> första och andra styckena</w:t>
            </w:r>
            <w:r>
              <w:rPr/>
              <w:t xml:space="preserve"> lagen (1987:667) om ekonomiska föreningar tillämp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i/>
                <w:i/>
              </w:rPr>
            </w:pPr>
            <w:r>
              <w:rPr>
                <w:b/>
                <w:i/>
              </w:rPr>
              <w:t>Den verkställande direktören</w:t>
            </w:r>
          </w:p>
        </w:tc>
        <w:tc>
          <w:tcPr>
            <w:tcW w:w="3060" w:type="dxa"/>
            <w:tcBorders/>
            <w:shd w:color="auto" w:fill="auto" w:val="clear"/>
          </w:tcPr>
          <w:p>
            <w:pPr>
              <w:pStyle w:val="TextBody"/>
              <w:widowControl w:val="false"/>
              <w:jc w:val="left"/>
              <w:rPr>
                <w:b/>
                <w:b/>
                <w:i/>
                <w:i/>
              </w:rPr>
            </w:pPr>
            <w:r>
              <w:rPr>
                <w:b/>
                <w:i/>
              </w:rPr>
              <w:t>Verkställande direktör</w:t>
            </w:r>
          </w:p>
        </w:tc>
      </w:tr>
    </w:tbl>
    <w:p>
      <w:pPr>
        <w:pStyle w:val="TextBodyIndent"/>
        <w:spacing w:before="100" w:after="0"/>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i/>
                <w:spacing w:val="-4"/>
              </w:rPr>
              <w:t>Ett europakooperativ skall ha en verkställande direktör, om antalet an</w:t>
              <w:softHyphen/>
              <w:t>ställda i europakooperativet un</w:t>
              <w:softHyphen/>
              <w:t>der vart och ett av de två se</w:t>
              <w:softHyphen/>
              <w:t>naste räken</w:t>
              <w:softHyphen/>
              <w:t>skapsåren i medeltal har över</w:t>
              <w:softHyphen/>
              <w:t>stigit 200. Ett europakoope</w:t>
              <w:softHyphen/>
              <w:t>ra</w:t>
              <w:softHyphen/>
              <w:t>tiv som har bildats genom fusion e</w:t>
              <w:softHyphen/>
              <w:t>ller ombildning skall under de för</w:t>
              <w:softHyphen/>
              <w:t>sta två räkenskapsåren från det att europa</w:t>
              <w:softHyphen/>
              <w:t>kooperativet bildades ha en verk</w:t>
              <w:softHyphen/>
              <w:t>ställande direktör, om an</w:t>
              <w:softHyphen/>
              <w:t>ta</w:t>
              <w:softHyphen/>
              <w:t>let an</w:t>
              <w:softHyphen/>
              <w:t>ställda hos någon av de juridiska personer som har del</w:t>
              <w:softHyphen/>
              <w:t>ta</w:t>
              <w:softHyphen/>
              <w:t>git i bild</w:t>
              <w:softHyphen/>
              <w:t>an</w:t>
              <w:softHyphen/>
              <w:t>det under vart och ett av de två räk</w:t>
              <w:softHyphen/>
              <w:t>en</w:t>
              <w:softHyphen/>
              <w:t>skapsår som före</w:t>
              <w:softHyphen/>
              <w:t>gick bildan</w:t>
              <w:softHyphen/>
              <w:t xml:space="preserve">det i medeltal översteg 200. </w:t>
            </w:r>
            <w:r>
              <w:rPr>
                <w:spacing w:val="-4"/>
              </w:rPr>
              <w:t xml:space="preserve">I ett </w:t>
            </w:r>
            <w:r>
              <w:rPr>
                <w:i/>
                <w:spacing w:val="-4"/>
              </w:rPr>
              <w:t>europa</w:t>
              <w:softHyphen/>
              <w:t>kooperativs</w:t>
            </w:r>
            <w:r>
              <w:rPr>
                <w:spacing w:val="-4"/>
              </w:rPr>
              <w:t xml:space="preserve"> </w:t>
            </w:r>
            <w:r>
              <w:rPr>
                <w:i/>
                <w:spacing w:val="-4"/>
              </w:rPr>
              <w:t>stad</w:t>
              <w:softHyphen/>
              <w:t>gar kan</w:t>
            </w:r>
            <w:r>
              <w:rPr>
                <w:spacing w:val="-4"/>
              </w:rPr>
              <w:t xml:space="preserve"> det </w:t>
            </w:r>
            <w:r>
              <w:rPr>
                <w:i/>
                <w:spacing w:val="-4"/>
              </w:rPr>
              <w:t>an</w:t>
              <w:softHyphen/>
              <w:t>ges att det även i andra fall skall</w:t>
            </w:r>
            <w:r>
              <w:rPr>
                <w:spacing w:val="-4"/>
              </w:rPr>
              <w:t xml:space="preserve"> ut</w:t>
              <w:softHyphen/>
              <w:t>ses en verkstäl</w:t>
              <w:softHyphen/>
              <w:t>l</w:t>
              <w:softHyphen/>
              <w:t>ande direktör. I ett europa</w:t>
              <w:softHyphen/>
              <w:t>koope</w:t>
              <w:softHyphen/>
              <w:t>ra</w:t>
              <w:softHyphen/>
              <w:t>tiv som står under tillsyn av Fi</w:t>
              <w:softHyphen/>
              <w:t xml:space="preserve">nansinspektionen </w:t>
            </w:r>
            <w:r>
              <w:rPr>
                <w:i/>
                <w:spacing w:val="-4"/>
              </w:rPr>
              <w:t>skall</w:t>
            </w:r>
            <w:r>
              <w:rPr>
                <w:spacing w:val="-4"/>
              </w:rPr>
              <w:t xml:space="preserve"> det alltid finnas en verkställande direktör.</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ett </w:t>
            </w:r>
            <w:r>
              <w:rPr>
                <w:i/>
              </w:rPr>
              <w:t>europakooperativ får</w:t>
            </w:r>
            <w:r>
              <w:rPr/>
              <w:t xml:space="preserve"> det </w:t>
            </w:r>
            <w:r>
              <w:rPr>
                <w:i/>
              </w:rPr>
              <w:t>ut</w:t>
              <w:softHyphen/>
              <w:t>ses</w:t>
            </w:r>
            <w:r>
              <w:rPr/>
              <w:t xml:space="preserve"> en verkställande di</w:t>
              <w:softHyphen/>
              <w:t>rek</w:t>
              <w:softHyphen/>
              <w:t>tör. I ett euro</w:t>
              <w:softHyphen/>
              <w:t>pa</w:t>
              <w:softHyphen/>
              <w:t>kooperativ som står under till</w:t>
              <w:softHyphen/>
              <w:t>syn av Finans</w:t>
              <w:softHyphen/>
              <w:t>in</w:t>
              <w:softHyphen/>
              <w:t>spek</w:t>
              <w:softHyphen/>
              <w:t xml:space="preserve">tionen </w:t>
            </w:r>
            <w:r>
              <w:rPr>
                <w:i/>
              </w:rPr>
              <w:t>ska</w:t>
            </w:r>
            <w:r>
              <w:rPr/>
              <w:t xml:space="preserve"> det alltid finnas en verk</w:t>
              <w:softHyphen/>
              <w:t>ställande di</w:t>
              <w:softHyphen/>
              <w:t>rektör.</w:t>
            </w:r>
          </w:p>
        </w:tc>
      </w:tr>
      <w:tr>
        <w:trPr/>
        <w:tc>
          <w:tcPr>
            <w:tcW w:w="3061" w:type="dxa"/>
            <w:tcBorders/>
            <w:shd w:color="auto" w:fill="auto" w:val="clear"/>
          </w:tcPr>
          <w:p>
            <w:pPr>
              <w:pStyle w:val="TextBodyIndent"/>
              <w:widowControl w:val="false"/>
              <w:rPr/>
            </w:pPr>
            <w:r>
              <w:rPr/>
              <w:t>I ett dualistiskt organiserat euro</w:t>
              <w:softHyphen/>
              <w:t>pa</w:t>
              <w:softHyphen/>
              <w:t xml:space="preserve">kooperativ </w:t>
            </w:r>
            <w:r>
              <w:rPr>
                <w:i/>
              </w:rPr>
              <w:t>skall</w:t>
            </w:r>
            <w:r>
              <w:rPr/>
              <w:t xml:space="preserve"> den verk</w:t>
              <w:softHyphen/>
              <w:t>ställ</w:t>
              <w:softHyphen/>
              <w:t>an</w:t>
              <w:softHyphen/>
              <w:t>de direktören utses av lednings</w:t>
              <w:softHyphen/>
              <w:t>or</w:t>
              <w:softHyphen/>
              <w:t>ganet. Den verkställande direk</w:t>
              <w:softHyphen/>
              <w:t>tö</w:t>
              <w:softHyphen/>
              <w:t>ren får i ett sådant fall inte vara le</w:t>
              <w:softHyphen/>
              <w:t>damot i tillsynsorganet.</w:t>
            </w:r>
          </w:p>
        </w:tc>
        <w:tc>
          <w:tcPr>
            <w:tcW w:w="3060" w:type="dxa"/>
            <w:tcBorders/>
            <w:shd w:color="auto" w:fill="auto" w:val="clear"/>
          </w:tcPr>
          <w:p>
            <w:pPr>
              <w:pStyle w:val="TextBodyIndent"/>
              <w:widowControl w:val="false"/>
              <w:rPr/>
            </w:pPr>
            <w:r>
              <w:rPr/>
              <w:t>I ett dualistiskt organiserat euro</w:t>
              <w:softHyphen/>
              <w:t xml:space="preserve">pakooperativ </w:t>
            </w:r>
            <w:r>
              <w:rPr>
                <w:i/>
              </w:rPr>
              <w:t>ska</w:t>
            </w:r>
            <w:r>
              <w:rPr/>
              <w:t xml:space="preserve"> den verkställ</w:t>
              <w:softHyphen/>
              <w:t>an</w:t>
              <w:softHyphen/>
              <w:t>de direktören utses av lednings</w:t>
              <w:softHyphen/>
              <w:t>or</w:t>
              <w:softHyphen/>
              <w:t>ganet. Den verkställande direk</w:t>
              <w:softHyphen/>
              <w:t>tö</w:t>
              <w:softHyphen/>
              <w:t>ren får i ett sådant fall inte vara le</w:t>
              <w:softHyphen/>
              <w:t>damot i tillsynsorganet.</w:t>
            </w:r>
          </w:p>
        </w:tc>
      </w:tr>
      <w:tr>
        <w:trPr/>
        <w:tc>
          <w:tcPr>
            <w:tcW w:w="3061" w:type="dxa"/>
            <w:tcBorders/>
            <w:shd w:color="auto" w:fill="auto" w:val="clear"/>
          </w:tcPr>
          <w:p>
            <w:pPr>
              <w:pStyle w:val="TextBodyIndent"/>
              <w:widowControl w:val="false"/>
              <w:rPr>
                <w:spacing w:val="-2"/>
              </w:rPr>
            </w:pPr>
            <w:r>
              <w:rPr>
                <w:spacing w:val="-2"/>
              </w:rPr>
              <w:t>I ett monistiskt organiserat euro</w:t>
              <w:softHyphen/>
              <w:t xml:space="preserve">pakooperativ </w:t>
            </w:r>
            <w:r>
              <w:rPr>
                <w:i/>
                <w:spacing w:val="-2"/>
              </w:rPr>
              <w:t>skall</w:t>
            </w:r>
            <w:r>
              <w:rPr>
                <w:spacing w:val="-2"/>
              </w:rPr>
              <w:t xml:space="preserve"> den verkställ</w:t>
              <w:softHyphen/>
              <w:t>an</w:t>
              <w:softHyphen/>
              <w:t>de direktören utses av förvalt</w:t>
              <w:softHyphen/>
              <w:t>nings</w:t>
              <w:softHyphen/>
              <w:t>organet.</w:t>
            </w:r>
          </w:p>
        </w:tc>
        <w:tc>
          <w:tcPr>
            <w:tcW w:w="3060" w:type="dxa"/>
            <w:tcBorders/>
            <w:shd w:color="auto" w:fill="auto" w:val="clear"/>
          </w:tcPr>
          <w:p>
            <w:pPr>
              <w:pStyle w:val="TextBodyIndent"/>
              <w:widowControl w:val="false"/>
              <w:rPr>
                <w:spacing w:val="-2"/>
              </w:rPr>
            </w:pPr>
            <w:r>
              <w:rPr>
                <w:spacing w:val="-2"/>
              </w:rPr>
              <w:t>I ett monistiskt organiserat euro</w:t>
              <w:softHyphen/>
              <w:t xml:space="preserve">pakooperativ </w:t>
            </w:r>
            <w:r>
              <w:rPr>
                <w:i/>
                <w:spacing w:val="-2"/>
              </w:rPr>
              <w:t>ska</w:t>
            </w:r>
            <w:r>
              <w:rPr>
                <w:spacing w:val="-2"/>
              </w:rPr>
              <w:t xml:space="preserve"> den verkställ</w:t>
              <w:softHyphen/>
              <w:t>an</w:t>
              <w:softHyphen/>
              <w:t>de direktören utses av förvalt</w:t>
              <w:softHyphen/>
              <w:t>nings</w:t>
              <w:softHyphen/>
              <w:t>organet.</w:t>
            </w:r>
          </w:p>
        </w:tc>
      </w:tr>
    </w:tbl>
    <w:p>
      <w:pPr>
        <w:pStyle w:val="TextBody"/>
        <w:spacing w:before="0" w:after="10"/>
        <w:rPr>
          <w:u w:val="single"/>
        </w:rPr>
      </w:pPr>
      <w:r>
        <w:rPr>
          <w:u w:val="single"/>
        </w:rPr>
        <w:t>                                     </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80" w:after="0"/>
        <w:rPr/>
      </w:pPr>
      <w:r>
        <w:rPr/>
        <w:t>Denna lag träder i kraft den 1 juli 2016.</w:t>
      </w:r>
    </w:p>
    <w:p>
      <w:pPr>
        <w:pStyle w:val="Rubrik2utannumrering"/>
        <w:spacing w:before="0" w:after="160"/>
        <w:rPr/>
      </w:pPr>
      <w:r>
        <w:rPr/>
        <w:t>Förslag till lag om ändring i fjärrvärmelagen (2008:263)</w:t>
      </w:r>
    </w:p>
    <w:p>
      <w:pPr>
        <w:pStyle w:val="TextBodyIndent"/>
        <w:rPr/>
      </w:pPr>
      <w:r>
        <w:rPr/>
        <w:t>Härigenom föreskrivs att 43 § fjärrvärmelagen (2008:26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ppgifterna om drift- och affärsförhållanden i fjärrvärmeverksamheten samt en bestyrkt kopia av årsrapporten och yttrandet över granskningen av årsrapporten ska ges in till tillsynsmyndigheten. Uppgifterna och handlingarna ska ha kommit in till tillsynsmyndigheten inom sju månader från räkenskapsårets utgång.</w:t>
            </w:r>
          </w:p>
        </w:tc>
      </w:tr>
      <w:tr>
        <w:trPr/>
        <w:tc>
          <w:tcPr>
            <w:tcW w:w="3061" w:type="dxa"/>
            <w:tcBorders/>
            <w:shd w:color="auto" w:fill="auto" w:val="clear"/>
          </w:tcPr>
          <w:p>
            <w:pPr>
              <w:pStyle w:val="TextBodyIndent"/>
              <w:widowControl w:val="false"/>
              <w:rPr/>
            </w:pPr>
            <w:r>
              <w:rPr/>
              <w:t>Om fjärrvärmeföretaget beslutat om fortsatt bolagsstämma enligt 7 kap. 14 § aktiebolagslagen (2005:551) eller fortsatt förenings</w:t>
              <w:softHyphen/>
              <w:t xml:space="preserve">stämma enligt 7 kap. </w:t>
            </w:r>
            <w:r>
              <w:rPr>
                <w:i/>
              </w:rPr>
              <w:t>4 § tredje</w:t>
            </w:r>
            <w:r>
              <w:rPr/>
              <w:t xml:space="preserve"> </w:t>
            </w:r>
            <w:r>
              <w:rPr>
                <w:i/>
              </w:rPr>
              <w:t>styc</w:t>
              <w:softHyphen/>
              <w:t>ket</w:t>
            </w:r>
            <w:r>
              <w:rPr/>
              <w:t xml:space="preserve"> lagen (1987:667) om eko</w:t>
              <w:softHyphen/>
              <w:t>nomiska föreningar, gäller i stället att uppgifterna och hand</w:t>
              <w:softHyphen/>
              <w:t>lingarna ska ha kommit in till tillsyns</w:t>
              <w:softHyphen/>
              <w:t>myndigheten inom nio månader från räkenskapsårets utgång.</w:t>
            </w:r>
          </w:p>
        </w:tc>
        <w:tc>
          <w:tcPr>
            <w:tcW w:w="3060" w:type="dxa"/>
            <w:tcBorders/>
            <w:shd w:color="auto" w:fill="auto" w:val="clear"/>
          </w:tcPr>
          <w:p>
            <w:pPr>
              <w:pStyle w:val="TextBodyIndent"/>
              <w:widowControl w:val="false"/>
              <w:rPr/>
            </w:pPr>
            <w:r>
              <w:rPr/>
              <w:t>Om fjärrvärmeföretaget beslutat om fortsatt bolagsstämma enligt 7 kap. 14 § aktiebolagslagen (2005:551) eller fortsatt förenings</w:t>
              <w:softHyphen/>
              <w:t xml:space="preserve">stämma enligt 7 kap. </w:t>
            </w:r>
            <w:r>
              <w:rPr>
                <w:i/>
              </w:rPr>
              <w:t>12 § andra</w:t>
            </w:r>
            <w:r>
              <w:rPr/>
              <w:t xml:space="preserve"> </w:t>
            </w:r>
            <w:r>
              <w:rPr>
                <w:i/>
              </w:rPr>
              <w:t>styc</w:t>
              <w:softHyphen/>
              <w:t>ket</w:t>
            </w:r>
            <w:r>
              <w:rPr/>
              <w:t xml:space="preserve"> lagen (1987:667) om eko</w:t>
              <w:softHyphen/>
              <w:t>nomiska föreningar, gäller i stället att uppgifterna och hand</w:t>
              <w:softHyphen/>
              <w:t>lingarna ska ha kommit in till tillsyns</w:t>
              <w:softHyphen/>
              <w:t>myndigheten inom nio månader från räkenskapsårets utgång.</w:t>
            </w:r>
          </w:p>
        </w:tc>
      </w:tr>
      <w:tr>
        <w:trPr/>
        <w:tc>
          <w:tcPr>
            <w:tcW w:w="6121" w:type="dxa"/>
            <w:gridSpan w:val="2"/>
            <w:tcBorders/>
            <w:shd w:color="auto" w:fill="auto" w:val="clear"/>
          </w:tcPr>
          <w:p>
            <w:pPr>
              <w:pStyle w:val="TextBodyIndent"/>
              <w:widowControl w:val="false"/>
              <w:rPr/>
            </w:pPr>
            <w:r>
              <w:rPr/>
              <w:t>Handlingarna får överföras elektroniskt till tillsynsmyndigheten.</w:t>
            </w:r>
          </w:p>
        </w:tc>
      </w:tr>
      <w:tr>
        <w:trPr/>
        <w:tc>
          <w:tcPr>
            <w:tcW w:w="6121" w:type="dxa"/>
            <w:gridSpan w:val="2"/>
            <w:tcBorders/>
            <w:shd w:color="auto" w:fill="auto" w:val="clear"/>
          </w:tcPr>
          <w:p>
            <w:pPr>
              <w:pStyle w:val="TextBodyIndent"/>
              <w:widowControl w:val="false"/>
              <w:rPr/>
            </w:pPr>
            <w:r>
              <w:rPr/>
              <w:t>Med bestyrkt kopia jämställs elektroniskt original.</w:t>
            </w:r>
          </w:p>
        </w:tc>
      </w:tr>
    </w:tbl>
    <w:p>
      <w:pPr>
        <w:pStyle w:val="TextBody"/>
        <w:spacing w:before="0" w:after="10"/>
        <w:rPr>
          <w:u w:val="single"/>
        </w:rPr>
      </w:pPr>
      <w:r>
        <w:rPr>
          <w:u w:val="single"/>
        </w:rPr>
        <w:t>                                     </w:t>
      </w:r>
    </w:p>
    <w:p>
      <w:pPr>
        <w:pStyle w:val="TextBodyIndent"/>
        <w:spacing w:before="120" w:after="0"/>
        <w:rPr/>
      </w:pPr>
      <w:r>
        <w:rPr/>
        <w:t>Denna lag träder i kraft den 1 juli 2016.</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 xml:space="preserve">Förslag till lag om ändring i försäkringsrörelselagen (2010:2043) </w:t>
      </w:r>
    </w:p>
    <w:p>
      <w:pPr>
        <w:pStyle w:val="TextBodyIndent"/>
        <w:rPr/>
      </w:pPr>
      <w:r>
        <w:rPr/>
        <w:t>Härigenom föreskrivs i fråga om försäkringsrörelselagen (2010:2043)</w:t>
      </w:r>
    </w:p>
    <w:p>
      <w:pPr>
        <w:pStyle w:val="TextBodyIndent"/>
        <w:rPr/>
      </w:pPr>
      <w:r>
        <w:rPr>
          <w:i/>
        </w:rPr>
        <w:t xml:space="preserve">dels </w:t>
      </w:r>
      <w:r>
        <w:rPr/>
        <w:t xml:space="preserve">att 12 kap. 31 §, 13 kap. 9, 13, 24 och 26 §§ ska upphöra att gälla, </w:t>
      </w:r>
    </w:p>
    <w:p>
      <w:pPr>
        <w:pStyle w:val="TextBodyIndent"/>
        <w:rPr/>
      </w:pPr>
      <w:r>
        <w:rPr>
          <w:i/>
        </w:rPr>
        <w:t xml:space="preserve">dels </w:t>
      </w:r>
      <w:r>
        <w:rPr/>
        <w:t>att rubrikerna närmast före 12 kap. 31 §, 13 kap. 13, 24 och 26 §§ ska utgå,</w:t>
      </w:r>
    </w:p>
    <w:p>
      <w:pPr>
        <w:pStyle w:val="TextBodyIndent"/>
        <w:rPr/>
      </w:pPr>
      <w:r>
        <w:rPr>
          <w:i/>
        </w:rPr>
        <w:t xml:space="preserve">dels </w:t>
      </w:r>
      <w:r>
        <w:rPr/>
        <w:t xml:space="preserve">att 12 kap. 23, 24, 28, 29, 34–39, 57, 64, 67, 71 och 72 §§, 13 kap. 3, 8, 10, 11, 14–16, 19, 37 och 40 §§ och rubriken närmast före 12 kap. 34 § ska ha följande lydelse, </w:t>
      </w:r>
    </w:p>
    <w:p>
      <w:pPr>
        <w:pStyle w:val="TextBodyIndent"/>
        <w:rPr/>
      </w:pPr>
      <w:r>
        <w:rPr>
          <w:i/>
        </w:rPr>
        <w:t xml:space="preserve">dels </w:t>
      </w:r>
      <w:r>
        <w:rPr/>
        <w:t>att rubriken närmast efter 13 kap. 18 § ska lyda ”Återbäring och annan användning av föreningens egendom”,</w:t>
      </w:r>
    </w:p>
    <w:p>
      <w:pPr>
        <w:pStyle w:val="TextBodyIndent"/>
        <w:rPr/>
      </w:pPr>
      <w:r>
        <w:rPr>
          <w:i/>
        </w:rPr>
        <w:t xml:space="preserve">dels </w:t>
      </w:r>
      <w:r>
        <w:rPr/>
        <w:t>att det ska införas två nya paragrafer, 12 kap. 4 a § och 13 kap. 14 a §, och närmast före 13 kap. 14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BrdtextA"/>
              <w:widowControl w:val="false"/>
              <w:rPr>
                <w:i/>
                <w:i/>
              </w:rPr>
            </w:pPr>
            <w:r>
              <w:rPr>
                <w:i/>
              </w:rPr>
              <w:t>4 a §</w:t>
            </w:r>
          </w:p>
          <w:p>
            <w:pPr>
              <w:pStyle w:val="TextBodyIndent"/>
              <w:widowControl w:val="false"/>
              <w:rPr/>
            </w:pPr>
            <w:r>
              <w:rPr>
                <w:i/>
              </w:rPr>
              <w:t>Bestämmelserna om information med elektroniska hjälpmedel i 1 kap. 8 § lagen (1987:667) om ekonomiska föreningar gäller när ett ömsesidigt försäkringsbolag skickar kallelser och annan infor</w:t>
              <w:softHyphen/>
              <w:t>mation i enlighet med detta kapitel eller lagen om ekonomiska före</w:t>
              <w:softHyphen/>
              <w:t>ningar.</w:t>
            </w:r>
          </w:p>
        </w:tc>
      </w:tr>
    </w:tbl>
    <w:p>
      <w:pPr>
        <w:pStyle w:val="TextBodyIndent"/>
        <w:jc w:val="center"/>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Ömsesidiga försäkringsbolag ska i bolagsordningen kunna ange att kapital får tillskjutas i enlighet med det som gäller om förlags</w:t>
              <w:softHyphen/>
              <w:t>in</w:t>
              <w:softHyphen/>
              <w:t>satser enligt 5 kap. lagen (1987:667) om ekonomiska föreningar.</w:t>
            </w:r>
          </w:p>
          <w:p>
            <w:pPr>
              <w:pStyle w:val="TextBodyIndent"/>
              <w:widowControl w:val="false"/>
              <w:rPr>
                <w:i/>
                <w:i/>
                <w:spacing w:val="-2"/>
              </w:rPr>
            </w:pPr>
            <w:r>
              <w:rPr>
                <w:i/>
                <w:spacing w:val="-2"/>
              </w:rPr>
              <w:t>Det som föreskrivs i 5 kap. 1 § andra stycket lagen om ekono</w:t>
              <w:softHyphen/>
              <w:t>mi</w:t>
              <w:softHyphen/>
              <w:t>ska föreningar om det högsta be</w:t>
              <w:softHyphen/>
              <w:t>loppet av förlagsinsatser från and</w:t>
              <w:softHyphen/>
              <w:t>ra än medlemmar ska inte gälla för öm</w:t>
              <w:softHyphen/>
              <w:t>se</w:t>
              <w:softHyphen/>
              <w:t>sidiga försäkringsbolag. I stället får summan av sådana in</w:t>
              <w:softHyphen/>
              <w:t>satser efter tillskottet uppgå till högst summan av övrigt eget kapi</w:t>
              <w:softHyphen/>
              <w:t>tal.</w:t>
            </w:r>
          </w:p>
          <w:p>
            <w:pPr>
              <w:pStyle w:val="TextBodyIndent"/>
              <w:widowControl w:val="false"/>
              <w:rPr>
                <w:spacing w:val="-2"/>
              </w:rPr>
            </w:pPr>
            <w:r>
              <w:rPr>
                <w:i/>
                <w:spacing w:val="-2"/>
              </w:rPr>
              <w:t>Om det finns synnerliga skäl, får Finansinspektionen i ett enskilt fall besluta om högre förlagsinsatser än som anges i andra stycket.</w:t>
            </w:r>
          </w:p>
        </w:tc>
        <w:tc>
          <w:tcPr>
            <w:tcW w:w="3060" w:type="dxa"/>
            <w:tcBorders/>
            <w:shd w:color="auto" w:fill="auto" w:val="clear"/>
          </w:tcPr>
          <w:p>
            <w:pPr>
              <w:pStyle w:val="TextBodyIndent"/>
              <w:widowControl w:val="false"/>
              <w:rPr>
                <w:spacing w:val="-2"/>
              </w:rPr>
            </w:pPr>
            <w:r>
              <w:rPr>
                <w:spacing w:val="-2"/>
              </w:rPr>
              <w:t>Ömsesidiga försäkringsbolag ska i bolagsordningen kunna ange att kapital får tillskjutas i enlighet med det som gäller om förlags</w:t>
              <w:softHyphen/>
              <w:t>in</w:t>
              <w:softHyphen/>
              <w:t>satser enligt 5 kap. lagen (1987:667) om ekonomiska föreningar.</w:t>
            </w:r>
          </w:p>
        </w:tc>
      </w:tr>
    </w:tbl>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6 kap. lagen (1987:667) om ekonomiska före</w:t>
              <w:softHyphen/>
              <w:t>ning</w:t>
              <w:softHyphen/>
              <w:t>ar om föreningens ledning ska gälla även för ömsesidiga försäk</w:t>
              <w:softHyphen/>
              <w:t>ringsbolag med de tillägg som föl</w:t>
              <w:softHyphen/>
              <w:t>jer av 25–</w:t>
            </w:r>
            <w:r>
              <w:rPr>
                <w:i/>
              </w:rPr>
              <w:t>31</w:t>
            </w:r>
            <w:r>
              <w:rPr/>
              <w:t> §§.</w:t>
            </w:r>
          </w:p>
        </w:tc>
        <w:tc>
          <w:tcPr>
            <w:tcW w:w="3060" w:type="dxa"/>
            <w:tcBorders/>
            <w:shd w:color="auto" w:fill="auto" w:val="clear"/>
          </w:tcPr>
          <w:p>
            <w:pPr>
              <w:pStyle w:val="TextBodyIndent"/>
              <w:widowControl w:val="false"/>
              <w:rPr/>
            </w:pPr>
            <w:r>
              <w:rPr/>
              <w:t>Bestämmelserna i 6 kap. lagen (1987:667) om ekonomiska före</w:t>
              <w:softHyphen/>
              <w:t>ningar om föreningens ledning ska gälla även för ömsesidiga försäk</w:t>
              <w:softHyphen/>
              <w:t>rings</w:t>
              <w:softHyphen/>
              <w:t xml:space="preserve">bolag med de </w:t>
            </w:r>
            <w:r>
              <w:rPr>
                <w:i/>
              </w:rPr>
              <w:t xml:space="preserve">undantag och </w:t>
            </w:r>
            <w:r>
              <w:rPr/>
              <w:t>tillägg som föl</w:t>
              <w:softHyphen/>
              <w:t>jer av 25–</w:t>
            </w:r>
            <w:r>
              <w:rPr>
                <w:i/>
              </w:rPr>
              <w:t>30</w:t>
            </w:r>
            <w:r>
              <w:rPr/>
              <w:t> §§.</w:t>
            </w:r>
          </w:p>
        </w:tc>
      </w:tr>
    </w:tbl>
    <w:p>
      <w:pPr>
        <w:pStyle w:val="TextBodyIndent"/>
        <w:jc w:val="center"/>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stämmelserna i 6 kap. 10 § la</w:t>
              <w:softHyphen/>
              <w:t>gen (1987:667) om ekonomiska fö</w:t>
              <w:softHyphen/>
              <w:t>reningar om jäv för en styrelse</w:t>
              <w:softHyphen/>
              <w:t>le</w:t>
              <w:softHyphen/>
              <w:t>damot eller den verkställande di</w:t>
              <w:softHyphen/>
              <w:t>rektören gäller även en fråga om avtal mellan det ömsesidiga för</w:t>
              <w:softHyphen/>
              <w:t>säkringsbolaget och en juridisk person som styrelseledamoten el</w:t>
              <w:softHyphen/>
              <w:t>ler den verkställande direktören en</w:t>
              <w:softHyphen/>
              <w:t>sam eller tillsammans med nå</w:t>
              <w:softHyphen/>
              <w:t>gon annan får företräda. Detta gäl</w:t>
              <w:softHyphen/>
              <w:t>ler dock inte om</w:t>
            </w:r>
          </w:p>
          <w:p>
            <w:pPr>
              <w:pStyle w:val="TextBodyIndent"/>
              <w:widowControl w:val="false"/>
              <w:rPr>
                <w:i/>
                <w:i/>
              </w:rPr>
            </w:pPr>
            <w:r>
              <w:rPr>
                <w:i/>
              </w:rPr>
              <w:t>1. det ömsesidiga försäkrings</w:t>
              <w:softHyphen/>
              <w:t>bolaget äger samtliga aktier i bo</w:t>
              <w:softHyphen/>
              <w:t>lagets motpart, och</w:t>
            </w:r>
          </w:p>
          <w:p>
            <w:pPr>
              <w:pStyle w:val="TextBodyIndent"/>
              <w:widowControl w:val="false"/>
              <w:rPr/>
            </w:pPr>
            <w:r>
              <w:rPr>
                <w:i/>
              </w:rPr>
              <w:t>2. motparten är ett annat bolag än ett försäkringsaktiebolag som inte får dela ut vinst.</w:t>
            </w:r>
          </w:p>
        </w:tc>
        <w:tc>
          <w:tcPr>
            <w:tcW w:w="3060" w:type="dxa"/>
            <w:tcBorders/>
            <w:shd w:color="auto" w:fill="auto" w:val="clear"/>
          </w:tcPr>
          <w:p>
            <w:pPr>
              <w:pStyle w:val="TextBodyIndent"/>
              <w:widowControl w:val="false"/>
              <w:rPr>
                <w:i/>
                <w:i/>
              </w:rPr>
            </w:pPr>
            <w:r>
              <w:rPr>
                <w:i/>
              </w:rPr>
              <w:t>I stället för 6 kap. 10 § andra stycket lagen (1987:667) om eko</w:t>
              <w:softHyphen/>
              <w:t>nomiska föreningar gäller följ</w:t>
              <w:softHyphen/>
              <w:t>an</w:t>
              <w:softHyphen/>
              <w:t>de för ömsesidiga försäkringsbolag. Bestämmelserna i 6 kap. 10 § första stycket 3 i den lagen gäller inte om</w:t>
            </w:r>
          </w:p>
          <w:p>
            <w:pPr>
              <w:pStyle w:val="TextBodyIndent"/>
              <w:widowControl w:val="false"/>
              <w:rPr>
                <w:i/>
                <w:i/>
              </w:rPr>
            </w:pPr>
            <w:r>
              <w:rPr>
                <w:i/>
              </w:rPr>
              <w:t>1. det ömsesidiga försäkrings</w:t>
              <w:softHyphen/>
              <w:t>bo</w:t>
              <w:softHyphen/>
              <w:t>laget äger samtliga aktier i bo</w:t>
              <w:softHyphen/>
              <w:t>la</w:t>
              <w:softHyphen/>
              <w:t>gets motpart, och</w:t>
            </w:r>
          </w:p>
          <w:p>
            <w:pPr>
              <w:pStyle w:val="TextBodyIndent"/>
              <w:widowControl w:val="false"/>
              <w:rPr/>
            </w:pPr>
            <w:r>
              <w:rPr>
                <w:i/>
              </w:rPr>
              <w:t>2. motparten är ett annat bolag än ett försäkringsaktiebolag som inte får dela ut vinst.</w:t>
            </w:r>
          </w:p>
        </w:tc>
      </w:tr>
    </w:tbl>
    <w:p>
      <w:pPr>
        <w:pStyle w:val="TextBodyIndent"/>
        <w:jc w:val="center"/>
        <w:rPr/>
      </w:pPr>
      <w:r>
        <w:rPr/>
      </w:r>
    </w:p>
    <w:p>
      <w:pPr>
        <w:pStyle w:val="TextBodyIndent"/>
        <w:jc w:val="center"/>
        <w:rPr/>
      </w:pPr>
      <w:r>
        <w:rPr/>
        <w:t>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över 6 kap. 13 § första stycket och 7 kap. </w:t>
            </w:r>
            <w:r>
              <w:rPr>
                <w:i/>
              </w:rPr>
              <w:t>16 §</w:t>
            </w:r>
            <w:r>
              <w:rPr/>
              <w:t xml:space="preserve"> lagen (1987:667) om ekonomiska föreningar gäller att beslut, rättshandlingar eller andra åtgärder enligt dessa be</w:t>
              <w:softHyphen/>
              <w:t>stämmelser inte heller får fattas el</w:t>
              <w:softHyphen/>
              <w:t>ler företas till nackdel för ga</w:t>
              <w:softHyphen/>
              <w:t>ranter eller ersättnings</w:t>
              <w:softHyphen/>
              <w:t>be</w:t>
              <w:softHyphen/>
              <w:t>rättigade som på grund av försäkringsavtal har rätt till en andel av de ackumulerade vinster som har uppstått i rörelsen.</w:t>
            </w:r>
          </w:p>
        </w:tc>
        <w:tc>
          <w:tcPr>
            <w:tcW w:w="3060" w:type="dxa"/>
            <w:tcBorders/>
            <w:shd w:color="auto" w:fill="auto" w:val="clear"/>
          </w:tcPr>
          <w:p>
            <w:pPr>
              <w:pStyle w:val="TextBodyIndent"/>
              <w:widowControl w:val="false"/>
              <w:rPr/>
            </w:pPr>
            <w:r>
              <w:rPr/>
              <w:t xml:space="preserve">Utöver 6 kap. 13 § första stycket och 7 kap. </w:t>
            </w:r>
            <w:r>
              <w:rPr>
                <w:i/>
              </w:rPr>
              <w:t>37 §</w:t>
            </w:r>
            <w:r>
              <w:rPr/>
              <w:t xml:space="preserve"> lagen (1987:667) om ekonomiska föreningar gäller att beslut, rättshandlingar eller andra åtgärder enligt dessa be</w:t>
              <w:softHyphen/>
              <w:t>stäm</w:t>
              <w:softHyphen/>
              <w:t>melser inte heller får fattas el</w:t>
              <w:softHyphen/>
              <w:t>ler företas till nackdel för garanter eller ersättnings</w:t>
              <w:softHyphen/>
              <w:t>be</w:t>
              <w:softHyphen/>
              <w:t>rättigade som på grund av försäkringsavtal har rätt till en andel av de ackumulerade vinster som har uppstått i rörels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Ombud och biträde</w:t>
            </w:r>
          </w:p>
        </w:tc>
        <w:tc>
          <w:tcPr>
            <w:tcW w:w="3060" w:type="dxa"/>
            <w:tcBorders/>
            <w:shd w:color="auto" w:fill="auto" w:val="clear"/>
          </w:tcPr>
          <w:p>
            <w:pPr>
              <w:pStyle w:val="TextBody"/>
              <w:widowControl w:val="false"/>
              <w:jc w:val="left"/>
              <w:rPr>
                <w:i/>
                <w:i/>
                <w:u w:val="single"/>
              </w:rPr>
            </w:pPr>
            <w:r>
              <w:rPr>
                <w:i/>
                <w:u w:val="single"/>
              </w:rPr>
              <w:t>Ort för bolagsstämman</w:t>
            </w:r>
          </w:p>
        </w:tc>
      </w:tr>
    </w:tbl>
    <w:p>
      <w:pPr>
        <w:pStyle w:val="TextBodyIndent"/>
        <w:spacing w:before="120" w:after="0"/>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w:t>
            </w:r>
            <w:r>
              <w:rPr>
                <w:i/>
              </w:rPr>
              <w:t>vem som får vara ombud eller biträde</w:t>
            </w:r>
            <w:r>
              <w:rPr/>
              <w:t xml:space="preserve"> i 7 kap. </w:t>
            </w:r>
            <w:r>
              <w:rPr>
                <w:i/>
              </w:rPr>
              <w:t>2 §</w:t>
            </w:r>
            <w:r>
              <w:rPr/>
              <w:t xml:space="preserve"> </w:t>
            </w:r>
            <w:r>
              <w:rPr>
                <w:i/>
              </w:rPr>
              <w:t>andra och tredje styc</w:t>
              <w:softHyphen/>
              <w:t xml:space="preserve">kena </w:t>
            </w:r>
            <w:r>
              <w:rPr/>
              <w:t>lagen (1987:667) om eko</w:t>
              <w:softHyphen/>
              <w:t>nomiska föreningar ska inte gälla för ömsesidiga försäkrings</w:t>
              <w:softHyphen/>
              <w:t>bolag.</w:t>
            </w:r>
          </w:p>
        </w:tc>
        <w:tc>
          <w:tcPr>
            <w:tcW w:w="3060" w:type="dxa"/>
            <w:tcBorders/>
            <w:shd w:color="auto" w:fill="auto" w:val="clear"/>
          </w:tcPr>
          <w:p>
            <w:pPr>
              <w:pStyle w:val="TextBodyIndent"/>
              <w:widowControl w:val="false"/>
              <w:rPr/>
            </w:pPr>
            <w:r>
              <w:rPr/>
              <w:t>Bestämmelserna om</w:t>
            </w:r>
            <w:r>
              <w:rPr>
                <w:i/>
              </w:rPr>
              <w:t xml:space="preserve"> ort för stämman </w:t>
            </w:r>
            <w:r>
              <w:rPr/>
              <w:t xml:space="preserve">i 7 kap. </w:t>
            </w:r>
            <w:r>
              <w:rPr>
                <w:i/>
              </w:rPr>
              <w:t>13 §</w:t>
            </w:r>
            <w:r>
              <w:rPr/>
              <w:t xml:space="preserve"> lagen (1987:667) om ekonomiska före</w:t>
              <w:softHyphen/>
              <w:t>ningar ska inte gälla för ömse</w:t>
              <w:softHyphen/>
              <w:t>si</w:t>
              <w:softHyphen/>
              <w:t>diga försäkringsbolag.</w:t>
            </w:r>
          </w:p>
        </w:tc>
      </w:tr>
    </w:tbl>
    <w:p>
      <w:pPr>
        <w:pStyle w:val="TextBodyIndent"/>
        <w:jc w:val="center"/>
        <w:rPr/>
      </w:pPr>
      <w:r>
        <w:rPr/>
      </w:r>
    </w:p>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uppskov med beslut till fortsatt stämma i 7 kap. </w:t>
            </w:r>
            <w:r>
              <w:rPr>
                <w:i/>
              </w:rPr>
              <w:t>4 § tredje</w:t>
            </w:r>
            <w:r>
              <w:rPr/>
              <w:t xml:space="preserve"> </w:t>
            </w:r>
            <w:r>
              <w:rPr>
                <w:i/>
              </w:rPr>
              <w:t>stycket</w:t>
            </w:r>
            <w:r>
              <w:rPr/>
              <w:t xml:space="preserve"> lagen (1987:667) om ekonomiska före</w:t>
              <w:softHyphen/>
              <w:t>ningar</w:t>
            </w:r>
            <w:r>
              <w:rPr>
                <w:i/>
              </w:rPr>
              <w:t>,</w:t>
            </w:r>
            <w:r>
              <w:rPr/>
              <w:t xml:space="preserve"> ska gälla för ömse</w:t>
              <w:softHyphen/>
              <w:t>sidiga försäkringsbolag, om en tiondel av de närvarande röst</w:t>
              <w:softHyphen/>
              <w:t>berättigade be</w:t>
              <w:softHyphen/>
              <w:t>gär det.</w:t>
            </w:r>
          </w:p>
        </w:tc>
        <w:tc>
          <w:tcPr>
            <w:tcW w:w="3060" w:type="dxa"/>
            <w:tcBorders/>
            <w:shd w:color="auto" w:fill="auto" w:val="clear"/>
          </w:tcPr>
          <w:p>
            <w:pPr>
              <w:pStyle w:val="TextBodyIndent"/>
              <w:widowControl w:val="false"/>
              <w:rPr/>
            </w:pPr>
            <w:r>
              <w:rPr/>
              <w:t xml:space="preserve">Bestämmelserna om uppskov med beslut till fortsatt stämma i 7 kap. </w:t>
            </w:r>
            <w:r>
              <w:rPr>
                <w:i/>
              </w:rPr>
              <w:t>12 § andra</w:t>
            </w:r>
            <w:r>
              <w:rPr/>
              <w:t xml:space="preserve"> </w:t>
            </w:r>
            <w:r>
              <w:rPr>
                <w:i/>
              </w:rPr>
              <w:t>stycket</w:t>
            </w:r>
            <w:r>
              <w:rPr/>
              <w:t xml:space="preserve"> lagen (1987:667) om ekonomiska före</w:t>
              <w:softHyphen/>
              <w:t>ningar ska gälla för ömse</w:t>
              <w:softHyphen/>
              <w:t>sidiga försäkringsbolag, om en tiondel av de närvarande röst</w:t>
              <w:softHyphen/>
              <w:t>berättigade be</w:t>
              <w:softHyphen/>
              <w:t>gär det.</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förslagsrätt som tillkommer delägarna enligt 7 kap. </w:t>
            </w:r>
            <w:r>
              <w:rPr>
                <w:i/>
              </w:rPr>
              <w:t>6 §</w:t>
            </w:r>
            <w:r>
              <w:rPr/>
              <w:t xml:space="preserve"> lagen (1987:667) om ekonomiska före</w:t>
              <w:softHyphen/>
              <w:t>ningar får inskränkas i ett ömse</w:t>
              <w:softHyphen/>
              <w:t>sidigt försäkringsbolags bolags</w:t>
              <w:softHyphen/>
              <w:t>ordning om fullmäktige har ut</w:t>
              <w:softHyphen/>
              <w:t>setts.</w:t>
            </w:r>
          </w:p>
        </w:tc>
        <w:tc>
          <w:tcPr>
            <w:tcW w:w="3060" w:type="dxa"/>
            <w:tcBorders/>
            <w:shd w:color="auto" w:fill="auto" w:val="clear"/>
          </w:tcPr>
          <w:p>
            <w:pPr>
              <w:pStyle w:val="TextBodyIndent"/>
              <w:widowControl w:val="false"/>
              <w:rPr/>
            </w:pPr>
            <w:r>
              <w:rPr/>
              <w:t xml:space="preserve">Den förslagsrätt som tillkommer delägarna enligt 7 kap. </w:t>
            </w:r>
            <w:r>
              <w:rPr>
                <w:i/>
              </w:rPr>
              <w:t>14 §</w:t>
            </w:r>
            <w:r>
              <w:rPr/>
              <w:t xml:space="preserve"> lagen (1987:667) om ekonomiska före</w:t>
              <w:softHyphen/>
              <w:t>ningar får inskränkas i ett ömse</w:t>
              <w:softHyphen/>
              <w:t>sidigt försäkringsbolags bolags</w:t>
              <w:softHyphen/>
              <w:t>ord</w:t>
              <w:softHyphen/>
              <w:t>ning om fullmäktige har ut</w:t>
              <w:softHyphen/>
              <w:t>setts.</w:t>
            </w:r>
          </w:p>
        </w:tc>
      </w:tr>
    </w:tbl>
    <w:p>
      <w:pPr>
        <w:pStyle w:val="TextBodyIndent"/>
        <w:rPr/>
      </w:pPr>
      <w:r>
        <w:rPr/>
      </w:r>
    </w:p>
    <w:p>
      <w:pPr>
        <w:pStyle w:val="TextBodyIndent"/>
        <w:jc w:val="center"/>
        <w:rPr/>
      </w:pPr>
      <w:r>
        <w:rPr/>
        <w:t>37 §</w:t>
      </w:r>
      <w:r>
        <w:rPr>
          <w:rStyle w:val="FootnoteAnchor"/>
        </w:rPr>
        <w:footnoteReference w:customMarkFollows="1" w:id="23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kyldighet att kalla till stämma som </w:t>
            </w:r>
            <w:r>
              <w:rPr>
                <w:iCs/>
              </w:rPr>
              <w:t>Bolagsverket</w:t>
            </w:r>
            <w:r>
              <w:rPr>
                <w:i/>
                <w:iCs/>
              </w:rPr>
              <w:t xml:space="preserve"> </w:t>
            </w:r>
            <w:r>
              <w:rPr/>
              <w:t xml:space="preserve">har enligt 7 kap. </w:t>
            </w:r>
            <w:r>
              <w:rPr>
                <w:i/>
              </w:rPr>
              <w:t>7 §</w:t>
            </w:r>
            <w:r>
              <w:rPr/>
              <w:t xml:space="preserve"> </w:t>
            </w:r>
            <w:r>
              <w:rPr>
                <w:iCs/>
              </w:rPr>
              <w:t>andra stycket</w:t>
            </w:r>
            <w:r>
              <w:rPr>
                <w:i/>
                <w:iCs/>
              </w:rPr>
              <w:t xml:space="preserve"> </w:t>
            </w:r>
            <w:r>
              <w:rPr/>
              <w:t>la</w:t>
              <w:softHyphen/>
              <w:t>gen (1987:667) om ekonomiska före</w:t>
              <w:softHyphen/>
              <w:t>ningar ska för ömsesidiga för</w:t>
              <w:softHyphen/>
              <w:t>säkringsbolag i stället gälla för Fi</w:t>
              <w:softHyphen/>
              <w:t>nansinspektionen.</w:t>
            </w:r>
          </w:p>
        </w:tc>
        <w:tc>
          <w:tcPr>
            <w:tcW w:w="3060" w:type="dxa"/>
            <w:tcBorders/>
            <w:shd w:color="auto" w:fill="auto" w:val="clear"/>
          </w:tcPr>
          <w:p>
            <w:pPr>
              <w:pStyle w:val="TextBodyIndent"/>
              <w:widowControl w:val="false"/>
              <w:rPr/>
            </w:pPr>
            <w:r>
              <w:rPr/>
              <w:t xml:space="preserve">Den skyldighet att kalla till stämma som </w:t>
            </w:r>
            <w:r>
              <w:rPr>
                <w:iCs/>
              </w:rPr>
              <w:t>Bolagsverket</w:t>
            </w:r>
            <w:r>
              <w:rPr>
                <w:i/>
                <w:iCs/>
              </w:rPr>
              <w:t xml:space="preserve"> </w:t>
            </w:r>
            <w:r>
              <w:rPr/>
              <w:t xml:space="preserve">har enligt 7 kap. </w:t>
            </w:r>
            <w:r>
              <w:rPr>
                <w:i/>
              </w:rPr>
              <w:t>15 §</w:t>
            </w:r>
            <w:r>
              <w:rPr/>
              <w:t xml:space="preserve"> </w:t>
            </w:r>
            <w:r>
              <w:rPr>
                <w:iCs/>
              </w:rPr>
              <w:t>andra stycket</w:t>
            </w:r>
            <w:r>
              <w:rPr>
                <w:i/>
                <w:iCs/>
              </w:rPr>
              <w:t xml:space="preserve"> </w:t>
            </w:r>
            <w:r>
              <w:rPr/>
              <w:t>la</w:t>
              <w:softHyphen/>
              <w:t>gen (1987:667) om ekonomiska föreningar ska för ömsesidiga för</w:t>
              <w:softHyphen/>
              <w:t>säkringsbolag i stället gälla för Fi</w:t>
              <w:softHyphen/>
              <w:t>nansinspektionen.</w:t>
            </w:r>
          </w:p>
        </w:tc>
      </w:tr>
    </w:tbl>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Utöver bestämmelserna i 7 kap. </w:t>
            </w:r>
            <w:r>
              <w:rPr>
                <w:i/>
                <w:spacing w:val="-2"/>
              </w:rPr>
              <w:t>12 § första stycket</w:t>
            </w:r>
            <w:r>
              <w:rPr>
                <w:spacing w:val="-2"/>
              </w:rPr>
              <w:t xml:space="preserve"> lagen (1987:667) om ekonomiska före</w:t>
              <w:softHyphen/>
              <w:t xml:space="preserve">ningar </w:t>
            </w:r>
            <w:r>
              <w:rPr>
                <w:i/>
                <w:spacing w:val="-2"/>
              </w:rPr>
              <w:t>om full</w:t>
              <w:softHyphen/>
              <w:t>mäktige</w:t>
            </w:r>
            <w:r>
              <w:rPr>
                <w:spacing w:val="-2"/>
              </w:rPr>
              <w:t xml:space="preserve"> gäller för ömsesidiga för</w:t>
              <w:softHyphen/>
              <w:t>säkringsbolag att minst hälften av full</w:t>
              <w:softHyphen/>
              <w:t>mäktige ska utses av del</w:t>
              <w:softHyphen/>
              <w:t>ägar</w:t>
              <w:softHyphen/>
              <w:t>na eller av orga</w:t>
              <w:softHyphen/>
              <w:t>ni</w:t>
              <w:softHyphen/>
              <w:t>sationer som kan an</w:t>
              <w:softHyphen/>
              <w:t>ses företräda delägarnas in</w:t>
              <w:softHyphen/>
              <w:t>tressen.</w:t>
            </w:r>
          </w:p>
        </w:tc>
        <w:tc>
          <w:tcPr>
            <w:tcW w:w="3060" w:type="dxa"/>
            <w:tcBorders/>
            <w:shd w:color="auto" w:fill="auto" w:val="clear"/>
          </w:tcPr>
          <w:p>
            <w:pPr>
              <w:pStyle w:val="TextBodyIndent"/>
              <w:widowControl w:val="false"/>
              <w:rPr>
                <w:spacing w:val="-2"/>
              </w:rPr>
            </w:pPr>
            <w:r>
              <w:rPr>
                <w:spacing w:val="-2"/>
              </w:rPr>
              <w:t xml:space="preserve">Utöver bestämmelserna </w:t>
            </w:r>
            <w:r>
              <w:rPr>
                <w:i/>
                <w:spacing w:val="-2"/>
              </w:rPr>
              <w:t>om full</w:t>
              <w:softHyphen/>
              <w:t xml:space="preserve">mäktige </w:t>
            </w:r>
            <w:r>
              <w:rPr>
                <w:spacing w:val="-2"/>
              </w:rPr>
              <w:t xml:space="preserve">i 7 kap. </w:t>
            </w:r>
            <w:r>
              <w:rPr>
                <w:i/>
                <w:spacing w:val="-2"/>
              </w:rPr>
              <w:t>1 § andra styc</w:t>
              <w:softHyphen/>
              <w:t>ket</w:t>
            </w:r>
            <w:r>
              <w:rPr>
                <w:spacing w:val="-2"/>
              </w:rPr>
              <w:t xml:space="preserve"> </w:t>
            </w:r>
            <w:r>
              <w:rPr>
                <w:i/>
                <w:spacing w:val="-2"/>
              </w:rPr>
              <w:t>och 40–42 §§</w:t>
            </w:r>
            <w:r>
              <w:rPr>
                <w:spacing w:val="-2"/>
              </w:rPr>
              <w:t xml:space="preserve"> lagen (1987:667) om eko</w:t>
              <w:softHyphen/>
              <w:t>nomiska föreningar gäller för öm</w:t>
              <w:softHyphen/>
              <w:t>sesidiga försäkringsbolag att minst hälften av fullmäktige ska utses av delägarna eller av orga</w:t>
              <w:softHyphen/>
              <w:t>ni</w:t>
              <w:softHyphen/>
              <w:t>sa</w:t>
              <w:softHyphen/>
              <w:t>tioner som kan anses före</w:t>
              <w:softHyphen/>
              <w:t>träda delägarnas intressen.</w:t>
            </w:r>
          </w:p>
        </w:tc>
      </w:tr>
      <w:tr>
        <w:trPr/>
        <w:tc>
          <w:tcPr>
            <w:tcW w:w="3061" w:type="dxa"/>
            <w:tcBorders/>
            <w:shd w:color="auto" w:fill="auto" w:val="clear"/>
          </w:tcPr>
          <w:p>
            <w:pPr>
              <w:pStyle w:val="TextBodyIndent"/>
              <w:widowControl w:val="false"/>
              <w:rPr>
                <w:spacing w:val="-2"/>
              </w:rPr>
            </w:pPr>
            <w:r>
              <w:rPr>
                <w:spacing w:val="-2"/>
              </w:rPr>
              <w:t>Bestämmelserna om längsta man</w:t>
              <w:softHyphen/>
              <w:t xml:space="preserve">dattid och vem som kan utses till fullmäktig i 7 kap. </w:t>
            </w:r>
            <w:r>
              <w:rPr>
                <w:i/>
                <w:spacing w:val="-2"/>
              </w:rPr>
              <w:t>12 § andra stycket</w:t>
            </w:r>
            <w:r>
              <w:rPr>
                <w:spacing w:val="-2"/>
              </w:rPr>
              <w:t xml:space="preserve"> lagen </w:t>
            </w:r>
            <w:r>
              <w:rPr>
                <w:i/>
                <w:spacing w:val="-2"/>
              </w:rPr>
              <w:t>(1987:667)</w:t>
            </w:r>
            <w:r>
              <w:rPr>
                <w:spacing w:val="-2"/>
              </w:rPr>
              <w:t xml:space="preserve"> om eko</w:t>
              <w:softHyphen/>
              <w:t>nomiska föreningar ska inte gälla för ömsesidiga försäkrings</w:t>
              <w:softHyphen/>
              <w:t>bolag.</w:t>
            </w:r>
          </w:p>
        </w:tc>
        <w:tc>
          <w:tcPr>
            <w:tcW w:w="3060" w:type="dxa"/>
            <w:tcBorders/>
            <w:shd w:color="auto" w:fill="auto" w:val="clear"/>
          </w:tcPr>
          <w:p>
            <w:pPr>
              <w:pStyle w:val="TextBodyIndent"/>
              <w:widowControl w:val="false"/>
              <w:rPr>
                <w:spacing w:val="-2"/>
              </w:rPr>
            </w:pPr>
            <w:r>
              <w:rPr>
                <w:spacing w:val="-2"/>
              </w:rPr>
              <w:t>Bestämmelserna om längsta man</w:t>
              <w:softHyphen/>
              <w:t xml:space="preserve">dattid och vem som kan utses till fullmäktig i 7 kap. </w:t>
            </w:r>
            <w:r>
              <w:rPr>
                <w:i/>
                <w:spacing w:val="-2"/>
              </w:rPr>
              <w:t>41 § första stycket</w:t>
            </w:r>
            <w:r>
              <w:rPr>
                <w:spacing w:val="-2"/>
              </w:rPr>
              <w:t xml:space="preserve"> lagen om ekonomiska före</w:t>
              <w:softHyphen/>
              <w:t>ningar ska inte gälla för ömse</w:t>
              <w:softHyphen/>
              <w:t>sidiga försäkrings</w:t>
              <w:softHyphen/>
              <w:t>bolag.</w:t>
            </w:r>
          </w:p>
        </w:tc>
      </w:tr>
      <w:tr>
        <w:trPr/>
        <w:tc>
          <w:tcPr>
            <w:tcW w:w="3061" w:type="dxa"/>
            <w:tcBorders/>
            <w:shd w:color="auto" w:fill="auto" w:val="clear"/>
          </w:tcPr>
          <w:p>
            <w:pPr>
              <w:pStyle w:val="TextBodyIndent"/>
              <w:widowControl w:val="false"/>
              <w:rPr/>
            </w:pPr>
            <w:r>
              <w:rPr/>
              <w:t>Om fullmäktige utsetts, får be</w:t>
              <w:softHyphen/>
              <w:t>stäm</w:t>
              <w:softHyphen/>
              <w:t>melser tas in i bolags</w:t>
              <w:softHyphen/>
              <w:t>ord</w:t>
              <w:softHyphen/>
              <w:t>ningen om att redo</w:t>
              <w:softHyphen/>
              <w:t>visnings</w:t>
              <w:softHyphen/>
              <w:t>hand</w:t>
              <w:softHyphen/>
              <w:t>lingarna och revisions</w:t>
              <w:softHyphen/>
              <w:t>berättelsen ska tillhanda</w:t>
              <w:softHyphen/>
              <w:t xml:space="preserve">hållas enligt 7 kap. </w:t>
            </w:r>
            <w:r>
              <w:rPr>
                <w:i/>
              </w:rPr>
              <w:t>8</w:t>
            </w:r>
            <w:r>
              <w:rPr/>
              <w:t> </w:t>
            </w:r>
            <w:r>
              <w:rPr>
                <w:i/>
              </w:rPr>
              <w:t>§</w:t>
            </w:r>
            <w:r>
              <w:rPr/>
              <w:t xml:space="preserve"> lagen om ekono</w:t>
              <w:softHyphen/>
              <w:t>miska före</w:t>
              <w:softHyphen/>
              <w:t>ningar genom att fram till bolags</w:t>
              <w:softHyphen/>
              <w:t>stämma hållas tillgäng</w:t>
              <w:softHyphen/>
              <w:t>liga för med</w:t>
              <w:softHyphen/>
              <w:softHyphen/>
              <w:t>lemmarna och innehavarna av förlagsandelar på bolagets webb</w:t>
              <w:softHyphen/>
              <w:t>plats.</w:t>
            </w:r>
          </w:p>
        </w:tc>
        <w:tc>
          <w:tcPr>
            <w:tcW w:w="3060" w:type="dxa"/>
            <w:tcBorders/>
            <w:shd w:color="auto" w:fill="auto" w:val="clear"/>
          </w:tcPr>
          <w:p>
            <w:pPr>
              <w:pStyle w:val="TextBodyIndent"/>
              <w:widowControl w:val="false"/>
              <w:rPr/>
            </w:pPr>
            <w:r>
              <w:rPr/>
              <w:t xml:space="preserve">Om fullmäktige </w:t>
            </w:r>
            <w:r>
              <w:rPr>
                <w:i/>
              </w:rPr>
              <w:t>har</w:t>
            </w:r>
            <w:r>
              <w:rPr/>
              <w:t xml:space="preserve"> utsetts, får be</w:t>
              <w:softHyphen/>
              <w:t>stäm</w:t>
              <w:softHyphen/>
              <w:t>melser tas in i bolags</w:t>
              <w:softHyphen/>
              <w:t>ord</w:t>
              <w:softHyphen/>
              <w:t>ningen om att redo</w:t>
              <w:softHyphen/>
              <w:t>visnings</w:t>
              <w:softHyphen/>
              <w:t>hand</w:t>
              <w:softHyphen/>
              <w:t>lingarna och revisions</w:t>
              <w:softHyphen/>
              <w:t>berättelsen ska tillhanda</w:t>
              <w:softHyphen/>
              <w:t xml:space="preserve">hållas enligt 7 kap. </w:t>
            </w:r>
            <w:r>
              <w:rPr>
                <w:i/>
              </w:rPr>
              <w:t>22</w:t>
            </w:r>
            <w:r>
              <w:rPr/>
              <w:t> </w:t>
            </w:r>
            <w:r>
              <w:rPr>
                <w:i/>
              </w:rPr>
              <w:t>§</w:t>
            </w:r>
            <w:r>
              <w:rPr/>
              <w:t xml:space="preserve"> lagen om ekono</w:t>
              <w:softHyphen/>
              <w:t>miska före</w:t>
              <w:softHyphen/>
              <w:t>ningar genom att fram till bolags</w:t>
              <w:softHyphen/>
              <w:t>stämma hållas tillgäng</w:t>
              <w:softHyphen/>
              <w:t>liga för med</w:t>
              <w:softHyphen/>
              <w:softHyphen/>
              <w:t>lemmarna och innehavarna av förlagsandelar på bolagets webb</w:t>
              <w:softHyphen/>
              <w:t>plats.</w:t>
            </w:r>
          </w:p>
        </w:tc>
      </w:tr>
      <w:tr>
        <w:trPr/>
        <w:tc>
          <w:tcPr>
            <w:tcW w:w="3061" w:type="dxa"/>
            <w:tcBorders/>
            <w:shd w:color="auto" w:fill="auto" w:val="clear"/>
          </w:tcPr>
          <w:p>
            <w:pPr>
              <w:pStyle w:val="TextBodyIndent"/>
              <w:widowControl w:val="false"/>
              <w:rPr/>
            </w:pPr>
            <w:r>
              <w:rPr/>
              <w:t>Delägarna har rätt att närvara och yttra sig vid ett fullmäktige</w:t>
              <w:softHyphen/>
              <w:t>sam</w:t>
              <w:softHyphen/>
              <w:t>man</w:t>
              <w:softHyphen/>
              <w:t>träde, om inte annat anges i bolagsordningen.</w:t>
            </w:r>
          </w:p>
        </w:tc>
        <w:tc>
          <w:tcPr>
            <w:tcW w:w="3060" w:type="dxa"/>
            <w:tcBorders/>
            <w:shd w:color="auto" w:fill="auto" w:val="clear"/>
          </w:tcPr>
          <w:p>
            <w:pPr>
              <w:pStyle w:val="TextBodyIndent"/>
              <w:widowControl w:val="false"/>
              <w:rPr/>
            </w:pPr>
            <w:r>
              <w:rPr/>
              <w:t>Delägarna har rätt att närvara och yttra sig vid ett fullmäktige</w:t>
              <w:softHyphen/>
              <w:t>sam</w:t>
              <w:softHyphen/>
              <w:t>man</w:t>
              <w:softHyphen/>
              <w:t xml:space="preserve">träde, om inte annat </w:t>
            </w:r>
            <w:r>
              <w:rPr>
                <w:i/>
              </w:rPr>
              <w:t>något</w:t>
            </w:r>
            <w:r>
              <w:rPr/>
              <w:t xml:space="preserve"> anges i bolagsordningen.</w:t>
            </w:r>
          </w:p>
        </w:tc>
      </w:tr>
    </w:tbl>
    <w:p>
      <w:pPr>
        <w:pStyle w:val="TextBodyIndent"/>
        <w:jc w:val="center"/>
        <w:rPr/>
      </w:pPr>
      <w:r>
        <w:rPr/>
      </w:r>
    </w:p>
    <w:p>
      <w:pPr>
        <w:pStyle w:val="TextBodyIndent"/>
        <w:jc w:val="center"/>
        <w:rPr/>
      </w:pPr>
      <w:r>
        <w:rPr/>
        <w:t>3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7 kap. </w:t>
            </w:r>
            <w:r>
              <w:rPr>
                <w:i/>
              </w:rPr>
              <w:t>14 § första styc</w:t>
              <w:softHyphen/>
              <w:t xml:space="preserve">ket </w:t>
            </w:r>
            <w:r>
              <w:rPr/>
              <w:t>andra och tredje mening</w:t>
              <w:softHyphen/>
              <w:t>arna lagen (1987:667) om ekono</w:t>
              <w:softHyphen/>
              <w:t>miska föreningar gäller att ett be</w:t>
              <w:softHyphen/>
              <w:t>slut att ändra bolags</w:t>
              <w:softHyphen/>
              <w:t>ord</w:t>
              <w:softHyphen/>
              <w:t>ningen i ett ömsesidigt försäk</w:t>
              <w:softHyphen/>
              <w:t>ringsbolag är gil</w:t>
              <w:softHyphen/>
              <w:t>tigt om två tredjedelar av samt</w:t>
              <w:softHyphen/>
              <w:t>liga röstande har förenat sig om det.</w:t>
            </w:r>
          </w:p>
        </w:tc>
        <w:tc>
          <w:tcPr>
            <w:tcW w:w="3060" w:type="dxa"/>
            <w:tcBorders/>
            <w:shd w:color="auto" w:fill="auto" w:val="clear"/>
          </w:tcPr>
          <w:p>
            <w:pPr>
              <w:pStyle w:val="TextBodyIndent"/>
              <w:widowControl w:val="false"/>
              <w:rPr/>
            </w:pPr>
            <w:r>
              <w:rPr/>
              <w:t xml:space="preserve">I stället för 7 kap. </w:t>
            </w:r>
            <w:r>
              <w:rPr>
                <w:i/>
              </w:rPr>
              <w:t xml:space="preserve">34 § </w:t>
            </w:r>
            <w:r>
              <w:rPr/>
              <w:t>andra och tredje meningarna</w:t>
            </w:r>
            <w:r>
              <w:rPr>
                <w:i/>
              </w:rPr>
              <w:t xml:space="preserve"> </w:t>
            </w:r>
            <w:r>
              <w:rPr/>
              <w:t>lagen (1987:667) om eko</w:t>
              <w:softHyphen/>
              <w:t>no</w:t>
              <w:softHyphen/>
              <w:t>miska före</w:t>
              <w:softHyphen/>
              <w:t>ningar gäller att ett beslut att ändra bolags</w:t>
              <w:softHyphen/>
              <w:t>ord</w:t>
              <w:softHyphen/>
              <w:t>ningen i ett ömsesidigt försäk</w:t>
              <w:softHyphen/>
              <w:t>rings</w:t>
              <w:softHyphen/>
              <w:t>bolag är giltigt om två tredje</w:t>
              <w:softHyphen/>
              <w:t>delar av samtliga röstande har före</w:t>
              <w:softHyphen/>
              <w:t>nat sig om det.</w:t>
            </w:r>
          </w:p>
        </w:tc>
      </w:tr>
    </w:tbl>
    <w:p>
      <w:pPr>
        <w:pStyle w:val="TextBodyIndent"/>
        <w:rPr/>
      </w:pPr>
      <w:r>
        <w:rPr/>
      </w:r>
    </w:p>
    <w:p>
      <w:pPr>
        <w:pStyle w:val="TextBodyIndent"/>
        <w:jc w:val="center"/>
        <w:rPr/>
      </w:pPr>
      <w:r>
        <w:rPr/>
        <w:t>5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Granskningsrapporten ska </w:t>
            </w:r>
            <w:r>
              <w:rPr>
                <w:i/>
              </w:rPr>
              <w:t>hållas tillgänglig för och sändas till de röstberättigade</w:t>
            </w:r>
            <w:r>
              <w:rPr/>
              <w:t xml:space="preserve"> på samma sätt som anges i 7 kap. </w:t>
            </w:r>
            <w:r>
              <w:rPr>
                <w:i/>
              </w:rPr>
              <w:t>8 § fjärde stycket</w:t>
            </w:r>
            <w:r>
              <w:rPr/>
              <w:t xml:space="preserve"> la</w:t>
              <w:softHyphen/>
              <w:t xml:space="preserve">gen (1987:667) om ekonomiska föreningar </w:t>
            </w:r>
            <w:r>
              <w:rPr>
                <w:i/>
              </w:rPr>
              <w:t>samt läggas fram på bolagsstämman</w:t>
            </w:r>
            <w:r>
              <w:rPr/>
              <w:t>.</w:t>
            </w:r>
          </w:p>
        </w:tc>
        <w:tc>
          <w:tcPr>
            <w:tcW w:w="3060" w:type="dxa"/>
            <w:tcBorders/>
            <w:shd w:color="auto" w:fill="auto" w:val="clear"/>
          </w:tcPr>
          <w:p>
            <w:pPr>
              <w:pStyle w:val="TextBodyIndent"/>
              <w:widowControl w:val="false"/>
              <w:rPr>
                <w:spacing w:val="-2"/>
              </w:rPr>
            </w:pPr>
            <w:r>
              <w:rPr>
                <w:spacing w:val="-2"/>
              </w:rPr>
              <w:t xml:space="preserve">Granskningsrapporten ska </w:t>
            </w:r>
            <w:r>
              <w:rPr>
                <w:i/>
                <w:spacing w:val="-2"/>
              </w:rPr>
              <w:t>till</w:t>
              <w:softHyphen/>
              <w:t>handahållas</w:t>
            </w:r>
            <w:r>
              <w:rPr>
                <w:spacing w:val="-2"/>
              </w:rPr>
              <w:t xml:space="preserve"> på samma sätt som anges i 7 kap. </w:t>
            </w:r>
            <w:r>
              <w:rPr>
                <w:i/>
                <w:spacing w:val="-2"/>
              </w:rPr>
              <w:t xml:space="preserve">22 § </w:t>
            </w:r>
            <w:r>
              <w:rPr>
                <w:spacing w:val="-2"/>
              </w:rPr>
              <w:t>lagen (1987:667) om ekonomiska före</w:t>
              <w:softHyphen/>
              <w:t>ningar.</w:t>
            </w:r>
          </w:p>
        </w:tc>
      </w:tr>
    </w:tbl>
    <w:p>
      <w:pPr>
        <w:pStyle w:val="TextBodyIndent"/>
        <w:rPr/>
      </w:pPr>
      <w:r>
        <w:rPr/>
      </w:r>
    </w:p>
    <w:p>
      <w:pPr>
        <w:pStyle w:val="TextBodyIndent"/>
        <w:jc w:val="center"/>
        <w:rPr/>
      </w:pPr>
      <w:r>
        <w:rPr/>
        <w:t>64 §</w:t>
      </w:r>
    </w:p>
    <w:p>
      <w:pPr>
        <w:pStyle w:val="TextBodyIndent"/>
        <w:rPr/>
      </w:pPr>
      <w:r>
        <w:rPr/>
        <w:t xml:space="preserve">Vinstutdelning till garanter och innehavare av förlagsandelar får bara ske om det följer av bolagsordningen. </w:t>
      </w:r>
    </w:p>
    <w:p>
      <w:pPr>
        <w:pStyle w:val="TextBodyIndent"/>
        <w:rPr/>
      </w:pPr>
      <w:r>
        <w:rPr/>
        <w:t>Vinstutdelningen får inte överstiga det som i den fastställda balans</w:t>
        <w:softHyphen/>
        <w:t>räk</w:t>
        <w:softHyphen/>
        <w:t>ningen och, i fråga om moderbolag som ska upprätta koncern</w:t>
        <w:softHyphen/>
        <w:t>redo</w:t>
        <w:softHyphen/>
        <w:t>vis</w:t>
        <w:softHyphen/>
        <w:t>ning, i den fastställda koncernbalansräkningen för det senaste räken</w:t>
        <w:softHyphen/>
        <w:t xml:space="preserve">skapsåret redovisats som bolagets respektive koncernens nettovinst för året, balanserade vinst och fria fonder sedan avdrag gjorts för </w:t>
      </w:r>
    </w:p>
    <w:p>
      <w:pPr>
        <w:pStyle w:val="TextBodyIndent"/>
        <w:rPr/>
      </w:pPr>
      <w:r>
        <w:rPr/>
        <w:t xml:space="preserve">1. det belopp som enligt 68 § ska användas för återbäring, </w:t>
      </w:r>
    </w:p>
    <w:p>
      <w:pPr>
        <w:pStyle w:val="TextBodyIndent"/>
        <w:rPr/>
      </w:pPr>
      <w:r>
        <w:rPr/>
        <w:t xml:space="preserve">2. den redovisade förlusten, </w:t>
      </w:r>
    </w:p>
    <w:p>
      <w:pPr>
        <w:pStyle w:val="TextBodyIndent"/>
        <w:rPr/>
      </w:pPr>
      <w:r>
        <w:rPr/>
        <w:t xml:space="preserve">3. det belopp som enligt lag eller bolagsordning ska avsättas till bundet eget kapital eller, i fråga om moderbolag, det belopp som av det fria egna kapitalet i koncernen enligt årsredovisningarna för företag inom denna ska föras över till det bundna egna kapitalet, och </w:t>
      </w:r>
    </w:p>
    <w:p>
      <w:pPr>
        <w:pStyle w:val="TextBodyIndent"/>
        <w:rPr/>
      </w:pPr>
      <w:r>
        <w:rPr/>
        <w:t>4. det belopp som enligt bolags</w:t>
        <w:softHyphen/>
        <w:t>ordningen på annat sätt ska användas för något annat ändamål än vinstutdel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nstutdelningen får inte ske med så stort belopp att utdel</w:t>
              <w:softHyphen/>
              <w:t>ningen med hänsyn till bolagets eller koncernens konsoliderings</w:t>
              <w:softHyphen/>
              <w:t>be</w:t>
              <w:softHyphen/>
              <w:t>hov, likviditet eller ställning i öv</w:t>
              <w:softHyphen/>
              <w:t>rigt står i strid med god affärs</w:t>
              <w:softHyphen/>
              <w:t>sed.</w:t>
            </w:r>
          </w:p>
        </w:tc>
        <w:tc>
          <w:tcPr>
            <w:tcW w:w="3060" w:type="dxa"/>
            <w:tcBorders/>
            <w:shd w:color="auto" w:fill="auto" w:val="clear"/>
          </w:tcPr>
          <w:p>
            <w:pPr>
              <w:pStyle w:val="TextBodyIndent"/>
              <w:widowControl w:val="false"/>
              <w:rPr>
                <w:i/>
                <w:i/>
              </w:rPr>
            </w:pPr>
            <w:r>
              <w:rPr>
                <w:i/>
              </w:rPr>
              <w:t>Även om det inte finns något hin</w:t>
              <w:softHyphen/>
              <w:t>der enligt andra stycket, får bolaget genomföra vinstutdelning endast om den framstår som för</w:t>
              <w:softHyphen/>
              <w:t>svarlig med hänsyn till</w:t>
            </w:r>
          </w:p>
          <w:p>
            <w:pPr>
              <w:pStyle w:val="TextBodyIndent"/>
              <w:widowControl w:val="false"/>
              <w:rPr>
                <w:i/>
                <w:i/>
              </w:rPr>
            </w:pPr>
            <w:r>
              <w:rPr>
                <w:i/>
              </w:rPr>
              <w:t>1. de krav som verksamhetens art, omfattning och risker ställer på stor</w:t>
              <w:softHyphen/>
              <w:t>leken av det egna kapitalet, och</w:t>
            </w:r>
          </w:p>
          <w:p>
            <w:pPr>
              <w:pStyle w:val="TextBodyIndent"/>
              <w:widowControl w:val="false"/>
              <w:rPr>
                <w:i/>
                <w:i/>
              </w:rPr>
            </w:pPr>
            <w:r>
              <w:rPr>
                <w:i/>
              </w:rPr>
              <w:t>2. bolagets konsoliderings</w:t>
              <w:softHyphen/>
              <w:t>behov, likviditet och ställning i övrigt.</w:t>
            </w:r>
          </w:p>
          <w:p>
            <w:pPr>
              <w:pStyle w:val="TextBodyIndent"/>
              <w:widowControl w:val="false"/>
              <w:rPr>
                <w:i/>
                <w:i/>
              </w:rPr>
            </w:pPr>
            <w:r>
              <w:rPr>
                <w:i/>
              </w:rPr>
              <w:t>Om bolaget är ett moderbolag, ska vid tillämpningen av tredje stycket hänsyn tas även till de krav som koncernverksam</w:t>
              <w:softHyphen/>
              <w:t>hetens art, om</w:t>
              <w:softHyphen/>
              <w:t>fatt</w:t>
              <w:softHyphen/>
              <w:t>ning och risker ställer på koncernens egna kapital samt till koncernens konsoliderings</w:t>
              <w:softHyphen/>
              <w:t>behov, likviditet och ställning i övrigt.</w:t>
            </w:r>
          </w:p>
        </w:tc>
      </w:tr>
    </w:tbl>
    <w:p>
      <w:pPr>
        <w:pStyle w:val="TextBodyIndent"/>
        <w:rPr/>
      </w:pPr>
      <w:r>
        <w:rPr/>
      </w:r>
    </w:p>
    <w:p>
      <w:pPr>
        <w:pStyle w:val="TextBodyIndent"/>
        <w:jc w:val="center"/>
        <w:rPr/>
      </w:pPr>
      <w:r>
        <w:rPr/>
        <w:t>67 §</w:t>
      </w:r>
    </w:p>
    <w:p>
      <w:pPr>
        <w:pStyle w:val="TextBodyIndent"/>
        <w:rPr/>
      </w:pPr>
      <w:r>
        <w:rPr/>
        <w:t>Om utbetalning</w:t>
      </w:r>
      <w:r>
        <w:rPr>
          <w:i/>
        </w:rPr>
        <w:t xml:space="preserve"> </w:t>
      </w:r>
      <w:r>
        <w:rPr/>
        <w:t>till ga</w:t>
        <w:softHyphen/>
        <w:t>ran</w:t>
        <w:softHyphen/>
        <w:t>ter eller innehavare av för</w:t>
        <w:softHyphen/>
        <w:t>lags</w:t>
        <w:softHyphen/>
        <w:t>andelar görs i strid med denna lag eller lagen (1987:667) om eko</w:t>
        <w:softHyphen/>
        <w:t>no</w:t>
        <w:softHyphen/>
        <w:t>miska föreningar, ska mottaga</w:t>
        <w:softHyphen/>
        <w:t>ren betala tillbaka det belopp som tagits emot med ränta, beräknad enligt 5 § räntelagen (1975:635), från det att beloppet togs emot intill dess ränta, till följd av 3 eller 4 § räntelagen, ska betalas enligt 6 § samma lag. Om utbetalningen har skett i form av vinstutdelning, är dock mottagaren återbärings</w:t>
        <w:softHyphen/>
        <w:t>skyldig bara om bola</w:t>
        <w:softHyphen/>
        <w:t xml:space="preserve">get visar att mottagaren insåg eller borde ha insett att utbetalningen stred mot denna lag eller lagen om ekonomiska föreninga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den brist som kan upp</w:t>
              <w:softHyphen/>
              <w:t>kom</w:t>
              <w:softHyphen/>
              <w:t>ma vid återbetalningen an</w:t>
              <w:softHyphen/>
              <w:t>svarar, enligt 13 kap. 1–4 §§ lagen om eko</w:t>
              <w:softHyphen/>
              <w:t>nomiska föreningar, de som medverkat till att besluta om eller verkställa utbetalningen eller till att upprätta eller fastställa en oriktig balansräkning som legat till grund för beslutet.</w:t>
            </w:r>
          </w:p>
        </w:tc>
        <w:tc>
          <w:tcPr>
            <w:tcW w:w="3060" w:type="dxa"/>
            <w:tcBorders/>
            <w:shd w:color="auto" w:fill="auto" w:val="clear"/>
          </w:tcPr>
          <w:p>
            <w:pPr>
              <w:pStyle w:val="TextBodyIndent"/>
              <w:widowControl w:val="false"/>
              <w:rPr>
                <w:i/>
                <w:i/>
              </w:rPr>
            </w:pPr>
            <w:r>
              <w:rPr>
                <w:i/>
              </w:rPr>
              <w:t>Om det uppkommer någon brist vid återbäring enligt första styc</w:t>
              <w:softHyphen/>
              <w:t>ket, är de personer som har me</w:t>
              <w:softHyphen/>
              <w:t>d</w:t>
              <w:softHyphen/>
              <w:t>verkat till beslutet om värde</w:t>
              <w:softHyphen/>
              <w:t>över</w:t>
              <w:softHyphen/>
              <w:t>föringen ansvariga för bris</w:t>
              <w:softHyphen/>
              <w:t>ten. Det</w:t>
              <w:softHyphen/>
              <w:t>samma gäller de som har med</w:t>
              <w:softHyphen/>
              <w:t>verkat till verkställandet av be</w:t>
              <w:softHyphen/>
              <w:t>slutet eller till upprättandet eller fastställandet av en oriktig balans</w:t>
              <w:softHyphen/>
              <w:t>räkning som har legat till grund för beslutet om värdeöverföring.</w:t>
            </w:r>
          </w:p>
          <w:p>
            <w:pPr>
              <w:pStyle w:val="TextBodyIndent"/>
              <w:widowControl w:val="false"/>
              <w:rPr>
                <w:i/>
                <w:i/>
              </w:rPr>
            </w:pPr>
            <w:r>
              <w:rPr>
                <w:i/>
              </w:rPr>
              <w:t>För ansvar enligt andra stycket förutsätts i fråga om styrelse</w:t>
              <w:softHyphen/>
              <w:t>leda</w:t>
              <w:softHyphen/>
              <w:t>möter, verkställande direktör, re</w:t>
              <w:softHyphen/>
              <w:t>vi</w:t>
              <w:softHyphen/>
              <w:t>sor och särskild granskare, upp</w:t>
              <w:softHyphen/>
              <w:t>såt eller oaktsamhet, och, i fråga om delägare och andra, uppsåt eller grov oaktsamhet.</w:t>
            </w:r>
          </w:p>
          <w:p>
            <w:pPr>
              <w:pStyle w:val="TextBodyIndent"/>
              <w:widowControl w:val="false"/>
              <w:rPr>
                <w:i/>
                <w:i/>
              </w:rPr>
            </w:pPr>
            <w:r>
              <w:rPr>
                <w:i/>
              </w:rPr>
              <w:t>För brist som uppkommer vid återbäring av vinstutdelning an</w:t>
              <w:softHyphen/>
              <w:t>svarar även den som har tagit emot egendom från en person som avses i första styc</w:t>
              <w:softHyphen/>
              <w:t>ket med vetskap om att den härrör från en olaglig värdeöverföring.</w:t>
            </w:r>
          </w:p>
          <w:p>
            <w:pPr>
              <w:pStyle w:val="TextBodyIndent"/>
              <w:widowControl w:val="false"/>
              <w:rPr>
                <w:i/>
                <w:i/>
              </w:rPr>
            </w:pPr>
            <w:r>
              <w:rPr>
                <w:i/>
              </w:rPr>
              <w:t>Vid tillämpningen av andra–fjärde styckena gäller 13 kap. 4 § lagen om ekonomiska föreningar.</w:t>
            </w:r>
          </w:p>
        </w:tc>
      </w:tr>
    </w:tbl>
    <w:p>
      <w:pPr>
        <w:pStyle w:val="TextBodyIndent"/>
        <w:jc w:val="center"/>
        <w:rPr/>
      </w:pPr>
      <w:r>
        <w:rPr/>
      </w:r>
    </w:p>
    <w:p>
      <w:pPr>
        <w:pStyle w:val="TextBodyIndent"/>
        <w:jc w:val="center"/>
        <w:rPr/>
      </w:pPr>
      <w:r>
        <w:rPr/>
        <w:t>7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reservfond i ömsesidiga för</w:t>
              <w:softHyphen/>
              <w:t xml:space="preserve">säkringsbolag gäller 10 kap. </w:t>
            </w:r>
            <w:r>
              <w:rPr>
                <w:i/>
              </w:rPr>
              <w:t>6 § andra och tredje styckena</w:t>
            </w:r>
            <w:r>
              <w:rPr/>
              <w:t xml:space="preserve"> lagen (1987:667) om ekonomiska före</w:t>
              <w:softHyphen/>
              <w:t>ningar.</w:t>
            </w:r>
          </w:p>
        </w:tc>
        <w:tc>
          <w:tcPr>
            <w:tcW w:w="3060" w:type="dxa"/>
            <w:tcBorders/>
            <w:shd w:color="auto" w:fill="auto" w:val="clear"/>
          </w:tcPr>
          <w:p>
            <w:pPr>
              <w:pStyle w:val="TextBodyIndent"/>
              <w:widowControl w:val="false"/>
              <w:rPr/>
            </w:pPr>
            <w:r>
              <w:rPr/>
              <w:t>För reservfond i ömsesidiga för</w:t>
              <w:softHyphen/>
              <w:t xml:space="preserve">säkringsbolag gäller </w:t>
            </w:r>
            <w:r>
              <w:rPr>
                <w:i/>
              </w:rPr>
              <w:t xml:space="preserve">4 kap. 5 §, 5 kap. 9 § och </w:t>
            </w:r>
            <w:r>
              <w:rPr/>
              <w:t xml:space="preserve">10 kap. </w:t>
            </w:r>
            <w:r>
              <w:rPr>
                <w:i/>
              </w:rPr>
              <w:t xml:space="preserve">14–20 </w:t>
            </w:r>
            <w:r>
              <w:rPr/>
              <w:t>§</w:t>
            </w:r>
            <w:r>
              <w:rPr>
                <w:i/>
              </w:rPr>
              <w:t xml:space="preserve">§ </w:t>
            </w:r>
            <w:r>
              <w:rPr/>
              <w:t>lagen (1987:667) om ekono</w:t>
              <w:softHyphen/>
              <w:t>miska före</w:t>
              <w:softHyphen/>
              <w:t>ningar.</w:t>
            </w:r>
          </w:p>
        </w:tc>
      </w:tr>
    </w:tbl>
    <w:p>
      <w:pPr>
        <w:pStyle w:val="TextBodyIndent"/>
        <w:jc w:val="center"/>
        <w:rPr/>
      </w:pPr>
      <w:r>
        <w:rPr/>
      </w:r>
    </w:p>
    <w:p>
      <w:pPr>
        <w:pStyle w:val="TextBodyIndent"/>
        <w:jc w:val="center"/>
        <w:rPr/>
      </w:pPr>
      <w:r>
        <w:rPr/>
        <w:t>7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olagsstämman får besluta om </w:t>
            </w:r>
            <w:r>
              <w:rPr>
                <w:i/>
              </w:rPr>
              <w:t>gå</w:t>
              <w:softHyphen/>
              <w:t>vor</w:t>
            </w:r>
            <w:r>
              <w:rPr/>
              <w:t xml:space="preserve"> till </w:t>
            </w:r>
            <w:r>
              <w:rPr>
                <w:i/>
              </w:rPr>
              <w:t>allmännyttiga</w:t>
            </w:r>
            <w:r>
              <w:rPr/>
              <w:t xml:space="preserve"> eller där</w:t>
              <w:softHyphen/>
              <w:t xml:space="preserve">med </w:t>
            </w:r>
            <w:r>
              <w:rPr>
                <w:i/>
              </w:rPr>
              <w:t>jämförliga</w:t>
            </w:r>
            <w:r>
              <w:rPr/>
              <w:t xml:space="preserve"> ändamål, om det med hänsyn till </w:t>
            </w:r>
            <w:r>
              <w:rPr>
                <w:i/>
              </w:rPr>
              <w:t>ändamålens be</w:t>
              <w:softHyphen/>
              <w:t>skaf</w:t>
              <w:softHyphen/>
              <w:t>fenhet</w:t>
            </w:r>
            <w:r>
              <w:rPr/>
              <w:t xml:space="preserve">, bolagets ställning och omständigheterna i övrigt </w:t>
            </w:r>
            <w:r>
              <w:rPr>
                <w:i/>
              </w:rPr>
              <w:t>kan</w:t>
            </w:r>
            <w:r>
              <w:rPr/>
              <w:t xml:space="preserve"> an</w:t>
              <w:softHyphen/>
              <w:t>ses skäligt.</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i/>
                <w:i/>
              </w:rPr>
            </w:pPr>
            <w:r>
              <w:rPr>
                <w:i/>
              </w:rPr>
              <w:t>Styrelsen får till sådana ända</w:t>
              <w:softHyphen/>
              <w:t>mål bara använda tillgångar som med hänsyn till bolagets ställning är av ringa betydelse.</w:t>
            </w:r>
          </w:p>
        </w:tc>
        <w:tc>
          <w:tcPr>
            <w:tcW w:w="3060" w:type="dxa"/>
            <w:tcBorders/>
            <w:shd w:color="auto" w:fill="auto" w:val="clear"/>
          </w:tcPr>
          <w:p>
            <w:pPr>
              <w:pStyle w:val="TextBodyIndent"/>
              <w:widowControl w:val="false"/>
              <w:rPr/>
            </w:pPr>
            <w:r>
              <w:rPr/>
              <w:t>Bolagsstämman</w:t>
            </w:r>
            <w:r>
              <w:rPr>
                <w:i/>
              </w:rPr>
              <w:t xml:space="preserve"> eller, om saken är av ringa betydelse med hänsyn till föreningens ställ</w:t>
              <w:softHyphen/>
              <w:t>ning, styre</w:t>
              <w:softHyphen/>
              <w:t>l</w:t>
              <w:softHyphen/>
              <w:t>sen</w:t>
            </w:r>
            <w:r>
              <w:rPr/>
              <w:t xml:space="preserve"> får besluta om </w:t>
            </w:r>
            <w:r>
              <w:rPr>
                <w:i/>
              </w:rPr>
              <w:t>en gåva</w:t>
            </w:r>
            <w:r>
              <w:rPr/>
              <w:t xml:space="preserve"> till </w:t>
            </w:r>
            <w:r>
              <w:rPr>
                <w:i/>
              </w:rPr>
              <w:t>ett all</w:t>
              <w:softHyphen/>
              <w:t>män</w:t>
              <w:softHyphen/>
              <w:t>nyttigt</w:t>
            </w:r>
            <w:r>
              <w:rPr/>
              <w:t xml:space="preserve"> eller därmed </w:t>
            </w:r>
            <w:r>
              <w:rPr>
                <w:i/>
              </w:rPr>
              <w:t>jämförligt</w:t>
            </w:r>
            <w:r>
              <w:rPr/>
              <w:t xml:space="preserve"> ändamål, om det med hänsyn till </w:t>
            </w:r>
            <w:r>
              <w:rPr>
                <w:i/>
              </w:rPr>
              <w:t>ändamålets art</w:t>
            </w:r>
            <w:r>
              <w:rPr/>
              <w:t xml:space="preserve">, bolagets ställning och omständigheterna i övrigt </w:t>
            </w:r>
            <w:r>
              <w:rPr>
                <w:i/>
              </w:rPr>
              <w:t>får</w:t>
            </w:r>
            <w:r>
              <w:rPr/>
              <w:t xml:space="preserve"> anses skäligt </w:t>
            </w:r>
            <w:r>
              <w:rPr>
                <w:i/>
              </w:rPr>
              <w:t>och gåvan inte stri</w:t>
              <w:softHyphen/>
              <w:t>der mot 64 §</w:t>
            </w:r>
            <w:r>
              <w:rPr/>
              <w:t>.</w:t>
            </w:r>
          </w:p>
        </w:tc>
      </w:tr>
    </w:tbl>
    <w:p>
      <w:pPr>
        <w:pStyle w:val="TextBodyIndent"/>
        <w:jc w:val="center"/>
        <w:rPr/>
      </w:pPr>
      <w:r>
        <w:rPr/>
      </w:r>
    </w:p>
    <w:p>
      <w:pPr>
        <w:pStyle w:val="TextBodyIndent"/>
        <w:jc w:val="center"/>
        <w:rPr/>
      </w:pPr>
      <w:r>
        <w:rPr/>
      </w:r>
    </w:p>
    <w:p>
      <w:pPr>
        <w:pStyle w:val="TextBodyIndent"/>
        <w:jc w:val="center"/>
        <w:rPr>
          <w:b/>
          <w:b/>
        </w:rPr>
      </w:pPr>
      <w:r>
        <w:rPr>
          <w:b/>
        </w:rPr>
        <w:t>13 kap.</w:t>
      </w:r>
    </w:p>
    <w:p>
      <w:pPr>
        <w:pStyle w:val="TextBodyIndent"/>
        <w:jc w:val="center"/>
        <w:rPr/>
      </w:pPr>
      <w:r>
        <w:rPr/>
        <w:t>3 §</w:t>
      </w:r>
    </w:p>
    <w:p>
      <w:pPr>
        <w:pStyle w:val="TextBodyIndent"/>
        <w:rPr/>
      </w:pPr>
      <w:r>
        <w:rPr/>
        <w:t>Bestämmelserna om en ekono</w:t>
        <w:softHyphen/>
        <w:t>misk förenings ändamål m.m. i 1 kap. 1 § lagen (1987:667) om ekonomiska föreningar gäller inte för för</w:t>
        <w:softHyphen/>
        <w:t>säk</w:t>
        <w:softHyphen/>
        <w:t>rings</w:t>
        <w:softHyphen/>
        <w:t>före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Bestämmelserna om investe</w:t>
              <w:softHyphen/>
              <w:t>ran</w:t>
              <w:softHyphen/>
              <w:t>de medlemmar i lagen om ekono</w:t>
              <w:softHyphen/>
              <w:t>miska föreningar gäller inte för för</w:t>
              <w:softHyphen/>
              <w:t>säkringsföreningar.</w:t>
            </w:r>
          </w:p>
        </w:tc>
      </w:tr>
    </w:tbl>
    <w:p>
      <w:pPr>
        <w:pStyle w:val="TextBodyIndent"/>
        <w:jc w:val="center"/>
        <w:rPr/>
      </w:pPr>
      <w:r>
        <w:rPr/>
      </w:r>
    </w:p>
    <w:p>
      <w:pPr>
        <w:pStyle w:val="TextBodyIndent"/>
        <w:jc w:val="center"/>
        <w:rPr/>
      </w:pPr>
      <w:r>
        <w:rPr/>
        <w:t>8 §</w:t>
      </w:r>
    </w:p>
    <w:p>
      <w:pPr>
        <w:pStyle w:val="TextBodyIndent"/>
        <w:rPr/>
      </w:pPr>
      <w:r>
        <w:rPr/>
        <w:t>Det som föreskrivs om en medlems rätt till utträde i 3 kap. 4 § första stycket första meningen lagen (1987:667) om ekonomiska föreningar gäller inte i fråga om försäkringsföreningar om medlemmen på grund av sin anställning är skyldig att tillhöra försäkringsföre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n om skyldighet att hålla medlemsförteckningen till</w:t>
              <w:softHyphen/>
              <w:t xml:space="preserve">gänglig i 3 kap. 6 § </w:t>
            </w:r>
            <w:r>
              <w:rPr>
                <w:i/>
              </w:rPr>
              <w:t xml:space="preserve">tredje stycket </w:t>
            </w:r>
            <w:r>
              <w:rPr/>
              <w:t>lagen om ekonomiska föreningar gäller inte för försäkrings</w:t>
              <w:softHyphen/>
              <w:t>före</w:t>
              <w:softHyphen/>
              <w:t>ningar.</w:t>
            </w:r>
          </w:p>
        </w:tc>
        <w:tc>
          <w:tcPr>
            <w:tcW w:w="3060" w:type="dxa"/>
            <w:tcBorders/>
            <w:shd w:color="auto" w:fill="auto" w:val="clear"/>
          </w:tcPr>
          <w:p>
            <w:pPr>
              <w:pStyle w:val="TextBodyIndent"/>
              <w:widowControl w:val="false"/>
              <w:rPr/>
            </w:pPr>
            <w:r>
              <w:rPr/>
              <w:t>Bestämmelsen om skyldighet att hålla medlemsförteckningen til</w:t>
              <w:softHyphen/>
              <w:t>l</w:t>
              <w:softHyphen/>
              <w:t xml:space="preserve">gänglig i 3 kap. 6 § </w:t>
            </w:r>
            <w:r>
              <w:rPr>
                <w:i/>
              </w:rPr>
              <w:t xml:space="preserve">fjärde stycket </w:t>
            </w:r>
            <w:r>
              <w:rPr/>
              <w:t>lagen om ekonomiska föreningar gäller inte för försäkringsföre</w:t>
              <w:softHyphen/>
              <w:t>ningar.</w:t>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6 kap. 3 § för</w:t>
              <w:softHyphen/>
              <w:t xml:space="preserve">sta </w:t>
            </w:r>
            <w:r>
              <w:rPr>
                <w:i/>
              </w:rPr>
              <w:t>och tredje styckena</w:t>
            </w:r>
            <w:r>
              <w:rPr/>
              <w:t xml:space="preserve"> lagen (1987:667) om ekonomiska före</w:t>
              <w:softHyphen/>
              <w:t xml:space="preserve">ningar </w:t>
            </w:r>
            <w:r>
              <w:rPr>
                <w:i/>
              </w:rPr>
              <w:t>om verkställande direktör</w:t>
            </w:r>
            <w:r>
              <w:rPr/>
              <w:t xml:space="preserve"> gäller inte för försäkrings</w:t>
              <w:softHyphen/>
              <w:t>före</w:t>
              <w:softHyphen/>
              <w:t>ningar. I stället gäller att styrelsen i en försäkringsförening ska utse en verkställande direktör. Den ver</w:t>
              <w:softHyphen/>
              <w:t>kställande direktören får inte vara ordförande i styrelsen.</w:t>
            </w:r>
          </w:p>
        </w:tc>
        <w:tc>
          <w:tcPr>
            <w:tcW w:w="3060" w:type="dxa"/>
            <w:tcBorders/>
            <w:shd w:color="auto" w:fill="auto" w:val="clear"/>
          </w:tcPr>
          <w:p>
            <w:pPr>
              <w:pStyle w:val="TextBodyIndent"/>
              <w:widowControl w:val="false"/>
              <w:rPr/>
            </w:pPr>
            <w:r>
              <w:rPr/>
              <w:t xml:space="preserve">Bestämmelserna </w:t>
            </w:r>
            <w:r>
              <w:rPr>
                <w:i/>
              </w:rPr>
              <w:t>om verk</w:t>
              <w:softHyphen/>
              <w:t>stäl</w:t>
              <w:softHyphen/>
              <w:t>l</w:t>
              <w:softHyphen/>
              <w:t>ande direktör</w:t>
            </w:r>
            <w:r>
              <w:rPr/>
              <w:t xml:space="preserve"> i 6 kap. 3 § för</w:t>
              <w:softHyphen/>
              <w:t xml:space="preserve">sta </w:t>
            </w:r>
            <w:r>
              <w:rPr>
                <w:i/>
              </w:rPr>
              <w:t>styc</w:t>
              <w:softHyphen/>
              <w:t xml:space="preserve">ket </w:t>
            </w:r>
            <w:r>
              <w:rPr/>
              <w:t>lagen (1987:667) om eko</w:t>
              <w:softHyphen/>
              <w:t>no</w:t>
              <w:softHyphen/>
              <w:t>miska föreningar gäller inte för försäkringsföreningar. I stället gäl</w:t>
              <w:softHyphen/>
              <w:t>ler att styrelsen i en försäkrings</w:t>
              <w:softHyphen/>
              <w:t>förening ska utse en verkställande direktör. Den verkställande direk</w:t>
              <w:softHyphen/>
              <w:t>tören får inte vara ordförande i styrelsen.</w:t>
            </w:r>
          </w:p>
        </w:tc>
      </w:tr>
    </w:tbl>
    <w:p>
      <w:pPr>
        <w:pStyle w:val="TextBodyIndent"/>
        <w:jc w:val="center"/>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stämmelserna om jäv för en styrelseledamot eller den verkstäl</w:t>
              <w:softHyphen/>
              <w:t>lande direktören i 6 kap. 10 § la</w:t>
              <w:softHyphen/>
              <w:t>gen (1987:667) om ekonomiska fö</w:t>
              <w:softHyphen/>
              <w:t>reningar gäller även en fråga om avtal mellan försäkringsföre</w:t>
              <w:softHyphen/>
              <w:t>ning</w:t>
              <w:softHyphen/>
              <w:t>en och en juridisk person som sty</w:t>
              <w:softHyphen/>
              <w:t>relse</w:t>
              <w:softHyphen/>
              <w:t>ledamoten eller den verk</w:t>
              <w:softHyphen/>
              <w:t>ställan</w:t>
              <w:softHyphen/>
              <w:t>de direktören ensam el</w:t>
              <w:softHyphen/>
              <w:t>ler tillsammans med någon an</w:t>
              <w:softHyphen/>
              <w:t>nan får företräda. Detta gäller dock inte om</w:t>
            </w:r>
          </w:p>
          <w:p>
            <w:pPr>
              <w:pStyle w:val="TextBodyIndent"/>
              <w:widowControl w:val="false"/>
              <w:rPr>
                <w:i/>
                <w:i/>
              </w:rPr>
            </w:pPr>
            <w:r>
              <w:rPr>
                <w:i/>
              </w:rPr>
              <w:t>1. försäkringsföreningen äger samt</w:t>
              <w:softHyphen/>
              <w:t>liga aktier i föreningens mot</w:t>
              <w:softHyphen/>
              <w:t>part, och</w:t>
            </w:r>
          </w:p>
          <w:p>
            <w:pPr>
              <w:pStyle w:val="TextBodyIndent"/>
              <w:widowControl w:val="false"/>
              <w:rPr/>
            </w:pPr>
            <w:r>
              <w:rPr>
                <w:i/>
              </w:rPr>
              <w:t>2. motparten är ett annat bolag än ett försäkringsaktiebolag som inte får dela ut vinst.</w:t>
            </w:r>
          </w:p>
        </w:tc>
        <w:tc>
          <w:tcPr>
            <w:tcW w:w="3060" w:type="dxa"/>
            <w:tcBorders/>
            <w:shd w:color="auto" w:fill="auto" w:val="clear"/>
          </w:tcPr>
          <w:p>
            <w:pPr>
              <w:pStyle w:val="TextBodyIndent"/>
              <w:widowControl w:val="false"/>
              <w:rPr>
                <w:i/>
                <w:i/>
              </w:rPr>
            </w:pPr>
            <w:r>
              <w:rPr>
                <w:i/>
              </w:rPr>
              <w:t>I stället för bestämmelserna om jäv för en styrelseledamot eller den verkställande direktören i 6 kap. 10 § andra stycket lagen (1987:667) om eko</w:t>
              <w:softHyphen/>
              <w:t>nomiska före</w:t>
              <w:softHyphen/>
              <w:t>ningar gäller följ</w:t>
              <w:softHyphen/>
              <w:t>an</w:t>
              <w:softHyphen/>
              <w:t>de för försäk</w:t>
              <w:softHyphen/>
              <w:t>ringsföreningar. Bestäm</w:t>
              <w:softHyphen/>
              <w:t>melserna i 6 kap. 10 § första stycket 3 gäller inte om</w:t>
            </w:r>
          </w:p>
          <w:p>
            <w:pPr>
              <w:pStyle w:val="TextBodyIndent"/>
              <w:widowControl w:val="false"/>
              <w:rPr>
                <w:i/>
                <w:i/>
              </w:rPr>
            </w:pPr>
            <w:r>
              <w:rPr>
                <w:i/>
              </w:rPr>
              <w:t>1. försäkringsföreningen äger samtliga aktier i föreningens mot</w:t>
              <w:softHyphen/>
              <w:t>part, och</w:t>
            </w:r>
          </w:p>
          <w:p>
            <w:pPr>
              <w:pStyle w:val="TextBodyIndent"/>
              <w:widowControl w:val="false"/>
              <w:rPr/>
            </w:pPr>
            <w:r>
              <w:rPr>
                <w:i/>
              </w:rPr>
              <w:t>2. motparten är ett annat bolag än ett försäkringsaktiebolag som inte får dela ut vinst.</w:t>
            </w:r>
          </w:p>
        </w:tc>
      </w:tr>
    </w:tbl>
    <w:p>
      <w:pPr>
        <w:pStyle w:val="TextBodyIndent"/>
        <w:jc w:val="center"/>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bestämmelserna om före</w:t>
              <w:softHyphen/>
              <w:t>ningsmedlemmarnas rätt att be</w:t>
              <w:softHyphen/>
              <w:t>sluta i föreningens angelägen</w:t>
              <w:softHyphen/>
              <w:t xml:space="preserve">heter i 7 kap. </w:t>
            </w:r>
            <w:r>
              <w:rPr>
                <w:i/>
              </w:rPr>
              <w:t>1 §</w:t>
            </w:r>
            <w:r>
              <w:rPr/>
              <w:t xml:space="preserve"> lagen (1987:667) om ekonomiska föreningar får en för</w:t>
              <w:softHyphen/>
              <w:t>säkrings</w:t>
              <w:softHyphen/>
              <w:t>förening i stadgarna före</w:t>
              <w:softHyphen/>
              <w:t>skriva om rösträtt för den som till</w:t>
              <w:softHyphen/>
              <w:t>skjutit verksamhetskapital.</w:t>
            </w:r>
          </w:p>
        </w:tc>
        <w:tc>
          <w:tcPr>
            <w:tcW w:w="3060" w:type="dxa"/>
            <w:tcBorders/>
            <w:shd w:color="auto" w:fill="auto" w:val="clear"/>
          </w:tcPr>
          <w:p>
            <w:pPr>
              <w:pStyle w:val="TextBodyIndent"/>
              <w:widowControl w:val="false"/>
              <w:rPr/>
            </w:pPr>
            <w:r>
              <w:rPr/>
              <w:t>Utöver bestämmelserna om före</w:t>
              <w:softHyphen/>
              <w:t>ningsmedlemmarnas rätt att be</w:t>
              <w:softHyphen/>
              <w:t>sluta i föreningens angelägen</w:t>
              <w:softHyphen/>
              <w:t xml:space="preserve">heter i 7 kap. </w:t>
            </w:r>
            <w:r>
              <w:rPr>
                <w:i/>
              </w:rPr>
              <w:t>1–3 §§</w:t>
            </w:r>
            <w:r>
              <w:rPr/>
              <w:t xml:space="preserve"> lagen (1987:667) om ekonomiska före</w:t>
              <w:softHyphen/>
              <w:t>ningar får en för</w:t>
              <w:softHyphen/>
              <w:t>säkrings</w:t>
              <w:softHyphen/>
              <w:t>förening i stadgarna före</w:t>
              <w:softHyphen/>
              <w:t>skriva om rösträtt för den som tillskjutit verksam</w:t>
              <w:softHyphen/>
              <w:t>hetskapit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0" w:after="0"/>
              <w:rPr>
                <w:u w:val="single"/>
              </w:rPr>
            </w:pPr>
            <w:r>
              <w:rPr>
                <w:u w:val="single"/>
              </w:rPr>
              <w:t>Ort för föreningsstäm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spacing w:before="120" w:after="0"/>
              <w:rPr>
                <w:i/>
                <w:i/>
              </w:rPr>
            </w:pPr>
            <w:r>
              <w:rPr>
                <w:i/>
              </w:rPr>
              <w:t>14 a §</w:t>
            </w:r>
          </w:p>
          <w:p>
            <w:pPr>
              <w:pStyle w:val="TextBodyIndent"/>
              <w:widowControl w:val="false"/>
              <w:rPr/>
            </w:pPr>
            <w:r>
              <w:rPr>
                <w:i/>
              </w:rPr>
              <w:t>Bestämmelserna om ort för föreningsstämman i 7 kap. 13 § la</w:t>
              <w:softHyphen/>
              <w:t>gen (1987:667) om ekonomiska föreningar gäller inte för försäk</w:t>
              <w:softHyphen/>
              <w:t>rings</w:t>
              <w:softHyphen/>
              <w:t>föreningar.</w:t>
            </w:r>
          </w:p>
        </w:tc>
      </w:tr>
    </w:tbl>
    <w:p>
      <w:pPr>
        <w:pStyle w:val="TextBodyIndent"/>
        <w:rPr/>
      </w:pPr>
      <w:r>
        <w:rPr/>
      </w:r>
    </w:p>
    <w:p>
      <w:pPr>
        <w:pStyle w:val="TextBodyIndent"/>
        <w:jc w:val="center"/>
        <w:rPr/>
      </w:pPr>
      <w:r>
        <w:rPr/>
        <w:t>15 §</w:t>
      </w:r>
      <w:r>
        <w:rPr>
          <w:rStyle w:val="FootnoteAnchor"/>
        </w:rPr>
        <w:footnoteReference w:customMarkFollows="1" w:id="23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kyldighet att kalla till före</w:t>
              <w:softHyphen/>
              <w:t>ningsstämma som Bolags</w:t>
              <w:softHyphen/>
              <w:t xml:space="preserve">verket har enligt 7 kap. </w:t>
            </w:r>
            <w:r>
              <w:rPr>
                <w:i/>
              </w:rPr>
              <w:t>7 §</w:t>
            </w:r>
            <w:r>
              <w:rPr/>
              <w:t xml:space="preserve"> andra stycket lagen (1987:667) om ekonomiska föreningar ska för försäkrings</w:t>
              <w:softHyphen/>
              <w:t>före</w:t>
              <w:softHyphen/>
              <w:t>ningar i stället gälla för Finansin</w:t>
              <w:softHyphen/>
              <w:t>spektionen.</w:t>
            </w:r>
          </w:p>
        </w:tc>
        <w:tc>
          <w:tcPr>
            <w:tcW w:w="3060" w:type="dxa"/>
            <w:tcBorders/>
            <w:shd w:color="auto" w:fill="auto" w:val="clear"/>
          </w:tcPr>
          <w:p>
            <w:pPr>
              <w:pStyle w:val="TextBodyIndent"/>
              <w:widowControl w:val="false"/>
              <w:rPr/>
            </w:pPr>
            <w:r>
              <w:rPr/>
              <w:t>Den skyldighet att kalla till före</w:t>
              <w:softHyphen/>
              <w:t>ningsstämma som Bolags</w:t>
              <w:softHyphen/>
              <w:t xml:space="preserve">verket har enligt 7 kap. </w:t>
            </w:r>
            <w:r>
              <w:rPr>
                <w:i/>
              </w:rPr>
              <w:t>15 §</w:t>
            </w:r>
            <w:r>
              <w:rPr/>
              <w:t xml:space="preserve"> andra stycket la</w:t>
              <w:softHyphen/>
              <w:t>gen (1987:667) om ekonomiska föreningar ska för försäkrings</w:t>
              <w:softHyphen/>
              <w:t>före</w:t>
              <w:softHyphen/>
              <w:t>ningar i stället gälla för Finans</w:t>
              <w:softHyphen/>
              <w:t>in</w:t>
              <w:softHyphen/>
              <w:t>spektionen.</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bestämmelserna om full</w:t>
              <w:softHyphen/>
              <w:t xml:space="preserve">mäktige i 7 kap. </w:t>
            </w:r>
            <w:r>
              <w:rPr>
                <w:i/>
              </w:rPr>
              <w:t>12 </w:t>
            </w:r>
            <w:r>
              <w:rPr/>
              <w:t>§</w:t>
            </w:r>
            <w:r>
              <w:rPr>
                <w:i/>
              </w:rPr>
              <w:t xml:space="preserve"> första</w:t>
            </w:r>
            <w:r>
              <w:rPr/>
              <w:t xml:space="preserve"> styc</w:t>
              <w:softHyphen/>
              <w:t>ket lagen (1987:667) om ekono</w:t>
              <w:softHyphen/>
              <w:t>miska föreningar gäller för försäk</w:t>
              <w:softHyphen/>
              <w:t>ringsföreningar att minst hälften av fullmäktige ska utses av före</w:t>
              <w:softHyphen/>
              <w:t>ningens medlemmar eller av orga</w:t>
              <w:softHyphen/>
              <w:t>nisationer som kan anses företräda medlemmarna.</w:t>
            </w:r>
          </w:p>
        </w:tc>
        <w:tc>
          <w:tcPr>
            <w:tcW w:w="3060" w:type="dxa"/>
            <w:tcBorders/>
            <w:shd w:color="auto" w:fill="auto" w:val="clear"/>
          </w:tcPr>
          <w:p>
            <w:pPr>
              <w:pStyle w:val="TextBodyIndent"/>
              <w:widowControl w:val="false"/>
              <w:rPr/>
            </w:pPr>
            <w:r>
              <w:rPr/>
              <w:t>Utöver bestämmelserna om full</w:t>
              <w:softHyphen/>
              <w:t xml:space="preserve">mäktige i 7 kap. </w:t>
            </w:r>
            <w:r>
              <w:rPr>
                <w:i/>
              </w:rPr>
              <w:t>1 </w:t>
            </w:r>
            <w:r>
              <w:rPr/>
              <w:t>§</w:t>
            </w:r>
            <w:r>
              <w:rPr>
                <w:i/>
              </w:rPr>
              <w:t xml:space="preserve"> andra</w:t>
            </w:r>
            <w:r>
              <w:rPr/>
              <w:t xml:space="preserve"> stycket</w:t>
            </w:r>
            <w:r>
              <w:rPr>
                <w:i/>
              </w:rPr>
              <w:t xml:space="preserve"> och 40–42 §§</w:t>
            </w:r>
            <w:r>
              <w:rPr/>
              <w:t xml:space="preserve"> lagen (1987:667) om ekonomiska föreningar gäller för försäkringsföreningar att minst hälften av fullmäktige ska utses av föreningens medlemmar eller av organisationer som kan anses företräda medlemmarna.</w:t>
            </w:r>
          </w:p>
        </w:tc>
      </w:tr>
    </w:tbl>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bestämmelserna om </w:t>
            </w:r>
            <w:r>
              <w:rPr>
                <w:i/>
              </w:rPr>
              <w:t>utbetalning av föreningens medel till medlemmarna</w:t>
            </w:r>
            <w:r>
              <w:rPr/>
              <w:t xml:space="preserve"> i </w:t>
            </w:r>
            <w:r>
              <w:rPr>
                <w:i/>
              </w:rPr>
              <w:t>10 kap. 1 §</w:t>
            </w:r>
            <w:r>
              <w:rPr/>
              <w:t xml:space="preserve"> la</w:t>
              <w:softHyphen/>
              <w:t>gen (1987:667) om ekonomiska fö</w:t>
              <w:softHyphen/>
              <w:t>reningar gäller för försäkrings</w:t>
              <w:softHyphen/>
              <w:t>före</w:t>
              <w:softHyphen/>
              <w:t>ningar att föreningens medel får delas ut till medlemmar bara i form av återbäring eller, i samband med föreningens likvidation, som skifteslikvid.</w:t>
            </w:r>
          </w:p>
          <w:p>
            <w:pPr>
              <w:pStyle w:val="TextBodyIndent"/>
              <w:widowControl w:val="false"/>
              <w:rPr/>
            </w:pPr>
            <w:r>
              <w:rPr/>
              <w:t xml:space="preserve">Bestämmelserna i </w:t>
            </w:r>
            <w:r>
              <w:rPr>
                <w:i/>
              </w:rPr>
              <w:t>10 kap. 2–5 §§</w:t>
            </w:r>
            <w:r>
              <w:rPr/>
              <w:t xml:space="preserve"> lagen om ekonomiska före</w:t>
              <w:softHyphen/>
              <w:t xml:space="preserve">ningar </w:t>
            </w:r>
            <w:r>
              <w:rPr>
                <w:i/>
              </w:rPr>
              <w:t>om vinstutdelning, insats</w:t>
              <w:softHyphen/>
              <w:t>emission och</w:t>
            </w:r>
            <w:r>
              <w:rPr/>
              <w:t xml:space="preserve"> </w:t>
            </w:r>
            <w:r>
              <w:rPr>
                <w:i/>
              </w:rPr>
              <w:t>överskotts</w:t>
              <w:softHyphen/>
              <w:t>utdelning</w:t>
            </w:r>
            <w:r>
              <w:rPr/>
              <w:t xml:space="preserve"> gäl</w:t>
              <w:softHyphen/>
              <w:t>ler inte för utbetalningar av fö</w:t>
              <w:softHyphen/>
              <w:t>re</w:t>
              <w:softHyphen/>
              <w:softHyphen/>
              <w:t>ningens medel till medlemmarna i en försäkringsförening.</w:t>
            </w:r>
          </w:p>
        </w:tc>
        <w:tc>
          <w:tcPr>
            <w:tcW w:w="3060" w:type="dxa"/>
            <w:tcBorders/>
            <w:shd w:color="auto" w:fill="auto" w:val="clear"/>
          </w:tcPr>
          <w:p>
            <w:pPr>
              <w:pStyle w:val="TextBodyIndent"/>
              <w:widowControl w:val="false"/>
              <w:rPr/>
            </w:pPr>
            <w:r>
              <w:rPr/>
              <w:t xml:space="preserve">I stället för bestämmelserna om </w:t>
            </w:r>
            <w:r>
              <w:rPr>
                <w:i/>
              </w:rPr>
              <w:t>värdeöverföringar</w:t>
            </w:r>
            <w:r>
              <w:rPr/>
              <w:t xml:space="preserve"> </w:t>
            </w:r>
            <w:r>
              <w:rPr>
                <w:i/>
              </w:rPr>
              <w:t xml:space="preserve">från föreningen </w:t>
            </w:r>
            <w:r>
              <w:rPr/>
              <w:t xml:space="preserve">i </w:t>
            </w:r>
            <w:r>
              <w:rPr>
                <w:i/>
              </w:rPr>
              <w:t>9 kap. 1 och 2 §§</w:t>
            </w:r>
            <w:r>
              <w:rPr/>
              <w:t xml:space="preserve"> lagen (1987:667) om ekono</w:t>
              <w:softHyphen/>
              <w:t>miska före</w:t>
              <w:softHyphen/>
              <w:t>ningar gäller för för</w:t>
              <w:softHyphen/>
              <w:t>säkrings</w:t>
              <w:softHyphen/>
              <w:t>före</w:t>
              <w:softHyphen/>
              <w:t>ningar att föreningens medel får delas ut till medlemmar bara i form av återbäring eller, i samband med föreningens likvi</w:t>
              <w:softHyphen/>
              <w:t>da</w:t>
              <w:softHyphen/>
              <w:t>tion, som skifteslikvid.</w:t>
            </w:r>
          </w:p>
          <w:p>
            <w:pPr>
              <w:pStyle w:val="TextBodyIndent"/>
              <w:widowControl w:val="false"/>
              <w:rPr/>
            </w:pPr>
            <w:r>
              <w:rPr/>
              <w:t xml:space="preserve">Bestämmelserna </w:t>
            </w:r>
            <w:r>
              <w:rPr>
                <w:i/>
              </w:rPr>
              <w:t>om</w:t>
            </w:r>
            <w:r>
              <w:rPr/>
              <w:t xml:space="preserve"> </w:t>
            </w:r>
            <w:r>
              <w:rPr>
                <w:i/>
              </w:rPr>
              <w:t>värde</w:t>
              <w:softHyphen/>
              <w:t>över</w:t>
              <w:softHyphen/>
              <w:t>föringar,</w:t>
            </w:r>
            <w:r>
              <w:rPr/>
              <w:t xml:space="preserve"> </w:t>
            </w:r>
            <w:r>
              <w:rPr>
                <w:i/>
              </w:rPr>
              <w:t>vinstutdel</w:t>
              <w:softHyphen/>
              <w:t>ning, gott</w:t>
              <w:softHyphen/>
              <w:t>gö</w:t>
              <w:softHyphen/>
              <w:t>r</w:t>
              <w:softHyphen/>
              <w:t>else</w:t>
            </w:r>
            <w:r>
              <w:rPr/>
              <w:t xml:space="preserve"> </w:t>
            </w:r>
            <w:r>
              <w:rPr>
                <w:i/>
              </w:rPr>
              <w:t>och insatsemis</w:t>
              <w:softHyphen/>
              <w:t>sion</w:t>
            </w:r>
            <w:r>
              <w:rPr/>
              <w:t xml:space="preserve"> i </w:t>
            </w:r>
            <w:r>
              <w:rPr>
                <w:i/>
              </w:rPr>
              <w:t>9 kap. 3 och 4 §§ samt</w:t>
            </w:r>
            <w:r>
              <w:rPr/>
              <w:t xml:space="preserve"> </w:t>
            </w:r>
            <w:r>
              <w:rPr>
                <w:i/>
              </w:rPr>
              <w:t>10 kap. 1–13</w:t>
            </w:r>
            <w:r>
              <w:rPr/>
              <w:t xml:space="preserve"> </w:t>
            </w:r>
            <w:r>
              <w:rPr>
                <w:i/>
              </w:rPr>
              <w:t>och 21 §§</w:t>
            </w:r>
            <w:r>
              <w:rPr/>
              <w:t xml:space="preserve"> lagen om ekonomiska före</w:t>
              <w:softHyphen/>
              <w:t>ningar gäller inte för utbetal</w:t>
              <w:softHyphen/>
              <w:t>ningar av föreningens medel till medlem</w:t>
              <w:softHyphen/>
              <w:t>marna i en försäkrings</w:t>
              <w:softHyphen/>
              <w:t>fö</w:t>
              <w:softHyphen/>
              <w:t>rening.</w:t>
            </w:r>
          </w:p>
        </w:tc>
      </w:tr>
    </w:tbl>
    <w:p>
      <w:pPr>
        <w:pStyle w:val="TextBodyIndent"/>
        <w:jc w:val="center"/>
        <w:rPr/>
      </w:pPr>
      <w:r>
        <w:rPr/>
        <w:t>37 §</w:t>
      </w:r>
      <w:r>
        <w:rPr>
          <w:rStyle w:val="FootnoteAnchor"/>
        </w:rPr>
        <w:footnoteReference w:customMarkFollows="1" w:id="238"/>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bestämmelsen i 7 kap. </w:t>
            </w:r>
            <w:r>
              <w:rPr>
                <w:i/>
              </w:rPr>
              <w:t>17 § femte</w:t>
            </w:r>
            <w:r>
              <w:rPr/>
              <w:t xml:space="preserve"> </w:t>
            </w:r>
            <w:r>
              <w:rPr>
                <w:i/>
              </w:rPr>
              <w:t>stycket</w:t>
            </w:r>
            <w:r>
              <w:rPr/>
              <w:t xml:space="preserve"> första meningen lagen (1987:667) om ekonomiska föreningar </w:t>
            </w:r>
            <w:r>
              <w:rPr>
                <w:i/>
              </w:rPr>
              <w:t>om väck</w:t>
              <w:softHyphen/>
              <w:t>ande av talan</w:t>
            </w:r>
            <w:r>
              <w:rPr/>
              <w:t xml:space="preserve"> gäller, utöver det som anges i 7 kap. </w:t>
            </w:r>
            <w:r>
              <w:rPr>
                <w:i/>
              </w:rPr>
              <w:t>17 § andra</w:t>
            </w:r>
            <w:r>
              <w:rPr/>
              <w:t xml:space="preserve"> </w:t>
            </w:r>
            <w:r>
              <w:rPr>
                <w:i/>
              </w:rPr>
              <w:t>styc</w:t>
              <w:softHyphen/>
              <w:softHyphen/>
              <w:t>ket</w:t>
            </w:r>
            <w:r>
              <w:rPr/>
              <w:t xml:space="preserve"> samma lag, följande. Talan mot stämmobeslut om god</w:t>
              <w:softHyphen/>
              <w:t>kän</w:t>
              <w:softHyphen/>
              <w:t>nande av fusionsplan rörande gräns</w:t>
              <w:softHyphen/>
              <w:t>överskridande fusion får inte väc</w:t>
              <w:softHyphen/>
              <w:t>kas efter det att Finans</w:t>
              <w:softHyphen/>
              <w:t>inspek</w:t>
              <w:softHyphen/>
              <w:t xml:space="preserve">tionen genom ett beslut som har </w:t>
            </w:r>
            <w:r>
              <w:rPr>
                <w:i/>
              </w:rPr>
              <w:t>vunnit</w:t>
            </w:r>
            <w:r>
              <w:rPr/>
              <w:t xml:space="preserve"> laga kraft har lämnat till</w:t>
              <w:softHyphen/>
              <w:t>stånd till verkställande av en fu</w:t>
              <w:softHyphen/>
              <w:t>sionsplan.</w:t>
            </w:r>
          </w:p>
        </w:tc>
        <w:tc>
          <w:tcPr>
            <w:tcW w:w="3060" w:type="dxa"/>
            <w:tcBorders/>
            <w:shd w:color="auto" w:fill="auto" w:val="clear"/>
          </w:tcPr>
          <w:p>
            <w:pPr>
              <w:pStyle w:val="TextBodyIndent"/>
              <w:widowControl w:val="false"/>
              <w:rPr/>
            </w:pPr>
            <w:r>
              <w:rPr/>
              <w:t xml:space="preserve">I stället för bestämmelsen </w:t>
            </w:r>
            <w:r>
              <w:rPr>
                <w:i/>
              </w:rPr>
              <w:t>om väck</w:t>
              <w:softHyphen/>
              <w:t>ande av talan</w:t>
            </w:r>
            <w:r>
              <w:rPr/>
              <w:t xml:space="preserve"> i 7 kap. </w:t>
            </w:r>
            <w:r>
              <w:rPr>
                <w:i/>
              </w:rPr>
              <w:t>44 § tredje</w:t>
            </w:r>
            <w:r>
              <w:rPr/>
              <w:t xml:space="preserve"> </w:t>
            </w:r>
            <w:r>
              <w:rPr>
                <w:i/>
              </w:rPr>
              <w:t>stycket</w:t>
            </w:r>
            <w:r>
              <w:rPr/>
              <w:t xml:space="preserve"> första meningen lagen (1987:667) om eko</w:t>
              <w:softHyphen/>
              <w:t xml:space="preserve">nomiska föreningar gäller, utöver det som anges i 7 kap. </w:t>
            </w:r>
            <w:r>
              <w:rPr>
                <w:i/>
              </w:rPr>
              <w:t>44 § första</w:t>
            </w:r>
            <w:r>
              <w:rPr/>
              <w:t xml:space="preserve"> </w:t>
            </w:r>
            <w:r>
              <w:rPr>
                <w:i/>
              </w:rPr>
              <w:t>styc</w:t>
              <w:softHyphen/>
              <w:t>ket</w:t>
            </w:r>
            <w:r>
              <w:rPr/>
              <w:t xml:space="preserve"> samma lag, följande. Talan mot stämmobeslut om god</w:t>
              <w:softHyphen/>
              <w:t>kän</w:t>
              <w:softHyphen/>
              <w:t>nande av fusionsplan rörande gräns</w:t>
              <w:softHyphen/>
              <w:t>överskridande fusion får inte väckas efter det att Finans</w:t>
              <w:softHyphen/>
              <w:t>inspek</w:t>
              <w:softHyphen/>
              <w:t xml:space="preserve">tionen genom ett beslut som har </w:t>
            </w:r>
            <w:r>
              <w:rPr>
                <w:i/>
              </w:rPr>
              <w:t>fått</w:t>
            </w:r>
            <w:r>
              <w:rPr/>
              <w:t xml:space="preserve"> laga kraft har lämnat till</w:t>
              <w:softHyphen/>
              <w:t>stånd till verkställande av en fu</w:t>
              <w:softHyphen/>
              <w:t>sions</w:t>
              <w:softHyphen/>
              <w:t>plan.</w:t>
            </w:r>
          </w:p>
        </w:tc>
      </w:tr>
    </w:tbl>
    <w:p>
      <w:pPr>
        <w:pStyle w:val="TextBodyIndent"/>
        <w:rPr/>
      </w:pPr>
      <w:r>
        <w:rPr/>
      </w:r>
    </w:p>
    <w:p>
      <w:pPr>
        <w:pStyle w:val="TextBody"/>
        <w:spacing w:before="0" w:after="10"/>
        <w:jc w:val="center"/>
        <w:rPr/>
      </w:pPr>
      <w:r>
        <w:rPr/>
        <w:t>40 §</w:t>
      </w:r>
    </w:p>
    <w:p>
      <w:pPr>
        <w:pStyle w:val="TextBodyIndent"/>
        <w:rPr/>
      </w:pPr>
      <w:r>
        <w:rPr/>
        <w:t>I stället för 16 kap. 1 § andra styc</w:t>
        <w:softHyphen/>
        <w:t>ket lagen (1987:667) om eko</w:t>
        <w:softHyphen/>
        <w:t>no</w:t>
        <w:softHyphen/>
        <w:t xml:space="preserve">miska föreningar gäller att till böter döms den s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1. uppsåtligen eller av oaktsam</w:t>
              <w:softHyphen/>
              <w:t xml:space="preserve">het </w:t>
            </w:r>
            <w:r>
              <w:rPr>
                <w:i/>
                <w:spacing w:val="-2"/>
              </w:rPr>
              <w:t>underlåter</w:t>
            </w:r>
            <w:r>
              <w:rPr>
                <w:spacing w:val="-2"/>
              </w:rPr>
              <w:t xml:space="preserve"> </w:t>
            </w:r>
            <w:r>
              <w:rPr>
                <w:i/>
                <w:spacing w:val="-2"/>
              </w:rPr>
              <w:t>att föra</w:t>
            </w:r>
            <w:r>
              <w:rPr>
                <w:spacing w:val="-2"/>
              </w:rPr>
              <w:t xml:space="preserve"> medlemsför</w:t>
              <w:softHyphen/>
              <w:t>teckning enligt 3 kap. 6 § lagen om ekonomiska föreningar, eller</w:t>
            </w:r>
          </w:p>
        </w:tc>
        <w:tc>
          <w:tcPr>
            <w:tcW w:w="3060" w:type="dxa"/>
            <w:tcBorders/>
            <w:shd w:color="auto" w:fill="auto" w:val="clear"/>
          </w:tcPr>
          <w:p>
            <w:pPr>
              <w:pStyle w:val="TextBodyIndent"/>
              <w:widowControl w:val="false"/>
              <w:rPr>
                <w:spacing w:val="-2"/>
              </w:rPr>
            </w:pPr>
            <w:r>
              <w:rPr>
                <w:spacing w:val="-2"/>
              </w:rPr>
              <w:t>1. uppsåtligen eller av oaktsam</w:t>
              <w:softHyphen/>
              <w:t xml:space="preserve">het </w:t>
            </w:r>
            <w:r>
              <w:rPr>
                <w:i/>
                <w:spacing w:val="-2"/>
              </w:rPr>
              <w:t>inte för</w:t>
            </w:r>
            <w:r>
              <w:rPr>
                <w:spacing w:val="-2"/>
              </w:rPr>
              <w:t xml:space="preserve"> medlemsförteckning en</w:t>
              <w:softHyphen/>
              <w:t xml:space="preserve">ligt 3 kap. 6 </w:t>
            </w:r>
            <w:r>
              <w:rPr>
                <w:i/>
                <w:spacing w:val="-2"/>
              </w:rPr>
              <w:t>och 7 §§</w:t>
            </w:r>
            <w:r>
              <w:rPr>
                <w:spacing w:val="-2"/>
              </w:rPr>
              <w:t xml:space="preserve"> lagen om ekonomiska föreningar, eller</w:t>
            </w:r>
          </w:p>
        </w:tc>
      </w:tr>
    </w:tbl>
    <w:p>
      <w:pPr>
        <w:pStyle w:val="TextBodyIndent"/>
        <w:rPr/>
      </w:pPr>
      <w:r>
        <w:rPr/>
        <w:t>2. uppsåtligen eller av oaktsam</w:t>
        <w:softHyphen/>
        <w:t>het bryter mot 13 kap. 39 § andra stycket denna lag.</w:t>
      </w:r>
    </w:p>
    <w:p>
      <w:pPr>
        <w:pStyle w:val="TextBodyIndent"/>
        <w:rPr>
          <w:u w:val="single"/>
        </w:rPr>
      </w:pPr>
      <w:r>
        <w:rPr>
          <w:u w:val="single"/>
        </w:rPr>
        <w:t>                                     </w:t>
      </w:r>
    </w:p>
    <w:p>
      <w:pPr>
        <w:pStyle w:val="TextBodyIndent"/>
        <w:spacing w:before="120" w:after="0"/>
        <w:rPr/>
      </w:pPr>
      <w:r>
        <w:rPr/>
        <w:t>1. Denna lag träder i kraft den 1 juli 2016.</w:t>
      </w:r>
    </w:p>
    <w:p>
      <w:pPr>
        <w:pStyle w:val="TextBodyIndent"/>
        <w:rPr/>
      </w:pPr>
      <w:r>
        <w:rPr/>
        <w:t>2. Äldre bestämmelser gäller i fråga om värdeöverföring från ömse</w:t>
        <w:softHyphen/>
        <w:t>sidiga försäkringsbolag, om beräkningen ska grunda sig på en års</w:t>
        <w:softHyphen/>
        <w:t>redovisning som har upprättats före ikraftträdandet.</w:t>
      </w:r>
    </w:p>
    <w:p>
      <w:pPr>
        <w:pStyle w:val="TextBodyIndent"/>
        <w:rPr/>
      </w:pPr>
      <w:r>
        <w:rPr/>
      </w:r>
    </w:p>
    <w:p>
      <w:pPr>
        <w:pStyle w:val="TextBodyIndent"/>
        <w:rPr/>
      </w:pPr>
      <w:r>
        <w:rPr/>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547" w:name="_Toc430785248"/>
      <w:bookmarkStart w:id="5548" w:name="_Toc430785055"/>
      <w:bookmarkStart w:id="5549" w:name="_Toc432681612"/>
      <w:bookmarkStart w:id="5550" w:name="_Toc432610662"/>
      <w:bookmarkStart w:id="5551" w:name="_Toc432499688"/>
      <w:bookmarkStart w:id="5552" w:name="_Toc432525153"/>
      <w:bookmarkStart w:id="5553" w:name="_Toc432599692"/>
      <w:bookmarkStart w:id="5554" w:name="_Toc432601152"/>
      <w:bookmarkStart w:id="5555" w:name="_Toc432608470"/>
      <w:bookmarkStart w:id="5556" w:name="_Toc432614745"/>
      <w:bookmarkStart w:id="5557" w:name="_Toc432676166"/>
      <w:bookmarkStart w:id="5558" w:name="_Toc432680701"/>
      <w:bookmarkStart w:id="5559" w:name="_Toc432681505"/>
      <w:bookmarkStart w:id="5560" w:name="_Toc430778074"/>
      <w:bookmarkStart w:id="5561" w:name="_Toc427767521"/>
      <w:bookmarkStart w:id="5562" w:name="_Toc432164746"/>
      <w:bookmarkStart w:id="5563" w:name="_Toc421898153"/>
      <w:bookmarkStart w:id="5564" w:name="_Toc427686183"/>
      <w:bookmarkStart w:id="5565" w:name="_Toc427765524"/>
      <w:bookmarkStart w:id="5566" w:name="_Toc432676059"/>
      <w:bookmarkStart w:id="5567" w:name="_Toc427767090"/>
      <w:bookmarkStart w:id="5568" w:name="_Toc427767276"/>
      <w:bookmarkStart w:id="5569" w:name="_Toc428793605"/>
      <w:bookmarkStart w:id="5570" w:name="_Toc428795171"/>
      <w:bookmarkStart w:id="5571" w:name="_Toc428795538"/>
      <w:bookmarkStart w:id="5572" w:name="_Toc429678842"/>
      <w:r>
        <w:rPr/>
        <w:t>Lagrådets yttrande</w:t>
      </w:r>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p>
    <w:p>
      <w:pPr>
        <w:pStyle w:val="TextBody"/>
        <w:rPr/>
      </w:pPr>
      <w:r>
        <w:rPr/>
        <w:t>Utdrag ur protokoll vid sammanträde 2015-06-16</w:t>
      </w:r>
    </w:p>
    <w:p>
      <w:pPr>
        <w:pStyle w:val="TextBody"/>
        <w:rPr/>
      </w:pPr>
      <w:r>
        <w:rPr/>
      </w:r>
    </w:p>
    <w:p>
      <w:pPr>
        <w:pStyle w:val="TextBody"/>
        <w:rPr/>
      </w:pPr>
      <w:r>
        <w:rPr>
          <w:b/>
        </w:rPr>
        <w:t>Närvarande:</w:t>
      </w:r>
      <w:r>
        <w:rPr/>
        <w:t xml:space="preserve"> F.d. justitieråden Leif Thorsson och Olle Stenman samt justitierådet Anita Saldén Enérus.</w:t>
      </w:r>
    </w:p>
    <w:p>
      <w:pPr>
        <w:pStyle w:val="TextBody"/>
        <w:rPr/>
      </w:pPr>
      <w:r>
        <w:rPr/>
      </w:r>
    </w:p>
    <w:p>
      <w:pPr>
        <w:pStyle w:val="TextBody"/>
        <w:rPr>
          <w:b/>
          <w:b/>
        </w:rPr>
      </w:pPr>
      <w:r>
        <w:rPr>
          <w:b/>
        </w:rPr>
        <w:t>Modernisering av lagen om ekonomiska föreningar</w:t>
      </w:r>
    </w:p>
    <w:p>
      <w:pPr>
        <w:pStyle w:val="TextBody"/>
        <w:rPr/>
      </w:pPr>
      <w:r>
        <w:rPr/>
      </w:r>
    </w:p>
    <w:p>
      <w:pPr>
        <w:pStyle w:val="TextBody"/>
        <w:rPr/>
      </w:pPr>
      <w:r>
        <w:rPr/>
        <w:t xml:space="preserve">Enligt en lagrådsremiss den 28 maj 2015 (Justitiedepartementet) har regeringen beslutat inhämta Lagrådets yttrande över förslag till </w:t>
      </w:r>
    </w:p>
    <w:p>
      <w:pPr>
        <w:pStyle w:val="TextBody"/>
        <w:rPr/>
      </w:pPr>
      <w:r>
        <w:rPr/>
        <w:t>1. lag om ändring i lagen (1987:667) om ekonomiska föreningar,</w:t>
      </w:r>
    </w:p>
    <w:p>
      <w:pPr>
        <w:pStyle w:val="TextBody"/>
        <w:rPr/>
      </w:pPr>
      <w:r>
        <w:rPr/>
        <w:t xml:space="preserve">2. lag om ändring i lagen (1987:668) om införande av lagen  </w:t>
      </w:r>
    </w:p>
    <w:p>
      <w:pPr>
        <w:pStyle w:val="TextBody"/>
        <w:rPr/>
      </w:pPr>
      <w:r>
        <w:rPr/>
        <w:t xml:space="preserve">    </w:t>
      </w:r>
      <w:r>
        <w:rPr/>
        <w:t>(1987:667) om ekonomiska föreningar,</w:t>
      </w:r>
    </w:p>
    <w:p>
      <w:pPr>
        <w:pStyle w:val="TextBody"/>
        <w:rPr/>
      </w:pPr>
      <w:r>
        <w:rPr/>
        <w:t>3. lag om ändring i lagen (1975:417) om sambruksföreningar,</w:t>
      </w:r>
    </w:p>
    <w:p>
      <w:pPr>
        <w:pStyle w:val="TextBody"/>
        <w:rPr/>
      </w:pPr>
      <w:r>
        <w:rPr/>
        <w:t>4. lag om ändring i bostadsrättslagen (1991:614),</w:t>
      </w:r>
    </w:p>
    <w:p>
      <w:pPr>
        <w:pStyle w:val="TextBody"/>
        <w:rPr/>
      </w:pPr>
      <w:r>
        <w:rPr/>
        <w:t>5. lag om ändring i lagen (1991:615) om omregistrering av vissa bo-</w:t>
      </w:r>
    </w:p>
    <w:p>
      <w:pPr>
        <w:pStyle w:val="TextBody"/>
        <w:rPr/>
      </w:pPr>
      <w:r>
        <w:rPr/>
        <w:t xml:space="preserve">    </w:t>
      </w:r>
      <w:r>
        <w:rPr/>
        <w:t>stadsföreningar till bostadsrättsföreningar,</w:t>
      </w:r>
    </w:p>
    <w:p>
      <w:pPr>
        <w:pStyle w:val="TextBody"/>
        <w:rPr/>
      </w:pPr>
      <w:r>
        <w:rPr/>
        <w:t>6. lag om ändring i årsredovisningslagen (1995:1554),</w:t>
      </w:r>
    </w:p>
    <w:p>
      <w:pPr>
        <w:pStyle w:val="TextBody"/>
        <w:rPr/>
      </w:pPr>
      <w:r>
        <w:rPr/>
        <w:t>7. lag om ändring i ellagen (1997:857),</w:t>
      </w:r>
    </w:p>
    <w:p>
      <w:pPr>
        <w:pStyle w:val="TextBody"/>
        <w:rPr/>
      </w:pPr>
      <w:r>
        <w:rPr/>
        <w:t>8. lag om ändring i inkomstskattelagen (1999:1229),</w:t>
      </w:r>
    </w:p>
    <w:p>
      <w:pPr>
        <w:pStyle w:val="TextBody"/>
        <w:rPr/>
      </w:pPr>
      <w:r>
        <w:rPr/>
        <w:t>9. lag om ändring i lagen (2002:93) om kooperativ hyresrätt,</w:t>
      </w:r>
    </w:p>
    <w:p>
      <w:pPr>
        <w:pStyle w:val="TextBody"/>
        <w:rPr/>
      </w:pPr>
      <w:r>
        <w:rPr/>
        <w:t>10. lag om ändring i lagen (2004:297) om bank- och finansieringsrö-</w:t>
      </w:r>
    </w:p>
    <w:p>
      <w:pPr>
        <w:pStyle w:val="TextBody"/>
        <w:rPr/>
      </w:pPr>
      <w:r>
        <w:rPr/>
        <w:t xml:space="preserve">      </w:t>
      </w:r>
      <w:r>
        <w:rPr/>
        <w:t>relse,</w:t>
      </w:r>
    </w:p>
    <w:p>
      <w:pPr>
        <w:pStyle w:val="TextBody"/>
        <w:rPr/>
      </w:pPr>
      <w:r>
        <w:rPr/>
        <w:t>11. lag om ändring i naturgaslagen (2005:403),</w:t>
      </w:r>
    </w:p>
    <w:p>
      <w:pPr>
        <w:pStyle w:val="TextBody"/>
        <w:rPr/>
      </w:pPr>
      <w:r>
        <w:rPr/>
        <w:t>12. lag om ändring i lagen (2006:595) om europakooperativ,</w:t>
      </w:r>
    </w:p>
    <w:p>
      <w:pPr>
        <w:pStyle w:val="TextBody"/>
        <w:rPr/>
      </w:pPr>
      <w:r>
        <w:rPr/>
        <w:t>13. lag om ändring i fjärrvärmelagen (2008:263),</w:t>
      </w:r>
    </w:p>
    <w:p>
      <w:pPr>
        <w:pStyle w:val="TextBody"/>
        <w:rPr/>
      </w:pPr>
      <w:r>
        <w:rPr/>
        <w:t>14. lag om ändring i försäkringsrörelselagen (2010:2043).</w:t>
      </w:r>
    </w:p>
    <w:p>
      <w:pPr>
        <w:pStyle w:val="TextBody"/>
        <w:rPr/>
      </w:pPr>
      <w:r>
        <w:rPr/>
      </w:r>
    </w:p>
    <w:p>
      <w:pPr>
        <w:pStyle w:val="TextBody"/>
        <w:rPr/>
      </w:pPr>
      <w:r>
        <w:rPr/>
        <w:t>Förslagen har inför Lagrådet föredragits av ämnesrådet Henrik Matz och rättssakkunnige Erik Hällströmer samt, beträffande förslaget 8, rätts</w:t>
        <w:softHyphen/>
        <w:t>sak</w:t>
        <w:softHyphen/>
        <w:t>kunniga Tove Berli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ekonomiska föreningar</w:t>
      </w:r>
    </w:p>
    <w:p>
      <w:pPr>
        <w:pStyle w:val="TextBody"/>
        <w:rPr/>
      </w:pPr>
      <w:r>
        <w:rPr/>
      </w:r>
    </w:p>
    <w:p>
      <w:pPr>
        <w:pStyle w:val="TextBody"/>
        <w:rPr/>
      </w:pPr>
      <w:r>
        <w:rPr/>
        <w:t>Inledning</w:t>
      </w:r>
    </w:p>
    <w:p>
      <w:pPr>
        <w:pStyle w:val="TextBody"/>
        <w:rPr/>
      </w:pPr>
      <w:r>
        <w:rPr/>
      </w:r>
    </w:p>
    <w:p>
      <w:pPr>
        <w:pStyle w:val="TextBody"/>
        <w:rPr/>
      </w:pPr>
      <w:r>
        <w:rPr/>
        <w:t>Föreningslagsutredningen har enligt sina direktiv (Dir. 2008:70) haft uppdraget att göra en språklig och redaktionell översyn av förenings</w:t>
        <w:softHyphen/>
        <w:t>la</w:t>
        <w:softHyphen/>
        <w:t>gen. I direktiven konstateras att det under årens lopp har gjorts ett rela</w:t>
        <w:softHyphen/>
        <w:t>tivt stort antal ändringar i föreningslagen och att inriktningen på utred</w:t>
        <w:softHyphen/>
        <w:t>ningens arbete ska vara att göra regelverket mer överskådligt och lättill</w:t>
        <w:softHyphen/>
        <w:t>gängligt. Lagrådet konstaterar att Föreningslagsutredningen i sitt slut</w:t>
        <w:softHyphen/>
        <w:t>betänkande (SOU 2010:90) föreslår att den nuvarande föreningslagen er</w:t>
        <w:softHyphen/>
        <w:t>sätts av en ny lag om ekonomiska föreningar som också i allt väsentligt svarar mot önskemålen i direktiven i nu aktuella avseenden. Remiss</w:t>
        <w:softHyphen/>
        <w:t>in</w:t>
        <w:softHyphen/>
        <w:t>stanserna synes överlag ha varit positiva till lagstiftningstekniken. Rege</w:t>
        <w:softHyphen/>
        <w:t xml:space="preserve">ringen har ändå i det remitterade förslaget valt att föreslå ändringar inom ramen för nu gällande lag. </w:t>
      </w:r>
    </w:p>
    <w:p>
      <w:pPr>
        <w:pStyle w:val="TextBody"/>
        <w:rPr/>
      </w:pPr>
      <w:r>
        <w:rPr/>
      </w:r>
    </w:p>
    <w:p>
      <w:pPr>
        <w:pStyle w:val="TextBody"/>
        <w:rPr/>
      </w:pPr>
      <w:r>
        <w:rPr/>
        <w:t>Med den lagstiftningsteknik som regeringen valt har det inte varit möjligt att frigöra sig från äldre systematik, uttrycksätt och begrepp som finns i den nuvarande lagen i den utsträckning som behövts för att åstadkomma en språkligt och systematiskt modernt uppbyggd lagstiftningsprodukt.  Det försvårar för dem som ska tillämpa lagen vilket också förstärks av att förarbetena till lagstiftningen inte kommer att finnas samlade i ett lag</w:t>
        <w:softHyphen/>
        <w:t xml:space="preserve">stiftningsärende. </w:t>
      </w:r>
    </w:p>
    <w:p>
      <w:pPr>
        <w:pStyle w:val="TextBody"/>
        <w:rPr/>
      </w:pPr>
      <w:r>
        <w:rPr/>
      </w:r>
    </w:p>
    <w:p>
      <w:pPr>
        <w:pStyle w:val="TextBody"/>
        <w:rPr/>
      </w:pPr>
      <w:r>
        <w:rPr/>
        <w:t>Lagrådet beklagar att man inte nu tar tillfället i akt att utnyttja den upparbetade och nu samlade kunskap som finns på området och fullföljer Föreningslagsutredningens förslag om en helt ny föreningslag.</w:t>
      </w:r>
    </w:p>
    <w:p>
      <w:pPr>
        <w:pStyle w:val="TextBody"/>
        <w:rPr/>
      </w:pPr>
      <w:r>
        <w:rPr/>
      </w:r>
    </w:p>
    <w:p>
      <w:pPr>
        <w:pStyle w:val="TextBody"/>
        <w:rPr/>
      </w:pPr>
      <w:r>
        <w:rPr/>
        <w:t>I lagrådsremissen föreslås emellertid betydande och av kooperationen efter</w:t>
        <w:softHyphen/>
        <w:t>frågade ändringar som t.ex. vidgade möjligheter till kooperativ sam</w:t>
        <w:softHyphen/>
        <w:t>verkan genom delägda företag, förbättrade möjligheter till kapital</w:t>
        <w:softHyphen/>
        <w:t>försörj</w:t>
        <w:softHyphen/>
        <w:t>ning genom s.k. investerande medlemmar, slopade begränsningar i fråga om storleken på förlagsinsatser och förenklade beslutsprocesser. Lagen har förenklats framförallt genom att regler anpassats till mot</w:t>
        <w:softHyphen/>
        <w:t>svarande regler i aktiebolagslagen. Lagrådet motsätter sig inte att de angelägna materiella ändringarna nu genomförs men vill ändå framhålla önskemålet att utredningens förslag om en ny lag fullföljs.</w:t>
      </w:r>
    </w:p>
    <w:p>
      <w:pPr>
        <w:pStyle w:val="TextBody"/>
        <w:rPr/>
      </w:pPr>
      <w:r>
        <w:rPr/>
      </w:r>
    </w:p>
    <w:p>
      <w:pPr>
        <w:pStyle w:val="TextBody"/>
        <w:rPr/>
      </w:pPr>
      <w:r>
        <w:rPr/>
        <w:t>När det gäller anslaget att anpassa föreningslagen till aktiebolagslagen är det som också flertalet remissinstanser framhåller en fördel om associa</w:t>
        <w:softHyphen/>
        <w:t>tionsrättsliga begrepp och företeelser används konsekvent i den lagstift</w:t>
        <w:softHyphen/>
        <w:t>ning som reglerar området. Det finns dock anledning att framhålla att skillnaderna i de olika associationernas funktionssätt inte alltid av</w:t>
        <w:softHyphen/>
        <w:t>speglar sig i de valda lösningarna.</w:t>
      </w:r>
    </w:p>
    <w:p>
      <w:pPr>
        <w:pStyle w:val="TextBody"/>
        <w:rPr/>
      </w:pPr>
      <w:r>
        <w:rPr/>
      </w:r>
    </w:p>
    <w:p>
      <w:pPr>
        <w:pStyle w:val="TextBody"/>
        <w:rPr/>
      </w:pPr>
      <w:r>
        <w:rPr/>
        <w:t>Ett aktiebolag är en kapitalassociation där ägarnas intresse är att få av</w:t>
        <w:softHyphen/>
        <w:t>kast</w:t>
        <w:softHyphen/>
        <w:t>ning på insatt kapital. En ekonomisk förening är en personalassocia</w:t>
        <w:softHyphen/>
        <w:t>tion där ägarens/medlemmens intresse är att få goda villkor i samhandeln med föreningen. Ett annat sätt att uttrycka det på är att föreningens verk</w:t>
        <w:softHyphen/>
        <w:t>samhet är en funktion av medlemmens ekonomiska verksamhet som kon</w:t>
        <w:softHyphen/>
        <w:t xml:space="preserve">sument eller producent. I syfte att framhäva detta karaktäristiska drag hos den ekonomiska föreningen – som skiljer den från aktiebolaget och andra associationsformer för näringsverksamhet – används termen </w:t>
      </w:r>
      <w:r>
        <w:rPr>
          <w:i/>
        </w:rPr>
        <w:t>överskotts</w:t>
        <w:softHyphen/>
        <w:t>ut</w:t>
        <w:softHyphen/>
        <w:t>delning</w:t>
      </w:r>
      <w:r>
        <w:rPr/>
        <w:t xml:space="preserve"> som en samlande beteckning för dispositionerna av verksam</w:t>
        <w:softHyphen/>
        <w:t>hetens resultat. Begreppet används för att på ett tydligare sätt ange att ett positivt resultat i en ekonomisk förening inte utan vidare ska betraktas som vinst i vanlig bemärkelse, utan i första hand ska tas i anspråk för er</w:t>
        <w:softHyphen/>
        <w:t>sätt</w:t>
        <w:softHyphen/>
        <w:t>ning till medlemmarna för deras delta</w:t>
        <w:softHyphen/>
        <w:t xml:space="preserve">gande i föreningens verksamhet. (Se SOU 1996:31 s. 205 f.) </w:t>
      </w:r>
    </w:p>
    <w:p>
      <w:pPr>
        <w:pStyle w:val="TextBody"/>
        <w:rPr/>
      </w:pPr>
      <w:r>
        <w:rPr/>
      </w:r>
    </w:p>
    <w:p>
      <w:pPr>
        <w:pStyle w:val="TextBody"/>
        <w:rPr/>
      </w:pPr>
      <w:r>
        <w:rPr/>
        <w:t xml:space="preserve">Lagrådet, som i och för sig inte motsätter sig de föreslagna ändringarna i terminologin, konstaterar att införandet av begreppet värdeöverföring liksom slopandet av begreppet överskottsutdelning i viss mån försämrar lagens pedagogiska uttryck för den ekonomiska föreningens särart. Denna synpunkt förstärks genom att inslagen av kapitalassociation ökat betydligt genom förslagen om investerande medlemmar och slopandet av beloppsbegränsningarna i fråga om förlagsinsatser.  </w:t>
      </w:r>
    </w:p>
    <w:p>
      <w:pPr>
        <w:pStyle w:val="TextBody"/>
        <w:rPr/>
      </w:pPr>
      <w:r>
        <w:rPr/>
      </w:r>
    </w:p>
    <w:p>
      <w:pPr>
        <w:pStyle w:val="TextBody"/>
        <w:rPr/>
      </w:pPr>
      <w:r>
        <w:rPr/>
        <w:t>1 kap. 1 a §</w:t>
      </w:r>
    </w:p>
    <w:p>
      <w:pPr>
        <w:pStyle w:val="TextBody"/>
        <w:rPr/>
      </w:pPr>
      <w:r>
        <w:rPr/>
      </w:r>
    </w:p>
    <w:p>
      <w:pPr>
        <w:pStyle w:val="TextBody"/>
        <w:rPr/>
      </w:pPr>
      <w:r>
        <w:rPr/>
        <w:t>Genom paragrafen införs den nya medlemskategorin investerande med</w:t>
        <w:softHyphen/>
        <w:t>lemmar. Det uttrycks så att det i föreningen får finnas medlemmar som inte ska delta i verksamheten på det sätt som anges i 1 § utan endast bidra till verksamheten med en medlemsinsats.</w:t>
      </w:r>
    </w:p>
    <w:p>
      <w:pPr>
        <w:pStyle w:val="TextBody"/>
        <w:rPr/>
      </w:pPr>
      <w:r>
        <w:rPr/>
      </w:r>
    </w:p>
    <w:p>
      <w:pPr>
        <w:pStyle w:val="TextBody"/>
        <w:rPr/>
      </w:pPr>
      <w:r>
        <w:rPr/>
        <w:t>Bakgrunden till bestämmelsen är utvecklingen av de kooperativa prin</w:t>
        <w:softHyphen/>
        <w:t>ciperna och den ökade insikten om betydelsen av kapitalförsörjningen för att kunna svara mot föreningens verksamhetsföremål att bedriva den sam</w:t>
        <w:softHyphen/>
        <w:t>handel som kommer till uttryck i 1 kap. 1 § föreningslagen. Syftet med att också anta investerande medlemmar är inte att föreningarna ska bedriva en kapitalförvaltning eller annan investeringsverksamhet som saknar samband med föreningens kooperativa samhandel. Detta bör göras tydligare i lagtexten genom att markera att det är fråga om att bidra till just den kooperativa verksamheten med medlemsinsats. Därmed mar</w:t>
        <w:softHyphen/>
        <w:t>keras kravet på att föreningens verksamhet huvudsakligen ska avse sam</w:t>
        <w:softHyphen/>
        <w:t>handeln för att kunna registreras som ekonomisk förening och bibe</w:t>
        <w:softHyphen/>
        <w:t>hålla sin status som sådan (se t.ex. SOU 2010:90 s. 358 f. och där angivna refe</w:t>
        <w:softHyphen/>
        <w:t>renser). En avregistrering av föreningen med därpå följande likvi</w:t>
        <w:softHyphen/>
        <w:t>da</w:t>
        <w:softHyphen/>
        <w:t>tion får allvarliga konsekvenser för medlemmarna såväl verk</w:t>
        <w:softHyphen/>
        <w:t>samhets</w:t>
        <w:softHyphen/>
        <w:t>mässigt som i fråga om skatteeffekter. Lagrådet föreslår att bestäm</w:t>
        <w:softHyphen/>
        <w:t>mel</w:t>
        <w:softHyphen/>
        <w:t xml:space="preserve">sen förtydligas och får följande lydelse. </w:t>
      </w:r>
    </w:p>
    <w:p>
      <w:pPr>
        <w:pStyle w:val="TextBody"/>
        <w:rPr/>
      </w:pPr>
      <w:r>
        <w:rPr/>
      </w:r>
    </w:p>
    <w:p>
      <w:pPr>
        <w:pStyle w:val="TextBody"/>
        <w:rPr>
          <w:sz w:val="18"/>
          <w:szCs w:val="18"/>
        </w:rPr>
      </w:pPr>
      <w:r>
        <w:rPr>
          <w:sz w:val="18"/>
          <w:szCs w:val="18"/>
        </w:rPr>
        <w:t>I stadgarna för en ekonomisk förening får det bestämmas att det i föreningen ock</w:t>
        <w:softHyphen/>
        <w:t>så får finnas medlemmar som inte ska delta i verksamheten på det sätt som anges i 1 § utan endast bidra till den verksamheten med en medlemsinsats (investerande medlemmar).</w:t>
      </w:r>
    </w:p>
    <w:p>
      <w:pPr>
        <w:pStyle w:val="TextBody"/>
        <w:rPr/>
      </w:pPr>
      <w:r>
        <w:rPr/>
      </w:r>
    </w:p>
    <w:p>
      <w:pPr>
        <w:pStyle w:val="TextBody"/>
        <w:rPr/>
      </w:pPr>
      <w:r>
        <w:rPr/>
        <w:t>3 kap. 1 a §</w:t>
      </w:r>
    </w:p>
    <w:p>
      <w:pPr>
        <w:pStyle w:val="TextBody"/>
        <w:rPr/>
      </w:pPr>
      <w:r>
        <w:rPr/>
      </w:r>
    </w:p>
    <w:p>
      <w:pPr>
        <w:pStyle w:val="TextBody"/>
        <w:rPr/>
      </w:pPr>
      <w:r>
        <w:rPr/>
        <w:t>Första styckets första mening innehåller endast en upplysning om be</w:t>
        <w:softHyphen/>
        <w:t>stämmelsen i 1 kap. 1 a §. Meningen framstår som överflödig och kan strykas.</w:t>
      </w:r>
    </w:p>
    <w:p>
      <w:pPr>
        <w:pStyle w:val="TextBody"/>
        <w:rPr/>
      </w:pPr>
      <w:r>
        <w:rPr/>
      </w:r>
    </w:p>
    <w:p>
      <w:pPr>
        <w:pStyle w:val="TextBody"/>
        <w:rPr/>
      </w:pPr>
      <w:r>
        <w:rPr/>
        <w:t>6 kap. 10 §</w:t>
      </w:r>
    </w:p>
    <w:p>
      <w:pPr>
        <w:pStyle w:val="TextBody"/>
        <w:rPr/>
      </w:pPr>
      <w:r>
        <w:rPr/>
      </w:r>
    </w:p>
    <w:p>
      <w:pPr>
        <w:pStyle w:val="TextBody"/>
        <w:rPr/>
      </w:pPr>
      <w:r>
        <w:rPr/>
        <w:t>Enligt den gällande lydelsen får en styrelseledamot eller den verk-ställande direktören inte handlägga bl.a. frågor om avtal mellan före-ningen och tredje man, om han – dvs. den berörde, antingen en ledamot eller VD – har ett intresse som kan strida mot föreningens. Genom om</w:t>
        <w:softHyphen/>
        <w:t>formuleringen har jävet enligt den föreslagna ordalydelsen kommit att träffa situationen att t.ex. en styrelseledamot har ett sådant intresse, varvid VD skall anses jävig, och vice versa. Detta är inte avsett.</w:t>
      </w:r>
    </w:p>
    <w:p>
      <w:pPr>
        <w:pStyle w:val="TextBody"/>
        <w:rPr/>
      </w:pPr>
      <w:r>
        <w:rPr/>
      </w:r>
    </w:p>
    <w:p>
      <w:pPr>
        <w:pStyle w:val="TextBody"/>
        <w:rPr/>
      </w:pPr>
      <w:r>
        <w:rPr/>
        <w:t xml:space="preserve">Lagrådet föreslår att bestämmelsens första stycke formuleras så att det avser endast styrelseledamot samt att ett nytt andra eller fjärde stycke införs som kan lyda så: </w:t>
      </w:r>
    </w:p>
    <w:p>
      <w:pPr>
        <w:pStyle w:val="TextBody"/>
        <w:rPr/>
      </w:pPr>
      <w:r>
        <w:rPr/>
      </w:r>
    </w:p>
    <w:p>
      <w:pPr>
        <w:pStyle w:val="TextBody"/>
        <w:rPr>
          <w:sz w:val="18"/>
          <w:szCs w:val="18"/>
        </w:rPr>
      </w:pPr>
      <w:r>
        <w:rPr>
          <w:sz w:val="18"/>
          <w:szCs w:val="18"/>
        </w:rPr>
        <w:t>Det som sägs i första stycket om en styrelseledamot gäller också den verk</w:t>
        <w:softHyphen/>
        <w:t>ställ</w:t>
        <w:softHyphen/>
        <w:t>ande direktören.</w:t>
      </w:r>
    </w:p>
    <w:p>
      <w:pPr>
        <w:pStyle w:val="TextBody"/>
        <w:rPr>
          <w:sz w:val="18"/>
          <w:szCs w:val="18"/>
        </w:rPr>
      </w:pPr>
      <w:r>
        <w:rPr>
          <w:sz w:val="18"/>
          <w:szCs w:val="18"/>
        </w:rPr>
      </w:r>
    </w:p>
    <w:p>
      <w:pPr>
        <w:pStyle w:val="TextBody"/>
        <w:rPr/>
      </w:pPr>
      <w:r>
        <w:rPr/>
        <w:t>7 kap. 8, 11 och 12 §§</w:t>
      </w:r>
    </w:p>
    <w:p>
      <w:pPr>
        <w:pStyle w:val="TextBody"/>
        <w:rPr/>
      </w:pPr>
      <w:r>
        <w:rPr/>
      </w:r>
    </w:p>
    <w:p>
      <w:pPr>
        <w:pStyle w:val="TextBody"/>
        <w:rPr/>
      </w:pPr>
      <w:r>
        <w:rPr/>
        <w:t>Under föredragningen har det framkommit att uttrycket ”röstberättigade medlemmar i föreningen” bör ersättas med endast ordet ”röstberättigade” för att uppnå bättre överensstämmelse med andra bestämmelser som syf</w:t>
        <w:softHyphen/>
        <w:t>tar på situationer där de röstberättigade är antingen medlemmarna eller, enligt 40 §, fullmäktige</w:t>
      </w:r>
    </w:p>
    <w:p>
      <w:pPr>
        <w:pStyle w:val="TextBody"/>
        <w:rPr/>
      </w:pPr>
      <w:r>
        <w:rPr/>
      </w:r>
    </w:p>
    <w:p>
      <w:pPr>
        <w:pStyle w:val="TextBody"/>
        <w:rPr/>
      </w:pPr>
      <w:r>
        <w:rPr/>
        <w:t>7 kap. 17 §</w:t>
      </w:r>
    </w:p>
    <w:p>
      <w:pPr>
        <w:pStyle w:val="TextBody"/>
        <w:rPr/>
      </w:pPr>
      <w:r>
        <w:rPr/>
      </w:r>
    </w:p>
    <w:p>
      <w:pPr>
        <w:pStyle w:val="TextBody"/>
        <w:rPr/>
      </w:pPr>
      <w:r>
        <w:rPr/>
        <w:t>Paragrafens andra stycke kan förkortas, förslagsvis så:</w:t>
      </w:r>
    </w:p>
    <w:p>
      <w:pPr>
        <w:pStyle w:val="TextBody"/>
        <w:rPr/>
      </w:pPr>
      <w:r>
        <w:rPr/>
      </w:r>
    </w:p>
    <w:p>
      <w:pPr>
        <w:pStyle w:val="TextBody"/>
        <w:rPr>
          <w:sz w:val="18"/>
          <w:szCs w:val="18"/>
        </w:rPr>
      </w:pPr>
      <w:r>
        <w:rPr>
          <w:sz w:val="18"/>
          <w:szCs w:val="18"/>
        </w:rPr>
        <w:t>Kallelse till en extra föreningsstämma ska dock utfärdas senast fyra veckor före föreningsstämman om stämman ska behandla […] genom fusion.</w:t>
      </w:r>
    </w:p>
    <w:p>
      <w:pPr>
        <w:pStyle w:val="TextBody"/>
        <w:rPr/>
      </w:pPr>
      <w:r>
        <w:rPr/>
      </w:r>
    </w:p>
    <w:p>
      <w:pPr>
        <w:pStyle w:val="TextBody"/>
        <w:rPr/>
      </w:pPr>
      <w:r>
        <w:rPr/>
        <w:t>7 kap. 20 §</w:t>
      </w:r>
    </w:p>
    <w:p>
      <w:pPr>
        <w:pStyle w:val="TextBody"/>
        <w:rPr/>
      </w:pPr>
      <w:r>
        <w:rPr/>
      </w:r>
    </w:p>
    <w:p>
      <w:pPr>
        <w:pStyle w:val="TextBody"/>
        <w:rPr/>
      </w:pPr>
      <w:r>
        <w:rPr/>
        <w:t>I paragrafens sista stycke sägs att det av 1 kap. 8 § framgår att kallelse får ske också med elektroniska hjälpmedel. Som riktigt anges i författ</w:t>
        <w:softHyphen/>
        <w:t>nings</w:t>
        <w:softHyphen/>
        <w:t>kommentaren är detta emellertid beroende av att ett antal förutsättningar är uppfyllda. Lagrådet föreslår att meningen får lyda så:</w:t>
      </w:r>
    </w:p>
    <w:p>
      <w:pPr>
        <w:pStyle w:val="TextBody"/>
        <w:rPr/>
      </w:pPr>
      <w:r>
        <w:rPr/>
      </w:r>
    </w:p>
    <w:p>
      <w:pPr>
        <w:pStyle w:val="TextBody"/>
        <w:rPr>
          <w:sz w:val="18"/>
          <w:szCs w:val="18"/>
        </w:rPr>
      </w:pPr>
      <w:r>
        <w:rPr>
          <w:sz w:val="18"/>
          <w:szCs w:val="18"/>
        </w:rPr>
        <w:t>I 1 kap. 8 § anges när kallelse får ske med elektroniska hjälpmedel.</w:t>
      </w:r>
    </w:p>
    <w:p>
      <w:pPr>
        <w:pStyle w:val="TextBody"/>
        <w:rPr/>
      </w:pPr>
      <w:r>
        <w:rPr/>
      </w:r>
    </w:p>
    <w:p>
      <w:pPr>
        <w:pStyle w:val="TextBody"/>
        <w:rPr/>
      </w:pPr>
      <w:r>
        <w:rPr/>
        <w:t>7 kap. 22 och 23 §§</w:t>
      </w:r>
    </w:p>
    <w:p>
      <w:pPr>
        <w:pStyle w:val="TextBody"/>
        <w:rPr/>
      </w:pPr>
      <w:r>
        <w:rPr/>
      </w:r>
    </w:p>
    <w:p>
      <w:pPr>
        <w:pStyle w:val="TextBody"/>
        <w:rPr/>
      </w:pPr>
      <w:r>
        <w:rPr/>
        <w:t>En motsvarande ändring bör göras som Lagrådet föreslagit beträffande 7 kap. 20 §.</w:t>
      </w:r>
    </w:p>
    <w:p>
      <w:pPr>
        <w:pStyle w:val="TextBody"/>
        <w:rPr/>
      </w:pPr>
      <w:r>
        <w:rPr/>
      </w:r>
    </w:p>
    <w:p>
      <w:pPr>
        <w:pStyle w:val="TextBody"/>
        <w:rPr/>
      </w:pPr>
      <w:r>
        <w:rPr/>
        <w:t>7 kap. 26 §</w:t>
      </w:r>
    </w:p>
    <w:p>
      <w:pPr>
        <w:pStyle w:val="TextBody"/>
        <w:rPr/>
      </w:pPr>
      <w:r>
        <w:rPr/>
      </w:r>
    </w:p>
    <w:p>
      <w:pPr>
        <w:pStyle w:val="TextBody"/>
        <w:rPr/>
      </w:pPr>
      <w:r>
        <w:rPr/>
        <w:t>Enligt förslaget ska, om medlemmarna har olika antal röster, uppgift om ”detta” lämnas i röstlängden. Lagrådet föreslår att ordet ”detta” byts mot exempelvis ”röstetalen”, ”rösträtten”, eller ”antalet röster”.</w:t>
      </w:r>
    </w:p>
    <w:p>
      <w:pPr>
        <w:pStyle w:val="TextBody"/>
        <w:rPr/>
      </w:pPr>
      <w:r>
        <w:rPr/>
      </w:r>
    </w:p>
    <w:p>
      <w:pPr>
        <w:pStyle w:val="TextBody"/>
        <w:rPr/>
      </w:pPr>
      <w:r>
        <w:rPr/>
        <w:t>7 kap. 35 §</w:t>
      </w:r>
    </w:p>
    <w:p>
      <w:pPr>
        <w:pStyle w:val="TextBody"/>
        <w:rPr/>
      </w:pPr>
      <w:r>
        <w:rPr/>
      </w:r>
    </w:p>
    <w:p>
      <w:pPr>
        <w:pStyle w:val="TextBody"/>
        <w:rPr/>
      </w:pPr>
      <w:r>
        <w:rPr/>
        <w:t>På liknande sätt som föreslagits i fråga om 7 kap. 17 § kan andra stycket förkortas:</w:t>
      </w:r>
    </w:p>
    <w:p>
      <w:pPr>
        <w:pStyle w:val="TextBody"/>
        <w:rPr/>
      </w:pPr>
      <w:r>
        <w:rPr/>
      </w:r>
    </w:p>
    <w:p>
      <w:pPr>
        <w:pStyle w:val="TextBody"/>
        <w:rPr>
          <w:sz w:val="18"/>
          <w:szCs w:val="18"/>
        </w:rPr>
      </w:pPr>
      <w:r>
        <w:rPr>
          <w:sz w:val="18"/>
          <w:szCs w:val="18"/>
        </w:rPr>
        <w:t>Ett beslut om ändring av stadgarna är giltigt endast om det har biträtts av samt</w:t>
        <w:softHyphen/>
        <w:t>liga röstande på föreningsstämman, om beslutet innebär att […] frågan avgjordes.</w:t>
      </w:r>
    </w:p>
    <w:p>
      <w:pPr>
        <w:pStyle w:val="TextBody"/>
        <w:rPr/>
      </w:pPr>
      <w:r>
        <w:rPr/>
      </w:r>
    </w:p>
    <w:p>
      <w:pPr>
        <w:pStyle w:val="TextBody"/>
        <w:rPr/>
      </w:pPr>
      <w:r>
        <w:rPr/>
      </w:r>
    </w:p>
    <w:p>
      <w:pPr>
        <w:pStyle w:val="TextBody"/>
        <w:rPr/>
      </w:pPr>
      <w:r>
        <w:rPr/>
        <w:t>10 kap. 7 §</w:t>
      </w:r>
    </w:p>
    <w:p>
      <w:pPr>
        <w:pStyle w:val="TextBody"/>
        <w:rPr/>
      </w:pPr>
      <w:r>
        <w:rPr/>
      </w:r>
    </w:p>
    <w:p>
      <w:pPr>
        <w:pStyle w:val="TextBody"/>
        <w:rPr/>
      </w:pPr>
      <w:r>
        <w:rPr/>
        <w:t>Vid föredragningen har det framkommit att ordet ”röstberättigade,” bör skjutas in före ”medlemmar”.</w:t>
      </w:r>
    </w:p>
    <w:p>
      <w:pPr>
        <w:pStyle w:val="TextBody"/>
        <w:rPr/>
      </w:pPr>
      <w:r>
        <w:rPr/>
      </w:r>
    </w:p>
    <w:p>
      <w:pPr>
        <w:pStyle w:val="TextBody"/>
        <w:rPr/>
      </w:pPr>
      <w:r>
        <w:rPr/>
        <w:t>10 kap. 12 §</w:t>
      </w:r>
    </w:p>
    <w:p>
      <w:pPr>
        <w:pStyle w:val="TextBody"/>
        <w:rPr/>
      </w:pPr>
      <w:r>
        <w:rPr/>
      </w:r>
    </w:p>
    <w:p>
      <w:pPr>
        <w:pStyle w:val="TextBody"/>
        <w:rPr/>
      </w:pPr>
      <w:r>
        <w:rPr/>
        <w:t>Vid föredragningen har det framkommit att orden ”de röstberättigade och” bör skjutas in före ”medlemmarna”.</w:t>
      </w:r>
    </w:p>
    <w:p>
      <w:pPr>
        <w:pStyle w:val="TextBody"/>
        <w:rPr/>
      </w:pPr>
      <w:r>
        <w:rPr/>
      </w:r>
    </w:p>
    <w:p>
      <w:pPr>
        <w:pStyle w:val="TextBody"/>
        <w:rPr/>
      </w:pPr>
      <w:r>
        <w:rPr/>
        <w:t>11 kap. 2 b § samt 12 kap. 8 och 33 §§</w:t>
      </w:r>
    </w:p>
    <w:p>
      <w:pPr>
        <w:pStyle w:val="TextBody"/>
        <w:rPr/>
      </w:pPr>
      <w:r>
        <w:rPr/>
      </w:r>
    </w:p>
    <w:p>
      <w:pPr>
        <w:pStyle w:val="TextBody"/>
        <w:rPr/>
      </w:pPr>
      <w:r>
        <w:rPr/>
        <w:t>En motsvarande ändring bör göras som Lagrådet föreslagit beträffande 7 kap. 20 §.</w:t>
      </w:r>
    </w:p>
    <w:p>
      <w:pPr>
        <w:pStyle w:val="TextBody"/>
        <w:rPr/>
      </w:pPr>
      <w:r>
        <w:rPr/>
      </w:r>
    </w:p>
    <w:p>
      <w:pPr>
        <w:pStyle w:val="TextBody"/>
        <w:rPr>
          <w:u w:val="single"/>
        </w:rPr>
      </w:pPr>
      <w:r>
        <w:rPr>
          <w:u w:val="single"/>
        </w:rPr>
        <w:t>Förslaget till lag om ändring i inkomstskattelagen</w:t>
      </w:r>
    </w:p>
    <w:p>
      <w:pPr>
        <w:pStyle w:val="TextBody"/>
        <w:rPr/>
      </w:pPr>
      <w:r>
        <w:rPr/>
      </w:r>
    </w:p>
    <w:p>
      <w:pPr>
        <w:pStyle w:val="TextBody"/>
        <w:rPr/>
      </w:pPr>
      <w:r>
        <w:rPr/>
        <w:t>39 kap. 23 §</w:t>
      </w:r>
    </w:p>
    <w:p>
      <w:pPr>
        <w:pStyle w:val="TextBody"/>
        <w:rPr/>
      </w:pPr>
      <w:r>
        <w:rPr/>
      </w:r>
    </w:p>
    <w:p>
      <w:pPr>
        <w:pStyle w:val="TextBody"/>
        <w:rPr/>
      </w:pPr>
      <w:r>
        <w:rPr/>
        <w:t>I paragrafen hänvisas till en EU-förordning ”i den ursprungliga lydel-sen”, en hänvisning som enligt vad som gäller nu kallas ”statisk” (se Ds 2014:1, ”Gröna boken”, avsnitt 5.3.4). Den innebär att lagstiftaren inte tar ställning – i den mån så kan ske – till vad som ska gälla med hänsyn till eventuella senare ändringar i förordningen. I 24 a § i samma kapitel nämns samma förordning men utan tillägget. En sådan hänvisning be</w:t>
        <w:softHyphen/>
        <w:t>tecknas i ”Gröna boken” som dynamisk, varmed torde förstås att fram</w:t>
        <w:softHyphen/>
        <w:t>tida ändringar ska beaktas utan lagstiftning. Det är oklart om den mate</w:t>
        <w:softHyphen/>
        <w:t>ri</w:t>
        <w:softHyphen/>
        <w:t>ella skillnad som därmed uppkommer mellan de båda bestämmel</w:t>
        <w:softHyphen/>
        <w:t>serna är avsedd, vilket inte är tillfredsställande och enkelt hade kunnat lösas med en lagändring om en statisk tolkning är avsedd även i 24 a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5577" w:name="_Toc432676167"/>
      <w:bookmarkStart w:id="5578" w:name="_Toc430785249"/>
      <w:bookmarkStart w:id="5579" w:name="_Toc432681613"/>
      <w:bookmarkStart w:id="5580" w:name="_Toc432164747"/>
      <w:bookmarkStart w:id="5581" w:name="_Toc432499689"/>
      <w:bookmarkStart w:id="5582" w:name="_Toc432599693"/>
      <w:bookmarkStart w:id="5583" w:name="_Toc432601153"/>
      <w:bookmarkStart w:id="5584" w:name="_Toc432608471"/>
      <w:bookmarkStart w:id="5585" w:name="_Toc432610663"/>
      <w:bookmarkStart w:id="5586" w:name="_Toc432614746"/>
      <w:bookmarkStart w:id="5587" w:name="_Toc432676060"/>
      <w:bookmarkStart w:id="5588" w:name="_Toc432680702"/>
      <w:bookmarkStart w:id="5589" w:name="_Toc432681506"/>
      <w:bookmarkStart w:id="5590" w:name="_Toc430778075"/>
      <w:bookmarkStart w:id="5591" w:name="_Toc430785056"/>
      <w:bookmarkStart w:id="5592" w:name="_Toc388532188"/>
      <w:bookmarkStart w:id="5593" w:name="_Toc388532437"/>
      <w:bookmarkStart w:id="5594" w:name="_Toc389042017"/>
      <w:bookmarkStart w:id="5595" w:name="_Toc427765525"/>
      <w:bookmarkStart w:id="5596" w:name="_Toc427767091"/>
      <w:bookmarkStart w:id="5597" w:name="_Toc427767277"/>
      <w:bookmarkStart w:id="5598" w:name="_Toc427767522"/>
      <w:bookmarkStart w:id="5599" w:name="_Toc428793606"/>
      <w:bookmarkStart w:id="5600" w:name="_Toc428795172"/>
      <w:bookmarkStart w:id="5601" w:name="_Toc428795539"/>
      <w:bookmarkStart w:id="5602" w:name="_Toc429678843"/>
      <w:bookmarkStart w:id="5603" w:name="_Toc432525154"/>
      <w:r>
        <w:rPr/>
        <w:t>Utdrag ur protokoll vid regeringssammanträde den 15 oktober 2015</w:t>
      </w:r>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p>
    <w:p>
      <w:pPr>
        <w:pStyle w:val="TextBody"/>
        <w:jc w:val="left"/>
        <w:rPr>
          <w:highlight w:val="yellow"/>
        </w:rPr>
      </w:pPr>
      <w:r>
        <w:rPr>
          <w:highlight w:val="yellow"/>
        </w:rPr>
      </w:r>
    </w:p>
    <w:p>
      <w:pPr>
        <w:pStyle w:val="TextBody"/>
        <w:jc w:val="left"/>
        <w:rPr/>
      </w:pPr>
      <w:r>
        <w:rPr/>
        <w:t xml:space="preserve">Närvarande: Statsrådet M Wallström, ordförande, och statsråden </w:t>
      </w:r>
    </w:p>
    <w:p>
      <w:pPr>
        <w:pStyle w:val="TextBody"/>
        <w:jc w:val="left"/>
        <w:rPr/>
      </w:pPr>
      <w:r>
        <w:rPr/>
        <w:t xml:space="preserve">Å Romson, Y Johansson, M Johansson, I Baylan, S-E Bucht, P Hultqvist, H Hellmark Knutsson, M Andersson, A Ygeman, A Johansson, </w:t>
      </w:r>
    </w:p>
    <w:p>
      <w:pPr>
        <w:pStyle w:val="TextBody"/>
        <w:jc w:val="left"/>
        <w:rPr/>
      </w:pPr>
      <w:r>
        <w:rPr/>
        <w:t xml:space="preserve">P Bolund, M Damberg, A Bah Kuhnke, A Strandhäll, A Shekarabi, </w:t>
      </w:r>
    </w:p>
    <w:p>
      <w:pPr>
        <w:pStyle w:val="TextBody"/>
        <w:jc w:val="left"/>
        <w:rPr/>
      </w:pPr>
      <w:r>
        <w:rPr/>
        <w:t>G Fridolin, A Hadzialic</w:t>
      </w:r>
    </w:p>
    <w:p>
      <w:pPr>
        <w:pStyle w:val="TextBody"/>
        <w:jc w:val="left"/>
        <w:rPr/>
      </w:pPr>
      <w:r>
        <w:rPr/>
      </w:r>
    </w:p>
    <w:p>
      <w:pPr>
        <w:pStyle w:val="TextBody"/>
        <w:jc w:val="left"/>
        <w:rPr/>
      </w:pPr>
      <w:r>
        <w:rPr/>
        <w:t>Föredragande: statsrådet M Joha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pPr>
      <w:r>
        <w:rPr/>
      </w:r>
    </w:p>
    <w:p>
      <w:pPr>
        <w:pStyle w:val="TextBody"/>
        <w:jc w:val="left"/>
        <w:rPr/>
      </w:pPr>
      <w:r>
        <w:rPr/>
        <w:t>Regeringen beslutar proposition 2015/16:4 Modernisering av lagen om ekonomiska föreningar</w:t>
      </w:r>
    </w:p>
    <w:p>
      <w:pPr>
        <w:pStyle w:val="TextBody"/>
        <w:rPr/>
      </w:pPr>
      <w:r>
        <w:rPr/>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datablad"/>
        <w:rPr/>
      </w:pPr>
      <w:bookmarkStart w:id="5608" w:name="_Toc343779516"/>
      <w:bookmarkStart w:id="5609" w:name="_Toc432681614"/>
      <w:bookmarkStart w:id="5610" w:name="_Toc432681507"/>
      <w:bookmarkStart w:id="5611" w:name="_Toc430785250"/>
      <w:bookmarkStart w:id="5612" w:name="_Toc432680703"/>
      <w:bookmarkStart w:id="5613" w:name="_Toc432676061"/>
      <w:bookmarkStart w:id="5614" w:name="_Toc432614747"/>
      <w:bookmarkStart w:id="5615" w:name="_Toc432610664"/>
      <w:bookmarkStart w:id="5616" w:name="_Toc432608472"/>
      <w:bookmarkStart w:id="5617" w:name="_Toc432601154"/>
      <w:bookmarkStart w:id="5618" w:name="_Toc432599694"/>
      <w:bookmarkStart w:id="5619" w:name="_Toc432525155"/>
      <w:bookmarkStart w:id="5620" w:name="_Toc432499690"/>
      <w:bookmarkStart w:id="5621" w:name="_Toc432164748"/>
      <w:bookmarkStart w:id="5622" w:name="_Toc343624415"/>
      <w:bookmarkStart w:id="5623" w:name="_Toc428793607"/>
      <w:bookmarkStart w:id="5624" w:name="_Toc430778076"/>
      <w:bookmarkStart w:id="5625" w:name="_Toc429678844"/>
      <w:bookmarkStart w:id="5626" w:name="_Toc428795540"/>
      <w:bookmarkStart w:id="5627" w:name="_Toc428795173"/>
      <w:bookmarkStart w:id="5628" w:name="_Toc430785057"/>
      <w:bookmarkStart w:id="5629" w:name="_Toc427767523"/>
      <w:bookmarkStart w:id="5630" w:name="_Toc427767278"/>
      <w:bookmarkStart w:id="5631" w:name="_Toc427767092"/>
      <w:bookmarkStart w:id="5632" w:name="_Toc427765526"/>
      <w:bookmarkStart w:id="5633" w:name="_Toc343773896"/>
      <w:bookmarkStart w:id="5634" w:name="_Toc343684350"/>
      <w:bookmarkStart w:id="5635" w:name="_Toc432676168"/>
      <w:r>
        <w:rPr/>
        <w:t>Rättsdatablad</w:t>
      </w:r>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inkomstskattelagen (1999:1229)</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03R1435</w:t>
            </w:r>
          </w:p>
        </w:tc>
      </w:tr>
      <w:tr>
        <w:trPr/>
        <w:tc>
          <w:tcPr>
            <w:tcW w:w="2019" w:type="dxa"/>
            <w:tcBorders/>
          </w:tcPr>
          <w:p>
            <w:pPr>
              <w:pStyle w:val="Normal"/>
              <w:widowControl w:val="false"/>
              <w:rPr>
                <w:szCs w:val="18"/>
              </w:rPr>
            </w:pPr>
            <w:r>
              <w:rPr>
                <w:szCs w:val="18"/>
              </w:rPr>
              <w:t>Lag om ändring i lagen (2006:595) om europakooperativ</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03R143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TradeGothic">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TimesNewRomanPS-ItalicMT">
    <w:charset w:val="01"/>
    <w:family w:val="roman"/>
    <w:pitch w:val="variable"/>
  </w:font>
  <w:font w:name="TimesNewRomanPSMT">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68630</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7" w:name="Rksidnr2_Copy_1_Copy_8_Copy_2_Copy_2_Cop"/>
                          <w:bookmarkEnd w:id="437"/>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8" w:name="Rksidnr2_Copy_1_Copy_8_Copy_2_Copy_2_Cop"/>
                    <w:bookmarkEnd w:id="438"/>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02"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32" w:name="Rksidnr2_Copy_1_Copy_8_Copy_2_Copy_2_Cop"/>
                          <w:bookmarkEnd w:id="5032"/>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33" w:name="Rksidnr2_Copy_1_Copy_8_Copy_2_Copy_2_Cop"/>
                    <w:bookmarkEnd w:id="5033"/>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0">
              <wp:simplePos x="0" y="0"/>
              <wp:positionH relativeFrom="page">
                <wp:posOffset>5041265</wp:posOffset>
              </wp:positionH>
              <wp:positionV relativeFrom="page">
                <wp:posOffset>7813675</wp:posOffset>
              </wp:positionV>
              <wp:extent cx="417830" cy="234315"/>
              <wp:effectExtent l="0" t="0" r="0" b="0"/>
              <wp:wrapSquare wrapText="bothSides"/>
              <wp:docPr id="203"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34" w:name="Rksidnr3_Copy_1_Copy_6_Copy_2_Copy_2_Cop"/>
                          <w:bookmarkEnd w:id="5034"/>
                          <w:r>
                            <w:rPr>
                              <w:sz w:val="20"/>
                            </w:rPr>
                            <w:fldChar w:fldCharType="begin"/>
                          </w:r>
                          <w:r>
                            <w:rPr>
                              <w:sz w:val="20"/>
                            </w:rPr>
                            <w:instrText xml:space="preserve"> PAGE </w:instrText>
                          </w:r>
                          <w:r>
                            <w:rPr>
                              <w:sz w:val="20"/>
                            </w:rPr>
                            <w:fldChar w:fldCharType="separate"/>
                          </w:r>
                          <w:r>
                            <w:rPr>
                              <w:sz w:val="20"/>
                            </w:rPr>
                            <w:t>5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35" w:name="Rksidnr3_Copy_1_Copy_6_Copy_2_Copy_2_Cop"/>
                    <w:bookmarkEnd w:id="5035"/>
                    <w:r>
                      <w:rPr>
                        <w:sz w:val="20"/>
                      </w:rPr>
                      <w:fldChar w:fldCharType="begin"/>
                    </w:r>
                    <w:r>
                      <w:rPr>
                        <w:sz w:val="20"/>
                      </w:rPr>
                      <w:instrText xml:space="preserve"> PAGE </w:instrText>
                    </w:r>
                    <w:r>
                      <w:rPr>
                        <w:sz w:val="20"/>
                      </w:rPr>
                      <w:fldChar w:fldCharType="separate"/>
                    </w:r>
                    <w:r>
                      <w:rPr>
                        <w:sz w:val="20"/>
                      </w:rPr>
                      <w:t>567</w:t>
                    </w:r>
                    <w:r>
                      <w:rPr>
                        <w:sz w:val="20"/>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6">
              <wp:simplePos x="0" y="0"/>
              <wp:positionH relativeFrom="page">
                <wp:posOffset>468630</wp:posOffset>
              </wp:positionH>
              <wp:positionV relativeFrom="page">
                <wp:posOffset>7813675</wp:posOffset>
              </wp:positionV>
              <wp:extent cx="417830" cy="234315"/>
              <wp:effectExtent l="0" t="0" r="0" b="0"/>
              <wp:wrapSquare wrapText="bothSides"/>
              <wp:docPr id="206" name="Frame2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36" w:name="Rksidnr2_Copy_1_Copy_8_Copy_2_Copy_2_Cop"/>
                          <w:bookmarkEnd w:id="5036"/>
                          <w:r>
                            <w:rPr>
                              <w:sz w:val="20"/>
                            </w:rPr>
                            <w:fldChar w:fldCharType="begin"/>
                          </w:r>
                          <w:r>
                            <w:rPr>
                              <w:sz w:val="20"/>
                            </w:rPr>
                            <w:instrText xml:space="preserve"> PAGE </w:instrText>
                          </w:r>
                          <w:r>
                            <w:rPr>
                              <w:sz w:val="20"/>
                            </w:rPr>
                            <w:fldChar w:fldCharType="separate"/>
                          </w:r>
                          <w:r>
                            <w:rPr>
                              <w:sz w:val="20"/>
                            </w:rPr>
                            <w:t>5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37" w:name="Rksidnr2_Copy_1_Copy_8_Copy_2_Copy_2_Cop"/>
                    <w:bookmarkEnd w:id="5037"/>
                    <w:r>
                      <w:rPr>
                        <w:sz w:val="20"/>
                      </w:rPr>
                      <w:fldChar w:fldCharType="begin"/>
                    </w:r>
                    <w:r>
                      <w:rPr>
                        <w:sz w:val="20"/>
                      </w:rPr>
                      <w:instrText xml:space="preserve"> PAGE </w:instrText>
                    </w:r>
                    <w:r>
                      <w:rPr>
                        <w:sz w:val="20"/>
                      </w:rPr>
                      <w:fldChar w:fldCharType="separate"/>
                    </w:r>
                    <w:r>
                      <w:rPr>
                        <w:sz w:val="20"/>
                      </w:rPr>
                      <w:t>574</w:t>
                    </w:r>
                    <w:r>
                      <w:rPr>
                        <w:sz w:val="20"/>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1">
              <wp:simplePos x="0" y="0"/>
              <wp:positionH relativeFrom="page">
                <wp:posOffset>5041265</wp:posOffset>
              </wp:positionH>
              <wp:positionV relativeFrom="page">
                <wp:posOffset>7813675</wp:posOffset>
              </wp:positionV>
              <wp:extent cx="417830" cy="234315"/>
              <wp:effectExtent l="0" t="0" r="0" b="0"/>
              <wp:wrapSquare wrapText="bothSides"/>
              <wp:docPr id="207"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38" w:name="Rksidnr3_Copy_1_Copy_6_Copy_2_Copy_2_Cop"/>
                          <w:bookmarkEnd w:id="5038"/>
                          <w:r>
                            <w:rPr>
                              <w:sz w:val="20"/>
                            </w:rPr>
                            <w:fldChar w:fldCharType="begin"/>
                          </w:r>
                          <w:r>
                            <w:rPr>
                              <w:sz w:val="20"/>
                            </w:rPr>
                            <w:instrText xml:space="preserve"> PAGE </w:instrText>
                          </w:r>
                          <w:r>
                            <w:rPr>
                              <w:sz w:val="20"/>
                            </w:rPr>
                            <w:fldChar w:fldCharType="separate"/>
                          </w:r>
                          <w:r>
                            <w:rPr>
                              <w:sz w:val="20"/>
                            </w:rPr>
                            <w:t>5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39" w:name="Rksidnr3_Copy_1_Copy_6_Copy_2_Copy_2_Cop"/>
                    <w:bookmarkEnd w:id="5039"/>
                    <w:r>
                      <w:rPr>
                        <w:sz w:val="20"/>
                      </w:rPr>
                      <w:fldChar w:fldCharType="begin"/>
                    </w:r>
                    <w:r>
                      <w:rPr>
                        <w:sz w:val="20"/>
                      </w:rPr>
                      <w:instrText xml:space="preserve"> PAGE </w:instrText>
                    </w:r>
                    <w:r>
                      <w:rPr>
                        <w:sz w:val="20"/>
                      </w:rPr>
                      <w:fldChar w:fldCharType="separate"/>
                    </w:r>
                    <w:r>
                      <w:rPr>
                        <w:sz w:val="20"/>
                      </w:rPr>
                      <w:t>575</w:t>
                    </w:r>
                    <w:r>
                      <w:rPr>
                        <w:sz w:val="20"/>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0">
              <wp:simplePos x="0" y="0"/>
              <wp:positionH relativeFrom="page">
                <wp:posOffset>468630</wp:posOffset>
              </wp:positionH>
              <wp:positionV relativeFrom="page">
                <wp:posOffset>7813675</wp:posOffset>
              </wp:positionV>
              <wp:extent cx="417830" cy="234315"/>
              <wp:effectExtent l="0" t="0" r="0" b="0"/>
              <wp:wrapSquare wrapText="bothSides"/>
              <wp:docPr id="210" name="Frame2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40" w:name="Rksidnr2_Copy_1_Copy_8_Copy_2_Copy_2_Cop"/>
                          <w:bookmarkEnd w:id="5040"/>
                          <w:r>
                            <w:rPr>
                              <w:sz w:val="20"/>
                            </w:rPr>
                            <w:fldChar w:fldCharType="begin"/>
                          </w:r>
                          <w:r>
                            <w:rPr>
                              <w:sz w:val="20"/>
                            </w:rPr>
                            <w:instrText xml:space="preserve"> PAGE </w:instrText>
                          </w:r>
                          <w:r>
                            <w:rPr>
                              <w:sz w:val="20"/>
                            </w:rPr>
                            <w:fldChar w:fldCharType="separate"/>
                          </w:r>
                          <w:r>
                            <w:rPr>
                              <w:sz w:val="20"/>
                            </w:rPr>
                            <w:t>5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41" w:name="Rksidnr2_Copy_1_Copy_8_Copy_2_Copy_2_Cop"/>
                    <w:bookmarkEnd w:id="5041"/>
                    <w:r>
                      <w:rPr>
                        <w:sz w:val="20"/>
                      </w:rPr>
                      <w:fldChar w:fldCharType="begin"/>
                    </w:r>
                    <w:r>
                      <w:rPr>
                        <w:sz w:val="20"/>
                      </w:rPr>
                      <w:instrText xml:space="preserve"> PAGE </w:instrText>
                    </w:r>
                    <w:r>
                      <w:rPr>
                        <w:sz w:val="20"/>
                      </w:rPr>
                      <w:fldChar w:fldCharType="separate"/>
                    </w:r>
                    <w:r>
                      <w:rPr>
                        <w:sz w:val="20"/>
                      </w:rPr>
                      <w:t>576</w:t>
                    </w:r>
                    <w:r>
                      <w:rPr>
                        <w:sz w:val="20"/>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9">
              <wp:simplePos x="0" y="0"/>
              <wp:positionH relativeFrom="page">
                <wp:posOffset>5041265</wp:posOffset>
              </wp:positionH>
              <wp:positionV relativeFrom="page">
                <wp:posOffset>7813675</wp:posOffset>
              </wp:positionV>
              <wp:extent cx="417830" cy="234315"/>
              <wp:effectExtent l="0" t="0" r="0" b="0"/>
              <wp:wrapSquare wrapText="bothSides"/>
              <wp:docPr id="211"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42" w:name="Rksidnr3_Copy_1_Copy_6_Copy_2_Copy_2_Cop"/>
                          <w:bookmarkEnd w:id="5042"/>
                          <w:r>
                            <w:rPr>
                              <w:sz w:val="20"/>
                            </w:rPr>
                            <w:fldChar w:fldCharType="begin"/>
                          </w:r>
                          <w:r>
                            <w:rPr>
                              <w:sz w:val="20"/>
                            </w:rPr>
                            <w:instrText xml:space="preserve"> PAGE </w:instrText>
                          </w:r>
                          <w:r>
                            <w:rPr>
                              <w:sz w:val="20"/>
                            </w:rPr>
                            <w:fldChar w:fldCharType="separate"/>
                          </w:r>
                          <w:r>
                            <w:rPr>
                              <w:sz w:val="20"/>
                            </w:rPr>
                            <w:t>5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43" w:name="Rksidnr3_Copy_1_Copy_6_Copy_2_Copy_2_Cop"/>
                    <w:bookmarkEnd w:id="5043"/>
                    <w:r>
                      <w:rPr>
                        <w:sz w:val="20"/>
                      </w:rPr>
                      <w:fldChar w:fldCharType="begin"/>
                    </w:r>
                    <w:r>
                      <w:rPr>
                        <w:sz w:val="20"/>
                      </w:rPr>
                      <w:instrText xml:space="preserve"> PAGE </w:instrText>
                    </w:r>
                    <w:r>
                      <w:rPr>
                        <w:sz w:val="20"/>
                      </w:rPr>
                      <w:fldChar w:fldCharType="separate"/>
                    </w:r>
                    <w:r>
                      <w:rPr>
                        <w:sz w:val="20"/>
                      </w:rPr>
                      <w:t>577</w:t>
                    </w:r>
                    <w:r>
                      <w:rPr>
                        <w:sz w:val="20"/>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5">
              <wp:simplePos x="0" y="0"/>
              <wp:positionH relativeFrom="page">
                <wp:posOffset>468630</wp:posOffset>
              </wp:positionH>
              <wp:positionV relativeFrom="page">
                <wp:posOffset>7813675</wp:posOffset>
              </wp:positionV>
              <wp:extent cx="417830" cy="234315"/>
              <wp:effectExtent l="0" t="0" r="0" b="0"/>
              <wp:wrapSquare wrapText="bothSides"/>
              <wp:docPr id="214" name="Frame2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44" w:name="Rksidnr2_Copy_1_Copy_8_Copy_2_Copy_2_Cop"/>
                          <w:bookmarkEnd w:id="5044"/>
                          <w:r>
                            <w:rPr>
                              <w:sz w:val="20"/>
                            </w:rPr>
                            <w:fldChar w:fldCharType="begin"/>
                          </w:r>
                          <w:r>
                            <w:rPr>
                              <w:sz w:val="20"/>
                            </w:rPr>
                            <w:instrText xml:space="preserve"> PAGE </w:instrText>
                          </w:r>
                          <w:r>
                            <w:rPr>
                              <w:sz w:val="20"/>
                            </w:rPr>
                            <w:fldChar w:fldCharType="separate"/>
                          </w:r>
                          <w:r>
                            <w:rPr>
                              <w:sz w:val="20"/>
                            </w:rPr>
                            <w:t>5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45" w:name="Rksidnr2_Copy_1_Copy_8_Copy_2_Copy_2_Cop"/>
                    <w:bookmarkEnd w:id="5045"/>
                    <w:r>
                      <w:rPr>
                        <w:sz w:val="20"/>
                      </w:rPr>
                      <w:fldChar w:fldCharType="begin"/>
                    </w:r>
                    <w:r>
                      <w:rPr>
                        <w:sz w:val="20"/>
                      </w:rPr>
                      <w:instrText xml:space="preserve"> PAGE </w:instrText>
                    </w:r>
                    <w:r>
                      <w:rPr>
                        <w:sz w:val="20"/>
                      </w:rPr>
                      <w:fldChar w:fldCharType="separate"/>
                    </w:r>
                    <w:r>
                      <w:rPr>
                        <w:sz w:val="20"/>
                      </w:rPr>
                      <w:t>578</w:t>
                    </w:r>
                    <w:r>
                      <w:rPr>
                        <w:sz w:val="20"/>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15"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46" w:name="Rksidnr3_Copy_1_Copy_6_Copy_2_Copy_2_Cop"/>
                          <w:bookmarkEnd w:id="5046"/>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47" w:name="Rksidnr3_Copy_1_Copy_6_Copy_2_Copy_2_Cop"/>
                    <w:bookmarkEnd w:id="5047"/>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8"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48" w:name="Rksidnr2_Copy_1_Copy_8_Copy_2_Copy_2_Cop"/>
                          <w:bookmarkEnd w:id="5048"/>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49" w:name="Rksidnr2_Copy_1_Copy_8_Copy_2_Copy_2_Cop"/>
                    <w:bookmarkEnd w:id="5049"/>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8">
              <wp:simplePos x="0" y="0"/>
              <wp:positionH relativeFrom="page">
                <wp:posOffset>5041265</wp:posOffset>
              </wp:positionH>
              <wp:positionV relativeFrom="page">
                <wp:posOffset>7813675</wp:posOffset>
              </wp:positionV>
              <wp:extent cx="417830" cy="234315"/>
              <wp:effectExtent l="0" t="0" r="0" b="0"/>
              <wp:wrapSquare wrapText="bothSides"/>
              <wp:docPr id="219"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50" w:name="Rksidnr3_Copy_1_Copy_6_Copy_2_Copy_2_Cop"/>
                          <w:bookmarkEnd w:id="5050"/>
                          <w:r>
                            <w:rPr>
                              <w:sz w:val="20"/>
                            </w:rPr>
                            <w:fldChar w:fldCharType="begin"/>
                          </w:r>
                          <w:r>
                            <w:rPr>
                              <w:sz w:val="20"/>
                            </w:rPr>
                            <w:instrText xml:space="preserve"> PAGE </w:instrText>
                          </w:r>
                          <w:r>
                            <w:rPr>
                              <w:sz w:val="20"/>
                            </w:rPr>
                            <w:fldChar w:fldCharType="separate"/>
                          </w:r>
                          <w:r>
                            <w:rPr>
                              <w:sz w:val="20"/>
                            </w:rPr>
                            <w:t>5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51" w:name="Rksidnr3_Copy_1_Copy_6_Copy_2_Copy_2_Cop"/>
                    <w:bookmarkEnd w:id="5051"/>
                    <w:r>
                      <w:rPr>
                        <w:sz w:val="20"/>
                      </w:rPr>
                      <w:fldChar w:fldCharType="begin"/>
                    </w:r>
                    <w:r>
                      <w:rPr>
                        <w:sz w:val="20"/>
                      </w:rPr>
                      <w:instrText xml:space="preserve"> PAGE </w:instrText>
                    </w:r>
                    <w:r>
                      <w:rPr>
                        <w:sz w:val="20"/>
                      </w:rPr>
                      <w:fldChar w:fldCharType="separate"/>
                    </w:r>
                    <w:r>
                      <w:rPr>
                        <w:sz w:val="20"/>
                      </w:rPr>
                      <w:t>579</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bothSides"/>
              <wp:docPr id="2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9" w:name="Rksidnr3_Copy_1_Copy_6_Copy_2_Copy_2_Cop"/>
                          <w:bookmarkEnd w:id="439"/>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0" w:name="Rksidnr3_Copy_1_Copy_6_Copy_2_Copy_2_Cop"/>
                    <w:bookmarkEnd w:id="440"/>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3">
              <wp:simplePos x="0" y="0"/>
              <wp:positionH relativeFrom="page">
                <wp:posOffset>468630</wp:posOffset>
              </wp:positionH>
              <wp:positionV relativeFrom="page">
                <wp:posOffset>7813675</wp:posOffset>
              </wp:positionV>
              <wp:extent cx="417830" cy="234315"/>
              <wp:effectExtent l="0" t="0" r="0" b="0"/>
              <wp:wrapSquare wrapText="bothSides"/>
              <wp:docPr id="222"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52" w:name="Rksidnr2_Copy_1_Copy_8_Copy_2_Copy_2_Cop"/>
                          <w:bookmarkEnd w:id="5052"/>
                          <w:r>
                            <w:rPr>
                              <w:sz w:val="20"/>
                            </w:rPr>
                            <w:fldChar w:fldCharType="begin"/>
                          </w:r>
                          <w:r>
                            <w:rPr>
                              <w:sz w:val="20"/>
                            </w:rPr>
                            <w:instrText xml:space="preserve"> PAGE </w:instrText>
                          </w:r>
                          <w:r>
                            <w:rPr>
                              <w:sz w:val="20"/>
                            </w:rPr>
                            <w:fldChar w:fldCharType="separate"/>
                          </w:r>
                          <w:r>
                            <w:rPr>
                              <w:sz w:val="20"/>
                            </w:rPr>
                            <w:t>5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53" w:name="Rksidnr2_Copy_1_Copy_8_Copy_2_Copy_2_Cop"/>
                    <w:bookmarkEnd w:id="5053"/>
                    <w:r>
                      <w:rPr>
                        <w:sz w:val="20"/>
                      </w:rPr>
                      <w:fldChar w:fldCharType="begin"/>
                    </w:r>
                    <w:r>
                      <w:rPr>
                        <w:sz w:val="20"/>
                      </w:rPr>
                      <w:instrText xml:space="preserve"> PAGE </w:instrText>
                    </w:r>
                    <w:r>
                      <w:rPr>
                        <w:sz w:val="20"/>
                      </w:rPr>
                      <w:fldChar w:fldCharType="separate"/>
                    </w:r>
                    <w:r>
                      <w:rPr>
                        <w:sz w:val="20"/>
                      </w:rPr>
                      <w:t>580</w:t>
                    </w:r>
                    <w:r>
                      <w:rPr>
                        <w:sz w:val="20"/>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3" name="Frame2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54" w:name="Rksidnr3_Copy_1_Copy_6_Copy_2_Copy_2_Cop"/>
                          <w:bookmarkEnd w:id="5054"/>
                          <w:r>
                            <w:rPr>
                              <w:sz w:val="20"/>
                            </w:rPr>
                            <w:fldChar w:fldCharType="begin"/>
                          </w:r>
                          <w:r>
                            <w:rPr>
                              <w:sz w:val="20"/>
                            </w:rPr>
                            <w:instrText xml:space="preserve"> PAGE </w:instrText>
                          </w:r>
                          <w:r>
                            <w:rPr>
                              <w:sz w:val="20"/>
                            </w:rPr>
                            <w:fldChar w:fldCharType="separate"/>
                          </w:r>
                          <w:r>
                            <w:rPr>
                              <w:sz w:val="20"/>
                            </w:rPr>
                            <w:t>3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55" w:name="Rksidnr3_Copy_1_Copy_6_Copy_2_Copy_2_Cop"/>
                    <w:bookmarkEnd w:id="5055"/>
                    <w:r>
                      <w:rPr>
                        <w:sz w:val="20"/>
                      </w:rPr>
                      <w:fldChar w:fldCharType="begin"/>
                    </w:r>
                    <w:r>
                      <w:rPr>
                        <w:sz w:val="20"/>
                      </w:rPr>
                      <w:instrText xml:space="preserve"> PAGE </w:instrText>
                    </w:r>
                    <w:r>
                      <w:rPr>
                        <w:sz w:val="20"/>
                      </w:rPr>
                      <w:fldChar w:fldCharType="separate"/>
                    </w:r>
                    <w:r>
                      <w:rPr>
                        <w:sz w:val="20"/>
                      </w:rPr>
                      <w:t>353</w:t>
                    </w:r>
                    <w:r>
                      <w:rPr>
                        <w:sz w:val="20"/>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26" name="Frame2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100" w:name="Rksidnr2_Copy_1_Copy_8_Copy_2_Copy_2_Cop"/>
                          <w:bookmarkEnd w:id="5100"/>
                          <w:r>
                            <w:rPr>
                              <w:sz w:val="20"/>
                            </w:rPr>
                            <w:fldChar w:fldCharType="begin"/>
                          </w:r>
                          <w:r>
                            <w:rPr>
                              <w:sz w:val="20"/>
                            </w:rPr>
                            <w:instrText xml:space="preserve"> PAGE </w:instrText>
                          </w:r>
                          <w:r>
                            <w:rPr>
                              <w:sz w:val="20"/>
                            </w:rPr>
                            <w:fldChar w:fldCharType="separate"/>
                          </w:r>
                          <w:r>
                            <w:rPr>
                              <w:sz w:val="20"/>
                            </w:rPr>
                            <w:t>3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101" w:name="Rksidnr2_Copy_1_Copy_8_Copy_2_Copy_2_Cop"/>
                    <w:bookmarkEnd w:id="5101"/>
                    <w:r>
                      <w:rPr>
                        <w:sz w:val="20"/>
                      </w:rPr>
                      <w:fldChar w:fldCharType="begin"/>
                    </w:r>
                    <w:r>
                      <w:rPr>
                        <w:sz w:val="20"/>
                      </w:rPr>
                      <w:instrText xml:space="preserve"> PAGE </w:instrText>
                    </w:r>
                    <w:r>
                      <w:rPr>
                        <w:sz w:val="20"/>
                      </w:rPr>
                      <w:fldChar w:fldCharType="separate"/>
                    </w:r>
                    <w:r>
                      <w:rPr>
                        <w:sz w:val="20"/>
                      </w:rPr>
                      <w:t>354</w:t>
                    </w:r>
                    <w:r>
                      <w:rPr>
                        <w:sz w:val="20"/>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6">
              <wp:simplePos x="0" y="0"/>
              <wp:positionH relativeFrom="page">
                <wp:posOffset>5041265</wp:posOffset>
              </wp:positionH>
              <wp:positionV relativeFrom="page">
                <wp:posOffset>7813675</wp:posOffset>
              </wp:positionV>
              <wp:extent cx="417830" cy="234315"/>
              <wp:effectExtent l="0" t="0" r="0" b="0"/>
              <wp:wrapSquare wrapText="bothSides"/>
              <wp:docPr id="227"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02" w:name="Rksidnr3_Copy_1_Copy_6_Copy_2_Copy_2_Cop"/>
                          <w:bookmarkEnd w:id="5102"/>
                          <w:r>
                            <w:rPr>
                              <w:sz w:val="20"/>
                            </w:rPr>
                            <w:fldChar w:fldCharType="begin"/>
                          </w:r>
                          <w:r>
                            <w:rPr>
                              <w:sz w:val="20"/>
                            </w:rPr>
                            <w:instrText xml:space="preserve"> PAGE </w:instrText>
                          </w:r>
                          <w:r>
                            <w:rPr>
                              <w:sz w:val="20"/>
                            </w:rPr>
                            <w:fldChar w:fldCharType="separate"/>
                          </w:r>
                          <w:r>
                            <w:rPr>
                              <w:sz w:val="20"/>
                            </w:rPr>
                            <w:t>5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03" w:name="Rksidnr3_Copy_1_Copy_6_Copy_2_Copy_2_Cop"/>
                    <w:bookmarkEnd w:id="5103"/>
                    <w:r>
                      <w:rPr>
                        <w:sz w:val="20"/>
                      </w:rPr>
                      <w:fldChar w:fldCharType="begin"/>
                    </w:r>
                    <w:r>
                      <w:rPr>
                        <w:sz w:val="20"/>
                      </w:rPr>
                      <w:instrText xml:space="preserve"> PAGE </w:instrText>
                    </w:r>
                    <w:r>
                      <w:rPr>
                        <w:sz w:val="20"/>
                      </w:rPr>
                      <w:fldChar w:fldCharType="separate"/>
                    </w:r>
                    <w:r>
                      <w:rPr>
                        <w:sz w:val="20"/>
                      </w:rPr>
                      <w:t>581</w:t>
                    </w:r>
                    <w:r>
                      <w:rPr>
                        <w:sz w:val="20"/>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4">
              <wp:simplePos x="0" y="0"/>
              <wp:positionH relativeFrom="page">
                <wp:posOffset>468630</wp:posOffset>
              </wp:positionH>
              <wp:positionV relativeFrom="page">
                <wp:posOffset>7813675</wp:posOffset>
              </wp:positionV>
              <wp:extent cx="417830" cy="234315"/>
              <wp:effectExtent l="0" t="0" r="0" b="0"/>
              <wp:wrapSquare wrapText="bothSides"/>
              <wp:docPr id="230" name="Frame2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89" w:name="Rksidnr2_Copy_1_Copy_8_Copy_2_Copy_2_Cop"/>
                          <w:bookmarkEnd w:id="5389"/>
                          <w:r>
                            <w:rPr>
                              <w:sz w:val="20"/>
                            </w:rPr>
                            <w:fldChar w:fldCharType="begin"/>
                          </w:r>
                          <w:r>
                            <w:rPr>
                              <w:sz w:val="20"/>
                            </w:rPr>
                            <w:instrText xml:space="preserve"> PAGE </w:instrText>
                          </w:r>
                          <w:r>
                            <w:rPr>
                              <w:sz w:val="20"/>
                            </w:rPr>
                            <w:fldChar w:fldCharType="separate"/>
                          </w:r>
                          <w:r>
                            <w:rPr>
                              <w:sz w:val="20"/>
                            </w:rPr>
                            <w:t>6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90" w:name="Rksidnr2_Copy_1_Copy_8_Copy_2_Copy_2_Cop"/>
                    <w:bookmarkEnd w:id="5390"/>
                    <w:r>
                      <w:rPr>
                        <w:sz w:val="20"/>
                      </w:rPr>
                      <w:fldChar w:fldCharType="begin"/>
                    </w:r>
                    <w:r>
                      <w:rPr>
                        <w:sz w:val="20"/>
                      </w:rPr>
                      <w:instrText xml:space="preserve"> PAGE </w:instrText>
                    </w:r>
                    <w:r>
                      <w:rPr>
                        <w:sz w:val="20"/>
                      </w:rPr>
                      <w:fldChar w:fldCharType="separate"/>
                    </w:r>
                    <w:r>
                      <w:rPr>
                        <w:sz w:val="20"/>
                      </w:rPr>
                      <w:t>676</w:t>
                    </w:r>
                    <w:r>
                      <w:rPr>
                        <w:sz w:val="20"/>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6">
              <wp:simplePos x="0" y="0"/>
              <wp:positionH relativeFrom="page">
                <wp:posOffset>5041265</wp:posOffset>
              </wp:positionH>
              <wp:positionV relativeFrom="page">
                <wp:posOffset>7813675</wp:posOffset>
              </wp:positionV>
              <wp:extent cx="417830" cy="234315"/>
              <wp:effectExtent l="0" t="0" r="0" b="0"/>
              <wp:wrapSquare wrapText="bothSides"/>
              <wp:docPr id="231"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91" w:name="Rksidnr3_Copy_1_Copy_6_Copy_2_Copy_2_Cop"/>
                          <w:bookmarkEnd w:id="5391"/>
                          <w:r>
                            <w:rPr>
                              <w:sz w:val="20"/>
                            </w:rPr>
                            <w:fldChar w:fldCharType="begin"/>
                          </w:r>
                          <w:r>
                            <w:rPr>
                              <w:sz w:val="20"/>
                            </w:rPr>
                            <w:instrText xml:space="preserve"> PAGE </w:instrText>
                          </w:r>
                          <w:r>
                            <w:rPr>
                              <w:sz w:val="20"/>
                            </w:rPr>
                            <w:fldChar w:fldCharType="separate"/>
                          </w:r>
                          <w:r>
                            <w:rPr>
                              <w:sz w:val="20"/>
                            </w:rPr>
                            <w:t>6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392" w:name="Rksidnr3_Copy_1_Copy_6_Copy_2_Copy_2_Cop"/>
                    <w:bookmarkEnd w:id="5392"/>
                    <w:r>
                      <w:rPr>
                        <w:sz w:val="20"/>
                      </w:rPr>
                      <w:fldChar w:fldCharType="begin"/>
                    </w:r>
                    <w:r>
                      <w:rPr>
                        <w:sz w:val="20"/>
                      </w:rPr>
                      <w:instrText xml:space="preserve"> PAGE </w:instrText>
                    </w:r>
                    <w:r>
                      <w:rPr>
                        <w:sz w:val="20"/>
                      </w:rPr>
                      <w:fldChar w:fldCharType="separate"/>
                    </w:r>
                    <w:r>
                      <w:rPr>
                        <w:sz w:val="20"/>
                      </w:rPr>
                      <w:t>675</w:t>
                    </w:r>
                    <w:r>
                      <w:rPr>
                        <w:sz w:val="20"/>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2">
              <wp:simplePos x="0" y="0"/>
              <wp:positionH relativeFrom="page">
                <wp:posOffset>468630</wp:posOffset>
              </wp:positionH>
              <wp:positionV relativeFrom="page">
                <wp:posOffset>7813675</wp:posOffset>
              </wp:positionV>
              <wp:extent cx="417830" cy="234315"/>
              <wp:effectExtent l="0" t="0" r="0" b="0"/>
              <wp:wrapSquare wrapText="bothSides"/>
              <wp:docPr id="234" name="Frame2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91" w:name="Rksidnr2_Copy_1_Copy_8_Copy_2_Copy_2_Cop"/>
                          <w:bookmarkEnd w:id="5491"/>
                          <w:r>
                            <w:rPr>
                              <w:sz w:val="20"/>
                            </w:rPr>
                            <w:fldChar w:fldCharType="begin"/>
                          </w:r>
                          <w:r>
                            <w:rPr>
                              <w:sz w:val="20"/>
                            </w:rPr>
                            <w:instrText xml:space="preserve"> PAGE </w:instrText>
                          </w:r>
                          <w:r>
                            <w:rPr>
                              <w:sz w:val="20"/>
                            </w:rPr>
                            <w:fldChar w:fldCharType="separate"/>
                          </w:r>
                          <w:r>
                            <w:rPr>
                              <w:sz w:val="20"/>
                            </w:rPr>
                            <w:t>7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92" w:name="Rksidnr2_Copy_1_Copy_8_Copy_2_Copy_2_Cop"/>
                    <w:bookmarkEnd w:id="5492"/>
                    <w:r>
                      <w:rPr>
                        <w:sz w:val="20"/>
                      </w:rPr>
                      <w:fldChar w:fldCharType="begin"/>
                    </w:r>
                    <w:r>
                      <w:rPr>
                        <w:sz w:val="20"/>
                      </w:rPr>
                      <w:instrText xml:space="preserve"> PAGE </w:instrText>
                    </w:r>
                    <w:r>
                      <w:rPr>
                        <w:sz w:val="20"/>
                      </w:rPr>
                      <w:fldChar w:fldCharType="separate"/>
                    </w:r>
                    <w:r>
                      <w:rPr>
                        <w:sz w:val="20"/>
                      </w:rPr>
                      <w:t>730</w:t>
                    </w:r>
                    <w:r>
                      <w:rPr>
                        <w:sz w:val="20"/>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5">
              <wp:simplePos x="0" y="0"/>
              <wp:positionH relativeFrom="page">
                <wp:posOffset>5041265</wp:posOffset>
              </wp:positionH>
              <wp:positionV relativeFrom="page">
                <wp:posOffset>7813675</wp:posOffset>
              </wp:positionV>
              <wp:extent cx="417830" cy="234315"/>
              <wp:effectExtent l="0" t="0" r="0" b="0"/>
              <wp:wrapSquare wrapText="bothSides"/>
              <wp:docPr id="235"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93" w:name="Rksidnr3_Copy_1_Copy_6_Copy_2_Copy_2_Cop"/>
                          <w:bookmarkEnd w:id="5493"/>
                          <w:r>
                            <w:rPr>
                              <w:sz w:val="20"/>
                            </w:rPr>
                            <w:fldChar w:fldCharType="begin"/>
                          </w:r>
                          <w:r>
                            <w:rPr>
                              <w:sz w:val="20"/>
                            </w:rPr>
                            <w:instrText xml:space="preserve"> PAGE </w:instrText>
                          </w:r>
                          <w:r>
                            <w:rPr>
                              <w:sz w:val="20"/>
                            </w:rPr>
                            <w:fldChar w:fldCharType="separate"/>
                          </w:r>
                          <w:r>
                            <w:rPr>
                              <w:sz w:val="20"/>
                            </w:rPr>
                            <w:t>7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94" w:name="Rksidnr3_Copy_1_Copy_6_Copy_2_Copy_2_Cop"/>
                    <w:bookmarkEnd w:id="5494"/>
                    <w:r>
                      <w:rPr>
                        <w:sz w:val="20"/>
                      </w:rPr>
                      <w:fldChar w:fldCharType="begin"/>
                    </w:r>
                    <w:r>
                      <w:rPr>
                        <w:sz w:val="20"/>
                      </w:rPr>
                      <w:instrText xml:space="preserve"> PAGE </w:instrText>
                    </w:r>
                    <w:r>
                      <w:rPr>
                        <w:sz w:val="20"/>
                      </w:rPr>
                      <w:fldChar w:fldCharType="separate"/>
                    </w:r>
                    <w:r>
                      <w:rPr>
                        <w:sz w:val="20"/>
                      </w:rPr>
                      <w:t>729</w:t>
                    </w:r>
                    <w:r>
                      <w:rPr>
                        <w:sz w:val="20"/>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38"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95" w:name="Rksidnr2_Copy_1_Copy_8_Copy_2_Copy_2_Cop"/>
                          <w:bookmarkEnd w:id="5495"/>
                          <w:r>
                            <w:rPr>
                              <w:sz w:val="20"/>
                            </w:rPr>
                            <w:fldChar w:fldCharType="begin"/>
                          </w:r>
                          <w:r>
                            <w:rPr>
                              <w:sz w:val="20"/>
                            </w:rPr>
                            <w:instrText xml:space="preserve"> PAGE </w:instrText>
                          </w:r>
                          <w:r>
                            <w:rPr>
                              <w:sz w:val="20"/>
                            </w:rPr>
                            <w:fldChar w:fldCharType="separate"/>
                          </w:r>
                          <w:r>
                            <w:rPr>
                              <w:sz w:val="20"/>
                            </w:rPr>
                            <w:t>4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96" w:name="Rksidnr2_Copy_1_Copy_8_Copy_2_Copy_2_Cop"/>
                    <w:bookmarkEnd w:id="5496"/>
                    <w:r>
                      <w:rPr>
                        <w:sz w:val="20"/>
                      </w:rPr>
                      <w:fldChar w:fldCharType="begin"/>
                    </w:r>
                    <w:r>
                      <w:rPr>
                        <w:sz w:val="20"/>
                      </w:rPr>
                      <w:instrText xml:space="preserve"> PAGE </w:instrText>
                    </w:r>
                    <w:r>
                      <w:rPr>
                        <w:sz w:val="20"/>
                      </w:rPr>
                      <w:fldChar w:fldCharType="separate"/>
                    </w:r>
                    <w:r>
                      <w:rPr>
                        <w:sz w:val="20"/>
                      </w:rPr>
                      <w:t>478</w:t>
                    </w:r>
                    <w:r>
                      <w:rPr>
                        <w:sz w:val="20"/>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1">
              <wp:simplePos x="0" y="0"/>
              <wp:positionH relativeFrom="page">
                <wp:posOffset>5041265</wp:posOffset>
              </wp:positionH>
              <wp:positionV relativeFrom="page">
                <wp:posOffset>7813675</wp:posOffset>
              </wp:positionV>
              <wp:extent cx="417830" cy="234315"/>
              <wp:effectExtent l="0" t="0" r="0" b="0"/>
              <wp:wrapSquare wrapText="bothSides"/>
              <wp:docPr id="239"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97" w:name="Rksidnr3_Copy_1_Copy_6_Copy_2_Copy_2_Cop"/>
                          <w:bookmarkEnd w:id="5497"/>
                          <w:r>
                            <w:rPr>
                              <w:sz w:val="20"/>
                            </w:rPr>
                            <w:fldChar w:fldCharType="begin"/>
                          </w:r>
                          <w:r>
                            <w:rPr>
                              <w:sz w:val="20"/>
                            </w:rPr>
                            <w:instrText xml:space="preserve"> PAGE </w:instrText>
                          </w:r>
                          <w:r>
                            <w:rPr>
                              <w:sz w:val="20"/>
                            </w:rPr>
                            <w:fldChar w:fldCharType="separate"/>
                          </w:r>
                          <w:r>
                            <w:rPr>
                              <w:sz w:val="20"/>
                            </w:rPr>
                            <w:t>7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98" w:name="Rksidnr3_Copy_1_Copy_6_Copy_2_Copy_2_Cop"/>
                    <w:bookmarkEnd w:id="5498"/>
                    <w:r>
                      <w:rPr>
                        <w:sz w:val="20"/>
                      </w:rPr>
                      <w:fldChar w:fldCharType="begin"/>
                    </w:r>
                    <w:r>
                      <w:rPr>
                        <w:sz w:val="20"/>
                      </w:rPr>
                      <w:instrText xml:space="preserve"> PAGE </w:instrText>
                    </w:r>
                    <w:r>
                      <w:rPr>
                        <w:sz w:val="20"/>
                      </w:rPr>
                      <w:fldChar w:fldCharType="separate"/>
                    </w:r>
                    <w:r>
                      <w:rPr>
                        <w:sz w:val="20"/>
                      </w:rPr>
                      <w:t>73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6"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7" w:name="Rksidnr2_Copy_1_Copy_8_Copy_2_Copy_2_Cop"/>
                          <w:bookmarkEnd w:id="487"/>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8" w:name="Rksidnr2_Copy_1_Copy_8_Copy_2_Copy_2_Cop"/>
                    <w:bookmarkEnd w:id="488"/>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6">
              <wp:simplePos x="0" y="0"/>
              <wp:positionH relativeFrom="page">
                <wp:posOffset>468630</wp:posOffset>
              </wp:positionH>
              <wp:positionV relativeFrom="page">
                <wp:posOffset>7813675</wp:posOffset>
              </wp:positionV>
              <wp:extent cx="417830" cy="234315"/>
              <wp:effectExtent l="0" t="0" r="0" b="0"/>
              <wp:wrapSquare wrapText="bothSides"/>
              <wp:docPr id="242" name="Frame2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99" w:name="Rksidnr2_Copy_1_Copy_8_Copy_2_Copy_2_Cop"/>
                          <w:bookmarkEnd w:id="5499"/>
                          <w:r>
                            <w:rPr>
                              <w:sz w:val="20"/>
                            </w:rPr>
                            <w:fldChar w:fldCharType="begin"/>
                          </w:r>
                          <w:r>
                            <w:rPr>
                              <w:sz w:val="20"/>
                            </w:rPr>
                            <w:instrText xml:space="preserve"> PAGE </w:instrText>
                          </w:r>
                          <w:r>
                            <w:rPr>
                              <w:sz w:val="20"/>
                            </w:rPr>
                            <w:fldChar w:fldCharType="separate"/>
                          </w:r>
                          <w:r>
                            <w:rPr>
                              <w:sz w:val="20"/>
                            </w:rPr>
                            <w:t>7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00" w:name="Rksidnr2_Copy_1_Copy_8_Copy_2_Copy_2_Cop"/>
                    <w:bookmarkEnd w:id="5500"/>
                    <w:r>
                      <w:rPr>
                        <w:sz w:val="20"/>
                      </w:rPr>
                      <w:fldChar w:fldCharType="begin"/>
                    </w:r>
                    <w:r>
                      <w:rPr>
                        <w:sz w:val="20"/>
                      </w:rPr>
                      <w:instrText xml:space="preserve"> PAGE </w:instrText>
                    </w:r>
                    <w:r>
                      <w:rPr>
                        <w:sz w:val="20"/>
                      </w:rPr>
                      <w:fldChar w:fldCharType="separate"/>
                    </w:r>
                    <w:r>
                      <w:rPr>
                        <w:sz w:val="20"/>
                      </w:rPr>
                      <w:t>734</w:t>
                    </w:r>
                    <w:r>
                      <w:rPr>
                        <w:sz w:val="20"/>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4">
              <wp:simplePos x="0" y="0"/>
              <wp:positionH relativeFrom="page">
                <wp:posOffset>5041265</wp:posOffset>
              </wp:positionH>
              <wp:positionV relativeFrom="page">
                <wp:posOffset>7813675</wp:posOffset>
              </wp:positionV>
              <wp:extent cx="417830" cy="234315"/>
              <wp:effectExtent l="0" t="0" r="0" b="0"/>
              <wp:wrapSquare wrapText="bothSides"/>
              <wp:docPr id="243" name="Frame2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01" w:name="Rksidnr3_Copy_1_Copy_6_Copy_2_Copy_2_Cop"/>
                          <w:bookmarkEnd w:id="5501"/>
                          <w:r>
                            <w:rPr>
                              <w:sz w:val="20"/>
                            </w:rPr>
                            <w:fldChar w:fldCharType="begin"/>
                          </w:r>
                          <w:r>
                            <w:rPr>
                              <w:sz w:val="20"/>
                            </w:rPr>
                            <w:instrText xml:space="preserve"> PAGE </w:instrText>
                          </w:r>
                          <w:r>
                            <w:rPr>
                              <w:sz w:val="20"/>
                            </w:rPr>
                            <w:fldChar w:fldCharType="separate"/>
                          </w:r>
                          <w:r>
                            <w:rPr>
                              <w:sz w:val="20"/>
                            </w:rPr>
                            <w:t>7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02" w:name="Rksidnr3_Copy_1_Copy_6_Copy_2_Copy_2_Cop"/>
                    <w:bookmarkEnd w:id="5502"/>
                    <w:r>
                      <w:rPr>
                        <w:sz w:val="20"/>
                      </w:rPr>
                      <w:fldChar w:fldCharType="begin"/>
                    </w:r>
                    <w:r>
                      <w:rPr>
                        <w:sz w:val="20"/>
                      </w:rPr>
                      <w:instrText xml:space="preserve"> PAGE </w:instrText>
                    </w:r>
                    <w:r>
                      <w:rPr>
                        <w:sz w:val="20"/>
                      </w:rPr>
                      <w:fldChar w:fldCharType="separate"/>
                    </w:r>
                    <w:r>
                      <w:rPr>
                        <w:sz w:val="20"/>
                      </w:rPr>
                      <w:t>735</w:t>
                    </w:r>
                    <w:r>
                      <w:rPr>
                        <w:sz w:val="20"/>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0">
              <wp:simplePos x="0" y="0"/>
              <wp:positionH relativeFrom="page">
                <wp:posOffset>468630</wp:posOffset>
              </wp:positionH>
              <wp:positionV relativeFrom="page">
                <wp:posOffset>7813675</wp:posOffset>
              </wp:positionV>
              <wp:extent cx="417830" cy="234315"/>
              <wp:effectExtent l="0" t="0" r="0" b="0"/>
              <wp:wrapSquare wrapText="bothSides"/>
              <wp:docPr id="246" name="Frame2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03" w:name="Rksidnr2_Copy_1_Copy_8_Copy_2_Copy_2_Cop"/>
                          <w:bookmarkEnd w:id="5503"/>
                          <w:r>
                            <w:rPr>
                              <w:sz w:val="20"/>
                            </w:rPr>
                            <w:fldChar w:fldCharType="begin"/>
                          </w:r>
                          <w:r>
                            <w:rPr>
                              <w:sz w:val="20"/>
                            </w:rPr>
                            <w:instrText xml:space="preserve"> PAGE </w:instrText>
                          </w:r>
                          <w:r>
                            <w:rPr>
                              <w:sz w:val="20"/>
                            </w:rPr>
                            <w:fldChar w:fldCharType="separate"/>
                          </w:r>
                          <w:r>
                            <w:rPr>
                              <w:sz w:val="20"/>
                            </w:rPr>
                            <w:t>7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04" w:name="Rksidnr2_Copy_1_Copy_8_Copy_2_Copy_2_Cop"/>
                    <w:bookmarkEnd w:id="5504"/>
                    <w:r>
                      <w:rPr>
                        <w:sz w:val="20"/>
                      </w:rPr>
                      <w:fldChar w:fldCharType="begin"/>
                    </w:r>
                    <w:r>
                      <w:rPr>
                        <w:sz w:val="20"/>
                      </w:rPr>
                      <w:instrText xml:space="preserve"> PAGE </w:instrText>
                    </w:r>
                    <w:r>
                      <w:rPr>
                        <w:sz w:val="20"/>
                      </w:rPr>
                      <w:fldChar w:fldCharType="separate"/>
                    </w:r>
                    <w:r>
                      <w:rPr>
                        <w:sz w:val="20"/>
                      </w:rPr>
                      <w:t>742</w:t>
                    </w:r>
                    <w:r>
                      <w:rPr>
                        <w:sz w:val="20"/>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6">
              <wp:simplePos x="0" y="0"/>
              <wp:positionH relativeFrom="page">
                <wp:posOffset>5041265</wp:posOffset>
              </wp:positionH>
              <wp:positionV relativeFrom="page">
                <wp:posOffset>7813675</wp:posOffset>
              </wp:positionV>
              <wp:extent cx="417830" cy="234315"/>
              <wp:effectExtent l="0" t="0" r="0" b="0"/>
              <wp:wrapSquare wrapText="bothSides"/>
              <wp:docPr id="247" name="Frame2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05" w:name="Rksidnr3_Copy_1_Copy_6_Copy_2_Copy_2_Cop"/>
                          <w:bookmarkEnd w:id="5505"/>
                          <w:r>
                            <w:rPr>
                              <w:sz w:val="20"/>
                            </w:rPr>
                            <w:fldChar w:fldCharType="begin"/>
                          </w:r>
                          <w:r>
                            <w:rPr>
                              <w:sz w:val="20"/>
                            </w:rPr>
                            <w:instrText xml:space="preserve"> PAGE </w:instrText>
                          </w:r>
                          <w:r>
                            <w:rPr>
                              <w:sz w:val="20"/>
                            </w:rPr>
                            <w:fldChar w:fldCharType="separate"/>
                          </w:r>
                          <w:r>
                            <w:rPr>
                              <w:sz w:val="20"/>
                            </w:rPr>
                            <w:t>7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06" w:name="Rksidnr3_Copy_1_Copy_6_Copy_2_Copy_2_Cop"/>
                    <w:bookmarkEnd w:id="5506"/>
                    <w:r>
                      <w:rPr>
                        <w:sz w:val="20"/>
                      </w:rPr>
                      <w:fldChar w:fldCharType="begin"/>
                    </w:r>
                    <w:r>
                      <w:rPr>
                        <w:sz w:val="20"/>
                      </w:rPr>
                      <w:instrText xml:space="preserve"> PAGE </w:instrText>
                    </w:r>
                    <w:r>
                      <w:rPr>
                        <w:sz w:val="20"/>
                      </w:rPr>
                      <w:fldChar w:fldCharType="separate"/>
                    </w:r>
                    <w:r>
                      <w:rPr>
                        <w:sz w:val="20"/>
                      </w:rPr>
                      <w:t>741</w:t>
                    </w:r>
                    <w:r>
                      <w:rPr>
                        <w:sz w:val="20"/>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0" name="Frame2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07" w:name="Rksidnr2_Copy_1_Copy_8_Copy_2_Copy_2_Cop"/>
                          <w:bookmarkEnd w:id="550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08" w:name="Rksidnr2_Copy_1_Copy_8_Copy_2_Copy_2_Cop"/>
                    <w:bookmarkEnd w:id="550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2">
              <wp:simplePos x="0" y="0"/>
              <wp:positionH relativeFrom="page">
                <wp:posOffset>5041265</wp:posOffset>
              </wp:positionH>
              <wp:positionV relativeFrom="page">
                <wp:posOffset>7813675</wp:posOffset>
              </wp:positionV>
              <wp:extent cx="417830" cy="234315"/>
              <wp:effectExtent l="0" t="0" r="0" b="0"/>
              <wp:wrapSquare wrapText="bothSides"/>
              <wp:docPr id="251" name="Frame2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09" w:name="Rksidnr3_Copy_1_Copy_6_Copy_2_Copy_2_Cop"/>
                          <w:bookmarkEnd w:id="5509"/>
                          <w:r>
                            <w:rPr>
                              <w:sz w:val="20"/>
                            </w:rPr>
                            <w:fldChar w:fldCharType="begin"/>
                          </w:r>
                          <w:r>
                            <w:rPr>
                              <w:sz w:val="20"/>
                            </w:rPr>
                            <w:instrText xml:space="preserve"> PAGE </w:instrText>
                          </w:r>
                          <w:r>
                            <w:rPr>
                              <w:sz w:val="20"/>
                            </w:rPr>
                            <w:fldChar w:fldCharType="separate"/>
                          </w:r>
                          <w:r>
                            <w:rPr>
                              <w:sz w:val="20"/>
                            </w:rPr>
                            <w:t>7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10" w:name="Rksidnr3_Copy_1_Copy_6_Copy_2_Copy_2_Cop"/>
                    <w:bookmarkEnd w:id="5510"/>
                    <w:r>
                      <w:rPr>
                        <w:sz w:val="20"/>
                      </w:rPr>
                      <w:fldChar w:fldCharType="begin"/>
                    </w:r>
                    <w:r>
                      <w:rPr>
                        <w:sz w:val="20"/>
                      </w:rPr>
                      <w:instrText xml:space="preserve"> PAGE </w:instrText>
                    </w:r>
                    <w:r>
                      <w:rPr>
                        <w:sz w:val="20"/>
                      </w:rPr>
                      <w:fldChar w:fldCharType="separate"/>
                    </w:r>
                    <w:r>
                      <w:rPr>
                        <w:sz w:val="20"/>
                      </w:rPr>
                      <w:t>743</w:t>
                    </w:r>
                    <w:r>
                      <w:rPr>
                        <w:sz w:val="20"/>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8">
              <wp:simplePos x="0" y="0"/>
              <wp:positionH relativeFrom="page">
                <wp:posOffset>468630</wp:posOffset>
              </wp:positionH>
              <wp:positionV relativeFrom="page">
                <wp:posOffset>7813675</wp:posOffset>
              </wp:positionV>
              <wp:extent cx="417830" cy="234315"/>
              <wp:effectExtent l="0" t="0" r="0" b="0"/>
              <wp:wrapSquare wrapText="bothSides"/>
              <wp:docPr id="254" name="Frame2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11" w:name="Rksidnr2_Copy_1_Copy_8_Copy_2_Copy_2_Cop"/>
                          <w:bookmarkEnd w:id="5511"/>
                          <w:r>
                            <w:rPr>
                              <w:sz w:val="20"/>
                            </w:rPr>
                            <w:fldChar w:fldCharType="begin"/>
                          </w:r>
                          <w:r>
                            <w:rPr>
                              <w:sz w:val="20"/>
                            </w:rPr>
                            <w:instrText xml:space="preserve"> PAGE </w:instrText>
                          </w:r>
                          <w:r>
                            <w:rPr>
                              <w:sz w:val="20"/>
                            </w:rPr>
                            <w:fldChar w:fldCharType="separate"/>
                          </w:r>
                          <w:r>
                            <w:rPr>
                              <w:sz w:val="20"/>
                            </w:rPr>
                            <w:t>7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12" w:name="Rksidnr2_Copy_1_Copy_8_Copy_2_Copy_2_Cop"/>
                    <w:bookmarkEnd w:id="5512"/>
                    <w:r>
                      <w:rPr>
                        <w:sz w:val="20"/>
                      </w:rPr>
                      <w:fldChar w:fldCharType="begin"/>
                    </w:r>
                    <w:r>
                      <w:rPr>
                        <w:sz w:val="20"/>
                      </w:rPr>
                      <w:instrText xml:space="preserve"> PAGE </w:instrText>
                    </w:r>
                    <w:r>
                      <w:rPr>
                        <w:sz w:val="20"/>
                      </w:rPr>
                      <w:fldChar w:fldCharType="separate"/>
                    </w:r>
                    <w:r>
                      <w:rPr>
                        <w:sz w:val="20"/>
                      </w:rPr>
                      <w:t>746</w:t>
                    </w:r>
                    <w:r>
                      <w:rPr>
                        <w:sz w:val="20"/>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6">
              <wp:simplePos x="0" y="0"/>
              <wp:positionH relativeFrom="page">
                <wp:posOffset>5041265</wp:posOffset>
              </wp:positionH>
              <wp:positionV relativeFrom="page">
                <wp:posOffset>7813675</wp:posOffset>
              </wp:positionV>
              <wp:extent cx="417830" cy="234315"/>
              <wp:effectExtent l="0" t="0" r="0" b="0"/>
              <wp:wrapSquare wrapText="bothSides"/>
              <wp:docPr id="255"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13" w:name="Rksidnr3_Copy_1_Copy_6_Copy_2_Copy_2_Cop"/>
                          <w:bookmarkEnd w:id="5513"/>
                          <w:r>
                            <w:rPr>
                              <w:sz w:val="20"/>
                            </w:rPr>
                            <w:fldChar w:fldCharType="begin"/>
                          </w:r>
                          <w:r>
                            <w:rPr>
                              <w:sz w:val="20"/>
                            </w:rPr>
                            <w:instrText xml:space="preserve"> PAGE </w:instrText>
                          </w:r>
                          <w:r>
                            <w:rPr>
                              <w:sz w:val="20"/>
                            </w:rPr>
                            <w:fldChar w:fldCharType="separate"/>
                          </w:r>
                          <w:r>
                            <w:rPr>
                              <w:sz w:val="20"/>
                            </w:rPr>
                            <w:t>7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14" w:name="Rksidnr3_Copy_1_Copy_6_Copy_2_Copy_2_Cop"/>
                    <w:bookmarkEnd w:id="5514"/>
                    <w:r>
                      <w:rPr>
                        <w:sz w:val="20"/>
                      </w:rPr>
                      <w:fldChar w:fldCharType="begin"/>
                    </w:r>
                    <w:r>
                      <w:rPr>
                        <w:sz w:val="20"/>
                      </w:rPr>
                      <w:instrText xml:space="preserve"> PAGE </w:instrText>
                    </w:r>
                    <w:r>
                      <w:rPr>
                        <w:sz w:val="20"/>
                      </w:rPr>
                      <w:fldChar w:fldCharType="separate"/>
                    </w:r>
                    <w:r>
                      <w:rPr>
                        <w:sz w:val="20"/>
                      </w:rPr>
                      <w:t>745</w:t>
                    </w:r>
                    <w:r>
                      <w:rPr>
                        <w:sz w:val="20"/>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1">
              <wp:simplePos x="0" y="0"/>
              <wp:positionH relativeFrom="page">
                <wp:posOffset>468630</wp:posOffset>
              </wp:positionH>
              <wp:positionV relativeFrom="page">
                <wp:posOffset>7813675</wp:posOffset>
              </wp:positionV>
              <wp:extent cx="417830" cy="234315"/>
              <wp:effectExtent l="0" t="0" r="0" b="0"/>
              <wp:wrapSquare wrapText="bothSides"/>
              <wp:docPr id="258"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15" w:name="Rksidnr2_Copy_1_Copy_8_Copy_2_Copy_2_Cop"/>
                          <w:bookmarkEnd w:id="5515"/>
                          <w:r>
                            <w:rPr>
                              <w:sz w:val="20"/>
                            </w:rPr>
                            <w:fldChar w:fldCharType="begin"/>
                          </w:r>
                          <w:r>
                            <w:rPr>
                              <w:sz w:val="20"/>
                            </w:rPr>
                            <w:instrText xml:space="preserve"> PAGE </w:instrText>
                          </w:r>
                          <w:r>
                            <w:rPr>
                              <w:sz w:val="20"/>
                            </w:rPr>
                            <w:fldChar w:fldCharType="separate"/>
                          </w:r>
                          <w:r>
                            <w:rPr>
                              <w:sz w:val="20"/>
                            </w:rPr>
                            <w:t>7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16" w:name="Rksidnr2_Copy_1_Copy_8_Copy_2_Copy_2_Cop"/>
                    <w:bookmarkEnd w:id="5516"/>
                    <w:r>
                      <w:rPr>
                        <w:sz w:val="20"/>
                      </w:rPr>
                      <w:fldChar w:fldCharType="begin"/>
                    </w:r>
                    <w:r>
                      <w:rPr>
                        <w:sz w:val="20"/>
                      </w:rPr>
                      <w:instrText xml:space="preserve"> PAGE </w:instrText>
                    </w:r>
                    <w:r>
                      <w:rPr>
                        <w:sz w:val="20"/>
                      </w:rPr>
                      <w:fldChar w:fldCharType="separate"/>
                    </w:r>
                    <w:r>
                      <w:rPr>
                        <w:sz w:val="20"/>
                      </w:rPr>
                      <w:t>748</w:t>
                    </w:r>
                    <w:r>
                      <w:rPr>
                        <w:sz w:val="20"/>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0">
              <wp:simplePos x="0" y="0"/>
              <wp:positionH relativeFrom="page">
                <wp:posOffset>5041265</wp:posOffset>
              </wp:positionH>
              <wp:positionV relativeFrom="page">
                <wp:posOffset>7813675</wp:posOffset>
              </wp:positionV>
              <wp:extent cx="417830" cy="234315"/>
              <wp:effectExtent l="0" t="0" r="0" b="0"/>
              <wp:wrapSquare wrapText="bothSides"/>
              <wp:docPr id="259"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17" w:name="Rksidnr3_Copy_1_Copy_6_Copy_2_Copy_2_Cop"/>
                          <w:bookmarkEnd w:id="5517"/>
                          <w:r>
                            <w:rPr>
                              <w:sz w:val="20"/>
                            </w:rPr>
                            <w:fldChar w:fldCharType="begin"/>
                          </w:r>
                          <w:r>
                            <w:rPr>
                              <w:sz w:val="20"/>
                            </w:rPr>
                            <w:instrText xml:space="preserve"> PAGE </w:instrText>
                          </w:r>
                          <w:r>
                            <w:rPr>
                              <w:sz w:val="20"/>
                            </w:rPr>
                            <w:fldChar w:fldCharType="separate"/>
                          </w:r>
                          <w:r>
                            <w:rPr>
                              <w:sz w:val="20"/>
                            </w:rPr>
                            <w:t>7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18" w:name="Rksidnr3_Copy_1_Copy_6_Copy_2_Copy_2_Cop"/>
                    <w:bookmarkEnd w:id="5518"/>
                    <w:r>
                      <w:rPr>
                        <w:sz w:val="20"/>
                      </w:rPr>
                      <w:fldChar w:fldCharType="begin"/>
                    </w:r>
                    <w:r>
                      <w:rPr>
                        <w:sz w:val="20"/>
                      </w:rPr>
                      <w:instrText xml:space="preserve"> PAGE </w:instrText>
                    </w:r>
                    <w:r>
                      <w:rPr>
                        <w:sz w:val="20"/>
                      </w:rPr>
                      <w:fldChar w:fldCharType="separate"/>
                    </w:r>
                    <w:r>
                      <w:rPr>
                        <w:sz w:val="20"/>
                      </w:rPr>
                      <w:t>747</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bothSides"/>
              <wp:docPr id="2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9" w:name="Rksidnr3_Copy_1_Copy_6_Copy_2_Copy_2_Cop"/>
                          <w:bookmarkEnd w:id="489"/>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0" w:name="Rksidnr3_Copy_1_Copy_6_Copy_2_Copy_2_Cop"/>
                    <w:bookmarkEnd w:id="490"/>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8">
              <wp:simplePos x="0" y="0"/>
              <wp:positionH relativeFrom="page">
                <wp:posOffset>468630</wp:posOffset>
              </wp:positionH>
              <wp:positionV relativeFrom="page">
                <wp:posOffset>7813675</wp:posOffset>
              </wp:positionV>
              <wp:extent cx="417830" cy="234315"/>
              <wp:effectExtent l="0" t="0" r="0" b="0"/>
              <wp:wrapSquare wrapText="bothSides"/>
              <wp:docPr id="262" name="Frame2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19" w:name="Rksidnr2_Copy_1_Copy_8_Copy_2_Copy_2_Cop"/>
                          <w:bookmarkEnd w:id="5519"/>
                          <w:r>
                            <w:rPr>
                              <w:sz w:val="20"/>
                            </w:rPr>
                            <w:fldChar w:fldCharType="begin"/>
                          </w:r>
                          <w:r>
                            <w:rPr>
                              <w:sz w:val="20"/>
                            </w:rPr>
                            <w:instrText xml:space="preserve"> PAGE </w:instrText>
                          </w:r>
                          <w:r>
                            <w:rPr>
                              <w:sz w:val="20"/>
                            </w:rPr>
                            <w:fldChar w:fldCharType="separate"/>
                          </w:r>
                          <w:r>
                            <w:rPr>
                              <w:sz w:val="20"/>
                            </w:rPr>
                            <w:t>7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20" w:name="Rksidnr2_Copy_1_Copy_8_Copy_2_Copy_2_Cop"/>
                    <w:bookmarkEnd w:id="5520"/>
                    <w:r>
                      <w:rPr>
                        <w:sz w:val="20"/>
                      </w:rPr>
                      <w:fldChar w:fldCharType="begin"/>
                    </w:r>
                    <w:r>
                      <w:rPr>
                        <w:sz w:val="20"/>
                      </w:rPr>
                      <w:instrText xml:space="preserve"> PAGE </w:instrText>
                    </w:r>
                    <w:r>
                      <w:rPr>
                        <w:sz w:val="20"/>
                      </w:rPr>
                      <w:fldChar w:fldCharType="separate"/>
                    </w:r>
                    <w:r>
                      <w:rPr>
                        <w:sz w:val="20"/>
                      </w:rPr>
                      <w:t>752</w:t>
                    </w:r>
                    <w:r>
                      <w:rPr>
                        <w:sz w:val="20"/>
                      </w:rPr>
                      <w:fldChar w:fldCharType="end"/>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6">
              <wp:simplePos x="0" y="0"/>
              <wp:positionH relativeFrom="page">
                <wp:posOffset>5041265</wp:posOffset>
              </wp:positionH>
              <wp:positionV relativeFrom="page">
                <wp:posOffset>7813675</wp:posOffset>
              </wp:positionV>
              <wp:extent cx="417830" cy="234315"/>
              <wp:effectExtent l="0" t="0" r="0" b="0"/>
              <wp:wrapSquare wrapText="bothSides"/>
              <wp:docPr id="263" name="Frame2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21" w:name="Rksidnr3_Copy_1_Copy_6_Copy_2_Copy_2_Cop"/>
                          <w:bookmarkEnd w:id="5521"/>
                          <w:r>
                            <w:rPr>
                              <w:sz w:val="20"/>
                            </w:rPr>
                            <w:fldChar w:fldCharType="begin"/>
                          </w:r>
                          <w:r>
                            <w:rPr>
                              <w:sz w:val="20"/>
                            </w:rPr>
                            <w:instrText xml:space="preserve"> PAGE </w:instrText>
                          </w:r>
                          <w:r>
                            <w:rPr>
                              <w:sz w:val="20"/>
                            </w:rPr>
                            <w:fldChar w:fldCharType="separate"/>
                          </w:r>
                          <w:r>
                            <w:rPr>
                              <w:sz w:val="20"/>
                            </w:rPr>
                            <w:t>7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22" w:name="Rksidnr3_Copy_1_Copy_6_Copy_2_Copy_2_Cop"/>
                    <w:bookmarkEnd w:id="5522"/>
                    <w:r>
                      <w:rPr>
                        <w:sz w:val="20"/>
                      </w:rPr>
                      <w:fldChar w:fldCharType="begin"/>
                    </w:r>
                    <w:r>
                      <w:rPr>
                        <w:sz w:val="20"/>
                      </w:rPr>
                      <w:instrText xml:space="preserve"> PAGE </w:instrText>
                    </w:r>
                    <w:r>
                      <w:rPr>
                        <w:sz w:val="20"/>
                      </w:rPr>
                      <w:fldChar w:fldCharType="separate"/>
                    </w:r>
                    <w:r>
                      <w:rPr>
                        <w:sz w:val="20"/>
                      </w:rPr>
                      <w:t>751</w:t>
                    </w:r>
                    <w:r>
                      <w:rPr>
                        <w:sz w:val="20"/>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2">
              <wp:simplePos x="0" y="0"/>
              <wp:positionH relativeFrom="page">
                <wp:posOffset>468630</wp:posOffset>
              </wp:positionH>
              <wp:positionV relativeFrom="page">
                <wp:posOffset>7813675</wp:posOffset>
              </wp:positionV>
              <wp:extent cx="417830" cy="234315"/>
              <wp:effectExtent l="0" t="0" r="0" b="0"/>
              <wp:wrapSquare wrapText="bothSides"/>
              <wp:docPr id="266" name="Frame2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23" w:name="Rksidnr2_Copy_1_Copy_8_Copy_2_Copy_2_Cop"/>
                          <w:bookmarkEnd w:id="5523"/>
                          <w:r>
                            <w:rPr>
                              <w:sz w:val="20"/>
                            </w:rPr>
                            <w:fldChar w:fldCharType="begin"/>
                          </w:r>
                          <w:r>
                            <w:rPr>
                              <w:sz w:val="20"/>
                            </w:rPr>
                            <w:instrText xml:space="preserve"> PAGE </w:instrText>
                          </w:r>
                          <w:r>
                            <w:rPr>
                              <w:sz w:val="20"/>
                            </w:rPr>
                            <w:fldChar w:fldCharType="separate"/>
                          </w:r>
                          <w:r>
                            <w:rPr>
                              <w:sz w:val="20"/>
                            </w:rPr>
                            <w:t>7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24" w:name="Rksidnr2_Copy_1_Copy_8_Copy_2_Copy_2_Cop"/>
                    <w:bookmarkEnd w:id="5524"/>
                    <w:r>
                      <w:rPr>
                        <w:sz w:val="20"/>
                      </w:rPr>
                      <w:fldChar w:fldCharType="begin"/>
                    </w:r>
                    <w:r>
                      <w:rPr>
                        <w:sz w:val="20"/>
                      </w:rPr>
                      <w:instrText xml:space="preserve"> PAGE </w:instrText>
                    </w:r>
                    <w:r>
                      <w:rPr>
                        <w:sz w:val="20"/>
                      </w:rPr>
                      <w:fldChar w:fldCharType="separate"/>
                    </w:r>
                    <w:r>
                      <w:rPr>
                        <w:sz w:val="20"/>
                      </w:rPr>
                      <w:t>758</w:t>
                    </w:r>
                    <w:r>
                      <w:rPr>
                        <w:sz w:val="20"/>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9">
              <wp:simplePos x="0" y="0"/>
              <wp:positionH relativeFrom="page">
                <wp:posOffset>5041265</wp:posOffset>
              </wp:positionH>
              <wp:positionV relativeFrom="page">
                <wp:posOffset>7813675</wp:posOffset>
              </wp:positionV>
              <wp:extent cx="417830" cy="234315"/>
              <wp:effectExtent l="0" t="0" r="0" b="0"/>
              <wp:wrapSquare wrapText="bothSides"/>
              <wp:docPr id="267" name="Frame2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25" w:name="Rksidnr3_Copy_1_Copy_6_Copy_2_Copy_2_Cop"/>
                          <w:bookmarkEnd w:id="5525"/>
                          <w:r>
                            <w:rPr>
                              <w:sz w:val="20"/>
                            </w:rPr>
                            <w:fldChar w:fldCharType="begin"/>
                          </w:r>
                          <w:r>
                            <w:rPr>
                              <w:sz w:val="20"/>
                            </w:rPr>
                            <w:instrText xml:space="preserve"> PAGE </w:instrText>
                          </w:r>
                          <w:r>
                            <w:rPr>
                              <w:sz w:val="20"/>
                            </w:rPr>
                            <w:fldChar w:fldCharType="separate"/>
                          </w:r>
                          <w:r>
                            <w:rPr>
                              <w:sz w:val="20"/>
                            </w:rPr>
                            <w:t>7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26" w:name="Rksidnr3_Copy_1_Copy_6_Copy_2_Copy_2_Cop"/>
                    <w:bookmarkEnd w:id="5526"/>
                    <w:r>
                      <w:rPr>
                        <w:sz w:val="20"/>
                      </w:rPr>
                      <w:fldChar w:fldCharType="begin"/>
                    </w:r>
                    <w:r>
                      <w:rPr>
                        <w:sz w:val="20"/>
                      </w:rPr>
                      <w:instrText xml:space="preserve"> PAGE </w:instrText>
                    </w:r>
                    <w:r>
                      <w:rPr>
                        <w:sz w:val="20"/>
                      </w:rPr>
                      <w:fldChar w:fldCharType="separate"/>
                    </w:r>
                    <w:r>
                      <w:rPr>
                        <w:sz w:val="20"/>
                      </w:rPr>
                      <w:t>759</w:t>
                    </w:r>
                    <w:r>
                      <w:rPr>
                        <w:sz w:val="20"/>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1">
              <wp:simplePos x="0" y="0"/>
              <wp:positionH relativeFrom="page">
                <wp:posOffset>468630</wp:posOffset>
              </wp:positionH>
              <wp:positionV relativeFrom="page">
                <wp:posOffset>7813675</wp:posOffset>
              </wp:positionV>
              <wp:extent cx="417830" cy="234315"/>
              <wp:effectExtent l="0" t="0" r="0" b="0"/>
              <wp:wrapSquare wrapText="bothSides"/>
              <wp:docPr id="270" name="Frame2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27" w:name="Rksidnr2_Copy_1_Copy_8_Copy_2_Copy_2_Cop"/>
                          <w:bookmarkEnd w:id="5527"/>
                          <w:r>
                            <w:rPr>
                              <w:sz w:val="20"/>
                            </w:rPr>
                            <w:fldChar w:fldCharType="begin"/>
                          </w:r>
                          <w:r>
                            <w:rPr>
                              <w:sz w:val="20"/>
                            </w:rPr>
                            <w:instrText xml:space="preserve"> PAGE </w:instrText>
                          </w:r>
                          <w:r>
                            <w:rPr>
                              <w:sz w:val="20"/>
                            </w:rPr>
                            <w:fldChar w:fldCharType="separate"/>
                          </w:r>
                          <w:r>
                            <w:rPr>
                              <w:sz w:val="20"/>
                            </w:rPr>
                            <w:t>7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28" w:name="Rksidnr2_Copy_1_Copy_8_Copy_2_Copy_2_Cop"/>
                    <w:bookmarkEnd w:id="5528"/>
                    <w:r>
                      <w:rPr>
                        <w:sz w:val="20"/>
                      </w:rPr>
                      <w:fldChar w:fldCharType="begin"/>
                    </w:r>
                    <w:r>
                      <w:rPr>
                        <w:sz w:val="20"/>
                      </w:rPr>
                      <w:instrText xml:space="preserve"> PAGE </w:instrText>
                    </w:r>
                    <w:r>
                      <w:rPr>
                        <w:sz w:val="20"/>
                      </w:rPr>
                      <w:fldChar w:fldCharType="separate"/>
                    </w:r>
                    <w:r>
                      <w:rPr>
                        <w:sz w:val="20"/>
                      </w:rPr>
                      <w:t>760</w:t>
                    </w:r>
                    <w:r>
                      <w:rPr>
                        <w:sz w:val="20"/>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4">
              <wp:simplePos x="0" y="0"/>
              <wp:positionH relativeFrom="page">
                <wp:posOffset>5041265</wp:posOffset>
              </wp:positionH>
              <wp:positionV relativeFrom="page">
                <wp:posOffset>7813675</wp:posOffset>
              </wp:positionV>
              <wp:extent cx="417830" cy="234315"/>
              <wp:effectExtent l="0" t="0" r="0" b="0"/>
              <wp:wrapSquare wrapText="bothSides"/>
              <wp:docPr id="271" name="Frame2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29" w:name="Rksidnr3_Copy_1_Copy_6_Copy_2_Copy_2_Cop"/>
                          <w:bookmarkEnd w:id="5529"/>
                          <w:r>
                            <w:rPr>
                              <w:sz w:val="20"/>
                            </w:rPr>
                            <w:fldChar w:fldCharType="begin"/>
                          </w:r>
                          <w:r>
                            <w:rPr>
                              <w:sz w:val="20"/>
                            </w:rPr>
                            <w:instrText xml:space="preserve"> PAGE </w:instrText>
                          </w:r>
                          <w:r>
                            <w:rPr>
                              <w:sz w:val="20"/>
                            </w:rPr>
                            <w:fldChar w:fldCharType="separate"/>
                          </w:r>
                          <w:r>
                            <w:rPr>
                              <w:sz w:val="20"/>
                            </w:rPr>
                            <w:t>7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30" w:name="Rksidnr3_Copy_1_Copy_6_Copy_2_Copy_2_Cop"/>
                    <w:bookmarkEnd w:id="5530"/>
                    <w:r>
                      <w:rPr>
                        <w:sz w:val="20"/>
                      </w:rPr>
                      <w:fldChar w:fldCharType="begin"/>
                    </w:r>
                    <w:r>
                      <w:rPr>
                        <w:sz w:val="20"/>
                      </w:rPr>
                      <w:instrText xml:space="preserve"> PAGE </w:instrText>
                    </w:r>
                    <w:r>
                      <w:rPr>
                        <w:sz w:val="20"/>
                      </w:rPr>
                      <w:fldChar w:fldCharType="separate"/>
                    </w:r>
                    <w:r>
                      <w:rPr>
                        <w:sz w:val="20"/>
                      </w:rPr>
                      <w:t>761</w:t>
                    </w:r>
                    <w:r>
                      <w:rPr>
                        <w:sz w:val="20"/>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6">
              <wp:simplePos x="0" y="0"/>
              <wp:positionH relativeFrom="page">
                <wp:posOffset>468630</wp:posOffset>
              </wp:positionH>
              <wp:positionV relativeFrom="page">
                <wp:posOffset>7813675</wp:posOffset>
              </wp:positionV>
              <wp:extent cx="417830" cy="234315"/>
              <wp:effectExtent l="0" t="0" r="0" b="0"/>
              <wp:wrapSquare wrapText="bothSides"/>
              <wp:docPr id="274" name="Frame2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31" w:name="Rksidnr2_Copy_1_Copy_8_Copy_2_Copy_2_Cop"/>
                          <w:bookmarkEnd w:id="5531"/>
                          <w:r>
                            <w:rPr>
                              <w:sz w:val="20"/>
                            </w:rPr>
                            <w:fldChar w:fldCharType="begin"/>
                          </w:r>
                          <w:r>
                            <w:rPr>
                              <w:sz w:val="20"/>
                            </w:rPr>
                            <w:instrText xml:space="preserve"> PAGE </w:instrText>
                          </w:r>
                          <w:r>
                            <w:rPr>
                              <w:sz w:val="20"/>
                            </w:rPr>
                            <w:fldChar w:fldCharType="separate"/>
                          </w:r>
                          <w:r>
                            <w:rPr>
                              <w:sz w:val="20"/>
                            </w:rPr>
                            <w:t>7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32" w:name="Rksidnr2_Copy_1_Copy_8_Copy_2_Copy_2_Cop"/>
                    <w:bookmarkEnd w:id="5532"/>
                    <w:r>
                      <w:rPr>
                        <w:sz w:val="20"/>
                      </w:rPr>
                      <w:fldChar w:fldCharType="begin"/>
                    </w:r>
                    <w:r>
                      <w:rPr>
                        <w:sz w:val="20"/>
                      </w:rPr>
                      <w:instrText xml:space="preserve"> PAGE </w:instrText>
                    </w:r>
                    <w:r>
                      <w:rPr>
                        <w:sz w:val="20"/>
                      </w:rPr>
                      <w:fldChar w:fldCharType="separate"/>
                    </w:r>
                    <w:r>
                      <w:rPr>
                        <w:sz w:val="20"/>
                      </w:rPr>
                      <w:t>762</w:t>
                    </w:r>
                    <w:r>
                      <w:rPr>
                        <w:sz w:val="20"/>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75"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33" w:name="Rksidnr3_Copy_1_Copy_6_Copy_2_Copy_2_Cop"/>
                          <w:bookmarkEnd w:id="553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34" w:name="Rksidnr3_Copy_1_Copy_6_Copy_2_Copy_2_Cop"/>
                    <w:bookmarkEnd w:id="55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4">
              <wp:simplePos x="0" y="0"/>
              <wp:positionH relativeFrom="page">
                <wp:posOffset>468630</wp:posOffset>
              </wp:positionH>
              <wp:positionV relativeFrom="page">
                <wp:posOffset>7813675</wp:posOffset>
              </wp:positionV>
              <wp:extent cx="417830" cy="234315"/>
              <wp:effectExtent l="0" t="0" r="0" b="0"/>
              <wp:wrapSquare wrapText="bothSides"/>
              <wp:docPr id="278"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35" w:name="Rksidnr2_Copy_1_Copy_8_Copy_2_Copy_2_Cop"/>
                          <w:bookmarkEnd w:id="5535"/>
                          <w:r>
                            <w:rPr>
                              <w:sz w:val="20"/>
                            </w:rPr>
                            <w:fldChar w:fldCharType="begin"/>
                          </w:r>
                          <w:r>
                            <w:rPr>
                              <w:sz w:val="20"/>
                            </w:rPr>
                            <w:instrText xml:space="preserve"> PAGE </w:instrText>
                          </w:r>
                          <w:r>
                            <w:rPr>
                              <w:sz w:val="20"/>
                            </w:rPr>
                            <w:fldChar w:fldCharType="separate"/>
                          </w:r>
                          <w:r>
                            <w:rPr>
                              <w:sz w:val="20"/>
                            </w:rPr>
                            <w:t>7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36" w:name="Rksidnr2_Copy_1_Copy_8_Copy_2_Copy_2_Cop"/>
                    <w:bookmarkEnd w:id="5536"/>
                    <w:r>
                      <w:rPr>
                        <w:sz w:val="20"/>
                      </w:rPr>
                      <w:fldChar w:fldCharType="begin"/>
                    </w:r>
                    <w:r>
                      <w:rPr>
                        <w:sz w:val="20"/>
                      </w:rPr>
                      <w:instrText xml:space="preserve"> PAGE </w:instrText>
                    </w:r>
                    <w:r>
                      <w:rPr>
                        <w:sz w:val="20"/>
                      </w:rPr>
                      <w:fldChar w:fldCharType="separate"/>
                    </w:r>
                    <w:r>
                      <w:rPr>
                        <w:sz w:val="20"/>
                      </w:rPr>
                      <w:t>766</w:t>
                    </w:r>
                    <w:r>
                      <w:rPr>
                        <w:sz w:val="20"/>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2">
              <wp:simplePos x="0" y="0"/>
              <wp:positionH relativeFrom="page">
                <wp:posOffset>5041265</wp:posOffset>
              </wp:positionH>
              <wp:positionV relativeFrom="page">
                <wp:posOffset>7813675</wp:posOffset>
              </wp:positionV>
              <wp:extent cx="417830" cy="234315"/>
              <wp:effectExtent l="0" t="0" r="0" b="0"/>
              <wp:wrapSquare wrapText="bothSides"/>
              <wp:docPr id="279"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37" w:name="Rksidnr3_Copy_1_Copy_6_Copy_2_Copy_2_Cop"/>
                          <w:bookmarkEnd w:id="5537"/>
                          <w:r>
                            <w:rPr>
                              <w:sz w:val="20"/>
                            </w:rPr>
                            <w:fldChar w:fldCharType="begin"/>
                          </w:r>
                          <w:r>
                            <w:rPr>
                              <w:sz w:val="20"/>
                            </w:rPr>
                            <w:instrText xml:space="preserve"> PAGE </w:instrText>
                          </w:r>
                          <w:r>
                            <w:rPr>
                              <w:sz w:val="20"/>
                            </w:rPr>
                            <w:fldChar w:fldCharType="separate"/>
                          </w:r>
                          <w:r>
                            <w:rPr>
                              <w:sz w:val="20"/>
                            </w:rPr>
                            <w:t>7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38" w:name="Rksidnr3_Copy_1_Copy_6_Copy_2_Copy_2_Cop"/>
                    <w:bookmarkEnd w:id="5538"/>
                    <w:r>
                      <w:rPr>
                        <w:sz w:val="20"/>
                      </w:rPr>
                      <w:fldChar w:fldCharType="begin"/>
                    </w:r>
                    <w:r>
                      <w:rPr>
                        <w:sz w:val="20"/>
                      </w:rPr>
                      <w:instrText xml:space="preserve"> PAGE </w:instrText>
                    </w:r>
                    <w:r>
                      <w:rPr>
                        <w:sz w:val="20"/>
                      </w:rPr>
                      <w:fldChar w:fldCharType="separate"/>
                    </w:r>
                    <w:r>
                      <w:rPr>
                        <w:sz w:val="20"/>
                      </w:rPr>
                      <w:t>76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68630</wp:posOffset>
              </wp:positionH>
              <wp:positionV relativeFrom="page">
                <wp:posOffset>7813675</wp:posOffset>
              </wp:positionV>
              <wp:extent cx="417830" cy="234315"/>
              <wp:effectExtent l="0" t="0" r="0" b="0"/>
              <wp:wrapSquare wrapText="bothSides"/>
              <wp:docPr id="3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7" w:name="Rksidnr2_Copy_1_Copy_8_Copy_2_Copy_2_Cop"/>
                          <w:bookmarkEnd w:id="537"/>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8" w:name="Rksidnr2_Copy_1_Copy_8_Copy_2_Copy_2_Cop"/>
                    <w:bookmarkEnd w:id="538"/>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82" name="Frame2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39" w:name="Rksidnr2_Copy_1_Copy_8_Copy_2_Copy_2_Cop"/>
                          <w:bookmarkEnd w:id="553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40" w:name="Rksidnr2_Copy_1_Copy_8_Copy_2_Copy_2_Cop"/>
                    <w:bookmarkEnd w:id="554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6">
              <wp:simplePos x="0" y="0"/>
              <wp:positionH relativeFrom="page">
                <wp:posOffset>5041265</wp:posOffset>
              </wp:positionH>
              <wp:positionV relativeFrom="page">
                <wp:posOffset>7813675</wp:posOffset>
              </wp:positionV>
              <wp:extent cx="417830" cy="234315"/>
              <wp:effectExtent l="0" t="0" r="0" b="0"/>
              <wp:wrapSquare wrapText="bothSides"/>
              <wp:docPr id="283" name="Frame2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41" w:name="Rksidnr3_Copy_1_Copy_6_Copy_2_Copy_2_Cop"/>
                          <w:bookmarkEnd w:id="5541"/>
                          <w:r>
                            <w:rPr>
                              <w:sz w:val="20"/>
                            </w:rPr>
                            <w:fldChar w:fldCharType="begin"/>
                          </w:r>
                          <w:r>
                            <w:rPr>
                              <w:sz w:val="20"/>
                            </w:rPr>
                            <w:instrText xml:space="preserve"> PAGE </w:instrText>
                          </w:r>
                          <w:r>
                            <w:rPr>
                              <w:sz w:val="20"/>
                            </w:rPr>
                            <w:fldChar w:fldCharType="separate"/>
                          </w:r>
                          <w:r>
                            <w:rPr>
                              <w:sz w:val="20"/>
                            </w:rPr>
                            <w:t>7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42" w:name="Rksidnr3_Copy_1_Copy_6_Copy_2_Copy_2_Cop"/>
                    <w:bookmarkEnd w:id="5542"/>
                    <w:r>
                      <w:rPr>
                        <w:sz w:val="20"/>
                      </w:rPr>
                      <w:fldChar w:fldCharType="begin"/>
                    </w:r>
                    <w:r>
                      <w:rPr>
                        <w:sz w:val="20"/>
                      </w:rPr>
                      <w:instrText xml:space="preserve"> PAGE </w:instrText>
                    </w:r>
                    <w:r>
                      <w:rPr>
                        <w:sz w:val="20"/>
                      </w:rPr>
                      <w:fldChar w:fldCharType="separate"/>
                    </w:r>
                    <w:r>
                      <w:rPr>
                        <w:sz w:val="20"/>
                      </w:rPr>
                      <w:t>767</w:t>
                    </w:r>
                    <w:r>
                      <w:rPr>
                        <w:sz w:val="20"/>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3">
              <wp:simplePos x="0" y="0"/>
              <wp:positionH relativeFrom="page">
                <wp:posOffset>468630</wp:posOffset>
              </wp:positionH>
              <wp:positionV relativeFrom="page">
                <wp:posOffset>7813675</wp:posOffset>
              </wp:positionV>
              <wp:extent cx="417830" cy="234315"/>
              <wp:effectExtent l="0" t="0" r="0" b="0"/>
              <wp:wrapSquare wrapText="bothSides"/>
              <wp:docPr id="286" name="Frame2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43" w:name="Rksidnr2_Copy_1_Copy_8_Copy_2_Copy_2_Cop"/>
                          <w:bookmarkEnd w:id="5543"/>
                          <w:r>
                            <w:rPr>
                              <w:sz w:val="20"/>
                            </w:rPr>
                            <w:fldChar w:fldCharType="begin"/>
                          </w:r>
                          <w:r>
                            <w:rPr>
                              <w:sz w:val="20"/>
                            </w:rPr>
                            <w:instrText xml:space="preserve"> PAGE </w:instrText>
                          </w:r>
                          <w:r>
                            <w:rPr>
                              <w:sz w:val="20"/>
                            </w:rPr>
                            <w:fldChar w:fldCharType="separate"/>
                          </w:r>
                          <w:r>
                            <w:rPr>
                              <w:sz w:val="20"/>
                            </w:rPr>
                            <w:t>7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44" w:name="Rksidnr2_Copy_1_Copy_8_Copy_2_Copy_2_Cop"/>
                    <w:bookmarkEnd w:id="5544"/>
                    <w:r>
                      <w:rPr>
                        <w:sz w:val="20"/>
                      </w:rPr>
                      <w:fldChar w:fldCharType="begin"/>
                    </w:r>
                    <w:r>
                      <w:rPr>
                        <w:sz w:val="20"/>
                      </w:rPr>
                      <w:instrText xml:space="preserve"> PAGE </w:instrText>
                    </w:r>
                    <w:r>
                      <w:rPr>
                        <w:sz w:val="20"/>
                      </w:rPr>
                      <w:fldChar w:fldCharType="separate"/>
                    </w:r>
                    <w:r>
                      <w:rPr>
                        <w:sz w:val="20"/>
                      </w:rPr>
                      <w:t>776</w:t>
                    </w:r>
                    <w:r>
                      <w:rPr>
                        <w:sz w:val="20"/>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8">
              <wp:simplePos x="0" y="0"/>
              <wp:positionH relativeFrom="page">
                <wp:posOffset>5041265</wp:posOffset>
              </wp:positionH>
              <wp:positionV relativeFrom="page">
                <wp:posOffset>7813675</wp:posOffset>
              </wp:positionV>
              <wp:extent cx="417830" cy="234315"/>
              <wp:effectExtent l="0" t="0" r="0" b="0"/>
              <wp:wrapSquare wrapText="bothSides"/>
              <wp:docPr id="287" name="Frame2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45" w:name="Rksidnr3_Copy_1_Copy_6_Copy_2_Copy_2_Cop"/>
                          <w:bookmarkEnd w:id="5545"/>
                          <w:r>
                            <w:rPr>
                              <w:sz w:val="20"/>
                            </w:rPr>
                            <w:fldChar w:fldCharType="begin"/>
                          </w:r>
                          <w:r>
                            <w:rPr>
                              <w:sz w:val="20"/>
                            </w:rPr>
                            <w:instrText xml:space="preserve"> PAGE </w:instrText>
                          </w:r>
                          <w:r>
                            <w:rPr>
                              <w:sz w:val="20"/>
                            </w:rPr>
                            <w:fldChar w:fldCharType="separate"/>
                          </w:r>
                          <w:r>
                            <w:rPr>
                              <w:sz w:val="20"/>
                            </w:rPr>
                            <w:t>7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46" w:name="Rksidnr3_Copy_1_Copy_6_Copy_2_Copy_2_Cop"/>
                    <w:bookmarkEnd w:id="5546"/>
                    <w:r>
                      <w:rPr>
                        <w:sz w:val="20"/>
                      </w:rPr>
                      <w:fldChar w:fldCharType="begin"/>
                    </w:r>
                    <w:r>
                      <w:rPr>
                        <w:sz w:val="20"/>
                      </w:rPr>
                      <w:instrText xml:space="preserve"> PAGE </w:instrText>
                    </w:r>
                    <w:r>
                      <w:rPr>
                        <w:sz w:val="20"/>
                      </w:rPr>
                      <w:fldChar w:fldCharType="separate"/>
                    </w:r>
                    <w:r>
                      <w:rPr>
                        <w:sz w:val="20"/>
                      </w:rPr>
                      <w:t>775</w:t>
                    </w:r>
                    <w:r>
                      <w:rPr>
                        <w:sz w:val="20"/>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4">
              <wp:simplePos x="0" y="0"/>
              <wp:positionH relativeFrom="page">
                <wp:posOffset>468630</wp:posOffset>
              </wp:positionH>
              <wp:positionV relativeFrom="page">
                <wp:posOffset>7813675</wp:posOffset>
              </wp:positionV>
              <wp:extent cx="417830" cy="234315"/>
              <wp:effectExtent l="0" t="0" r="0" b="0"/>
              <wp:wrapSquare wrapText="bothSides"/>
              <wp:docPr id="290" name="Frame2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73" w:name="Rksidnr2_Copy_1_Copy_8_Copy_2_Copy_2_Cop"/>
                          <w:bookmarkEnd w:id="5573"/>
                          <w:r>
                            <w:rPr>
                              <w:sz w:val="20"/>
                            </w:rPr>
                            <w:fldChar w:fldCharType="begin"/>
                          </w:r>
                          <w:r>
                            <w:rPr>
                              <w:sz w:val="20"/>
                            </w:rPr>
                            <w:instrText xml:space="preserve"> PAGE </w:instrText>
                          </w:r>
                          <w:r>
                            <w:rPr>
                              <w:sz w:val="20"/>
                            </w:rPr>
                            <w:fldChar w:fldCharType="separate"/>
                          </w:r>
                          <w:r>
                            <w:rPr>
                              <w:sz w:val="20"/>
                            </w:rPr>
                            <w:t>7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74" w:name="Rksidnr2_Copy_1_Copy_8_Copy_2_Copy_2_Cop"/>
                    <w:bookmarkEnd w:id="5574"/>
                    <w:r>
                      <w:rPr>
                        <w:sz w:val="20"/>
                      </w:rPr>
                      <w:fldChar w:fldCharType="begin"/>
                    </w:r>
                    <w:r>
                      <w:rPr>
                        <w:sz w:val="20"/>
                      </w:rPr>
                      <w:instrText xml:space="preserve"> PAGE </w:instrText>
                    </w:r>
                    <w:r>
                      <w:rPr>
                        <w:sz w:val="20"/>
                      </w:rPr>
                      <w:fldChar w:fldCharType="separate"/>
                    </w:r>
                    <w:r>
                      <w:rPr>
                        <w:sz w:val="20"/>
                      </w:rPr>
                      <w:t>780</w:t>
                    </w:r>
                    <w:r>
                      <w:rPr>
                        <w:sz w:val="20"/>
                      </w:rPr>
                      <w:fldChar w:fldCharType="end"/>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2">
              <wp:simplePos x="0" y="0"/>
              <wp:positionH relativeFrom="page">
                <wp:posOffset>5041265</wp:posOffset>
              </wp:positionH>
              <wp:positionV relativeFrom="page">
                <wp:posOffset>7813675</wp:posOffset>
              </wp:positionV>
              <wp:extent cx="417830" cy="234315"/>
              <wp:effectExtent l="0" t="0" r="0" b="0"/>
              <wp:wrapSquare wrapText="bothSides"/>
              <wp:docPr id="291" name="Frame2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75" w:name="Rksidnr3_Copy_1_Copy_6_Copy_2_Copy_2_Cop"/>
                          <w:bookmarkEnd w:id="5575"/>
                          <w:r>
                            <w:rPr>
                              <w:sz w:val="20"/>
                            </w:rPr>
                            <w:fldChar w:fldCharType="begin"/>
                          </w:r>
                          <w:r>
                            <w:rPr>
                              <w:sz w:val="20"/>
                            </w:rPr>
                            <w:instrText xml:space="preserve"> PAGE </w:instrText>
                          </w:r>
                          <w:r>
                            <w:rPr>
                              <w:sz w:val="20"/>
                            </w:rPr>
                            <w:fldChar w:fldCharType="separate"/>
                          </w:r>
                          <w:r>
                            <w:rPr>
                              <w:sz w:val="20"/>
                            </w:rPr>
                            <w:t>7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76" w:name="Rksidnr3_Copy_1_Copy_6_Copy_2_Copy_2_Cop"/>
                    <w:bookmarkEnd w:id="5576"/>
                    <w:r>
                      <w:rPr>
                        <w:sz w:val="20"/>
                      </w:rPr>
                      <w:fldChar w:fldCharType="begin"/>
                    </w:r>
                    <w:r>
                      <w:rPr>
                        <w:sz w:val="20"/>
                      </w:rPr>
                      <w:instrText xml:space="preserve"> PAGE </w:instrText>
                    </w:r>
                    <w:r>
                      <w:rPr>
                        <w:sz w:val="20"/>
                      </w:rPr>
                      <w:fldChar w:fldCharType="separate"/>
                    </w:r>
                    <w:r>
                      <w:rPr>
                        <w:sz w:val="20"/>
                      </w:rPr>
                      <w:t>781</w:t>
                    </w:r>
                    <w:r>
                      <w:rPr>
                        <w:sz w:val="20"/>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9">
              <wp:simplePos x="0" y="0"/>
              <wp:positionH relativeFrom="page">
                <wp:posOffset>468630</wp:posOffset>
              </wp:positionH>
              <wp:positionV relativeFrom="page">
                <wp:posOffset>7813675</wp:posOffset>
              </wp:positionV>
              <wp:extent cx="417830" cy="234315"/>
              <wp:effectExtent l="0" t="0" r="0" b="0"/>
              <wp:wrapSquare wrapText="bothSides"/>
              <wp:docPr id="294" name="Frame2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04" w:name="Rksidnr2_Copy_1_Copy_8_Copy_2_Copy_2_Cop"/>
                          <w:bookmarkEnd w:id="5604"/>
                          <w:r>
                            <w:rPr>
                              <w:sz w:val="20"/>
                            </w:rPr>
                            <w:fldChar w:fldCharType="begin"/>
                          </w:r>
                          <w:r>
                            <w:rPr>
                              <w:sz w:val="20"/>
                            </w:rPr>
                            <w:instrText xml:space="preserve"> PAGE </w:instrText>
                          </w:r>
                          <w:r>
                            <w:rPr>
                              <w:sz w:val="20"/>
                            </w:rPr>
                            <w:fldChar w:fldCharType="separate"/>
                          </w:r>
                          <w:r>
                            <w:rPr>
                              <w:sz w:val="20"/>
                            </w:rPr>
                            <w:t>7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05" w:name="Rksidnr2_Copy_1_Copy_8_Copy_2_Copy_2_Cop"/>
                    <w:bookmarkEnd w:id="5605"/>
                    <w:r>
                      <w:rPr>
                        <w:sz w:val="20"/>
                      </w:rPr>
                      <w:fldChar w:fldCharType="begin"/>
                    </w:r>
                    <w:r>
                      <w:rPr>
                        <w:sz w:val="20"/>
                      </w:rPr>
                      <w:instrText xml:space="preserve"> PAGE </w:instrText>
                    </w:r>
                    <w:r>
                      <w:rPr>
                        <w:sz w:val="20"/>
                      </w:rPr>
                      <w:fldChar w:fldCharType="separate"/>
                    </w:r>
                    <w:r>
                      <w:rPr>
                        <w:sz w:val="20"/>
                      </w:rPr>
                      <w:t>782</w:t>
                    </w:r>
                    <w:r>
                      <w:rPr>
                        <w:sz w:val="20"/>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95"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06" w:name="Rksidnr3_Copy_1_Copy_6_Copy_2_Copy_2_Cop"/>
                          <w:bookmarkEnd w:id="5606"/>
                          <w:r>
                            <w:rPr>
                              <w:sz w:val="20"/>
                            </w:rPr>
                            <w:fldChar w:fldCharType="begin"/>
                          </w:r>
                          <w:r>
                            <w:rPr>
                              <w:sz w:val="20"/>
                            </w:rPr>
                            <w:instrText xml:space="preserve"> PAGE </w:instrText>
                          </w:r>
                          <w:r>
                            <w:rPr>
                              <w:sz w:val="20"/>
                            </w:rPr>
                            <w:fldChar w:fldCharType="separate"/>
                          </w:r>
                          <w:r>
                            <w:rPr>
                              <w:sz w:val="20"/>
                            </w:rPr>
                            <w:t>5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07" w:name="Rksidnr3_Copy_1_Copy_6_Copy_2_Copy_2_Cop"/>
                    <w:bookmarkEnd w:id="5607"/>
                    <w:r>
                      <w:rPr>
                        <w:sz w:val="20"/>
                      </w:rPr>
                      <w:fldChar w:fldCharType="begin"/>
                    </w:r>
                    <w:r>
                      <w:rPr>
                        <w:sz w:val="20"/>
                      </w:rPr>
                      <w:instrText xml:space="preserve"> PAGE </w:instrText>
                    </w:r>
                    <w:r>
                      <w:rPr>
                        <w:sz w:val="20"/>
                      </w:rPr>
                      <w:fldChar w:fldCharType="separate"/>
                    </w:r>
                    <w:r>
                      <w:rPr>
                        <w:sz w:val="20"/>
                      </w:rPr>
                      <w:t>513</w:t>
                    </w:r>
                    <w:r>
                      <w:rPr>
                        <w:sz w:val="20"/>
                      </w:rPr>
                      <w:fldChar w:fldCharType="end"/>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8"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36" w:name="Rksidnr2_Copy_1_Copy_8_Copy_2_Copy_2_Cop"/>
                          <w:bookmarkEnd w:id="5636"/>
                          <w:r>
                            <w:rPr>
                              <w:sz w:val="20"/>
                            </w:rPr>
                            <w:fldChar w:fldCharType="begin"/>
                          </w:r>
                          <w:r>
                            <w:rPr>
                              <w:sz w:val="20"/>
                            </w:rPr>
                            <w:instrText xml:space="preserve"> PAGE </w:instrText>
                          </w:r>
                          <w:r>
                            <w:rPr>
                              <w:sz w:val="20"/>
                            </w:rPr>
                            <w:fldChar w:fldCharType="separate"/>
                          </w:r>
                          <w:r>
                            <w:rPr>
                              <w:sz w:val="20"/>
                            </w:rPr>
                            <w:t>5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37" w:name="Rksidnr2_Copy_1_Copy_8_Copy_2_Copy_2_Cop"/>
                    <w:bookmarkEnd w:id="5637"/>
                    <w:r>
                      <w:rPr>
                        <w:sz w:val="20"/>
                      </w:rPr>
                      <w:fldChar w:fldCharType="begin"/>
                    </w:r>
                    <w:r>
                      <w:rPr>
                        <w:sz w:val="20"/>
                      </w:rPr>
                      <w:instrText xml:space="preserve"> PAGE </w:instrText>
                    </w:r>
                    <w:r>
                      <w:rPr>
                        <w:sz w:val="20"/>
                      </w:rPr>
                      <w:fldChar w:fldCharType="separate"/>
                    </w:r>
                    <w:r>
                      <w:rPr>
                        <w:sz w:val="20"/>
                      </w:rPr>
                      <w:t>514</w:t>
                    </w:r>
                    <w:r>
                      <w:rPr>
                        <w:sz w:val="20"/>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2">
              <wp:simplePos x="0" y="0"/>
              <wp:positionH relativeFrom="page">
                <wp:posOffset>5041265</wp:posOffset>
              </wp:positionH>
              <wp:positionV relativeFrom="page">
                <wp:posOffset>7813675</wp:posOffset>
              </wp:positionV>
              <wp:extent cx="417830" cy="234315"/>
              <wp:effectExtent l="0" t="0" r="0" b="0"/>
              <wp:wrapSquare wrapText="bothSides"/>
              <wp:docPr id="299"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38" w:name="Rksidnr3_Copy_1_Copy_6_Copy_2_Copy_2_Cop"/>
                          <w:bookmarkEnd w:id="5638"/>
                          <w:r>
                            <w:rPr>
                              <w:sz w:val="20"/>
                            </w:rPr>
                            <w:fldChar w:fldCharType="begin"/>
                          </w:r>
                          <w:r>
                            <w:rPr>
                              <w:sz w:val="20"/>
                            </w:rPr>
                            <w:instrText xml:space="preserve"> PAGE </w:instrText>
                          </w:r>
                          <w:r>
                            <w:rPr>
                              <w:sz w:val="20"/>
                            </w:rPr>
                            <w:fldChar w:fldCharType="separate"/>
                          </w:r>
                          <w:r>
                            <w:rPr>
                              <w:sz w:val="20"/>
                            </w:rPr>
                            <w:t>7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39" w:name="Rksidnr3_Copy_1_Copy_6_Copy_2_Copy_2_Cop"/>
                    <w:bookmarkEnd w:id="5639"/>
                    <w:r>
                      <w:rPr>
                        <w:sz w:val="20"/>
                      </w:rPr>
                      <w:fldChar w:fldCharType="begin"/>
                    </w:r>
                    <w:r>
                      <w:rPr>
                        <w:sz w:val="20"/>
                      </w:rPr>
                      <w:instrText xml:space="preserve"> PAGE </w:instrText>
                    </w:r>
                    <w:r>
                      <w:rPr>
                        <w:sz w:val="20"/>
                      </w:rPr>
                      <w:fldChar w:fldCharType="separate"/>
                    </w:r>
                    <w:r>
                      <w:rPr>
                        <w:sz w:val="20"/>
                      </w:rPr>
                      <w:t>783</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bothSides"/>
              <wp:docPr id="3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9" w:name="Rksidnr3_Copy_1_Copy_6_Copy_2_Copy_2_Cop"/>
                          <w:bookmarkEnd w:id="539"/>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0" w:name="Rksidnr3_Copy_1_Copy_6_Copy_2_Copy_2_Cop"/>
                    <w:bookmarkEnd w:id="540"/>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4"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7" w:name="Rksidnr2_Copy_1_Copy_8_Copy_2_Copy_2_Cop"/>
                          <w:bookmarkEnd w:id="587"/>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8" w:name="Rksidnr2_Copy_1_Copy_8_Copy_2_Copy_2_Cop"/>
                    <w:bookmarkEnd w:id="588"/>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3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9" w:name="Rksidnr3_Copy_1_Copy_6_Copy_2_Copy_2_Cop"/>
                          <w:bookmarkEnd w:id="589"/>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0" w:name="Rksidnr3_Copy_1_Copy_6_Copy_2_Copy_2_Cop"/>
                    <w:bookmarkEnd w:id="590"/>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68630</wp:posOffset>
              </wp:positionH>
              <wp:positionV relativeFrom="page">
                <wp:posOffset>7813675</wp:posOffset>
              </wp:positionV>
              <wp:extent cx="417830" cy="234315"/>
              <wp:effectExtent l="0" t="0" r="0" b="0"/>
              <wp:wrapSquare wrapText="bothSides"/>
              <wp:docPr id="3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9" w:name="Rksidnr2_Copy_1_Copy_8_Copy_2_Copy_2_Cop"/>
                          <w:bookmarkEnd w:id="639"/>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0" w:name="Rksidnr2_Copy_1_Copy_8_Copy_2_Copy_2_Cop"/>
                    <w:bookmarkEnd w:id="640"/>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bothSides"/>
              <wp:docPr id="3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1" w:name="Rksidnr3_Copy_1_Copy_6_Copy_2_Copy_2_Cop"/>
                          <w:bookmarkEnd w:id="64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2" w:name="Rksidnr3_Copy_1_Copy_6_Copy_2_Copy_2_Cop"/>
                    <w:bookmarkEnd w:id="642"/>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68630</wp:posOffset>
              </wp:positionH>
              <wp:positionV relativeFrom="page">
                <wp:posOffset>7813675</wp:posOffset>
              </wp:positionV>
              <wp:extent cx="417830" cy="234315"/>
              <wp:effectExtent l="0" t="0" r="0" b="0"/>
              <wp:wrapSquare wrapText="bothSides"/>
              <wp:docPr id="42"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93" w:name="Rksidnr2_Copy_1_Copy_8_Copy_2_Copy_2_Cop"/>
                          <w:bookmarkEnd w:id="693"/>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4" w:name="Rksidnr2_Copy_1_Copy_8_Copy_2_Copy_2_Cop"/>
                    <w:bookmarkEnd w:id="694"/>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bothSides"/>
              <wp:docPr id="4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5" w:name="Rksidnr3_Copy_1_Copy_6_Copy_2_Copy_2_Cop"/>
                          <w:bookmarkEnd w:id="695"/>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6" w:name="Rksidnr3_Copy_1_Copy_6_Copy_2_Copy_2_Cop"/>
                    <w:bookmarkEnd w:id="696"/>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4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3" w:name="Rksidnr2_Copy_1_Copy_8_Copy_2_Copy_2_Cop"/>
                          <w:bookmarkEnd w:id="743"/>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4" w:name="Rksidnr2_Copy_1_Copy_8_Copy_2_Copy_2_Cop"/>
                    <w:bookmarkEnd w:id="744"/>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bothSides"/>
              <wp:docPr id="4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5" w:name="Rksidnr3_Copy_1_Copy_6_Copy_2_Copy_2_Cop"/>
                          <w:bookmarkEnd w:id="745"/>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6" w:name="Rksidnr3_Copy_1_Copy_6_Copy_2_Copy_2_Cop"/>
                    <w:bookmarkEnd w:id="746"/>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3" w:name="Rksidnr2_Copy_1_Copy_8_Copy_2_Copy_2_Cop"/>
                          <w:bookmarkEnd w:id="793"/>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4" w:name="Rksidnr2_Copy_1_Copy_8_Copy_2_Copy_2_Cop"/>
                    <w:bookmarkEnd w:id="794"/>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bothSides"/>
              <wp:docPr id="51"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5" w:name="Rksidnr3_Copy_1_Copy_6_Copy_2_Copy_2_Cop"/>
                          <w:bookmarkEnd w:id="795"/>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6" w:name="Rksidnr3_Copy_1_Copy_6_Copy_2_Copy_2_Cop"/>
                    <w:bookmarkEnd w:id="796"/>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468630</wp:posOffset>
              </wp:positionH>
              <wp:positionV relativeFrom="page">
                <wp:posOffset>7813675</wp:posOffset>
              </wp:positionV>
              <wp:extent cx="417830" cy="234315"/>
              <wp:effectExtent l="0" t="0" r="0" b="0"/>
              <wp:wrapSquare wrapText="bothSides"/>
              <wp:docPr id="54"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43" w:name="Rksidnr2_Copy_1_Copy_8_Copy_2_Copy_2_Cop"/>
                          <w:bookmarkEnd w:id="843"/>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4" w:name="Rksidnr2_Copy_1_Copy_8_Copy_2_Copy_2_Cop"/>
                    <w:bookmarkEnd w:id="844"/>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8">
              <wp:simplePos x="0" y="0"/>
              <wp:positionH relativeFrom="page">
                <wp:posOffset>5041265</wp:posOffset>
              </wp:positionH>
              <wp:positionV relativeFrom="page">
                <wp:posOffset>7813675</wp:posOffset>
              </wp:positionV>
              <wp:extent cx="417830" cy="234315"/>
              <wp:effectExtent l="0" t="0" r="0" b="0"/>
              <wp:wrapSquare wrapText="bothSides"/>
              <wp:docPr id="5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5" w:name="Rksidnr3_Copy_1_Copy_6_Copy_2_Copy_2_Cop"/>
                          <w:bookmarkEnd w:id="845"/>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6" w:name="Rksidnr3_Copy_1_Copy_6_Copy_2_Copy_2_Cop"/>
                    <w:bookmarkEnd w:id="846"/>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5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3" w:name="Rksidnr2_Copy_1_Copy_8_Copy_2_Copy_2_Cop"/>
                          <w:bookmarkEnd w:id="893"/>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4" w:name="Rksidnr2_Copy_1_Copy_8_Copy_2_Copy_2_Cop"/>
                    <w:bookmarkEnd w:id="894"/>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5" w:name="Rksidnr3_Copy_1_Copy_6_Copy_2_Copy_2_Cop"/>
                          <w:bookmarkEnd w:id="895"/>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6" w:name="Rksidnr3_Copy_1_Copy_6_Copy_2_Copy_2_Cop"/>
                    <w:bookmarkEnd w:id="896"/>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68630</wp:posOffset>
              </wp:positionH>
              <wp:positionV relativeFrom="page">
                <wp:posOffset>7813675</wp:posOffset>
              </wp:positionV>
              <wp:extent cx="417830" cy="234315"/>
              <wp:effectExtent l="0" t="0" r="0" b="0"/>
              <wp:wrapSquare wrapText="bothSides"/>
              <wp:docPr id="6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5" w:name="Rksidnr2_Copy_1_Copy_8_Copy_2_Copy_2_Cop"/>
                          <w:bookmarkEnd w:id="945"/>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6" w:name="Rksidnr2_Copy_1_Copy_8_Copy_2_Copy_2_Cop"/>
                    <w:bookmarkEnd w:id="946"/>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bothSides"/>
              <wp:docPr id="6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7" w:name="Rksidnr3_Copy_1_Copy_6_Copy_2_Copy_2_Cop"/>
                          <w:bookmarkEnd w:id="947"/>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8" w:name="Rksidnr3_Copy_1_Copy_6_Copy_2_Copy_2_Cop"/>
                    <w:bookmarkEnd w:id="948"/>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5">
              <wp:simplePos x="0" y="0"/>
              <wp:positionH relativeFrom="page">
                <wp:posOffset>468630</wp:posOffset>
              </wp:positionH>
              <wp:positionV relativeFrom="page">
                <wp:posOffset>7813675</wp:posOffset>
              </wp:positionV>
              <wp:extent cx="417830" cy="234315"/>
              <wp:effectExtent l="0" t="0" r="0" b="0"/>
              <wp:wrapSquare wrapText="bothSides"/>
              <wp:docPr id="6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77" w:name="Rksidnr2_Copy_1_Copy_8_Copy_2_Copy_2_Cop"/>
                          <w:bookmarkEnd w:id="4677"/>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78" w:name="Rksidnr2_Copy_1_Copy_8_Copy_2_Copy_2_Cop"/>
                    <w:bookmarkEnd w:id="4678"/>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3">
              <wp:simplePos x="0" y="0"/>
              <wp:positionH relativeFrom="page">
                <wp:posOffset>5041265</wp:posOffset>
              </wp:positionH>
              <wp:positionV relativeFrom="page">
                <wp:posOffset>7813675</wp:posOffset>
              </wp:positionV>
              <wp:extent cx="417830" cy="234315"/>
              <wp:effectExtent l="0" t="0" r="0" b="0"/>
              <wp:wrapSquare wrapText="bothSides"/>
              <wp:docPr id="6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79" w:name="Rksidnr3_Copy_1_Copy_6_Copy_2_Copy_2_Cop"/>
                          <w:bookmarkEnd w:id="4679"/>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80" w:name="Rksidnr3_Copy_1_Copy_6_Copy_2_Copy_2_Cop"/>
                    <w:bookmarkEnd w:id="4680"/>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0">
              <wp:simplePos x="0" y="0"/>
              <wp:positionH relativeFrom="page">
                <wp:posOffset>468630</wp:posOffset>
              </wp:positionH>
              <wp:positionV relativeFrom="page">
                <wp:posOffset>7813675</wp:posOffset>
              </wp:positionV>
              <wp:extent cx="417830" cy="234315"/>
              <wp:effectExtent l="0" t="0" r="0" b="0"/>
              <wp:wrapSquare wrapText="bothSides"/>
              <wp:docPr id="70"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25" w:name="Rksidnr2_Copy_1_Copy_8_Copy_2_Copy_2_Cop"/>
                          <w:bookmarkEnd w:id="4725"/>
                          <w:r>
                            <w:rPr>
                              <w:sz w:val="20"/>
                            </w:rPr>
                            <w:fldChar w:fldCharType="begin"/>
                          </w:r>
                          <w:r>
                            <w:rPr>
                              <w:sz w:val="20"/>
                            </w:rPr>
                            <w:instrText xml:space="preserve"> PAGE </w:instrText>
                          </w:r>
                          <w:r>
                            <w:rPr>
                              <w:sz w:val="20"/>
                            </w:rPr>
                            <w:fldChar w:fldCharType="separate"/>
                          </w:r>
                          <w:r>
                            <w:rPr>
                              <w:sz w:val="20"/>
                            </w:rPr>
                            <w:t>3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26" w:name="Rksidnr2_Copy_1_Copy_8_Copy_2_Copy_2_Cop"/>
                    <w:bookmarkEnd w:id="4726"/>
                    <w:r>
                      <w:rPr>
                        <w:sz w:val="20"/>
                      </w:rPr>
                      <w:fldChar w:fldCharType="begin"/>
                    </w:r>
                    <w:r>
                      <w:rPr>
                        <w:sz w:val="20"/>
                      </w:rPr>
                      <w:instrText xml:space="preserve"> PAGE </w:instrText>
                    </w:r>
                    <w:r>
                      <w:rPr>
                        <w:sz w:val="20"/>
                      </w:rPr>
                      <w:fldChar w:fldCharType="separate"/>
                    </w:r>
                    <w:r>
                      <w:rPr>
                        <w:sz w:val="20"/>
                      </w:rPr>
                      <w:t>344</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7">
              <wp:simplePos x="0" y="0"/>
              <wp:positionH relativeFrom="page">
                <wp:posOffset>5041265</wp:posOffset>
              </wp:positionH>
              <wp:positionV relativeFrom="page">
                <wp:posOffset>7813675</wp:posOffset>
              </wp:positionV>
              <wp:extent cx="417830" cy="234315"/>
              <wp:effectExtent l="0" t="0" r="0" b="0"/>
              <wp:wrapSquare wrapText="bothSides"/>
              <wp:docPr id="71"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27" w:name="Rksidnr3_Copy_1_Copy_6_Copy_2_Copy_2_Cop"/>
                          <w:bookmarkEnd w:id="4727"/>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28" w:name="Rksidnr3_Copy_1_Copy_6_Copy_2_Copy_2_Cop"/>
                    <w:bookmarkEnd w:id="4728"/>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2">
              <wp:simplePos x="0" y="0"/>
              <wp:positionH relativeFrom="page">
                <wp:posOffset>468630</wp:posOffset>
              </wp:positionH>
              <wp:positionV relativeFrom="page">
                <wp:posOffset>7813675</wp:posOffset>
              </wp:positionV>
              <wp:extent cx="417830" cy="234315"/>
              <wp:effectExtent l="0" t="0" r="0" b="0"/>
              <wp:wrapSquare wrapText="bothSides"/>
              <wp:docPr id="74"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75" w:name="Rksidnr2_Copy_1_Copy_8_Copy_2_Copy_2_Cop"/>
                          <w:bookmarkEnd w:id="4775"/>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76" w:name="Rksidnr2_Copy_1_Copy_8_Copy_2_Copy_2_Cop"/>
                    <w:bookmarkEnd w:id="4776"/>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7">
              <wp:simplePos x="0" y="0"/>
              <wp:positionH relativeFrom="page">
                <wp:posOffset>5041265</wp:posOffset>
              </wp:positionH>
              <wp:positionV relativeFrom="page">
                <wp:posOffset>7813675</wp:posOffset>
              </wp:positionV>
              <wp:extent cx="417830" cy="234315"/>
              <wp:effectExtent l="0" t="0" r="0" b="0"/>
              <wp:wrapSquare wrapText="bothSides"/>
              <wp:docPr id="7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77" w:name="Rksidnr3_Copy_1_Copy_6_Copy_2_Copy_2_Cop"/>
                          <w:bookmarkEnd w:id="4777"/>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78" w:name="Rksidnr3_Copy_1_Copy_6_Copy_2_Copy_2_Cop"/>
                    <w:bookmarkEnd w:id="4778"/>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8"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79" w:name="Rksidnr2_Copy_1_Copy_8_Copy_2_Copy_2_Cop"/>
                          <w:bookmarkEnd w:id="477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80" w:name="Rksidnr2_Copy_1_Copy_8_Copy_2_Copy_2_Cop"/>
                    <w:bookmarkEnd w:id="478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2">
              <wp:simplePos x="0" y="0"/>
              <wp:positionH relativeFrom="page">
                <wp:posOffset>5041265</wp:posOffset>
              </wp:positionH>
              <wp:positionV relativeFrom="page">
                <wp:posOffset>7813675</wp:posOffset>
              </wp:positionV>
              <wp:extent cx="417830" cy="234315"/>
              <wp:effectExtent l="0" t="0" r="0" b="0"/>
              <wp:wrapSquare wrapText="bothSides"/>
              <wp:docPr id="79"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81" w:name="Rksidnr3_Copy_1_Copy_6_Copy_2_Copy_2_Cop"/>
                          <w:bookmarkEnd w:id="4781"/>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82" w:name="Rksidnr3_Copy_1_Copy_6_Copy_2_Copy_2_Cop"/>
                    <w:bookmarkEnd w:id="4782"/>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3" w:name="Rksidnr2_Copy_1_Copy_8"/>
                          <w:bookmarkEnd w:id="283"/>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4" w:name="Rksidnr2_Copy_1_Copy_8"/>
                    <w:bookmarkEnd w:id="284"/>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4">
              <wp:simplePos x="0" y="0"/>
              <wp:positionH relativeFrom="page">
                <wp:posOffset>468630</wp:posOffset>
              </wp:positionH>
              <wp:positionV relativeFrom="page">
                <wp:posOffset>7813675</wp:posOffset>
              </wp:positionV>
              <wp:extent cx="417830" cy="234315"/>
              <wp:effectExtent l="0" t="0" r="0" b="0"/>
              <wp:wrapSquare wrapText="bothSides"/>
              <wp:docPr id="8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83" w:name="Rksidnr2_Copy_1_Copy_8_Copy_2_Copy_2_Cop"/>
                          <w:bookmarkEnd w:id="4783"/>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84" w:name="Rksidnr2_Copy_1_Copy_8_Copy_2_Copy_2_Cop"/>
                    <w:bookmarkEnd w:id="4784"/>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3"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85" w:name="Rksidnr3_Copy_1_Copy_6_Copy_2_Copy_2_Cop"/>
                          <w:bookmarkEnd w:id="478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86" w:name="Rksidnr3_Copy_1_Copy_6_Copy_2_Copy_2_Cop"/>
                    <w:bookmarkEnd w:id="478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6"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87" w:name="Rksidnr2_Copy_1_Copy_8_Copy_2_Copy_2_Cop"/>
                          <w:bookmarkEnd w:id="478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88" w:name="Rksidnr2_Copy_1_Copy_8_Copy_2_Copy_2_Cop"/>
                    <w:bookmarkEnd w:id="478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6">
              <wp:simplePos x="0" y="0"/>
              <wp:positionH relativeFrom="page">
                <wp:posOffset>5041265</wp:posOffset>
              </wp:positionH>
              <wp:positionV relativeFrom="page">
                <wp:posOffset>7813675</wp:posOffset>
              </wp:positionV>
              <wp:extent cx="417830" cy="234315"/>
              <wp:effectExtent l="0" t="0" r="0" b="0"/>
              <wp:wrapSquare wrapText="bothSides"/>
              <wp:docPr id="87"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89" w:name="Rksidnr3_Copy_1_Copy_6_Copy_2_Copy_2_Cop"/>
                          <w:bookmarkEnd w:id="4789"/>
                          <w:r>
                            <w:rPr>
                              <w:sz w:val="20"/>
                            </w:rPr>
                            <w:fldChar w:fldCharType="begin"/>
                          </w:r>
                          <w:r>
                            <w:rPr>
                              <w:sz w:val="20"/>
                            </w:rPr>
                            <w:instrText xml:space="preserve"> PAGE </w:instrText>
                          </w:r>
                          <w:r>
                            <w:rPr>
                              <w:sz w:val="20"/>
                            </w:rPr>
                            <w:fldChar w:fldCharType="separate"/>
                          </w:r>
                          <w:r>
                            <w:rPr>
                              <w:sz w:val="20"/>
                            </w:rPr>
                            <w:t>3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90" w:name="Rksidnr3_Copy_1_Copy_6_Copy_2_Copy_2_Cop"/>
                    <w:bookmarkEnd w:id="4790"/>
                    <w:r>
                      <w:rPr>
                        <w:sz w:val="20"/>
                      </w:rPr>
                      <w:fldChar w:fldCharType="begin"/>
                    </w:r>
                    <w:r>
                      <w:rPr>
                        <w:sz w:val="20"/>
                      </w:rPr>
                      <w:instrText xml:space="preserve"> PAGE </w:instrText>
                    </w:r>
                    <w:r>
                      <w:rPr>
                        <w:sz w:val="20"/>
                      </w:rPr>
                      <w:fldChar w:fldCharType="separate"/>
                    </w:r>
                    <w:r>
                      <w:rPr>
                        <w:sz w:val="20"/>
                      </w:rPr>
                      <w:t>379</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4">
              <wp:simplePos x="0" y="0"/>
              <wp:positionH relativeFrom="page">
                <wp:posOffset>468630</wp:posOffset>
              </wp:positionH>
              <wp:positionV relativeFrom="page">
                <wp:posOffset>7813675</wp:posOffset>
              </wp:positionV>
              <wp:extent cx="417830" cy="234315"/>
              <wp:effectExtent l="0" t="0" r="0" b="0"/>
              <wp:wrapSquare wrapText="bothSides"/>
              <wp:docPr id="90"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91" w:name="Rksidnr2_Copy_1_Copy_8_Copy_2_Copy_2_Cop"/>
                          <w:bookmarkEnd w:id="4791"/>
                          <w:r>
                            <w:rPr>
                              <w:sz w:val="20"/>
                            </w:rPr>
                            <w:fldChar w:fldCharType="begin"/>
                          </w:r>
                          <w:r>
                            <w:rPr>
                              <w:sz w:val="20"/>
                            </w:rPr>
                            <w:instrText xml:space="preserve"> PAGE </w:instrText>
                          </w:r>
                          <w:r>
                            <w:rPr>
                              <w:sz w:val="20"/>
                            </w:rPr>
                            <w:fldChar w:fldCharType="separate"/>
                          </w:r>
                          <w:r>
                            <w:rPr>
                              <w:sz w:val="20"/>
                            </w:rPr>
                            <w:t>3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92" w:name="Rksidnr2_Copy_1_Copy_8_Copy_2_Copy_2_Cop"/>
                    <w:bookmarkEnd w:id="4792"/>
                    <w:r>
                      <w:rPr>
                        <w:sz w:val="20"/>
                      </w:rPr>
                      <w:fldChar w:fldCharType="begin"/>
                    </w:r>
                    <w:r>
                      <w:rPr>
                        <w:sz w:val="20"/>
                      </w:rPr>
                      <w:instrText xml:space="preserve"> PAGE </w:instrText>
                    </w:r>
                    <w:r>
                      <w:rPr>
                        <w:sz w:val="20"/>
                      </w:rPr>
                      <w:fldChar w:fldCharType="separate"/>
                    </w:r>
                    <w:r>
                      <w:rPr>
                        <w:sz w:val="20"/>
                      </w:rPr>
                      <w:t>382</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2">
              <wp:simplePos x="0" y="0"/>
              <wp:positionH relativeFrom="page">
                <wp:posOffset>5041265</wp:posOffset>
              </wp:positionH>
              <wp:positionV relativeFrom="page">
                <wp:posOffset>7813675</wp:posOffset>
              </wp:positionV>
              <wp:extent cx="417830" cy="234315"/>
              <wp:effectExtent l="0" t="0" r="0" b="0"/>
              <wp:wrapSquare wrapText="bothSides"/>
              <wp:docPr id="91"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93" w:name="Rksidnr3_Copy_1_Copy_6_Copy_2_Copy_2_Cop"/>
                          <w:bookmarkEnd w:id="4793"/>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94" w:name="Rksidnr3_Copy_1_Copy_6_Copy_2_Copy_2_Cop"/>
                    <w:bookmarkEnd w:id="4794"/>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6">
              <wp:simplePos x="0" y="0"/>
              <wp:positionH relativeFrom="page">
                <wp:posOffset>468630</wp:posOffset>
              </wp:positionH>
              <wp:positionV relativeFrom="page">
                <wp:posOffset>7813675</wp:posOffset>
              </wp:positionV>
              <wp:extent cx="417830" cy="234315"/>
              <wp:effectExtent l="0" t="0" r="0" b="0"/>
              <wp:wrapSquare wrapText="bothSides"/>
              <wp:docPr id="94"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95" w:name="Rksidnr2_Copy_1_Copy_8_Copy_2_Copy_2_Cop"/>
                          <w:bookmarkEnd w:id="4795"/>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96" w:name="Rksidnr2_Copy_1_Copy_8_Copy_2_Copy_2_Cop"/>
                    <w:bookmarkEnd w:id="4796"/>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97" w:name="Rksidnr3_Copy_1_Copy_6_Copy_2_Copy_2_Cop"/>
                          <w:bookmarkEnd w:id="479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98" w:name="Rksidnr3_Copy_1_Copy_6_Copy_2_Copy_2_Cop"/>
                    <w:bookmarkEnd w:id="479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2">
              <wp:simplePos x="0" y="0"/>
              <wp:positionH relativeFrom="page">
                <wp:posOffset>468630</wp:posOffset>
              </wp:positionH>
              <wp:positionV relativeFrom="page">
                <wp:posOffset>7813675</wp:posOffset>
              </wp:positionV>
              <wp:extent cx="417830" cy="234315"/>
              <wp:effectExtent l="0" t="0" r="0" b="0"/>
              <wp:wrapSquare wrapText="bothSides"/>
              <wp:docPr id="98"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99" w:name="Rksidnr2_Copy_1_Copy_8_Copy_2_Copy_2_Cop"/>
                          <w:bookmarkEnd w:id="4799"/>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00" w:name="Rksidnr2_Copy_1_Copy_8_Copy_2_Copy_2_Cop"/>
                    <w:bookmarkEnd w:id="4800"/>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1">
              <wp:simplePos x="0" y="0"/>
              <wp:positionH relativeFrom="page">
                <wp:posOffset>5041265</wp:posOffset>
              </wp:positionH>
              <wp:positionV relativeFrom="page">
                <wp:posOffset>7813675</wp:posOffset>
              </wp:positionV>
              <wp:extent cx="417830" cy="234315"/>
              <wp:effectExtent l="0" t="0" r="0" b="0"/>
              <wp:wrapSquare wrapText="bothSides"/>
              <wp:docPr id="99"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01" w:name="Rksidnr3_Copy_1_Copy_6_Copy_2_Copy_2_Cop"/>
                          <w:bookmarkEnd w:id="4801"/>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02" w:name="Rksidnr3_Copy_1_Copy_6_Copy_2_Copy_2_Cop"/>
                    <w:bookmarkEnd w:id="4802"/>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bothSides"/>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5" w:name="Rksidnr3_Copy_1_Copy_6"/>
                          <w:bookmarkEnd w:id="285"/>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6" w:name="Rksidnr3_Copy_1_Copy_6"/>
                    <w:bookmarkEnd w:id="286"/>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7">
              <wp:simplePos x="0" y="0"/>
              <wp:positionH relativeFrom="page">
                <wp:posOffset>468630</wp:posOffset>
              </wp:positionH>
              <wp:positionV relativeFrom="page">
                <wp:posOffset>7813675</wp:posOffset>
              </wp:positionV>
              <wp:extent cx="417830" cy="234315"/>
              <wp:effectExtent l="0" t="0" r="0" b="0"/>
              <wp:wrapSquare wrapText="bothSides"/>
              <wp:docPr id="102"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03" w:name="Rksidnr2_Copy_1_Copy_8_Copy_2_Copy_2_Cop"/>
                          <w:bookmarkEnd w:id="4803"/>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04" w:name="Rksidnr2_Copy_1_Copy_8_Copy_2_Copy_2_Cop"/>
                    <w:bookmarkEnd w:id="4804"/>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3"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05" w:name="Rksidnr3_Copy_1_Copy_6_Copy_2_Copy_2_Cop"/>
                          <w:bookmarkEnd w:id="4805"/>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06" w:name="Rksidnr3_Copy_1_Copy_6_Copy_2_Copy_2_Cop"/>
                    <w:bookmarkEnd w:id="4806"/>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8">
              <wp:simplePos x="0" y="0"/>
              <wp:positionH relativeFrom="page">
                <wp:posOffset>468630</wp:posOffset>
              </wp:positionH>
              <wp:positionV relativeFrom="page">
                <wp:posOffset>7813675</wp:posOffset>
              </wp:positionV>
              <wp:extent cx="417830" cy="234315"/>
              <wp:effectExtent l="0" t="0" r="0" b="0"/>
              <wp:wrapSquare wrapText="bothSides"/>
              <wp:docPr id="106"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07" w:name="Rksidnr2_Copy_1_Copy_8_Copy_2_Copy_2_Cop"/>
                          <w:bookmarkEnd w:id="4807"/>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08" w:name="Rksidnr2_Copy_1_Copy_8_Copy_2_Copy_2_Cop"/>
                    <w:bookmarkEnd w:id="4808"/>
                    <w:r>
                      <w:rPr>
                        <w:sz w:val="20"/>
                      </w:rPr>
                      <w:fldChar w:fldCharType="begin"/>
                    </w:r>
                    <w:r>
                      <w:rPr>
                        <w:sz w:val="20"/>
                      </w:rPr>
                      <w:instrText xml:space="preserve"> PAGE </w:instrText>
                    </w:r>
                    <w:r>
                      <w:rPr>
                        <w:sz w:val="20"/>
                      </w:rPr>
                      <w:fldChar w:fldCharType="separate"/>
                    </w:r>
                    <w:r>
                      <w:rPr>
                        <w:sz w:val="20"/>
                      </w:rPr>
                      <w:t>390</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6">
              <wp:simplePos x="0" y="0"/>
              <wp:positionH relativeFrom="page">
                <wp:posOffset>5041265</wp:posOffset>
              </wp:positionH>
              <wp:positionV relativeFrom="page">
                <wp:posOffset>7813675</wp:posOffset>
              </wp:positionV>
              <wp:extent cx="417830" cy="234315"/>
              <wp:effectExtent l="0" t="0" r="0" b="0"/>
              <wp:wrapSquare wrapText="bothSides"/>
              <wp:docPr id="107"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09" w:name="Rksidnr3_Copy_1_Copy_6_Copy_2_Copy_2_Cop"/>
                          <w:bookmarkEnd w:id="4809"/>
                          <w:r>
                            <w:rPr>
                              <w:sz w:val="20"/>
                            </w:rPr>
                            <w:fldChar w:fldCharType="begin"/>
                          </w:r>
                          <w:r>
                            <w:rPr>
                              <w:sz w:val="20"/>
                            </w:rPr>
                            <w:instrText xml:space="preserve"> PAGE </w:instrText>
                          </w:r>
                          <w:r>
                            <w:rPr>
                              <w:sz w:val="20"/>
                            </w:rPr>
                            <w:fldChar w:fldCharType="separate"/>
                          </w:r>
                          <w:r>
                            <w:rPr>
                              <w:sz w:val="20"/>
                            </w:rPr>
                            <w:t>3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10" w:name="Rksidnr3_Copy_1_Copy_6_Copy_2_Copy_2_Cop"/>
                    <w:bookmarkEnd w:id="4810"/>
                    <w:r>
                      <w:rPr>
                        <w:sz w:val="20"/>
                      </w:rPr>
                      <w:fldChar w:fldCharType="begin"/>
                    </w:r>
                    <w:r>
                      <w:rPr>
                        <w:sz w:val="20"/>
                      </w:rPr>
                      <w:instrText xml:space="preserve"> PAGE </w:instrText>
                    </w:r>
                    <w:r>
                      <w:rPr>
                        <w:sz w:val="20"/>
                      </w:rPr>
                      <w:fldChar w:fldCharType="separate"/>
                    </w:r>
                    <w:r>
                      <w:rPr>
                        <w:sz w:val="20"/>
                      </w:rPr>
                      <w:t>391</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9">
              <wp:simplePos x="0" y="0"/>
              <wp:positionH relativeFrom="page">
                <wp:posOffset>468630</wp:posOffset>
              </wp:positionH>
              <wp:positionV relativeFrom="page">
                <wp:posOffset>7813675</wp:posOffset>
              </wp:positionV>
              <wp:extent cx="417830" cy="234315"/>
              <wp:effectExtent l="0" t="0" r="0" b="0"/>
              <wp:wrapSquare wrapText="bothSides"/>
              <wp:docPr id="110"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55" w:name="Rksidnr2_Copy_1_Copy_8_Copy_2_Copy_2_Cop"/>
                          <w:bookmarkEnd w:id="4855"/>
                          <w:r>
                            <w:rPr>
                              <w:sz w:val="20"/>
                            </w:rPr>
                            <w:fldChar w:fldCharType="begin"/>
                          </w:r>
                          <w:r>
                            <w:rPr>
                              <w:sz w:val="20"/>
                            </w:rPr>
                            <w:instrText xml:space="preserve"> PAGE </w:instrText>
                          </w:r>
                          <w:r>
                            <w:rPr>
                              <w:sz w:val="20"/>
                            </w:rPr>
                            <w:fldChar w:fldCharType="separate"/>
                          </w:r>
                          <w:r>
                            <w:rPr>
                              <w:sz w:val="20"/>
                            </w:rPr>
                            <w:t>3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56" w:name="Rksidnr2_Copy_1_Copy_8_Copy_2_Copy_2_Cop"/>
                    <w:bookmarkEnd w:id="4856"/>
                    <w:r>
                      <w:rPr>
                        <w:sz w:val="20"/>
                      </w:rPr>
                      <w:fldChar w:fldCharType="begin"/>
                    </w:r>
                    <w:r>
                      <w:rPr>
                        <w:sz w:val="20"/>
                      </w:rPr>
                      <w:instrText xml:space="preserve"> PAGE </w:instrText>
                    </w:r>
                    <w:r>
                      <w:rPr>
                        <w:sz w:val="20"/>
                      </w:rPr>
                      <w:fldChar w:fldCharType="separate"/>
                    </w:r>
                    <w:r>
                      <w:rPr>
                        <w:sz w:val="20"/>
                      </w:rPr>
                      <w:t>392</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1"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57" w:name="Rksidnr3_Copy_1_Copy_6_Copy_2_Copy_2_Cop"/>
                          <w:bookmarkEnd w:id="4857"/>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58" w:name="Rksidnr3_Copy_1_Copy_6_Copy_2_Copy_2_Cop"/>
                    <w:bookmarkEnd w:id="4858"/>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4">
              <wp:simplePos x="0" y="0"/>
              <wp:positionH relativeFrom="page">
                <wp:posOffset>468630</wp:posOffset>
              </wp:positionH>
              <wp:positionV relativeFrom="page">
                <wp:posOffset>7813675</wp:posOffset>
              </wp:positionV>
              <wp:extent cx="417830" cy="234315"/>
              <wp:effectExtent l="0" t="0" r="0" b="0"/>
              <wp:wrapSquare wrapText="bothSides"/>
              <wp:docPr id="114"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03" w:name="Rksidnr2_Copy_1_Copy_8_Copy_2_Copy_2_Cop"/>
                          <w:bookmarkEnd w:id="4903"/>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04" w:name="Rksidnr2_Copy_1_Copy_8_Copy_2_Copy_2_Cop"/>
                    <w:bookmarkEnd w:id="4904"/>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1">
              <wp:simplePos x="0" y="0"/>
              <wp:positionH relativeFrom="page">
                <wp:posOffset>5041265</wp:posOffset>
              </wp:positionH>
              <wp:positionV relativeFrom="page">
                <wp:posOffset>7813675</wp:posOffset>
              </wp:positionV>
              <wp:extent cx="417830" cy="234315"/>
              <wp:effectExtent l="0" t="0" r="0" b="0"/>
              <wp:wrapSquare wrapText="bothSides"/>
              <wp:docPr id="115"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05" w:name="Rksidnr3_Copy_1_Copy_6_Copy_2_Copy_2_Cop"/>
                          <w:bookmarkEnd w:id="4905"/>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06" w:name="Rksidnr3_Copy_1_Copy_6_Copy_2_Copy_2_Cop"/>
                    <w:bookmarkEnd w:id="4906"/>
                    <w:r>
                      <w:rPr>
                        <w:sz w:val="20"/>
                      </w:rPr>
                      <w:fldChar w:fldCharType="begin"/>
                    </w:r>
                    <w:r>
                      <w:rPr>
                        <w:sz w:val="20"/>
                      </w:rPr>
                      <w:instrText xml:space="preserve"> PAGE </w:instrText>
                    </w:r>
                    <w:r>
                      <w:rPr>
                        <w:sz w:val="20"/>
                      </w:rPr>
                      <w:fldChar w:fldCharType="separate"/>
                    </w:r>
                    <w:r>
                      <w:rPr>
                        <w:sz w:val="20"/>
                      </w:rPr>
                      <w:t>401</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3">
              <wp:simplePos x="0" y="0"/>
              <wp:positionH relativeFrom="page">
                <wp:posOffset>468630</wp:posOffset>
              </wp:positionH>
              <wp:positionV relativeFrom="page">
                <wp:posOffset>7813675</wp:posOffset>
              </wp:positionV>
              <wp:extent cx="417830" cy="234315"/>
              <wp:effectExtent l="0" t="0" r="0" b="0"/>
              <wp:wrapSquare wrapText="bothSides"/>
              <wp:docPr id="118"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48" w:name="Rksidnr2_Copy_1_Copy_8_Copy_2_Copy_2_Cop"/>
                          <w:bookmarkEnd w:id="4948"/>
                          <w:r>
                            <w:rPr>
                              <w:sz w:val="20"/>
                            </w:rPr>
                            <w:fldChar w:fldCharType="begin"/>
                          </w:r>
                          <w:r>
                            <w:rPr>
                              <w:sz w:val="20"/>
                            </w:rPr>
                            <w:instrText xml:space="preserve"> PAGE </w:instrText>
                          </w:r>
                          <w:r>
                            <w:rPr>
                              <w:sz w:val="20"/>
                            </w:rPr>
                            <w:fldChar w:fldCharType="separate"/>
                          </w:r>
                          <w:r>
                            <w:rPr>
                              <w:sz w:val="20"/>
                            </w:rPr>
                            <w:t>4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49" w:name="Rksidnr2_Copy_1_Copy_8_Copy_2_Copy_2_Cop"/>
                    <w:bookmarkEnd w:id="4949"/>
                    <w:r>
                      <w:rPr>
                        <w:sz w:val="20"/>
                      </w:rPr>
                      <w:fldChar w:fldCharType="begin"/>
                    </w:r>
                    <w:r>
                      <w:rPr>
                        <w:sz w:val="20"/>
                      </w:rPr>
                      <w:instrText xml:space="preserve"> PAGE </w:instrText>
                    </w:r>
                    <w:r>
                      <w:rPr>
                        <w:sz w:val="20"/>
                      </w:rPr>
                      <w:fldChar w:fldCharType="separate"/>
                    </w:r>
                    <w:r>
                      <w:rPr>
                        <w:sz w:val="20"/>
                      </w:rPr>
                      <w:t>490</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2">
              <wp:simplePos x="0" y="0"/>
              <wp:positionH relativeFrom="page">
                <wp:posOffset>5041265</wp:posOffset>
              </wp:positionH>
              <wp:positionV relativeFrom="page">
                <wp:posOffset>7813675</wp:posOffset>
              </wp:positionV>
              <wp:extent cx="417830" cy="234315"/>
              <wp:effectExtent l="0" t="0" r="0" b="0"/>
              <wp:wrapSquare wrapText="bothSides"/>
              <wp:docPr id="119"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50" w:name="Rksidnr3_Copy_1_Copy_6_Copy_2_Copy_2_Cop"/>
                          <w:bookmarkEnd w:id="4950"/>
                          <w:r>
                            <w:rPr>
                              <w:sz w:val="20"/>
                            </w:rPr>
                            <w:fldChar w:fldCharType="begin"/>
                          </w:r>
                          <w:r>
                            <w:rPr>
                              <w:sz w:val="20"/>
                            </w:rPr>
                            <w:instrText xml:space="preserve"> PAGE </w:instrText>
                          </w:r>
                          <w:r>
                            <w:rPr>
                              <w:sz w:val="20"/>
                            </w:rPr>
                            <w:fldChar w:fldCharType="separate"/>
                          </w:r>
                          <w:r>
                            <w:rPr>
                              <w:sz w:val="20"/>
                            </w:rPr>
                            <w:t>4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51" w:name="Rksidnr3_Copy_1_Copy_6_Copy_2_Copy_2_Cop"/>
                    <w:bookmarkEnd w:id="4951"/>
                    <w:r>
                      <w:rPr>
                        <w:sz w:val="20"/>
                      </w:rPr>
                      <w:fldChar w:fldCharType="begin"/>
                    </w:r>
                    <w:r>
                      <w:rPr>
                        <w:sz w:val="20"/>
                      </w:rPr>
                      <w:instrText xml:space="preserve"> PAGE </w:instrText>
                    </w:r>
                    <w:r>
                      <w:rPr>
                        <w:sz w:val="20"/>
                      </w:rPr>
                      <w:fldChar w:fldCharType="separate"/>
                    </w:r>
                    <w:r>
                      <w:rPr>
                        <w:sz w:val="20"/>
                      </w:rPr>
                      <w:t>49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5" w:name="Rksidnr2_Copy_1_Copy_8_Copy_2"/>
                          <w:bookmarkEnd w:id="3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6" w:name="Rksidnr2_Copy_1_Copy_8_Copy_2"/>
                    <w:bookmarkEnd w:id="3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3">
              <wp:simplePos x="0" y="0"/>
              <wp:positionH relativeFrom="page">
                <wp:posOffset>468630</wp:posOffset>
              </wp:positionH>
              <wp:positionV relativeFrom="page">
                <wp:posOffset>7813675</wp:posOffset>
              </wp:positionV>
              <wp:extent cx="417830" cy="234315"/>
              <wp:effectExtent l="0" t="0" r="0" b="0"/>
              <wp:wrapSquare wrapText="bothSides"/>
              <wp:docPr id="12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52" w:name="Rksidnr2_Copy_1_Copy_8_Copy_2_Copy_2_Cop"/>
                          <w:bookmarkEnd w:id="4952"/>
                          <w:r>
                            <w:rPr>
                              <w:sz w:val="20"/>
                            </w:rPr>
                            <w:fldChar w:fldCharType="begin"/>
                          </w:r>
                          <w:r>
                            <w:rPr>
                              <w:sz w:val="20"/>
                            </w:rPr>
                            <w:instrText xml:space="preserve"> PAGE </w:instrText>
                          </w:r>
                          <w:r>
                            <w:rPr>
                              <w:sz w:val="20"/>
                            </w:rPr>
                            <w:fldChar w:fldCharType="separate"/>
                          </w:r>
                          <w:r>
                            <w:rPr>
                              <w:sz w:val="20"/>
                            </w:rPr>
                            <w:t>4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53" w:name="Rksidnr2_Copy_1_Copy_8_Copy_2_Copy_2_Cop"/>
                    <w:bookmarkEnd w:id="4953"/>
                    <w:r>
                      <w:rPr>
                        <w:sz w:val="20"/>
                      </w:rPr>
                      <w:fldChar w:fldCharType="begin"/>
                    </w:r>
                    <w:r>
                      <w:rPr>
                        <w:sz w:val="20"/>
                      </w:rPr>
                      <w:instrText xml:space="preserve"> PAGE </w:instrText>
                    </w:r>
                    <w:r>
                      <w:rPr>
                        <w:sz w:val="20"/>
                      </w:rPr>
                      <w:fldChar w:fldCharType="separate"/>
                    </w:r>
                    <w:r>
                      <w:rPr>
                        <w:sz w:val="20"/>
                      </w:rPr>
                      <w:t>494</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1">
              <wp:simplePos x="0" y="0"/>
              <wp:positionH relativeFrom="page">
                <wp:posOffset>5041265</wp:posOffset>
              </wp:positionH>
              <wp:positionV relativeFrom="page">
                <wp:posOffset>7813675</wp:posOffset>
              </wp:positionV>
              <wp:extent cx="417830" cy="234315"/>
              <wp:effectExtent l="0" t="0" r="0" b="0"/>
              <wp:wrapSquare wrapText="bothSides"/>
              <wp:docPr id="123"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54" w:name="Rksidnr3_Copy_1_Copy_6_Copy_2_Copy_2_Cop"/>
                          <w:bookmarkEnd w:id="4954"/>
                          <w:r>
                            <w:rPr>
                              <w:sz w:val="20"/>
                            </w:rPr>
                            <w:fldChar w:fldCharType="begin"/>
                          </w:r>
                          <w:r>
                            <w:rPr>
                              <w:sz w:val="20"/>
                            </w:rPr>
                            <w:instrText xml:space="preserve"> PAGE </w:instrText>
                          </w:r>
                          <w:r>
                            <w:rPr>
                              <w:sz w:val="20"/>
                            </w:rPr>
                            <w:fldChar w:fldCharType="separate"/>
                          </w:r>
                          <w:r>
                            <w:rPr>
                              <w:sz w:val="20"/>
                            </w:rPr>
                            <w:t>4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55" w:name="Rksidnr3_Copy_1_Copy_6_Copy_2_Copy_2_Cop"/>
                    <w:bookmarkEnd w:id="4955"/>
                    <w:r>
                      <w:rPr>
                        <w:sz w:val="20"/>
                      </w:rPr>
                      <w:fldChar w:fldCharType="begin"/>
                    </w:r>
                    <w:r>
                      <w:rPr>
                        <w:sz w:val="20"/>
                      </w:rPr>
                      <w:instrText xml:space="preserve"> PAGE </w:instrText>
                    </w:r>
                    <w:r>
                      <w:rPr>
                        <w:sz w:val="20"/>
                      </w:rPr>
                      <w:fldChar w:fldCharType="separate"/>
                    </w:r>
                    <w:r>
                      <w:rPr>
                        <w:sz w:val="20"/>
                      </w:rPr>
                      <w:t>495</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0">
              <wp:simplePos x="0" y="0"/>
              <wp:positionH relativeFrom="page">
                <wp:posOffset>468630</wp:posOffset>
              </wp:positionH>
              <wp:positionV relativeFrom="page">
                <wp:posOffset>7813675</wp:posOffset>
              </wp:positionV>
              <wp:extent cx="417830" cy="234315"/>
              <wp:effectExtent l="0" t="0" r="0" b="0"/>
              <wp:wrapSquare wrapText="bothSides"/>
              <wp:docPr id="126"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56" w:name="Rksidnr2_Copy_1_Copy_8_Copy_2_Copy_2_Cop"/>
                          <w:bookmarkEnd w:id="4956"/>
                          <w:r>
                            <w:rPr>
                              <w:sz w:val="20"/>
                            </w:rPr>
                            <w:fldChar w:fldCharType="begin"/>
                          </w:r>
                          <w:r>
                            <w:rPr>
                              <w:sz w:val="20"/>
                            </w:rPr>
                            <w:instrText xml:space="preserve"> PAGE </w:instrText>
                          </w:r>
                          <w:r>
                            <w:rPr>
                              <w:sz w:val="20"/>
                            </w:rPr>
                            <w:fldChar w:fldCharType="separate"/>
                          </w:r>
                          <w:r>
                            <w:rPr>
                              <w:sz w:val="20"/>
                            </w:rPr>
                            <w:t>5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57" w:name="Rksidnr2_Copy_1_Copy_8_Copy_2_Copy_2_Cop"/>
                    <w:bookmarkEnd w:id="4957"/>
                    <w:r>
                      <w:rPr>
                        <w:sz w:val="20"/>
                      </w:rPr>
                      <w:fldChar w:fldCharType="begin"/>
                    </w:r>
                    <w:r>
                      <w:rPr>
                        <w:sz w:val="20"/>
                      </w:rPr>
                      <w:instrText xml:space="preserve"> PAGE </w:instrText>
                    </w:r>
                    <w:r>
                      <w:rPr>
                        <w:sz w:val="20"/>
                      </w:rPr>
                      <w:fldChar w:fldCharType="separate"/>
                    </w:r>
                    <w:r>
                      <w:rPr>
                        <w:sz w:val="20"/>
                      </w:rPr>
                      <w:t>502</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5">
              <wp:simplePos x="0" y="0"/>
              <wp:positionH relativeFrom="page">
                <wp:posOffset>5041265</wp:posOffset>
              </wp:positionH>
              <wp:positionV relativeFrom="page">
                <wp:posOffset>7813675</wp:posOffset>
              </wp:positionV>
              <wp:extent cx="417830" cy="234315"/>
              <wp:effectExtent l="0" t="0" r="0" b="0"/>
              <wp:wrapSquare wrapText="bothSides"/>
              <wp:docPr id="127"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58" w:name="Rksidnr3_Copy_1_Copy_6_Copy_2_Copy_2_Cop"/>
                          <w:bookmarkEnd w:id="4958"/>
                          <w:r>
                            <w:rPr>
                              <w:sz w:val="20"/>
                            </w:rPr>
                            <w:fldChar w:fldCharType="begin"/>
                          </w:r>
                          <w:r>
                            <w:rPr>
                              <w:sz w:val="20"/>
                            </w:rPr>
                            <w:instrText xml:space="preserve"> PAGE </w:instrText>
                          </w:r>
                          <w:r>
                            <w:rPr>
                              <w:sz w:val="20"/>
                            </w:rPr>
                            <w:fldChar w:fldCharType="separate"/>
                          </w:r>
                          <w:r>
                            <w:rPr>
                              <w:sz w:val="20"/>
                            </w:rPr>
                            <w:t>5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59" w:name="Rksidnr3_Copy_1_Copy_6_Copy_2_Copy_2_Cop"/>
                    <w:bookmarkEnd w:id="4959"/>
                    <w:r>
                      <w:rPr>
                        <w:sz w:val="20"/>
                      </w:rPr>
                      <w:fldChar w:fldCharType="begin"/>
                    </w:r>
                    <w:r>
                      <w:rPr>
                        <w:sz w:val="20"/>
                      </w:rPr>
                      <w:instrText xml:space="preserve"> PAGE </w:instrText>
                    </w:r>
                    <w:r>
                      <w:rPr>
                        <w:sz w:val="20"/>
                      </w:rPr>
                      <w:fldChar w:fldCharType="separate"/>
                    </w:r>
                    <w:r>
                      <w:rPr>
                        <w:sz w:val="20"/>
                      </w:rPr>
                      <w:t>501</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0">
              <wp:simplePos x="0" y="0"/>
              <wp:positionH relativeFrom="page">
                <wp:posOffset>468630</wp:posOffset>
              </wp:positionH>
              <wp:positionV relativeFrom="page">
                <wp:posOffset>7813675</wp:posOffset>
              </wp:positionV>
              <wp:extent cx="417830" cy="234315"/>
              <wp:effectExtent l="0" t="0" r="0" b="0"/>
              <wp:wrapSquare wrapText="bothSides"/>
              <wp:docPr id="130"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60" w:name="Rksidnr2_Copy_1_Copy_8_Copy_2_Copy_2_Cop"/>
                          <w:bookmarkEnd w:id="4960"/>
                          <w:r>
                            <w:rPr>
                              <w:sz w:val="20"/>
                            </w:rPr>
                            <w:fldChar w:fldCharType="begin"/>
                          </w:r>
                          <w:r>
                            <w:rPr>
                              <w:sz w:val="20"/>
                            </w:rPr>
                            <w:instrText xml:space="preserve"> PAGE </w:instrText>
                          </w:r>
                          <w:r>
                            <w:rPr>
                              <w:sz w:val="20"/>
                            </w:rPr>
                            <w:fldChar w:fldCharType="separate"/>
                          </w:r>
                          <w:r>
                            <w:rPr>
                              <w:sz w:val="20"/>
                            </w:rPr>
                            <w:t>5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61" w:name="Rksidnr2_Copy_1_Copy_8_Copy_2_Copy_2_Cop"/>
                    <w:bookmarkEnd w:id="4961"/>
                    <w:r>
                      <w:rPr>
                        <w:sz w:val="20"/>
                      </w:rPr>
                      <w:fldChar w:fldCharType="begin"/>
                    </w:r>
                    <w:r>
                      <w:rPr>
                        <w:sz w:val="20"/>
                      </w:rPr>
                      <w:instrText xml:space="preserve"> PAGE </w:instrText>
                    </w:r>
                    <w:r>
                      <w:rPr>
                        <w:sz w:val="20"/>
                      </w:rPr>
                      <w:fldChar w:fldCharType="separate"/>
                    </w:r>
                    <w:r>
                      <w:rPr>
                        <w:sz w:val="20"/>
                      </w:rPr>
                      <w:t>512</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5">
              <wp:simplePos x="0" y="0"/>
              <wp:positionH relativeFrom="page">
                <wp:posOffset>5041265</wp:posOffset>
              </wp:positionH>
              <wp:positionV relativeFrom="page">
                <wp:posOffset>7813675</wp:posOffset>
              </wp:positionV>
              <wp:extent cx="417830" cy="234315"/>
              <wp:effectExtent l="0" t="0" r="0" b="0"/>
              <wp:wrapSquare wrapText="bothSides"/>
              <wp:docPr id="131"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62" w:name="Rksidnr3_Copy_1_Copy_6_Copy_2_Copy_2_Cop"/>
                          <w:bookmarkEnd w:id="4962"/>
                          <w:r>
                            <w:rPr>
                              <w:sz w:val="20"/>
                            </w:rPr>
                            <w:fldChar w:fldCharType="begin"/>
                          </w:r>
                          <w:r>
                            <w:rPr>
                              <w:sz w:val="20"/>
                            </w:rPr>
                            <w:instrText xml:space="preserve"> PAGE </w:instrText>
                          </w:r>
                          <w:r>
                            <w:rPr>
                              <w:sz w:val="20"/>
                            </w:rPr>
                            <w:fldChar w:fldCharType="separate"/>
                          </w:r>
                          <w:r>
                            <w:rPr>
                              <w:sz w:val="20"/>
                            </w:rPr>
                            <w:t>5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63" w:name="Rksidnr3_Copy_1_Copy_6_Copy_2_Copy_2_Cop"/>
                    <w:bookmarkEnd w:id="4963"/>
                    <w:r>
                      <w:rPr>
                        <w:sz w:val="20"/>
                      </w:rPr>
                      <w:fldChar w:fldCharType="begin"/>
                    </w:r>
                    <w:r>
                      <w:rPr>
                        <w:sz w:val="20"/>
                      </w:rPr>
                      <w:instrText xml:space="preserve"> PAGE </w:instrText>
                    </w:r>
                    <w:r>
                      <w:rPr>
                        <w:sz w:val="20"/>
                      </w:rPr>
                      <w:fldChar w:fldCharType="separate"/>
                    </w:r>
                    <w:r>
                      <w:rPr>
                        <w:sz w:val="20"/>
                      </w:rPr>
                      <w:t>511</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0">
              <wp:simplePos x="0" y="0"/>
              <wp:positionH relativeFrom="page">
                <wp:posOffset>468630</wp:posOffset>
              </wp:positionH>
              <wp:positionV relativeFrom="page">
                <wp:posOffset>7813675</wp:posOffset>
              </wp:positionV>
              <wp:extent cx="417830" cy="234315"/>
              <wp:effectExtent l="0" t="0" r="0" b="0"/>
              <wp:wrapSquare wrapText="bothSides"/>
              <wp:docPr id="134"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64" w:name="Rksidnr2_Copy_1_Copy_8_Copy_2_Copy_2_Cop"/>
                          <w:bookmarkEnd w:id="4964"/>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65" w:name="Rksidnr2_Copy_1_Copy_8_Copy_2_Copy_2_Cop"/>
                    <w:bookmarkEnd w:id="4965"/>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6">
              <wp:simplePos x="0" y="0"/>
              <wp:positionH relativeFrom="page">
                <wp:posOffset>5041265</wp:posOffset>
              </wp:positionH>
              <wp:positionV relativeFrom="page">
                <wp:posOffset>7813675</wp:posOffset>
              </wp:positionV>
              <wp:extent cx="417830" cy="234315"/>
              <wp:effectExtent l="0" t="0" r="0" b="0"/>
              <wp:wrapSquare wrapText="bothSides"/>
              <wp:docPr id="135"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66" w:name="Rksidnr3_Copy_1_Copy_6_Copy_2_Copy_2_Cop"/>
                          <w:bookmarkEnd w:id="4966"/>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67" w:name="Rksidnr3_Copy_1_Copy_6_Copy_2_Copy_2_Cop"/>
                    <w:bookmarkEnd w:id="4967"/>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2">
              <wp:simplePos x="0" y="0"/>
              <wp:positionH relativeFrom="page">
                <wp:posOffset>468630</wp:posOffset>
              </wp:positionH>
              <wp:positionV relativeFrom="page">
                <wp:posOffset>7813675</wp:posOffset>
              </wp:positionV>
              <wp:extent cx="417830" cy="234315"/>
              <wp:effectExtent l="0" t="0" r="0" b="0"/>
              <wp:wrapSquare wrapText="bothSides"/>
              <wp:docPr id="138"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68" w:name="Rksidnr2_Copy_1_Copy_8_Copy_2_Copy_2_Cop"/>
                          <w:bookmarkEnd w:id="4968"/>
                          <w:r>
                            <w:rPr>
                              <w:sz w:val="20"/>
                            </w:rPr>
                            <w:fldChar w:fldCharType="begin"/>
                          </w:r>
                          <w:r>
                            <w:rPr>
                              <w:sz w:val="20"/>
                            </w:rPr>
                            <w:instrText xml:space="preserve"> PAGE </w:instrText>
                          </w:r>
                          <w:r>
                            <w:rPr>
                              <w:sz w:val="20"/>
                            </w:rPr>
                            <w:fldChar w:fldCharType="separate"/>
                          </w:r>
                          <w:r>
                            <w:rPr>
                              <w:sz w:val="20"/>
                            </w:rPr>
                            <w:t>5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69" w:name="Rksidnr2_Copy_1_Copy_8_Copy_2_Copy_2_Cop"/>
                    <w:bookmarkEnd w:id="4969"/>
                    <w:r>
                      <w:rPr>
                        <w:sz w:val="20"/>
                      </w:rPr>
                      <w:fldChar w:fldCharType="begin"/>
                    </w:r>
                    <w:r>
                      <w:rPr>
                        <w:sz w:val="20"/>
                      </w:rPr>
                      <w:instrText xml:space="preserve"> PAGE </w:instrText>
                    </w:r>
                    <w:r>
                      <w:rPr>
                        <w:sz w:val="20"/>
                      </w:rPr>
                      <w:fldChar w:fldCharType="separate"/>
                    </w:r>
                    <w:r>
                      <w:rPr>
                        <w:sz w:val="20"/>
                      </w:rPr>
                      <w:t>538</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3">
              <wp:simplePos x="0" y="0"/>
              <wp:positionH relativeFrom="page">
                <wp:posOffset>5041265</wp:posOffset>
              </wp:positionH>
              <wp:positionV relativeFrom="page">
                <wp:posOffset>7813675</wp:posOffset>
              </wp:positionV>
              <wp:extent cx="417830" cy="234315"/>
              <wp:effectExtent l="0" t="0" r="0" b="0"/>
              <wp:wrapSquare wrapText="bothSides"/>
              <wp:docPr id="139"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70" w:name="Rksidnr3_Copy_1_Copy_6_Copy_2_Copy_2_Cop"/>
                          <w:bookmarkEnd w:id="4970"/>
                          <w:r>
                            <w:rPr>
                              <w:sz w:val="20"/>
                            </w:rPr>
                            <w:fldChar w:fldCharType="begin"/>
                          </w:r>
                          <w:r>
                            <w:rPr>
                              <w:sz w:val="20"/>
                            </w:rPr>
                            <w:instrText xml:space="preserve"> PAGE </w:instrText>
                          </w:r>
                          <w:r>
                            <w:rPr>
                              <w:sz w:val="20"/>
                            </w:rPr>
                            <w:fldChar w:fldCharType="separate"/>
                          </w:r>
                          <w:r>
                            <w:rPr>
                              <w:sz w:val="20"/>
                            </w:rPr>
                            <w:t>5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71" w:name="Rksidnr3_Copy_1_Copy_6_Copy_2_Copy_2_Cop"/>
                    <w:bookmarkEnd w:id="4971"/>
                    <w:r>
                      <w:rPr>
                        <w:sz w:val="20"/>
                      </w:rPr>
                      <w:fldChar w:fldCharType="begin"/>
                    </w:r>
                    <w:r>
                      <w:rPr>
                        <w:sz w:val="20"/>
                      </w:rPr>
                      <w:instrText xml:space="preserve"> PAGE </w:instrText>
                    </w:r>
                    <w:r>
                      <w:rPr>
                        <w:sz w:val="20"/>
                      </w:rPr>
                      <w:fldChar w:fldCharType="separate"/>
                    </w:r>
                    <w:r>
                      <w:rPr>
                        <w:sz w:val="20"/>
                      </w:rPr>
                      <w:t>539</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bothSides"/>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7" w:name="Rksidnr3_Copy_1_Copy_6_Copy_2"/>
                          <w:bookmarkEnd w:id="337"/>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8" w:name="Rksidnr3_Copy_1_Copy_6_Copy_2"/>
                    <w:bookmarkEnd w:id="338"/>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4">
              <wp:simplePos x="0" y="0"/>
              <wp:positionH relativeFrom="page">
                <wp:posOffset>468630</wp:posOffset>
              </wp:positionH>
              <wp:positionV relativeFrom="page">
                <wp:posOffset>7813675</wp:posOffset>
              </wp:positionV>
              <wp:extent cx="417830" cy="234315"/>
              <wp:effectExtent l="0" t="0" r="0" b="0"/>
              <wp:wrapSquare wrapText="bothSides"/>
              <wp:docPr id="142"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72" w:name="Rksidnr2_Copy_1_Copy_8_Copy_2_Copy_2_Cop"/>
                          <w:bookmarkEnd w:id="4972"/>
                          <w:r>
                            <w:rPr>
                              <w:sz w:val="20"/>
                            </w:rPr>
                            <w:fldChar w:fldCharType="begin"/>
                          </w:r>
                          <w:r>
                            <w:rPr>
                              <w:sz w:val="20"/>
                            </w:rPr>
                            <w:instrText xml:space="preserve"> PAGE </w:instrText>
                          </w:r>
                          <w:r>
                            <w:rPr>
                              <w:sz w:val="20"/>
                            </w:rPr>
                            <w:fldChar w:fldCharType="separate"/>
                          </w:r>
                          <w:r>
                            <w:rPr>
                              <w:sz w:val="20"/>
                            </w:rPr>
                            <w:t>5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73" w:name="Rksidnr2_Copy_1_Copy_8_Copy_2_Copy_2_Cop"/>
                    <w:bookmarkEnd w:id="4973"/>
                    <w:r>
                      <w:rPr>
                        <w:sz w:val="20"/>
                      </w:rPr>
                      <w:fldChar w:fldCharType="begin"/>
                    </w:r>
                    <w:r>
                      <w:rPr>
                        <w:sz w:val="20"/>
                      </w:rPr>
                      <w:instrText xml:space="preserve"> PAGE </w:instrText>
                    </w:r>
                    <w:r>
                      <w:rPr>
                        <w:sz w:val="20"/>
                      </w:rPr>
                      <w:fldChar w:fldCharType="separate"/>
                    </w:r>
                    <w:r>
                      <w:rPr>
                        <w:sz w:val="20"/>
                      </w:rPr>
                      <w:t>540</w:t>
                    </w:r>
                    <w:r>
                      <w:rPr>
                        <w:sz w:val="20"/>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3"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74" w:name="Rksidnr3_Copy_1_Copy_6_Copy_2_Copy_2_Cop"/>
                          <w:bookmarkEnd w:id="497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75" w:name="Rksidnr3_Copy_1_Copy_6_Copy_2_Copy_2_Cop"/>
                    <w:bookmarkEnd w:id="497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5">
              <wp:simplePos x="0" y="0"/>
              <wp:positionH relativeFrom="page">
                <wp:posOffset>468630</wp:posOffset>
              </wp:positionH>
              <wp:positionV relativeFrom="page">
                <wp:posOffset>7813675</wp:posOffset>
              </wp:positionV>
              <wp:extent cx="417830" cy="234315"/>
              <wp:effectExtent l="0" t="0" r="0" b="0"/>
              <wp:wrapSquare wrapText="bothSides"/>
              <wp:docPr id="146"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76" w:name="Rksidnr2_Copy_1_Copy_8_Copy_2_Copy_2_Cop"/>
                          <w:bookmarkEnd w:id="4976"/>
                          <w:r>
                            <w:rPr>
                              <w:sz w:val="20"/>
                            </w:rPr>
                            <w:fldChar w:fldCharType="begin"/>
                          </w:r>
                          <w:r>
                            <w:rPr>
                              <w:sz w:val="20"/>
                            </w:rPr>
                            <w:instrText xml:space="preserve"> PAGE </w:instrText>
                          </w:r>
                          <w:r>
                            <w:rPr>
                              <w:sz w:val="20"/>
                            </w:rPr>
                            <w:fldChar w:fldCharType="separate"/>
                          </w:r>
                          <w:r>
                            <w:rPr>
                              <w:sz w:val="20"/>
                            </w:rPr>
                            <w:t>5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77" w:name="Rksidnr2_Copy_1_Copy_8_Copy_2_Copy_2_Cop"/>
                    <w:bookmarkEnd w:id="4977"/>
                    <w:r>
                      <w:rPr>
                        <w:sz w:val="20"/>
                      </w:rPr>
                      <w:fldChar w:fldCharType="begin"/>
                    </w:r>
                    <w:r>
                      <w:rPr>
                        <w:sz w:val="20"/>
                      </w:rPr>
                      <w:instrText xml:space="preserve"> PAGE </w:instrText>
                    </w:r>
                    <w:r>
                      <w:rPr>
                        <w:sz w:val="20"/>
                      </w:rPr>
                      <w:fldChar w:fldCharType="separate"/>
                    </w:r>
                    <w:r>
                      <w:rPr>
                        <w:sz w:val="20"/>
                      </w:rPr>
                      <w:t>542</w:t>
                    </w:r>
                    <w:r>
                      <w:rPr>
                        <w:sz w:val="20"/>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6">
              <wp:simplePos x="0" y="0"/>
              <wp:positionH relativeFrom="page">
                <wp:posOffset>5041265</wp:posOffset>
              </wp:positionH>
              <wp:positionV relativeFrom="page">
                <wp:posOffset>7813675</wp:posOffset>
              </wp:positionV>
              <wp:extent cx="417830" cy="234315"/>
              <wp:effectExtent l="0" t="0" r="0" b="0"/>
              <wp:wrapSquare wrapText="bothSides"/>
              <wp:docPr id="147"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78" w:name="Rksidnr3_Copy_1_Copy_6_Copy_2_Copy_2_Cop"/>
                          <w:bookmarkEnd w:id="4978"/>
                          <w:r>
                            <w:rPr>
                              <w:sz w:val="20"/>
                            </w:rPr>
                            <w:fldChar w:fldCharType="begin"/>
                          </w:r>
                          <w:r>
                            <w:rPr>
                              <w:sz w:val="20"/>
                            </w:rPr>
                            <w:instrText xml:space="preserve"> PAGE </w:instrText>
                          </w:r>
                          <w:r>
                            <w:rPr>
                              <w:sz w:val="20"/>
                            </w:rPr>
                            <w:fldChar w:fldCharType="separate"/>
                          </w:r>
                          <w:r>
                            <w:rPr>
                              <w:sz w:val="20"/>
                            </w:rPr>
                            <w:t>5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79" w:name="Rksidnr3_Copy_1_Copy_6_Copy_2_Copy_2_Cop"/>
                    <w:bookmarkEnd w:id="4979"/>
                    <w:r>
                      <w:rPr>
                        <w:sz w:val="20"/>
                      </w:rPr>
                      <w:fldChar w:fldCharType="begin"/>
                    </w:r>
                    <w:r>
                      <w:rPr>
                        <w:sz w:val="20"/>
                      </w:rPr>
                      <w:instrText xml:space="preserve"> PAGE </w:instrText>
                    </w:r>
                    <w:r>
                      <w:rPr>
                        <w:sz w:val="20"/>
                      </w:rPr>
                      <w:fldChar w:fldCharType="separate"/>
                    </w:r>
                    <w:r>
                      <w:rPr>
                        <w:sz w:val="20"/>
                      </w:rPr>
                      <w:t>541</w:t>
                    </w:r>
                    <w:r>
                      <w:rPr>
                        <w:sz w:val="20"/>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8">
              <wp:simplePos x="0" y="0"/>
              <wp:positionH relativeFrom="page">
                <wp:posOffset>468630</wp:posOffset>
              </wp:positionH>
              <wp:positionV relativeFrom="page">
                <wp:posOffset>7813675</wp:posOffset>
              </wp:positionV>
              <wp:extent cx="417830" cy="234315"/>
              <wp:effectExtent l="0" t="0" r="0" b="0"/>
              <wp:wrapSquare wrapText="bothSides"/>
              <wp:docPr id="150"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80" w:name="Rksidnr2_Copy_1_Copy_8_Copy_2_Copy_2_Cop"/>
                          <w:bookmarkEnd w:id="4980"/>
                          <w:r>
                            <w:rPr>
                              <w:sz w:val="20"/>
                            </w:rPr>
                            <w:fldChar w:fldCharType="begin"/>
                          </w:r>
                          <w:r>
                            <w:rPr>
                              <w:sz w:val="20"/>
                            </w:rPr>
                            <w:instrText xml:space="preserve"> PAGE </w:instrText>
                          </w:r>
                          <w:r>
                            <w:rPr>
                              <w:sz w:val="20"/>
                            </w:rPr>
                            <w:fldChar w:fldCharType="separate"/>
                          </w:r>
                          <w:r>
                            <w:rPr>
                              <w:sz w:val="20"/>
                            </w:rPr>
                            <w:t>5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81" w:name="Rksidnr2_Copy_1_Copy_8_Copy_2_Copy_2_Cop"/>
                    <w:bookmarkEnd w:id="4981"/>
                    <w:r>
                      <w:rPr>
                        <w:sz w:val="20"/>
                      </w:rPr>
                      <w:fldChar w:fldCharType="begin"/>
                    </w:r>
                    <w:r>
                      <w:rPr>
                        <w:sz w:val="20"/>
                      </w:rPr>
                      <w:instrText xml:space="preserve"> PAGE </w:instrText>
                    </w:r>
                    <w:r>
                      <w:rPr>
                        <w:sz w:val="20"/>
                      </w:rPr>
                      <w:fldChar w:fldCharType="separate"/>
                    </w:r>
                    <w:r>
                      <w:rPr>
                        <w:sz w:val="20"/>
                      </w:rPr>
                      <w:t>544</w:t>
                    </w:r>
                    <w:r>
                      <w:rPr>
                        <w:sz w:val="20"/>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4">
              <wp:simplePos x="0" y="0"/>
              <wp:positionH relativeFrom="page">
                <wp:posOffset>5041265</wp:posOffset>
              </wp:positionH>
              <wp:positionV relativeFrom="page">
                <wp:posOffset>7813675</wp:posOffset>
              </wp:positionV>
              <wp:extent cx="417830" cy="234315"/>
              <wp:effectExtent l="0" t="0" r="0" b="0"/>
              <wp:wrapSquare wrapText="bothSides"/>
              <wp:docPr id="151"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82" w:name="Rksidnr3_Copy_1_Copy_6_Copy_2_Copy_2_Cop"/>
                          <w:bookmarkEnd w:id="4982"/>
                          <w:r>
                            <w:rPr>
                              <w:sz w:val="20"/>
                            </w:rPr>
                            <w:fldChar w:fldCharType="begin"/>
                          </w:r>
                          <w:r>
                            <w:rPr>
                              <w:sz w:val="20"/>
                            </w:rPr>
                            <w:instrText xml:space="preserve"> PAGE </w:instrText>
                          </w:r>
                          <w:r>
                            <w:rPr>
                              <w:sz w:val="20"/>
                            </w:rPr>
                            <w:fldChar w:fldCharType="separate"/>
                          </w:r>
                          <w:r>
                            <w:rPr>
                              <w:sz w:val="20"/>
                            </w:rPr>
                            <w:t>5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83" w:name="Rksidnr3_Copy_1_Copy_6_Copy_2_Copy_2_Cop"/>
                    <w:bookmarkEnd w:id="4983"/>
                    <w:r>
                      <w:rPr>
                        <w:sz w:val="20"/>
                      </w:rPr>
                      <w:fldChar w:fldCharType="begin"/>
                    </w:r>
                    <w:r>
                      <w:rPr>
                        <w:sz w:val="20"/>
                      </w:rPr>
                      <w:instrText xml:space="preserve"> PAGE </w:instrText>
                    </w:r>
                    <w:r>
                      <w:rPr>
                        <w:sz w:val="20"/>
                      </w:rPr>
                      <w:fldChar w:fldCharType="separate"/>
                    </w:r>
                    <w:r>
                      <w:rPr>
                        <w:sz w:val="20"/>
                      </w:rPr>
                      <w:t>543</w:t>
                    </w:r>
                    <w:r>
                      <w:rPr>
                        <w:sz w:val="20"/>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5">
              <wp:simplePos x="0" y="0"/>
              <wp:positionH relativeFrom="page">
                <wp:posOffset>468630</wp:posOffset>
              </wp:positionH>
              <wp:positionV relativeFrom="page">
                <wp:posOffset>7813675</wp:posOffset>
              </wp:positionV>
              <wp:extent cx="417830" cy="234315"/>
              <wp:effectExtent l="0" t="0" r="0" b="0"/>
              <wp:wrapSquare wrapText="bothSides"/>
              <wp:docPr id="154"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84" w:name="Rksidnr2_Copy_1_Copy_8_Copy_2_Copy_2_Cop"/>
                          <w:bookmarkEnd w:id="4984"/>
                          <w:r>
                            <w:rPr>
                              <w:sz w:val="20"/>
                            </w:rPr>
                            <w:fldChar w:fldCharType="begin"/>
                          </w:r>
                          <w:r>
                            <w:rPr>
                              <w:sz w:val="20"/>
                            </w:rPr>
                            <w:instrText xml:space="preserve"> PAGE </w:instrText>
                          </w:r>
                          <w:r>
                            <w:rPr>
                              <w:sz w:val="20"/>
                            </w:rPr>
                            <w:fldChar w:fldCharType="separate"/>
                          </w:r>
                          <w:r>
                            <w:rPr>
                              <w:sz w:val="20"/>
                            </w:rPr>
                            <w:t>5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85" w:name="Rksidnr2_Copy_1_Copy_8_Copy_2_Copy_2_Cop"/>
                    <w:bookmarkEnd w:id="4985"/>
                    <w:r>
                      <w:rPr>
                        <w:sz w:val="20"/>
                      </w:rPr>
                      <w:fldChar w:fldCharType="begin"/>
                    </w:r>
                    <w:r>
                      <w:rPr>
                        <w:sz w:val="20"/>
                      </w:rPr>
                      <w:instrText xml:space="preserve"> PAGE </w:instrText>
                    </w:r>
                    <w:r>
                      <w:rPr>
                        <w:sz w:val="20"/>
                      </w:rPr>
                      <w:fldChar w:fldCharType="separate"/>
                    </w:r>
                    <w:r>
                      <w:rPr>
                        <w:sz w:val="20"/>
                      </w:rPr>
                      <w:t>546</w:t>
                    </w:r>
                    <w:r>
                      <w:rPr>
                        <w:sz w:val="20"/>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0">
              <wp:simplePos x="0" y="0"/>
              <wp:positionH relativeFrom="page">
                <wp:posOffset>5041265</wp:posOffset>
              </wp:positionH>
              <wp:positionV relativeFrom="page">
                <wp:posOffset>7813675</wp:posOffset>
              </wp:positionV>
              <wp:extent cx="417830" cy="234315"/>
              <wp:effectExtent l="0" t="0" r="0" b="0"/>
              <wp:wrapSquare wrapText="bothSides"/>
              <wp:docPr id="155"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86" w:name="Rksidnr3_Copy_1_Copy_6_Copy_2_Copy_2_Cop"/>
                          <w:bookmarkEnd w:id="4986"/>
                          <w:r>
                            <w:rPr>
                              <w:sz w:val="20"/>
                            </w:rPr>
                            <w:fldChar w:fldCharType="begin"/>
                          </w:r>
                          <w:r>
                            <w:rPr>
                              <w:sz w:val="20"/>
                            </w:rPr>
                            <w:instrText xml:space="preserve"> PAGE </w:instrText>
                          </w:r>
                          <w:r>
                            <w:rPr>
                              <w:sz w:val="20"/>
                            </w:rPr>
                            <w:fldChar w:fldCharType="separate"/>
                          </w:r>
                          <w:r>
                            <w:rPr>
                              <w:sz w:val="20"/>
                            </w:rPr>
                            <w:t>5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87" w:name="Rksidnr3_Copy_1_Copy_6_Copy_2_Copy_2_Cop"/>
                    <w:bookmarkEnd w:id="4987"/>
                    <w:r>
                      <w:rPr>
                        <w:sz w:val="20"/>
                      </w:rPr>
                      <w:fldChar w:fldCharType="begin"/>
                    </w:r>
                    <w:r>
                      <w:rPr>
                        <w:sz w:val="20"/>
                      </w:rPr>
                      <w:instrText xml:space="preserve"> PAGE </w:instrText>
                    </w:r>
                    <w:r>
                      <w:rPr>
                        <w:sz w:val="20"/>
                      </w:rPr>
                      <w:fldChar w:fldCharType="separate"/>
                    </w:r>
                    <w:r>
                      <w:rPr>
                        <w:sz w:val="20"/>
                      </w:rPr>
                      <w:t>545</w:t>
                    </w:r>
                    <w:r>
                      <w:rPr>
                        <w:sz w:val="20"/>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2">
              <wp:simplePos x="0" y="0"/>
              <wp:positionH relativeFrom="page">
                <wp:posOffset>468630</wp:posOffset>
              </wp:positionH>
              <wp:positionV relativeFrom="page">
                <wp:posOffset>7813675</wp:posOffset>
              </wp:positionV>
              <wp:extent cx="417830" cy="234315"/>
              <wp:effectExtent l="0" t="0" r="0" b="0"/>
              <wp:wrapSquare wrapText="bothSides"/>
              <wp:docPr id="158"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88" w:name="Rksidnr2_Copy_1_Copy_8_Copy_2_Copy_2_Cop"/>
                          <w:bookmarkEnd w:id="4988"/>
                          <w:r>
                            <w:rPr>
                              <w:sz w:val="20"/>
                            </w:rPr>
                            <w:fldChar w:fldCharType="begin"/>
                          </w:r>
                          <w:r>
                            <w:rPr>
                              <w:sz w:val="20"/>
                            </w:rPr>
                            <w:instrText xml:space="preserve"> PAGE </w:instrText>
                          </w:r>
                          <w:r>
                            <w:rPr>
                              <w:sz w:val="20"/>
                            </w:rPr>
                            <w:fldChar w:fldCharType="separate"/>
                          </w:r>
                          <w:r>
                            <w:rPr>
                              <w:sz w:val="20"/>
                            </w:rPr>
                            <w:t>5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89" w:name="Rksidnr2_Copy_1_Copy_8_Copy_2_Copy_2_Cop"/>
                    <w:bookmarkEnd w:id="4989"/>
                    <w:r>
                      <w:rPr>
                        <w:sz w:val="20"/>
                      </w:rPr>
                      <w:fldChar w:fldCharType="begin"/>
                    </w:r>
                    <w:r>
                      <w:rPr>
                        <w:sz w:val="20"/>
                      </w:rPr>
                      <w:instrText xml:space="preserve"> PAGE </w:instrText>
                    </w:r>
                    <w:r>
                      <w:rPr>
                        <w:sz w:val="20"/>
                      </w:rPr>
                      <w:fldChar w:fldCharType="separate"/>
                    </w:r>
                    <w:r>
                      <w:rPr>
                        <w:sz w:val="20"/>
                      </w:rPr>
                      <w:t>548</w:t>
                    </w:r>
                    <w:r>
                      <w:rPr>
                        <w:sz w:val="20"/>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2">
              <wp:simplePos x="0" y="0"/>
              <wp:positionH relativeFrom="page">
                <wp:posOffset>5041265</wp:posOffset>
              </wp:positionH>
              <wp:positionV relativeFrom="page">
                <wp:posOffset>7813675</wp:posOffset>
              </wp:positionV>
              <wp:extent cx="417830" cy="234315"/>
              <wp:effectExtent l="0" t="0" r="0" b="0"/>
              <wp:wrapSquare wrapText="bothSides"/>
              <wp:docPr id="159"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90" w:name="Rksidnr3_Copy_1_Copy_6_Copy_2_Copy_2_Cop"/>
                          <w:bookmarkEnd w:id="4990"/>
                          <w:r>
                            <w:rPr>
                              <w:sz w:val="20"/>
                            </w:rPr>
                            <w:fldChar w:fldCharType="begin"/>
                          </w:r>
                          <w:r>
                            <w:rPr>
                              <w:sz w:val="20"/>
                            </w:rPr>
                            <w:instrText xml:space="preserve"> PAGE </w:instrText>
                          </w:r>
                          <w:r>
                            <w:rPr>
                              <w:sz w:val="20"/>
                            </w:rPr>
                            <w:fldChar w:fldCharType="separate"/>
                          </w:r>
                          <w:r>
                            <w:rPr>
                              <w:sz w:val="20"/>
                            </w:rPr>
                            <w:t>5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91" w:name="Rksidnr3_Copy_1_Copy_6_Copy_2_Copy_2_Cop"/>
                    <w:bookmarkEnd w:id="4991"/>
                    <w:r>
                      <w:rPr>
                        <w:sz w:val="20"/>
                      </w:rPr>
                      <w:fldChar w:fldCharType="begin"/>
                    </w:r>
                    <w:r>
                      <w:rPr>
                        <w:sz w:val="20"/>
                      </w:rPr>
                      <w:instrText xml:space="preserve"> PAGE </w:instrText>
                    </w:r>
                    <w:r>
                      <w:rPr>
                        <w:sz w:val="20"/>
                      </w:rPr>
                      <w:fldChar w:fldCharType="separate"/>
                    </w:r>
                    <w:r>
                      <w:rPr>
                        <w:sz w:val="20"/>
                      </w:rPr>
                      <w:t>54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68630</wp:posOffset>
              </wp:positionH>
              <wp:positionV relativeFrom="page">
                <wp:posOffset>7813675</wp:posOffset>
              </wp:positionV>
              <wp:extent cx="41783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5" w:name="Rksidnr2_Copy_1_Copy_8_Copy_2_Copy_2"/>
                          <w:bookmarkEnd w:id="385"/>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6" w:name="Rksidnr2_Copy_1_Copy_8_Copy_2_Copy_2"/>
                    <w:bookmarkEnd w:id="386"/>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2"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92" w:name="Rksidnr2_Copy_1_Copy_8_Copy_2_Copy_2_Cop"/>
                          <w:bookmarkEnd w:id="499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93" w:name="Rksidnr2_Copy_1_Copy_8_Copy_2_Copy_2_Cop"/>
                    <w:bookmarkEnd w:id="49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4">
              <wp:simplePos x="0" y="0"/>
              <wp:positionH relativeFrom="page">
                <wp:posOffset>5041265</wp:posOffset>
              </wp:positionH>
              <wp:positionV relativeFrom="page">
                <wp:posOffset>7813675</wp:posOffset>
              </wp:positionV>
              <wp:extent cx="417830" cy="234315"/>
              <wp:effectExtent l="0" t="0" r="0" b="0"/>
              <wp:wrapSquare wrapText="bothSides"/>
              <wp:docPr id="163"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94" w:name="Rksidnr3_Copy_1_Copy_6_Copy_2_Copy_2_Cop"/>
                          <w:bookmarkEnd w:id="4994"/>
                          <w:r>
                            <w:rPr>
                              <w:sz w:val="20"/>
                            </w:rPr>
                            <w:fldChar w:fldCharType="begin"/>
                          </w:r>
                          <w:r>
                            <w:rPr>
                              <w:sz w:val="20"/>
                            </w:rPr>
                            <w:instrText xml:space="preserve"> PAGE </w:instrText>
                          </w:r>
                          <w:r>
                            <w:rPr>
                              <w:sz w:val="20"/>
                            </w:rPr>
                            <w:fldChar w:fldCharType="separate"/>
                          </w:r>
                          <w:r>
                            <w:rPr>
                              <w:sz w:val="20"/>
                            </w:rPr>
                            <w:t>5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95" w:name="Rksidnr3_Copy_1_Copy_6_Copy_2_Copy_2_Cop"/>
                    <w:bookmarkEnd w:id="4995"/>
                    <w:r>
                      <w:rPr>
                        <w:sz w:val="20"/>
                      </w:rPr>
                      <w:fldChar w:fldCharType="begin"/>
                    </w:r>
                    <w:r>
                      <w:rPr>
                        <w:sz w:val="20"/>
                      </w:rPr>
                      <w:instrText xml:space="preserve"> PAGE </w:instrText>
                    </w:r>
                    <w:r>
                      <w:rPr>
                        <w:sz w:val="20"/>
                      </w:rPr>
                      <w:fldChar w:fldCharType="separate"/>
                    </w:r>
                    <w:r>
                      <w:rPr>
                        <w:sz w:val="20"/>
                      </w:rPr>
                      <w:t>549</w:t>
                    </w:r>
                    <w:r>
                      <w:rPr>
                        <w:sz w:val="20"/>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5">
              <wp:simplePos x="0" y="0"/>
              <wp:positionH relativeFrom="page">
                <wp:posOffset>468630</wp:posOffset>
              </wp:positionH>
              <wp:positionV relativeFrom="page">
                <wp:posOffset>7813675</wp:posOffset>
              </wp:positionV>
              <wp:extent cx="417830" cy="234315"/>
              <wp:effectExtent l="0" t="0" r="0" b="0"/>
              <wp:wrapSquare wrapText="bothSides"/>
              <wp:docPr id="166"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96" w:name="Rksidnr2_Copy_1_Copy_8_Copy_2_Copy_2_Cop"/>
                          <w:bookmarkEnd w:id="4996"/>
                          <w:r>
                            <w:rPr>
                              <w:sz w:val="20"/>
                            </w:rPr>
                            <w:fldChar w:fldCharType="begin"/>
                          </w:r>
                          <w:r>
                            <w:rPr>
                              <w:sz w:val="20"/>
                            </w:rPr>
                            <w:instrText xml:space="preserve"> PAGE </w:instrText>
                          </w:r>
                          <w:r>
                            <w:rPr>
                              <w:sz w:val="20"/>
                            </w:rPr>
                            <w:fldChar w:fldCharType="separate"/>
                          </w:r>
                          <w:r>
                            <w:rPr>
                              <w:sz w:val="20"/>
                            </w:rPr>
                            <w:t>5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97" w:name="Rksidnr2_Copy_1_Copy_8_Copy_2_Copy_2_Cop"/>
                    <w:bookmarkEnd w:id="4997"/>
                    <w:r>
                      <w:rPr>
                        <w:sz w:val="20"/>
                      </w:rPr>
                      <w:fldChar w:fldCharType="begin"/>
                    </w:r>
                    <w:r>
                      <w:rPr>
                        <w:sz w:val="20"/>
                      </w:rPr>
                      <w:instrText xml:space="preserve"> PAGE </w:instrText>
                    </w:r>
                    <w:r>
                      <w:rPr>
                        <w:sz w:val="20"/>
                      </w:rPr>
                      <w:fldChar w:fldCharType="separate"/>
                    </w:r>
                    <w:r>
                      <w:rPr>
                        <w:sz w:val="20"/>
                      </w:rPr>
                      <w:t>552</w:t>
                    </w:r>
                    <w:r>
                      <w:rPr>
                        <w:sz w:val="20"/>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1">
              <wp:simplePos x="0" y="0"/>
              <wp:positionH relativeFrom="page">
                <wp:posOffset>5041265</wp:posOffset>
              </wp:positionH>
              <wp:positionV relativeFrom="page">
                <wp:posOffset>7813675</wp:posOffset>
              </wp:positionV>
              <wp:extent cx="417830" cy="234315"/>
              <wp:effectExtent l="0" t="0" r="0" b="0"/>
              <wp:wrapSquare wrapText="bothSides"/>
              <wp:docPr id="167"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98" w:name="Rksidnr3_Copy_1_Copy_6_Copy_2_Copy_2_Cop"/>
                          <w:bookmarkEnd w:id="4998"/>
                          <w:r>
                            <w:rPr>
                              <w:sz w:val="20"/>
                            </w:rPr>
                            <w:fldChar w:fldCharType="begin"/>
                          </w:r>
                          <w:r>
                            <w:rPr>
                              <w:sz w:val="20"/>
                            </w:rPr>
                            <w:instrText xml:space="preserve"> PAGE </w:instrText>
                          </w:r>
                          <w:r>
                            <w:rPr>
                              <w:sz w:val="20"/>
                            </w:rPr>
                            <w:fldChar w:fldCharType="separate"/>
                          </w:r>
                          <w:r>
                            <w:rPr>
                              <w:sz w:val="20"/>
                            </w:rPr>
                            <w:t>5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99" w:name="Rksidnr3_Copy_1_Copy_6_Copy_2_Copy_2_Cop"/>
                    <w:bookmarkEnd w:id="4999"/>
                    <w:r>
                      <w:rPr>
                        <w:sz w:val="20"/>
                      </w:rPr>
                      <w:fldChar w:fldCharType="begin"/>
                    </w:r>
                    <w:r>
                      <w:rPr>
                        <w:sz w:val="20"/>
                      </w:rPr>
                      <w:instrText xml:space="preserve"> PAGE </w:instrText>
                    </w:r>
                    <w:r>
                      <w:rPr>
                        <w:sz w:val="20"/>
                      </w:rPr>
                      <w:fldChar w:fldCharType="separate"/>
                    </w:r>
                    <w:r>
                      <w:rPr>
                        <w:sz w:val="20"/>
                      </w:rPr>
                      <w:t>551</w:t>
                    </w:r>
                    <w:r>
                      <w:rPr>
                        <w:sz w:val="20"/>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6">
              <wp:simplePos x="0" y="0"/>
              <wp:positionH relativeFrom="page">
                <wp:posOffset>468630</wp:posOffset>
              </wp:positionH>
              <wp:positionV relativeFrom="page">
                <wp:posOffset>7813675</wp:posOffset>
              </wp:positionV>
              <wp:extent cx="417830" cy="234315"/>
              <wp:effectExtent l="0" t="0" r="0" b="0"/>
              <wp:wrapSquare wrapText="bothSides"/>
              <wp:docPr id="170" name="Frame1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00" w:name="Rksidnr2_Copy_1_Copy_8_Copy_2_Copy_2_Cop"/>
                          <w:bookmarkEnd w:id="5000"/>
                          <w:r>
                            <w:rPr>
                              <w:sz w:val="20"/>
                            </w:rPr>
                            <w:fldChar w:fldCharType="begin"/>
                          </w:r>
                          <w:r>
                            <w:rPr>
                              <w:sz w:val="20"/>
                            </w:rPr>
                            <w:instrText xml:space="preserve"> PAGE </w:instrText>
                          </w:r>
                          <w:r>
                            <w:rPr>
                              <w:sz w:val="20"/>
                            </w:rPr>
                            <w:fldChar w:fldCharType="separate"/>
                          </w:r>
                          <w:r>
                            <w:rPr>
                              <w:sz w:val="20"/>
                            </w:rPr>
                            <w:t>5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01" w:name="Rksidnr2_Copy_1_Copy_8_Copy_2_Copy_2_Cop"/>
                    <w:bookmarkEnd w:id="5001"/>
                    <w:r>
                      <w:rPr>
                        <w:sz w:val="20"/>
                      </w:rPr>
                      <w:fldChar w:fldCharType="begin"/>
                    </w:r>
                    <w:r>
                      <w:rPr>
                        <w:sz w:val="20"/>
                      </w:rPr>
                      <w:instrText xml:space="preserve"> PAGE </w:instrText>
                    </w:r>
                    <w:r>
                      <w:rPr>
                        <w:sz w:val="20"/>
                      </w:rPr>
                      <w:fldChar w:fldCharType="separate"/>
                    </w:r>
                    <w:r>
                      <w:rPr>
                        <w:sz w:val="20"/>
                      </w:rPr>
                      <w:t>554</w:t>
                    </w:r>
                    <w:r>
                      <w:rPr>
                        <w:sz w:val="20"/>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4">
              <wp:simplePos x="0" y="0"/>
              <wp:positionH relativeFrom="page">
                <wp:posOffset>5041265</wp:posOffset>
              </wp:positionH>
              <wp:positionV relativeFrom="page">
                <wp:posOffset>7813675</wp:posOffset>
              </wp:positionV>
              <wp:extent cx="417830" cy="234315"/>
              <wp:effectExtent l="0" t="0" r="0" b="0"/>
              <wp:wrapSquare wrapText="bothSides"/>
              <wp:docPr id="171"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02" w:name="Rksidnr3_Copy_1_Copy_6_Copy_2_Copy_2_Cop"/>
                          <w:bookmarkEnd w:id="5002"/>
                          <w:r>
                            <w:rPr>
                              <w:sz w:val="20"/>
                            </w:rPr>
                            <w:fldChar w:fldCharType="begin"/>
                          </w:r>
                          <w:r>
                            <w:rPr>
                              <w:sz w:val="20"/>
                            </w:rPr>
                            <w:instrText xml:space="preserve"> PAGE </w:instrText>
                          </w:r>
                          <w:r>
                            <w:rPr>
                              <w:sz w:val="20"/>
                            </w:rPr>
                            <w:fldChar w:fldCharType="separate"/>
                          </w:r>
                          <w:r>
                            <w:rPr>
                              <w:sz w:val="20"/>
                            </w:rPr>
                            <w:t>5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03" w:name="Rksidnr3_Copy_1_Copy_6_Copy_2_Copy_2_Cop"/>
                    <w:bookmarkEnd w:id="5003"/>
                    <w:r>
                      <w:rPr>
                        <w:sz w:val="20"/>
                      </w:rPr>
                      <w:fldChar w:fldCharType="begin"/>
                    </w:r>
                    <w:r>
                      <w:rPr>
                        <w:sz w:val="20"/>
                      </w:rPr>
                      <w:instrText xml:space="preserve"> PAGE </w:instrText>
                    </w:r>
                    <w:r>
                      <w:rPr>
                        <w:sz w:val="20"/>
                      </w:rPr>
                      <w:fldChar w:fldCharType="separate"/>
                    </w:r>
                    <w:r>
                      <w:rPr>
                        <w:sz w:val="20"/>
                      </w:rPr>
                      <w:t>553</w:t>
                    </w:r>
                    <w:r>
                      <w:rPr>
                        <w:sz w:val="20"/>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4"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04" w:name="Rksidnr2_Copy_1_Copy_8_Copy_2_Copy_2_Cop"/>
                          <w:bookmarkEnd w:id="500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05" w:name="Rksidnr2_Copy_1_Copy_8_Copy_2_Copy_2_Cop"/>
                    <w:bookmarkEnd w:id="500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2">
              <wp:simplePos x="0" y="0"/>
              <wp:positionH relativeFrom="page">
                <wp:posOffset>5041265</wp:posOffset>
              </wp:positionH>
              <wp:positionV relativeFrom="page">
                <wp:posOffset>7813675</wp:posOffset>
              </wp:positionV>
              <wp:extent cx="417830" cy="234315"/>
              <wp:effectExtent l="0" t="0" r="0" b="0"/>
              <wp:wrapSquare wrapText="bothSides"/>
              <wp:docPr id="175"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06" w:name="Rksidnr3_Copy_1_Copy_6_Copy_2_Copy_2_Cop"/>
                          <w:bookmarkEnd w:id="5006"/>
                          <w:r>
                            <w:rPr>
                              <w:sz w:val="20"/>
                            </w:rPr>
                            <w:fldChar w:fldCharType="begin"/>
                          </w:r>
                          <w:r>
                            <w:rPr>
                              <w:sz w:val="20"/>
                            </w:rPr>
                            <w:instrText xml:space="preserve"> PAGE </w:instrText>
                          </w:r>
                          <w:r>
                            <w:rPr>
                              <w:sz w:val="20"/>
                            </w:rPr>
                            <w:fldChar w:fldCharType="separate"/>
                          </w:r>
                          <w:r>
                            <w:rPr>
                              <w:sz w:val="20"/>
                            </w:rPr>
                            <w:t>5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07" w:name="Rksidnr3_Copy_1_Copy_6_Copy_2_Copy_2_Cop"/>
                    <w:bookmarkEnd w:id="5007"/>
                    <w:r>
                      <w:rPr>
                        <w:sz w:val="20"/>
                      </w:rPr>
                      <w:fldChar w:fldCharType="begin"/>
                    </w:r>
                    <w:r>
                      <w:rPr>
                        <w:sz w:val="20"/>
                      </w:rPr>
                      <w:instrText xml:space="preserve"> PAGE </w:instrText>
                    </w:r>
                    <w:r>
                      <w:rPr>
                        <w:sz w:val="20"/>
                      </w:rPr>
                      <w:fldChar w:fldCharType="separate"/>
                    </w:r>
                    <w:r>
                      <w:rPr>
                        <w:sz w:val="20"/>
                      </w:rPr>
                      <w:t>555</w:t>
                    </w:r>
                    <w:r>
                      <w:rPr>
                        <w:sz w:val="20"/>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6">
              <wp:simplePos x="0" y="0"/>
              <wp:positionH relativeFrom="page">
                <wp:posOffset>468630</wp:posOffset>
              </wp:positionH>
              <wp:positionV relativeFrom="page">
                <wp:posOffset>7813675</wp:posOffset>
              </wp:positionV>
              <wp:extent cx="417830" cy="234315"/>
              <wp:effectExtent l="0" t="0" r="0" b="0"/>
              <wp:wrapSquare wrapText="bothSides"/>
              <wp:docPr id="178"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08" w:name="Rksidnr2_Copy_1_Copy_8_Copy_2_Copy_2_Cop"/>
                          <w:bookmarkEnd w:id="5008"/>
                          <w:r>
                            <w:rPr>
                              <w:sz w:val="20"/>
                            </w:rPr>
                            <w:fldChar w:fldCharType="begin"/>
                          </w:r>
                          <w:r>
                            <w:rPr>
                              <w:sz w:val="20"/>
                            </w:rPr>
                            <w:instrText xml:space="preserve"> PAGE </w:instrText>
                          </w:r>
                          <w:r>
                            <w:rPr>
                              <w:sz w:val="20"/>
                            </w:rPr>
                            <w:fldChar w:fldCharType="separate"/>
                          </w:r>
                          <w:r>
                            <w:rPr>
                              <w:sz w:val="20"/>
                            </w:rPr>
                            <w:t>5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09" w:name="Rksidnr2_Copy_1_Copy_8_Copy_2_Copy_2_Cop"/>
                    <w:bookmarkEnd w:id="5009"/>
                    <w:r>
                      <w:rPr>
                        <w:sz w:val="20"/>
                      </w:rPr>
                      <w:fldChar w:fldCharType="begin"/>
                    </w:r>
                    <w:r>
                      <w:rPr>
                        <w:sz w:val="20"/>
                      </w:rPr>
                      <w:instrText xml:space="preserve"> PAGE </w:instrText>
                    </w:r>
                    <w:r>
                      <w:rPr>
                        <w:sz w:val="20"/>
                      </w:rPr>
                      <w:fldChar w:fldCharType="separate"/>
                    </w:r>
                    <w:r>
                      <w:rPr>
                        <w:sz w:val="20"/>
                      </w:rPr>
                      <w:t>556</w:t>
                    </w:r>
                    <w:r>
                      <w:rPr>
                        <w:sz w:val="20"/>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79"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10" w:name="Rksidnr3_Copy_1_Copy_6_Copy_2_Copy_2_Cop"/>
                          <w:bookmarkEnd w:id="501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11" w:name="Rksidnr3_Copy_1_Copy_6_Copy_2_Copy_2_Cop"/>
                    <w:bookmarkEnd w:id="501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bothSides"/>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7" w:name="Rksidnr3_Copy_1_Copy_6_Copy_2_Copy_2"/>
                          <w:bookmarkEnd w:id="387"/>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8" w:name="Rksidnr3_Copy_1_Copy_6_Copy_2_Copy_2"/>
                    <w:bookmarkEnd w:id="388"/>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82"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12" w:name="Rksidnr2_Copy_1_Copy_8_Copy_2_Copy_2_Cop"/>
                          <w:bookmarkEnd w:id="50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13" w:name="Rksidnr2_Copy_1_Copy_8_Copy_2_Copy_2_Cop"/>
                    <w:bookmarkEnd w:id="50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1">
              <wp:simplePos x="0" y="0"/>
              <wp:positionH relativeFrom="page">
                <wp:posOffset>5041265</wp:posOffset>
              </wp:positionH>
              <wp:positionV relativeFrom="page">
                <wp:posOffset>7813675</wp:posOffset>
              </wp:positionV>
              <wp:extent cx="417830" cy="234315"/>
              <wp:effectExtent l="0" t="0" r="0" b="0"/>
              <wp:wrapSquare wrapText="bothSides"/>
              <wp:docPr id="183"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14" w:name="Rksidnr3_Copy_1_Copy_6_Copy_2_Copy_2_Cop"/>
                          <w:bookmarkEnd w:id="5014"/>
                          <w:r>
                            <w:rPr>
                              <w:sz w:val="20"/>
                            </w:rPr>
                            <w:fldChar w:fldCharType="begin"/>
                          </w:r>
                          <w:r>
                            <w:rPr>
                              <w:sz w:val="20"/>
                            </w:rPr>
                            <w:instrText xml:space="preserve"> PAGE </w:instrText>
                          </w:r>
                          <w:r>
                            <w:rPr>
                              <w:sz w:val="20"/>
                            </w:rPr>
                            <w:fldChar w:fldCharType="separate"/>
                          </w:r>
                          <w:r>
                            <w:rPr>
                              <w:sz w:val="20"/>
                            </w:rPr>
                            <w:t>5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15" w:name="Rksidnr3_Copy_1_Copy_6_Copy_2_Copy_2_Cop"/>
                    <w:bookmarkEnd w:id="5015"/>
                    <w:r>
                      <w:rPr>
                        <w:sz w:val="20"/>
                      </w:rPr>
                      <w:fldChar w:fldCharType="begin"/>
                    </w:r>
                    <w:r>
                      <w:rPr>
                        <w:sz w:val="20"/>
                      </w:rPr>
                      <w:instrText xml:space="preserve"> PAGE </w:instrText>
                    </w:r>
                    <w:r>
                      <w:rPr>
                        <w:sz w:val="20"/>
                      </w:rPr>
                      <w:fldChar w:fldCharType="separate"/>
                    </w:r>
                    <w:r>
                      <w:rPr>
                        <w:sz w:val="20"/>
                      </w:rPr>
                      <w:t>557</w:t>
                    </w:r>
                    <w:r>
                      <w:rPr>
                        <w:sz w:val="20"/>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8">
              <wp:simplePos x="0" y="0"/>
              <wp:positionH relativeFrom="page">
                <wp:posOffset>468630</wp:posOffset>
              </wp:positionH>
              <wp:positionV relativeFrom="page">
                <wp:posOffset>7813675</wp:posOffset>
              </wp:positionV>
              <wp:extent cx="417830" cy="234315"/>
              <wp:effectExtent l="0" t="0" r="0" b="0"/>
              <wp:wrapSquare wrapText="bothSides"/>
              <wp:docPr id="186" name="Frame1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16" w:name="Rksidnr2_Copy_1_Copy_8_Copy_2_Copy_2_Cop"/>
                          <w:bookmarkEnd w:id="5016"/>
                          <w:r>
                            <w:rPr>
                              <w:sz w:val="20"/>
                            </w:rPr>
                            <w:fldChar w:fldCharType="begin"/>
                          </w:r>
                          <w:r>
                            <w:rPr>
                              <w:sz w:val="20"/>
                            </w:rPr>
                            <w:instrText xml:space="preserve"> PAGE </w:instrText>
                          </w:r>
                          <w:r>
                            <w:rPr>
                              <w:sz w:val="20"/>
                            </w:rPr>
                            <w:fldChar w:fldCharType="separate"/>
                          </w:r>
                          <w:r>
                            <w:rPr>
                              <w:sz w:val="20"/>
                            </w:rPr>
                            <w:t>5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17" w:name="Rksidnr2_Copy_1_Copy_8_Copy_2_Copy_2_Cop"/>
                    <w:bookmarkEnd w:id="5017"/>
                    <w:r>
                      <w:rPr>
                        <w:sz w:val="20"/>
                      </w:rPr>
                      <w:fldChar w:fldCharType="begin"/>
                    </w:r>
                    <w:r>
                      <w:rPr>
                        <w:sz w:val="20"/>
                      </w:rPr>
                      <w:instrText xml:space="preserve"> PAGE </w:instrText>
                    </w:r>
                    <w:r>
                      <w:rPr>
                        <w:sz w:val="20"/>
                      </w:rPr>
                      <w:fldChar w:fldCharType="separate"/>
                    </w:r>
                    <w:r>
                      <w:rPr>
                        <w:sz w:val="20"/>
                      </w:rPr>
                      <w:t>562</w:t>
                    </w:r>
                    <w:r>
                      <w:rPr>
                        <w:sz w:val="20"/>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4">
              <wp:simplePos x="0" y="0"/>
              <wp:positionH relativeFrom="page">
                <wp:posOffset>5041265</wp:posOffset>
              </wp:positionH>
              <wp:positionV relativeFrom="page">
                <wp:posOffset>7813675</wp:posOffset>
              </wp:positionV>
              <wp:extent cx="417830" cy="234315"/>
              <wp:effectExtent l="0" t="0" r="0" b="0"/>
              <wp:wrapSquare wrapText="bothSides"/>
              <wp:docPr id="187"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18" w:name="Rksidnr3_Copy_1_Copy_6_Copy_2_Copy_2_Cop"/>
                          <w:bookmarkEnd w:id="5018"/>
                          <w:r>
                            <w:rPr>
                              <w:sz w:val="20"/>
                            </w:rPr>
                            <w:fldChar w:fldCharType="begin"/>
                          </w:r>
                          <w:r>
                            <w:rPr>
                              <w:sz w:val="20"/>
                            </w:rPr>
                            <w:instrText xml:space="preserve"> PAGE </w:instrText>
                          </w:r>
                          <w:r>
                            <w:rPr>
                              <w:sz w:val="20"/>
                            </w:rPr>
                            <w:fldChar w:fldCharType="separate"/>
                          </w:r>
                          <w:r>
                            <w:rPr>
                              <w:sz w:val="20"/>
                            </w:rPr>
                            <w:t>5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19" w:name="Rksidnr3_Copy_1_Copy_6_Copy_2_Copy_2_Cop"/>
                    <w:bookmarkEnd w:id="5019"/>
                    <w:r>
                      <w:rPr>
                        <w:sz w:val="20"/>
                      </w:rPr>
                      <w:fldChar w:fldCharType="begin"/>
                    </w:r>
                    <w:r>
                      <w:rPr>
                        <w:sz w:val="20"/>
                      </w:rPr>
                      <w:instrText xml:space="preserve"> PAGE </w:instrText>
                    </w:r>
                    <w:r>
                      <w:rPr>
                        <w:sz w:val="20"/>
                      </w:rPr>
                      <w:fldChar w:fldCharType="separate"/>
                    </w:r>
                    <w:r>
                      <w:rPr>
                        <w:sz w:val="20"/>
                      </w:rPr>
                      <w:t>561</w:t>
                    </w:r>
                    <w:r>
                      <w:rPr>
                        <w:sz w:val="20"/>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90"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20" w:name="Rksidnr2_Copy_1_Copy_8_Copy_2_Copy_2_Cop"/>
                          <w:bookmarkEnd w:id="502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21" w:name="Rksidnr2_Copy_1_Copy_8_Copy_2_Copy_2_Cop"/>
                    <w:bookmarkEnd w:id="502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7">
              <wp:simplePos x="0" y="0"/>
              <wp:positionH relativeFrom="page">
                <wp:posOffset>5041265</wp:posOffset>
              </wp:positionH>
              <wp:positionV relativeFrom="page">
                <wp:posOffset>7813675</wp:posOffset>
              </wp:positionV>
              <wp:extent cx="417830" cy="234315"/>
              <wp:effectExtent l="0" t="0" r="0" b="0"/>
              <wp:wrapSquare wrapText="bothSides"/>
              <wp:docPr id="191"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22" w:name="Rksidnr3_Copy_1_Copy_6_Copy_2_Copy_2_Cop"/>
                          <w:bookmarkEnd w:id="5022"/>
                          <w:r>
                            <w:rPr>
                              <w:sz w:val="20"/>
                            </w:rPr>
                            <w:fldChar w:fldCharType="begin"/>
                          </w:r>
                          <w:r>
                            <w:rPr>
                              <w:sz w:val="20"/>
                            </w:rPr>
                            <w:instrText xml:space="preserve"> PAGE </w:instrText>
                          </w:r>
                          <w:r>
                            <w:rPr>
                              <w:sz w:val="20"/>
                            </w:rPr>
                            <w:fldChar w:fldCharType="separate"/>
                          </w:r>
                          <w:r>
                            <w:rPr>
                              <w:sz w:val="20"/>
                            </w:rPr>
                            <w:t>5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23" w:name="Rksidnr3_Copy_1_Copy_6_Copy_2_Copy_2_Cop"/>
                    <w:bookmarkEnd w:id="5023"/>
                    <w:r>
                      <w:rPr>
                        <w:sz w:val="20"/>
                      </w:rPr>
                      <w:fldChar w:fldCharType="begin"/>
                    </w:r>
                    <w:r>
                      <w:rPr>
                        <w:sz w:val="20"/>
                      </w:rPr>
                      <w:instrText xml:space="preserve"> PAGE </w:instrText>
                    </w:r>
                    <w:r>
                      <w:rPr>
                        <w:sz w:val="20"/>
                      </w:rPr>
                      <w:fldChar w:fldCharType="separate"/>
                    </w:r>
                    <w:r>
                      <w:rPr>
                        <w:sz w:val="20"/>
                      </w:rPr>
                      <w:t>563</w:t>
                    </w:r>
                    <w:r>
                      <w:rPr>
                        <w:sz w:val="20"/>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2">
              <wp:simplePos x="0" y="0"/>
              <wp:positionH relativeFrom="page">
                <wp:posOffset>468630</wp:posOffset>
              </wp:positionH>
              <wp:positionV relativeFrom="page">
                <wp:posOffset>7813675</wp:posOffset>
              </wp:positionV>
              <wp:extent cx="417830" cy="234315"/>
              <wp:effectExtent l="0" t="0" r="0" b="0"/>
              <wp:wrapSquare wrapText="bothSides"/>
              <wp:docPr id="194" name="Frame1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24" w:name="Rksidnr2_Copy_1_Copy_8_Copy_2_Copy_2_Cop"/>
                          <w:bookmarkEnd w:id="5024"/>
                          <w:r>
                            <w:rPr>
                              <w:sz w:val="20"/>
                            </w:rPr>
                            <w:fldChar w:fldCharType="begin"/>
                          </w:r>
                          <w:r>
                            <w:rPr>
                              <w:sz w:val="20"/>
                            </w:rPr>
                            <w:instrText xml:space="preserve"> PAGE </w:instrText>
                          </w:r>
                          <w:r>
                            <w:rPr>
                              <w:sz w:val="20"/>
                            </w:rPr>
                            <w:fldChar w:fldCharType="separate"/>
                          </w:r>
                          <w:r>
                            <w:rPr>
                              <w:sz w:val="20"/>
                            </w:rPr>
                            <w:t>5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25" w:name="Rksidnr2_Copy_1_Copy_8_Copy_2_Copy_2_Cop"/>
                    <w:bookmarkEnd w:id="5025"/>
                    <w:r>
                      <w:rPr>
                        <w:sz w:val="20"/>
                      </w:rPr>
                      <w:fldChar w:fldCharType="begin"/>
                    </w:r>
                    <w:r>
                      <w:rPr>
                        <w:sz w:val="20"/>
                      </w:rPr>
                      <w:instrText xml:space="preserve"> PAGE </w:instrText>
                    </w:r>
                    <w:r>
                      <w:rPr>
                        <w:sz w:val="20"/>
                      </w:rPr>
                      <w:fldChar w:fldCharType="separate"/>
                    </w:r>
                    <w:r>
                      <w:rPr>
                        <w:sz w:val="20"/>
                      </w:rPr>
                      <w:t>564</w:t>
                    </w:r>
                    <w:r>
                      <w:rPr>
                        <w:sz w:val="20"/>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2">
              <wp:simplePos x="0" y="0"/>
              <wp:positionH relativeFrom="page">
                <wp:posOffset>5041265</wp:posOffset>
              </wp:positionH>
              <wp:positionV relativeFrom="page">
                <wp:posOffset>7813675</wp:posOffset>
              </wp:positionV>
              <wp:extent cx="417830" cy="234315"/>
              <wp:effectExtent l="0" t="0" r="0" b="0"/>
              <wp:wrapSquare wrapText="bothSides"/>
              <wp:docPr id="195"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26" w:name="Rksidnr3_Copy_1_Copy_6_Copy_2_Copy_2_Cop"/>
                          <w:bookmarkEnd w:id="5026"/>
                          <w:r>
                            <w:rPr>
                              <w:sz w:val="20"/>
                            </w:rPr>
                            <w:fldChar w:fldCharType="begin"/>
                          </w:r>
                          <w:r>
                            <w:rPr>
                              <w:sz w:val="20"/>
                            </w:rPr>
                            <w:instrText xml:space="preserve"> PAGE </w:instrText>
                          </w:r>
                          <w:r>
                            <w:rPr>
                              <w:sz w:val="20"/>
                            </w:rPr>
                            <w:fldChar w:fldCharType="separate"/>
                          </w:r>
                          <w:r>
                            <w:rPr>
                              <w:sz w:val="20"/>
                            </w:rPr>
                            <w:t>5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27" w:name="Rksidnr3_Copy_1_Copy_6_Copy_2_Copy_2_Cop"/>
                    <w:bookmarkEnd w:id="5027"/>
                    <w:r>
                      <w:rPr>
                        <w:sz w:val="20"/>
                      </w:rPr>
                      <w:fldChar w:fldCharType="begin"/>
                    </w:r>
                    <w:r>
                      <w:rPr>
                        <w:sz w:val="20"/>
                      </w:rPr>
                      <w:instrText xml:space="preserve"> PAGE </w:instrText>
                    </w:r>
                    <w:r>
                      <w:rPr>
                        <w:sz w:val="20"/>
                      </w:rPr>
                      <w:fldChar w:fldCharType="separate"/>
                    </w:r>
                    <w:r>
                      <w:rPr>
                        <w:sz w:val="20"/>
                      </w:rPr>
                      <w:t>565</w:t>
                    </w:r>
                    <w:r>
                      <w:rPr>
                        <w:sz w:val="20"/>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2">
              <wp:simplePos x="0" y="0"/>
              <wp:positionH relativeFrom="page">
                <wp:posOffset>468630</wp:posOffset>
              </wp:positionH>
              <wp:positionV relativeFrom="page">
                <wp:posOffset>7813675</wp:posOffset>
              </wp:positionV>
              <wp:extent cx="417830" cy="234315"/>
              <wp:effectExtent l="0" t="0" r="0" b="0"/>
              <wp:wrapSquare wrapText="bothSides"/>
              <wp:docPr id="198"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28" w:name="Rksidnr2_Copy_1_Copy_8_Copy_2_Copy_2_Cop"/>
                          <w:bookmarkEnd w:id="5028"/>
                          <w:r>
                            <w:rPr>
                              <w:sz w:val="20"/>
                            </w:rPr>
                            <w:fldChar w:fldCharType="begin"/>
                          </w:r>
                          <w:r>
                            <w:rPr>
                              <w:sz w:val="20"/>
                            </w:rPr>
                            <w:instrText xml:space="preserve"> PAGE </w:instrText>
                          </w:r>
                          <w:r>
                            <w:rPr>
                              <w:sz w:val="20"/>
                            </w:rPr>
                            <w:fldChar w:fldCharType="separate"/>
                          </w:r>
                          <w:r>
                            <w:rPr>
                              <w:sz w:val="20"/>
                            </w:rPr>
                            <w:t>5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29" w:name="Rksidnr2_Copy_1_Copy_8_Copy_2_Copy_2_Cop"/>
                    <w:bookmarkEnd w:id="5029"/>
                    <w:r>
                      <w:rPr>
                        <w:sz w:val="20"/>
                      </w:rPr>
                      <w:fldChar w:fldCharType="begin"/>
                    </w:r>
                    <w:r>
                      <w:rPr>
                        <w:sz w:val="20"/>
                      </w:rPr>
                      <w:instrText xml:space="preserve"> PAGE </w:instrText>
                    </w:r>
                    <w:r>
                      <w:rPr>
                        <w:sz w:val="20"/>
                      </w:rPr>
                      <w:fldChar w:fldCharType="separate"/>
                    </w:r>
                    <w:r>
                      <w:rPr>
                        <w:sz w:val="20"/>
                      </w:rPr>
                      <w:t>566</w:t>
                    </w:r>
                    <w:r>
                      <w:rPr>
                        <w:sz w:val="20"/>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9"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30" w:name="Rksidnr3_Copy_1_Copy_6_Copy_2_Copy_2_Cop"/>
                          <w:bookmarkEnd w:id="5030"/>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31" w:name="Rksidnr3_Copy_1_Copy_6_Copy_2_Copy_2_Cop"/>
                    <w:bookmarkEnd w:id="5031"/>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7 kap. 7 § 2013:736</w:t>
        <w:tab/>
        <w:tab/>
        <w:t>10 kap. 6 § 2004:305</w:t>
      </w:r>
    </w:p>
    <w:p>
      <w:pPr>
        <w:pStyle w:val="Footnote"/>
        <w:rPr/>
      </w:pPr>
      <w:r>
        <w:rPr/>
        <w:t>7 kap. 12 § 2008:3</w:t>
        <w:tab/>
        <w:tab/>
        <w:t>12 kap. 27 § 2008:3</w:t>
      </w:r>
    </w:p>
    <w:p>
      <w:pPr>
        <w:pStyle w:val="Footnote"/>
        <w:rPr/>
      </w:pPr>
      <w:r>
        <w:rPr/>
        <w:t>7 kap. 14 § 2000:33</w:t>
        <w:tab/>
        <w:tab/>
        <w:t>12 kap. 28 § 2008:3</w:t>
      </w:r>
    </w:p>
    <w:p>
      <w:pPr>
        <w:pStyle w:val="Footnote"/>
        <w:rPr/>
      </w:pPr>
      <w:r>
        <w:rPr/>
        <w:t>7 kap. 17 § 2008:3</w:t>
        <w:tab/>
        <w:tab/>
        <w:t>12 kap. 32 § 2008:3</w:t>
      </w:r>
    </w:p>
    <w:p>
      <w:pPr>
        <w:pStyle w:val="Footnote"/>
        <w:rPr/>
      </w:pPr>
      <w:r>
        <w:rPr/>
        <w:t>10 kap. 2 a § 1997:914</w:t>
        <w:tab/>
        <w:t>rubriken närmast före 12 kap. 32 § 2008:3.</w:t>
      </w:r>
    </w:p>
    <w:p>
      <w:pPr>
        <w:pStyle w:val="Footnote"/>
        <w:rPr/>
      </w:pPr>
      <w:r>
        <w:rPr/>
        <w:t>10 kap. 4 § 1997:914</w:t>
        <w:tab/>
      </w:r>
    </w:p>
  </w:footnote>
  <w:footnote w:id="3">
    <w:p>
      <w:pPr>
        <w:pStyle w:val="Footnote"/>
        <w:rPr/>
      </w:pPr>
      <w:r>
        <w:rPr>
          <w:rStyle w:val="FootnoteCharacters"/>
        </w:rPr>
        <w:footnoteRef/>
      </w:r>
      <w:r>
        <w:rPr/>
        <w:t xml:space="preserve"> </w:t>
      </w:r>
      <w:r>
        <w:rPr/>
        <w:t>Senaste lydelse 2006:293.</w:t>
      </w:r>
    </w:p>
  </w:footnote>
  <w:footnote w:id="4">
    <w:p>
      <w:pPr>
        <w:pStyle w:val="Footnote"/>
        <w:rPr/>
      </w:pPr>
      <w:r>
        <w:rPr>
          <w:rStyle w:val="FootnoteCharacters"/>
        </w:rPr>
        <w:footnoteRef/>
      </w:r>
      <w:r>
        <w:rPr/>
        <w:t xml:space="preserve"> </w:t>
      </w:r>
      <w:r>
        <w:rPr/>
        <w:t>Senaste lydelse 1993:313.</w:t>
        <w:tab/>
      </w:r>
    </w:p>
  </w:footnote>
  <w:footnote w:id="5">
    <w:p>
      <w:pPr>
        <w:pStyle w:val="Footnote"/>
        <w:rPr/>
      </w:pPr>
      <w:r>
        <w:rPr>
          <w:rStyle w:val="FootnoteCharacters"/>
        </w:rPr>
        <w:footnoteRef/>
      </w:r>
      <w:r>
        <w:rPr/>
        <w:t xml:space="preserve"> </w:t>
      </w:r>
      <w:r>
        <w:rPr/>
        <w:t>Senaste lydelse 2000:33.</w:t>
      </w:r>
    </w:p>
  </w:footnote>
  <w:footnote w:id="6">
    <w:p>
      <w:pPr>
        <w:pStyle w:val="Footnote"/>
        <w:tabs>
          <w:tab w:val="clear" w:pos="1304"/>
          <w:tab w:val="left" w:pos="5103" w:leader="none"/>
        </w:tabs>
        <w:rPr/>
      </w:pPr>
      <w:r>
        <w:rPr>
          <w:rStyle w:val="FootnoteCharacters"/>
        </w:rPr>
        <w:footnoteRef/>
      </w:r>
      <w:r>
        <w:rPr/>
        <w:t xml:space="preserve"> </w:t>
      </w:r>
      <w:r>
        <w:rPr/>
        <w:t>Senaste lydelse 2008:3.</w:t>
        <w:tab/>
      </w:r>
    </w:p>
  </w:footnote>
  <w:footnote w:id="7">
    <w:p>
      <w:pPr>
        <w:pStyle w:val="Footnote"/>
        <w:rPr/>
      </w:pPr>
      <w:r>
        <w:rPr>
          <w:rStyle w:val="FootnoteCharacters"/>
        </w:rPr>
        <w:footnoteRef/>
      </w:r>
      <w:r>
        <w:rPr/>
        <w:t xml:space="preserve"> </w:t>
      </w:r>
      <w:r>
        <w:rPr/>
        <w:t>Senaste lydelse 2008:3.</w:t>
      </w:r>
    </w:p>
  </w:footnote>
  <w:footnote w:id="8">
    <w:p>
      <w:pPr>
        <w:pStyle w:val="Footnote"/>
        <w:rPr/>
      </w:pPr>
      <w:r>
        <w:rPr>
          <w:rStyle w:val="FootnoteCharacters"/>
        </w:rPr>
        <w:footnoteRef/>
      </w:r>
      <w:r>
        <w:rPr/>
        <w:t xml:space="preserve"> </w:t>
      </w:r>
      <w:r>
        <w:rPr/>
        <w:t>Senaste lydelse 1997:914.</w:t>
      </w:r>
    </w:p>
  </w:footnote>
  <w:footnote w:id="9">
    <w:p>
      <w:pPr>
        <w:pStyle w:val="Footnote"/>
        <w:rPr/>
      </w:pPr>
      <w:r>
        <w:rPr>
          <w:rStyle w:val="FootnoteCharacters"/>
        </w:rPr>
        <w:footnoteRef/>
      </w:r>
      <w:r>
        <w:rPr/>
        <w:t xml:space="preserve"> </w:t>
      </w:r>
      <w:r>
        <w:rPr/>
        <w:t>Senaste lydelse 1997:914.</w:t>
      </w:r>
    </w:p>
  </w:footnote>
  <w:footnote w:id="10">
    <w:p>
      <w:pPr>
        <w:pStyle w:val="Footnote"/>
        <w:rPr/>
      </w:pPr>
      <w:r>
        <w:rPr>
          <w:rStyle w:val="FootnoteCharacters"/>
        </w:rPr>
        <w:footnoteRef/>
      </w:r>
      <w:r>
        <w:rPr/>
        <w:t xml:space="preserve"> </w:t>
      </w:r>
      <w:r>
        <w:rPr/>
        <w:t>Senaste lydelse 2008:15.</w:t>
      </w:r>
    </w:p>
  </w:footnote>
  <w:footnote w:id="11">
    <w:p>
      <w:pPr>
        <w:pStyle w:val="Footnote"/>
        <w:rPr/>
      </w:pPr>
      <w:r>
        <w:rPr>
          <w:rStyle w:val="FootnoteCharacters"/>
        </w:rPr>
        <w:footnoteRef/>
      </w:r>
      <w:r>
        <w:rPr/>
        <w:t xml:space="preserve"> </w:t>
      </w:r>
      <w:r>
        <w:rPr/>
        <w:t>Senaste lydelse 2014:541.</w:t>
      </w:r>
    </w:p>
  </w:footnote>
  <w:footnote w:id="12">
    <w:p>
      <w:pPr>
        <w:pStyle w:val="Footnote"/>
        <w:rPr/>
      </w:pPr>
      <w:r>
        <w:rPr>
          <w:rStyle w:val="FootnoteCharacters"/>
        </w:rPr>
        <w:footnoteRef/>
      </w:r>
      <w:r>
        <w:rPr/>
        <w:t xml:space="preserve"> </w:t>
      </w:r>
      <w:r>
        <w:rPr/>
        <w:t>Senaste lydelse 2014:840.</w:t>
      </w:r>
    </w:p>
  </w:footnote>
  <w:footnote w:id="13">
    <w:p>
      <w:pPr>
        <w:pStyle w:val="Footnote"/>
        <w:rPr/>
      </w:pPr>
      <w:r>
        <w:rPr>
          <w:rStyle w:val="FootnoteCharacters"/>
        </w:rPr>
        <w:footnoteRef/>
      </w:r>
      <w:r>
        <w:rPr/>
        <w:t xml:space="preserve"> </w:t>
      </w:r>
      <w:r>
        <w:rPr/>
        <w:t>Senaste lydelse 2011:1327.</w:t>
      </w:r>
    </w:p>
  </w:footnote>
  <w:footnote w:id="14">
    <w:p>
      <w:pPr>
        <w:pStyle w:val="Footnote"/>
        <w:rPr/>
      </w:pPr>
      <w:r>
        <w:rPr>
          <w:rStyle w:val="FootnoteCharacters"/>
        </w:rPr>
        <w:footnoteRef/>
      </w:r>
      <w:r>
        <w:rPr/>
        <w:t xml:space="preserve"> </w:t>
      </w:r>
      <w:r>
        <w:rPr/>
        <w:t>Senaste lydelse 2013:736.</w:t>
      </w:r>
    </w:p>
  </w:footnote>
  <w:footnote w:id="15">
    <w:p>
      <w:pPr>
        <w:pStyle w:val="Footnote"/>
        <w:rPr/>
      </w:pPr>
      <w:r>
        <w:rPr>
          <w:rStyle w:val="FootnoteCharacters"/>
        </w:rPr>
        <w:footnoteRef/>
      </w:r>
      <w:r>
        <w:rPr/>
        <w:t xml:space="preserve"> </w:t>
      </w:r>
      <w:r>
        <w:rPr/>
        <w:t>Tidigare 1 § upphävd genom 1999:1094.</w:t>
      </w:r>
    </w:p>
  </w:footnote>
  <w:footnote w:id="16">
    <w:p>
      <w:pPr>
        <w:pStyle w:val="Footnote"/>
        <w:rPr/>
      </w:pPr>
      <w:r>
        <w:rPr>
          <w:rStyle w:val="FootnoteCharacters"/>
        </w:rPr>
        <w:footnoteRef/>
      </w:r>
      <w:r>
        <w:rPr/>
        <w:t xml:space="preserve"> </w:t>
      </w:r>
      <w:r>
        <w:rPr/>
        <w:t>Tidigare 2 § upphävd genom 1999:1094.</w:t>
      </w:r>
    </w:p>
  </w:footnote>
  <w:footnote w:id="17">
    <w:p>
      <w:pPr>
        <w:pStyle w:val="Footnote"/>
        <w:rPr/>
      </w:pPr>
      <w:r>
        <w:rPr>
          <w:rStyle w:val="FootnoteCharacters"/>
        </w:rPr>
        <w:footnoteRef/>
      </w:r>
      <w:r>
        <w:rPr/>
        <w:t xml:space="preserve"> </w:t>
      </w:r>
      <w:r>
        <w:rPr/>
        <w:t>Tidigare 3 § upphävd genom 1999:1094.</w:t>
      </w:r>
    </w:p>
  </w:footnote>
  <w:footnote w:id="18">
    <w:p>
      <w:pPr>
        <w:pStyle w:val="Footnote"/>
        <w:rPr/>
      </w:pPr>
      <w:r>
        <w:rPr>
          <w:rStyle w:val="FootnoteCharacters"/>
        </w:rPr>
        <w:footnoteRef/>
      </w:r>
      <w:r>
        <w:rPr/>
        <w:t xml:space="preserve"> </w:t>
      </w:r>
      <w:r>
        <w:rPr/>
        <w:t>Tidigare 4 § upphävd genom 1999:1094.</w:t>
      </w:r>
    </w:p>
  </w:footnote>
  <w:footnote w:id="19">
    <w:p>
      <w:pPr>
        <w:pStyle w:val="Footnote"/>
        <w:rPr/>
      </w:pPr>
      <w:r>
        <w:rPr>
          <w:rStyle w:val="FootnoteCharacters"/>
        </w:rPr>
        <w:footnoteRef/>
      </w:r>
      <w:r>
        <w:rPr/>
        <w:t xml:space="preserve"> </w:t>
      </w:r>
      <w:r>
        <w:rPr/>
        <w:t>Tidigare 5 § upphävd genom 1999:1094.</w:t>
      </w:r>
    </w:p>
  </w:footnote>
  <w:footnote w:id="20">
    <w:p>
      <w:pPr>
        <w:pStyle w:val="Footnote"/>
        <w:rPr/>
      </w:pPr>
      <w:r>
        <w:rPr>
          <w:rStyle w:val="FootnoteCharacters"/>
        </w:rPr>
        <w:footnoteRef/>
      </w:r>
      <w:r>
        <w:rPr/>
        <w:t xml:space="preserve"> </w:t>
      </w:r>
      <w:r>
        <w:rPr/>
        <w:t>Tidigare 6 § upphävd genom 1999:1094.</w:t>
      </w:r>
    </w:p>
  </w:footnote>
  <w:footnote w:id="21">
    <w:p>
      <w:pPr>
        <w:pStyle w:val="Footnote"/>
        <w:rPr/>
      </w:pPr>
      <w:r>
        <w:rPr>
          <w:rStyle w:val="FootnoteCharacters"/>
        </w:rPr>
        <w:footnoteRef/>
      </w:r>
      <w:r>
        <w:rPr/>
        <w:t xml:space="preserve"> </w:t>
      </w:r>
      <w:r>
        <w:rPr/>
        <w:t>Tidigare 7 § upphävd genom 1999:1094.</w:t>
      </w:r>
    </w:p>
  </w:footnote>
  <w:footnote w:id="22">
    <w:p>
      <w:pPr>
        <w:pStyle w:val="Footnote"/>
        <w:rPr/>
      </w:pPr>
      <w:r>
        <w:rPr>
          <w:rStyle w:val="FootnoteCharacters"/>
        </w:rPr>
        <w:footnoteRef/>
      </w:r>
      <w:r>
        <w:rPr/>
        <w:t xml:space="preserve"> </w:t>
      </w:r>
      <w:r>
        <w:rPr/>
        <w:t>Senaste lydelse 2003:865.</w:t>
      </w:r>
    </w:p>
  </w:footnote>
  <w:footnote w:id="23">
    <w:p>
      <w:pPr>
        <w:pStyle w:val="Footnote"/>
        <w:rPr/>
      </w:pPr>
      <w:r>
        <w:rPr>
          <w:rStyle w:val="FootnoteCharacters"/>
        </w:rPr>
        <w:footnoteRef/>
      </w:r>
      <w:r>
        <w:rPr/>
        <w:t xml:space="preserve"> </w:t>
      </w:r>
      <w:r>
        <w:rPr/>
        <w:t>Senaste lydelse 2013:736.</w:t>
      </w:r>
    </w:p>
  </w:footnote>
  <w:footnote w:id="24">
    <w:p>
      <w:pPr>
        <w:pStyle w:val="Footnote"/>
        <w:rPr/>
      </w:pPr>
      <w:r>
        <w:rPr>
          <w:rStyle w:val="FootnoteCharacters"/>
        </w:rPr>
        <w:footnoteRef/>
      </w:r>
      <w:r>
        <w:rPr/>
        <w:t xml:space="preserve"> </w:t>
      </w:r>
      <w:r>
        <w:rPr/>
        <w:t>Senaste lydelse 2008:3.</w:t>
      </w:r>
    </w:p>
  </w:footnote>
  <w:footnote w:id="25">
    <w:p>
      <w:pPr>
        <w:pStyle w:val="Footnote"/>
        <w:rPr/>
      </w:pPr>
      <w:r>
        <w:rPr>
          <w:rStyle w:val="FootnoteCharacters"/>
        </w:rPr>
        <w:footnoteRef/>
      </w:r>
      <w:r>
        <w:rPr/>
        <w:t xml:space="preserve"> </w:t>
      </w:r>
      <w:r>
        <w:rPr/>
        <w:t>Senaste lydelse 2008:3.</w:t>
      </w:r>
    </w:p>
  </w:footnote>
  <w:footnote w:id="26">
    <w:p>
      <w:pPr>
        <w:pStyle w:val="Footnote"/>
        <w:rPr/>
      </w:pPr>
      <w:r>
        <w:rPr>
          <w:rStyle w:val="FootnoteCharacters"/>
        </w:rPr>
        <w:footnoteRef/>
      </w:r>
      <w:r>
        <w:rPr/>
        <w:t xml:space="preserve"> </w:t>
      </w:r>
      <w:r>
        <w:rPr/>
        <w:t>Senaste lydelse 2008:3.</w:t>
      </w:r>
    </w:p>
  </w:footnote>
  <w:footnote w:id="27">
    <w:p>
      <w:pPr>
        <w:pStyle w:val="Footnote"/>
        <w:rPr/>
      </w:pPr>
      <w:r>
        <w:rPr>
          <w:rStyle w:val="FootnoteCharacters"/>
        </w:rPr>
        <w:footnoteRef/>
      </w:r>
      <w:r>
        <w:rPr/>
        <w:t xml:space="preserve"> </w:t>
      </w:r>
      <w:r>
        <w:rPr/>
        <w:t>Senaste lydelse 2008:3.</w:t>
      </w:r>
    </w:p>
  </w:footnote>
  <w:footnote w:id="28">
    <w:p>
      <w:pPr>
        <w:pStyle w:val="Footnote"/>
        <w:rPr/>
      </w:pPr>
      <w:r>
        <w:rPr>
          <w:rStyle w:val="FootnoteCharacters"/>
        </w:rPr>
        <w:footnoteRef/>
      </w:r>
      <w:r>
        <w:rPr/>
        <w:t xml:space="preserve"> </w:t>
      </w:r>
      <w:r>
        <w:rPr/>
        <w:t>Senaste lydelse 2008:3.</w:t>
      </w:r>
    </w:p>
  </w:footnote>
  <w:footnote w:id="29">
    <w:p>
      <w:pPr>
        <w:pStyle w:val="Footnote"/>
        <w:rPr/>
      </w:pPr>
      <w:r>
        <w:rPr>
          <w:rStyle w:val="FootnoteCharacters"/>
        </w:rPr>
        <w:footnoteRef/>
      </w:r>
      <w:r>
        <w:rPr/>
        <w:t xml:space="preserve"> </w:t>
      </w:r>
      <w:r>
        <w:rPr/>
        <w:t>Senaste lydelse 2008:3.</w:t>
      </w:r>
    </w:p>
  </w:footnote>
  <w:footnote w:id="30">
    <w:p>
      <w:pPr>
        <w:pStyle w:val="Footnote"/>
        <w:rPr/>
      </w:pPr>
      <w:r>
        <w:rPr>
          <w:rStyle w:val="FootnoteCharacters"/>
        </w:rPr>
        <w:footnoteRef/>
      </w:r>
      <w:r>
        <w:rPr/>
        <w:t xml:space="preserve"> </w:t>
      </w:r>
      <w:r>
        <w:rPr/>
        <w:t>Senaste lydelse 2008:3.</w:t>
      </w:r>
    </w:p>
  </w:footnote>
  <w:footnote w:id="31">
    <w:p>
      <w:pPr>
        <w:pStyle w:val="Footnote"/>
        <w:rPr/>
      </w:pPr>
      <w:r>
        <w:rPr>
          <w:rStyle w:val="FootnoteCharacters"/>
        </w:rPr>
        <w:footnoteRef/>
      </w:r>
      <w:r>
        <w:rPr/>
        <w:t xml:space="preserve"> </w:t>
      </w:r>
      <w:r>
        <w:rPr/>
        <w:t>Senaste lydelse 2008:3.</w:t>
      </w:r>
    </w:p>
  </w:footnote>
  <w:footnote w:id="32">
    <w:p>
      <w:pPr>
        <w:pStyle w:val="Footnote"/>
        <w:rPr/>
      </w:pPr>
      <w:r>
        <w:rPr>
          <w:rStyle w:val="FootnoteCharacters"/>
        </w:rPr>
        <w:footnoteRef/>
      </w:r>
      <w:r>
        <w:rPr/>
        <w:t xml:space="preserve"> </w:t>
      </w:r>
      <w:r>
        <w:rPr/>
        <w:t>Senaste lydelse 2008:3.</w:t>
      </w:r>
    </w:p>
  </w:footnote>
  <w:footnote w:id="33">
    <w:p>
      <w:pPr>
        <w:pStyle w:val="Footnote"/>
        <w:rPr/>
      </w:pPr>
      <w:r>
        <w:rPr>
          <w:rStyle w:val="FootnoteCharacters"/>
        </w:rPr>
        <w:footnoteRef/>
      </w:r>
      <w:r>
        <w:rPr/>
        <w:t xml:space="preserve"> </w:t>
      </w:r>
      <w:r>
        <w:rPr/>
        <w:t>Senaste lydelse 2013:736.</w:t>
      </w:r>
    </w:p>
  </w:footnote>
  <w:footnote w:id="34">
    <w:p>
      <w:pPr>
        <w:pStyle w:val="Footnote"/>
        <w:rPr/>
      </w:pPr>
      <w:r>
        <w:rPr>
          <w:rStyle w:val="FootnoteCharacters"/>
        </w:rPr>
        <w:footnoteRef/>
      </w:r>
      <w:r>
        <w:rPr/>
        <w:t xml:space="preserve"> </w:t>
      </w:r>
      <w:r>
        <w:rPr/>
        <w:t>Senaste lydelse 2008:3.</w:t>
      </w:r>
    </w:p>
  </w:footnote>
  <w:footnote w:id="35">
    <w:p>
      <w:pPr>
        <w:pStyle w:val="Footnote"/>
        <w:rPr/>
      </w:pPr>
      <w:r>
        <w:rPr>
          <w:rStyle w:val="FootnoteCharacters"/>
        </w:rPr>
        <w:footnoteRef/>
      </w:r>
      <w:r>
        <w:rPr/>
        <w:t xml:space="preserve"> </w:t>
      </w:r>
      <w:r>
        <w:rPr/>
        <w:t>Senaste lydelse 2008:3.</w:t>
      </w:r>
    </w:p>
  </w:footnote>
  <w:footnote w:id="36">
    <w:p>
      <w:pPr>
        <w:pStyle w:val="Footnote"/>
        <w:rPr/>
      </w:pPr>
      <w:r>
        <w:rPr>
          <w:rStyle w:val="FootnoteCharacters"/>
        </w:rPr>
        <w:footnoteRef/>
      </w:r>
      <w:r>
        <w:rPr/>
        <w:t xml:space="preserve"> </w:t>
      </w:r>
      <w:r>
        <w:rPr/>
        <w:t>Senaste lydelse 2008:3.</w:t>
      </w:r>
    </w:p>
  </w:footnote>
  <w:footnote w:id="37">
    <w:p>
      <w:pPr>
        <w:pStyle w:val="Footnote"/>
        <w:rPr/>
      </w:pPr>
      <w:r>
        <w:rPr>
          <w:rStyle w:val="FootnoteCharacters"/>
        </w:rPr>
        <w:footnoteRef/>
      </w:r>
      <w:r>
        <w:rPr/>
        <w:t xml:space="preserve"> </w:t>
      </w:r>
      <w:r>
        <w:rPr/>
        <w:t>Senaste lydelse 2008:3.</w:t>
      </w:r>
    </w:p>
  </w:footnote>
  <w:footnote w:id="38">
    <w:p>
      <w:pPr>
        <w:pStyle w:val="Footnote"/>
        <w:rPr/>
      </w:pPr>
      <w:r>
        <w:rPr>
          <w:rStyle w:val="FootnoteCharacters"/>
        </w:rPr>
        <w:footnoteRef/>
      </w:r>
      <w:r>
        <w:rPr/>
        <w:t xml:space="preserve"> </w:t>
      </w:r>
      <w:r>
        <w:rPr/>
        <w:t>Senaste lydelse 2008:3.</w:t>
      </w:r>
    </w:p>
  </w:footnote>
  <w:footnote w:id="39">
    <w:p>
      <w:pPr>
        <w:pStyle w:val="Footnote"/>
        <w:rPr/>
      </w:pPr>
      <w:r>
        <w:rPr>
          <w:rStyle w:val="FootnoteCharacters"/>
        </w:rPr>
        <w:footnoteRef/>
      </w:r>
      <w:r>
        <w:rPr/>
        <w:t xml:space="preserve"> </w:t>
      </w:r>
      <w:r>
        <w:rPr/>
        <w:t>Senaste lydelse 2008:3.</w:t>
      </w:r>
    </w:p>
  </w:footnote>
  <w:footnote w:id="40">
    <w:p>
      <w:pPr>
        <w:pStyle w:val="Footnote"/>
        <w:rPr/>
      </w:pPr>
      <w:r>
        <w:rPr>
          <w:rStyle w:val="FootnoteCharacters"/>
        </w:rPr>
        <w:footnoteRef/>
      </w:r>
      <w:r>
        <w:rPr/>
        <w:t xml:space="preserve"> </w:t>
      </w:r>
      <w:r>
        <w:rPr/>
        <w:t>Senaste lydelse 2008:3.</w:t>
      </w:r>
    </w:p>
  </w:footnote>
  <w:footnote w:id="41">
    <w:p>
      <w:pPr>
        <w:pStyle w:val="Footnote"/>
        <w:rPr/>
      </w:pPr>
      <w:r>
        <w:rPr>
          <w:rStyle w:val="FootnoteCharacters"/>
        </w:rPr>
        <w:footnoteRef/>
      </w:r>
      <w:r>
        <w:rPr/>
        <w:t xml:space="preserve"> </w:t>
      </w:r>
      <w:r>
        <w:rPr/>
        <w:t>Senaste lydelse 1987:687.</w:t>
      </w:r>
    </w:p>
  </w:footnote>
  <w:footnote w:id="42">
    <w:p>
      <w:pPr>
        <w:pStyle w:val="Footnote"/>
        <w:rPr/>
      </w:pPr>
      <w:r>
        <w:rPr>
          <w:rStyle w:val="FootnoteCharacters"/>
        </w:rPr>
        <w:footnoteRef/>
      </w:r>
      <w:r>
        <w:rPr/>
        <w:t xml:space="preserve"> </w:t>
      </w:r>
      <w:r>
        <w:rPr/>
        <w:t>Senaste lydelse 2008:3.</w:t>
      </w:r>
    </w:p>
  </w:footnote>
  <w:footnote w:id="43">
    <w:p>
      <w:pPr>
        <w:pStyle w:val="Footnote"/>
        <w:rPr/>
      </w:pPr>
      <w:r>
        <w:rPr>
          <w:rStyle w:val="FootnoteCharacters"/>
        </w:rPr>
        <w:footnoteRef/>
      </w:r>
      <w:r>
        <w:rPr/>
        <w:t xml:space="preserve"> </w:t>
      </w:r>
      <w:r>
        <w:rPr/>
        <w:t>Senaste lydelse 2014:541.</w:t>
      </w:r>
    </w:p>
  </w:footnote>
  <w:footnote w:id="44">
    <w:p>
      <w:pPr>
        <w:pStyle w:val="Footnote"/>
        <w:rPr/>
      </w:pPr>
      <w:r>
        <w:rPr>
          <w:rStyle w:val="FootnoteCharacters"/>
        </w:rPr>
        <w:footnoteRef/>
      </w:r>
      <w:r>
        <w:rPr/>
        <w:t xml:space="preserve"> </w:t>
      </w:r>
      <w:r>
        <w:rPr/>
        <w:t>Senaste lydelse 1987:671.</w:t>
      </w:r>
    </w:p>
  </w:footnote>
  <w:footnote w:id="45">
    <w:p>
      <w:pPr>
        <w:pStyle w:val="Footnote"/>
        <w:rPr/>
      </w:pPr>
      <w:r>
        <w:rPr>
          <w:rStyle w:val="FootnoteCharacters"/>
        </w:rPr>
        <w:footnoteRef/>
      </w:r>
      <w:r>
        <w:rPr/>
        <w:t xml:space="preserve"> </w:t>
      </w:r>
      <w:r>
        <w:rPr/>
        <w:t>Senaste lydelse 1987:671.</w:t>
      </w:r>
    </w:p>
  </w:footnote>
  <w:footnote w:id="46">
    <w:p>
      <w:pPr>
        <w:pStyle w:val="Footnote"/>
        <w:rPr/>
      </w:pPr>
      <w:r>
        <w:rPr>
          <w:rStyle w:val="FootnoteCharacters"/>
        </w:rPr>
        <w:footnoteRef/>
      </w:r>
      <w:r>
        <w:rPr/>
        <w:t xml:space="preserve"> </w:t>
      </w:r>
      <w:r>
        <w:rPr/>
        <w:t>Senaste lydelse 1987:671.</w:t>
      </w:r>
    </w:p>
  </w:footnote>
  <w:footnote w:id="47">
    <w:p>
      <w:pPr>
        <w:pStyle w:val="Footnote"/>
        <w:rPr/>
      </w:pPr>
      <w:r>
        <w:rPr>
          <w:rStyle w:val="FootnoteCharacters"/>
        </w:rPr>
        <w:footnoteRef/>
      </w:r>
      <w:r>
        <w:rPr/>
        <w:t xml:space="preserve"> </w:t>
      </w:r>
      <w:r>
        <w:rPr/>
        <w:t>Senaste lydelse 2013:430.</w:t>
      </w:r>
    </w:p>
  </w:footnote>
  <w:footnote w:id="48">
    <w:p>
      <w:pPr>
        <w:pStyle w:val="Footnote"/>
        <w:rPr/>
      </w:pPr>
      <w:r>
        <w:rPr>
          <w:rStyle w:val="FootnoteCharacters"/>
        </w:rPr>
        <w:footnoteRef/>
      </w:r>
      <w:r>
        <w:rPr/>
        <w:t xml:space="preserve"> </w:t>
      </w:r>
      <w:r>
        <w:rPr/>
        <w:t>Senaste lydelse 2003:31.</w:t>
      </w:r>
    </w:p>
  </w:footnote>
  <w:footnote w:id="49">
    <w:p>
      <w:pPr>
        <w:pStyle w:val="Footnote"/>
        <w:rPr/>
      </w:pPr>
      <w:r>
        <w:rPr>
          <w:rStyle w:val="FootnoteCharacters"/>
        </w:rPr>
        <w:footnoteRef/>
      </w:r>
      <w:r>
        <w:rPr/>
        <w:t xml:space="preserve"> </w:t>
      </w:r>
      <w:r>
        <w:rPr/>
        <w:t>Senaste lydelse 1993:314.</w:t>
      </w:r>
    </w:p>
  </w:footnote>
  <w:footnote w:id="50">
    <w:p>
      <w:pPr>
        <w:pStyle w:val="Footnote"/>
        <w:rPr/>
      </w:pPr>
      <w:r>
        <w:rPr>
          <w:rStyle w:val="FootnoteCharacters"/>
        </w:rPr>
        <w:footnoteRef/>
      </w:r>
      <w:r>
        <w:rPr/>
        <w:t xml:space="preserve"> </w:t>
      </w:r>
      <w:r>
        <w:rPr/>
        <w:t>Senaste lydelse 2008:4.</w:t>
      </w:r>
    </w:p>
  </w:footnote>
  <w:footnote w:id="51">
    <w:p>
      <w:pPr>
        <w:pStyle w:val="Footnote"/>
        <w:rPr/>
      </w:pPr>
      <w:r>
        <w:rPr>
          <w:rStyle w:val="FootnoteCharacters"/>
        </w:rPr>
        <w:footnoteRef/>
      </w:r>
      <w:r>
        <w:rPr/>
        <w:t xml:space="preserve"> </w:t>
      </w:r>
      <w:r>
        <w:rPr/>
        <w:t>Senaste lydelse 1999:1112.</w:t>
      </w:r>
    </w:p>
  </w:footnote>
  <w:footnote w:id="52">
    <w:p>
      <w:pPr>
        <w:pStyle w:val="Footnote"/>
        <w:rPr/>
      </w:pPr>
      <w:r>
        <w:rPr>
          <w:rStyle w:val="FootnoteCharacters"/>
        </w:rPr>
        <w:footnoteRef/>
      </w:r>
      <w:r>
        <w:rPr/>
        <w:t xml:space="preserve"> </w:t>
      </w:r>
      <w:r>
        <w:rPr/>
        <w:t>Senaste lydelse 1999:1112.</w:t>
      </w:r>
    </w:p>
  </w:footnote>
  <w:footnote w:id="53">
    <w:p>
      <w:pPr>
        <w:pStyle w:val="Footnote"/>
        <w:rPr/>
      </w:pPr>
      <w:r>
        <w:rPr>
          <w:rStyle w:val="FootnoteCharacters"/>
        </w:rPr>
        <w:footnoteRef/>
      </w:r>
      <w:r>
        <w:rPr/>
        <w:t xml:space="preserve"> </w:t>
      </w:r>
      <w:r>
        <w:rPr/>
        <w:t>Senaste lydelse 2005:923.</w:t>
      </w:r>
    </w:p>
  </w:footnote>
  <w:footnote w:id="54">
    <w:p>
      <w:pPr>
        <w:pStyle w:val="Footnote"/>
        <w:rPr/>
      </w:pPr>
      <w:r>
        <w:rPr>
          <w:rStyle w:val="FootnoteCharacters"/>
        </w:rPr>
        <w:footnoteRef/>
      </w:r>
      <w:r>
        <w:rPr/>
        <w:t xml:space="preserve"> </w:t>
      </w:r>
      <w:r>
        <w:rPr/>
        <w:t>Lagen omtryckt 2008:803.</w:t>
      </w:r>
    </w:p>
  </w:footnote>
  <w:footnote w:id="55">
    <w:p>
      <w:pPr>
        <w:pStyle w:val="Footnote"/>
        <w:rPr/>
      </w:pPr>
      <w:r>
        <w:rPr>
          <w:rStyle w:val="FootnoteCharacters"/>
        </w:rPr>
        <w:footnoteRef/>
      </w:r>
      <w:r>
        <w:rPr/>
        <w:t xml:space="preserve"> </w:t>
      </w:r>
      <w:r>
        <w:rPr/>
        <w:t>Senaste lydelse 2013:1106.</w:t>
      </w:r>
    </w:p>
  </w:footnote>
  <w:footnote w:id="56">
    <w:p>
      <w:pPr>
        <w:pStyle w:val="Footnote"/>
        <w:rPr/>
      </w:pPr>
      <w:r>
        <w:rPr>
          <w:rStyle w:val="FootnoteCharacters"/>
        </w:rPr>
        <w:footnoteRef/>
      </w:r>
      <w:r>
        <w:rPr/>
        <w:t xml:space="preserve"> </w:t>
      </w:r>
      <w:r>
        <w:rPr/>
        <w:t>Senaste lydelse 2008:5.</w:t>
      </w:r>
    </w:p>
  </w:footnote>
  <w:footnote w:id="57">
    <w:p>
      <w:pPr>
        <w:pStyle w:val="Footnote"/>
        <w:rPr/>
      </w:pPr>
      <w:r>
        <w:rPr>
          <w:rStyle w:val="FootnoteCharacters"/>
        </w:rPr>
        <w:footnoteRef/>
      </w:r>
      <w:r>
        <w:rPr/>
        <w:t xml:space="preserve"> </w:t>
      </w:r>
      <w:r>
        <w:rPr/>
        <w:t>Senaste lydelse 2013:441.</w:t>
      </w:r>
    </w:p>
  </w:footnote>
  <w:footnote w:id="58">
    <w:p>
      <w:pPr>
        <w:pStyle w:val="Footnote"/>
        <w:rPr/>
      </w:pPr>
      <w:r>
        <w:rPr>
          <w:rStyle w:val="FootnoteCharacters"/>
        </w:rPr>
        <w:footnoteRef/>
      </w:r>
      <w:r>
        <w:rPr/>
        <w:t xml:space="preserve"> </w:t>
      </w:r>
      <w:r>
        <w:rPr/>
        <w:t>Senaste lydelse 2004:444.</w:t>
      </w:r>
    </w:p>
  </w:footnote>
  <w:footnote w:id="59">
    <w:p>
      <w:pPr>
        <w:pStyle w:val="Footnote"/>
        <w:rPr/>
      </w:pPr>
      <w:r>
        <w:rPr>
          <w:rStyle w:val="FootnoteCharacters"/>
        </w:rPr>
        <w:footnoteRef/>
      </w:r>
      <w:r>
        <w:rPr/>
        <w:t xml:space="preserve"> </w:t>
      </w:r>
      <w:r>
        <w:rPr/>
        <w:t>Senaste lydelse 2009:711.</w:t>
      </w:r>
    </w:p>
  </w:footnote>
  <w:footnote w:id="60">
    <w:p>
      <w:pPr>
        <w:pStyle w:val="Footnote"/>
        <w:rPr/>
      </w:pPr>
      <w:r>
        <w:rPr>
          <w:rStyle w:val="FootnoteCharacters"/>
        </w:rPr>
        <w:footnoteRef/>
      </w:r>
      <w:r>
        <w:rPr/>
        <w:t xml:space="preserve"> </w:t>
      </w:r>
      <w:r>
        <w:rPr/>
        <w:t>Senaste lydelse 2005:938.</w:t>
      </w:r>
    </w:p>
  </w:footnote>
  <w:footnote w:id="61">
    <w:p>
      <w:pPr>
        <w:pStyle w:val="Footnote"/>
        <w:rPr/>
      </w:pPr>
      <w:r>
        <w:rPr>
          <w:rStyle w:val="FootnoteCharacters"/>
        </w:rPr>
        <w:footnoteRef/>
      </w:r>
      <w:r>
        <w:rPr/>
        <w:t xml:space="preserve"> </w:t>
      </w:r>
      <w:r>
        <w:rPr/>
        <w:t>Senaste lydelse 2010:2074.</w:t>
      </w:r>
    </w:p>
  </w:footnote>
  <w:footnote w:id="62">
    <w:p>
      <w:pPr>
        <w:pStyle w:val="Footnote"/>
        <w:rPr/>
      </w:pPr>
      <w:r>
        <w:rPr>
          <w:rStyle w:val="FootnoteCharacters"/>
        </w:rPr>
        <w:footnoteRef/>
      </w:r>
      <w:r>
        <w:rPr/>
        <w:t xml:space="preserve"> </w:t>
      </w:r>
      <w:r>
        <w:rPr/>
        <w:t>Senaste lydelse 2013:745.</w:t>
      </w:r>
    </w:p>
  </w:footnote>
  <w:footnote w:id="63">
    <w:p>
      <w:pPr>
        <w:pStyle w:val="Footnote"/>
        <w:rPr/>
      </w:pPr>
      <w:r>
        <w:rPr>
          <w:rStyle w:val="FootnoteCharacters"/>
        </w:rPr>
        <w:footnoteRef/>
      </w:r>
      <w:r>
        <w:rPr/>
        <w:t xml:space="preserve"> </w:t>
      </w:r>
      <w:r>
        <w:rPr/>
        <w:t>Senaste lydelse 2013:745.</w:t>
      </w:r>
    </w:p>
  </w:footnote>
  <w:footnote w:id="64">
    <w:p>
      <w:pPr>
        <w:pStyle w:val="Footnote"/>
        <w:rPr/>
      </w:pPr>
      <w:r>
        <w:rPr>
          <w:rStyle w:val="FootnoteCharacters"/>
        </w:rPr>
        <w:footnoteRef/>
      </w:r>
      <w:r>
        <w:rPr/>
        <w:t xml:space="preserve"> </w:t>
      </w:r>
      <w:r>
        <w:rPr/>
        <w:t>Senaste lydelse 2013:456.</w:t>
      </w:r>
    </w:p>
  </w:footnote>
  <w:footnote w:id="65">
    <w:p>
      <w:pPr>
        <w:pStyle w:val="Footnote"/>
        <w:rPr/>
      </w:pPr>
      <w:r>
        <w:rPr>
          <w:rStyle w:val="FootnoteCharacters"/>
        </w:rPr>
        <w:footnoteRef/>
      </w:r>
      <w:r>
        <w:rPr/>
        <w:t xml:space="preserve"> </w:t>
      </w:r>
      <w:r>
        <w:rPr/>
        <w:t>Rådets förordning (EG) nr 1435/2003 av den 22 juli 2003 om stadga för europeiska kooperativa föreningar (SCE-föreningar).</w:t>
      </w:r>
    </w:p>
  </w:footnote>
  <w:footnote w:id="66">
    <w:p>
      <w:pPr>
        <w:pStyle w:val="Footnote"/>
        <w:rPr/>
      </w:pPr>
      <w:r>
        <w:rPr>
          <w:rStyle w:val="FootnoteCharacters"/>
        </w:rPr>
        <w:t>1</w:t>
      </w:r>
      <w:r>
        <w:rPr>
          <w:rStyle w:val="FootnoteCharacters"/>
        </w:rPr>
        <w:t>1</w:t>
      </w:r>
      <w:r>
        <w:rPr/>
        <w:t xml:space="preserve"> Senaste lydelse av</w:t>
      </w:r>
    </w:p>
    <w:p>
      <w:pPr>
        <w:pStyle w:val="Footnote"/>
        <w:rPr/>
      </w:pPr>
      <w:r>
        <w:rPr/>
        <w:t>7 kap. 12 § 2008:3</w:t>
      </w:r>
    </w:p>
    <w:p>
      <w:pPr>
        <w:pStyle w:val="Footnote"/>
        <w:rPr/>
      </w:pPr>
      <w:r>
        <w:rPr/>
        <w:t>7 kap. 14 § 2000:33</w:t>
      </w:r>
    </w:p>
    <w:p>
      <w:pPr>
        <w:pStyle w:val="Footnote"/>
        <w:rPr/>
      </w:pPr>
      <w:r>
        <w:rPr/>
        <w:t>7 kap. 17 § 2008:3.</w:t>
      </w:r>
    </w:p>
  </w:footnote>
  <w:footnote w:id="67">
    <w:p>
      <w:pPr>
        <w:pStyle w:val="Footnote"/>
        <w:rPr/>
      </w:pPr>
      <w:r>
        <w:rPr>
          <w:rStyle w:val="FootnoteCharacters"/>
        </w:rPr>
        <w:t>2</w:t>
      </w:r>
      <w:r>
        <w:rPr>
          <w:rStyle w:val="FootnoteCharacters"/>
        </w:rPr>
        <w:t>2</w:t>
      </w:r>
      <w:r>
        <w:rPr/>
        <w:t xml:space="preserve"> Senaste lydelse 2000:33.</w:t>
      </w:r>
    </w:p>
  </w:footnote>
  <w:footnote w:id="68">
    <w:p>
      <w:pPr>
        <w:pStyle w:val="TextBodyIndent"/>
        <w:ind w:hanging="0"/>
        <w:rPr/>
      </w:pPr>
      <w:r>
        <w:rPr>
          <w:rStyle w:val="FootnoteCharacters"/>
        </w:rPr>
        <w:t>3</w:t>
      </w:r>
      <w:r>
        <w:rPr>
          <w:rStyle w:val="FootnoteCharacters"/>
          <w:sz w:val="16"/>
          <w:szCs w:val="16"/>
        </w:rPr>
        <w:t>3</w:t>
      </w:r>
      <w:r>
        <w:rPr/>
        <w:t xml:space="preserve"> </w:t>
      </w:r>
      <w:r>
        <w:rPr>
          <w:sz w:val="16"/>
          <w:szCs w:val="16"/>
        </w:rPr>
        <w:t>Senaste lydelse 2008:3.</w:t>
      </w:r>
    </w:p>
  </w:footnote>
  <w:footnote w:id="69">
    <w:p>
      <w:pPr>
        <w:pStyle w:val="Footnote"/>
        <w:rPr/>
      </w:pPr>
      <w:r>
        <w:rPr>
          <w:rStyle w:val="FootnoteCharacters"/>
        </w:rPr>
        <w:t>4</w:t>
      </w:r>
      <w:r>
        <w:rPr>
          <w:rStyle w:val="FootnoteCharacters"/>
        </w:rPr>
        <w:t>4</w:t>
      </w:r>
      <w:r>
        <w:rPr/>
        <w:t xml:space="preserve"> Senaste lydelse 2008:3.</w:t>
      </w:r>
    </w:p>
  </w:footnote>
  <w:footnote w:id="70">
    <w:p>
      <w:pPr>
        <w:pStyle w:val="Footnote"/>
        <w:rPr/>
      </w:pPr>
      <w:r>
        <w:rPr>
          <w:rStyle w:val="FootnoteCharacters"/>
        </w:rPr>
        <w:t>5</w:t>
      </w:r>
      <w:r>
        <w:rPr>
          <w:rStyle w:val="FootnoteCharacters"/>
        </w:rPr>
        <w:t>5</w:t>
      </w:r>
      <w:r>
        <w:rPr/>
        <w:t xml:space="preserve"> Senaste lydelse 2008:3.</w:t>
      </w:r>
    </w:p>
  </w:footnote>
  <w:footnote w:id="71">
    <w:p>
      <w:pPr>
        <w:pStyle w:val="Footnote"/>
        <w:rPr/>
      </w:pPr>
      <w:r>
        <w:rPr>
          <w:rStyle w:val="FootnoteCharacters"/>
        </w:rPr>
        <w:t>6</w:t>
      </w:r>
      <w:r>
        <w:rPr>
          <w:rStyle w:val="FootnoteCharacters"/>
        </w:rPr>
        <w:t>6</w:t>
      </w:r>
      <w:r>
        <w:rPr/>
        <w:t xml:space="preserve"> Senaste lydelse 2008:15.</w:t>
      </w:r>
    </w:p>
  </w:footnote>
  <w:footnote w:id="72">
    <w:p>
      <w:pPr>
        <w:pStyle w:val="Footnote"/>
        <w:rPr/>
      </w:pPr>
      <w:r>
        <w:rPr>
          <w:rStyle w:val="FootnoteCharacters"/>
        </w:rPr>
        <w:t>7</w:t>
      </w:r>
      <w:r>
        <w:rPr>
          <w:rStyle w:val="FootnoteCharacters"/>
        </w:rPr>
        <w:t>7</w:t>
      </w:r>
      <w:r>
        <w:rPr/>
        <w:t xml:space="preserve"> Senaste lydelse 1992:1242.</w:t>
      </w:r>
    </w:p>
  </w:footnote>
  <w:footnote w:id="73">
    <w:p>
      <w:pPr>
        <w:pStyle w:val="Footnote"/>
        <w:rPr/>
      </w:pPr>
      <w:r>
        <w:rPr>
          <w:rStyle w:val="FootnoteCharacters"/>
        </w:rPr>
        <w:t>8</w:t>
      </w:r>
      <w:r>
        <w:rPr>
          <w:rStyle w:val="FootnoteCharacters"/>
        </w:rPr>
        <w:t>8</w:t>
      </w:r>
      <w:r>
        <w:rPr/>
        <w:t xml:space="preserve"> Senast lydelse 2001:886.</w:t>
      </w:r>
    </w:p>
  </w:footnote>
  <w:footnote w:id="74">
    <w:p>
      <w:pPr>
        <w:pStyle w:val="Footnote"/>
        <w:rPr/>
      </w:pPr>
      <w:r>
        <w:rPr>
          <w:rStyle w:val="FootnoteCharacters"/>
        </w:rPr>
        <w:t>9</w:t>
      </w:r>
      <w:r>
        <w:rPr>
          <w:rStyle w:val="FootnoteCharacters"/>
        </w:rPr>
        <w:t>9</w:t>
      </w:r>
      <w:r>
        <w:rPr/>
        <w:t xml:space="preserve"> Senaste lydelse 2006:868.</w:t>
      </w:r>
    </w:p>
  </w:footnote>
  <w:footnote w:id="75">
    <w:p>
      <w:pPr>
        <w:pStyle w:val="Footnote"/>
        <w:rPr/>
      </w:pPr>
      <w:r>
        <w:rPr>
          <w:rStyle w:val="FootnoteCharacters"/>
        </w:rPr>
        <w:t>10</w:t>
      </w:r>
      <w:r>
        <w:rPr>
          <w:rStyle w:val="FootnoteCharacters"/>
        </w:rPr>
        <w:t>10</w:t>
      </w:r>
      <w:r>
        <w:rPr/>
        <w:t xml:space="preserve"> Senaste lydelse 2003:865.</w:t>
      </w:r>
    </w:p>
  </w:footnote>
  <w:footnote w:id="76">
    <w:p>
      <w:pPr>
        <w:pStyle w:val="Footnote"/>
        <w:rPr/>
      </w:pPr>
      <w:r>
        <w:rPr>
          <w:rStyle w:val="FootnoteCharacters"/>
        </w:rPr>
        <w:t>11</w:t>
      </w:r>
      <w:r>
        <w:rPr>
          <w:rStyle w:val="FootnoteCharacters"/>
        </w:rPr>
        <w:t>11</w:t>
      </w:r>
      <w:r>
        <w:rPr/>
        <w:t xml:space="preserve"> Senaste lydelse 1998:1094.</w:t>
      </w:r>
    </w:p>
  </w:footnote>
  <w:footnote w:id="77">
    <w:p>
      <w:pPr>
        <w:pStyle w:val="TextBodyIndent"/>
        <w:ind w:hanging="0"/>
        <w:rPr>
          <w:sz w:val="16"/>
          <w:szCs w:val="16"/>
        </w:rPr>
      </w:pPr>
      <w:r>
        <w:rPr>
          <w:rStyle w:val="FootnoteCharacters"/>
        </w:rPr>
        <w:t>12</w:t>
      </w:r>
      <w:r>
        <w:rPr>
          <w:rStyle w:val="FootnoteCharacters"/>
          <w:sz w:val="16"/>
          <w:szCs w:val="16"/>
        </w:rPr>
        <w:t>12</w:t>
      </w:r>
      <w:r>
        <w:rPr>
          <w:sz w:val="16"/>
          <w:szCs w:val="16"/>
        </w:rPr>
        <w:t xml:space="preserve"> Senaste lydelse 2008:3.</w:t>
      </w:r>
    </w:p>
  </w:footnote>
  <w:footnote w:id="78">
    <w:p>
      <w:pPr>
        <w:pStyle w:val="Footnote"/>
        <w:rPr/>
      </w:pPr>
      <w:r>
        <w:rPr>
          <w:rStyle w:val="FootnoteCharacters"/>
        </w:rPr>
        <w:t>13</w:t>
      </w:r>
      <w:r>
        <w:rPr>
          <w:rStyle w:val="FootnoteCharacters"/>
        </w:rPr>
        <w:t>13</w:t>
      </w:r>
      <w:r>
        <w:rPr/>
        <w:t xml:space="preserve"> Senaste lydelse 2008:3.</w:t>
      </w:r>
    </w:p>
  </w:footnote>
  <w:footnote w:id="79">
    <w:p>
      <w:pPr>
        <w:pStyle w:val="Footnote"/>
        <w:rPr/>
      </w:pPr>
      <w:r>
        <w:rPr>
          <w:rStyle w:val="FootnoteCharacters"/>
        </w:rPr>
        <w:t>14</w:t>
      </w:r>
      <w:r>
        <w:rPr>
          <w:rStyle w:val="FootnoteCharacters"/>
        </w:rPr>
        <w:t>14</w:t>
      </w:r>
      <w:r>
        <w:rPr/>
        <w:t xml:space="preserve"> Senaste lydelse 2008:3.</w:t>
      </w:r>
    </w:p>
  </w:footnote>
  <w:footnote w:id="80">
    <w:p>
      <w:pPr>
        <w:pStyle w:val="Footnote"/>
        <w:rPr/>
      </w:pPr>
      <w:r>
        <w:rPr>
          <w:rStyle w:val="FootnoteCharacters"/>
        </w:rPr>
        <w:t>15</w:t>
      </w:r>
      <w:r>
        <w:rPr>
          <w:rStyle w:val="FootnoteCharacters"/>
        </w:rPr>
        <w:t>15</w:t>
      </w:r>
      <w:r>
        <w:rPr/>
        <w:t xml:space="preserve"> Senaste lydelse 2008:3.</w:t>
      </w:r>
    </w:p>
  </w:footnote>
  <w:footnote w:id="81">
    <w:p>
      <w:pPr>
        <w:pStyle w:val="Footnote"/>
        <w:rPr/>
      </w:pPr>
      <w:r>
        <w:rPr>
          <w:rStyle w:val="FootnoteCharacters"/>
        </w:rPr>
        <w:t>16</w:t>
      </w:r>
      <w:r>
        <w:rPr>
          <w:rStyle w:val="FootnoteCharacters"/>
        </w:rPr>
        <w:t>16</w:t>
      </w:r>
      <w:r>
        <w:rPr/>
        <w:t xml:space="preserve"> Senaste lydelse 2008:3.</w:t>
      </w:r>
    </w:p>
  </w:footnote>
  <w:footnote w:id="82">
    <w:p>
      <w:pPr>
        <w:pStyle w:val="Footnote"/>
        <w:rPr/>
      </w:pPr>
      <w:r>
        <w:rPr>
          <w:rStyle w:val="FootnoteCharacters"/>
        </w:rPr>
        <w:t>17</w:t>
      </w:r>
      <w:r>
        <w:rPr>
          <w:rStyle w:val="FootnoteCharacters"/>
        </w:rPr>
        <w:t>17</w:t>
      </w:r>
      <w:r>
        <w:rPr/>
        <w:t xml:space="preserve"> Senaste lydelse 2008:3.</w:t>
      </w:r>
    </w:p>
  </w:footnote>
  <w:footnote w:id="83">
    <w:p>
      <w:pPr>
        <w:pStyle w:val="Footnote"/>
        <w:rPr/>
      </w:pPr>
      <w:r>
        <w:rPr>
          <w:rStyle w:val="FootnoteCharacters"/>
        </w:rPr>
        <w:t>18</w:t>
      </w:r>
      <w:r>
        <w:rPr>
          <w:rStyle w:val="FootnoteCharacters"/>
        </w:rPr>
        <w:t>18</w:t>
      </w:r>
      <w:r>
        <w:rPr/>
        <w:t xml:space="preserve"> Senaste lydelse 2008:3.</w:t>
      </w:r>
    </w:p>
  </w:footnote>
  <w:footnote w:id="84">
    <w:p>
      <w:pPr>
        <w:pStyle w:val="Footnote"/>
        <w:rPr/>
      </w:pPr>
      <w:r>
        <w:rPr>
          <w:rStyle w:val="FootnoteCharacters"/>
        </w:rPr>
        <w:t>1</w:t>
      </w:r>
      <w:r>
        <w:rPr>
          <w:rStyle w:val="FootnoteCharacters"/>
        </w:rPr>
        <w:t>1</w:t>
      </w:r>
      <w:r>
        <w:rPr/>
        <w:t xml:space="preserve"> Senaste lydelse 1987:671.</w:t>
      </w:r>
    </w:p>
  </w:footnote>
  <w:footnote w:id="85">
    <w:p>
      <w:pPr>
        <w:pStyle w:val="Footnote"/>
        <w:rPr/>
      </w:pPr>
      <w:r>
        <w:rPr>
          <w:rStyle w:val="FootnoteCharacters"/>
        </w:rPr>
        <w:t>1</w:t>
      </w:r>
      <w:r>
        <w:rPr>
          <w:rStyle w:val="FootnoteCharacters"/>
        </w:rPr>
        <w:t>1</w:t>
      </w:r>
      <w:r>
        <w:rPr/>
        <w:t xml:space="preserve"> Senaste lydelse 2006:699</w:t>
      </w:r>
    </w:p>
  </w:footnote>
  <w:footnote w:id="86">
    <w:p>
      <w:pPr>
        <w:pStyle w:val="Footnote"/>
        <w:rPr/>
      </w:pPr>
      <w:r>
        <w:rPr>
          <w:rStyle w:val="FootnoteCharacters"/>
        </w:rPr>
        <w:t>2</w:t>
      </w:r>
      <w:r>
        <w:rPr>
          <w:rStyle w:val="FootnoteCharacters"/>
        </w:rPr>
        <w:t>2</w:t>
      </w:r>
      <w:r>
        <w:rPr/>
        <w:t xml:space="preserve"> Senaste lydelse 2007:1280.</w:t>
      </w:r>
    </w:p>
  </w:footnote>
  <w:footnote w:id="87">
    <w:p>
      <w:pPr>
        <w:pStyle w:val="Footnote"/>
        <w:rPr/>
      </w:pPr>
      <w:r>
        <w:rPr>
          <w:rStyle w:val="FootnoteCharacters"/>
        </w:rPr>
        <w:t>1</w:t>
      </w:r>
      <w:r>
        <w:rPr>
          <w:rStyle w:val="FootnoteCharacters"/>
        </w:rPr>
        <w:t>1</w:t>
      </w:r>
      <w:r>
        <w:rPr/>
        <w:t xml:space="preserve"> Senaste lydelse 2003:31.</w:t>
      </w:r>
    </w:p>
  </w:footnote>
  <w:footnote w:id="88">
    <w:p>
      <w:pPr>
        <w:pStyle w:val="Footnote"/>
        <w:rPr/>
      </w:pPr>
      <w:r>
        <w:rPr>
          <w:rStyle w:val="FootnoteCharacters"/>
        </w:rPr>
        <w:t>2</w:t>
      </w:r>
      <w:r>
        <w:rPr>
          <w:rStyle w:val="FootnoteCharacters"/>
        </w:rPr>
        <w:t>2</w:t>
      </w:r>
      <w:r>
        <w:rPr/>
        <w:t xml:space="preserve"> Senaste lydelse 1993:314.</w:t>
      </w:r>
    </w:p>
  </w:footnote>
  <w:footnote w:id="89">
    <w:p>
      <w:pPr>
        <w:pStyle w:val="Footnote"/>
        <w:rPr/>
      </w:pPr>
      <w:r>
        <w:rPr>
          <w:rStyle w:val="FootnoteCharacters"/>
        </w:rPr>
        <w:t>3</w:t>
      </w:r>
      <w:r>
        <w:rPr>
          <w:rStyle w:val="FootnoteCharacters"/>
        </w:rPr>
        <w:t>3</w:t>
      </w:r>
      <w:r>
        <w:rPr/>
        <w:t xml:space="preserve"> Senaste lydelse 2008:4.</w:t>
      </w:r>
    </w:p>
  </w:footnote>
  <w:footnote w:id="90">
    <w:p>
      <w:pPr>
        <w:pStyle w:val="Footnote"/>
        <w:rPr/>
      </w:pPr>
      <w:r>
        <w:rPr>
          <w:rStyle w:val="FootnoteCharacters"/>
        </w:rPr>
        <w:t>1</w:t>
      </w:r>
      <w:r>
        <w:rPr>
          <w:rStyle w:val="FootnoteCharacters"/>
        </w:rPr>
        <w:t>1</w:t>
      </w:r>
      <w:r>
        <w:rPr/>
        <w:t xml:space="preserve"> Lagen omtryckt 2008:803.</w:t>
      </w:r>
    </w:p>
  </w:footnote>
  <w:footnote w:id="91">
    <w:p>
      <w:pPr>
        <w:pStyle w:val="Footnote"/>
        <w:rPr/>
      </w:pPr>
      <w:r>
        <w:rPr>
          <w:rStyle w:val="FootnoteCharacters"/>
        </w:rPr>
        <w:t>1</w:t>
      </w:r>
      <w:r>
        <w:rPr>
          <w:rStyle w:val="FootnoteCharacters"/>
        </w:rPr>
        <w:t>1</w:t>
      </w:r>
      <w:r>
        <w:rPr/>
        <w:t xml:space="preserve"> Senaste lydelse 2008:5.</w:t>
      </w:r>
    </w:p>
  </w:footnote>
  <w:footnote w:id="92">
    <w:p>
      <w:pPr>
        <w:pStyle w:val="Footnote"/>
        <w:rPr/>
      </w:pPr>
      <w:r>
        <w:rPr>
          <w:rStyle w:val="FootnoteCharacters"/>
        </w:rPr>
        <w:t>1</w:t>
      </w:r>
      <w:r>
        <w:rPr>
          <w:rStyle w:val="FootnoteCharacters"/>
        </w:rPr>
        <w:t>1</w:t>
      </w:r>
      <w:r>
        <w:rPr/>
        <w:t xml:space="preserve"> Senaste lydelse 2004:444.</w:t>
      </w:r>
    </w:p>
  </w:footnote>
  <w:footnote w:id="93">
    <w:p>
      <w:pPr>
        <w:pStyle w:val="Footnote"/>
        <w:rPr/>
      </w:pPr>
      <w:r>
        <w:rPr>
          <w:rStyle w:val="FootnoteCharacters"/>
        </w:rPr>
        <w:t>1</w:t>
      </w:r>
      <w:r>
        <w:rPr>
          <w:rStyle w:val="FootnoteCharacters"/>
        </w:rPr>
        <w:t>1</w:t>
      </w:r>
      <w:r>
        <w:rPr/>
        <w:t xml:space="preserve"> Senaste lydelse 1987:671.</w:t>
      </w:r>
    </w:p>
  </w:footnote>
  <w:footnote w:id="94">
    <w:p>
      <w:pPr>
        <w:pStyle w:val="Footnote"/>
        <w:rPr/>
      </w:pPr>
      <w:r>
        <w:rPr>
          <w:rStyle w:val="FootnoteCharacters"/>
        </w:rPr>
        <w:t>2</w:t>
      </w:r>
      <w:r>
        <w:rPr>
          <w:rStyle w:val="FootnoteCharacters"/>
        </w:rPr>
        <w:t>2</w:t>
      </w:r>
      <w:r>
        <w:rPr/>
        <w:t xml:space="preserve"> Senaste lydelse 1987:1253.</w:t>
      </w:r>
    </w:p>
  </w:footnote>
  <w:footnote w:id="95">
    <w:p>
      <w:pPr>
        <w:pStyle w:val="Footnote"/>
        <w:rPr/>
      </w:pPr>
      <w:r>
        <w:rPr>
          <w:rStyle w:val="FootnoteCharacters"/>
        </w:rPr>
        <w:t>3</w:t>
      </w:r>
      <w:r>
        <w:rPr>
          <w:rStyle w:val="FootnoteCharacters"/>
        </w:rPr>
        <w:t>3</w:t>
      </w:r>
      <w:r>
        <w:rPr/>
        <w:t xml:space="preserve"> Senaste lydelse 2008:93.</w:t>
      </w:r>
    </w:p>
  </w:footnote>
  <w:footnote w:id="96">
    <w:p>
      <w:pPr>
        <w:pStyle w:val="Footnote"/>
        <w:rPr/>
      </w:pPr>
      <w:r>
        <w:rPr>
          <w:rStyle w:val="FootnoteCharacters"/>
        </w:rPr>
        <w:t>4</w:t>
      </w:r>
      <w:r>
        <w:rPr>
          <w:rStyle w:val="FootnoteCharacters"/>
        </w:rPr>
        <w:t>4</w:t>
      </w:r>
      <w:r>
        <w:rPr/>
        <w:t xml:space="preserve"> Senaste lydelse 1987:671.</w:t>
      </w:r>
    </w:p>
  </w:footnote>
  <w:footnote w:id="97">
    <w:p>
      <w:pPr>
        <w:pStyle w:val="Footnote"/>
        <w:rPr/>
      </w:pPr>
      <w:r>
        <w:rPr>
          <w:rStyle w:val="FootnoteCharacters"/>
        </w:rPr>
        <w:t>5</w:t>
      </w:r>
      <w:r>
        <w:rPr>
          <w:rStyle w:val="FootnoteCharacters"/>
        </w:rPr>
        <w:t>5</w:t>
      </w:r>
      <w:r>
        <w:rPr/>
        <w:t xml:space="preserve"> Senaste lydelse 1987:671.</w:t>
      </w:r>
    </w:p>
  </w:footnote>
  <w:footnote w:id="98">
    <w:p>
      <w:pPr>
        <w:pStyle w:val="Footnote"/>
        <w:rPr/>
      </w:pPr>
      <w:r>
        <w:rPr>
          <w:rStyle w:val="FootnoteCharacters"/>
        </w:rPr>
        <w:t>6</w:t>
      </w:r>
      <w:r>
        <w:rPr>
          <w:rStyle w:val="FootnoteCharacters"/>
        </w:rPr>
        <w:t>6</w:t>
      </w:r>
      <w:r>
        <w:rPr/>
        <w:t xml:space="preserve"> Senaste lydelse 1987:671.</w:t>
      </w:r>
    </w:p>
  </w:footnote>
  <w:footnote w:id="99">
    <w:p>
      <w:pPr>
        <w:pStyle w:val="Footnote"/>
        <w:rPr/>
      </w:pPr>
      <w:r>
        <w:rPr>
          <w:rStyle w:val="FootnoteCharacters"/>
        </w:rPr>
        <w:t>7</w:t>
      </w:r>
      <w:r>
        <w:rPr>
          <w:rStyle w:val="FootnoteCharacters"/>
        </w:rPr>
        <w:t>7</w:t>
      </w:r>
      <w:r>
        <w:rPr/>
        <w:t xml:space="preserve"> Senaste lydelse 1987:1253.</w:t>
      </w:r>
    </w:p>
  </w:footnote>
  <w:footnote w:id="100">
    <w:p>
      <w:pPr>
        <w:pStyle w:val="Footnote"/>
        <w:rPr/>
      </w:pPr>
      <w:r>
        <w:rPr>
          <w:rStyle w:val="FootnoteCharacters"/>
        </w:rPr>
        <w:t>8</w:t>
      </w:r>
      <w:r>
        <w:rPr>
          <w:rStyle w:val="FootnoteCharacters"/>
        </w:rPr>
        <w:t>8</w:t>
      </w:r>
      <w:r>
        <w:rPr/>
        <w:t xml:space="preserve"> Senaste lydelse 1987:671.</w:t>
      </w:r>
    </w:p>
  </w:footnote>
  <w:footnote w:id="101">
    <w:p>
      <w:pPr>
        <w:pStyle w:val="Footnote"/>
        <w:rPr/>
      </w:pPr>
      <w:r>
        <w:rPr>
          <w:rStyle w:val="FootnoteCharacters"/>
        </w:rPr>
        <w:t>9</w:t>
      </w:r>
      <w:r>
        <w:rPr>
          <w:rStyle w:val="FootnoteCharacters"/>
        </w:rPr>
        <w:t>9</w:t>
      </w:r>
      <w:r>
        <w:rPr/>
        <w:t xml:space="preserve"> Senaste lydelse 2006:866.</w:t>
      </w:r>
    </w:p>
  </w:footnote>
  <w:footnote w:id="102">
    <w:p>
      <w:pPr>
        <w:pStyle w:val="Footnote"/>
        <w:rPr/>
      </w:pPr>
      <w:r>
        <w:rPr>
          <w:rStyle w:val="FootnoteCharacters"/>
        </w:rPr>
        <w:t>10</w:t>
      </w:r>
      <w:r>
        <w:rPr>
          <w:rStyle w:val="FootnoteCharacters"/>
        </w:rPr>
        <w:t>10</w:t>
      </w:r>
      <w:r>
        <w:rPr/>
        <w:t xml:space="preserve"> Senaste lydelse 1987:671.</w:t>
      </w:r>
    </w:p>
  </w:footnote>
  <w:footnote w:id="103">
    <w:p>
      <w:pPr>
        <w:pStyle w:val="Footnote"/>
        <w:rPr/>
      </w:pPr>
      <w:r>
        <w:rPr>
          <w:rStyle w:val="FootnoteCharacters"/>
        </w:rPr>
        <w:t>11</w:t>
      </w:r>
      <w:r>
        <w:rPr>
          <w:rStyle w:val="FootnoteCharacters"/>
        </w:rPr>
        <w:t>11</w:t>
      </w:r>
      <w:r>
        <w:rPr/>
        <w:t xml:space="preserve"> Senaste lydelse 2004:250.</w:t>
      </w:r>
    </w:p>
  </w:footnote>
  <w:footnote w:id="104">
    <w:p>
      <w:pPr>
        <w:pStyle w:val="Footnote"/>
        <w:rPr/>
      </w:pPr>
      <w:r>
        <w:rPr>
          <w:rStyle w:val="FootnoteCharacters"/>
        </w:rPr>
        <w:t>12</w:t>
      </w:r>
      <w:r>
        <w:rPr>
          <w:rStyle w:val="FootnoteCharacters"/>
        </w:rPr>
        <w:t>12</w:t>
      </w:r>
      <w:r>
        <w:rPr/>
        <w:t xml:space="preserve"> Senaste lydelse 1987:671.</w:t>
      </w:r>
    </w:p>
  </w:footnote>
  <w:footnote w:id="105">
    <w:p>
      <w:pPr>
        <w:pStyle w:val="Footnote"/>
        <w:rPr/>
      </w:pPr>
      <w:r>
        <w:rPr>
          <w:rStyle w:val="FootnoteCharacters"/>
        </w:rPr>
        <w:t>13</w:t>
      </w:r>
      <w:r>
        <w:rPr>
          <w:rStyle w:val="FootnoteCharacters"/>
        </w:rPr>
        <w:t>13</w:t>
      </w:r>
      <w:r>
        <w:rPr/>
        <w:t xml:space="preserve"> Senaste lydelse 2004:250.</w:t>
      </w:r>
    </w:p>
  </w:footnote>
  <w:footnote w:id="106">
    <w:p>
      <w:pPr>
        <w:pStyle w:val="Footnote"/>
        <w:rPr/>
      </w:pPr>
      <w:r>
        <w:rPr>
          <w:rStyle w:val="FootnoteCharacters"/>
        </w:rPr>
        <w:t>14</w:t>
      </w:r>
      <w:r>
        <w:rPr>
          <w:rStyle w:val="FootnoteCharacters"/>
        </w:rPr>
        <w:t>14</w:t>
      </w:r>
      <w:r>
        <w:rPr/>
        <w:t xml:space="preserve"> Senaste lydelse 2004:250.</w:t>
      </w:r>
    </w:p>
  </w:footnote>
  <w:footnote w:id="107">
    <w:p>
      <w:pPr>
        <w:pStyle w:val="Footnote"/>
        <w:rPr/>
      </w:pPr>
      <w:r>
        <w:rPr>
          <w:rStyle w:val="FootnoteCharacters"/>
        </w:rPr>
        <w:t>15</w:t>
      </w:r>
      <w:r>
        <w:rPr>
          <w:rStyle w:val="FootnoteCharacters"/>
        </w:rPr>
        <w:t>15</w:t>
      </w:r>
      <w:r>
        <w:rPr/>
        <w:t xml:space="preserve"> Senaste lydelse 2008:93.</w:t>
      </w:r>
    </w:p>
  </w:footnote>
  <w:footnote w:id="108">
    <w:p>
      <w:pPr>
        <w:pStyle w:val="Footnote"/>
        <w:rPr/>
      </w:pPr>
      <w:r>
        <w:rPr>
          <w:rStyle w:val="FootnoteCharacters"/>
        </w:rPr>
        <w:t>1</w:t>
      </w:r>
      <w:r>
        <w:rPr>
          <w:rStyle w:val="FootnoteCharacters"/>
        </w:rPr>
        <w:t>1</w:t>
      </w:r>
      <w:r>
        <w:rPr/>
        <w:t xml:space="preserve"> Senaste lydelse 1993:314.</w:t>
      </w:r>
    </w:p>
  </w:footnote>
  <w:footnote w:id="109">
    <w:p>
      <w:pPr>
        <w:pStyle w:val="Footnote"/>
        <w:rPr/>
      </w:pPr>
      <w:r>
        <w:rPr>
          <w:rStyle w:val="FootnoteCharacters"/>
        </w:rPr>
        <w:t>2</w:t>
      </w:r>
      <w:r>
        <w:rPr>
          <w:rStyle w:val="FootnoteCharacters"/>
        </w:rPr>
        <w:t>2</w:t>
      </w:r>
      <w:r>
        <w:rPr/>
        <w:t xml:space="preserve"> Senaste lydelse 2008:84.</w:t>
      </w:r>
    </w:p>
  </w:footnote>
  <w:footnote w:id="110">
    <w:p>
      <w:pPr>
        <w:pStyle w:val="Footnote"/>
        <w:rPr/>
      </w:pPr>
      <w:r>
        <w:rPr>
          <w:rStyle w:val="FootnoteCharacters"/>
        </w:rPr>
        <w:t>3</w:t>
      </w:r>
      <w:r>
        <w:rPr>
          <w:rStyle w:val="FootnoteCharacters"/>
        </w:rPr>
        <w:t>3</w:t>
      </w:r>
      <w:r>
        <w:rPr/>
        <w:t xml:space="preserve"> Senaste lydelse 2008:84.</w:t>
      </w:r>
    </w:p>
  </w:footnote>
  <w:footnote w:id="111">
    <w:p>
      <w:pPr>
        <w:pStyle w:val="Footnote"/>
        <w:rPr/>
      </w:pPr>
      <w:r>
        <w:rPr>
          <w:rStyle w:val="FootnoteCharacters"/>
        </w:rPr>
        <w:t>4</w:t>
      </w:r>
      <w:r>
        <w:rPr>
          <w:rStyle w:val="FootnoteCharacters"/>
        </w:rPr>
        <w:t>4</w:t>
      </w:r>
      <w:r>
        <w:rPr/>
        <w:t xml:space="preserve"> Senaste lydelse 2003:31.</w:t>
      </w:r>
    </w:p>
  </w:footnote>
  <w:footnote w:id="112">
    <w:p>
      <w:pPr>
        <w:pStyle w:val="Footnote"/>
        <w:rPr/>
      </w:pPr>
      <w:r>
        <w:rPr>
          <w:rStyle w:val="FootnoteCharacters"/>
        </w:rPr>
        <w:t>5</w:t>
      </w:r>
      <w:r>
        <w:rPr>
          <w:rStyle w:val="FootnoteCharacters"/>
        </w:rPr>
        <w:t>5</w:t>
      </w:r>
      <w:r>
        <w:rPr/>
        <w:t xml:space="preserve"> Senaste lydelse 2004:247.</w:t>
      </w:r>
    </w:p>
  </w:footnote>
  <w:footnote w:id="113">
    <w:p>
      <w:pPr>
        <w:pStyle w:val="Footnote"/>
        <w:rPr/>
      </w:pPr>
      <w:r>
        <w:rPr>
          <w:rStyle w:val="FootnoteCharacters"/>
        </w:rPr>
        <w:t>6</w:t>
      </w:r>
      <w:r>
        <w:rPr>
          <w:rStyle w:val="FootnoteCharacters"/>
        </w:rPr>
        <w:t>6</w:t>
      </w:r>
      <w:r>
        <w:rPr/>
        <w:t xml:space="preserve"> Senaste lydelse 2003:31.</w:t>
      </w:r>
    </w:p>
  </w:footnote>
  <w:footnote w:id="114">
    <w:p>
      <w:pPr>
        <w:pStyle w:val="Footnote"/>
        <w:rPr/>
      </w:pPr>
      <w:r>
        <w:rPr>
          <w:rStyle w:val="FootnoteCharacters"/>
        </w:rPr>
        <w:t>7</w:t>
      </w:r>
      <w:r>
        <w:rPr>
          <w:rStyle w:val="FootnoteCharacters"/>
        </w:rPr>
        <w:t>7</w:t>
      </w:r>
      <w:r>
        <w:rPr/>
        <w:t xml:space="preserve"> Senaste lydelse 2003:31.</w:t>
      </w:r>
    </w:p>
  </w:footnote>
  <w:footnote w:id="115">
    <w:p>
      <w:pPr>
        <w:pStyle w:val="Footnote"/>
        <w:rPr/>
      </w:pPr>
      <w:r>
        <w:rPr>
          <w:rStyle w:val="FootnoteCharacters"/>
        </w:rPr>
        <w:t>8</w:t>
      </w:r>
      <w:r>
        <w:rPr>
          <w:rStyle w:val="FootnoteCharacters"/>
        </w:rPr>
        <w:t>8</w:t>
      </w:r>
      <w:r>
        <w:rPr/>
        <w:t xml:space="preserve"> Senaste lydelse 2006:869.</w:t>
      </w:r>
    </w:p>
  </w:footnote>
  <w:footnote w:id="116">
    <w:p>
      <w:pPr>
        <w:pStyle w:val="Footnote"/>
        <w:rPr/>
      </w:pPr>
      <w:r>
        <w:rPr>
          <w:rStyle w:val="FootnoteCharacters"/>
        </w:rPr>
        <w:t>9</w:t>
      </w:r>
      <w:r>
        <w:rPr>
          <w:rStyle w:val="FootnoteCharacters"/>
        </w:rPr>
        <w:t>9</w:t>
      </w:r>
      <w:r>
        <w:rPr/>
        <w:t xml:space="preserve"> Senaste lydelse 1993:314.</w:t>
      </w:r>
    </w:p>
  </w:footnote>
  <w:footnote w:id="117">
    <w:p>
      <w:pPr>
        <w:pStyle w:val="Footnote"/>
        <w:rPr/>
      </w:pPr>
      <w:r>
        <w:rPr>
          <w:rStyle w:val="FootnoteCharacters"/>
        </w:rPr>
        <w:t>10</w:t>
      </w:r>
      <w:r>
        <w:rPr>
          <w:rStyle w:val="FootnoteCharacters"/>
        </w:rPr>
        <w:t>10</w:t>
      </w:r>
      <w:r>
        <w:rPr/>
        <w:t xml:space="preserve"> Senaste lydelse 2008:4.</w:t>
      </w:r>
    </w:p>
  </w:footnote>
  <w:footnote w:id="118">
    <w:p>
      <w:pPr>
        <w:pStyle w:val="Footnote"/>
        <w:rPr/>
      </w:pPr>
      <w:r>
        <w:rPr>
          <w:rStyle w:val="FootnoteCharacters"/>
        </w:rPr>
        <w:t>11</w:t>
      </w:r>
      <w:r>
        <w:rPr>
          <w:rStyle w:val="FootnoteCharacters"/>
        </w:rPr>
        <w:t>11</w:t>
      </w:r>
      <w:r>
        <w:rPr/>
        <w:t xml:space="preserve"> Senaste lydelse 2004:247.</w:t>
      </w:r>
    </w:p>
  </w:footnote>
  <w:footnote w:id="119">
    <w:p>
      <w:pPr>
        <w:pStyle w:val="Footnote"/>
        <w:rPr/>
      </w:pPr>
      <w:r>
        <w:rPr>
          <w:rStyle w:val="FootnoteCharacters"/>
        </w:rPr>
        <w:t>12</w:t>
      </w:r>
      <w:r>
        <w:rPr>
          <w:rStyle w:val="FootnoteCharacters"/>
        </w:rPr>
        <w:t>12</w:t>
      </w:r>
      <w:r>
        <w:rPr/>
        <w:t xml:space="preserve"> Senaste lydelse 2008:84.</w:t>
      </w:r>
    </w:p>
  </w:footnote>
  <w:footnote w:id="120">
    <w:p>
      <w:pPr>
        <w:pStyle w:val="Footnote"/>
        <w:rPr/>
      </w:pPr>
      <w:r>
        <w:rPr>
          <w:rStyle w:val="FootnoteCharacters"/>
        </w:rPr>
        <w:t>1</w:t>
      </w:r>
      <w:r>
        <w:rPr>
          <w:rStyle w:val="FootnoteCharacters"/>
        </w:rPr>
        <w:t>1</w:t>
      </w:r>
      <w:r>
        <w:rPr/>
        <w:t xml:space="preserve"> Senaste lydelse 2008:85.</w:t>
      </w:r>
    </w:p>
  </w:footnote>
  <w:footnote w:id="121">
    <w:p>
      <w:pPr>
        <w:pStyle w:val="Footnote"/>
        <w:rPr/>
      </w:pPr>
      <w:r>
        <w:rPr>
          <w:rStyle w:val="FootnoteCharacters"/>
        </w:rPr>
        <w:t>2</w:t>
      </w:r>
      <w:r>
        <w:rPr>
          <w:rStyle w:val="FootnoteCharacters"/>
        </w:rPr>
        <w:t>2</w:t>
      </w:r>
      <w:r>
        <w:rPr/>
        <w:t xml:space="preserve"> Senaste lydelse 2008:5.</w:t>
      </w:r>
    </w:p>
  </w:footnote>
  <w:footnote w:id="122">
    <w:p>
      <w:pPr>
        <w:pStyle w:val="Footnote"/>
        <w:rPr/>
      </w:pPr>
      <w:r>
        <w:rPr>
          <w:rStyle w:val="FootnoteCharacters"/>
        </w:rPr>
        <w:t>3</w:t>
      </w:r>
      <w:r>
        <w:rPr>
          <w:rStyle w:val="FootnoteCharacters"/>
        </w:rPr>
        <w:t>3</w:t>
      </w:r>
      <w:r>
        <w:rPr/>
        <w:t xml:space="preserve"> Senaste lydelse 2004:246.</w:t>
      </w:r>
    </w:p>
  </w:footnote>
  <w:footnote w:id="123">
    <w:p>
      <w:pPr>
        <w:pStyle w:val="Footnote"/>
        <w:rPr/>
      </w:pPr>
      <w:r>
        <w:rPr>
          <w:rStyle w:val="FootnoteCharacters"/>
        </w:rPr>
        <w:t>4</w:t>
      </w:r>
      <w:r>
        <w:rPr>
          <w:rStyle w:val="FootnoteCharacters"/>
        </w:rPr>
        <w:t>4</w:t>
      </w:r>
      <w:r>
        <w:rPr/>
        <w:t xml:space="preserve"> Senaste lydelse 2004:246.</w:t>
      </w:r>
    </w:p>
  </w:footnote>
  <w:footnote w:id="124">
    <w:p>
      <w:pPr>
        <w:pStyle w:val="Footnote"/>
        <w:rPr/>
      </w:pPr>
      <w:r>
        <w:rPr>
          <w:rStyle w:val="FootnoteCharacters"/>
        </w:rPr>
        <w:t>5</w:t>
      </w:r>
      <w:r>
        <w:rPr>
          <w:rStyle w:val="FootnoteCharacters"/>
        </w:rPr>
        <w:t>5</w:t>
      </w:r>
      <w:r>
        <w:rPr/>
        <w:t xml:space="preserve"> Senaste lydelse 2008:85.</w:t>
      </w:r>
    </w:p>
  </w:footnote>
  <w:footnote w:id="125">
    <w:p>
      <w:pPr>
        <w:pStyle w:val="Footnote"/>
        <w:rPr/>
      </w:pPr>
      <w:r>
        <w:rPr>
          <w:rStyle w:val="FootnoteCharacters"/>
        </w:rPr>
        <w:t>1</w:t>
      </w:r>
      <w:r>
        <w:rPr>
          <w:rStyle w:val="FootnoteCharacters"/>
        </w:rPr>
        <w:t>1</w:t>
      </w:r>
      <w:r>
        <w:rPr/>
        <w:t xml:space="preserve"> Senaste lydelse 2009:361.</w:t>
      </w:r>
    </w:p>
  </w:footnote>
  <w:footnote w:id="126">
    <w:p>
      <w:pPr>
        <w:pStyle w:val="Footnote"/>
        <w:rPr/>
      </w:pPr>
      <w:r>
        <w:rPr>
          <w:rStyle w:val="FootnoteCharacters"/>
        </w:rPr>
        <w:t>2</w:t>
      </w:r>
      <w:r>
        <w:rPr>
          <w:rStyle w:val="FootnoteCharacters"/>
        </w:rPr>
        <w:t>2</w:t>
      </w:r>
      <w:r>
        <w:rPr/>
        <w:t xml:space="preserve"> Senaste lydelse 2006:612.</w:t>
      </w:r>
    </w:p>
  </w:footnote>
  <w:footnote w:id="127">
    <w:p>
      <w:pPr>
        <w:pStyle w:val="Footnote"/>
        <w:rPr/>
      </w:pPr>
      <w:r>
        <w:rPr>
          <w:rStyle w:val="FootnoteCharacters"/>
        </w:rPr>
        <w:t>3</w:t>
      </w:r>
      <w:r>
        <w:rPr>
          <w:rStyle w:val="FootnoteCharacters"/>
        </w:rPr>
        <w:t>3</w:t>
      </w:r>
      <w:r>
        <w:rPr/>
        <w:t xml:space="preserve"> Senaste lydelse 2009:711.</w:t>
      </w:r>
    </w:p>
  </w:footnote>
  <w:footnote w:id="128">
    <w:p>
      <w:pPr>
        <w:pStyle w:val="Footnote"/>
        <w:rPr/>
      </w:pPr>
      <w:r>
        <w:rPr>
          <w:rStyle w:val="FootnoteCharacters"/>
        </w:rPr>
        <w:t>4</w:t>
      </w:r>
      <w:r>
        <w:rPr>
          <w:rStyle w:val="FootnoteCharacters"/>
        </w:rPr>
        <w:t>4</w:t>
      </w:r>
      <w:r>
        <w:rPr/>
        <w:t xml:space="preserve"> Senaste lydelse 2004:444.</w:t>
      </w:r>
    </w:p>
  </w:footnote>
  <w:footnote w:id="129">
    <w:p>
      <w:pPr>
        <w:pStyle w:val="Footnote"/>
        <w:rPr/>
      </w:pPr>
      <w:r>
        <w:rPr>
          <w:rStyle w:val="FootnoteCharacters"/>
        </w:rPr>
        <w:t>5</w:t>
      </w:r>
      <w:r>
        <w:rPr>
          <w:rStyle w:val="FootnoteCharacters"/>
        </w:rPr>
        <w:t>5</w:t>
      </w:r>
      <w:r>
        <w:rPr/>
        <w:t xml:space="preserve"> Senaste lydelse 2009:711.</w:t>
      </w:r>
    </w:p>
  </w:footnote>
  <w:footnote w:id="130">
    <w:p>
      <w:pPr>
        <w:pStyle w:val="Footnote"/>
        <w:rPr/>
      </w:pPr>
      <w:r>
        <w:rPr>
          <w:rStyle w:val="FootnoteCharacters"/>
        </w:rPr>
        <w:t>6</w:t>
      </w:r>
      <w:r>
        <w:rPr>
          <w:rStyle w:val="FootnoteCharacters"/>
        </w:rPr>
        <w:t>6</w:t>
      </w:r>
      <w:r>
        <w:rPr/>
        <w:t xml:space="preserve"> Senaste lydelse 2006:405.</w:t>
      </w:r>
    </w:p>
  </w:footnote>
  <w:footnote w:id="131">
    <w:p>
      <w:pPr>
        <w:pStyle w:val="Footnote"/>
        <w:rPr/>
      </w:pPr>
      <w:r>
        <w:rPr>
          <w:rStyle w:val="FootnoteCharacters"/>
        </w:rPr>
        <w:t>7</w:t>
      </w:r>
      <w:r>
        <w:rPr>
          <w:rStyle w:val="FootnoteCharacters"/>
        </w:rPr>
        <w:t>7</w:t>
      </w:r>
      <w:r>
        <w:rPr/>
        <w:t xml:space="preserve"> Senaste lydelse 2009:711.</w:t>
      </w:r>
    </w:p>
  </w:footnote>
  <w:footnote w:id="132">
    <w:p>
      <w:pPr>
        <w:pStyle w:val="Footnote"/>
        <w:rPr/>
      </w:pPr>
      <w:r>
        <w:rPr>
          <w:rStyle w:val="FootnoteCharacters"/>
        </w:rPr>
        <w:t>8</w:t>
      </w:r>
      <w:r>
        <w:rPr>
          <w:rStyle w:val="FootnoteCharacters"/>
        </w:rPr>
        <w:t>8</w:t>
      </w:r>
      <w:r>
        <w:rPr/>
        <w:t xml:space="preserve"> Senaste lydelse 2009:711.</w:t>
      </w:r>
    </w:p>
  </w:footnote>
  <w:footnote w:id="133">
    <w:p>
      <w:pPr>
        <w:pStyle w:val="TextBodyIndent"/>
        <w:ind w:hanging="0"/>
        <w:rPr>
          <w:sz w:val="16"/>
          <w:szCs w:val="16"/>
        </w:rPr>
      </w:pPr>
      <w:r>
        <w:rPr>
          <w:rStyle w:val="FootnoteCharacters"/>
        </w:rPr>
        <w:t>9</w:t>
      </w:r>
      <w:r>
        <w:rPr>
          <w:rStyle w:val="FootnoteCharacters"/>
          <w:sz w:val="16"/>
          <w:szCs w:val="16"/>
        </w:rPr>
        <w:t>9</w:t>
      </w:r>
      <w:r>
        <w:rPr>
          <w:sz w:val="16"/>
          <w:szCs w:val="16"/>
        </w:rPr>
        <w:t xml:space="preserve"> Senaste lydelse 2009:711.</w:t>
      </w:r>
    </w:p>
  </w:footnote>
  <w:footnote w:id="134">
    <w:p>
      <w:pPr>
        <w:pStyle w:val="Footnote"/>
        <w:rPr/>
      </w:pPr>
      <w:r>
        <w:rPr>
          <w:rStyle w:val="FootnoteCharacters"/>
        </w:rPr>
        <w:t>10</w:t>
      </w:r>
      <w:r>
        <w:rPr>
          <w:rStyle w:val="FootnoteCharacters"/>
        </w:rPr>
        <w:t>10</w:t>
      </w:r>
      <w:r>
        <w:rPr/>
        <w:t xml:space="preserve"> Senaste lydelse 2009:711.</w:t>
      </w:r>
    </w:p>
  </w:footnote>
  <w:footnote w:id="135">
    <w:p>
      <w:pPr>
        <w:pStyle w:val="Footnote"/>
        <w:rPr/>
      </w:pPr>
      <w:r>
        <w:rPr>
          <w:rStyle w:val="FootnoteCharacters"/>
        </w:rPr>
        <w:t>11</w:t>
      </w:r>
      <w:r>
        <w:rPr>
          <w:rStyle w:val="FootnoteCharacters"/>
        </w:rPr>
        <w:t>11</w:t>
      </w:r>
      <w:r>
        <w:rPr/>
        <w:t xml:space="preserve"> Senaste lydelse 2006:1387.</w:t>
      </w:r>
    </w:p>
  </w:footnote>
  <w:footnote w:id="136">
    <w:p>
      <w:pPr>
        <w:pStyle w:val="Footnote"/>
        <w:rPr/>
      </w:pPr>
      <w:r>
        <w:rPr>
          <w:rStyle w:val="FootnoteCharacters"/>
        </w:rPr>
        <w:t>12</w:t>
      </w:r>
      <w:r>
        <w:rPr>
          <w:rStyle w:val="FootnoteCharacters"/>
        </w:rPr>
        <w:t>12</w:t>
      </w:r>
      <w:r>
        <w:rPr/>
        <w:t xml:space="preserve"> Senaste lydelse 2006:612.</w:t>
      </w:r>
    </w:p>
  </w:footnote>
  <w:footnote w:id="137">
    <w:p>
      <w:pPr>
        <w:pStyle w:val="Footnote"/>
        <w:rPr/>
      </w:pPr>
      <w:r>
        <w:rPr>
          <w:rStyle w:val="FootnoteCharacters"/>
        </w:rPr>
        <w:t>13</w:t>
      </w:r>
      <w:r>
        <w:rPr>
          <w:rStyle w:val="FootnoteCharacters"/>
        </w:rPr>
        <w:t>13</w:t>
      </w:r>
      <w:r>
        <w:rPr/>
        <w:t xml:space="preserve"> Senaste lydelse 2007:1465.</w:t>
      </w:r>
    </w:p>
  </w:footnote>
  <w:footnote w:id="138">
    <w:p>
      <w:pPr>
        <w:pStyle w:val="Footnote"/>
        <w:rPr/>
      </w:pPr>
      <w:r>
        <w:rPr>
          <w:rStyle w:val="FootnoteCharacters"/>
        </w:rPr>
        <w:t>14</w:t>
      </w:r>
      <w:r>
        <w:rPr>
          <w:rStyle w:val="FootnoteCharacters"/>
        </w:rPr>
        <w:t>14</w:t>
      </w:r>
      <w:r>
        <w:rPr/>
        <w:t xml:space="preserve"> Senaste lydelse 2005:932.</w:t>
      </w:r>
    </w:p>
  </w:footnote>
  <w:footnote w:id="139">
    <w:p>
      <w:pPr>
        <w:pStyle w:val="Footnote"/>
        <w:rPr/>
      </w:pPr>
      <w:r>
        <w:rPr>
          <w:rStyle w:val="FootnoteCharacters"/>
        </w:rPr>
        <w:t>15</w:t>
      </w:r>
      <w:r>
        <w:rPr>
          <w:rStyle w:val="FootnoteCharacters"/>
        </w:rPr>
        <w:t>15</w:t>
      </w:r>
      <w:r>
        <w:rPr/>
        <w:t xml:space="preserve"> Senaste lydelse 2005:932.</w:t>
      </w:r>
    </w:p>
  </w:footnote>
  <w:footnote w:id="140">
    <w:p>
      <w:pPr>
        <w:pStyle w:val="Footnote"/>
        <w:rPr/>
      </w:pPr>
      <w:r>
        <w:rPr>
          <w:rStyle w:val="FootnoteCharacters"/>
        </w:rPr>
        <w:t>1</w:t>
      </w:r>
      <w:r>
        <w:rPr>
          <w:rStyle w:val="FootnoteCharacters"/>
        </w:rPr>
        <w:t>1</w:t>
      </w:r>
      <w:r>
        <w:rPr/>
        <w:t xml:space="preserve"> Senaste lydelse 2008:2.</w:t>
      </w:r>
    </w:p>
  </w:footnote>
  <w:footnote w:id="141">
    <w:p>
      <w:pPr>
        <w:pStyle w:val="Footnote"/>
        <w:rPr/>
      </w:pPr>
      <w:r>
        <w:rPr>
          <w:rStyle w:val="FootnoteCharacters"/>
        </w:rPr>
        <w:t>1</w:t>
      </w:r>
      <w:r>
        <w:rPr>
          <w:rStyle w:val="FootnoteCharacters"/>
        </w:rPr>
        <w:t>1</w:t>
      </w:r>
      <w:r>
        <w:rPr/>
        <w:t xml:space="preserve"> Senaste lydelse 2008:544.</w:t>
      </w:r>
    </w:p>
  </w:footnote>
  <w:footnote w:id="142">
    <w:p>
      <w:pPr>
        <w:pStyle w:val="Footnote"/>
        <w:rPr/>
      </w:pPr>
      <w:r>
        <w:rPr>
          <w:rStyle w:val="FootnoteCharacters"/>
        </w:rPr>
        <w:t>2</w:t>
      </w:r>
      <w:r>
        <w:rPr>
          <w:rStyle w:val="FootnoteCharacters"/>
        </w:rPr>
        <w:t>2</w:t>
      </w:r>
      <w:r>
        <w:rPr/>
        <w:t xml:space="preserve"> Senaste lydelse 2010:999; träder i kraft 2011-05-02.</w:t>
      </w:r>
    </w:p>
  </w:footnote>
  <w:footnote w:id="143">
    <w:p>
      <w:pPr>
        <w:pStyle w:val="Footnote"/>
        <w:rPr/>
      </w:pPr>
      <w:r>
        <w:rPr>
          <w:rStyle w:val="FootnoteCharacters"/>
        </w:rPr>
        <w:t>1</w:t>
      </w:r>
      <w:r>
        <w:rPr>
          <w:rStyle w:val="FootnoteCharacters"/>
        </w:rPr>
        <w:t>1</w:t>
      </w:r>
      <w:r>
        <w:rPr/>
        <w:t xml:space="preserve"> Senaste lydelse 2006:602.</w:t>
      </w:r>
    </w:p>
  </w:footnote>
  <w:footnote w:id="144">
    <w:p>
      <w:pPr>
        <w:pStyle w:val="Footnote"/>
        <w:rPr/>
      </w:pPr>
      <w:r>
        <w:rPr>
          <w:rStyle w:val="FootnoteCharacters"/>
        </w:rPr>
        <w:t>1</w:t>
      </w:r>
      <w:r>
        <w:rPr>
          <w:rStyle w:val="FootnoteCharacters"/>
        </w:rPr>
        <w:t>1</w:t>
      </w:r>
      <w:r>
        <w:rPr/>
        <w:t xml:space="preserve"> Senaste lydelse 2005:909</w:t>
      </w:r>
    </w:p>
  </w:footnote>
  <w:footnote w:id="145">
    <w:p>
      <w:pPr>
        <w:pStyle w:val="Footnote"/>
        <w:rPr/>
      </w:pPr>
      <w:r>
        <w:rPr>
          <w:rStyle w:val="FootnoteCharacters"/>
        </w:rPr>
        <w:t>2</w:t>
      </w:r>
      <w:r>
        <w:rPr>
          <w:rStyle w:val="FootnoteCharacters"/>
        </w:rPr>
        <w:t>2</w:t>
      </w:r>
      <w:r>
        <w:rPr/>
        <w:t xml:space="preserve"> Senaste lydelse 2005:909.</w:t>
      </w:r>
    </w:p>
  </w:footnote>
  <w:footnote w:id="146">
    <w:p>
      <w:pPr>
        <w:pStyle w:val="Footnote"/>
        <w:rPr/>
      </w:pPr>
      <w:r>
        <w:rPr>
          <w:rStyle w:val="FootnoteCharacters"/>
        </w:rPr>
        <w:t>1</w:t>
      </w:r>
      <w:r>
        <w:rPr>
          <w:rStyle w:val="FootnoteCharacters"/>
        </w:rPr>
        <w:t>1</w:t>
      </w:r>
      <w:r>
        <w:rPr/>
        <w:t xml:space="preserve"> Senaste lydelse 2006:479.</w:t>
      </w:r>
    </w:p>
  </w:footnote>
  <w:footnote w:id="147">
    <w:p>
      <w:pPr>
        <w:pStyle w:val="Footnote"/>
        <w:rPr/>
      </w:pPr>
      <w:r>
        <w:rPr>
          <w:rStyle w:val="FootnoteCharacters"/>
        </w:rPr>
        <w:t>2</w:t>
      </w:r>
      <w:r>
        <w:rPr>
          <w:rStyle w:val="FootnoteCharacters"/>
        </w:rPr>
        <w:t>2</w:t>
      </w:r>
      <w:r>
        <w:rPr/>
        <w:t xml:space="preserve"> Senaste lydelse 1998:1502.</w:t>
      </w:r>
    </w:p>
  </w:footnote>
  <w:footnote w:id="148">
    <w:p>
      <w:pPr>
        <w:pStyle w:val="Footnote"/>
        <w:rPr/>
      </w:pPr>
      <w:r>
        <w:rPr>
          <w:rStyle w:val="FootnoteCharacters"/>
        </w:rPr>
        <w:t>1</w:t>
      </w:r>
      <w:r>
        <w:rPr>
          <w:rStyle w:val="FootnoteCharacters"/>
        </w:rPr>
        <w:t>1</w:t>
      </w:r>
      <w:r>
        <w:rPr/>
        <w:t xml:space="preserve"> Senaste lydelse 1999:1112.</w:t>
      </w:r>
    </w:p>
  </w:footnote>
  <w:footnote w:id="149">
    <w:p>
      <w:pPr>
        <w:pStyle w:val="Footnote"/>
        <w:rPr/>
      </w:pPr>
      <w:r>
        <w:rPr>
          <w:rStyle w:val="FootnoteCharacters"/>
        </w:rPr>
        <w:t>2</w:t>
      </w:r>
      <w:r>
        <w:rPr>
          <w:rStyle w:val="FootnoteCharacters"/>
        </w:rPr>
        <w:t>2</w:t>
      </w:r>
      <w:r>
        <w:rPr/>
        <w:t xml:space="preserve"> Senaste lydelse 2004:1173.</w:t>
      </w:r>
    </w:p>
  </w:footnote>
  <w:footnote w:id="150">
    <w:p>
      <w:pPr>
        <w:pStyle w:val="Footnote"/>
        <w:rPr/>
      </w:pPr>
      <w:r>
        <w:rPr>
          <w:rStyle w:val="FootnoteCharacters"/>
        </w:rPr>
        <w:t>3</w:t>
      </w:r>
      <w:r>
        <w:rPr>
          <w:rStyle w:val="FootnoteCharacters"/>
        </w:rPr>
        <w:t>3</w:t>
      </w:r>
      <w:r>
        <w:rPr/>
        <w:t xml:space="preserve"> Senaste lydelse 1999:1112.</w:t>
      </w:r>
    </w:p>
  </w:footnote>
  <w:footnote w:id="151">
    <w:p>
      <w:pPr>
        <w:pStyle w:val="Footnote"/>
        <w:rPr/>
      </w:pPr>
      <w:r>
        <w:rPr>
          <w:rStyle w:val="FootnoteCharacters"/>
        </w:rPr>
        <w:t>4</w:t>
      </w:r>
      <w:r>
        <w:rPr>
          <w:rStyle w:val="FootnoteCharacters"/>
        </w:rPr>
        <w:t>4</w:t>
      </w:r>
      <w:r>
        <w:rPr/>
        <w:t xml:space="preserve"> Senaste lydelse 2005:918.</w:t>
      </w:r>
    </w:p>
  </w:footnote>
  <w:footnote w:id="152">
    <w:p>
      <w:pPr>
        <w:pStyle w:val="Footnote"/>
        <w:rPr/>
      </w:pPr>
      <w:r>
        <w:rPr>
          <w:rStyle w:val="FootnoteCharacters"/>
        </w:rPr>
        <w:t>1</w:t>
      </w:r>
      <w:r>
        <w:rPr>
          <w:rStyle w:val="FootnoteCharacters"/>
        </w:rPr>
        <w:t>1</w:t>
      </w:r>
      <w:r>
        <w:rPr/>
        <w:t xml:space="preserve"> Senaste lydelse 2003:772.</w:t>
      </w:r>
    </w:p>
  </w:footnote>
  <w:footnote w:id="153">
    <w:p>
      <w:pPr>
        <w:pStyle w:val="Footnote"/>
        <w:rPr/>
      </w:pPr>
      <w:r>
        <w:rPr>
          <w:rStyle w:val="FootnoteCharacters"/>
        </w:rPr>
        <w:t>2</w:t>
      </w:r>
      <w:r>
        <w:rPr>
          <w:rStyle w:val="FootnoteCharacters"/>
        </w:rPr>
        <w:t>2</w:t>
      </w:r>
      <w:r>
        <w:rPr/>
        <w:t xml:space="preserve"> Senaste lydelse 2004:317.</w:t>
      </w:r>
    </w:p>
  </w:footnote>
  <w:footnote w:id="154">
    <w:p>
      <w:pPr>
        <w:pStyle w:val="Footnote"/>
        <w:rPr/>
      </w:pPr>
      <w:r>
        <w:rPr>
          <w:rStyle w:val="FootnoteCharacters"/>
        </w:rPr>
        <w:t>1</w:t>
      </w:r>
      <w:r>
        <w:rPr>
          <w:rStyle w:val="FootnoteCharacters"/>
        </w:rPr>
        <w:t>1</w:t>
      </w:r>
      <w:r>
        <w:rPr/>
        <w:t xml:space="preserve"> Senaste lydelse 2007:1433.</w:t>
      </w:r>
    </w:p>
  </w:footnote>
  <w:footnote w:id="155">
    <w:p>
      <w:pPr>
        <w:pStyle w:val="Footnote"/>
        <w:rPr/>
      </w:pPr>
      <w:r>
        <w:rPr>
          <w:rStyle w:val="FootnoteCharacters"/>
        </w:rPr>
        <w:t>1</w:t>
      </w:r>
      <w:r>
        <w:rPr>
          <w:rStyle w:val="FootnoteCharacters"/>
        </w:rPr>
        <w:t>1</w:t>
      </w:r>
      <w:r>
        <w:rPr/>
        <w:t xml:space="preserve"> Senaste lydelse 2005:923.</w:t>
      </w:r>
    </w:p>
  </w:footnote>
  <w:footnote w:id="156">
    <w:p>
      <w:pPr>
        <w:pStyle w:val="Footnote"/>
        <w:rPr/>
      </w:pPr>
      <w:r>
        <w:rPr>
          <w:rStyle w:val="FootnoteCharacters"/>
        </w:rPr>
        <w:t>1</w:t>
      </w:r>
      <w:r>
        <w:rPr>
          <w:rStyle w:val="FootnoteCharacters"/>
        </w:rPr>
        <w:t>1</w:t>
      </w:r>
      <w:r>
        <w:rPr/>
        <w:t xml:space="preserve"> Senaste lydelse 2006:619.</w:t>
      </w:r>
    </w:p>
  </w:footnote>
  <w:footnote w:id="157">
    <w:p>
      <w:pPr>
        <w:pStyle w:val="Footnote"/>
        <w:rPr/>
      </w:pPr>
      <w:r>
        <w:rPr>
          <w:rStyle w:val="FootnoteCharacters"/>
        </w:rPr>
        <w:t>2</w:t>
      </w:r>
      <w:r>
        <w:rPr>
          <w:rStyle w:val="FootnoteCharacters"/>
        </w:rPr>
        <w:t>2</w:t>
      </w:r>
      <w:r>
        <w:rPr/>
        <w:t xml:space="preserve"> Senaste lydelse 2006:619.</w:t>
      </w:r>
    </w:p>
  </w:footnote>
  <w:footnote w:id="158">
    <w:p>
      <w:pPr>
        <w:pStyle w:val="Footnote"/>
        <w:rPr/>
      </w:pPr>
      <w:r>
        <w:rPr>
          <w:rStyle w:val="FootnoteCharacters"/>
        </w:rPr>
        <w:t>3</w:t>
      </w:r>
      <w:r>
        <w:rPr>
          <w:rStyle w:val="FootnoteCharacters"/>
        </w:rPr>
        <w:t>3</w:t>
      </w:r>
      <w:r>
        <w:rPr/>
        <w:t xml:space="preserve"> Senaste lydelse 2007:1419.</w:t>
      </w:r>
    </w:p>
  </w:footnote>
  <w:footnote w:id="159">
    <w:p>
      <w:pPr>
        <w:pStyle w:val="Footnote"/>
        <w:rPr/>
      </w:pPr>
      <w:r>
        <w:rPr>
          <w:rStyle w:val="FootnoteCharacters"/>
        </w:rPr>
        <w:t>4</w:t>
      </w:r>
      <w:r>
        <w:rPr>
          <w:rStyle w:val="FootnoteCharacters"/>
        </w:rPr>
        <w:t>4</w:t>
      </w:r>
      <w:r>
        <w:rPr/>
        <w:t xml:space="preserve"> Senaste lydelse 2000:494.</w:t>
      </w:r>
    </w:p>
  </w:footnote>
  <w:footnote w:id="160">
    <w:p>
      <w:pPr>
        <w:pStyle w:val="Footnote"/>
        <w:rPr/>
      </w:pPr>
      <w:r>
        <w:rPr>
          <w:rStyle w:val="FootnoteCharacters"/>
        </w:rPr>
        <w:t>5</w:t>
      </w:r>
      <w:r>
        <w:rPr>
          <w:rStyle w:val="FootnoteCharacters"/>
        </w:rPr>
        <w:t>5</w:t>
      </w:r>
      <w:r>
        <w:rPr/>
        <w:t xml:space="preserve"> Senaste lydelse 2007:1419.</w:t>
      </w:r>
    </w:p>
  </w:footnote>
  <w:footnote w:id="161">
    <w:p>
      <w:pPr>
        <w:pStyle w:val="Footnote"/>
        <w:rPr/>
      </w:pPr>
      <w:r>
        <w:rPr>
          <w:rStyle w:val="FootnoteCharacters"/>
        </w:rPr>
        <w:t>6</w:t>
      </w:r>
      <w:r>
        <w:rPr>
          <w:rStyle w:val="FootnoteCharacters"/>
        </w:rPr>
        <w:t>6</w:t>
      </w:r>
      <w:r>
        <w:rPr/>
        <w:t xml:space="preserve"> Senaste lydelse 2007:1419.</w:t>
      </w:r>
    </w:p>
  </w:footnote>
  <w:footnote w:id="162">
    <w:p>
      <w:pPr>
        <w:pStyle w:val="Footnote"/>
        <w:rPr/>
      </w:pPr>
      <w:r>
        <w:rPr>
          <w:rStyle w:val="FootnoteCharacters"/>
        </w:rPr>
        <w:t>7</w:t>
      </w:r>
      <w:r>
        <w:rPr>
          <w:rStyle w:val="FootnoteCharacters"/>
        </w:rPr>
        <w:t>7</w:t>
      </w:r>
      <w:r>
        <w:rPr/>
        <w:t xml:space="preserve"> Senaste lydelse 2005:1142.</w:t>
      </w:r>
    </w:p>
    <w:p>
      <w:pPr>
        <w:pStyle w:val="Footnote"/>
        <w:rPr/>
      </w:pPr>
      <w:r>
        <w:rPr/>
      </w:r>
    </w:p>
  </w:footnote>
  <w:footnote w:id="163">
    <w:p>
      <w:pPr>
        <w:pStyle w:val="Footnote"/>
        <w:rPr/>
      </w:pPr>
      <w:r>
        <w:rPr>
          <w:rStyle w:val="FootnoteCharacters"/>
        </w:rPr>
        <w:t>8</w:t>
      </w:r>
      <w:r>
        <w:rPr>
          <w:rStyle w:val="FootnoteCharacters"/>
        </w:rPr>
        <w:t>8</w:t>
      </w:r>
      <w:r>
        <w:rPr/>
        <w:t xml:space="preserve"> Senaste lydelse 2007:1419.</w:t>
      </w:r>
    </w:p>
  </w:footnote>
  <w:footnote w:id="164">
    <w:p>
      <w:pPr>
        <w:pStyle w:val="Footnote"/>
        <w:rPr/>
      </w:pPr>
      <w:r>
        <w:rPr>
          <w:rStyle w:val="FootnoteCharacters"/>
        </w:rPr>
        <w:t>9</w:t>
      </w:r>
      <w:r>
        <w:rPr>
          <w:rStyle w:val="FootnoteCharacters"/>
        </w:rPr>
        <w:t>9</w:t>
      </w:r>
      <w:r>
        <w:rPr/>
        <w:t xml:space="preserve"> Senaste lydelse 2007:1419.</w:t>
      </w:r>
    </w:p>
  </w:footnote>
  <w:footnote w:id="165">
    <w:p>
      <w:pPr>
        <w:pStyle w:val="Footnote"/>
        <w:rPr/>
      </w:pPr>
      <w:r>
        <w:rPr>
          <w:rStyle w:val="FootnoteCharacters"/>
        </w:rPr>
        <w:t>1</w:t>
      </w:r>
      <w:r>
        <w:rPr>
          <w:rStyle w:val="FootnoteCharacters"/>
        </w:rPr>
        <w:t>1</w:t>
      </w:r>
      <w:r>
        <w:rPr/>
        <w:t xml:space="preserve"> Senaste lydelse 2005:929.</w:t>
      </w:r>
    </w:p>
  </w:footnote>
  <w:footnote w:id="166">
    <w:p>
      <w:pPr>
        <w:pStyle w:val="Footnote"/>
        <w:rPr/>
      </w:pPr>
      <w:r>
        <w:rPr>
          <w:rStyle w:val="FootnoteCharacters"/>
        </w:rPr>
        <w:t>1</w:t>
      </w:r>
      <w:r>
        <w:rPr>
          <w:rStyle w:val="FootnoteCharacters"/>
        </w:rPr>
        <w:t>1</w:t>
      </w:r>
      <w:r>
        <w:rPr/>
        <w:t xml:space="preserve"> Senaste lydelse 2005:938.</w:t>
      </w:r>
    </w:p>
  </w:footnote>
  <w:footnote w:id="167">
    <w:p>
      <w:pPr>
        <w:pStyle w:val="TextBodyIndent"/>
        <w:rPr/>
      </w:pPr>
      <w:r>
        <w:rPr>
          <w:rStyle w:val="FootnoteCharacters"/>
        </w:rPr>
        <w:t>1</w:t>
      </w:r>
      <w:r>
        <w:rPr>
          <w:rStyle w:val="FootnoteCharacters"/>
        </w:rPr>
        <w:t>1</w:t>
      </w:r>
      <w:r>
        <w:rPr/>
        <w:t xml:space="preserve"> Senaste lydelse 2008:10</w:t>
      </w:r>
    </w:p>
  </w:footnote>
  <w:footnote w:id="168">
    <w:p>
      <w:pPr>
        <w:pStyle w:val="Footnote"/>
        <w:rPr/>
      </w:pPr>
      <w:r>
        <w:rPr>
          <w:rStyle w:val="FootnoteCharacters"/>
        </w:rPr>
        <w:t>2</w:t>
      </w:r>
      <w:r>
        <w:rPr>
          <w:rStyle w:val="FootnoteCharacters"/>
        </w:rPr>
        <w:t>2</w:t>
      </w:r>
      <w:r>
        <w:rPr/>
        <w:t xml:space="preserve"> Senaste lydelse 2009:714.</w:t>
      </w:r>
    </w:p>
  </w:footnote>
  <w:footnote w:id="169">
    <w:p>
      <w:pPr>
        <w:pStyle w:val="Footnote"/>
        <w:rPr/>
      </w:pPr>
      <w:r>
        <w:rPr>
          <w:rStyle w:val="FootnoteCharacters"/>
        </w:rPr>
        <w:t>3</w:t>
      </w:r>
      <w:r>
        <w:rPr>
          <w:rStyle w:val="FootnoteCharacters"/>
        </w:rPr>
        <w:t>3</w:t>
      </w:r>
      <w:r>
        <w:rPr/>
        <w:t xml:space="preserve"> Senaste lydelse 2010:762</w:t>
      </w:r>
    </w:p>
  </w:footnote>
  <w:footnote w:id="170">
    <w:p>
      <w:pPr>
        <w:pStyle w:val="Footnote"/>
        <w:rPr/>
      </w:pPr>
      <w:r>
        <w:rPr>
          <w:rStyle w:val="FootnoteCharacters"/>
        </w:rPr>
        <w:t>4</w:t>
      </w:r>
      <w:r>
        <w:rPr>
          <w:rStyle w:val="FootnoteCharacters"/>
        </w:rPr>
        <w:t>4</w:t>
      </w:r>
      <w:r>
        <w:rPr/>
        <w:t xml:space="preserve"> Senaste lydelse 2009:714.</w:t>
      </w:r>
    </w:p>
  </w:footnote>
  <w:footnote w:id="171">
    <w:p>
      <w:pPr>
        <w:pStyle w:val="Footnote"/>
        <w:rPr/>
      </w:pPr>
      <w:r>
        <w:rPr>
          <w:rStyle w:val="FootnoteCharacters"/>
        </w:rPr>
        <w:footnoteRef/>
      </w:r>
      <w:r>
        <w:rPr/>
        <w:t xml:space="preserve"> </w:t>
      </w:r>
      <w:r>
        <w:rPr/>
        <w:t>Senaste lydelse av</w:t>
      </w:r>
    </w:p>
    <w:p>
      <w:pPr>
        <w:pStyle w:val="Footnote"/>
        <w:rPr/>
      </w:pPr>
      <w:r>
        <w:rPr/>
        <w:t>7 kap. 7 § 2013:736</w:t>
        <w:tab/>
        <w:tab/>
        <w:t>10 kap. 6 § 2004:305</w:t>
      </w:r>
    </w:p>
    <w:p>
      <w:pPr>
        <w:pStyle w:val="Footnote"/>
        <w:rPr/>
      </w:pPr>
      <w:r>
        <w:rPr/>
        <w:t>7 kap. 12 § 2008:3</w:t>
        <w:tab/>
        <w:tab/>
        <w:t>12 kap. 27 § 2008:3</w:t>
      </w:r>
    </w:p>
    <w:p>
      <w:pPr>
        <w:pStyle w:val="Footnote"/>
        <w:rPr/>
      </w:pPr>
      <w:r>
        <w:rPr/>
        <w:t>7 kap. 14 § 2000:33</w:t>
        <w:tab/>
        <w:tab/>
        <w:t>12 kap. 28 § 2008:3</w:t>
      </w:r>
    </w:p>
    <w:p>
      <w:pPr>
        <w:pStyle w:val="Footnote"/>
        <w:rPr/>
      </w:pPr>
      <w:r>
        <w:rPr/>
        <w:t>7 kap. 17 § 2008:3</w:t>
        <w:tab/>
        <w:tab/>
        <w:t>12 kap. 32 § 2008:3</w:t>
      </w:r>
    </w:p>
    <w:p>
      <w:pPr>
        <w:pStyle w:val="Footnote"/>
        <w:rPr/>
      </w:pPr>
      <w:r>
        <w:rPr/>
        <w:t>10 kap. 2 a § 1997:914</w:t>
        <w:tab/>
        <w:t>rubriken närmast före 12 kap. 32 § 2008:3.</w:t>
      </w:r>
    </w:p>
    <w:p>
      <w:pPr>
        <w:pStyle w:val="Footnote"/>
        <w:rPr/>
      </w:pPr>
      <w:r>
        <w:rPr/>
        <w:t>10 kap. 4 § 1997:914</w:t>
        <w:tab/>
      </w:r>
    </w:p>
  </w:footnote>
  <w:footnote w:id="172">
    <w:p>
      <w:pPr>
        <w:pStyle w:val="Footnote"/>
        <w:rPr/>
      </w:pPr>
      <w:r>
        <w:rPr>
          <w:rStyle w:val="FootnoteCharacters"/>
        </w:rPr>
        <w:footnoteRef/>
      </w:r>
      <w:r>
        <w:rPr/>
        <w:t xml:space="preserve"> </w:t>
      </w:r>
      <w:r>
        <w:rPr/>
        <w:t>Senaste lydelse 2006:293.</w:t>
      </w:r>
    </w:p>
  </w:footnote>
  <w:footnote w:id="173">
    <w:p>
      <w:pPr>
        <w:pStyle w:val="Footnote"/>
        <w:rPr/>
      </w:pPr>
      <w:r>
        <w:rPr>
          <w:rStyle w:val="FootnoteCharacters"/>
        </w:rPr>
        <w:footnoteRef/>
      </w:r>
      <w:r>
        <w:rPr/>
        <w:t xml:space="preserve"> </w:t>
      </w:r>
      <w:r>
        <w:rPr/>
        <w:t>Senaste lydelse 1993:313.</w:t>
        <w:tab/>
      </w:r>
    </w:p>
  </w:footnote>
  <w:footnote w:id="174">
    <w:p>
      <w:pPr>
        <w:pStyle w:val="Footnote"/>
        <w:rPr/>
      </w:pPr>
      <w:r>
        <w:rPr>
          <w:rStyle w:val="FootnoteCharacters"/>
        </w:rPr>
        <w:footnoteRef/>
      </w:r>
      <w:r>
        <w:rPr/>
        <w:t xml:space="preserve"> </w:t>
      </w:r>
      <w:r>
        <w:rPr/>
        <w:t>Senaste lydelse 2000:33.</w:t>
      </w:r>
    </w:p>
  </w:footnote>
  <w:footnote w:id="175">
    <w:p>
      <w:pPr>
        <w:pStyle w:val="Footnote"/>
        <w:tabs>
          <w:tab w:val="clear" w:pos="1304"/>
          <w:tab w:val="left" w:pos="5103" w:leader="none"/>
        </w:tabs>
        <w:rPr/>
      </w:pPr>
      <w:r>
        <w:rPr>
          <w:rStyle w:val="FootnoteCharacters"/>
        </w:rPr>
        <w:footnoteRef/>
      </w:r>
      <w:r>
        <w:rPr/>
        <w:t xml:space="preserve"> </w:t>
      </w:r>
      <w:r>
        <w:rPr/>
        <w:t>Senaste lydelse 2008:3.</w:t>
        <w:tab/>
      </w:r>
    </w:p>
  </w:footnote>
  <w:footnote w:id="176">
    <w:p>
      <w:pPr>
        <w:pStyle w:val="Footnote"/>
        <w:rPr/>
      </w:pPr>
      <w:r>
        <w:rPr>
          <w:rStyle w:val="FootnoteCharacters"/>
        </w:rPr>
        <w:footnoteRef/>
      </w:r>
      <w:r>
        <w:rPr/>
        <w:t xml:space="preserve"> </w:t>
      </w:r>
      <w:r>
        <w:rPr/>
        <w:t>Senaste lydelse 2008:3.</w:t>
      </w:r>
    </w:p>
  </w:footnote>
  <w:footnote w:id="177">
    <w:p>
      <w:pPr>
        <w:pStyle w:val="Footnote"/>
        <w:rPr/>
      </w:pPr>
      <w:r>
        <w:rPr>
          <w:rStyle w:val="FootnoteCharacters"/>
        </w:rPr>
        <w:footnoteRef/>
      </w:r>
      <w:r>
        <w:rPr/>
        <w:t xml:space="preserve"> </w:t>
      </w:r>
      <w:r>
        <w:rPr/>
        <w:t>Senaste lydelse 1997:914.</w:t>
      </w:r>
    </w:p>
  </w:footnote>
  <w:footnote w:id="178">
    <w:p>
      <w:pPr>
        <w:pStyle w:val="Footnote"/>
        <w:rPr/>
      </w:pPr>
      <w:r>
        <w:rPr>
          <w:rStyle w:val="FootnoteCharacters"/>
        </w:rPr>
        <w:footnoteRef/>
      </w:r>
      <w:r>
        <w:rPr/>
        <w:t xml:space="preserve"> </w:t>
      </w:r>
      <w:r>
        <w:rPr/>
        <w:t>Senaste lydelse 2011:761.</w:t>
      </w:r>
    </w:p>
  </w:footnote>
  <w:footnote w:id="179">
    <w:p>
      <w:pPr>
        <w:pStyle w:val="Footnote"/>
        <w:rPr/>
      </w:pPr>
      <w:r>
        <w:rPr>
          <w:rStyle w:val="FootnoteCharacters"/>
        </w:rPr>
        <w:footnoteRef/>
      </w:r>
      <w:r>
        <w:rPr/>
        <w:t xml:space="preserve"> </w:t>
      </w:r>
      <w:r>
        <w:rPr/>
        <w:t>Senaste lydelse 1997:914.</w:t>
      </w:r>
    </w:p>
  </w:footnote>
  <w:footnote w:id="180">
    <w:p>
      <w:pPr>
        <w:pStyle w:val="Footnote"/>
        <w:rPr/>
      </w:pPr>
      <w:r>
        <w:rPr>
          <w:rStyle w:val="FootnoteCharacters"/>
        </w:rPr>
        <w:footnoteRef/>
      </w:r>
      <w:r>
        <w:rPr/>
        <w:t xml:space="preserve"> </w:t>
      </w:r>
      <w:r>
        <w:rPr/>
        <w:t>Senaste lydelse 2008:15.</w:t>
      </w:r>
    </w:p>
  </w:footnote>
  <w:footnote w:id="181">
    <w:p>
      <w:pPr>
        <w:pStyle w:val="Footnote"/>
        <w:rPr/>
      </w:pPr>
      <w:r>
        <w:rPr>
          <w:rStyle w:val="FootnoteCharacters"/>
        </w:rPr>
        <w:footnoteRef/>
      </w:r>
      <w:r>
        <w:rPr/>
        <w:t xml:space="preserve"> </w:t>
      </w:r>
      <w:r>
        <w:rPr/>
        <w:t>Senaste lydelse 2014:541.</w:t>
      </w:r>
    </w:p>
  </w:footnote>
  <w:footnote w:id="182">
    <w:p>
      <w:pPr>
        <w:pStyle w:val="Footnote"/>
        <w:rPr/>
      </w:pPr>
      <w:r>
        <w:rPr>
          <w:rStyle w:val="FootnoteCharacters"/>
        </w:rPr>
        <w:footnoteRef/>
      </w:r>
      <w:r>
        <w:rPr/>
        <w:t xml:space="preserve"> </w:t>
      </w:r>
      <w:r>
        <w:rPr/>
        <w:t>Senaste lydelse 2014:840.</w:t>
      </w:r>
    </w:p>
  </w:footnote>
  <w:footnote w:id="183">
    <w:p>
      <w:pPr>
        <w:pStyle w:val="Footnote"/>
        <w:rPr/>
      </w:pPr>
      <w:r>
        <w:rPr>
          <w:rStyle w:val="FootnoteCharacters"/>
        </w:rPr>
        <w:footnoteRef/>
      </w:r>
      <w:r>
        <w:rPr/>
        <w:t xml:space="preserve"> </w:t>
      </w:r>
      <w:r>
        <w:rPr/>
        <w:t>Senaste lydelse 2011:1327.</w:t>
      </w:r>
    </w:p>
  </w:footnote>
  <w:footnote w:id="184">
    <w:p>
      <w:pPr>
        <w:pStyle w:val="Footnote"/>
        <w:rPr/>
      </w:pPr>
      <w:r>
        <w:rPr>
          <w:rStyle w:val="FootnoteCharacters"/>
        </w:rPr>
        <w:footnoteRef/>
      </w:r>
      <w:r>
        <w:rPr/>
        <w:t xml:space="preserve"> </w:t>
      </w:r>
      <w:r>
        <w:rPr/>
        <w:t>Senaste lydelse 2013:736.</w:t>
      </w:r>
    </w:p>
  </w:footnote>
  <w:footnote w:id="185">
    <w:p>
      <w:pPr>
        <w:pStyle w:val="Footnote"/>
        <w:rPr/>
      </w:pPr>
      <w:r>
        <w:rPr>
          <w:rStyle w:val="FootnoteCharacters"/>
        </w:rPr>
        <w:footnoteRef/>
      </w:r>
      <w:r>
        <w:rPr/>
        <w:t xml:space="preserve"> </w:t>
      </w:r>
      <w:r>
        <w:rPr/>
        <w:t>Tidigare 1 § upphävd genom 1999:1094.</w:t>
      </w:r>
    </w:p>
  </w:footnote>
  <w:footnote w:id="186">
    <w:p>
      <w:pPr>
        <w:pStyle w:val="Footnote"/>
        <w:rPr/>
      </w:pPr>
      <w:r>
        <w:rPr>
          <w:rStyle w:val="FootnoteCharacters"/>
        </w:rPr>
        <w:footnoteRef/>
      </w:r>
      <w:r>
        <w:rPr/>
        <w:t xml:space="preserve"> </w:t>
      </w:r>
      <w:r>
        <w:rPr/>
        <w:t>Tidigare 2 § upphävd genom 1999:1094.</w:t>
      </w:r>
    </w:p>
  </w:footnote>
  <w:footnote w:id="187">
    <w:p>
      <w:pPr>
        <w:pStyle w:val="Footnote"/>
        <w:rPr/>
      </w:pPr>
      <w:r>
        <w:rPr>
          <w:rStyle w:val="FootnoteCharacters"/>
        </w:rPr>
        <w:footnoteRef/>
      </w:r>
      <w:r>
        <w:rPr/>
        <w:t xml:space="preserve"> </w:t>
      </w:r>
      <w:r>
        <w:rPr/>
        <w:t>Tidigare 3 § upphävd genom 1999:1094.</w:t>
      </w:r>
    </w:p>
  </w:footnote>
  <w:footnote w:id="188">
    <w:p>
      <w:pPr>
        <w:pStyle w:val="Footnote"/>
        <w:rPr/>
      </w:pPr>
      <w:r>
        <w:rPr>
          <w:rStyle w:val="FootnoteCharacters"/>
        </w:rPr>
        <w:footnoteRef/>
      </w:r>
      <w:r>
        <w:rPr/>
        <w:t xml:space="preserve"> </w:t>
      </w:r>
      <w:r>
        <w:rPr/>
        <w:t>Tidigare 4 § upphävd genom 1999:1094.</w:t>
      </w:r>
    </w:p>
  </w:footnote>
  <w:footnote w:id="189">
    <w:p>
      <w:pPr>
        <w:pStyle w:val="Footnote"/>
        <w:rPr/>
      </w:pPr>
      <w:r>
        <w:rPr>
          <w:rStyle w:val="FootnoteCharacters"/>
        </w:rPr>
        <w:footnoteRef/>
      </w:r>
      <w:r>
        <w:rPr/>
        <w:t xml:space="preserve"> </w:t>
      </w:r>
      <w:r>
        <w:rPr/>
        <w:t>Tidigare 5 § upphävd genom 1999:1094.</w:t>
      </w:r>
    </w:p>
  </w:footnote>
  <w:footnote w:id="190">
    <w:p>
      <w:pPr>
        <w:pStyle w:val="Footnote"/>
        <w:rPr/>
      </w:pPr>
      <w:r>
        <w:rPr>
          <w:rStyle w:val="FootnoteCharacters"/>
        </w:rPr>
        <w:footnoteRef/>
      </w:r>
      <w:r>
        <w:rPr/>
        <w:t xml:space="preserve"> </w:t>
      </w:r>
      <w:r>
        <w:rPr/>
        <w:t>Tidigare 6 § upphävd genom 1999:1094.</w:t>
      </w:r>
    </w:p>
  </w:footnote>
  <w:footnote w:id="191">
    <w:p>
      <w:pPr>
        <w:pStyle w:val="Footnote"/>
        <w:rPr/>
      </w:pPr>
      <w:r>
        <w:rPr>
          <w:rStyle w:val="FootnoteCharacters"/>
        </w:rPr>
        <w:footnoteRef/>
      </w:r>
      <w:r>
        <w:rPr/>
        <w:t xml:space="preserve"> </w:t>
      </w:r>
      <w:r>
        <w:rPr/>
        <w:t>Tidigare 7 § upphävd genom 1999:1094.</w:t>
      </w:r>
    </w:p>
  </w:footnote>
  <w:footnote w:id="192">
    <w:p>
      <w:pPr>
        <w:pStyle w:val="Footnote"/>
        <w:rPr/>
      </w:pPr>
      <w:r>
        <w:rPr>
          <w:rStyle w:val="FootnoteCharacters"/>
        </w:rPr>
        <w:footnoteRef/>
      </w:r>
      <w:r>
        <w:rPr/>
        <w:t xml:space="preserve"> </w:t>
      </w:r>
      <w:r>
        <w:rPr/>
        <w:t>Senaste lydelse 2003:865.</w:t>
      </w:r>
    </w:p>
  </w:footnote>
  <w:footnote w:id="193">
    <w:p>
      <w:pPr>
        <w:pStyle w:val="Footnote"/>
        <w:rPr/>
      </w:pPr>
      <w:r>
        <w:rPr>
          <w:rStyle w:val="FootnoteCharacters"/>
        </w:rPr>
        <w:footnoteRef/>
      </w:r>
      <w:r>
        <w:rPr/>
        <w:t xml:space="preserve"> </w:t>
      </w:r>
      <w:r>
        <w:rPr/>
        <w:t>Senaste lydelse 1999:1094.</w:t>
      </w:r>
    </w:p>
  </w:footnote>
  <w:footnote w:id="194">
    <w:p>
      <w:pPr>
        <w:pStyle w:val="Footnote"/>
        <w:rPr/>
      </w:pPr>
      <w:r>
        <w:rPr>
          <w:rStyle w:val="FootnoteCharacters"/>
        </w:rPr>
        <w:footnoteRef/>
      </w:r>
      <w:r>
        <w:rPr/>
        <w:t xml:space="preserve"> </w:t>
      </w:r>
      <w:r>
        <w:rPr/>
        <w:t>Senaste lydelse 2013:736.</w:t>
      </w:r>
    </w:p>
  </w:footnote>
  <w:footnote w:id="195">
    <w:p>
      <w:pPr>
        <w:pStyle w:val="Footnote"/>
        <w:rPr/>
      </w:pPr>
      <w:r>
        <w:rPr>
          <w:rStyle w:val="FootnoteCharacters"/>
        </w:rPr>
        <w:footnoteRef/>
      </w:r>
      <w:r>
        <w:rPr/>
        <w:t xml:space="preserve"> </w:t>
      </w:r>
      <w:r>
        <w:rPr/>
        <w:t>Senaste lydelse 2008:3.</w:t>
      </w:r>
    </w:p>
  </w:footnote>
  <w:footnote w:id="196">
    <w:p>
      <w:pPr>
        <w:pStyle w:val="Footnote"/>
        <w:rPr/>
      </w:pPr>
      <w:r>
        <w:rPr>
          <w:rStyle w:val="FootnoteCharacters"/>
        </w:rPr>
        <w:footnoteRef/>
      </w:r>
      <w:r>
        <w:rPr/>
        <w:t xml:space="preserve"> </w:t>
      </w:r>
      <w:r>
        <w:rPr/>
        <w:t>Senaste lydelse 2008:3.</w:t>
      </w:r>
    </w:p>
  </w:footnote>
  <w:footnote w:id="197">
    <w:p>
      <w:pPr>
        <w:pStyle w:val="Footnote"/>
        <w:rPr/>
      </w:pPr>
      <w:r>
        <w:rPr>
          <w:rStyle w:val="FootnoteCharacters"/>
        </w:rPr>
        <w:footnoteRef/>
      </w:r>
      <w:r>
        <w:rPr/>
        <w:t xml:space="preserve"> </w:t>
      </w:r>
      <w:r>
        <w:rPr/>
        <w:t>Senaste lydelse 2008:3.</w:t>
      </w:r>
    </w:p>
  </w:footnote>
  <w:footnote w:id="198">
    <w:p>
      <w:pPr>
        <w:pStyle w:val="Footnote"/>
        <w:rPr/>
      </w:pPr>
      <w:r>
        <w:rPr>
          <w:rStyle w:val="FootnoteCharacters"/>
        </w:rPr>
        <w:footnoteRef/>
      </w:r>
      <w:r>
        <w:rPr/>
        <w:t xml:space="preserve"> </w:t>
      </w:r>
      <w:r>
        <w:rPr/>
        <w:t>Senaste lydelse 2008:3.</w:t>
      </w:r>
    </w:p>
  </w:footnote>
  <w:footnote w:id="199">
    <w:p>
      <w:pPr>
        <w:pStyle w:val="Footnote"/>
        <w:rPr/>
      </w:pPr>
      <w:r>
        <w:rPr>
          <w:rStyle w:val="FootnoteCharacters"/>
        </w:rPr>
        <w:footnoteRef/>
      </w:r>
      <w:r>
        <w:rPr/>
        <w:t xml:space="preserve"> </w:t>
      </w:r>
      <w:r>
        <w:rPr/>
        <w:t>Senaste lydelse 2008:3.</w:t>
      </w:r>
    </w:p>
  </w:footnote>
  <w:footnote w:id="200">
    <w:p>
      <w:pPr>
        <w:pStyle w:val="Footnote"/>
        <w:rPr/>
      </w:pPr>
      <w:r>
        <w:rPr>
          <w:rStyle w:val="FootnoteCharacters"/>
        </w:rPr>
        <w:footnoteRef/>
      </w:r>
      <w:r>
        <w:rPr/>
        <w:t xml:space="preserve"> </w:t>
      </w:r>
      <w:r>
        <w:rPr/>
        <w:t>Senaste lydelse 2008:3.</w:t>
      </w:r>
    </w:p>
  </w:footnote>
  <w:footnote w:id="201">
    <w:p>
      <w:pPr>
        <w:pStyle w:val="Footnote"/>
        <w:rPr/>
      </w:pPr>
      <w:r>
        <w:rPr>
          <w:rStyle w:val="FootnoteCharacters"/>
        </w:rPr>
        <w:footnoteRef/>
      </w:r>
      <w:r>
        <w:rPr/>
        <w:t xml:space="preserve"> </w:t>
      </w:r>
      <w:r>
        <w:rPr/>
        <w:t>Senaste lydelse 2008:3.</w:t>
      </w:r>
    </w:p>
  </w:footnote>
  <w:footnote w:id="202">
    <w:p>
      <w:pPr>
        <w:pStyle w:val="Footnote"/>
        <w:rPr/>
      </w:pPr>
      <w:r>
        <w:rPr>
          <w:rStyle w:val="FootnoteCharacters"/>
        </w:rPr>
        <w:footnoteRef/>
      </w:r>
      <w:r>
        <w:rPr/>
        <w:t xml:space="preserve"> </w:t>
      </w:r>
      <w:r>
        <w:rPr/>
        <w:t>Senaste lydelse 2008:3.</w:t>
      </w:r>
    </w:p>
  </w:footnote>
  <w:footnote w:id="203">
    <w:p>
      <w:pPr>
        <w:pStyle w:val="Footnote"/>
        <w:rPr/>
      </w:pPr>
      <w:r>
        <w:rPr>
          <w:rStyle w:val="FootnoteCharacters"/>
        </w:rPr>
        <w:footnoteRef/>
      </w:r>
      <w:r>
        <w:rPr/>
        <w:t xml:space="preserve"> </w:t>
      </w:r>
      <w:r>
        <w:rPr/>
        <w:t>Senaste lydelse 2008:3.</w:t>
      </w:r>
    </w:p>
  </w:footnote>
  <w:footnote w:id="204">
    <w:p>
      <w:pPr>
        <w:pStyle w:val="Footnote"/>
        <w:rPr/>
      </w:pPr>
      <w:r>
        <w:rPr>
          <w:rStyle w:val="FootnoteCharacters"/>
        </w:rPr>
        <w:footnoteRef/>
      </w:r>
      <w:r>
        <w:rPr/>
        <w:t xml:space="preserve"> </w:t>
      </w:r>
      <w:r>
        <w:rPr/>
        <w:t>Senaste lydelse 2013:736.</w:t>
      </w:r>
    </w:p>
  </w:footnote>
  <w:footnote w:id="205">
    <w:p>
      <w:pPr>
        <w:pStyle w:val="Footnote"/>
        <w:rPr/>
      </w:pPr>
      <w:r>
        <w:rPr>
          <w:rStyle w:val="FootnoteCharacters"/>
        </w:rPr>
        <w:footnoteRef/>
      </w:r>
      <w:r>
        <w:rPr/>
        <w:t xml:space="preserve"> </w:t>
      </w:r>
      <w:r>
        <w:rPr/>
        <w:t>Senaste lydelse 2008:3.</w:t>
      </w:r>
    </w:p>
  </w:footnote>
  <w:footnote w:id="206">
    <w:p>
      <w:pPr>
        <w:pStyle w:val="Footnote"/>
        <w:rPr/>
      </w:pPr>
      <w:r>
        <w:rPr>
          <w:rStyle w:val="FootnoteCharacters"/>
        </w:rPr>
        <w:footnoteRef/>
      </w:r>
      <w:r>
        <w:rPr/>
        <w:t xml:space="preserve"> </w:t>
      </w:r>
      <w:r>
        <w:rPr/>
        <w:t>Senaste lydelse 2008:3.</w:t>
      </w:r>
    </w:p>
  </w:footnote>
  <w:footnote w:id="207">
    <w:p>
      <w:pPr>
        <w:pStyle w:val="Footnote"/>
        <w:rPr/>
      </w:pPr>
      <w:r>
        <w:rPr>
          <w:rStyle w:val="FootnoteCharacters"/>
        </w:rPr>
        <w:footnoteRef/>
      </w:r>
      <w:r>
        <w:rPr/>
        <w:t xml:space="preserve"> </w:t>
      </w:r>
      <w:r>
        <w:rPr/>
        <w:t>Senaste lydelse 2008:3.</w:t>
      </w:r>
    </w:p>
  </w:footnote>
  <w:footnote w:id="208">
    <w:p>
      <w:pPr>
        <w:pStyle w:val="Footnote"/>
        <w:rPr/>
      </w:pPr>
      <w:r>
        <w:rPr>
          <w:rStyle w:val="FootnoteCharacters"/>
        </w:rPr>
        <w:footnoteRef/>
      </w:r>
      <w:r>
        <w:rPr/>
        <w:t xml:space="preserve"> </w:t>
      </w:r>
      <w:r>
        <w:rPr/>
        <w:t>Senaste lydelse 2008:3.</w:t>
      </w:r>
    </w:p>
  </w:footnote>
  <w:footnote w:id="209">
    <w:p>
      <w:pPr>
        <w:pStyle w:val="Footnote"/>
        <w:rPr/>
      </w:pPr>
      <w:r>
        <w:rPr>
          <w:rStyle w:val="FootnoteCharacters"/>
        </w:rPr>
        <w:footnoteRef/>
      </w:r>
      <w:r>
        <w:rPr/>
        <w:t xml:space="preserve"> </w:t>
      </w:r>
      <w:r>
        <w:rPr/>
        <w:t>Senaste lydelse 2008:3.</w:t>
      </w:r>
    </w:p>
  </w:footnote>
  <w:footnote w:id="210">
    <w:p>
      <w:pPr>
        <w:pStyle w:val="Footnote"/>
        <w:rPr/>
      </w:pPr>
      <w:r>
        <w:rPr>
          <w:rStyle w:val="FootnoteCharacters"/>
        </w:rPr>
        <w:footnoteRef/>
      </w:r>
      <w:r>
        <w:rPr/>
        <w:t xml:space="preserve"> </w:t>
      </w:r>
      <w:r>
        <w:rPr/>
        <w:t>Senaste lydelse 2008:3.</w:t>
      </w:r>
    </w:p>
  </w:footnote>
  <w:footnote w:id="211">
    <w:p>
      <w:pPr>
        <w:pStyle w:val="Footnote"/>
        <w:rPr/>
      </w:pPr>
      <w:r>
        <w:rPr>
          <w:rStyle w:val="FootnoteCharacters"/>
        </w:rPr>
        <w:footnoteRef/>
      </w:r>
      <w:r>
        <w:rPr/>
        <w:t xml:space="preserve"> </w:t>
      </w:r>
      <w:r>
        <w:rPr/>
        <w:t>Senaste lydelse 2008:3.</w:t>
      </w:r>
    </w:p>
  </w:footnote>
  <w:footnote w:id="212">
    <w:p>
      <w:pPr>
        <w:pStyle w:val="Footnote"/>
        <w:rPr/>
      </w:pPr>
      <w:r>
        <w:rPr>
          <w:rStyle w:val="FootnoteCharacters"/>
        </w:rPr>
        <w:footnoteRef/>
      </w:r>
      <w:r>
        <w:rPr/>
        <w:t xml:space="preserve"> </w:t>
      </w:r>
      <w:r>
        <w:rPr/>
        <w:t>Senaste lydelse 1987:687.</w:t>
      </w:r>
    </w:p>
  </w:footnote>
  <w:footnote w:id="213">
    <w:p>
      <w:pPr>
        <w:pStyle w:val="Footnote"/>
        <w:rPr/>
      </w:pPr>
      <w:r>
        <w:rPr>
          <w:rStyle w:val="FootnoteCharacters"/>
        </w:rPr>
        <w:footnoteRef/>
      </w:r>
      <w:r>
        <w:rPr/>
        <w:t xml:space="preserve"> </w:t>
      </w:r>
      <w:r>
        <w:rPr/>
        <w:t>Senaste lydelse 2008:3.</w:t>
      </w:r>
    </w:p>
  </w:footnote>
  <w:footnote w:id="214">
    <w:p>
      <w:pPr>
        <w:pStyle w:val="Footnote"/>
        <w:rPr/>
      </w:pPr>
      <w:r>
        <w:rPr>
          <w:rStyle w:val="FootnoteCharacters"/>
        </w:rPr>
        <w:footnoteRef/>
      </w:r>
      <w:r>
        <w:rPr/>
        <w:t xml:space="preserve"> </w:t>
      </w:r>
      <w:r>
        <w:rPr/>
        <w:t>Senaste lydelse 2014:541.</w:t>
      </w:r>
    </w:p>
  </w:footnote>
  <w:footnote w:id="215">
    <w:p>
      <w:pPr>
        <w:pStyle w:val="Footnote"/>
        <w:rPr/>
      </w:pPr>
      <w:r>
        <w:rPr>
          <w:rStyle w:val="FootnoteCharacters"/>
        </w:rPr>
        <w:footnoteRef/>
      </w:r>
      <w:r>
        <w:rPr/>
        <w:t xml:space="preserve"> </w:t>
      </w:r>
      <w:r>
        <w:rPr/>
        <w:t>Senaste lydelse 1987:671.</w:t>
      </w:r>
    </w:p>
  </w:footnote>
  <w:footnote w:id="216">
    <w:p>
      <w:pPr>
        <w:pStyle w:val="Footnote"/>
        <w:rPr/>
      </w:pPr>
      <w:r>
        <w:rPr>
          <w:rStyle w:val="FootnoteCharacters"/>
        </w:rPr>
        <w:footnoteRef/>
      </w:r>
      <w:r>
        <w:rPr/>
        <w:t xml:space="preserve"> </w:t>
      </w:r>
      <w:r>
        <w:rPr/>
        <w:t>Senaste lydelse 1987:671.</w:t>
      </w:r>
    </w:p>
  </w:footnote>
  <w:footnote w:id="217">
    <w:p>
      <w:pPr>
        <w:pStyle w:val="Footnote"/>
        <w:rPr/>
      </w:pPr>
      <w:r>
        <w:rPr>
          <w:rStyle w:val="FootnoteCharacters"/>
        </w:rPr>
        <w:footnoteRef/>
      </w:r>
      <w:r>
        <w:rPr/>
        <w:t xml:space="preserve"> </w:t>
      </w:r>
      <w:r>
        <w:rPr/>
        <w:t>Senaste lydelse 1987:671.</w:t>
      </w:r>
    </w:p>
  </w:footnote>
  <w:footnote w:id="218">
    <w:p>
      <w:pPr>
        <w:pStyle w:val="Footnote"/>
        <w:rPr/>
      </w:pPr>
      <w:r>
        <w:rPr>
          <w:rStyle w:val="FootnoteCharacters"/>
        </w:rPr>
        <w:footnoteRef/>
      </w:r>
      <w:r>
        <w:rPr/>
        <w:t xml:space="preserve"> </w:t>
      </w:r>
      <w:r>
        <w:rPr/>
        <w:t>Senaste lydelse 2013:430.</w:t>
      </w:r>
    </w:p>
  </w:footnote>
  <w:footnote w:id="219">
    <w:p>
      <w:pPr>
        <w:pStyle w:val="Footnote"/>
        <w:rPr/>
      </w:pPr>
      <w:r>
        <w:rPr>
          <w:rStyle w:val="FootnoteCharacters"/>
        </w:rPr>
        <w:footnoteRef/>
      </w:r>
      <w:r>
        <w:rPr/>
        <w:t xml:space="preserve"> </w:t>
      </w:r>
      <w:r>
        <w:rPr/>
        <w:t>Senaste lydelse 2003:31.</w:t>
      </w:r>
    </w:p>
  </w:footnote>
  <w:footnote w:id="220">
    <w:p>
      <w:pPr>
        <w:pStyle w:val="Footnote"/>
        <w:rPr/>
      </w:pPr>
      <w:r>
        <w:rPr>
          <w:rStyle w:val="FootnoteCharacters"/>
        </w:rPr>
        <w:footnoteRef/>
      </w:r>
      <w:r>
        <w:rPr/>
        <w:t xml:space="preserve"> </w:t>
      </w:r>
      <w:r>
        <w:rPr/>
        <w:t>Senaste lydelse 1993:314.</w:t>
      </w:r>
    </w:p>
  </w:footnote>
  <w:footnote w:id="221">
    <w:p>
      <w:pPr>
        <w:pStyle w:val="Footnote"/>
        <w:rPr/>
      </w:pPr>
      <w:r>
        <w:rPr>
          <w:rStyle w:val="FootnoteCharacters"/>
        </w:rPr>
        <w:footnoteRef/>
      </w:r>
      <w:r>
        <w:rPr/>
        <w:t xml:space="preserve"> </w:t>
      </w:r>
      <w:r>
        <w:rPr/>
        <w:t>Senaste lydelse 2008:4.</w:t>
      </w:r>
    </w:p>
  </w:footnote>
  <w:footnote w:id="222">
    <w:p>
      <w:pPr>
        <w:pStyle w:val="Footnote"/>
        <w:rPr/>
      </w:pPr>
      <w:r>
        <w:rPr>
          <w:rStyle w:val="FootnoteCharacters"/>
        </w:rPr>
        <w:footnoteRef/>
      </w:r>
      <w:r>
        <w:rPr/>
        <w:t xml:space="preserve"> </w:t>
      </w:r>
      <w:r>
        <w:rPr/>
        <w:t>Senaste lydelse 1999:1112.</w:t>
      </w:r>
    </w:p>
  </w:footnote>
  <w:footnote w:id="223">
    <w:p>
      <w:pPr>
        <w:pStyle w:val="Footnote"/>
        <w:rPr/>
      </w:pPr>
      <w:r>
        <w:rPr>
          <w:rStyle w:val="FootnoteCharacters"/>
        </w:rPr>
        <w:footnoteRef/>
      </w:r>
      <w:r>
        <w:rPr/>
        <w:t xml:space="preserve"> </w:t>
      </w:r>
      <w:r>
        <w:rPr/>
        <w:t>Senaste lydelse 2005:918.</w:t>
      </w:r>
    </w:p>
  </w:footnote>
  <w:footnote w:id="224">
    <w:p>
      <w:pPr>
        <w:pStyle w:val="Footnote"/>
        <w:rPr/>
      </w:pPr>
      <w:r>
        <w:rPr>
          <w:rStyle w:val="FootnoteCharacters"/>
        </w:rPr>
        <w:footnoteRef/>
      </w:r>
      <w:r>
        <w:rPr/>
        <w:t xml:space="preserve"> </w:t>
      </w:r>
      <w:r>
        <w:rPr/>
        <w:t>Senaste lydelse 2010:1515.</w:t>
      </w:r>
    </w:p>
  </w:footnote>
  <w:footnote w:id="225">
    <w:p>
      <w:pPr>
        <w:pStyle w:val="Footnote"/>
        <w:rPr/>
      </w:pPr>
      <w:r>
        <w:rPr>
          <w:rStyle w:val="FootnoteCharacters"/>
        </w:rPr>
        <w:footnoteRef/>
      </w:r>
      <w:r>
        <w:rPr/>
        <w:t xml:space="preserve"> </w:t>
      </w:r>
      <w:r>
        <w:rPr/>
        <w:t>Senaste lydelse 2010:1515.</w:t>
      </w:r>
    </w:p>
  </w:footnote>
  <w:footnote w:id="226">
    <w:p>
      <w:pPr>
        <w:pStyle w:val="Footnote"/>
        <w:rPr/>
      </w:pPr>
      <w:r>
        <w:rPr>
          <w:rStyle w:val="FootnoteCharacters"/>
        </w:rPr>
        <w:footnoteRef/>
      </w:r>
      <w:r>
        <w:rPr/>
        <w:t xml:space="preserve"> </w:t>
      </w:r>
      <w:r>
        <w:rPr/>
        <w:t>Senaste lydelse 1999:1112.</w:t>
      </w:r>
    </w:p>
  </w:footnote>
  <w:footnote w:id="227">
    <w:p>
      <w:pPr>
        <w:pStyle w:val="Footnote"/>
        <w:rPr/>
      </w:pPr>
      <w:r>
        <w:rPr>
          <w:rStyle w:val="FootnoteCharacters"/>
        </w:rPr>
        <w:footnoteRef/>
      </w:r>
      <w:r>
        <w:rPr/>
        <w:t xml:space="preserve"> </w:t>
      </w:r>
      <w:r>
        <w:rPr/>
        <w:t>Senaste lydelse 2005:923.</w:t>
      </w:r>
    </w:p>
  </w:footnote>
  <w:footnote w:id="228">
    <w:p>
      <w:pPr>
        <w:pStyle w:val="Footnote"/>
        <w:rPr/>
      </w:pPr>
      <w:r>
        <w:rPr>
          <w:rStyle w:val="FootnoteCharacters"/>
        </w:rPr>
        <w:footnoteRef/>
      </w:r>
      <w:r>
        <w:rPr/>
        <w:t xml:space="preserve"> </w:t>
      </w:r>
      <w:r>
        <w:rPr/>
        <w:t>Lagen omtryckt 2008:803.</w:t>
      </w:r>
    </w:p>
  </w:footnote>
  <w:footnote w:id="229">
    <w:p>
      <w:pPr>
        <w:pStyle w:val="Footnote"/>
        <w:rPr/>
      </w:pPr>
      <w:r>
        <w:rPr>
          <w:rStyle w:val="FootnoteCharacters"/>
        </w:rPr>
        <w:footnoteRef/>
      </w:r>
      <w:r>
        <w:rPr/>
        <w:t xml:space="preserve"> </w:t>
      </w:r>
      <w:r>
        <w:rPr/>
        <w:t>Senaste lydelse 2013:1106.</w:t>
      </w:r>
    </w:p>
  </w:footnote>
  <w:footnote w:id="230">
    <w:p>
      <w:pPr>
        <w:pStyle w:val="Footnote"/>
        <w:rPr/>
      </w:pPr>
      <w:r>
        <w:rPr>
          <w:rStyle w:val="FootnoteCharacters"/>
        </w:rPr>
        <w:footnoteRef/>
      </w:r>
      <w:r>
        <w:rPr/>
        <w:t xml:space="preserve"> </w:t>
      </w:r>
      <w:r>
        <w:rPr/>
        <w:t>Senaste lydelse 2008:5.</w:t>
      </w:r>
    </w:p>
  </w:footnote>
  <w:footnote w:id="231">
    <w:p>
      <w:pPr>
        <w:pStyle w:val="Footnote"/>
        <w:rPr/>
      </w:pPr>
      <w:r>
        <w:rPr>
          <w:rStyle w:val="FootnoteCharacters"/>
        </w:rPr>
        <w:footnoteRef/>
      </w:r>
      <w:r>
        <w:rPr/>
        <w:t xml:space="preserve"> </w:t>
      </w:r>
      <w:r>
        <w:rPr/>
        <w:t>Senaste lydelse 2013:441.</w:t>
      </w:r>
    </w:p>
  </w:footnote>
  <w:footnote w:id="232">
    <w:p>
      <w:pPr>
        <w:pStyle w:val="Footnote"/>
        <w:rPr/>
      </w:pPr>
      <w:r>
        <w:rPr>
          <w:rStyle w:val="FootnoteCharacters"/>
        </w:rPr>
        <w:footnoteRef/>
      </w:r>
      <w:r>
        <w:rPr/>
        <w:t xml:space="preserve"> </w:t>
      </w:r>
      <w:r>
        <w:rPr/>
        <w:t>Senaste lydelse 2004:444.</w:t>
      </w:r>
    </w:p>
  </w:footnote>
  <w:footnote w:id="233">
    <w:p>
      <w:pPr>
        <w:pStyle w:val="Footnote"/>
        <w:rPr/>
      </w:pPr>
      <w:r>
        <w:rPr>
          <w:rStyle w:val="FootnoteCharacters"/>
        </w:rPr>
        <w:footnoteRef/>
      </w:r>
      <w:r>
        <w:rPr/>
        <w:t xml:space="preserve"> </w:t>
      </w:r>
      <w:r>
        <w:rPr/>
        <w:t>Senaste lydelse 2009:711.</w:t>
      </w:r>
    </w:p>
  </w:footnote>
  <w:footnote w:id="234">
    <w:p>
      <w:pPr>
        <w:pStyle w:val="Footnote"/>
        <w:rPr/>
      </w:pPr>
      <w:r>
        <w:rPr>
          <w:rStyle w:val="FootnoteCharacters"/>
        </w:rPr>
        <w:footnoteRef/>
      </w:r>
      <w:r>
        <w:rPr/>
        <w:t xml:space="preserve"> </w:t>
      </w:r>
      <w:r>
        <w:rPr/>
        <w:t>Senaste lydelse 2005:938.</w:t>
      </w:r>
    </w:p>
  </w:footnote>
  <w:footnote w:id="235">
    <w:p>
      <w:pPr>
        <w:pStyle w:val="Footnote"/>
        <w:rPr/>
      </w:pPr>
      <w:r>
        <w:rPr>
          <w:rStyle w:val="FootnoteCharacters"/>
        </w:rPr>
        <w:footnoteRef/>
      </w:r>
      <w:r>
        <w:rPr/>
        <w:t xml:space="preserve"> </w:t>
      </w:r>
      <w:r>
        <w:rPr/>
        <w:t>Senaste lydelse 2010:2074.</w:t>
      </w:r>
    </w:p>
  </w:footnote>
  <w:footnote w:id="236">
    <w:p>
      <w:pPr>
        <w:pStyle w:val="Footnote"/>
        <w:rPr/>
      </w:pPr>
      <w:r>
        <w:rPr>
          <w:rStyle w:val="FootnoteCharacters"/>
        </w:rPr>
        <w:t>1</w:t>
      </w:r>
      <w:r>
        <w:rPr>
          <w:rStyle w:val="FootnoteCharacters"/>
        </w:rPr>
        <w:t>1</w:t>
      </w:r>
      <w:r>
        <w:rPr/>
        <w:t xml:space="preserve"> Senaste lydelse 2013:745.</w:t>
      </w:r>
    </w:p>
  </w:footnote>
  <w:footnote w:id="237">
    <w:p>
      <w:pPr>
        <w:pStyle w:val="Footnote"/>
        <w:rPr/>
      </w:pPr>
      <w:r>
        <w:rPr>
          <w:rStyle w:val="FootnoteCharacters"/>
        </w:rPr>
        <w:t>2</w:t>
      </w:r>
      <w:r>
        <w:rPr>
          <w:rStyle w:val="FootnoteCharacters"/>
        </w:rPr>
        <w:t>2</w:t>
      </w:r>
      <w:r>
        <w:rPr/>
        <w:t xml:space="preserve"> Senaste lydelse 2013:745.</w:t>
      </w:r>
    </w:p>
  </w:footnote>
  <w:footnote w:id="238">
    <w:p>
      <w:pPr>
        <w:pStyle w:val="Footnote"/>
        <w:rPr/>
      </w:pPr>
      <w:r>
        <w:rPr>
          <w:rStyle w:val="FootnoteCharacters"/>
        </w:rPr>
        <w:t>3</w:t>
      </w:r>
      <w:r>
        <w:rPr>
          <w:rStyle w:val="FootnoteCharacters"/>
        </w:rPr>
        <w:t>3</w:t>
      </w:r>
      <w:r>
        <w:rPr/>
        <w:t xml:space="preserve"> Senaste lydelse 2013: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03885</wp:posOffset>
              </wp:positionH>
              <wp:positionV relativeFrom="page">
                <wp:posOffset>52768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55pt;mso-position-vertical-relative:page;margin-left:47.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356235</wp:posOffset>
              </wp:positionH>
              <wp:positionV relativeFrom="page">
                <wp:posOffset>527685</wp:posOffset>
              </wp:positionV>
              <wp:extent cx="8191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55pt;mso-position-vertical-relative:page;margin-left:28.0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24510</wp:posOffset>
              </wp:positionH>
              <wp:positionV relativeFrom="page">
                <wp:posOffset>501015</wp:posOffset>
              </wp:positionV>
              <wp:extent cx="890905" cy="14605"/>
              <wp:effectExtent l="0" t="0" r="0" b="0"/>
              <wp:wrapSquare wrapText="bothSides"/>
              <wp:docPr id="200" name="Frame199"/>
              <a:graphic xmlns:a="http://schemas.openxmlformats.org/drawingml/2006/main">
                <a:graphicData uri="http://schemas.microsoft.com/office/word/2010/wordprocessingShape">
                  <wps:wsp>
                    <wps:cNvSpPr txBox="1"/>
                    <wps:spPr>
                      <a:xfrm>
                        <a:off x="0" y="0"/>
                        <a:ext cx="89090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0.15pt;height:1.15pt;mso-wrap-distance-left:0pt;mso-wrap-distance-right:0pt;mso-wrap-distance-top:0pt;mso-wrap-distance-bottom:0pt;margin-top:39.45pt;mso-position-vertical-relative:page;margin-left:41.3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9">
              <wp:simplePos x="0" y="0"/>
              <wp:positionH relativeFrom="page">
                <wp:posOffset>4515485</wp:posOffset>
              </wp:positionH>
              <wp:positionV relativeFrom="page">
                <wp:posOffset>504825</wp:posOffset>
              </wp:positionV>
              <wp:extent cx="3747770" cy="293370"/>
              <wp:effectExtent l="0" t="0" r="0" b="0"/>
              <wp:wrapSquare wrapText="bothSides"/>
              <wp:docPr id="201" name="Frame2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4">
              <wp:simplePos x="0" y="0"/>
              <wp:positionH relativeFrom="page">
                <wp:posOffset>464185</wp:posOffset>
              </wp:positionH>
              <wp:positionV relativeFrom="page">
                <wp:posOffset>521335</wp:posOffset>
              </wp:positionV>
              <wp:extent cx="946785" cy="293370"/>
              <wp:effectExtent l="0" t="0" r="0" b="0"/>
              <wp:wrapSquare wrapText="bothSides"/>
              <wp:docPr id="204" name="Frame203"/>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41.05pt;mso-position-vertical-relative:page;margin-left:36.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7">
              <wp:simplePos x="0" y="0"/>
              <wp:positionH relativeFrom="page">
                <wp:posOffset>4515485</wp:posOffset>
              </wp:positionH>
              <wp:positionV relativeFrom="page">
                <wp:posOffset>504825</wp:posOffset>
              </wp:positionV>
              <wp:extent cx="3747770" cy="293370"/>
              <wp:effectExtent l="0" t="0" r="0" b="0"/>
              <wp:wrapSquare wrapText="bothSides"/>
              <wp:docPr id="205" name="Frame2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9">
              <wp:simplePos x="0" y="0"/>
              <wp:positionH relativeFrom="page">
                <wp:posOffset>426085</wp:posOffset>
              </wp:positionH>
              <wp:positionV relativeFrom="page">
                <wp:posOffset>508635</wp:posOffset>
              </wp:positionV>
              <wp:extent cx="953135" cy="293370"/>
              <wp:effectExtent l="0" t="0" r="0" b="0"/>
              <wp:wrapSquare wrapText="bothSides"/>
              <wp:docPr id="208" name="Frame207"/>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0.05pt;mso-position-vertical-relative:page;margin-left:33.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8">
              <wp:simplePos x="0" y="0"/>
              <wp:positionH relativeFrom="page">
                <wp:posOffset>4515485</wp:posOffset>
              </wp:positionH>
              <wp:positionV relativeFrom="page">
                <wp:posOffset>504825</wp:posOffset>
              </wp:positionV>
              <wp:extent cx="3747770" cy="293370"/>
              <wp:effectExtent l="0" t="0" r="0" b="0"/>
              <wp:wrapSquare wrapText="bothSides"/>
              <wp:docPr id="209" name="Frame2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2">
              <wp:simplePos x="0" y="0"/>
              <wp:positionH relativeFrom="page">
                <wp:posOffset>415290</wp:posOffset>
              </wp:positionH>
              <wp:positionV relativeFrom="page">
                <wp:posOffset>514985</wp:posOffset>
              </wp:positionV>
              <wp:extent cx="957580" cy="293370"/>
              <wp:effectExtent l="0" t="0" r="0" b="0"/>
              <wp:wrapSquare wrapText="bothSides"/>
              <wp:docPr id="212" name="Frame211"/>
              <a:graphic xmlns:a="http://schemas.openxmlformats.org/drawingml/2006/main">
                <a:graphicData uri="http://schemas.microsoft.com/office/word/2010/wordprocessingShape">
                  <wps:wsp>
                    <wps:cNvSpPr txBox="1"/>
                    <wps:spPr>
                      <a:xfrm>
                        <a:off x="0" y="0"/>
                        <a:ext cx="95758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4pt;height:23.1pt;mso-wrap-distance-left:0pt;mso-wrap-distance-right:0pt;mso-wrap-distance-top:0pt;mso-wrap-distance-bottom:0pt;margin-top:40.55pt;mso-position-vertical-relative:page;margin-left:32.7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13" name="Frame2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8785</wp:posOffset>
              </wp:positionH>
              <wp:positionV relativeFrom="page">
                <wp:posOffset>508635</wp:posOffset>
              </wp:positionV>
              <wp:extent cx="921385" cy="14605"/>
              <wp:effectExtent l="0" t="0" r="0" b="0"/>
              <wp:wrapSquare wrapText="bothSides"/>
              <wp:docPr id="216" name="Frame215"/>
              <a:graphic xmlns:a="http://schemas.openxmlformats.org/drawingml/2006/main">
                <a:graphicData uri="http://schemas.microsoft.com/office/word/2010/wordprocessingShape">
                  <wps:wsp>
                    <wps:cNvSpPr txBox="1"/>
                    <wps:spPr>
                      <a:xfrm>
                        <a:off x="0" y="0"/>
                        <a:ext cx="92138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2.55pt;height:1.15pt;mso-wrap-distance-left:0pt;mso-wrap-distance-right:0pt;mso-wrap-distance-top:0pt;mso-wrap-distance-bottom:0pt;margin-top:40.05pt;mso-position-vertical-relative:page;margin-left:34.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7">
              <wp:simplePos x="0" y="0"/>
              <wp:positionH relativeFrom="page">
                <wp:posOffset>4515485</wp:posOffset>
              </wp:positionH>
              <wp:positionV relativeFrom="page">
                <wp:posOffset>504825</wp:posOffset>
              </wp:positionV>
              <wp:extent cx="3747770" cy="293370"/>
              <wp:effectExtent l="0" t="0" r="0" b="0"/>
              <wp:wrapSquare wrapText="bothSides"/>
              <wp:docPr id="217" name="Frame2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819150" cy="146685"/>
              <wp:effectExtent l="0" t="0" r="0" b="0"/>
              <wp:wrapSquare wrapText="bothSides"/>
              <wp:docPr id="21"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0">
              <wp:simplePos x="0" y="0"/>
              <wp:positionH relativeFrom="page">
                <wp:posOffset>476885</wp:posOffset>
              </wp:positionH>
              <wp:positionV relativeFrom="page">
                <wp:posOffset>543560</wp:posOffset>
              </wp:positionV>
              <wp:extent cx="934085" cy="293370"/>
              <wp:effectExtent l="0" t="0" r="0" b="0"/>
              <wp:wrapSquare wrapText="bothSides"/>
              <wp:docPr id="220" name="Frame219"/>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3.55pt;height:23.1pt;mso-wrap-distance-left:0pt;mso-wrap-distance-right:0pt;mso-wrap-distance-top:0pt;mso-wrap-distance-bottom:0pt;margin-top:42.8pt;mso-position-vertical-relative:page;margin-left:37.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21" name="Frame2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6240</wp:posOffset>
              </wp:positionH>
              <wp:positionV relativeFrom="page">
                <wp:posOffset>548005</wp:posOffset>
              </wp:positionV>
              <wp:extent cx="934085" cy="14605"/>
              <wp:effectExtent l="0" t="0" r="0" b="0"/>
              <wp:wrapSquare wrapText="bothSides"/>
              <wp:docPr id="224" name="Frame223"/>
              <a:graphic xmlns:a="http://schemas.openxmlformats.org/drawingml/2006/main">
                <a:graphicData uri="http://schemas.microsoft.com/office/word/2010/wordprocessingShape">
                  <wps:wsp>
                    <wps:cNvSpPr txBox="1"/>
                    <wps:spPr>
                      <a:xfrm>
                        <a:off x="0" y="0"/>
                        <a:ext cx="93408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55pt;height:1.15pt;mso-wrap-distance-left:0pt;mso-wrap-distance-right:0pt;mso-wrap-distance-top:0pt;mso-wrap-distance-bottom:0pt;margin-top:43.15pt;mso-position-vertical-relative:page;margin-left:31.2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6</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5">
              <wp:simplePos x="0" y="0"/>
              <wp:positionH relativeFrom="page">
                <wp:posOffset>4515485</wp:posOffset>
              </wp:positionH>
              <wp:positionV relativeFrom="page">
                <wp:posOffset>504825</wp:posOffset>
              </wp:positionV>
              <wp:extent cx="3747770" cy="293370"/>
              <wp:effectExtent l="0" t="0" r="0" b="0"/>
              <wp:wrapSquare wrapText="bothSides"/>
              <wp:docPr id="225" name="Frame2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6</w:t>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2">
              <wp:simplePos x="0" y="0"/>
              <wp:positionH relativeFrom="page">
                <wp:posOffset>439420</wp:posOffset>
              </wp:positionH>
              <wp:positionV relativeFrom="page">
                <wp:posOffset>512445</wp:posOffset>
              </wp:positionV>
              <wp:extent cx="882015" cy="293370"/>
              <wp:effectExtent l="0" t="0" r="0" b="0"/>
              <wp:wrapSquare wrapText="bothSides"/>
              <wp:docPr id="228" name="Frame227"/>
              <a:graphic xmlns:a="http://schemas.openxmlformats.org/drawingml/2006/main">
                <a:graphicData uri="http://schemas.microsoft.com/office/word/2010/wordprocessingShape">
                  <wps:wsp>
                    <wps:cNvSpPr txBox="1"/>
                    <wps:spPr>
                      <a:xfrm>
                        <a:off x="0" y="0"/>
                        <a:ext cx="88201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69.45pt;height:23.1pt;mso-wrap-distance-left:0pt;mso-wrap-distance-right:0pt;mso-wrap-distance-top:0pt;mso-wrap-distance-bottom:0pt;margin-top:40.35pt;mso-position-vertical-relative:page;margin-left:34.6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7</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9">
              <wp:simplePos x="0" y="0"/>
              <wp:positionH relativeFrom="page">
                <wp:posOffset>4515485</wp:posOffset>
              </wp:positionH>
              <wp:positionV relativeFrom="page">
                <wp:posOffset>504825</wp:posOffset>
              </wp:positionV>
              <wp:extent cx="3747770" cy="293370"/>
              <wp:effectExtent l="0" t="0" r="0" b="0"/>
              <wp:wrapSquare wrapText="bothSides"/>
              <wp:docPr id="229" name="Frame2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7</w:t>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1">
              <wp:simplePos x="0" y="0"/>
              <wp:positionH relativeFrom="page">
                <wp:posOffset>451485</wp:posOffset>
              </wp:positionH>
              <wp:positionV relativeFrom="page">
                <wp:posOffset>502285</wp:posOffset>
              </wp:positionV>
              <wp:extent cx="953135" cy="293370"/>
              <wp:effectExtent l="0" t="0" r="0" b="0"/>
              <wp:wrapSquare wrapText="bothSides"/>
              <wp:docPr id="232" name="Frame231"/>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55pt;mso-position-vertical-relative:page;margin-left:3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8">
              <wp:simplePos x="0" y="0"/>
              <wp:positionH relativeFrom="page">
                <wp:posOffset>4515485</wp:posOffset>
              </wp:positionH>
              <wp:positionV relativeFrom="page">
                <wp:posOffset>504825</wp:posOffset>
              </wp:positionV>
              <wp:extent cx="3747770" cy="293370"/>
              <wp:effectExtent l="0" t="0" r="0" b="0"/>
              <wp:wrapSquare wrapText="bothSides"/>
              <wp:docPr id="233" name="Frame2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5285</wp:posOffset>
              </wp:positionH>
              <wp:positionV relativeFrom="page">
                <wp:posOffset>502285</wp:posOffset>
              </wp:positionV>
              <wp:extent cx="984885" cy="14605"/>
              <wp:effectExtent l="0" t="0" r="0" b="0"/>
              <wp:wrapSquare wrapText="bothSides"/>
              <wp:docPr id="236" name="Frame235"/>
              <a:graphic xmlns:a="http://schemas.openxmlformats.org/drawingml/2006/main">
                <a:graphicData uri="http://schemas.microsoft.com/office/word/2010/wordprocessingShape">
                  <wps:wsp>
                    <wps:cNvSpPr txBox="1"/>
                    <wps:spPr>
                      <a:xfrm>
                        <a:off x="0" y="0"/>
                        <a:ext cx="98488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7.55pt;height:1.15pt;mso-wrap-distance-left:0pt;mso-wrap-distance-right:0pt;mso-wrap-distance-top:0pt;mso-wrap-distance-bottom:0pt;margin-top:39.55pt;mso-position-vertical-relative:page;margin-left:29.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2">
              <wp:simplePos x="0" y="0"/>
              <wp:positionH relativeFrom="page">
                <wp:posOffset>4515485</wp:posOffset>
              </wp:positionH>
              <wp:positionV relativeFrom="page">
                <wp:posOffset>504825</wp:posOffset>
              </wp:positionV>
              <wp:extent cx="3747770" cy="293370"/>
              <wp:effectExtent l="0" t="0" r="0" b="0"/>
              <wp:wrapSquare wrapText="bothSides"/>
              <wp:docPr id="237" name="Frame2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4"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0">
              <wp:simplePos x="0" y="0"/>
              <wp:positionH relativeFrom="page">
                <wp:posOffset>375285</wp:posOffset>
              </wp:positionH>
              <wp:positionV relativeFrom="page">
                <wp:posOffset>502285</wp:posOffset>
              </wp:positionV>
              <wp:extent cx="984885" cy="293370"/>
              <wp:effectExtent l="0" t="0" r="0" b="0"/>
              <wp:wrapSquare wrapText="bothSides"/>
              <wp:docPr id="240" name="Frame239"/>
              <a:graphic xmlns:a="http://schemas.openxmlformats.org/drawingml/2006/main">
                <a:graphicData uri="http://schemas.microsoft.com/office/word/2010/wordprocessingShape">
                  <wps:wsp>
                    <wps:cNvSpPr txBox="1"/>
                    <wps:spPr>
                      <a:xfrm>
                        <a:off x="0" y="0"/>
                        <a:ext cx="9848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7.55pt;height:23.1pt;mso-wrap-distance-left:0pt;mso-wrap-distance-right:0pt;mso-wrap-distance-top:0pt;mso-wrap-distance-bottom:0pt;margin-top:39.55pt;mso-position-vertical-relative:page;margin-left:29.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2">
              <wp:simplePos x="0" y="0"/>
              <wp:positionH relativeFrom="page">
                <wp:posOffset>4515485</wp:posOffset>
              </wp:positionH>
              <wp:positionV relativeFrom="page">
                <wp:posOffset>504825</wp:posOffset>
              </wp:positionV>
              <wp:extent cx="3747770" cy="293370"/>
              <wp:effectExtent l="0" t="0" r="0" b="0"/>
              <wp:wrapSquare wrapText="bothSides"/>
              <wp:docPr id="241" name="Frame2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0">
              <wp:simplePos x="0" y="0"/>
              <wp:positionH relativeFrom="page">
                <wp:posOffset>375285</wp:posOffset>
              </wp:positionH>
              <wp:positionV relativeFrom="page">
                <wp:posOffset>502285</wp:posOffset>
              </wp:positionV>
              <wp:extent cx="984885" cy="293370"/>
              <wp:effectExtent l="0" t="0" r="0" b="0"/>
              <wp:wrapSquare wrapText="bothSides"/>
              <wp:docPr id="244" name="Frame243"/>
              <a:graphic xmlns:a="http://schemas.openxmlformats.org/drawingml/2006/main">
                <a:graphicData uri="http://schemas.microsoft.com/office/word/2010/wordprocessingShape">
                  <wps:wsp>
                    <wps:cNvSpPr txBox="1"/>
                    <wps:spPr>
                      <a:xfrm>
                        <a:off x="0" y="0"/>
                        <a:ext cx="9848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7.55pt;height:23.1pt;mso-wrap-distance-left:0pt;mso-wrap-distance-right:0pt;mso-wrap-distance-top:0pt;mso-wrap-distance-bottom:0pt;margin-top:39.55pt;mso-position-vertical-relative:page;margin-left:29.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3">
              <wp:simplePos x="0" y="0"/>
              <wp:positionH relativeFrom="page">
                <wp:posOffset>4515485</wp:posOffset>
              </wp:positionH>
              <wp:positionV relativeFrom="page">
                <wp:posOffset>504825</wp:posOffset>
              </wp:positionV>
              <wp:extent cx="3747770" cy="293370"/>
              <wp:effectExtent l="0" t="0" r="0" b="0"/>
              <wp:wrapSquare wrapText="bothSides"/>
              <wp:docPr id="245" name="Frame2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495935</wp:posOffset>
              </wp:positionV>
              <wp:extent cx="940435" cy="14605"/>
              <wp:effectExtent l="0" t="0" r="0" b="0"/>
              <wp:wrapSquare wrapText="bothSides"/>
              <wp:docPr id="248" name="Frame247"/>
              <a:graphic xmlns:a="http://schemas.openxmlformats.org/drawingml/2006/main">
                <a:graphicData uri="http://schemas.microsoft.com/office/word/2010/wordprocessingShape">
                  <wps:wsp>
                    <wps:cNvSpPr txBox="1"/>
                    <wps:spPr>
                      <a:xfrm>
                        <a:off x="0" y="0"/>
                        <a:ext cx="94043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4.05pt;height:1.15pt;mso-wrap-distance-left:0pt;mso-wrap-distance-right:0pt;mso-wrap-distance-top:0pt;mso-wrap-distance-bottom:0pt;margin-top:39.05pt;mso-position-vertical-relative:page;margin-left:27.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1">
              <wp:simplePos x="0" y="0"/>
              <wp:positionH relativeFrom="page">
                <wp:posOffset>4515485</wp:posOffset>
              </wp:positionH>
              <wp:positionV relativeFrom="page">
                <wp:posOffset>504825</wp:posOffset>
              </wp:positionV>
              <wp:extent cx="3747770" cy="293370"/>
              <wp:effectExtent l="0" t="0" r="0" b="0"/>
              <wp:wrapSquare wrapText="bothSides"/>
              <wp:docPr id="249" name="Frame2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4">
              <wp:simplePos x="0" y="0"/>
              <wp:positionH relativeFrom="page">
                <wp:posOffset>349885</wp:posOffset>
              </wp:positionH>
              <wp:positionV relativeFrom="page">
                <wp:posOffset>495935</wp:posOffset>
              </wp:positionV>
              <wp:extent cx="940435" cy="293370"/>
              <wp:effectExtent l="0" t="0" r="0" b="0"/>
              <wp:wrapSquare wrapText="bothSides"/>
              <wp:docPr id="252" name="Frame251"/>
              <a:graphic xmlns:a="http://schemas.openxmlformats.org/drawingml/2006/main">
                <a:graphicData uri="http://schemas.microsoft.com/office/word/2010/wordprocessingShape">
                  <wps:wsp>
                    <wps:cNvSpPr txBox="1"/>
                    <wps:spPr>
                      <a:xfrm>
                        <a:off x="0" y="0"/>
                        <a:ext cx="9404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4.05pt;height:23.1pt;mso-wrap-distance-left:0pt;mso-wrap-distance-right:0pt;mso-wrap-distance-top:0pt;mso-wrap-distance-bottom:0pt;margin-top:39.05pt;mso-position-vertical-relative:page;margin-left:27.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5">
              <wp:simplePos x="0" y="0"/>
              <wp:positionH relativeFrom="page">
                <wp:posOffset>4515485</wp:posOffset>
              </wp:positionH>
              <wp:positionV relativeFrom="page">
                <wp:posOffset>504825</wp:posOffset>
              </wp:positionV>
              <wp:extent cx="3747770" cy="293370"/>
              <wp:effectExtent l="0" t="0" r="0" b="0"/>
              <wp:wrapSquare wrapText="bothSides"/>
              <wp:docPr id="253" name="Frame2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8">
              <wp:simplePos x="0" y="0"/>
              <wp:positionH relativeFrom="page">
                <wp:posOffset>260985</wp:posOffset>
              </wp:positionH>
              <wp:positionV relativeFrom="page">
                <wp:posOffset>514985</wp:posOffset>
              </wp:positionV>
              <wp:extent cx="1080135" cy="293370"/>
              <wp:effectExtent l="0" t="0" r="0" b="0"/>
              <wp:wrapSquare wrapText="bothSides"/>
              <wp:docPr id="256" name="Frame2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55pt;mso-position-vertical-relative:page;margin-left:20.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9">
              <wp:simplePos x="0" y="0"/>
              <wp:positionH relativeFrom="page">
                <wp:posOffset>4515485</wp:posOffset>
              </wp:positionH>
              <wp:positionV relativeFrom="page">
                <wp:posOffset>504825</wp:posOffset>
              </wp:positionV>
              <wp:extent cx="3747770" cy="293370"/>
              <wp:effectExtent l="0" t="0" r="0" b="0"/>
              <wp:wrapSquare wrapText="bothSides"/>
              <wp:docPr id="257" name="Frame2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819150" cy="146685"/>
              <wp:effectExtent l="0" t="0" r="0" b="0"/>
              <wp:wrapSquare wrapText="bothSides"/>
              <wp:docPr id="25"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2">
              <wp:simplePos x="0" y="0"/>
              <wp:positionH relativeFrom="page">
                <wp:posOffset>260985</wp:posOffset>
              </wp:positionH>
              <wp:positionV relativeFrom="page">
                <wp:posOffset>514985</wp:posOffset>
              </wp:positionV>
              <wp:extent cx="1080135" cy="293370"/>
              <wp:effectExtent l="0" t="0" r="0" b="0"/>
              <wp:wrapSquare wrapText="bothSides"/>
              <wp:docPr id="260" name="Frame25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55pt;mso-position-vertical-relative:page;margin-left:20.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4">
              <wp:simplePos x="0" y="0"/>
              <wp:positionH relativeFrom="page">
                <wp:posOffset>4515485</wp:posOffset>
              </wp:positionH>
              <wp:positionV relativeFrom="page">
                <wp:posOffset>504825</wp:posOffset>
              </wp:positionV>
              <wp:extent cx="3747770" cy="293370"/>
              <wp:effectExtent l="0" t="0" r="0" b="0"/>
              <wp:wrapSquare wrapText="bothSides"/>
              <wp:docPr id="261" name="Frame2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1">
              <wp:simplePos x="0" y="0"/>
              <wp:positionH relativeFrom="page">
                <wp:posOffset>260985</wp:posOffset>
              </wp:positionH>
              <wp:positionV relativeFrom="page">
                <wp:posOffset>514985</wp:posOffset>
              </wp:positionV>
              <wp:extent cx="1080135" cy="293370"/>
              <wp:effectExtent l="0" t="0" r="0" b="0"/>
              <wp:wrapSquare wrapText="bothSides"/>
              <wp:docPr id="264" name="Frame26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55pt;mso-position-vertical-relative:page;margin-left:20.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5">
              <wp:simplePos x="0" y="0"/>
              <wp:positionH relativeFrom="page">
                <wp:posOffset>4515485</wp:posOffset>
              </wp:positionH>
              <wp:positionV relativeFrom="page">
                <wp:posOffset>504825</wp:posOffset>
              </wp:positionV>
              <wp:extent cx="3747770" cy="293370"/>
              <wp:effectExtent l="0" t="0" r="0" b="0"/>
              <wp:wrapSquare wrapText="bothSides"/>
              <wp:docPr id="265" name="Frame2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8">
              <wp:simplePos x="0" y="0"/>
              <wp:positionH relativeFrom="page">
                <wp:posOffset>235585</wp:posOffset>
              </wp:positionH>
              <wp:positionV relativeFrom="page">
                <wp:posOffset>489585</wp:posOffset>
              </wp:positionV>
              <wp:extent cx="1149985" cy="293370"/>
              <wp:effectExtent l="0" t="0" r="0" b="0"/>
              <wp:wrapSquare wrapText="bothSides"/>
              <wp:docPr id="268" name="Frame267"/>
              <a:graphic xmlns:a="http://schemas.openxmlformats.org/drawingml/2006/main">
                <a:graphicData uri="http://schemas.microsoft.com/office/word/2010/wordprocessingShape">
                  <wps:wsp>
                    <wps:cNvSpPr txBox="1"/>
                    <wps:spPr>
                      <a:xfrm>
                        <a:off x="0" y="0"/>
                        <a:ext cx="11499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90.55pt;height:23.1pt;mso-wrap-distance-left:0pt;mso-wrap-distance-right:0pt;mso-wrap-distance-top:0pt;mso-wrap-distance-bottom:0pt;margin-top:38.55pt;mso-position-vertical-relative:page;margin-left:18.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3">
              <wp:simplePos x="0" y="0"/>
              <wp:positionH relativeFrom="page">
                <wp:posOffset>4515485</wp:posOffset>
              </wp:positionH>
              <wp:positionV relativeFrom="page">
                <wp:posOffset>504825</wp:posOffset>
              </wp:positionV>
              <wp:extent cx="3747770" cy="293370"/>
              <wp:effectExtent l="0" t="0" r="0" b="0"/>
              <wp:wrapSquare wrapText="bothSides"/>
              <wp:docPr id="269" name="Frame2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5">
              <wp:simplePos x="0" y="0"/>
              <wp:positionH relativeFrom="page">
                <wp:posOffset>451485</wp:posOffset>
              </wp:positionH>
              <wp:positionV relativeFrom="page">
                <wp:posOffset>464185</wp:posOffset>
              </wp:positionV>
              <wp:extent cx="1029335" cy="292735"/>
              <wp:effectExtent l="0" t="0" r="0" b="0"/>
              <wp:wrapSquare wrapText="bothSides"/>
              <wp:docPr id="272" name="Frame271"/>
              <a:graphic xmlns:a="http://schemas.openxmlformats.org/drawingml/2006/main">
                <a:graphicData uri="http://schemas.microsoft.com/office/word/2010/wordprocessingShape">
                  <wps:wsp>
                    <wps:cNvSpPr txBox="1"/>
                    <wps:spPr>
                      <a:xfrm>
                        <a:off x="0" y="0"/>
                        <a:ext cx="1029335" cy="29273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81.05pt;height:23.05pt;mso-wrap-distance-left:0pt;mso-wrap-distance-right:0pt;mso-wrap-distance-top:0pt;mso-wrap-distance-bottom:0pt;margin-top:36.55pt;mso-position-vertical-relative:page;margin-left:3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73" name="Frame27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8">
              <wp:simplePos x="0" y="0"/>
              <wp:positionH relativeFrom="page">
                <wp:posOffset>451485</wp:posOffset>
              </wp:positionH>
              <wp:positionV relativeFrom="page">
                <wp:posOffset>464185</wp:posOffset>
              </wp:positionV>
              <wp:extent cx="1029335" cy="292735"/>
              <wp:effectExtent l="0" t="0" r="0" b="0"/>
              <wp:wrapSquare wrapText="bothSides"/>
              <wp:docPr id="276" name="Frame275"/>
              <a:graphic xmlns:a="http://schemas.openxmlformats.org/drawingml/2006/main">
                <a:graphicData uri="http://schemas.microsoft.com/office/word/2010/wordprocessingShape">
                  <wps:wsp>
                    <wps:cNvSpPr txBox="1"/>
                    <wps:spPr>
                      <a:xfrm>
                        <a:off x="0" y="0"/>
                        <a:ext cx="1029335" cy="29273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81.05pt;height:23.05pt;mso-wrap-distance-left:0pt;mso-wrap-distance-right:0pt;mso-wrap-distance-top:0pt;mso-wrap-distance-bottom:0pt;margin-top:36.55pt;mso-position-vertical-relative:page;margin-left:3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0">
              <wp:simplePos x="0" y="0"/>
              <wp:positionH relativeFrom="page">
                <wp:posOffset>4515485</wp:posOffset>
              </wp:positionH>
              <wp:positionV relativeFrom="page">
                <wp:posOffset>504825</wp:posOffset>
              </wp:positionV>
              <wp:extent cx="3747770" cy="293370"/>
              <wp:effectExtent l="0" t="0" r="0" b="0"/>
              <wp:wrapSquare wrapText="bothSides"/>
              <wp:docPr id="277" name="Frame2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521335</wp:posOffset>
              </wp:positionH>
              <wp:positionV relativeFrom="page">
                <wp:posOffset>508635</wp:posOffset>
              </wp:positionV>
              <wp:extent cx="8191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05pt;mso-position-vertical-relative:page;margin-left:41.0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485</wp:posOffset>
              </wp:positionH>
              <wp:positionV relativeFrom="page">
                <wp:posOffset>464185</wp:posOffset>
              </wp:positionV>
              <wp:extent cx="1029335" cy="292735"/>
              <wp:effectExtent l="0" t="0" r="0" b="0"/>
              <wp:wrapSquare wrapText="bothSides"/>
              <wp:docPr id="280" name="Frame279"/>
              <a:graphic xmlns:a="http://schemas.openxmlformats.org/drawingml/2006/main">
                <a:graphicData uri="http://schemas.microsoft.com/office/word/2010/wordprocessingShape">
                  <wps:wsp>
                    <wps:cNvSpPr txBox="1"/>
                    <wps:spPr>
                      <a:xfrm>
                        <a:off x="0" y="0"/>
                        <a:ext cx="1029335" cy="29273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81.05pt;height:23.05pt;mso-wrap-distance-left:0pt;mso-wrap-distance-right:0pt;mso-wrap-distance-top:0pt;mso-wrap-distance-bottom:0pt;margin-top:36.55pt;mso-position-vertical-relative:page;margin-left:3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5">
              <wp:simplePos x="0" y="0"/>
              <wp:positionH relativeFrom="page">
                <wp:posOffset>4515485</wp:posOffset>
              </wp:positionH>
              <wp:positionV relativeFrom="page">
                <wp:posOffset>504825</wp:posOffset>
              </wp:positionV>
              <wp:extent cx="3747770" cy="293370"/>
              <wp:effectExtent l="0" t="0" r="0" b="0"/>
              <wp:wrapSquare wrapText="bothSides"/>
              <wp:docPr id="281" name="Frame2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8</w:t>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0">
              <wp:simplePos x="0" y="0"/>
              <wp:positionH relativeFrom="page">
                <wp:posOffset>527685</wp:posOffset>
              </wp:positionH>
              <wp:positionV relativeFrom="page">
                <wp:posOffset>483235</wp:posOffset>
              </wp:positionV>
              <wp:extent cx="946785" cy="293370"/>
              <wp:effectExtent l="0" t="0" r="0" b="0"/>
              <wp:wrapSquare wrapText="bothSides"/>
              <wp:docPr id="284" name="Frame283"/>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 xml:space="preserve">Bilaga 8 </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38.05pt;mso-position-vertical-relative:page;margin-left:41.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 xml:space="preserve">Bilaga 8 </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4">
              <wp:simplePos x="0" y="0"/>
              <wp:positionH relativeFrom="page">
                <wp:posOffset>4515485</wp:posOffset>
              </wp:positionH>
              <wp:positionV relativeFrom="page">
                <wp:posOffset>504825</wp:posOffset>
              </wp:positionV>
              <wp:extent cx="3747770" cy="293370"/>
              <wp:effectExtent l="0" t="0" r="0" b="0"/>
              <wp:wrapSquare wrapText="bothSides"/>
              <wp:docPr id="285" name="Frame2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6</w:t>
                    </w:r>
                  </w:p>
                  <w:p>
                    <w:pPr>
                      <w:pStyle w:val="Normal"/>
                      <w:pBdr/>
                      <w:rPr>
                        <w:sz w:val="20"/>
                      </w:rPr>
                    </w:pPr>
                    <w:r>
                      <w:rPr>
                        <w:sz w:val="20"/>
                      </w:rPr>
                      <w:t>Bilaga 8</w:t>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6">
              <wp:simplePos x="0" y="0"/>
              <wp:positionH relativeFrom="page">
                <wp:posOffset>352425</wp:posOffset>
              </wp:positionH>
              <wp:positionV relativeFrom="page">
                <wp:posOffset>492760</wp:posOffset>
              </wp:positionV>
              <wp:extent cx="907415" cy="283210"/>
              <wp:effectExtent l="0" t="0" r="0" b="0"/>
              <wp:wrapSquare wrapText="bothSides"/>
              <wp:docPr id="288" name="Frame287"/>
              <a:graphic xmlns:a="http://schemas.openxmlformats.org/drawingml/2006/main">
                <a:graphicData uri="http://schemas.microsoft.com/office/word/2010/wordprocessingShape">
                  <wps:wsp>
                    <wps:cNvSpPr txBox="1"/>
                    <wps:spPr>
                      <a:xfrm>
                        <a:off x="0" y="0"/>
                        <a:ext cx="907415" cy="28321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71.45pt;height:22.3pt;mso-wrap-distance-left:0pt;mso-wrap-distance-right:0pt;mso-wrap-distance-top:0pt;mso-wrap-distance-bottom:0pt;margin-top:38.8pt;mso-position-vertical-relative:page;margin-left:27.7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9</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9">
              <wp:simplePos x="0" y="0"/>
              <wp:positionH relativeFrom="page">
                <wp:posOffset>4515485</wp:posOffset>
              </wp:positionH>
              <wp:positionV relativeFrom="page">
                <wp:posOffset>504825</wp:posOffset>
              </wp:positionV>
              <wp:extent cx="3747770" cy="293370"/>
              <wp:effectExtent l="0" t="0" r="0" b="0"/>
              <wp:wrapSquare wrapText="bothSides"/>
              <wp:docPr id="289" name="Frame2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9</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6">
              <wp:simplePos x="0" y="0"/>
              <wp:positionH relativeFrom="page">
                <wp:posOffset>395605</wp:posOffset>
              </wp:positionH>
              <wp:positionV relativeFrom="page">
                <wp:posOffset>514985</wp:posOffset>
              </wp:positionV>
              <wp:extent cx="907415" cy="283210"/>
              <wp:effectExtent l="0" t="0" r="0" b="0"/>
              <wp:wrapSquare wrapText="bothSides"/>
              <wp:docPr id="292" name="Frame291"/>
              <a:graphic xmlns:a="http://schemas.openxmlformats.org/drawingml/2006/main">
                <a:graphicData uri="http://schemas.microsoft.com/office/word/2010/wordprocessingShape">
                  <wps:wsp>
                    <wps:cNvSpPr txBox="1"/>
                    <wps:spPr>
                      <a:xfrm>
                        <a:off x="0" y="0"/>
                        <a:ext cx="907415" cy="283210"/>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noAutofit/>
                    </wps:bodyPr>
                  </wps:wsp>
                </a:graphicData>
              </a:graphic>
            </wp:anchor>
          </w:drawing>
        </mc:Choice>
        <mc:Fallback>
          <w:pict>
            <v:rect fillcolor="#FFFFFF" style="position:absolute;rotation:-0;width:71.45pt;height:22.3pt;mso-wrap-distance-left:0pt;mso-wrap-distance-right:0pt;mso-wrap-distance-top:0pt;mso-wrap-distance-bottom:0pt;margin-top:40.55pt;mso-position-vertical-relative:page;margin-left:31.1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93" name="Frame2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 4</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5605</wp:posOffset>
              </wp:positionH>
              <wp:positionV relativeFrom="page">
                <wp:posOffset>514985</wp:posOffset>
              </wp:positionV>
              <wp:extent cx="907415" cy="283210"/>
              <wp:effectExtent l="0" t="0" r="0" b="0"/>
              <wp:wrapSquare wrapText="bothSides"/>
              <wp:docPr id="296" name="Frame295"/>
              <a:graphic xmlns:a="http://schemas.openxmlformats.org/drawingml/2006/main">
                <a:graphicData uri="http://schemas.microsoft.com/office/word/2010/wordprocessingShape">
                  <wps:wsp>
                    <wps:cNvSpPr txBox="1"/>
                    <wps:spPr>
                      <a:xfrm>
                        <a:off x="0" y="0"/>
                        <a:ext cx="907415" cy="283210"/>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noAutofit/>
                    </wps:bodyPr>
                  </wps:wsp>
                </a:graphicData>
              </a:graphic>
            </wp:anchor>
          </w:drawing>
        </mc:Choice>
        <mc:Fallback>
          <w:pict>
            <v:rect fillcolor="#FFFFFF" style="position:absolute;rotation:-0;width:71.45pt;height:22.3pt;mso-wrap-distance-left:0pt;mso-wrap-distance-right:0pt;mso-wrap-distance-top:0pt;mso-wrap-distance-bottom:0pt;margin-top:40.55pt;mso-position-vertical-relative:page;margin-left:31.1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1">
              <wp:simplePos x="0" y="0"/>
              <wp:positionH relativeFrom="page">
                <wp:posOffset>4515485</wp:posOffset>
              </wp:positionH>
              <wp:positionV relativeFrom="page">
                <wp:posOffset>504825</wp:posOffset>
              </wp:positionV>
              <wp:extent cx="819150" cy="146685"/>
              <wp:effectExtent l="0" t="0" r="0" b="0"/>
              <wp:wrapSquare wrapText="bothSides"/>
              <wp:docPr id="297" name="Frame29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819150" cy="146685"/>
              <wp:effectExtent l="0" t="0" r="0" b="0"/>
              <wp:wrapSquare wrapText="bothSides"/>
              <wp:docPr id="29" name="Frame2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819150" cy="146685"/>
              <wp:effectExtent l="0" t="0" r="0" b="0"/>
              <wp:wrapSquare wrapText="bothSides"/>
              <wp:docPr id="33" name="Frame3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76885</wp:posOffset>
              </wp:positionH>
              <wp:positionV relativeFrom="page">
                <wp:posOffset>514985</wp:posOffset>
              </wp:positionV>
              <wp:extent cx="819150" cy="146685"/>
              <wp:effectExtent l="0" t="0" r="0" b="0"/>
              <wp:wrapSquare wrapText="bothSides"/>
              <wp:docPr id="36" name="Frame3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55pt;mso-position-vertical-relative:page;margin-left:37.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819150" cy="146685"/>
              <wp:effectExtent l="0" t="0" r="0" b="0"/>
              <wp:wrapSquare wrapText="bothSides"/>
              <wp:docPr id="37" name="Frame3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66285</wp:posOffset>
              </wp:positionH>
              <wp:positionV relativeFrom="page">
                <wp:posOffset>52768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55pt;mso-position-vertical-relative:page;margin-left:359.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76885</wp:posOffset>
              </wp:positionH>
              <wp:positionV relativeFrom="page">
                <wp:posOffset>514985</wp:posOffset>
              </wp:positionV>
              <wp:extent cx="819150" cy="146685"/>
              <wp:effectExtent l="0" t="0" r="0" b="0"/>
              <wp:wrapSquare wrapText="bothSides"/>
              <wp:docPr id="40" name="Frame3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55pt;mso-position-vertical-relative:page;margin-left:37.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819150" cy="146685"/>
              <wp:effectExtent l="0" t="0" r="0" b="0"/>
              <wp:wrapSquare wrapText="bothSides"/>
              <wp:docPr id="41" name="Frame4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29260</wp:posOffset>
              </wp:positionH>
              <wp:positionV relativeFrom="page">
                <wp:posOffset>520065</wp:posOffset>
              </wp:positionV>
              <wp:extent cx="819150" cy="146685"/>
              <wp:effectExtent l="0" t="0" r="0" b="0"/>
              <wp:wrapSquare wrapText="bothSides"/>
              <wp:docPr id="44" name="Frame4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95pt;mso-position-vertical-relative:page;margin-left:33.8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819150" cy="146685"/>
              <wp:effectExtent l="0" t="0" r="0" b="0"/>
              <wp:wrapSquare wrapText="bothSides"/>
              <wp:docPr id="45" name="Frame4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2585</wp:posOffset>
              </wp:positionH>
              <wp:positionV relativeFrom="page">
                <wp:posOffset>514985</wp:posOffset>
              </wp:positionV>
              <wp:extent cx="14605" cy="14605"/>
              <wp:effectExtent l="0" t="0" r="0" b="0"/>
              <wp:wrapSquare wrapText="bothSides"/>
              <wp:docPr id="4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55pt;mso-position-vertical-relative:page;margin-left:28.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819150" cy="146685"/>
              <wp:effectExtent l="0" t="0" r="0" b="0"/>
              <wp:wrapSquare wrapText="bothSides"/>
              <wp:docPr id="49" name="Frame4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362585</wp:posOffset>
              </wp:positionH>
              <wp:positionV relativeFrom="page">
                <wp:posOffset>514985</wp:posOffset>
              </wp:positionV>
              <wp:extent cx="819150" cy="146685"/>
              <wp:effectExtent l="0" t="0" r="0" b="0"/>
              <wp:wrapSquare wrapText="bothSides"/>
              <wp:docPr id="52" name="Frame5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55pt;mso-position-vertical-relative:page;margin-left:28.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6">
              <wp:simplePos x="0" y="0"/>
              <wp:positionH relativeFrom="page">
                <wp:posOffset>4515485</wp:posOffset>
              </wp:positionH>
              <wp:positionV relativeFrom="page">
                <wp:posOffset>504825</wp:posOffset>
              </wp:positionV>
              <wp:extent cx="819150" cy="146685"/>
              <wp:effectExtent l="0" t="0" r="0" b="0"/>
              <wp:wrapSquare wrapText="bothSides"/>
              <wp:docPr id="53" name="Frame5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362585</wp:posOffset>
              </wp:positionH>
              <wp:positionV relativeFrom="page">
                <wp:posOffset>514985</wp:posOffset>
              </wp:positionV>
              <wp:extent cx="819150" cy="146685"/>
              <wp:effectExtent l="0" t="0" r="0" b="0"/>
              <wp:wrapSquare wrapText="bothSides"/>
              <wp:docPr id="56" name="Frame5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55pt;mso-position-vertical-relative:page;margin-left:28.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7"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14985</wp:posOffset>
              </wp:positionH>
              <wp:positionV relativeFrom="page">
                <wp:posOffset>521335</wp:posOffset>
              </wp:positionV>
              <wp:extent cx="819150" cy="146685"/>
              <wp:effectExtent l="0" t="0" r="0" b="0"/>
              <wp:wrapSquare wrapText="bothSides"/>
              <wp:docPr id="60" name="Frame5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05pt;mso-position-vertical-relative:page;margin-left:40.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
              <wp:simplePos x="0" y="0"/>
              <wp:positionH relativeFrom="page">
                <wp:posOffset>4515485</wp:posOffset>
              </wp:positionH>
              <wp:positionV relativeFrom="page">
                <wp:posOffset>504825</wp:posOffset>
              </wp:positionV>
              <wp:extent cx="819150" cy="146685"/>
              <wp:effectExtent l="0" t="0" r="0" b="0"/>
              <wp:wrapSquare wrapText="bothSides"/>
              <wp:docPr id="61" name="Frame6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2915</wp:posOffset>
              </wp:positionH>
              <wp:positionV relativeFrom="page">
                <wp:posOffset>515620</wp:posOffset>
              </wp:positionV>
              <wp:extent cx="819150" cy="146685"/>
              <wp:effectExtent l="0" t="0" r="0" b="0"/>
              <wp:wrapSquare wrapText="bothSides"/>
              <wp:docPr id="64" name="Frame6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6pt;mso-position-vertical-relative:page;margin-left:36.4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2">
              <wp:simplePos x="0" y="0"/>
              <wp:positionH relativeFrom="page">
                <wp:posOffset>4471035</wp:posOffset>
              </wp:positionH>
              <wp:positionV relativeFrom="page">
                <wp:posOffset>508635</wp:posOffset>
              </wp:positionV>
              <wp:extent cx="819150" cy="146685"/>
              <wp:effectExtent l="0" t="0" r="0" b="0"/>
              <wp:wrapSquare wrapText="bothSides"/>
              <wp:docPr id="65" name="Frame6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05pt;mso-position-vertical-relative:page;margin-left:352.0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2">
              <wp:simplePos x="0" y="0"/>
              <wp:positionH relativeFrom="page">
                <wp:posOffset>489585</wp:posOffset>
              </wp:positionH>
              <wp:positionV relativeFrom="page">
                <wp:posOffset>514985</wp:posOffset>
              </wp:positionV>
              <wp:extent cx="959485" cy="293370"/>
              <wp:effectExtent l="0" t="0" r="0" b="0"/>
              <wp:wrapSquare wrapText="bothSides"/>
              <wp:docPr id="68" name="Frame67"/>
              <a:graphic xmlns:a="http://schemas.openxmlformats.org/drawingml/2006/main">
                <a:graphicData uri="http://schemas.microsoft.com/office/word/2010/wordprocessingShape">
                  <wps:wsp>
                    <wps:cNvSpPr txBox="1"/>
                    <wps:spPr>
                      <a:xfrm>
                        <a:off x="0" y="0"/>
                        <a:ext cx="9594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5.55pt;height:23.1pt;mso-wrap-distance-left:0pt;mso-wrap-distance-right:0pt;mso-wrap-distance-top:0pt;mso-wrap-distance-bottom:0pt;margin-top:40.55pt;mso-position-vertical-relative:page;margin-left:38.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1</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5">
              <wp:simplePos x="0" y="0"/>
              <wp:positionH relativeFrom="page">
                <wp:posOffset>4515485</wp:posOffset>
              </wp:positionH>
              <wp:positionV relativeFrom="page">
                <wp:posOffset>508635</wp:posOffset>
              </wp:positionV>
              <wp:extent cx="1003935" cy="293370"/>
              <wp:effectExtent l="0" t="0" r="0" b="0"/>
              <wp:wrapSquare wrapText="bothSides"/>
              <wp:docPr id="69" name="Frame68"/>
              <a:graphic xmlns:a="http://schemas.openxmlformats.org/drawingml/2006/main">
                <a:graphicData uri="http://schemas.microsoft.com/office/word/2010/wordprocessingShape">
                  <wps:wsp>
                    <wps:cNvSpPr txBox="1"/>
                    <wps:spPr>
                      <a:xfrm>
                        <a:off x="0" y="0"/>
                        <a:ext cx="10039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05pt;height:23.1pt;mso-wrap-distance-left:0pt;mso-wrap-distance-right:0pt;mso-wrap-distance-top:0pt;mso-wrap-distance-bottom:0pt;margin-top:40.0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1</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8">
              <wp:simplePos x="0" y="0"/>
              <wp:positionH relativeFrom="page">
                <wp:posOffset>375285</wp:posOffset>
              </wp:positionH>
              <wp:positionV relativeFrom="page">
                <wp:posOffset>527685</wp:posOffset>
              </wp:positionV>
              <wp:extent cx="1029335" cy="293370"/>
              <wp:effectExtent l="0" t="0" r="0" b="0"/>
              <wp:wrapSquare wrapText="bothSides"/>
              <wp:docPr id="72" name="Frame71"/>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41.55pt;mso-position-vertical-relative:page;margin-left:29.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1">
              <wp:simplePos x="0" y="0"/>
              <wp:positionH relativeFrom="page">
                <wp:posOffset>4515485</wp:posOffset>
              </wp:positionH>
              <wp:positionV relativeFrom="page">
                <wp:posOffset>504825</wp:posOffset>
              </wp:positionV>
              <wp:extent cx="3747770" cy="293370"/>
              <wp:effectExtent l="0" t="0" r="0" b="0"/>
              <wp:wrapSquare wrapText="bothSides"/>
              <wp:docPr id="73"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6085</wp:posOffset>
              </wp:positionH>
              <wp:positionV relativeFrom="page">
                <wp:posOffset>527685</wp:posOffset>
              </wp:positionV>
              <wp:extent cx="940435" cy="14605"/>
              <wp:effectExtent l="0" t="0" r="0" b="0"/>
              <wp:wrapSquare wrapText="bothSides"/>
              <wp:docPr id="76" name="Frame75"/>
              <a:graphic xmlns:a="http://schemas.openxmlformats.org/drawingml/2006/main">
                <a:graphicData uri="http://schemas.microsoft.com/office/word/2010/wordprocessingShape">
                  <wps:wsp>
                    <wps:cNvSpPr txBox="1"/>
                    <wps:spPr>
                      <a:xfrm>
                        <a:off x="0" y="0"/>
                        <a:ext cx="94043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05pt;height:1.15pt;mso-wrap-distance-left:0pt;mso-wrap-distance-right:0pt;mso-wrap-distance-top:0pt;mso-wrap-distance-bottom:0pt;margin-top:41.55pt;mso-position-vertical-relative:page;margin-left:33.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1">
              <wp:simplePos x="0" y="0"/>
              <wp:positionH relativeFrom="page">
                <wp:posOffset>4515485</wp:posOffset>
              </wp:positionH>
              <wp:positionV relativeFrom="page">
                <wp:posOffset>504825</wp:posOffset>
              </wp:positionV>
              <wp:extent cx="3747770" cy="293370"/>
              <wp:effectExtent l="0" t="0" r="0" b="0"/>
              <wp:wrapSquare wrapText="bothSides"/>
              <wp:docPr id="77"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603885</wp:posOffset>
              </wp:positionH>
              <wp:positionV relativeFrom="page">
                <wp:posOffset>527685</wp:posOffset>
              </wp:positionV>
              <wp:extent cx="819150" cy="146685"/>
              <wp:effectExtent l="0" t="0" r="0" b="0"/>
              <wp:wrapSquare wrapText="bothSides"/>
              <wp:docPr id="7" name="Frame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55pt;mso-position-vertical-relative:page;margin-left:47.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3">
              <wp:simplePos x="0" y="0"/>
              <wp:positionH relativeFrom="page">
                <wp:posOffset>562610</wp:posOffset>
              </wp:positionH>
              <wp:positionV relativeFrom="page">
                <wp:posOffset>520065</wp:posOffset>
              </wp:positionV>
              <wp:extent cx="862965" cy="293370"/>
              <wp:effectExtent l="0" t="0" r="0" b="0"/>
              <wp:wrapSquare wrapText="bothSides"/>
              <wp:docPr id="80" name="Frame79"/>
              <a:graphic xmlns:a="http://schemas.openxmlformats.org/drawingml/2006/main">
                <a:graphicData uri="http://schemas.microsoft.com/office/word/2010/wordprocessingShape">
                  <wps:wsp>
                    <wps:cNvSpPr txBox="1"/>
                    <wps:spPr>
                      <a:xfrm>
                        <a:off x="0" y="0"/>
                        <a:ext cx="86296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67.95pt;height:23.1pt;mso-wrap-distance-left:0pt;mso-wrap-distance-right:0pt;mso-wrap-distance-top:0pt;mso-wrap-distance-bottom:0pt;margin-top:40.95pt;mso-position-vertical-relative:page;margin-left:44.3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1" name="Frame8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2</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3385</wp:posOffset>
              </wp:positionH>
              <wp:positionV relativeFrom="page">
                <wp:posOffset>521335</wp:posOffset>
              </wp:positionV>
              <wp:extent cx="940435" cy="14605"/>
              <wp:effectExtent l="0" t="0" r="0" b="0"/>
              <wp:wrapSquare wrapText="bothSides"/>
              <wp:docPr id="84" name="Frame83"/>
              <a:graphic xmlns:a="http://schemas.openxmlformats.org/drawingml/2006/main">
                <a:graphicData uri="http://schemas.microsoft.com/office/word/2010/wordprocessingShape">
                  <wps:wsp>
                    <wps:cNvSpPr txBox="1"/>
                    <wps:spPr>
                      <a:xfrm>
                        <a:off x="0" y="0"/>
                        <a:ext cx="940435" cy="14605"/>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05pt;height:1.15pt;mso-wrap-distance-left:0pt;mso-wrap-distance-right:0pt;mso-wrap-distance-top:0pt;mso-wrap-distance-bottom:0pt;margin-top:41.05pt;mso-position-vertical-relative:page;margin-left:32.5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2</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5">
              <wp:simplePos x="0" y="0"/>
              <wp:positionH relativeFrom="page">
                <wp:posOffset>4515485</wp:posOffset>
              </wp:positionH>
              <wp:positionV relativeFrom="page">
                <wp:posOffset>504825</wp:posOffset>
              </wp:positionV>
              <wp:extent cx="3747770" cy="293370"/>
              <wp:effectExtent l="0" t="0" r="0" b="0"/>
              <wp:wrapSquare wrapText="bothSides"/>
              <wp:docPr id="85"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8">
              <wp:simplePos x="0" y="0"/>
              <wp:positionH relativeFrom="page">
                <wp:posOffset>481965</wp:posOffset>
              </wp:positionH>
              <wp:positionV relativeFrom="page">
                <wp:posOffset>505460</wp:posOffset>
              </wp:positionV>
              <wp:extent cx="927735" cy="293370"/>
              <wp:effectExtent l="0" t="0" r="0" b="0"/>
              <wp:wrapSquare wrapText="bothSides"/>
              <wp:docPr id="88" name="Frame87"/>
              <a:graphic xmlns:a="http://schemas.openxmlformats.org/drawingml/2006/main">
                <a:graphicData uri="http://schemas.microsoft.com/office/word/2010/wordprocessingShape">
                  <wps:wsp>
                    <wps:cNvSpPr txBox="1"/>
                    <wps:spPr>
                      <a:xfrm>
                        <a:off x="0" y="0"/>
                        <a:ext cx="9277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05pt;height:23.1pt;mso-wrap-distance-left:0pt;mso-wrap-distance-right:0pt;mso-wrap-distance-top:0pt;mso-wrap-distance-bottom:0pt;margin-top:39.8pt;mso-position-vertical-relative:page;margin-left:37.9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0">
              <wp:simplePos x="0" y="0"/>
              <wp:positionH relativeFrom="page">
                <wp:posOffset>4515485</wp:posOffset>
              </wp:positionH>
              <wp:positionV relativeFrom="page">
                <wp:posOffset>504825</wp:posOffset>
              </wp:positionV>
              <wp:extent cx="3747770" cy="293370"/>
              <wp:effectExtent l="0" t="0" r="0" b="0"/>
              <wp:wrapSquare wrapText="bothSides"/>
              <wp:docPr id="89"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5">
              <wp:simplePos x="0" y="0"/>
              <wp:positionH relativeFrom="page">
                <wp:posOffset>505460</wp:posOffset>
              </wp:positionH>
              <wp:positionV relativeFrom="page">
                <wp:posOffset>524510</wp:posOffset>
              </wp:positionV>
              <wp:extent cx="905510" cy="293370"/>
              <wp:effectExtent l="0" t="0" r="0" b="0"/>
              <wp:wrapSquare wrapText="bothSides"/>
              <wp:docPr id="92" name="Frame91"/>
              <a:graphic xmlns:a="http://schemas.openxmlformats.org/drawingml/2006/main">
                <a:graphicData uri="http://schemas.microsoft.com/office/word/2010/wordprocessingShape">
                  <wps:wsp>
                    <wps:cNvSpPr txBox="1"/>
                    <wps:spPr>
                      <a:xfrm>
                        <a:off x="0" y="0"/>
                        <a:ext cx="90551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1.3pt;height:23.1pt;mso-wrap-distance-left:0pt;mso-wrap-distance-right:0pt;mso-wrap-distance-top:0pt;mso-wrap-distance-bottom:0pt;margin-top:41.3pt;mso-position-vertical-relative:page;margin-left:39.8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3" name="Frame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2</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7">
              <wp:simplePos x="0" y="0"/>
              <wp:positionH relativeFrom="page">
                <wp:posOffset>483235</wp:posOffset>
              </wp:positionH>
              <wp:positionV relativeFrom="page">
                <wp:posOffset>514985</wp:posOffset>
              </wp:positionV>
              <wp:extent cx="978535" cy="293370"/>
              <wp:effectExtent l="0" t="0" r="0" b="0"/>
              <wp:wrapSquare wrapText="bothSides"/>
              <wp:docPr id="96" name="Frame95"/>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0.55pt;mso-position-vertical-relative:page;margin-left:38.0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2</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9">
              <wp:simplePos x="0" y="0"/>
              <wp:positionH relativeFrom="page">
                <wp:posOffset>4515485</wp:posOffset>
              </wp:positionH>
              <wp:positionV relativeFrom="page">
                <wp:posOffset>504825</wp:posOffset>
              </wp:positionV>
              <wp:extent cx="3747770" cy="293370"/>
              <wp:effectExtent l="0" t="0" r="0" b="0"/>
              <wp:wrapSquare wrapText="bothSides"/>
              <wp:docPr id="97"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21835</wp:posOffset>
              </wp:positionH>
              <wp:positionV relativeFrom="page">
                <wp:posOffset>508635</wp:posOffset>
              </wp:positionV>
              <wp:extent cx="819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05pt;mso-position-vertical-relative:page;margin-left:356.0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14605"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page">
                <wp:posOffset>576580</wp:posOffset>
              </wp:positionH>
              <wp:positionV relativeFrom="page">
                <wp:posOffset>509905</wp:posOffset>
              </wp:positionV>
              <wp:extent cx="853440" cy="293370"/>
              <wp:effectExtent l="0" t="0" r="0" b="0"/>
              <wp:wrapSquare wrapText="bothSides"/>
              <wp:docPr id="100" name="Frame99"/>
              <a:graphic xmlns:a="http://schemas.openxmlformats.org/drawingml/2006/main">
                <a:graphicData uri="http://schemas.microsoft.com/office/word/2010/wordprocessingShape">
                  <wps:wsp>
                    <wps:cNvSpPr txBox="1"/>
                    <wps:spPr>
                      <a:xfrm>
                        <a:off x="0" y="0"/>
                        <a:ext cx="85344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67.2pt;height:23.1pt;mso-wrap-distance-left:0pt;mso-wrap-distance-right:0pt;mso-wrap-distance-top:0pt;mso-wrap-distance-bottom:0pt;margin-top:40.15pt;mso-position-vertical-relative:page;margin-left:45.4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1" name="Frame10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2</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3">
              <wp:simplePos x="0" y="0"/>
              <wp:positionH relativeFrom="page">
                <wp:posOffset>476885</wp:posOffset>
              </wp:positionH>
              <wp:positionV relativeFrom="page">
                <wp:posOffset>514985</wp:posOffset>
              </wp:positionV>
              <wp:extent cx="902335" cy="293370"/>
              <wp:effectExtent l="0" t="0" r="0" b="0"/>
              <wp:wrapSquare wrapText="bothSides"/>
              <wp:docPr id="104" name="Frame103"/>
              <a:graphic xmlns:a="http://schemas.openxmlformats.org/drawingml/2006/main">
                <a:graphicData uri="http://schemas.microsoft.com/office/word/2010/wordprocessingShape">
                  <wps:wsp>
                    <wps:cNvSpPr txBox="1"/>
                    <wps:spPr>
                      <a:xfrm>
                        <a:off x="0" y="0"/>
                        <a:ext cx="902335" cy="293370"/>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1.05pt;height:23.1pt;mso-wrap-distance-left:0pt;mso-wrap-distance-right:0pt;mso-wrap-distance-top:0pt;mso-wrap-distance-bottom:0pt;margin-top:40.55pt;mso-position-vertical-relative:page;margin-left:37.5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2</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4">
              <wp:simplePos x="0" y="0"/>
              <wp:positionH relativeFrom="page">
                <wp:posOffset>4515485</wp:posOffset>
              </wp:positionH>
              <wp:positionV relativeFrom="page">
                <wp:posOffset>504825</wp:posOffset>
              </wp:positionV>
              <wp:extent cx="3747770" cy="293370"/>
              <wp:effectExtent l="0" t="0" r="0" b="0"/>
              <wp:wrapSquare wrapText="bothSides"/>
              <wp:docPr id="105"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2</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page">
                <wp:posOffset>629285</wp:posOffset>
              </wp:positionH>
              <wp:positionV relativeFrom="page">
                <wp:posOffset>510540</wp:posOffset>
              </wp:positionV>
              <wp:extent cx="867410" cy="293370"/>
              <wp:effectExtent l="0" t="0" r="0" b="0"/>
              <wp:wrapSquare wrapText="bothSides"/>
              <wp:docPr id="108" name="Frame107"/>
              <a:graphic xmlns:a="http://schemas.openxmlformats.org/drawingml/2006/main">
                <a:graphicData uri="http://schemas.microsoft.com/office/word/2010/wordprocessingShape">
                  <wps:wsp>
                    <wps:cNvSpPr txBox="1"/>
                    <wps:spPr>
                      <a:xfrm>
                        <a:off x="0" y="0"/>
                        <a:ext cx="86741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68.3pt;height:23.1pt;mso-wrap-distance-left:0pt;mso-wrap-distance-right:0pt;mso-wrap-distance-top:0pt;mso-wrap-distance-bottom:0pt;margin-top:40.2pt;mso-position-vertical-relative:page;margin-left:49.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3</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9" name="Frame10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3</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0">
              <wp:simplePos x="0" y="0"/>
              <wp:positionH relativeFrom="page">
                <wp:posOffset>486410</wp:posOffset>
              </wp:positionH>
              <wp:positionV relativeFrom="page">
                <wp:posOffset>543560</wp:posOffset>
              </wp:positionV>
              <wp:extent cx="959485" cy="293370"/>
              <wp:effectExtent l="0" t="0" r="0" b="0"/>
              <wp:wrapSquare wrapText="bothSides"/>
              <wp:docPr id="112" name="Frame111"/>
              <a:graphic xmlns:a="http://schemas.openxmlformats.org/drawingml/2006/main">
                <a:graphicData uri="http://schemas.microsoft.com/office/word/2010/wordprocessingShape">
                  <wps:wsp>
                    <wps:cNvSpPr txBox="1"/>
                    <wps:spPr>
                      <a:xfrm>
                        <a:off x="0" y="0"/>
                        <a:ext cx="959485" cy="293370"/>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55pt;height:23.1pt;mso-wrap-distance-left:0pt;mso-wrap-distance-right:0pt;mso-wrap-distance-top:0pt;mso-wrap-distance-bottom:0pt;margin-top:42.8pt;mso-position-vertical-relative:page;margin-left:38.3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4</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6">
              <wp:simplePos x="0" y="0"/>
              <wp:positionH relativeFrom="page">
                <wp:posOffset>4515485</wp:posOffset>
              </wp:positionH>
              <wp:positionV relativeFrom="page">
                <wp:posOffset>504825</wp:posOffset>
              </wp:positionV>
              <wp:extent cx="3747770" cy="293370"/>
              <wp:effectExtent l="0" t="0" r="0" b="0"/>
              <wp:wrapSquare wrapText="bothSides"/>
              <wp:docPr id="113"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4</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8">
              <wp:simplePos x="0" y="0"/>
              <wp:positionH relativeFrom="page">
                <wp:posOffset>426085</wp:posOffset>
              </wp:positionH>
              <wp:positionV relativeFrom="page">
                <wp:posOffset>521335</wp:posOffset>
              </wp:positionV>
              <wp:extent cx="1010285" cy="293370"/>
              <wp:effectExtent l="0" t="0" r="0" b="0"/>
              <wp:wrapSquare wrapText="bothSides"/>
              <wp:docPr id="116" name="Frame115"/>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1.05pt;mso-position-vertical-relative:page;margin-left:33.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7">
              <wp:simplePos x="0" y="0"/>
              <wp:positionH relativeFrom="page">
                <wp:posOffset>4515485</wp:posOffset>
              </wp:positionH>
              <wp:positionV relativeFrom="page">
                <wp:posOffset>504825</wp:posOffset>
              </wp:positionV>
              <wp:extent cx="3747770" cy="293370"/>
              <wp:effectExtent l="0" t="0" r="0" b="0"/>
              <wp:wrapSquare wrapText="bothSides"/>
              <wp:docPr id="117"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4355</wp:posOffset>
              </wp:positionH>
              <wp:positionV relativeFrom="page">
                <wp:posOffset>56070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4.15pt;mso-position-vertical-relative:page;margin-left:43.6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7">
              <wp:simplePos x="0" y="0"/>
              <wp:positionH relativeFrom="page">
                <wp:posOffset>426085</wp:posOffset>
              </wp:positionH>
              <wp:positionV relativeFrom="page">
                <wp:posOffset>521335</wp:posOffset>
              </wp:positionV>
              <wp:extent cx="1010285" cy="293370"/>
              <wp:effectExtent l="0" t="0" r="0" b="0"/>
              <wp:wrapSquare wrapText="bothSides"/>
              <wp:docPr id="120" name="Frame119"/>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1.05pt;mso-position-vertical-relative:page;margin-left:33.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9">
              <wp:simplePos x="0" y="0"/>
              <wp:positionH relativeFrom="page">
                <wp:posOffset>4515485</wp:posOffset>
              </wp:positionH>
              <wp:positionV relativeFrom="page">
                <wp:posOffset>504825</wp:posOffset>
              </wp:positionV>
              <wp:extent cx="3747770" cy="293370"/>
              <wp:effectExtent l="0" t="0" r="0" b="0"/>
              <wp:wrapSquare wrapText="bothSides"/>
              <wp:docPr id="121"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7">
              <wp:simplePos x="0" y="0"/>
              <wp:positionH relativeFrom="page">
                <wp:posOffset>426085</wp:posOffset>
              </wp:positionH>
              <wp:positionV relativeFrom="page">
                <wp:posOffset>521335</wp:posOffset>
              </wp:positionV>
              <wp:extent cx="1010285" cy="293370"/>
              <wp:effectExtent l="0" t="0" r="0" b="0"/>
              <wp:wrapSquare wrapText="bothSides"/>
              <wp:docPr id="124" name="Frame123"/>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1.05pt;mso-position-vertical-relative:page;margin-left:33.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0">
              <wp:simplePos x="0" y="0"/>
              <wp:positionH relativeFrom="page">
                <wp:posOffset>4515485</wp:posOffset>
              </wp:positionH>
              <wp:positionV relativeFrom="page">
                <wp:posOffset>504825</wp:posOffset>
              </wp:positionV>
              <wp:extent cx="3747770" cy="293370"/>
              <wp:effectExtent l="0" t="0" r="0" b="0"/>
              <wp:wrapSquare wrapText="bothSides"/>
              <wp:docPr id="125"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3">
              <wp:simplePos x="0" y="0"/>
              <wp:positionH relativeFrom="page">
                <wp:posOffset>457835</wp:posOffset>
              </wp:positionH>
              <wp:positionV relativeFrom="page">
                <wp:posOffset>514985</wp:posOffset>
              </wp:positionV>
              <wp:extent cx="959485" cy="293370"/>
              <wp:effectExtent l="0" t="0" r="0" b="0"/>
              <wp:wrapSquare wrapText="bothSides"/>
              <wp:docPr id="128" name="Frame127"/>
              <a:graphic xmlns:a="http://schemas.openxmlformats.org/drawingml/2006/main">
                <a:graphicData uri="http://schemas.microsoft.com/office/word/2010/wordprocessingShape">
                  <wps:wsp>
                    <wps:cNvSpPr txBox="1"/>
                    <wps:spPr>
                      <a:xfrm>
                        <a:off x="0" y="0"/>
                        <a:ext cx="9594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55pt;height:23.1pt;mso-wrap-distance-left:0pt;mso-wrap-distance-right:0pt;mso-wrap-distance-top:0pt;mso-wrap-distance-bottom:0pt;margin-top:40.55pt;mso-position-vertical-relative:page;margin-left:36.0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9">
              <wp:simplePos x="0" y="0"/>
              <wp:positionH relativeFrom="page">
                <wp:posOffset>4515485</wp:posOffset>
              </wp:positionH>
              <wp:positionV relativeFrom="page">
                <wp:posOffset>504825</wp:posOffset>
              </wp:positionV>
              <wp:extent cx="3747770" cy="293370"/>
              <wp:effectExtent l="0" t="0" r="0" b="0"/>
              <wp:wrapSquare wrapText="bothSides"/>
              <wp:docPr id="129"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8">
              <wp:simplePos x="0" y="0"/>
              <wp:positionH relativeFrom="page">
                <wp:posOffset>413385</wp:posOffset>
              </wp:positionH>
              <wp:positionV relativeFrom="page">
                <wp:posOffset>502285</wp:posOffset>
              </wp:positionV>
              <wp:extent cx="984885" cy="293370"/>
              <wp:effectExtent l="0" t="0" r="0" b="0"/>
              <wp:wrapSquare wrapText="bothSides"/>
              <wp:docPr id="132" name="Frame131"/>
              <a:graphic xmlns:a="http://schemas.openxmlformats.org/drawingml/2006/main">
                <a:graphicData uri="http://schemas.microsoft.com/office/word/2010/wordprocessingShape">
                  <wps:wsp>
                    <wps:cNvSpPr txBox="1"/>
                    <wps:spPr>
                      <a:xfrm>
                        <a:off x="0" y="0"/>
                        <a:ext cx="984885" cy="293370"/>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55pt;height:23.1pt;mso-wrap-distance-left:0pt;mso-wrap-distance-right:0pt;mso-wrap-distance-top:0pt;mso-wrap-distance-bottom:0pt;margin-top:39.55pt;mso-position-vertical-relative:page;margin-left:32.5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5</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2">
              <wp:simplePos x="0" y="0"/>
              <wp:positionH relativeFrom="page">
                <wp:posOffset>4515485</wp:posOffset>
              </wp:positionH>
              <wp:positionV relativeFrom="page">
                <wp:posOffset>504825</wp:posOffset>
              </wp:positionV>
              <wp:extent cx="3747770" cy="293370"/>
              <wp:effectExtent l="0" t="0" r="0" b="0"/>
              <wp:wrapSquare wrapText="bothSides"/>
              <wp:docPr id="133"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9">
              <wp:simplePos x="0" y="0"/>
              <wp:positionH relativeFrom="page">
                <wp:posOffset>407035</wp:posOffset>
              </wp:positionH>
              <wp:positionV relativeFrom="page">
                <wp:posOffset>508635</wp:posOffset>
              </wp:positionV>
              <wp:extent cx="953135" cy="293370"/>
              <wp:effectExtent l="0" t="0" r="0" b="0"/>
              <wp:wrapSquare wrapText="bothSides"/>
              <wp:docPr id="136" name="Frame135"/>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0.05pt;mso-position-vertical-relative:page;margin-left:32.0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5</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3">
              <wp:simplePos x="0" y="0"/>
              <wp:positionH relativeFrom="page">
                <wp:posOffset>4515485</wp:posOffset>
              </wp:positionH>
              <wp:positionV relativeFrom="page">
                <wp:posOffset>504825</wp:posOffset>
              </wp:positionV>
              <wp:extent cx="3747770" cy="293370"/>
              <wp:effectExtent l="0" t="0" r="0" b="0"/>
              <wp:wrapSquare wrapText="bothSides"/>
              <wp:docPr id="137"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21835</wp:posOffset>
              </wp:positionH>
              <wp:positionV relativeFrom="page">
                <wp:posOffset>508635</wp:posOffset>
              </wp:positionV>
              <wp:extent cx="819150" cy="146685"/>
              <wp:effectExtent l="0" t="0" r="0" b="0"/>
              <wp:wrapSquare wrapText="bothSides"/>
              <wp:docPr id="13" name="Frame1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05pt;mso-position-vertical-relative:page;margin-left:356.0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3">
              <wp:simplePos x="0" y="0"/>
              <wp:positionH relativeFrom="page">
                <wp:posOffset>457835</wp:posOffset>
              </wp:positionH>
              <wp:positionV relativeFrom="page">
                <wp:posOffset>520065</wp:posOffset>
              </wp:positionV>
              <wp:extent cx="901065" cy="293370"/>
              <wp:effectExtent l="0" t="0" r="0" b="0"/>
              <wp:wrapSquare wrapText="bothSides"/>
              <wp:docPr id="140" name="Frame139"/>
              <a:graphic xmlns:a="http://schemas.openxmlformats.org/drawingml/2006/main">
                <a:graphicData uri="http://schemas.microsoft.com/office/word/2010/wordprocessingShape">
                  <wps:wsp>
                    <wps:cNvSpPr txBox="1"/>
                    <wps:spPr>
                      <a:xfrm>
                        <a:off x="0" y="0"/>
                        <a:ext cx="90106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0.95pt;height:23.1pt;mso-wrap-distance-left:0pt;mso-wrap-distance-right:0pt;mso-wrap-distance-top:0pt;mso-wrap-distance-bottom:0pt;margin-top:40.95pt;mso-position-vertical-relative:page;margin-left:36.0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41" name="Frame1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5</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0">
              <wp:simplePos x="0" y="0"/>
              <wp:positionH relativeFrom="page">
                <wp:posOffset>451485</wp:posOffset>
              </wp:positionH>
              <wp:positionV relativeFrom="page">
                <wp:posOffset>508635</wp:posOffset>
              </wp:positionV>
              <wp:extent cx="953135" cy="293370"/>
              <wp:effectExtent l="0" t="0" r="0" b="0"/>
              <wp:wrapSquare wrapText="bothSides"/>
              <wp:docPr id="144" name="Frame143"/>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0.05pt;mso-position-vertical-relative:page;margin-left:3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5">
              <wp:simplePos x="0" y="0"/>
              <wp:positionH relativeFrom="page">
                <wp:posOffset>4515485</wp:posOffset>
              </wp:positionH>
              <wp:positionV relativeFrom="page">
                <wp:posOffset>504825</wp:posOffset>
              </wp:positionV>
              <wp:extent cx="3747770" cy="293370"/>
              <wp:effectExtent l="0" t="0" r="0" b="0"/>
              <wp:wrapSquare wrapText="bothSides"/>
              <wp:docPr id="145"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 xml:space="preserve">Prop. 2015/16:4 </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5/16:4 </w:t>
                    </w:r>
                  </w:p>
                  <w:p>
                    <w:pPr>
                      <w:pStyle w:val="Normal"/>
                      <w:pBdr/>
                      <w:rPr>
                        <w:sz w:val="20"/>
                      </w:rPr>
                    </w:pPr>
                    <w:r>
                      <w:rPr>
                        <w:sz w:val="20"/>
                      </w:rPr>
                      <w:t>Bilaga 5</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7">
              <wp:simplePos x="0" y="0"/>
              <wp:positionH relativeFrom="page">
                <wp:posOffset>400685</wp:posOffset>
              </wp:positionH>
              <wp:positionV relativeFrom="page">
                <wp:posOffset>495935</wp:posOffset>
              </wp:positionV>
              <wp:extent cx="1003935" cy="293370"/>
              <wp:effectExtent l="0" t="0" r="0" b="0"/>
              <wp:wrapSquare wrapText="bothSides"/>
              <wp:docPr id="148" name="Frame147"/>
              <a:graphic xmlns:a="http://schemas.openxmlformats.org/drawingml/2006/main">
                <a:graphicData uri="http://schemas.microsoft.com/office/word/2010/wordprocessingShape">
                  <wps:wsp>
                    <wps:cNvSpPr txBox="1"/>
                    <wps:spPr>
                      <a:xfrm>
                        <a:off x="0" y="0"/>
                        <a:ext cx="100393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05pt;height:23.1pt;mso-wrap-distance-left:0pt;mso-wrap-distance-right:0pt;mso-wrap-distance-top:0pt;mso-wrap-distance-bottom:0pt;margin-top:39.05pt;mso-position-vertical-relative:page;margin-left:31.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3">
              <wp:simplePos x="0" y="0"/>
              <wp:positionH relativeFrom="page">
                <wp:posOffset>4515485</wp:posOffset>
              </wp:positionH>
              <wp:positionV relativeFrom="page">
                <wp:posOffset>504825</wp:posOffset>
              </wp:positionV>
              <wp:extent cx="3747770" cy="293370"/>
              <wp:effectExtent l="0" t="0" r="0" b="0"/>
              <wp:wrapSquare wrapText="bothSides"/>
              <wp:docPr id="149" name="Frame1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0">
              <wp:simplePos x="0" y="0"/>
              <wp:positionH relativeFrom="page">
                <wp:posOffset>457835</wp:posOffset>
              </wp:positionH>
              <wp:positionV relativeFrom="page">
                <wp:posOffset>495935</wp:posOffset>
              </wp:positionV>
              <wp:extent cx="921385" cy="293370"/>
              <wp:effectExtent l="0" t="0" r="0" b="0"/>
              <wp:wrapSquare wrapText="bothSides"/>
              <wp:docPr id="152" name="Frame151"/>
              <a:graphic xmlns:a="http://schemas.openxmlformats.org/drawingml/2006/main">
                <a:graphicData uri="http://schemas.microsoft.com/office/word/2010/wordprocessingShape">
                  <wps:wsp>
                    <wps:cNvSpPr txBox="1"/>
                    <wps:spPr>
                      <a:xfrm>
                        <a:off x="0" y="0"/>
                        <a:ext cx="92138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2.55pt;height:23.1pt;mso-wrap-distance-left:0pt;mso-wrap-distance-right:0pt;mso-wrap-distance-top:0pt;mso-wrap-distance-bottom:0pt;margin-top:39.05pt;mso-position-vertical-relative:page;margin-left:36.0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9">
              <wp:simplePos x="0" y="0"/>
              <wp:positionH relativeFrom="page">
                <wp:posOffset>4515485</wp:posOffset>
              </wp:positionH>
              <wp:positionV relativeFrom="page">
                <wp:posOffset>504825</wp:posOffset>
              </wp:positionV>
              <wp:extent cx="3747770" cy="293370"/>
              <wp:effectExtent l="0" t="0" r="0" b="0"/>
              <wp:wrapSquare wrapText="bothSides"/>
              <wp:docPr id="153" name="Frame1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1">
              <wp:simplePos x="0" y="0"/>
              <wp:positionH relativeFrom="page">
                <wp:posOffset>434340</wp:posOffset>
              </wp:positionH>
              <wp:positionV relativeFrom="page">
                <wp:posOffset>520065</wp:posOffset>
              </wp:positionV>
              <wp:extent cx="882015" cy="293370"/>
              <wp:effectExtent l="0" t="0" r="0" b="0"/>
              <wp:wrapSquare wrapText="bothSides"/>
              <wp:docPr id="156" name="Frame155"/>
              <a:graphic xmlns:a="http://schemas.openxmlformats.org/drawingml/2006/main">
                <a:graphicData uri="http://schemas.microsoft.com/office/word/2010/wordprocessingShape">
                  <wps:wsp>
                    <wps:cNvSpPr txBox="1"/>
                    <wps:spPr>
                      <a:xfrm>
                        <a:off x="0" y="0"/>
                        <a:ext cx="88201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9.45pt;height:23.1pt;mso-wrap-distance-left:0pt;mso-wrap-distance-right:0pt;mso-wrap-distance-top:0pt;mso-wrap-distance-bottom:0pt;margin-top:40.95pt;mso-position-vertical-relative:page;margin-left:34.2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1">
              <wp:simplePos x="0" y="0"/>
              <wp:positionH relativeFrom="page">
                <wp:posOffset>4515485</wp:posOffset>
              </wp:positionH>
              <wp:positionV relativeFrom="page">
                <wp:posOffset>504825</wp:posOffset>
              </wp:positionV>
              <wp:extent cx="3747770" cy="293370"/>
              <wp:effectExtent l="0" t="0" r="0" b="0"/>
              <wp:wrapSquare wrapText="bothSides"/>
              <wp:docPr id="157" name="Frame1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356235</wp:posOffset>
              </wp:positionH>
              <wp:positionV relativeFrom="page">
                <wp:posOffset>527685</wp:posOffset>
              </wp:positionV>
              <wp:extent cx="819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1.55pt;mso-position-vertical-relative:page;margin-left:28.0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01015</wp:posOffset>
              </wp:positionH>
              <wp:positionV relativeFrom="page">
                <wp:posOffset>524510</wp:posOffset>
              </wp:positionV>
              <wp:extent cx="867410" cy="14605"/>
              <wp:effectExtent l="0" t="0" r="0" b="0"/>
              <wp:wrapSquare wrapText="bothSides"/>
              <wp:docPr id="160" name="Frame159"/>
              <a:graphic xmlns:a="http://schemas.openxmlformats.org/drawingml/2006/main">
                <a:graphicData uri="http://schemas.microsoft.com/office/word/2010/wordprocessingShape">
                  <wps:wsp>
                    <wps:cNvSpPr txBox="1"/>
                    <wps:spPr>
                      <a:xfrm>
                        <a:off x="0" y="0"/>
                        <a:ext cx="867410"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8.3pt;height:1.15pt;mso-wrap-distance-left:0pt;mso-wrap-distance-right:0pt;mso-wrap-distance-top:0pt;mso-wrap-distance-bottom:0pt;margin-top:41.3pt;mso-position-vertical-relative:page;margin-left:39.4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3">
              <wp:simplePos x="0" y="0"/>
              <wp:positionH relativeFrom="page">
                <wp:posOffset>4515485</wp:posOffset>
              </wp:positionH>
              <wp:positionV relativeFrom="page">
                <wp:posOffset>504825</wp:posOffset>
              </wp:positionV>
              <wp:extent cx="3747770" cy="293370"/>
              <wp:effectExtent l="0" t="0" r="0" b="0"/>
              <wp:wrapSquare wrapText="bothSides"/>
              <wp:docPr id="161"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8">
              <wp:simplePos x="0" y="0"/>
              <wp:positionH relativeFrom="page">
                <wp:posOffset>524510</wp:posOffset>
              </wp:positionH>
              <wp:positionV relativeFrom="page">
                <wp:posOffset>495935</wp:posOffset>
              </wp:positionV>
              <wp:extent cx="853440" cy="293370"/>
              <wp:effectExtent l="0" t="0" r="0" b="0"/>
              <wp:wrapSquare wrapText="bothSides"/>
              <wp:docPr id="164" name="Frame163"/>
              <a:graphic xmlns:a="http://schemas.openxmlformats.org/drawingml/2006/main">
                <a:graphicData uri="http://schemas.microsoft.com/office/word/2010/wordprocessingShape">
                  <wps:wsp>
                    <wps:cNvSpPr txBox="1"/>
                    <wps:spPr>
                      <a:xfrm>
                        <a:off x="0" y="0"/>
                        <a:ext cx="85344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7.2pt;height:23.1pt;mso-wrap-distance-left:0pt;mso-wrap-distance-right:0pt;mso-wrap-distance-top:0pt;mso-wrap-distance-bottom:0pt;margin-top:39.05pt;mso-position-vertical-relative:page;margin-left:41.3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9">
              <wp:simplePos x="0" y="0"/>
              <wp:positionH relativeFrom="page">
                <wp:posOffset>4515485</wp:posOffset>
              </wp:positionH>
              <wp:positionV relativeFrom="page">
                <wp:posOffset>504825</wp:posOffset>
              </wp:positionV>
              <wp:extent cx="3747770" cy="293370"/>
              <wp:effectExtent l="0" t="0" r="0" b="0"/>
              <wp:wrapSquare wrapText="bothSides"/>
              <wp:docPr id="165"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5">
              <wp:simplePos x="0" y="0"/>
              <wp:positionH relativeFrom="page">
                <wp:posOffset>457835</wp:posOffset>
              </wp:positionH>
              <wp:positionV relativeFrom="page">
                <wp:posOffset>514985</wp:posOffset>
              </wp:positionV>
              <wp:extent cx="862965" cy="293370"/>
              <wp:effectExtent l="0" t="0" r="0" b="0"/>
              <wp:wrapSquare wrapText="bothSides"/>
              <wp:docPr id="168" name="Frame167"/>
              <a:graphic xmlns:a="http://schemas.openxmlformats.org/drawingml/2006/main">
                <a:graphicData uri="http://schemas.microsoft.com/office/word/2010/wordprocessingShape">
                  <wps:wsp>
                    <wps:cNvSpPr txBox="1"/>
                    <wps:spPr>
                      <a:xfrm>
                        <a:off x="0" y="0"/>
                        <a:ext cx="86296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7.95pt;height:23.1pt;mso-wrap-distance-left:0pt;mso-wrap-distance-right:0pt;mso-wrap-distance-top:0pt;mso-wrap-distance-bottom:0pt;margin-top:40.55pt;mso-position-vertical-relative:page;margin-left:36.0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3">
              <wp:simplePos x="0" y="0"/>
              <wp:positionH relativeFrom="page">
                <wp:posOffset>4515485</wp:posOffset>
              </wp:positionH>
              <wp:positionV relativeFrom="page">
                <wp:posOffset>504825</wp:posOffset>
              </wp:positionV>
              <wp:extent cx="3747770" cy="293370"/>
              <wp:effectExtent l="0" t="0" r="0" b="0"/>
              <wp:wrapSquare wrapText="bothSides"/>
              <wp:docPr id="169" name="Frame1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515620</wp:posOffset>
              </wp:positionV>
              <wp:extent cx="862965" cy="14605"/>
              <wp:effectExtent l="0" t="0" r="0" b="0"/>
              <wp:wrapSquare wrapText="bothSides"/>
              <wp:docPr id="172" name="Frame171"/>
              <a:graphic xmlns:a="http://schemas.openxmlformats.org/drawingml/2006/main">
                <a:graphicData uri="http://schemas.microsoft.com/office/word/2010/wordprocessingShape">
                  <wps:wsp>
                    <wps:cNvSpPr txBox="1"/>
                    <wps:spPr>
                      <a:xfrm>
                        <a:off x="0" y="0"/>
                        <a:ext cx="86296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7.95pt;height:1.15pt;mso-wrap-distance-left:0pt;mso-wrap-distance-right:0pt;mso-wrap-distance-top:0pt;mso-wrap-distance-bottom:0pt;margin-top:40.6pt;mso-position-vertical-relative:page;margin-left:35.3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0">
              <wp:simplePos x="0" y="0"/>
              <wp:positionH relativeFrom="page">
                <wp:posOffset>4515485</wp:posOffset>
              </wp:positionH>
              <wp:positionV relativeFrom="page">
                <wp:posOffset>504825</wp:posOffset>
              </wp:positionV>
              <wp:extent cx="3747770" cy="293370"/>
              <wp:effectExtent l="0" t="0" r="0" b="0"/>
              <wp:wrapSquare wrapText="bothSides"/>
              <wp:docPr id="173" name="Frame1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4">
              <wp:simplePos x="0" y="0"/>
              <wp:positionH relativeFrom="page">
                <wp:posOffset>448310</wp:posOffset>
              </wp:positionH>
              <wp:positionV relativeFrom="page">
                <wp:posOffset>515620</wp:posOffset>
              </wp:positionV>
              <wp:extent cx="862965" cy="293370"/>
              <wp:effectExtent l="0" t="0" r="0" b="0"/>
              <wp:wrapSquare wrapText="bothSides"/>
              <wp:docPr id="176" name="Frame175"/>
              <a:graphic xmlns:a="http://schemas.openxmlformats.org/drawingml/2006/main">
                <a:graphicData uri="http://schemas.microsoft.com/office/word/2010/wordprocessingShape">
                  <wps:wsp>
                    <wps:cNvSpPr txBox="1"/>
                    <wps:spPr>
                      <a:xfrm>
                        <a:off x="0" y="0"/>
                        <a:ext cx="86296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7.95pt;height:23.1pt;mso-wrap-distance-left:0pt;mso-wrap-distance-right:0pt;mso-wrap-distance-top:0pt;mso-wrap-distance-bottom:0pt;margin-top:40.6pt;mso-position-vertical-relative:page;margin-left:35.3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7" name="Frame1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819150" cy="146685"/>
              <wp:effectExtent l="0" t="0" r="0" b="0"/>
              <wp:wrapSquare wrapText="bothSides"/>
              <wp:docPr id="17" name="Frame1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5/16: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501015</wp:posOffset>
              </wp:positionV>
              <wp:extent cx="862965" cy="14605"/>
              <wp:effectExtent l="0" t="0" r="0" b="0"/>
              <wp:wrapSquare wrapText="bothSides"/>
              <wp:docPr id="180" name="Frame179"/>
              <a:graphic xmlns:a="http://schemas.openxmlformats.org/drawingml/2006/main">
                <a:graphicData uri="http://schemas.microsoft.com/office/word/2010/wordprocessingShape">
                  <wps:wsp>
                    <wps:cNvSpPr txBox="1"/>
                    <wps:spPr>
                      <a:xfrm>
                        <a:off x="0" y="0"/>
                        <a:ext cx="86296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7.95pt;height:1.15pt;mso-wrap-distance-left:0pt;mso-wrap-distance-right:0pt;mso-wrap-distance-top:0pt;mso-wrap-distance-bottom:0pt;margin-top:39.45pt;mso-position-vertical-relative:page;margin-left:42.0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9">
              <wp:simplePos x="0" y="0"/>
              <wp:positionH relativeFrom="page">
                <wp:posOffset>4515485</wp:posOffset>
              </wp:positionH>
              <wp:positionV relativeFrom="page">
                <wp:posOffset>504825</wp:posOffset>
              </wp:positionV>
              <wp:extent cx="3747770" cy="293370"/>
              <wp:effectExtent l="0" t="0" r="0" b="0"/>
              <wp:wrapSquare wrapText="bothSides"/>
              <wp:docPr id="181" name="Frame1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7">
              <wp:simplePos x="0" y="0"/>
              <wp:positionH relativeFrom="page">
                <wp:posOffset>534035</wp:posOffset>
              </wp:positionH>
              <wp:positionV relativeFrom="page">
                <wp:posOffset>501015</wp:posOffset>
              </wp:positionV>
              <wp:extent cx="862965" cy="293370"/>
              <wp:effectExtent l="0" t="0" r="0" b="0"/>
              <wp:wrapSquare wrapText="bothSides"/>
              <wp:docPr id="184" name="Frame183"/>
              <a:graphic xmlns:a="http://schemas.openxmlformats.org/drawingml/2006/main">
                <a:graphicData uri="http://schemas.microsoft.com/office/word/2010/wordprocessingShape">
                  <wps:wsp>
                    <wps:cNvSpPr txBox="1"/>
                    <wps:spPr>
                      <a:xfrm>
                        <a:off x="0" y="0"/>
                        <a:ext cx="862965"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7.95pt;height:23.1pt;mso-wrap-distance-left:0pt;mso-wrap-distance-right:0pt;mso-wrap-distance-top:0pt;mso-wrap-distance-bottom:0pt;margin-top:39.45pt;mso-position-vertical-relative:page;margin-left:42.0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2">
              <wp:simplePos x="0" y="0"/>
              <wp:positionH relativeFrom="page">
                <wp:posOffset>4515485</wp:posOffset>
              </wp:positionH>
              <wp:positionV relativeFrom="page">
                <wp:posOffset>504825</wp:posOffset>
              </wp:positionV>
              <wp:extent cx="3747770" cy="293370"/>
              <wp:effectExtent l="0" t="0" r="0" b="0"/>
              <wp:wrapSquare wrapText="bothSides"/>
              <wp:docPr id="185" name="Frame1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91490</wp:posOffset>
              </wp:positionH>
              <wp:positionV relativeFrom="page">
                <wp:posOffset>510540</wp:posOffset>
              </wp:positionV>
              <wp:extent cx="900430" cy="14605"/>
              <wp:effectExtent l="0" t="0" r="0" b="0"/>
              <wp:wrapSquare wrapText="bothSides"/>
              <wp:docPr id="188" name="Frame187"/>
              <a:graphic xmlns:a="http://schemas.openxmlformats.org/drawingml/2006/main">
                <a:graphicData uri="http://schemas.microsoft.com/office/word/2010/wordprocessingShape">
                  <wps:wsp>
                    <wps:cNvSpPr txBox="1"/>
                    <wps:spPr>
                      <a:xfrm>
                        <a:off x="0" y="0"/>
                        <a:ext cx="900430"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0.9pt;height:1.15pt;mso-wrap-distance-left:0pt;mso-wrap-distance-right:0pt;mso-wrap-distance-top:0pt;mso-wrap-distance-bottom:0pt;margin-top:40.2pt;mso-position-vertical-relative:page;margin-left:38.7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6">
              <wp:simplePos x="0" y="0"/>
              <wp:positionH relativeFrom="page">
                <wp:posOffset>4515485</wp:posOffset>
              </wp:positionH>
              <wp:positionV relativeFrom="page">
                <wp:posOffset>504825</wp:posOffset>
              </wp:positionV>
              <wp:extent cx="3747770" cy="293370"/>
              <wp:effectExtent l="0" t="0" r="0" b="0"/>
              <wp:wrapSquare wrapText="bothSides"/>
              <wp:docPr id="189" name="Frame1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1">
              <wp:simplePos x="0" y="0"/>
              <wp:positionH relativeFrom="page">
                <wp:posOffset>491490</wp:posOffset>
              </wp:positionH>
              <wp:positionV relativeFrom="page">
                <wp:posOffset>510540</wp:posOffset>
              </wp:positionV>
              <wp:extent cx="900430" cy="293370"/>
              <wp:effectExtent l="0" t="0" r="0" b="0"/>
              <wp:wrapSquare wrapText="bothSides"/>
              <wp:docPr id="192" name="Frame191"/>
              <a:graphic xmlns:a="http://schemas.openxmlformats.org/drawingml/2006/main">
                <a:graphicData uri="http://schemas.microsoft.com/office/word/2010/wordprocessingShape">
                  <wps:wsp>
                    <wps:cNvSpPr txBox="1"/>
                    <wps:spPr>
                      <a:xfrm>
                        <a:off x="0" y="0"/>
                        <a:ext cx="90043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0.9pt;height:23.1pt;mso-wrap-distance-left:0pt;mso-wrap-distance-right:0pt;mso-wrap-distance-top:0pt;mso-wrap-distance-bottom:0pt;margin-top:40.2pt;mso-position-vertical-relative:page;margin-left:38.7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1">
              <wp:simplePos x="0" y="0"/>
              <wp:positionH relativeFrom="page">
                <wp:posOffset>4515485</wp:posOffset>
              </wp:positionH>
              <wp:positionV relativeFrom="page">
                <wp:posOffset>504825</wp:posOffset>
              </wp:positionV>
              <wp:extent cx="3747770" cy="293370"/>
              <wp:effectExtent l="0" t="0" r="0" b="0"/>
              <wp:wrapSquare wrapText="bothSides"/>
              <wp:docPr id="193" name="Frame1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6">
              <wp:simplePos x="0" y="0"/>
              <wp:positionH relativeFrom="page">
                <wp:posOffset>491490</wp:posOffset>
              </wp:positionH>
              <wp:positionV relativeFrom="page">
                <wp:posOffset>510540</wp:posOffset>
              </wp:positionV>
              <wp:extent cx="900430" cy="293370"/>
              <wp:effectExtent l="0" t="0" r="0" b="0"/>
              <wp:wrapSquare wrapText="bothSides"/>
              <wp:docPr id="196" name="Frame195"/>
              <a:graphic xmlns:a="http://schemas.openxmlformats.org/drawingml/2006/main">
                <a:graphicData uri="http://schemas.microsoft.com/office/word/2010/wordprocessingShape">
                  <wps:wsp>
                    <wps:cNvSpPr txBox="1"/>
                    <wps:spPr>
                      <a:xfrm>
                        <a:off x="0" y="0"/>
                        <a:ext cx="900430" cy="293370"/>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0.9pt;height:23.1pt;mso-wrap-distance-left:0pt;mso-wrap-distance-right:0pt;mso-wrap-distance-top:0pt;mso-wrap-distance-bottom:0pt;margin-top:40.2pt;mso-position-vertical-relative:page;margin-left:38.7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97" name="Frame1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5/1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5/16:4</w:t>
                    </w:r>
                  </w:p>
                  <w:p>
                    <w:pPr>
                      <w:pStyle w:val="Normal"/>
                      <w:pBdr/>
                      <w:rPr>
                        <w:sz w:val="20"/>
                      </w:rPr>
                    </w:pPr>
                    <w:r>
                      <w:rPr>
                        <w:sz w:val="20"/>
                      </w:rPr>
                      <w:t>Bilaga 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2"/>
      </w:numPr>
      <w:spacing w:before="240" w:after="60"/>
      <w:outlineLvl w:val="5"/>
    </w:pPr>
    <w:rPr>
      <w:i/>
      <w:sz w:val="16"/>
    </w:rPr>
  </w:style>
  <w:style w:type="paragraph" w:styleId="Heading7">
    <w:name w:val="Heading 7"/>
    <w:basedOn w:val="Normal"/>
    <w:next w:val="Normal"/>
    <w:link w:val="Rubrik7Char"/>
    <w:qFormat/>
    <w:rsid w:val="009a7eb9"/>
    <w:pPr>
      <w:numPr>
        <w:ilvl w:val="6"/>
        <w:numId w:val="12"/>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2"/>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fb0859"/>
    <w:rPr>
      <w:lang w:eastAsia="en-US"/>
    </w:rPr>
  </w:style>
  <w:style w:type="character" w:styleId="BrdtextChar" w:customStyle="1">
    <w:name w:val="Brödtext Char"/>
    <w:qFormat/>
    <w:rsid w:val="00073ca7"/>
    <w:rPr>
      <w:lang w:eastAsia="en-US"/>
    </w:rPr>
  </w:style>
  <w:style w:type="character" w:styleId="Rubrik1Char" w:customStyle="1">
    <w:name w:val="Rubrik 1 Char"/>
    <w:link w:val="Heading1"/>
    <w:qFormat/>
    <w:rsid w:val="00073ca7"/>
    <w:rPr>
      <w:kern w:val="2"/>
      <w:sz w:val="30"/>
      <w:lang w:eastAsia="en-US"/>
    </w:rPr>
  </w:style>
  <w:style w:type="character" w:styleId="Rubrik2Char" w:customStyle="1">
    <w:name w:val="Rubrik 2 Char"/>
    <w:link w:val="Heading2"/>
    <w:qFormat/>
    <w:rsid w:val="00073ca7"/>
    <w:rPr>
      <w:sz w:val="26"/>
      <w:lang w:eastAsia="en-US"/>
    </w:rPr>
  </w:style>
  <w:style w:type="character" w:styleId="Rubrik3Char" w:customStyle="1">
    <w:name w:val="Rubrik 3 Char"/>
    <w:link w:val="Heading3"/>
    <w:qFormat/>
    <w:rsid w:val="00652cfd"/>
    <w:rPr>
      <w:b/>
      <w:sz w:val="23"/>
      <w:lang w:eastAsia="en-US"/>
    </w:rPr>
  </w:style>
  <w:style w:type="character" w:styleId="Rubrik4Char" w:customStyle="1">
    <w:name w:val="Rubrik 4 Char"/>
    <w:link w:val="Heading4"/>
    <w:qFormat/>
    <w:rsid w:val="00652cfd"/>
    <w:rPr>
      <w:b/>
      <w:sz w:val="19"/>
      <w:lang w:eastAsia="en-US"/>
    </w:rPr>
  </w:style>
  <w:style w:type="character" w:styleId="Rubrik5Char" w:customStyle="1">
    <w:name w:val="Rubrik 5 Char"/>
    <w:link w:val="Heading5"/>
    <w:qFormat/>
    <w:rsid w:val="00652cfd"/>
    <w:rPr>
      <w:i/>
      <w:sz w:val="18"/>
      <w:lang w:eastAsia="en-US"/>
    </w:rPr>
  </w:style>
  <w:style w:type="character" w:styleId="Rubrik6Char" w:customStyle="1">
    <w:name w:val="Rubrik 6 Char"/>
    <w:link w:val="Heading6"/>
    <w:qFormat/>
    <w:rsid w:val="00652cfd"/>
    <w:rPr>
      <w:i/>
      <w:sz w:val="16"/>
      <w:lang w:eastAsia="en-US"/>
    </w:rPr>
  </w:style>
  <w:style w:type="character" w:styleId="Rubrik7Char" w:customStyle="1">
    <w:name w:val="Rubrik 7 Char"/>
    <w:link w:val="Heading7"/>
    <w:qFormat/>
    <w:rsid w:val="00652cfd"/>
    <w:rPr>
      <w:rFonts w:ascii="Arial" w:hAnsi="Arial"/>
      <w:sz w:val="18"/>
      <w:lang w:eastAsia="en-US"/>
    </w:rPr>
  </w:style>
  <w:style w:type="character" w:styleId="Rubrik8Char" w:customStyle="1">
    <w:name w:val="Rubrik 8 Char"/>
    <w:link w:val="Heading8"/>
    <w:qFormat/>
    <w:rsid w:val="00652cfd"/>
    <w:rPr>
      <w:rFonts w:ascii="Arial" w:hAnsi="Arial"/>
      <w:i/>
      <w:sz w:val="18"/>
      <w:lang w:eastAsia="en-US"/>
    </w:rPr>
  </w:style>
  <w:style w:type="character" w:styleId="Rubrik9Char" w:customStyle="1">
    <w:name w:val="Rubrik 9 Char"/>
    <w:link w:val="Heading9"/>
    <w:qFormat/>
    <w:rsid w:val="00652cfd"/>
    <w:rPr>
      <w:rFonts w:ascii="Arial" w:hAnsi="Arial"/>
      <w:b/>
      <w:i/>
      <w:sz w:val="14"/>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073ca7"/>
    <w:rPr>
      <w:sz w:val="16"/>
      <w:lang w:eastAsia="en-US"/>
    </w:rPr>
  </w:style>
  <w:style w:type="character" w:styleId="Rubrik2utannumreringChar" w:customStyle="1">
    <w:name w:val="Rubrik 2 utan numrering Char"/>
    <w:link w:val="Rubrik2utannumrering"/>
    <w:qFormat/>
    <w:rsid w:val="00073ca7"/>
    <w:rPr>
      <w:sz w:val="26"/>
      <w:lang w:eastAsia="en-US"/>
    </w:rPr>
  </w:style>
  <w:style w:type="character" w:styleId="Rubrik3utannumreringChar" w:customStyle="1">
    <w:name w:val="Rubrik 3 utan numrering Char"/>
    <w:link w:val="Rubrik3utannumrering"/>
    <w:qFormat/>
    <w:rsid w:val="00073ca7"/>
    <w:rPr>
      <w:b/>
      <w:sz w:val="23"/>
      <w:lang w:eastAsia="en-US"/>
    </w:rPr>
  </w:style>
  <w:style w:type="character" w:styleId="Rubrik4utannumreringChar" w:customStyle="1">
    <w:name w:val="Rubrik 4 utan numrering Char"/>
    <w:basedOn w:val="DefaultParagraphFont"/>
    <w:link w:val="Rubrik4utannumrering"/>
    <w:qFormat/>
    <w:rsid w:val="008f5324"/>
    <w:rPr>
      <w:b/>
      <w:lang w:eastAsia="en-US"/>
    </w:rPr>
  </w:style>
  <w:style w:type="character" w:styleId="Rubrik5utannumreringChar" w:customStyle="1">
    <w:name w:val="Rubrik 5 utan numrering Char"/>
    <w:basedOn w:val="DefaultParagraphFont"/>
    <w:link w:val="Rubrik5utannumrering"/>
    <w:qFormat/>
    <w:rsid w:val="00652cfd"/>
    <w:rPr>
      <w:i/>
      <w:lang w:eastAsia="en-US"/>
    </w:rPr>
  </w:style>
  <w:style w:type="character" w:styleId="SidhuvudChar" w:customStyle="1">
    <w:name w:val="Sidhuvud Char"/>
    <w:link w:val="Header"/>
    <w:qFormat/>
    <w:rsid w:val="00073ca7"/>
    <w:rPr>
      <w:sz w:val="18"/>
      <w:lang w:eastAsia="en-US"/>
    </w:rPr>
  </w:style>
  <w:style w:type="character" w:styleId="SidfotChar" w:customStyle="1">
    <w:name w:val="Sidfot Char"/>
    <w:link w:val="Footer"/>
    <w:qFormat/>
    <w:rsid w:val="00073ca7"/>
    <w:rPr>
      <w:sz w:val="18"/>
      <w:lang w:eastAsia="en-US"/>
    </w:rPr>
  </w:style>
  <w:style w:type="character" w:styleId="SlutkommentarChar" w:customStyle="1">
    <w:name w:val="Slutkommentar Char"/>
    <w:basedOn w:val="DefaultParagraphFont"/>
    <w:link w:val="Endnote"/>
    <w:qFormat/>
    <w:rsid w:val="00073ca7"/>
    <w:rPr>
      <w:lang w:eastAsia="en-US"/>
    </w:rPr>
  </w:style>
  <w:style w:type="character" w:styleId="EndnoteCharacters">
    <w:name w:val="Endnote Characters"/>
    <w:qFormat/>
    <w:rsid w:val="00073ca7"/>
    <w:rPr>
      <w:vertAlign w:val="superscript"/>
    </w:rPr>
  </w:style>
  <w:style w:type="character" w:styleId="EndnoteAnchor">
    <w:name w:val="Endnote Reference"/>
    <w:rPr>
      <w:vertAlign w:val="superscript"/>
    </w:rPr>
  </w:style>
  <w:style w:type="character" w:styleId="BallongtextChar" w:customStyle="1">
    <w:name w:val="Ballongtext Char"/>
    <w:basedOn w:val="DefaultParagraphFont"/>
    <w:link w:val="BalloonText"/>
    <w:qFormat/>
    <w:rsid w:val="00073ca7"/>
    <w:rPr>
      <w:rFonts w:ascii="Tahoma" w:hAnsi="Tahoma" w:cs="Tahoma"/>
      <w:sz w:val="16"/>
      <w:szCs w:val="16"/>
      <w:lang w:eastAsia="en-US"/>
    </w:rPr>
  </w:style>
  <w:style w:type="character" w:styleId="HTMLfrformateradChar" w:customStyle="1">
    <w:name w:val="HTML - förformaterad Char"/>
    <w:basedOn w:val="DefaultParagraphFont"/>
    <w:link w:val="HTMLPreformatted"/>
    <w:qFormat/>
    <w:rsid w:val="00073ca7"/>
    <w:rPr>
      <w:rFonts w:ascii="Courier New" w:hAnsi="Courier New" w:cs="Courier New"/>
      <w:color w:val="000000"/>
    </w:rPr>
  </w:style>
  <w:style w:type="character" w:styleId="RubrikChar" w:customStyle="1">
    <w:name w:val="Rubrik Char"/>
    <w:basedOn w:val="DefaultParagraphFont"/>
    <w:link w:val="Title"/>
    <w:qFormat/>
    <w:rsid w:val="00073ca7"/>
    <w:rPr>
      <w:rFonts w:ascii="Cambria" w:hAnsi="Cambria"/>
      <w:color w:val="17365D"/>
      <w:spacing w:val="5"/>
      <w:kern w:val="2"/>
      <w:sz w:val="52"/>
      <w:szCs w:val="52"/>
      <w:lang w:eastAsia="en-US"/>
    </w:rPr>
  </w:style>
  <w:style w:type="character" w:styleId="UnderrubrikChar" w:customStyle="1">
    <w:name w:val="Underrubrik Char"/>
    <w:basedOn w:val="DefaultParagraphFont"/>
    <w:link w:val="Subtitle"/>
    <w:qFormat/>
    <w:rsid w:val="00652cfd"/>
    <w:rPr>
      <w:rFonts w:ascii="Cambria" w:hAnsi="Cambria"/>
      <w:sz w:val="24"/>
      <w:szCs w:val="24"/>
      <w:lang w:eastAsia="en-US"/>
    </w:rPr>
  </w:style>
  <w:style w:type="character" w:styleId="Strong">
    <w:name w:val="Strong"/>
    <w:qFormat/>
    <w:rsid w:val="00652cfd"/>
    <w:rPr>
      <w:b/>
      <w:bCs/>
    </w:rPr>
  </w:style>
  <w:style w:type="character" w:styleId="Emphasis">
    <w:name w:val="Emphasis"/>
    <w:qFormat/>
    <w:rsid w:val="00652cfd"/>
    <w:rPr>
      <w:i/>
      <w:iCs/>
    </w:rPr>
  </w:style>
  <w:style w:type="character" w:styleId="CitatChar" w:customStyle="1">
    <w:name w:val="Citat Char"/>
    <w:basedOn w:val="DefaultParagraphFont"/>
    <w:link w:val="Quote"/>
    <w:uiPriority w:val="29"/>
    <w:qFormat/>
    <w:rsid w:val="00652cfd"/>
    <w:rPr>
      <w:i/>
      <w:iCs/>
      <w:color w:val="000000"/>
      <w:sz w:val="18"/>
      <w:lang w:eastAsia="en-US"/>
    </w:rPr>
  </w:style>
  <w:style w:type="character" w:styleId="StarktcitatChar" w:customStyle="1">
    <w:name w:val="Starkt citat Char"/>
    <w:basedOn w:val="DefaultParagraphFont"/>
    <w:link w:val="IntenseQuote"/>
    <w:uiPriority w:val="30"/>
    <w:qFormat/>
    <w:rsid w:val="00652cfd"/>
    <w:rPr>
      <w:b/>
      <w:bCs/>
      <w:i/>
      <w:iCs/>
      <w:color w:val="4F81BD"/>
      <w:sz w:val="18"/>
      <w:lang w:eastAsia="en-US"/>
    </w:rPr>
  </w:style>
  <w:style w:type="character" w:styleId="SubtleEmphasis">
    <w:name w:val="Subtle Emphasis"/>
    <w:uiPriority w:val="19"/>
    <w:qFormat/>
    <w:rsid w:val="00652cfd"/>
    <w:rPr>
      <w:i/>
      <w:iCs/>
      <w:color w:val="808080"/>
    </w:rPr>
  </w:style>
  <w:style w:type="character" w:styleId="IntenseEmphasis">
    <w:name w:val="Intense Emphasis"/>
    <w:uiPriority w:val="21"/>
    <w:qFormat/>
    <w:rsid w:val="00652cfd"/>
    <w:rPr>
      <w:b/>
      <w:bCs/>
      <w:i/>
      <w:iCs/>
      <w:color w:val="4F81BD"/>
    </w:rPr>
  </w:style>
  <w:style w:type="character" w:styleId="SubtleReference">
    <w:name w:val="Subtle Reference"/>
    <w:uiPriority w:val="31"/>
    <w:qFormat/>
    <w:rsid w:val="00652cfd"/>
    <w:rPr>
      <w:smallCaps/>
      <w:color w:val="C0504D"/>
      <w:u w:val="single"/>
    </w:rPr>
  </w:style>
  <w:style w:type="character" w:styleId="IntenseReference">
    <w:name w:val="Intense Reference"/>
    <w:uiPriority w:val="32"/>
    <w:qFormat/>
    <w:rsid w:val="00652cfd"/>
    <w:rPr>
      <w:b/>
      <w:bCs/>
      <w:smallCaps/>
      <w:color w:val="C0504D"/>
      <w:spacing w:val="5"/>
      <w:u w:val="single"/>
    </w:rPr>
  </w:style>
  <w:style w:type="character" w:styleId="BookTitle">
    <w:name w:val="Book Title"/>
    <w:uiPriority w:val="33"/>
    <w:qFormat/>
    <w:rsid w:val="00652cfd"/>
    <w:rPr>
      <w:b/>
      <w:bCs/>
      <w:smallCaps/>
      <w:spacing w:val="5"/>
    </w:rPr>
  </w:style>
  <w:style w:type="character" w:styleId="Annotationreference">
    <w:name w:val="annotation reference"/>
    <w:basedOn w:val="DefaultParagraphFont"/>
    <w:qFormat/>
    <w:rsid w:val="00652cfd"/>
    <w:rPr>
      <w:sz w:val="16"/>
      <w:szCs w:val="16"/>
    </w:rPr>
  </w:style>
  <w:style w:type="character" w:styleId="KommentarerChar" w:customStyle="1">
    <w:name w:val="Kommentarer Char"/>
    <w:basedOn w:val="DefaultParagraphFont"/>
    <w:link w:val="Annotationtext"/>
    <w:qFormat/>
    <w:rsid w:val="00652cfd"/>
    <w:rPr>
      <w:lang w:eastAsia="en-US"/>
    </w:rPr>
  </w:style>
  <w:style w:type="character" w:styleId="KommentarsmneChar" w:customStyle="1">
    <w:name w:val="Kommentarsämne Char"/>
    <w:basedOn w:val="KommentarerChar"/>
    <w:link w:val="Annotationsubject"/>
    <w:qFormat/>
    <w:rsid w:val="00652cfd"/>
    <w:rPr>
      <w:b/>
      <w:bCs/>
      <w:lang w:eastAsia="en-US"/>
    </w:rPr>
  </w:style>
  <w:style w:type="character" w:styleId="BrdtextmedindragramChar" w:customStyle="1">
    <w:name w:val="Brödtext med indrag ram Char"/>
    <w:basedOn w:val="BrdtextmedindragChar"/>
    <w:link w:val="Brdtextmedindragram"/>
    <w:qFormat/>
    <w:rsid w:val="00652cfd"/>
    <w:rPr>
      <w:lang w:eastAsia="en-US"/>
    </w:rPr>
  </w:style>
  <w:style w:type="character" w:styleId="BrdtextramChar" w:customStyle="1">
    <w:name w:val="Brödtext ram Char"/>
    <w:basedOn w:val="BrdtextChar"/>
    <w:link w:val="Brdtextram"/>
    <w:qFormat/>
    <w:rsid w:val="00652cfd"/>
    <w:rPr>
      <w:lang w:eastAsia="en-US"/>
    </w:rPr>
  </w:style>
  <w:style w:type="character" w:styleId="Pagenumber">
    <w:name w:val="page number"/>
    <w:qFormat/>
    <w:rsid w:val="00652cfd"/>
    <w:rPr>
      <w:rFonts w:ascii="TradeGothic" w:hAnsi="TradeGothic"/>
      <w:b/>
      <w:sz w:val="15"/>
    </w:rPr>
  </w:style>
  <w:style w:type="character" w:styleId="OformateradtextChar" w:customStyle="1">
    <w:name w:val="Oformaterad text Char"/>
    <w:basedOn w:val="DefaultParagraphFont"/>
    <w:link w:val="PlainText"/>
    <w:qFormat/>
    <w:rsid w:val="00652cfd"/>
    <w:rPr>
      <w:rFonts w:ascii="Courier New" w:hAnsi="Courier New" w:cs="Courier New"/>
      <w:lang w:eastAsia="en-US"/>
    </w:rPr>
  </w:style>
  <w:style w:type="character" w:styleId="ZBrjanavformulretChar" w:customStyle="1">
    <w:name w:val="z-Början av formuläret Char"/>
    <w:basedOn w:val="DefaultParagraphFont"/>
    <w:link w:val="HTMLTopofForm"/>
    <w:qFormat/>
    <w:rsid w:val="00652cfd"/>
    <w:rPr>
      <w:rFonts w:ascii="Arial" w:hAnsi="Arial"/>
      <w:vanish/>
      <w:color w:val="000000"/>
      <w:sz w:val="16"/>
      <w:szCs w:val="16"/>
    </w:rPr>
  </w:style>
  <w:style w:type="character" w:styleId="DirnormalmedindragChar" w:customStyle="1">
    <w:name w:val="Dir. normal med indrag Char"/>
    <w:link w:val="Dirnormalmedindrag"/>
    <w:qFormat/>
    <w:locked/>
    <w:rsid w:val="00652cfd"/>
    <w:rPr>
      <w:rFonts w:ascii="OrigGarmnd BT" w:hAnsi="OrigGarmnd BT" w:eastAsia="Calibri"/>
      <w:sz w:val="22"/>
      <w:szCs w:val="24"/>
      <w:lang w:eastAsia="en-US"/>
    </w:rPr>
  </w:style>
  <w:style w:type="character" w:styleId="QuoteChar" w:customStyle="1">
    <w:name w:val="Quote Char"/>
    <w:link w:val="Citat1"/>
    <w:qFormat/>
    <w:locked/>
    <w:rsid w:val="00652cfd"/>
    <w:rPr>
      <w:rFonts w:ascii="OrigGarmnd BT" w:hAnsi="OrigGarmnd BT"/>
      <w:lang w:eastAsia="en-US"/>
    </w:rPr>
  </w:style>
  <w:style w:type="character" w:styleId="InternetLink">
    <w:name w:val="Hyperlink"/>
    <w:rsid w:val="00652cfd"/>
    <w:rPr>
      <w:rFonts w:cs="Times New Roman"/>
      <w:color w:val="0000FF"/>
      <w:u w:val="single"/>
    </w:rPr>
  </w:style>
  <w:style w:type="character" w:styleId="BodyTextIndentChar" w:customStyle="1">
    <w:name w:val="Body Text Indent Char"/>
    <w:semiHidden/>
    <w:qFormat/>
    <w:locked/>
    <w:rsid w:val="00652cfd"/>
    <w:rPr>
      <w:rFonts w:ascii="OrigGarmnd BT" w:hAnsi="OrigGarmnd BT"/>
      <w:sz w:val="22"/>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link w:val="Rubrik2utannumreringChar"/>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link w:val="Rubrik3utannumreringChar"/>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link w:val="Rubrik4utannumreringChar"/>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Endnote">
    <w:name w:val="Endnote Text"/>
    <w:basedOn w:val="Normal"/>
    <w:link w:val="SlutkommentarChar"/>
    <w:rsid w:val="00073ca7"/>
    <w:pPr/>
    <w:rPr>
      <w:sz w:val="20"/>
    </w:rPr>
  </w:style>
  <w:style w:type="paragraph" w:styleId="BalloonText">
    <w:name w:val="Balloon Text"/>
    <w:basedOn w:val="Normal"/>
    <w:link w:val="BallongtextChar"/>
    <w:qFormat/>
    <w:rsid w:val="00073ca7"/>
    <w:pPr/>
    <w:rPr>
      <w:rFonts w:ascii="Tahoma" w:hAnsi="Tahoma" w:cs="Tahoma"/>
      <w:sz w:val="16"/>
      <w:szCs w:val="16"/>
    </w:rPr>
  </w:style>
  <w:style w:type="paragraph" w:styleId="NormalWeb">
    <w:name w:val="Normal (Web)"/>
    <w:basedOn w:val="Normal"/>
    <w:unhideWhenUsed/>
    <w:qFormat/>
    <w:rsid w:val="00073ca7"/>
    <w:pPr>
      <w:overflowPunct w:val="false"/>
      <w:spacing w:beforeAutospacing="1" w:afterAutospacing="1"/>
      <w:textAlignment w:val="auto"/>
    </w:pPr>
    <w:rPr>
      <w:color w:val="000000"/>
      <w:sz w:val="24"/>
      <w:szCs w:val="24"/>
      <w:lang w:eastAsia="sv-SE"/>
    </w:rPr>
  </w:style>
  <w:style w:type="paragraph" w:styleId="HTMLPreformatted">
    <w:name w:val="HTML Preformatted"/>
    <w:basedOn w:val="Normal"/>
    <w:link w:val="HTMLfrformateradChar"/>
    <w:unhideWhenUsed/>
    <w:qFormat/>
    <w:rsid w:val="00073ca7"/>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ListParagraph">
    <w:name w:val="List Paragraph"/>
    <w:basedOn w:val="Normal"/>
    <w:uiPriority w:val="34"/>
    <w:qFormat/>
    <w:rsid w:val="00073ca7"/>
    <w:pPr>
      <w:spacing w:before="0" w:after="0"/>
      <w:ind w:left="720" w:hanging="0"/>
      <w:contextualSpacing/>
    </w:pPr>
    <w:rPr/>
  </w:style>
  <w:style w:type="paragraph" w:styleId="Title">
    <w:name w:val="Title"/>
    <w:basedOn w:val="Normal"/>
    <w:next w:val="Normal"/>
    <w:link w:val="RubrikChar"/>
    <w:qFormat/>
    <w:rsid w:val="00073ca7"/>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UnderrubrikChar"/>
    <w:qFormat/>
    <w:rsid w:val="00652cfd"/>
    <w:pPr>
      <w:spacing w:before="0" w:after="60"/>
      <w:jc w:val="center"/>
      <w:outlineLvl w:val="1"/>
    </w:pPr>
    <w:rPr>
      <w:rFonts w:ascii="Cambria" w:hAnsi="Cambria"/>
      <w:sz w:val="24"/>
      <w:szCs w:val="24"/>
    </w:rPr>
  </w:style>
  <w:style w:type="paragraph" w:styleId="NoSpacing">
    <w:name w:val="No Spacing"/>
    <w:uiPriority w:val="1"/>
    <w:qFormat/>
    <w:rsid w:val="00652cfd"/>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Quote">
    <w:name w:val="Quote"/>
    <w:basedOn w:val="Normal"/>
    <w:next w:val="Normal"/>
    <w:link w:val="CitatChar"/>
    <w:uiPriority w:val="29"/>
    <w:qFormat/>
    <w:rsid w:val="00652cfd"/>
    <w:pPr/>
    <w:rPr>
      <w:i/>
      <w:iCs/>
      <w:color w:val="000000"/>
    </w:rPr>
  </w:style>
  <w:style w:type="paragraph" w:styleId="IntenseQuote">
    <w:name w:val="Intense Quote"/>
    <w:basedOn w:val="Normal"/>
    <w:next w:val="Normal"/>
    <w:link w:val="StarktcitatChar"/>
    <w:uiPriority w:val="30"/>
    <w:qFormat/>
    <w:rsid w:val="00652cfd"/>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KommentarerChar"/>
    <w:qFormat/>
    <w:rsid w:val="00652cfd"/>
    <w:pPr/>
    <w:rPr>
      <w:sz w:val="20"/>
    </w:rPr>
  </w:style>
  <w:style w:type="paragraph" w:styleId="Annotationsubject">
    <w:name w:val="annotation subject"/>
    <w:basedOn w:val="Annotationtext"/>
    <w:next w:val="Annotationtext"/>
    <w:link w:val="KommentarsmneChar"/>
    <w:qFormat/>
    <w:rsid w:val="00652cfd"/>
    <w:pPr/>
    <w:rPr>
      <w:b/>
      <w:bCs/>
    </w:rPr>
  </w:style>
  <w:style w:type="paragraph" w:styleId="Brdtextram" w:customStyle="1">
    <w:name w:val="Brödtext ram"/>
    <w:basedOn w:val="TextBody"/>
    <w:next w:val="Brdtextmedindragram"/>
    <w:link w:val="BrdtextramChar"/>
    <w:qFormat/>
    <w:rsid w:val="00652cfd"/>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652cfd"/>
    <w:pPr>
      <w:pBdr>
        <w:top w:val="single" w:sz="4" w:space="2" w:color="000000"/>
        <w:left w:val="single" w:sz="4" w:space="4" w:color="000000"/>
        <w:bottom w:val="single" w:sz="4" w:space="3" w:color="000000"/>
        <w:right w:val="single" w:sz="4" w:space="4" w:color="000000"/>
      </w:pBdr>
      <w:ind w:left="113" w:right="113" w:firstLine="170"/>
    </w:pPr>
    <w:rPr/>
  </w:style>
  <w:style w:type="paragraph" w:styleId="BrdtextA" w:customStyle="1">
    <w:name w:val="Brödtext A"/>
    <w:next w:val="Brdtextmedindrag1"/>
    <w:qFormat/>
    <w:rsid w:val="00652cfd"/>
    <w:pPr>
      <w:widowControl/>
      <w:tabs>
        <w:tab w:val="clear" w:pos="1304"/>
        <w:tab w:val="left" w:pos="2268" w:leader="none"/>
      </w:tabs>
      <w:bidi w:val="0"/>
      <w:spacing w:before="0" w:after="0"/>
      <w:jc w:val="both"/>
    </w:pPr>
    <w:rPr>
      <w:rFonts w:eastAsia="ヒラギノ角ゴ Pro W3" w:ascii="Times New Roman" w:hAnsi="Times New Roman" w:cs="Times New Roman"/>
      <w:color w:val="000000"/>
      <w:kern w:val="0"/>
      <w:sz w:val="20"/>
      <w:szCs w:val="20"/>
      <w:lang w:val="sv-SE" w:eastAsia="sv-SE" w:bidi="ar-SA"/>
    </w:rPr>
  </w:style>
  <w:style w:type="paragraph" w:styleId="Brdtextmedindrag1" w:customStyle="1">
    <w:name w:val="Brödtext med indrag1"/>
    <w:qFormat/>
    <w:rsid w:val="00652cfd"/>
    <w:pPr>
      <w:widowControl/>
      <w:tabs>
        <w:tab w:val="clear" w:pos="1304"/>
        <w:tab w:val="left" w:pos="2268" w:leader="none"/>
      </w:tabs>
      <w:bidi w:val="0"/>
      <w:spacing w:before="0" w:after="0"/>
      <w:ind w:firstLine="170"/>
      <w:jc w:val="both"/>
    </w:pPr>
    <w:rPr>
      <w:rFonts w:eastAsia="ヒラギノ角ゴ Pro W3" w:ascii="Times New Roman" w:hAnsi="Times New Roman" w:cs="Times New Roman"/>
      <w:color w:val="000000"/>
      <w:kern w:val="0"/>
      <w:sz w:val="20"/>
      <w:szCs w:val="20"/>
      <w:lang w:val="sv-SE" w:eastAsia="sv-SE" w:bidi="ar-SA"/>
    </w:rPr>
  </w:style>
  <w:style w:type="paragraph" w:styleId="Default" w:customStyle="1">
    <w:name w:val="Default"/>
    <w:qFormat/>
    <w:rsid w:val="00652cfd"/>
    <w:pPr>
      <w:widowControl/>
      <w:bidi w:val="0"/>
      <w:spacing w:before="0" w:after="0"/>
      <w:jc w:val="left"/>
    </w:pPr>
    <w:rPr>
      <w:rFonts w:ascii="OrigGarmnd BT" w:hAnsi="OrigGarmnd BT" w:eastAsia="Calibri" w:cs="OrigGarmnd BT"/>
      <w:color w:val="000000"/>
      <w:kern w:val="0"/>
      <w:sz w:val="24"/>
      <w:szCs w:val="24"/>
      <w:lang w:val="sv-SE" w:eastAsia="sv-SE" w:bidi="ar-SA"/>
    </w:rPr>
  </w:style>
  <w:style w:type="paragraph" w:styleId="Rubrikinnehll" w:customStyle="1">
    <w:name w:val="Rubrik innehåll"/>
    <w:basedOn w:val="Rubrik1utannumrering"/>
    <w:qFormat/>
    <w:rsid w:val="00652cfd"/>
    <w:pPr>
      <w:keepNext w:val="false"/>
      <w:tabs>
        <w:tab w:val="clear" w:pos="907"/>
        <w:tab w:val="clear" w:pos="2268"/>
      </w:tabs>
      <w:suppressAutoHyphens w:val="true"/>
      <w:spacing w:lineRule="exact" w:line="440" w:before="0" w:after="2230"/>
    </w:pPr>
    <w:rPr>
      <w:rFonts w:ascii="TradeGothic Light" w:hAnsi="TradeGothic Light"/>
      <w:sz w:val="38"/>
      <w:lang w:val="en-GB"/>
    </w:rPr>
  </w:style>
  <w:style w:type="paragraph" w:styleId="PlainText">
    <w:name w:val="Plain Text"/>
    <w:basedOn w:val="Normal"/>
    <w:link w:val="OformateradtextChar"/>
    <w:qFormat/>
    <w:rsid w:val="00652cfd"/>
    <w:pPr>
      <w:spacing w:lineRule="exact" w:line="260"/>
      <w:jc w:val="both"/>
    </w:pPr>
    <w:rPr>
      <w:rFonts w:ascii="Courier New" w:hAnsi="Courier New" w:cs="Courier New"/>
      <w:sz w:val="20"/>
    </w:rPr>
  </w:style>
  <w:style w:type="paragraph" w:styleId="HTMLTopofForm">
    <w:name w:val="HTML Top of Form"/>
    <w:basedOn w:val="Normal"/>
    <w:next w:val="Normal"/>
    <w:link w:val="ZBrjanavformulretChar"/>
    <w:qFormat/>
    <w:rsid w:val="00652cfd"/>
    <w:pPr>
      <w:pBdr>
        <w:bottom w:val="single" w:sz="6" w:space="1" w:color="000000"/>
      </w:pBdr>
      <w:overflowPunct w:val="false"/>
      <w:jc w:val="center"/>
      <w:textAlignment w:val="auto"/>
    </w:pPr>
    <w:rPr>
      <w:rFonts w:ascii="Arial" w:hAnsi="Arial"/>
      <w:vanish/>
      <w:color w:val="000000"/>
      <w:sz w:val="16"/>
      <w:szCs w:val="16"/>
      <w:lang w:eastAsia="sv-SE"/>
    </w:rPr>
  </w:style>
  <w:style w:type="paragraph" w:styleId="Liststycke1" w:customStyle="1">
    <w:name w:val="Liststycke1"/>
    <w:basedOn w:val="Normal"/>
    <w:qFormat/>
    <w:rsid w:val="00652cfd"/>
    <w:pPr>
      <w:overflowPunct w:val="false"/>
      <w:spacing w:before="0" w:after="0"/>
      <w:ind w:left="720" w:hanging="0"/>
      <w:contextualSpacing/>
      <w:textAlignment w:val="auto"/>
    </w:pPr>
    <w:rPr>
      <w:rFonts w:ascii="Calibri" w:hAnsi="Calibri"/>
      <w:sz w:val="22"/>
      <w:szCs w:val="22"/>
    </w:rPr>
  </w:style>
  <w:style w:type="paragraph" w:styleId="Brdtextmedindrag4" w:customStyle="1">
    <w:name w:val="Brödtext med indrag+4"/>
    <w:basedOn w:val="Default"/>
    <w:next w:val="Default"/>
    <w:qFormat/>
    <w:rsid w:val="00652cfd"/>
    <w:pPr/>
    <w:rPr>
      <w:rFonts w:cs="Times New Roman"/>
      <w:color w:val="auto"/>
    </w:rPr>
  </w:style>
  <w:style w:type="paragraph" w:styleId="Dirnormalmedindrag" w:customStyle="1">
    <w:name w:val="Dir. normal med indrag"/>
    <w:basedOn w:val="Normal"/>
    <w:link w:val="DirnormalmedindragChar"/>
    <w:qFormat/>
    <w:rsid w:val="00652cfd"/>
    <w:pPr>
      <w:ind w:left="641" w:firstLine="284"/>
      <w:jc w:val="both"/>
    </w:pPr>
    <w:rPr>
      <w:rFonts w:ascii="OrigGarmnd BT" w:hAnsi="OrigGarmnd BT" w:eastAsia="Calibri"/>
      <w:sz w:val="22"/>
      <w:szCs w:val="24"/>
    </w:rPr>
  </w:style>
  <w:style w:type="paragraph" w:styleId="Citat1" w:customStyle="1">
    <w:name w:val="Citat1"/>
    <w:basedOn w:val="Normal"/>
    <w:link w:val="QuoteChar"/>
    <w:qFormat/>
    <w:rsid w:val="00652cfd"/>
    <w:pPr>
      <w:spacing w:lineRule="exact" w:line="220"/>
      <w:ind w:left="284" w:hanging="0"/>
      <w:jc w:val="both"/>
    </w:pPr>
    <w:rPr>
      <w:rFonts w:ascii="OrigGarmnd BT" w:hAnsi="OrigGarmnd BT"/>
      <w:sz w:val="20"/>
    </w:rPr>
  </w:style>
  <w:style w:type="paragraph" w:styleId="Ingetavstnd1" w:customStyle="1">
    <w:name w:val="Inget avstånd1"/>
    <w:qFormat/>
    <w:rsid w:val="00652cfd"/>
    <w:pPr>
      <w:widowControl/>
      <w:overflowPunct w:val="true"/>
      <w:bidi w:val="0"/>
      <w:spacing w:before="0" w:after="0"/>
      <w:jc w:val="both"/>
      <w:textAlignment w:val="baseline"/>
    </w:pPr>
    <w:rPr>
      <w:rFonts w:ascii="OrigGarmnd BT" w:hAnsi="OrigGarmnd BT" w:eastAsia="Times New Roman" w:cs="Times New Roman"/>
      <w:color w:val="auto"/>
      <w:kern w:val="0"/>
      <w:sz w:val="21"/>
      <w:szCs w:val="20"/>
      <w:lang w:eastAsia="en-US" w:val="sv-SE" w:bidi="ar-SA"/>
    </w:rPr>
  </w:style>
  <w:style w:type="paragraph" w:styleId="Exempel" w:customStyle="1">
    <w:name w:val="Exempel"/>
    <w:basedOn w:val="TextBody"/>
    <w:next w:val="Exempelmedindrag"/>
    <w:semiHidden/>
    <w:qFormat/>
    <w:rsid w:val="00652cfd"/>
    <w:pPr>
      <w:pBdr>
        <w:top w:val="single" w:sz="4" w:space="1" w:color="000000"/>
        <w:left w:val="single" w:sz="4" w:space="4" w:color="000000"/>
        <w:bottom w:val="single" w:sz="4" w:space="1" w:color="000000"/>
        <w:right w:val="single" w:sz="4" w:space="4" w:color="000000"/>
      </w:pBdr>
      <w:shd w:val="clear" w:color="auto" w:fill="E6E6E6"/>
      <w:tabs>
        <w:tab w:val="clear" w:pos="2268"/>
      </w:tabs>
      <w:overflowPunct w:val="false"/>
      <w:spacing w:lineRule="atLeast" w:line="240"/>
      <w:ind w:left="142" w:right="142" w:hanging="0"/>
      <w:textAlignment w:val="auto"/>
    </w:pPr>
    <w:rPr>
      <w:rFonts w:ascii="OrigGarmnd BT" w:hAnsi="OrigGarmnd BT"/>
      <w:sz w:val="22"/>
      <w:szCs w:val="24"/>
    </w:rPr>
  </w:style>
  <w:style w:type="paragraph" w:styleId="Exempelmedindrag" w:customStyle="1">
    <w:name w:val="Exempel med indrag"/>
    <w:basedOn w:val="Exempel"/>
    <w:semiHidden/>
    <w:qFormat/>
    <w:rsid w:val="00652cfd"/>
    <w:pPr>
      <w:ind w:left="142" w:right="142" w:firstLine="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yperlink" Target="http://zeteo.nj.se/ppb/template.htm?view=dogoto&amp;ref=xsfs_2006q1371_3_kapx_lopnr16" TargetMode="External"/><Relationship Id="rId137" Type="http://schemas.openxmlformats.org/officeDocument/2006/relationships/hyperlink" Target="http://zeteo.nj.se/ppb/template.htm?view=dogoto&amp;ref=xsfs_1987q619x_lopnr18" TargetMode="Externa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footnotes" Target="footnotes.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openxmlformats.org/officeDocument/2006/relationships/theme" Target="theme/theme1.xml"/><Relationship Id="rId307" Type="http://schemas.openxmlformats.org/officeDocument/2006/relationships/customXml" Target="../customXml/item1.xml"/><Relationship Id="rId308" Type="http://schemas.openxmlformats.org/officeDocument/2006/relationships/customXml" Target="../customXml/item2.xml"/><Relationship Id="rId309" Type="http://schemas.openxmlformats.org/officeDocument/2006/relationships/customXml" Target="../customXml/item3.xml"/><Relationship Id="rId310" Type="http://schemas.openxmlformats.org/officeDocument/2006/relationships/customXml" Target="../customXml/item4.xml"/><Relationship Id="rId311" Type="http://schemas.openxmlformats.org/officeDocument/2006/relationships/customXml" Target="../customXml/item5.xml"/><Relationship Id="rId312" Type="http://schemas.openxmlformats.org/officeDocument/2006/relationships/customXml" Target="../customXml/item6.xml"/><Relationship Id="rId31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false</Sekretess>
    <_dlc_DocId xmlns="4f5ca95d-8798-43a8-9b50-3b2f8b9416bf">PF7WTZ5HJ2VN-20-1979</_dlc_DocId>
    <_dlc_DocIdUrl xmlns="4f5ca95d-8798-43a8-9b50-3b2f8b9416bf">
      <Url>http://rkdhs-sb/enhet/gransk/_layouts/DocIdRedir.aspx?ID=PF7WTZ5HJ2VN-20-1979</Url>
      <Description>PF7WTZ5HJ2VN-20-197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0ADE8E1-4449-430D-817C-D70F7F84FB7A}"/>
</file>

<file path=customXml/itemProps2.xml><?xml version="1.0" encoding="utf-8"?>
<ds:datastoreItem xmlns:ds="http://schemas.openxmlformats.org/officeDocument/2006/customXml" ds:itemID="{BCC894D1-6A8B-437C-B70D-237B758117C8}"/>
</file>

<file path=customXml/itemProps3.xml><?xml version="1.0" encoding="utf-8"?>
<ds:datastoreItem xmlns:ds="http://schemas.openxmlformats.org/officeDocument/2006/customXml" ds:itemID="{493DFED3-E01F-4045-B26E-5DCABE4A7A0D}"/>
</file>

<file path=customXml/itemProps4.xml><?xml version="1.0" encoding="utf-8"?>
<ds:datastoreItem xmlns:ds="http://schemas.openxmlformats.org/officeDocument/2006/customXml" ds:itemID="{6A94B195-04B8-4A90-B41A-FDA6C2426D3C}"/>
</file>

<file path=customXml/itemProps5.xml><?xml version="1.0" encoding="utf-8"?>
<ds:datastoreItem xmlns:ds="http://schemas.openxmlformats.org/officeDocument/2006/customXml" ds:itemID="{BD354936-FC9B-4C8B-BA7B-24F1DF61F8BF}"/>
</file>

<file path=customXml/itemProps6.xml><?xml version="1.0" encoding="utf-8"?>
<ds:datastoreItem xmlns:ds="http://schemas.openxmlformats.org/officeDocument/2006/customXml" ds:itemID="{36113FC2-B70D-4E76-8313-3116AE82A7A8}"/>
</file>

<file path=customXml/itemProps7.xml><?xml version="1.0" encoding="utf-8"?>
<ds:datastoreItem xmlns:ds="http://schemas.openxmlformats.org/officeDocument/2006/customXml" ds:itemID="{9D323DDE-5732-4D68-B9FF-43FBB030ACCA}"/>
</file>

<file path=docProps/app.xml><?xml version="1.0" encoding="utf-8"?>
<Properties xmlns="http://schemas.openxmlformats.org/officeDocument/2006/extended-properties" xmlns:vt="http://schemas.openxmlformats.org/officeDocument/2006/docPropsVTypes">
  <Template>91F33EB2</Template>
  <TotalTime>0</TotalTime>
  <Application>LibreOffice/7.4.7.2$Linux_X86_64 LibreOffice_project/40$Build-2</Application>
  <AppVersion>15.0000</AppVersion>
  <Pages>161</Pages>
  <Words>264118</Words>
  <Characters>1399831</Characters>
  <CharactersWithSpaces>1660628</CharactersWithSpaces>
  <Paragraphs>332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5-10-16T12:21:00Z</dcterms:created>
  <dc:creator>Beatrice Ask</dc:creator>
  <dc:description/>
  <dc:language>en-US</dc:language>
  <cp:lastModifiedBy>Mona Wiklund 5</cp:lastModifiedBy>
  <cp:lastPrinted>2015-10-15T11:55:00Z</cp:lastPrinted>
  <dcterms:modified xsi:type="dcterms:W3CDTF">2015-10-16T12: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2;0;0;198</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abeb1c6b-a5c1-47bd-b272-fc6a5ef3d386</vt:lpwstr>
  </property>
</Properties>
</file>