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669C7D1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969563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9C7D1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67341502"/>
          <w:dataBinding w:prefixMappings="xmlns:ns0='http://rkdhs/mallar/lagstiftning/Skr/Skr.xsd'" w:xpath="/ns0:dokumentvärden[1]/ns0:dokumentnummer[1]" w:storeItemID="{068625C3-B546-44A5-B525-B7CC092E5AD6}"/>
          <w:alias w:val="Nummer"/>
          <w:text/>
        </w:sdtPr>
        <w:sdtContent>
          <w:r>
            <w:rPr/>
            <w:t>2015/16: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628819017"/>
                <w:dataBinding w:prefixMappings="xmlns:ns0='http://rkdhs/mallar/lagstiftning/Skr/Skr.xsd'" w:xpath="/ns0:dokumentvärden[1]/ns0:titel[1]" w:storeItemID="{068625C3-B546-44A5-B525-B7CC092E5AD6}"/>
                <w:text w:multiLine="1"/>
                <w:alias w:val="Rubrik"/>
              </w:sdtPr>
              <w:sdtContent>
                <w:r>
                  <w:rPr/>
                  <w:t>Riksrevisionens rapport om digitalradio</w:t>
                </w:r>
              </w:sdtContent>
            </w:sdt>
          </w:p>
        </w:tc>
        <w:tc>
          <w:tcPr>
            <w:tcW w:w="1570" w:type="dxa"/>
            <w:tcBorders>
              <w:bottom w:val="single" w:sz="4" w:space="0" w:color="000000"/>
            </w:tcBorders>
          </w:tcPr>
          <w:p>
            <w:pPr>
              <w:pStyle w:val="Proprubrik"/>
              <w:widowControl w:val="false"/>
              <w:rPr/>
            </w:pPr>
            <w:sdt>
              <w:sdtPr>
                <w:id w:val="19293168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68750533"/>
                <w:dataBinding w:prefixMappings="xmlns:ns0='http://rkdhs/mallar/lagstiftning/Skr/Skr.xsd'" w:xpath="/ns0:dokumentvärden[1]/ns0:dokumentnummer[1]" w:storeItemID="{068625C3-B546-44A5-B525-B7CC092E5AD6}"/>
                <w:alias w:val="Nummer"/>
                <w:text/>
              </w:sdtPr>
              <w:sdtContent>
                <w:r>
                  <w:rPr/>
                  <w:t>2015/16: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sdt>
        <w:sdtPr>
          <w:id w:val="68741915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5502882"/>
          <w:alias w:val="Namnunderskrift2"/>
          <w:text/>
        </w:sdtPr>
        <w:sdtContent>
          <w:r>
            <w:rPr/>
            <w:t>Alice Bah Kuhnke</w:t>
          </w:r>
        </w:sdtContent>
      </w:sdt>
    </w:p>
    <w:p>
      <w:pPr>
        <w:pStyle w:val="Propnamnunderskrift2"/>
        <w:tabs>
          <w:tab w:val="clear" w:pos="2693"/>
          <w:tab w:val="clear" w:pos="7474"/>
          <w:tab w:val="left" w:pos="2126" w:leader="none"/>
        </w:tabs>
        <w:rPr>
          <w:i w:val="false"/>
          <w:i w:val="false"/>
        </w:rPr>
      </w:pPr>
      <w:r>
        <w:rPr/>
        <w:tab/>
      </w:r>
      <w:r>
        <w:rPr>
          <w:i w:val="false"/>
        </w:rPr>
        <w:t>(</w:t>
      </w:r>
      <w:sdt>
        <w:sdtPr>
          <w:id w:val="1087764817"/>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staten har bidragit till en effektiv övergång till marksänd digitalradio utifrån dels ett samhällsekonomiskt perspektiv, dels ett lyssnarperspektiv, detta mot bakgrund av att frågan varit föremål för utredning flera gånger sedan 1990-talet. Granskningen har redovisats i rapporten Digitalradio – varför och för vem? (RiR 2015:5).</w:t>
      </w:r>
    </w:p>
    <w:p>
      <w:pPr>
        <w:pStyle w:val="TextBodyIndent"/>
        <w:rPr/>
      </w:pPr>
      <w:r>
        <w:rPr/>
        <w:t>Riksrevisionen bedömer i sina slutsatser att övergången till marksänd digitalradio är förknippad med betydande risker. De underlag som finns är enligt Riksrevisionen inte tillräckligt allsidiga och grundliga. Riksrevisionen lämnar inga rekommendationer med anledning av sina slutsatser.</w:t>
      </w:r>
    </w:p>
    <w:p>
      <w:pPr>
        <w:pStyle w:val="TextBodyIndent"/>
        <w:rPr/>
      </w:pPr>
      <w:r>
        <w:rPr/>
        <w:t>I skrivelsen redovisar regeringen sin bedömning i frågan om en över</w:t>
        <w:softHyphen/>
        <w:t xml:space="preserve">gång till digital marksänd radio och hur regeringen avser att hantera ärendet. </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slutsat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slutsatser</w:t>
          </w:r>
          <w:r>
            <w:rPr>
              <w:vanish w:val="false"/>
            </w:rPr>
            <w:tab/>
            <w:t>5</w:t>
          </w:r>
        </w:p>
        <w:p>
          <w:pPr>
            <w:pStyle w:val="Contents1"/>
            <w:rPr/>
          </w:pPr>
          <w:r>
            <w:rPr/>
            <w:t xml:space="preserve">Bilaga 1 En granskningsrapport från Riksrevisionen </w:t>
          </w:r>
        </w:p>
        <w:p>
          <w:pPr>
            <w:pStyle w:val="Contents1"/>
            <w:rPr/>
          </w:pPr>
          <w:r>
            <w:rPr/>
            <w:tab/>
            <w:tab/>
            <w:t>– Digitalradio, varför och för vem?</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color w:val="808080"/>
            </w:rPr>
            <w:t>.</w:t>
          </w:r>
          <w:r>
            <w:rPr>
              <w:vanish w:val="false"/>
            </w:rPr>
            <w:tab/>
            <w:t>8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2058677"/>
      <w:bookmarkStart w:id="2" w:name="_Toc337537303"/>
      <w:bookmarkEnd w:id="2"/>
      <w:r>
        <w:rPr/>
        <w:t>Ärendet och dess beredning</w:t>
      </w:r>
      <w:bookmarkEnd w:id="1"/>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4 april 2015 överlämnade riksdagen Riksrevisionens gransknings</w:t>
        <w:softHyphen/>
        <w:t>rapport Digitalradio – varför och för vem? (RiR 2015:5), se bilaga. Med anled</w:t>
        <w:softHyphen/>
        <w:t>ning av Riksrevisionens rapport överlämnar regeringen denna skrivelse.</w:t>
      </w:r>
    </w:p>
    <w:p>
      <w:pPr>
        <w:pStyle w:val="Heading1"/>
        <w:numPr>
          <w:ilvl w:val="0"/>
          <w:numId w:val="3"/>
        </w:numPr>
        <w:rPr/>
      </w:pPr>
      <w:bookmarkStart w:id="3" w:name="_Toc432058678"/>
      <w:r>
        <w:rPr/>
        <w:t>Riksrevisionens slutsatser</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undersökt om staten har bidragit till en effektiv över</w:t>
        <w:softHyphen/>
        <w:t>gång till marksänd digitalradio utifrån dels ett samhällsekonomiskt perspektiv, dels ett lyssnarperspektiv. Granskningen har också syftat till att ge riksdagen ett underlag som belyser konsekvenser av och alternativ till att släcka FM-nätet och ersätta det med ett DAB+-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konstaterar att en övergång till digital marksänd radio har varit föremål för flera utredningar sedan början av 1990-talet. Myndigheten motiverar sin granskning med att det finns en risk att en övergång till marksänd digitalradio inte ligger rätt i tiden i förhållande till de stora förändringar som pågår inom kommunikationsteknik och medier, samt att det är oklart om de utredningar som gjorts har under</w:t>
        <w:softHyphen/>
        <w:t xml:space="preserve">skattat kostnaderna och överskattat nyttan av ett nytt markbundet radio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bedömer i sina slutsatser att övergången till marksänd digitalradio är förknippad med betydande risker. De underlag som finns är enligt Riksrevisionen inte tillräckligt allsidiga och grundliga. Det finns bland annat en risk att lyssnarna i framtiden inte kommer att köpa DAB+-apparater i den utsträckning som krävs för en lyckad övergång. Riksrevisionen anser vidare att det med tanke på den snabba utveck</w:t>
        <w:softHyphen/>
        <w:t>lingen på teknikområdet hade varit rimligt med en ny utredning av tekniska alternativ till DAB+. Det finns enligt Riksrevisionen experter som anser att det finns goda skäl att tro att internetbaserad teknik kommer att dominera utvecklingen i framtiden, medan DAB+ är ett separat system som inte omfattas av denna utveckling. Enligt Riks</w:t>
        <w:softHyphen/>
        <w:t>revisionen är inte heller lyssnarnas efterfrågan på marksänd digital</w:t>
        <w:softHyphen/>
        <w:t xml:space="preserve">radio klarlagd. Byte från FM-mottagare till nya radioapparater innebär också kostnader för lyssnarna, inte minst för bil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är också kritisk mot ett av de kriterier för släckning av FM-nätet som Digitalradiosamordningen föreslår, som innebär att 50 procent av radiolyssnarna dagligen ska lyssna på radio via en digital plattform. Riksrevisionen anser dels att det finns mätningsproblem, dels att det vore olyckligt ur ett beredskapsperspektiv att släcka FM-nätet om 50 procent av lyssnarna då fortfarande lyssnar på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för Riksrevisionen att det finns risk för sämre yttäckning med DAB+ än med FM-nätet och att investeringskostnaderna kan bli högre än vad som tidigare beräknats om detta ska åtgärdas. Riksrevisionen menar också att en utbyggnad av DAB+-nätet kan få negativa konsekvenser för framtida planering av frekvensutrymmet, eftersom det frekvensutrymme som är avsatt för marksänd digitalradio troligen har ett betydande samhällsekonomiskt värde för annan användning på längre s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anser Riksrevisionen att det saknas en samhällsekonomisk analys av övergången till marksänd digitalradio som tar hänsyn till lyssnarnas kostnader för ny utrustning, deras värdering av nya kanaler samt värdet av alternativ användning av de frekvenser som digitalradio kommer att ta i anspråk. Enligt Riksrevisionens skattning är en övergång till digitalradio antagligen inte samhällsekonomiskt lönsam ens i ett femtioårigt perspektiv. Riksrevisionen menar att övergången innebär betydande kostnader för lyssnarna, som måste köpa nya radioapparater till både hem och bilar. För att en övergång inte ska bli alltför kostsam för lyssnarna bör tiden med parallellsändningar av FM och DAB+ vara så lång som möjligt, minst 15 år enligt Riksrevisionen, även om detta troligen blir dyrare för radio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lämnar inga rekommendationer med anledning av sina slutsatser.</w:t>
      </w:r>
    </w:p>
    <w:p>
      <w:pPr>
        <w:pStyle w:val="Heading1"/>
        <w:numPr>
          <w:ilvl w:val="0"/>
          <w:numId w:val="3"/>
        </w:numPr>
        <w:rPr/>
      </w:pPr>
      <w:bookmarkStart w:id="4" w:name="_Toc432058679"/>
      <w:r>
        <w:rPr/>
        <w:t>Regeringens bedömning av Riksrevisionens slutsatser</w:t>
      </w:r>
      <w:bookmarkEnd w:id="4"/>
    </w:p>
    <w:p>
      <w:pPr>
        <w:pStyle w:val="TextBody"/>
        <w:rPr/>
      </w:pPr>
      <w:r>
        <w:rPr/>
        <w:t>Riksrevisionens granskning inleddes under en pågående statlig utred</w:t>
        <w:softHyphen/>
        <w:t>nings arbete med uppdraget att ta fram ett förslag till plan för övergång från marksänd analog ljudradio till marksänd digital ljudradio (dir. 2013:76). Utredningen initierades av den förra regeringen, som behand</w:t>
        <w:softHyphen/>
        <w:t>la</w:t>
        <w:softHyphen/>
        <w:t>de frågan om digitalisering av marksänd ljudradio i proposi</w:t>
        <w:softHyphen/>
        <w:t>tionen Bild</w:t>
        <w:softHyphen/>
        <w:t>ning och tillgänglighet – radio och tv i allmänhetens tjänst 2014–2019 (prop. 2012/13:164). Utredningens betänkande Från analog till digital marksänd ljudradio – en plan från Digitalradio</w:t>
        <w:softHyphen/>
        <w:t>samordningen (SOU 2014:77) överlämnades till regeringen i december 2014. I betänk</w:t>
        <w:softHyphen/>
        <w:t>andet föreslås en digitalisering av marksänd radio och släckning av FM-sänd</w:t>
        <w:softHyphen/>
        <w:t>ningarna 2022 eller senast 2024. Förslaget har remitterats. En samman</w:t>
        <w:softHyphen/>
        <w:t xml:space="preserve">ställning över remissvaren finns tillgänglig i Kulturdepartementet (Ku2014/02006/MF). </w:t>
      </w:r>
    </w:p>
    <w:p>
      <w:pPr>
        <w:pStyle w:val="TextBodyIndent"/>
        <w:rPr/>
      </w:pPr>
      <w:r>
        <w:rPr/>
        <w:t>Regeringen redovisar i budgetpropositionen för 2016 (prop. 2015/16:1, utg.omr. 17, avsnitt 2.6.3) sin bedömning med anledning av remittering</w:t>
        <w:softHyphen/>
        <w:t xml:space="preserve">en av Digitalradiosamordningens betän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i budgetpropositionen visar remiss</w:t>
        <w:softHyphen/>
        <w:t>utfallet att det för närvarande finns alltför många invändningar och olösta frågor för att regering och riksdag ska kunna fatta beslut om en så avgörande och genomgripande förändring som en digital övergång och släckning av FM-nätet innebär. Regeringen avser därför inte att gå vidare med utredningens förslag. Mot bakgrund bland annat av den internatio</w:t>
        <w:softHyphen/>
        <w:t>nella utvecklingen kan det dock enligt regeringens bedömning inte ute</w:t>
        <w:softHyphen/>
        <w:t>slutas att frågan om en digitalisering av marksänd radio kan komma att aktualiseras på nytt i framtiden. Regeringen kommer därför att fort</w:t>
        <w:softHyphen/>
        <w:t>sätta att följa utvecklingen i omvärlden, bland annat i Norge där beslut har fattats om en övergång till digital marksänd radio under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utfallet är överlag delat, med både de som tillstyrker en digitalise</w:t>
        <w:softHyphen/>
        <w:t>ring enligt den plan som föreslås och de som är starkt kritiska eller framför reservationer av olika slag. Bland annat gör olika aktörer skilda bedömningar av viktiga tekniska aspekter. Det saknas dock, sett till remissutfallet som helhet, ett brett och tydligt stöd för en digital över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nvändningar och olösta frågor som framkommer är i huvudsak följande. Flera remissinstanser påtalar att en digital övergång kan påverka totalförsvaret och Sveriges katastrofberedskap, bland annat möjligheten att kommunicera så kallat viktigt meddelande till allmän</w:t>
        <w:softHyphen/>
        <w:t>heten (VMA). Bristande geografisk täckning är ett annat problem som lyfts fram av flera remissinstanser. Det framkommer vidare att det för närvarande inte finns någon enighet mellan de kommersiella radio</w:t>
        <w:softHyphen/>
        <w:t>företagen kring hur de nuvarande tillstånden för analog kommersiell radio ska hanteras fram till en släckning av FM-nätet, vilket innebär att en viktig förutsättning för en digital övergång inte är uppfylld. Det anförs också att det är oklart om det finns en konsumentdriven efterfrågan på digital marksänd radio. Utan en stark efterfrågan riskerar fördelarna med en digital övergång att gå om i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av de invändningar som framkommer i remissvaren och som regeringen vägt in i sin bedömning är desamma som i Riksrevisionens slutsatser. Det är dock det samlade remissutfallet, och det förhållandet att det bland remissinstanserna saknas ett brett och tydligt stöd för en digital övergång, som ligger till grund för regeringens bedömning. Som regeringen vidare noterar påtalar Riksrevisionen att dess granskning inte fokuserar på mediepolitiska aspekter som mångfald, massmediernas oberoende och yttrande- och informationsfrihet. </w:t>
      </w:r>
    </w:p>
    <w:p>
      <w:pPr>
        <w:pStyle w:val="Heading1"/>
        <w:numPr>
          <w:ilvl w:val="0"/>
          <w:numId w:val="3"/>
        </w:numPr>
        <w:rPr/>
      </w:pPr>
      <w:bookmarkStart w:id="5" w:name="_Toc432058680"/>
      <w:r>
        <w:rPr/>
        <w:t>Regeringens åtgärder med anledning av Riksrevisionens slutsatser</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budgetpropositionen för 2016 redovisat att den inte avser att gå vidare med Digitalradio</w:t>
        <w:softHyphen/>
        <w:t>samordningens förslag om en över</w:t>
        <w:softHyphen/>
        <w:t>gång till digital marksänd radio, men att det mot bakgrund bland annat av den internationella utvecklingen inte kan uteslutas att frågan om en digitalisering av marksänd radio kan komma att aktualiseras på nytt i framtiden. Regeringen kommer därför att fortsätta att följa utvecklingen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nämnts innehåller Riksrevisionens granskningsrapport inga rekommendationer. 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907" w:hanging="0"/>
        <w:rPr/>
      </w:pPr>
      <w:bookmarkStart w:id="6" w:name="_Toc432058681"/>
      <w:r>
        <w:rPr/>
        <w:t>En granskningsrapport från Riksrevisionen – Digitalradio, varför och för vem?</w:t>
      </w:r>
      <w:bookmarkEnd w:id="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981005396"/>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7" w:name="_Toc432058682"/>
      <w:r>
        <w:rPr/>
        <w:t xml:space="preserve">Utdrag ur protokoll vid regeringssammanträde </w:t>
      </w:r>
      <w:sdt>
        <w:sdtPr>
          <w:date w:fullDate="2015-10-08T00:00:00Z">
            <w:dateFormat w:val="'den' d MMMM yyyy"/>
            <w:lid w:val="sv-SE"/>
          </w:date>
        </w:sdtPr>
        <w:sdtContent>
          <w:r>
            <w:rPr/>
          </w:r>
          <w:r>
            <w:rPr/>
            <w:t>den 8 oktober 2015</w:t>
          </w:r>
        </w:sdtContent>
      </w:sdt>
      <w:bookmarkEnd w:id="7"/>
    </w:p>
    <w:p>
      <w:pPr>
        <w:pStyle w:val="TextBody"/>
        <w:jc w:val="left"/>
        <w:rPr/>
      </w:pPr>
      <w:r>
        <w:rPr/>
      </w:r>
    </w:p>
    <w:p>
      <w:pPr>
        <w:pStyle w:val="TextBody"/>
        <w:jc w:val="left"/>
        <w:rPr/>
      </w:pPr>
      <w:r>
        <w:rPr/>
        <w:t xml:space="preserve">Närvarande: </w:t>
        <w:br/>
        <w:br/>
      </w:r>
      <w:sdt>
        <w:sdtPr>
          <w:id w:val="481103834"/>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Y Johansson, S-E Bucht, P Hultqvist, H Hellmark Knutsson, Å Regnér, P Bolund, M Kaplan, A Bah Kuhnke, G Fridolin, </w:t>
            <w:t>G Wikström, A Hadzialic</w:t>
          </w:r>
        </w:sdtContent>
      </w:sdt>
    </w:p>
    <w:p>
      <w:pPr>
        <w:pStyle w:val="TextBody"/>
        <w:jc w:val="left"/>
        <w:rPr/>
      </w:pPr>
      <w:r>
        <w:rPr/>
      </w:r>
    </w:p>
    <w:p>
      <w:pPr>
        <w:pStyle w:val="TextBody"/>
        <w:jc w:val="left"/>
        <w:rPr/>
      </w:pPr>
      <w:r>
        <w:rPr/>
        <w:t xml:space="preserve">Föredragande: statsrådet </w:t>
      </w:r>
      <w:sdt>
        <w:sdtPr>
          <w:id w:val="1256263769"/>
          <w:text w:multiLine="1"/>
          <w:alias w:val="Foredragande"/>
        </w:sdtPr>
        <w:sdtContent>
          <w:r>
            <w:rPr/>
            <w:t>Alice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59254786"/>
          <w:dataBinding w:prefixMappings="xmlns:ns0='http://rkdhs/mallar/lagstiftning/Skr/Skr.xsd'" w:xpath="/ns0:dokumentvärden[1]/ns0:titel[1]" w:storeItemID="{068625C3-B546-44A5-B525-B7CC092E5AD6}"/>
          <w:text w:multiLine="1"/>
          <w:alias w:val="Rubrik"/>
        </w:sdtPr>
        <w:sdtContent>
          <w:r>
            <w:rPr/>
            <w:t>Riksrevisionens rapport om digitalradio</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62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644961"/>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689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304679"/>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599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408652"/>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13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281059"/>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39966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320831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22527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9726626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117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099831"/>
                              <w:dataBinding w:prefixMappings="xmlns:ns0='http://rkdhs/mallar/lagstiftning/Skr/Skr.xsd'" w:xpath="/ns0:dokumentvärden[1]/ns0:dokumentnummer[1]" w:storeItemID="{068625C3-B546-44A5-B525-B7CC092E5AD6}"/>
                              <w:alias w:val="Nummer"/>
                              <w:text/>
                            </w:sdtPr>
                            <w:sdtContent>
                              <w:r>
                                <w:rPr>
                                  <w:color w:val="000000"/>
                                </w:rPr>
                                <w:t>2015/16:25</w:t>
                              </w:r>
                            </w:sdtContent>
                          </w:sdt>
                        </w:p>
                        <w:p>
                          <w:pPr>
                            <w:pStyle w:val="TextBody"/>
                            <w:rPr>
                              <w:color w:val="000000"/>
                            </w:rPr>
                          </w:pPr>
                          <w:sdt>
                            <w:sdtPr>
                              <w:id w:val="18550248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2290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584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626995"/>
                        <w:dataBinding w:prefixMappings="xmlns:ns0='http://rkdhs/mallar/lagstiftning/Skr/Skr.xsd'" w:xpath="/ns0:dokumentvärden[1]/ns0:dokumentnummer[1]" w:storeItemID="{068625C3-B546-44A5-B525-B7CC092E5AD6}"/>
                        <w:alias w:val="Nummer"/>
                        <w:text/>
                      </w:sdtPr>
                      <w:sdtContent>
                        <w:r>
                          <w:rPr>
                            <w:color w:val="000000"/>
                          </w:rPr>
                          <w:t>2015/16:25</w:t>
                        </w:r>
                      </w:sdtContent>
                    </w:sdt>
                  </w:p>
                  <w:p>
                    <w:pPr>
                      <w:pStyle w:val="TextBody"/>
                      <w:rPr>
                        <w:color w:val="000000"/>
                      </w:rPr>
                    </w:pPr>
                    <w:sdt>
                      <w:sdtPr>
                        <w:id w:val="5758353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44315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742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7311423"/>
                              <w:dataBinding w:prefixMappings="xmlns:ns0='http://rkdhs/mallar/lagstiftning/Skr/Skr.xsd'" w:xpath="/ns0:dokumentvärden[1]/ns0:dokumentnummer[1]" w:storeItemID="{068625C3-B546-44A5-B525-B7CC092E5AD6}"/>
                              <w:alias w:val="Nummer"/>
                              <w:text/>
                            </w:sdtPr>
                            <w:sdtContent>
                              <w:r>
                                <w:rPr>
                                  <w:color w:val="000000"/>
                                </w:rPr>
                                <w:t>2015/16:25</w:t>
                              </w:r>
                            </w:sdtContent>
                          </w:sdt>
                        </w:p>
                        <w:p>
                          <w:pPr>
                            <w:pStyle w:val="TextBody"/>
                            <w:rPr>
                              <w:color w:val="000000"/>
                            </w:rPr>
                          </w:pPr>
                          <w:sdt>
                            <w:sdtPr>
                              <w:id w:val="698021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4830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552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129643"/>
                        <w:dataBinding w:prefixMappings="xmlns:ns0='http://rkdhs/mallar/lagstiftning/Skr/Skr.xsd'" w:xpath="/ns0:dokumentvärden[1]/ns0:dokumentnummer[1]" w:storeItemID="{068625C3-B546-44A5-B525-B7CC092E5AD6}"/>
                        <w:alias w:val="Nummer"/>
                        <w:text/>
                      </w:sdtPr>
                      <w:sdtContent>
                        <w:r>
                          <w:rPr>
                            <w:color w:val="000000"/>
                          </w:rPr>
                          <w:t>2015/16:25</w:t>
                        </w:r>
                      </w:sdtContent>
                    </w:sdt>
                  </w:p>
                  <w:p>
                    <w:pPr>
                      <w:pStyle w:val="TextBody"/>
                      <w:rPr>
                        <w:color w:val="000000"/>
                      </w:rPr>
                    </w:pPr>
                    <w:sdt>
                      <w:sdtPr>
                        <w:id w:val="2048588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6861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363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04396"/>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989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662046"/>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2"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404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800964"/>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246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210977"/>
                        <w:dataBinding w:prefixMappings="xmlns:ns0='http://rkdhs/mallar/lagstiftning/Skr/Skr.xsd'" w:xpath="/ns0:dokumentvärden[1]/ns0:dokumentnummer[1]" w:storeItemID="{068625C3-B546-44A5-B525-B7CC092E5AD6}"/>
                        <w:alias w:val="Nummer"/>
                        <w:text/>
                      </w:sdtPr>
                      <w:sdtContent>
                        <w:r>
                          <w:rPr>
                            <w:color w:val="000000"/>
                          </w:rPr>
                          <w:t>2015/16: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1957</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medier och film</TermName>
          <TermId>af61c165-8bb6-40ce-afb6-bbad5831a6dc</TermId>
        </TermInfo>
      </Terms>
    </k46d94c0acf84ab9a79866a9d8b1905f>
    <_dlc_DocIdUrl xmlns="4f5ca95d-8798-43a8-9b50-3b2f8b9416bf">
      <Url>http://rkdhs-sb/enhet/gransk/_layouts/DocIdRedir.aspx?ID=PF7WTZ5HJ2VN-20-1957</Url>
      <Description>PF7WTZ5HJ2VN-20-1957</Description>
    </_dlc_DocIdUrl>
    <TaxCatchAll xmlns="4f5ca95d-8798-43a8-9b50-3b2f8b9416bf">
      <Value>68</Value>
    </TaxCatchAll>
    <Diarienummer xmlns="4f5ca95d-8798-43a8-9b50-3b2f8b9416bf" xsi:nil="true"/>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9"/>
  <dokumentnummer>2015/16:25</dokumentnummer>
  <titel>Riksrevisionens rapport om digitalradio</titel>
  <template id="16"/>
  <kapitel/>
  <avsnitt/>
  <fastaavsnitt/>
  <bilagor>
    <bilaga bilagenummer="1"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308D90-8167-4370-A575-8D92D0175D70}"/>
</file>

<file path=customXml/itemProps2.xml><?xml version="1.0" encoding="utf-8"?>
<ds:datastoreItem xmlns:ds="http://schemas.openxmlformats.org/officeDocument/2006/customXml" ds:itemID="{9E74E67C-3817-4ACA-BBFD-37190722DB4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2C3DF9C-6853-4F4F-86A5-CC7B9AEB7EBE}"/>
</file>

<file path=customXml/itemProps5.xml><?xml version="1.0" encoding="utf-8"?>
<ds:datastoreItem xmlns:ds="http://schemas.openxmlformats.org/officeDocument/2006/customXml" ds:itemID="{6F530E0F-3636-43EC-831B-7DEB76B95AF2}"/>
</file>

<file path=customXml/itemProps6.xml><?xml version="1.0" encoding="utf-8"?>
<ds:datastoreItem xmlns:ds="http://schemas.openxmlformats.org/officeDocument/2006/customXml" ds:itemID="{C106364E-5824-4E79-8B8F-160142EB19BD}"/>
</file>

<file path=customXml/itemProps7.xml><?xml version="1.0" encoding="utf-8"?>
<ds:datastoreItem xmlns:ds="http://schemas.openxmlformats.org/officeDocument/2006/customXml" ds:itemID="{240F9059-3121-4B2D-8302-E4057F70197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9</Pages>
  <Words>1467</Words>
  <Characters>9199</Characters>
  <CharactersWithSpaces>10607</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5:00Z</dcterms:created>
  <dc:creator>Lena Sandstedt</dc:creator>
  <dc:description/>
  <dc:language>en-US</dc:language>
  <cp:lastModifiedBy>Lena Sandstedt</cp:lastModifiedBy>
  <cp:lastPrinted>2015-10-08T07:36:00Z</cp:lastPrinted>
  <dcterms:modified xsi:type="dcterms:W3CDTF">2015-10-08T09:05:00Z</dcterms:modified>
  <cp:revision>2</cp:revision>
  <dc:subject/>
  <dc:title>Riksrevisionens rapport om digital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8;#Enheten för medier och film|af61c165-8bb6-40ce-afb6-bbad5831a6dc</vt:lpwstr>
  </property>
  <property fmtid="{D5CDD505-2E9C-101B-9397-08002B2CF9AE}" pid="5" name="Mallversion">
    <vt:lpwstr>2.1.2</vt:lpwstr>
  </property>
  <property fmtid="{D5CDD505-2E9C-101B-9397-08002B2CF9AE}" pid="6" name="_dlc_DocIdItemGuid">
    <vt:lpwstr>d7acfe5d-7d89-4159-9f95-69bf64f2bda8</vt:lpwstr>
  </property>
</Properties>
</file>