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4" wp14:anchorId="015D19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071014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5D192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28819076"/>
          <w:dataBinding w:prefixMappings="xmlns:ns0='http://rkdhs/mallar/lagstiftning/Prop/Prop.xsd'" w:xpath="/ns0:dokumentvärden[1]/ns0:dokumentnummer[1]" w:storeItemID="{068625C3-B546-44A5-B525-B7CC092E5AD6}"/>
          <w:alias w:val="Nummer"/>
          <w:text/>
        </w:sdtPr>
        <w:sdtContent>
          <w:r>
            <w:rPr/>
            <w:t>2016/17: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Forskning och innovation på energiområdet </w:t>
              <w:br/>
              <w:t>för ekologisk hållbarhet, konkurrenskraft och försörjningstrygghet</w:t>
            </w:r>
          </w:p>
        </w:tc>
        <w:tc>
          <w:tcPr>
            <w:tcW w:w="1570" w:type="dxa"/>
            <w:tcBorders>
              <w:bottom w:val="single" w:sz="4" w:space="0" w:color="000000"/>
            </w:tcBorders>
          </w:tcPr>
          <w:p>
            <w:pPr>
              <w:pStyle w:val="Proprubrik"/>
              <w:widowControl w:val="false"/>
              <w:rPr/>
            </w:pPr>
            <w:sdt>
              <w:sdtPr>
                <w:id w:val="8922484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1751480"/>
                <w:dataBinding w:prefixMappings="xmlns:ns0='http://rkdhs/mallar/lagstiftning/Prop/Prop.xsd'" w:xpath="/ns0:dokumentvärden[1]/ns0:dokumentnummer[1]" w:storeItemID="{068625C3-B546-44A5-B525-B7CC092E5AD6}"/>
                <w:alias w:val="Nummer"/>
                <w:text/>
              </w:sdtPr>
              <w:sdtContent>
                <w:r>
                  <w:rPr/>
                  <w:t>2016/17: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206982710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r regeringen en utvidgning av det övergrip</w:t>
        <w:softHyphen/>
        <w:t>an</w:t>
        <w:softHyphen/>
        <w:t>de målet för programmet för forskning, utveckling, demonstration och kommersialisering på energiområdet. Regeringen anger även riktlinjer för de fortsatta insatser</w:t>
        <w:softHyphen/>
        <w:t>na för forskning och innovation på energiområdet under perioden 2017–2020 och hur dessa ska kunna bidra till att nå upp</w:t>
        <w:softHyphen/>
        <w:t xml:space="preserve">ställda energi- och klimatmål. </w:t>
      </w:r>
    </w:p>
    <w:p>
      <w:pPr>
        <w:pStyle w:val="TextBodyIndent"/>
        <w:rPr/>
      </w:pPr>
      <w:r>
        <w:rPr/>
        <w:t>Propositionen läggs fram i anslutning till den forskningspolitiska pro</w:t>
        <w:softHyphen/>
        <w:t>po</w:t>
        <w:softHyphen/>
        <w:t>sitionen Kunskap i samverkan för samhällets utmaningar och stärkt konkurrenskraft (prop. 2016/17:50) och kan läsas såväl som en kom</w:t>
        <w:softHyphen/>
        <w:t>plet</w:t>
        <w:softHyphen/>
        <w:t>te</w:t>
        <w:softHyphen/>
        <w:t>rande del av den samlade forskningspolitiken som en central och inte</w:t>
        <w:softHyphen/>
        <w:t>gre</w:t>
        <w:softHyphen/>
        <w:t xml:space="preserve">rad del av energipolitiken. </w:t>
      </w:r>
    </w:p>
    <w:p>
      <w:pPr>
        <w:pStyle w:val="TextBodyIndent"/>
        <w:rPr/>
      </w:pPr>
      <w:r>
        <w:rPr/>
        <w:t>I budgetpropositionen för 2017 har regeringen föreslagit en förläng</w:t>
        <w:softHyphen/>
        <w:t>ning och successiv förstärkning av insatserna för forskning och innova</w:t>
        <w:softHyphen/>
        <w:t>tion inom utgiftsområde 21 Energi med totalt 620 miljoner kronor 2017–2020 (prop. 2016/17:1). I relation till tidigare beslutade nivåer har ansla</w:t>
        <w:softHyphen/>
        <w:t>get föreslagits öka med 70 miljoner kronor 2017, och beräknats öka med 115 miljoner kronor 2018, 185 miljoner kronor 2019 och 250 miljoner kronor 2020. Detta innebär en nivå på omkring 1,6 miljarder kronor från och med 2020, att jämföra med den tidigare grundnivån på omkring 1,3 miljarder kronor. Denna förstärkning möjliggör ökade ambitioner på ett flertal angelägna områden som tvärsektoriell och tvärvetenskaplig forsk</w:t>
        <w:softHyphen/>
        <w:t>ning och innovation, internationellt samarbete, strategiska innova</w:t>
        <w:softHyphen/>
        <w:t>tions</w:t>
        <w:softHyphen/>
        <w:t>områden och jämställdhet inom det framtida energisystem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nergisystemet, energipolitiken samt forskning och innovation på energiområd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ergisystemets utveckl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nergipolitikens mål och vision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Omfattning och avgräns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idigare insatser för forskning och innovation på energiområ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Verksamheten under programperioden 2013–2016</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Andra aktörer på energiområdet</w:t>
          </w:r>
          <w:r>
            <w:rPr>
              <w:vanish w:val="false"/>
            </w:rPr>
            <w:tab/>
            <w:t>2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mvärldsutblic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 energiunionen och en integrerad strategisk energiteknikpla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energibyrå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ordiskt samarbet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ission innovatio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ndra internationella samarbet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Några jämförelser med insatser i andra länd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ammanfattande perspektiv</w:t>
          </w:r>
          <w:r>
            <w:rPr>
              <w:vanish w:val="false"/>
            </w:rPr>
            <w:tab/>
            <w:t>3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ndra initiativ av relevans för forskning och innovation på energiområde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spacing w:val="-2"/>
            </w:rPr>
            <w:t>Statlig kapitalförsörjning,</w:t>
          </w:r>
          <w:r>
            <w:rPr>
              <w:spacing w:val="-4"/>
            </w:rPr>
            <w:t xml:space="preserve"> </w:t>
          </w:r>
          <w:r>
            <w:rPr>
              <w:spacing w:val="-2"/>
            </w:rPr>
            <w:t>Saminvest</w:t>
          </w:r>
          <w:r>
            <w:rPr>
              <w:spacing w:val="-4"/>
            </w:rPr>
            <w:t xml:space="preserve"> och en grön fond.</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ationella innovationsrådet och samverkansprogramm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veriges exportstrategi</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mart industri – en nyindustrialiseringsstrategi</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ationell strategi för hållbar regional tillväxt och attraktionskraft 2015–2020</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ossilfritt Sverige</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Forum för smarta elnä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Den forskningspolitiska propositionen</w:t>
          </w:r>
          <w:r>
            <w:rPr>
              <w:vanish w:val="false"/>
            </w:rPr>
            <w:tab/>
            <w:t>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apporten och utvärderingarna</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ergimyndighetens förslag till strategi</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dikatorer för FoI – uppföljning och utvärdering av Energimyndighetens insatser för forskning och innovatio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Myndigheten för tillväxtpolitiska utvärderingar och analys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tigo AB</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riga underlag</w:t>
          </w:r>
          <w:r>
            <w:rPr>
              <w:vanish w:val="false"/>
            </w:rPr>
            <w:tab/>
            <w:t>54</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ål och syfte för forskning och innovation på energiområd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t övergripande mål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kretisering av målet</w:t>
          </w:r>
          <w:r>
            <w:rPr>
              <w:vanish w:val="false"/>
            </w:rPr>
            <w:tab/>
            <w:t>5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Genomförandet av insatserna</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maningar och temaområd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idareutveckling av strategiprocess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ppföljning, analys och utvärdering</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kade ambitioner för nyttiggörande</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amverkan med andra myndighete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Samverkan med andra i fråga om regeringens initiativ</w:t>
          </w:r>
          <w:r>
            <w:rPr>
              <w:vanish w:val="false"/>
            </w:rPr>
            <w:tab/>
            <w:t>6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satser och uppgift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limatutmaninge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värvetenskapliga och tvärsektoriella insats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rategiska innovationsområden</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Jämställdhetsaspekter på forskning och innovation på energiområdet</w:t>
          </w:r>
          <w:r>
            <w:rPr>
              <w:vanish w:val="false"/>
            </w:rPr>
            <w:tab/>
            <w:t>8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4</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14 december 2016</w:t>
          </w:r>
          <w:r>
            <w:rPr>
              <w:vanish w:val="false"/>
            </w:rPr>
            <w:tab/>
            <w:t>8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00" w:after="240"/>
        <w:rPr/>
      </w:pPr>
      <w:r>
        <w:br w:type="page"/>
      </w:r>
      <w:bookmarkStart w:id="1" w:name="_Toc468892268"/>
      <w:bookmarkStart w:id="2" w:name="_Toc337112318"/>
      <w:r>
        <w:rPr/>
        <w:t>Förslag till riksdagsbeslut</w:t>
      </w:r>
      <w:bookmarkEnd w:id="1"/>
      <w:bookmarkEnd w:id="2"/>
    </w:p>
    <w:p>
      <w:pPr>
        <w:pStyle w:val="TextBody"/>
        <w:rPr/>
      </w:pPr>
      <w:r>
        <w:rPr/>
        <w:t>Regeringen föreslår att riksdagen godkänner regeringens förslag i fråga om det övergripande målet för forskning och inno</w:t>
        <w:softHyphen/>
        <w:t>va</w:t>
        <w:softHyphen/>
        <w:t>tion på energi</w:t>
        <w:softHyphen/>
        <w:t>områ</w:t>
        <w:softHyphen/>
        <w:t>det (avsnitt 7.1).</w:t>
      </w:r>
    </w:p>
    <w:p>
      <w:pPr>
        <w:pStyle w:val="Normal"/>
        <w:rPr>
          <w:sz w:val="20"/>
        </w:rPr>
      </w:pPr>
      <w:r>
        <w:rPr>
          <w:sz w:val="20"/>
        </w:rPr>
      </w:r>
      <w:r>
        <w:br w:type="page"/>
      </w:r>
    </w:p>
    <w:p>
      <w:pPr>
        <w:pStyle w:val="Heading1"/>
        <w:numPr>
          <w:ilvl w:val="0"/>
          <w:numId w:val="3"/>
        </w:numPr>
        <w:rPr/>
      </w:pPr>
      <w:bookmarkStart w:id="3" w:name="_Toc338146023"/>
      <w:bookmarkStart w:id="4" w:name="_Toc338090437"/>
      <w:bookmarkStart w:id="5" w:name="_Toc457387255"/>
      <w:bookmarkStart w:id="6" w:name="_Toc338096636"/>
      <w:bookmarkStart w:id="7" w:name="_Toc468892269"/>
      <w:bookmarkStart w:id="8" w:name="_Toc338147394"/>
      <w:bookmarkStart w:id="9" w:name="_Toc468108903"/>
      <w:r>
        <w:rPr/>
        <w:t>Ärendet och dess beredning</w:t>
      </w:r>
      <w:bookmarkEnd w:id="3"/>
      <w:bookmarkEnd w:id="4"/>
      <w:bookmarkEnd w:id="5"/>
      <w:bookmarkEnd w:id="6"/>
      <w:bookmarkEnd w:id="7"/>
      <w:bookmarkEnd w:id="8"/>
      <w:bookmarkEnd w:id="9"/>
    </w:p>
    <w:p>
      <w:pPr>
        <w:pStyle w:val="TextBody"/>
        <w:rPr/>
      </w:pPr>
      <w:r>
        <w:rPr/>
        <w:t>Statens energimyndighet administrerar ett program för forskning och innovation på energiområdet. Myndigheten gör det enligt riktlinjerna i propositionen Forskning och innovation för ett långsiktigt hållbart ener</w:t>
        <w:softHyphen/>
        <w:t>gi</w:t>
        <w:softHyphen/>
        <w:t>system (prop. 2012/13:21). Verksamheten utgörs av en strategiskt ut</w:t>
        <w:softHyphen/>
        <w:t>for</w:t>
        <w:softHyphen/>
        <w:t>mad samlad insats som spän</w:t>
        <w:softHyphen/>
        <w:t>ner över hela innovationssystemet, i nära samverkan med, och som komplement till, övriga energipolitiska insatser och andra styrmedel som syftar till att nå klimat- och energimål samt energi</w:t>
        <w:softHyphen/>
        <w:t>relaterade miljö</w:t>
        <w:softHyphen/>
        <w:t>poli</w:t>
        <w:softHyphen/>
        <w:t>tiska mål. Myndigheten ska även främja kom</w:t>
        <w:softHyphen/>
        <w:t>mersialisering av forsk</w:t>
        <w:softHyphen/>
        <w:t>nings</w:t>
        <w:softHyphen/>
        <w:t>resultat och spridning av nya produkter, pro</w:t>
        <w:softHyphen/>
        <w:t>cesser och tjänster.</w:t>
      </w:r>
    </w:p>
    <w:p>
      <w:pPr>
        <w:pStyle w:val="TextBodyIndent"/>
        <w:rPr/>
      </w:pPr>
      <w:r>
        <w:rPr/>
        <w:t>Energimyndighetens stöd till forskning och innovation på energi</w:t>
        <w:softHyphen/>
        <w:t>om</w:t>
        <w:softHyphen/>
        <w:t>rå</w:t>
        <w:softHyphen/>
        <w:t>det är en central och integrerad del av energipolitiken samtidigt som det också är en del av forskningspolitiken. Riktlinjer och mål för genom</w:t>
        <w:softHyphen/>
        <w:t>för</w:t>
        <w:softHyphen/>
        <w:t>andet presenteras i denna separata proposition men i anslutning till den forsk</w:t>
        <w:softHyphen/>
        <w:t>nings</w:t>
        <w:softHyphen/>
        <w:t>politiska propositionen Kunskap i samverkan – för samhällets ut</w:t>
        <w:softHyphen/>
        <w:t xml:space="preserve">maningar och stärkt konkurrenskraft (prop. 2016/17:50). Innehållet i de båda propositionerna har samordnats. </w:t>
      </w:r>
    </w:p>
    <w:p>
      <w:pPr>
        <w:pStyle w:val="Rubrik5utannumrering"/>
        <w:rPr/>
      </w:pPr>
      <w:r>
        <w:rPr/>
        <w:t xml:space="preserve">Tidigare beslut </w:t>
      </w:r>
    </w:p>
    <w:p>
      <w:pPr>
        <w:pStyle w:val="TextBody"/>
        <w:rPr/>
      </w:pPr>
      <w:r>
        <w:rPr/>
        <w:t>Enligt riksdagens beslut ska insatser för forskning, utveckling och de</w:t>
        <w:softHyphen/>
        <w:t>mon</w:t>
        <w:softHyphen/>
        <w:t>st</w:t>
        <w:softHyphen/>
        <w:t>ra</w:t>
        <w:softHyphen/>
        <w:t>tion på energiområdet ges långsiktiga förutsättningar. Upp</w:t>
        <w:softHyphen/>
        <w:t>följ</w:t>
        <w:softHyphen/>
        <w:t xml:space="preserve">ning </w:t>
      </w:r>
      <w:r>
        <w:rPr>
          <w:spacing w:val="-2"/>
        </w:rPr>
        <w:t>och oberoende utvärdering ska genomföras vart fjärde år som un</w:t>
        <w:softHyphen/>
        <w:t>der</w:t>
        <w:softHyphen/>
        <w:softHyphen/>
      </w:r>
      <w:r>
        <w:rPr/>
        <w:t xml:space="preserve">lag för successiva revideringar av inriktning och mål, se propositionen </w:t>
      </w:r>
      <w:r>
        <w:rPr>
          <w:spacing w:val="-2"/>
        </w:rPr>
        <w:t>Forskning och ny tek</w:t>
        <w:softHyphen/>
        <w:t>nik för framtidens energisystem</w:t>
      </w:r>
      <w:r>
        <w:rPr/>
        <w:t xml:space="preserve"> (prop. 2005/06:127</w:t>
      </w:r>
      <w:r>
        <w:rPr>
          <w:spacing w:val="-2"/>
        </w:rPr>
        <w:t>, bet. 2005/06:NU19,</w:t>
      </w:r>
      <w:r>
        <w:rPr/>
        <w:t xml:space="preserve"> rskr. 2005/06:347).</w:t>
      </w:r>
    </w:p>
    <w:p>
      <w:pPr>
        <w:pStyle w:val="TextBodyIndent"/>
        <w:rPr/>
      </w:pPr>
      <w:r>
        <w:rPr/>
        <w:t>Som underlag för det fortsatta arbetet lade regeringen våren 2010 fram skrivelsen Utvärdering av insatserna för forskning och innovation inom energiområdet (skr. 2009/10:168). För att få tidsperioderna för forskning och innovation på energiområdet att sammanfalla med dem för de forsk</w:t>
        <w:softHyphen/>
        <w:t>nings</w:t>
        <w:softHyphen/>
        <w:t>politiska beslut som också görs en gång varje mandatperiod lade regeringen därefter redan hösten 2012 fram propositionen Forskning och innovation för ett långsiktigt hållbart energisystem som beskriver re</w:t>
        <w:softHyphen/>
        <w:t>sur</w:t>
        <w:softHyphen/>
        <w:t>ser och riktlinjer för perioden 2013–2016. Denna proposition presentera</w:t>
        <w:softHyphen/>
        <w:t>des i anslutning till 2012 års forskningspolitiska proposition och inne</w:t>
        <w:softHyphen/>
        <w:t>hållen i de båda propositionerna var koordinerade. Riksdagen antog pro</w:t>
        <w:softHyphen/>
        <w:t>po</w:t>
        <w:softHyphen/>
        <w:t>si</w:t>
        <w:softHyphen/>
        <w:t xml:space="preserve">tionen om forskning och innovation på energiområdet den </w:t>
      </w:r>
      <w:r>
        <w:rPr>
          <w:spacing w:val="-2"/>
        </w:rPr>
        <w:t>20 februari 2013 (prop. 2012/13:21, bet. 2012/13:NU6, rskr. 2012/13:153).</w:t>
      </w:r>
      <w:r>
        <w:rPr/>
        <w:t xml:space="preserve"> </w:t>
      </w:r>
    </w:p>
    <w:p>
      <w:pPr>
        <w:pStyle w:val="Rubrik5utannumrering"/>
        <w:rPr/>
      </w:pPr>
      <w:r>
        <w:rPr/>
        <w:t>Uppdrag till de forskningsfinansierande myndigheterna</w:t>
      </w:r>
    </w:p>
    <w:p>
      <w:pPr>
        <w:pStyle w:val="TextBody"/>
        <w:rPr/>
      </w:pPr>
      <w:r>
        <w:rPr/>
        <w:t>Inför beredning av förslag till en forskningspolitisk proposition 2016 gav regeringen Vetenskapsrådet, Verket för innovationssystem (Vinnova), Forskningsrådet för hälsa, arbetsliv och välfärd (Forte), Rymdstyrelsen, Statens energimyndighet samt Forskningsrådet för miljö, areella näringar och samhällsbyggande (Formas) i uppdrag att komma in med analyser som ger underlag till regeringens forskningspolitik. Detta skulle göras dels i form av ett gemensamt underlag sammanhållet av Vetenskapsrådet, dels av underlag från var och en av de forskningsfinansierande myndig</w:t>
        <w:softHyphen/>
        <w:t>heterna. Det gemensamma underlaget redovisades i rapporten Analys och förslag till regeringens forsknings- och innovations</w:t>
        <w:softHyphen/>
        <w:t>pro</w:t>
        <w:softHyphen/>
        <w:t>po</w:t>
        <w:softHyphen/>
        <w:t>si</w:t>
        <w:softHyphen/>
        <w:t>tion den 23 okt</w:t>
        <w:softHyphen/>
        <w:t xml:space="preserve">ober 2015 (Regeringskansliets dnr U2015/01362/F). Samma dag </w:t>
      </w:r>
      <w:r>
        <w:rPr>
          <w:spacing w:val="-2"/>
        </w:rPr>
        <w:t>re</w:t>
        <w:softHyphen/>
        <w:t>do</w:t>
        <w:softHyphen/>
        <w:t>visade Sta</w:t>
        <w:softHyphen/>
        <w:t>tens energimyndighet sitt underlag Bråttom med insatser för</w:t>
      </w:r>
      <w:r>
        <w:rPr/>
        <w:t xml:space="preserve"> en håll</w:t>
        <w:softHyphen/>
        <w:t>bar energiomställning (Regeringskansliets dnr M2015/03619/Ee).</w:t>
      </w:r>
    </w:p>
    <w:p>
      <w:pPr>
        <w:pStyle w:val="Rubrik5utannumrering"/>
        <w:rPr/>
      </w:pPr>
      <w:r>
        <w:rPr/>
        <w:t>Uppdrag till Statens energimyndighet</w:t>
      </w:r>
    </w:p>
    <w:p>
      <w:pPr>
        <w:pStyle w:val="TextBody"/>
        <w:rPr/>
      </w:pPr>
      <w:r>
        <w:rPr/>
        <w:t>I regleringsbrevet för 2015 gavs Statens energimyndighet även i upp</w:t>
        <w:softHyphen/>
        <w:t>drag att redovisa underlag för den strategiska prioriteringen av insatser för energiforskning och innovation under 2017–2020 genom projektet FOKUS IV. Uppdraget redovisades den 14 december 2015 i rapporten Hel</w:t>
        <w:softHyphen/>
        <w:t>hetssyn är nyckeln – strategi för forskning och innovation på energi</w:t>
        <w:softHyphen/>
        <w:t>området 2017–2020 (Regeringskansliets dnr M2015/04258/Ee). En sam</w:t>
        <w:softHyphen/>
        <w:t>manfattning av rapporten finns i avsnitt 6.1</w:t>
      </w:r>
      <w:r>
        <w:rPr>
          <w:i/>
        </w:rPr>
        <w:t>.</w:t>
      </w:r>
    </w:p>
    <w:p>
      <w:pPr>
        <w:pStyle w:val="Rubrik5utannumrering"/>
        <w:rPr/>
      </w:pPr>
      <w:r>
        <w:rPr/>
        <w:t xml:space="preserve">Utvärdering av energiforskning och innovation </w:t>
      </w:r>
    </w:p>
    <w:p>
      <w:pPr>
        <w:pStyle w:val="TextBodyIndent"/>
        <w:ind w:hanging="0"/>
        <w:rPr/>
      </w:pPr>
      <w:r>
        <w:rPr/>
        <w:t>Utöver dessa underlag från Energimyndigheten och övriga forsk</w:t>
        <w:softHyphen/>
        <w:t>nings</w:t>
        <w:softHyphen/>
        <w:t>finan</w:t>
        <w:softHyphen/>
        <w:t>siärer gav regeringen också Myndigheten för tillväxtpolitiska utvär</w:t>
        <w:softHyphen/>
        <w:t>de</w:t>
        <w:softHyphen/>
        <w:t>ringar och analyser (Tillväxtanalys) som uppdrag i regleringsbrevet för 2015 att genomföra en utvärdering av forskning och innovation på ener</w:t>
        <w:softHyphen/>
        <w:t>gi</w:t>
        <w:softHyphen/>
        <w:t>området med avseende på måluppfyllelse, olika typer av resultat av olika insatser och, i den mån det är möjligt, diskutera effekter av olika typer av insatser inklusive kontrafaktiska utvärderingar. Tillväxtanalys redo</w:t>
        <w:softHyphen/>
        <w:t>visade sin utvärdering den 14 december 2015 i rapporten Forsk</w:t>
        <w:softHyphen/>
        <w:t>ning och innovation för omställning av energisystemet – en analys av Energi</w:t>
        <w:softHyphen/>
        <w:t>myn</w:t>
        <w:softHyphen/>
        <w:t xml:space="preserve">dighetens </w:t>
      </w:r>
      <w:r>
        <w:rPr>
          <w:spacing w:val="-2"/>
        </w:rPr>
        <w:t>FoI-verksamhet (Regeringskansliets dnr M2015/04246/Ee). En sammanfattning av rapporten finns i avsnitt 6.3.</w:t>
      </w:r>
    </w:p>
    <w:p>
      <w:pPr>
        <w:pStyle w:val="TextBodyIndent"/>
        <w:rPr/>
      </w:pPr>
      <w:r>
        <w:rPr/>
        <w:t>En ytterligare utvärdering upphandlades genom avrop från ramavtal från konsultföretaget Kontigo AB. Uppdraget avsåg granskning och ut</w:t>
        <w:softHyphen/>
        <w:t>vär</w:t>
        <w:softHyphen/>
        <w:t>dering av de insatser för forskning och innovation på energiområdet som finansieras av Statens energimyndighet, samt att ge förslag till för</w:t>
        <w:softHyphen/>
        <w:t>bätt</w:t>
        <w:softHyphen/>
        <w:t>ringar för att mer effektivt bidra till att nå de uppställda målen. Rappor</w:t>
        <w:softHyphen/>
        <w:t>ten Forskning och innovation på Energiområdet – från behov till re</w:t>
        <w:softHyphen/>
        <w:t>sul</w:t>
        <w:softHyphen/>
        <w:t>tat redo</w:t>
        <w:softHyphen/>
        <w:t>visades den 8 december 2015 (Regeringskansliets dnr M2015/00759/Ee). En sammanfattning av Kontigos rapport finns i av</w:t>
        <w:softHyphen/>
        <w:t>snitt 6.4.</w:t>
      </w:r>
    </w:p>
    <w:p>
      <w:pPr>
        <w:pStyle w:val="TextBodyIndent"/>
        <w:rPr/>
      </w:pPr>
      <w:r>
        <w:rPr/>
        <w:t>Det underlag som Energimyndigheten redovisat i december 2015 till</w:t>
        <w:softHyphen/>
        <w:t>sammans med de båda utvärderingarna har remissbehandlats. En förteck</w:t>
        <w:softHyphen/>
        <w:t>ning över re</w:t>
        <w:softHyphen/>
        <w:t>miss</w:t>
        <w:softHyphen/>
        <w:t xml:space="preserve">instanserna finns i </w:t>
      </w:r>
      <w:r>
        <w:rPr>
          <w:i/>
        </w:rPr>
        <w:t>bilaga 1</w:t>
      </w:r>
      <w:r>
        <w:rPr/>
        <w:t>. En sammanställning av remiss</w:t>
        <w:softHyphen/>
        <w:t>varen</w:t>
      </w:r>
      <w:r>
        <w:rPr>
          <w:spacing w:val="-4"/>
        </w:rPr>
        <w:t xml:space="preserve"> finns tillgänglig i Miljö- och energidepartementet (dnr M2015/04264/Ee).</w:t>
      </w:r>
    </w:p>
    <w:p>
      <w:pPr>
        <w:pStyle w:val="Rubrik5utannumrering"/>
        <w:rPr/>
      </w:pPr>
      <w:r>
        <w:rPr/>
        <w:t>Budgetpropositionen för 2017</w:t>
      </w:r>
    </w:p>
    <w:p>
      <w:pPr>
        <w:pStyle w:val="TextBody"/>
        <w:rPr/>
      </w:pPr>
      <w:r>
        <w:rPr/>
        <w:t>I budgetpropositionen för 2017 (prop. 2016/17:1 utg.omr. 21) har rege</w:t>
        <w:softHyphen/>
        <w:t>ring</w:t>
        <w:softHyphen/>
        <w:t>en föreslagit en förlängning och successiv förstärkning av insatserna för forskning och innovation inom utgiftsområde 21 Energi med totalt 620 miljoner kronor för perioden 2017–2020.</w:t>
      </w:r>
      <w:r>
        <w:br w:type="page"/>
      </w:r>
    </w:p>
    <w:p>
      <w:pPr>
        <w:pStyle w:val="Heading1"/>
        <w:numPr>
          <w:ilvl w:val="0"/>
          <w:numId w:val="3"/>
        </w:numPr>
        <w:rPr/>
      </w:pPr>
      <w:bookmarkStart w:id="10" w:name="_Toc468892270"/>
      <w:bookmarkStart w:id="11" w:name="_Toc468108904"/>
      <w:r>
        <w:rPr/>
        <w:t xml:space="preserve">Energisystemet, energipolitiken </w:t>
        <w:br/>
        <w:t>samt forskning och innovation på energiområdet</w:t>
      </w:r>
      <w:bookmarkEnd w:id="10"/>
      <w:bookmarkEnd w:id="11"/>
    </w:p>
    <w:p>
      <w:pPr>
        <w:pStyle w:val="Heading2"/>
        <w:numPr>
          <w:ilvl w:val="1"/>
          <w:numId w:val="3"/>
        </w:numPr>
        <w:spacing w:before="0" w:after="160"/>
        <w:rPr/>
      </w:pPr>
      <w:bookmarkStart w:id="12" w:name="_Toc468892271"/>
      <w:bookmarkStart w:id="13" w:name="_Toc468108905"/>
      <w:r>
        <w:rPr/>
        <w:t>Energisystemets utveckling</w:t>
      </w:r>
      <w:bookmarkEnd w:id="12"/>
      <w:bookmarkEnd w:id="13"/>
    </w:p>
    <w:p>
      <w:pPr>
        <w:pStyle w:val="TextBody"/>
        <w:rPr/>
      </w:pPr>
      <w:r>
        <w:rPr/>
        <w:t>År 1973 var den totala energitillförseln i Sverige 470 terawattimmar. Av dessa ut</w:t>
        <w:softHyphen/>
        <w:t>gjordes sammanlagt 79 terawattimmar av förluster i omvandling och distribution, förluster i kärnkraften samt utrikes transporter och an</w:t>
        <w:softHyphen/>
        <w:t>vändning för andra ändamål än energi. Den totala slutliga användningen var 391 terawattimmar. Uppgifterna är hämtade från rapporten Energi</w:t>
        <w:softHyphen/>
        <w:t>läget i siffror 2013; underlag till Energiläget (Statens energimyndighet, ET 2013:22.)</w:t>
      </w:r>
    </w:p>
    <w:p>
      <w:pPr>
        <w:pStyle w:val="TextBodyIndent"/>
        <w:rPr/>
      </w:pPr>
      <w:r>
        <w:rPr/>
        <w:t>Av tillförseln kom 360 terawattimmar från olja och oljeprodukter, kol och koks. Tillsammans utgjorde de fossila bränslena mer än tre fjärde</w:t>
        <w:softHyphen/>
        <w:t xml:space="preserve">delar av den totala tillförseln. </w:t>
      </w:r>
    </w:p>
    <w:p>
      <w:pPr>
        <w:pStyle w:val="TextBodyIndent"/>
        <w:rPr/>
      </w:pPr>
      <w:r>
        <w:rPr/>
        <w:t>Fyrtio år senare, år 2013, uppgick den totala tillförseln till 563 tera</w:t>
        <w:softHyphen/>
        <w:t>wattimmar medan den slutliga energianvändningen var 373 terawattim</w:t>
        <w:softHyphen/>
        <w:t>mar. De totala för</w:t>
        <w:softHyphen/>
        <w:t>lus</w:t>
        <w:softHyphen/>
        <w:t>ter</w:t>
        <w:softHyphen/>
        <w:t>na var således mycket större 2013, vilket till största delen beror på förluster i kärnkraften som uppkommer då värmen inte tillvaratas. Samman</w:t>
        <w:softHyphen/>
        <w:t>taget har detta inneburit att den totala slutliga energian</w:t>
        <w:softHyphen/>
        <w:t>vänd</w:t>
        <w:softHyphen/>
        <w:t xml:space="preserve">ningen var något lägre 2013 än 1973. </w:t>
      </w:r>
    </w:p>
    <w:p>
      <w:pPr>
        <w:pStyle w:val="TextBodyIndent"/>
        <w:rPr/>
      </w:pPr>
      <w:r>
        <w:rPr/>
        <w:t>Fördelningen av energikällor var 2013 ungefär en tredjedel olja och oljeprodukter, en tredjedel kärnbränsle och en tredjedel förnybara källor. Större delen av den fossila tillförseln användes i transportsektorn. An</w:t>
        <w:softHyphen/>
        <w:t>de</w:t>
        <w:softHyphen/>
        <w:t xml:space="preserve">len förnybar energi i den totala slutliga energianvändningen har i stora drag dubblerats från 1973 till omkring 52 procent 2013. </w:t>
      </w:r>
    </w:p>
    <w:p>
      <w:pPr>
        <w:pStyle w:val="TextBodyIndent"/>
        <w:rPr/>
      </w:pPr>
      <w:r>
        <w:rPr/>
        <w:t>Sverige har haft en koldioxidskatt sedan 1991 och de totala växthus</w:t>
        <w:softHyphen/>
        <w:t>gas</w:t>
        <w:softHyphen/>
        <w:t>utsläppen år 2013 var ungefär 23 procent lägre än år 1990 (Statens energimyndighet, Energiindikatorer 2016, ER 2016:10). Trans</w:t>
        <w:softHyphen/>
        <w:t>port</w:t>
        <w:softHyphen/>
        <w:t>sek</w:t>
        <w:softHyphen/>
        <w:t>torn står för den största andelen av utsläppen. Utsläppen från ener</w:t>
        <w:softHyphen/>
        <w:t>gi</w:t>
        <w:softHyphen/>
        <w:t>sektorn består främst av koldioxid och varierar med utomhus</w:t>
        <w:softHyphen/>
        <w:t>tempera</w:t>
        <w:softHyphen/>
        <w:t>tu</w:t>
        <w:softHyphen/>
        <w:t>ren, konjunkturen samt med produktionskapaciteten för olika energislag såsom vattenkraft och kärnkraft. Utsläppsintensiteten räknat som utsläpp i relation till bruttonationalprodukten (BNP) har minskat med 51 procent under perioden 1990–2013. Även utsläppen per capita har minskat.</w:t>
      </w:r>
    </w:p>
    <w:p>
      <w:pPr>
        <w:pStyle w:val="TextBodyIndent"/>
        <w:rPr/>
      </w:pPr>
      <w:r>
        <w:rPr/>
        <w:t>Utsläppen av svaveldioxid har minskat mycket kraftigt sedan 1970-talet i takt med att minskad användning av olja och kol. År 1990 uppgick de totala utsläppen till cirka 105 kiloton medan de till år 2013 hade sjun</w:t>
        <w:softHyphen/>
        <w:t>kit med 77 procent till omkring 27 kiloton. Kväveoxidutsläppen har min</w:t>
        <w:softHyphen/>
        <w:t>skat med 53 procent mellan 1990 och 2013. Transportsektorn är den största utsläppskällan.</w:t>
      </w:r>
    </w:p>
    <w:p>
      <w:pPr>
        <w:pStyle w:val="TextBodyIndent"/>
        <w:rPr/>
      </w:pPr>
      <w:r>
        <w:rPr/>
        <w:t>Det globala energisystemet har under dessa fyrtio år naturligtvis också ge</w:t>
        <w:softHyphen/>
        <w:t>nomgått stora förändringar men av delvis annat slag. Till skillnad från situa</w:t>
        <w:softHyphen/>
        <w:t>tionen i Sverige har den globala slutliga användningen av energi unge</w:t>
        <w:softHyphen/>
        <w:t>fär fördubblats mellan 1973 och 2013 – från 54 000 terawattimmar till 108 000 terawattimmar (IEA 2015 Key World Energy Statistics). Andelen förnybar energi i den globala tillförseln har dock inte ändrats lika mycket som i Sverige och har bara ökat från cirka 12,4 till 13,8 pro</w:t>
        <w:softHyphen/>
        <w:t>cent från 1973 till 2013.</w:t>
      </w:r>
    </w:p>
    <w:p>
      <w:pPr>
        <w:pStyle w:val="TextBodyIndent"/>
        <w:rPr/>
      </w:pPr>
      <w:r>
        <w:rPr/>
        <w:t>En betydande orsak till ökningen av energianvändningen är utveck</w:t>
        <w:softHyphen/>
        <w:t>lingen i länder utanför OECD</w:t>
      </w:r>
      <w:r>
        <w:rPr>
          <w:bCs/>
        </w:rPr>
        <w:t xml:space="preserve"> (</w:t>
      </w:r>
      <w:r>
        <w:rPr/>
        <w:t>Organisationen för ekonomiskt samarbete och utveckling). Andelen energi som används i Kina och i övriga Asien har ökat kraftigt. En fortsatt utveckling kan förväntas där. Även Afrika och de delar av Amerika som inte hör till OECD ökar sin efter</w:t>
        <w:softHyphen/>
        <w:t>frågan samtidigt som mer än en miljard människor i världen fort</w:t>
        <w:softHyphen/>
        <w:t>far</w:t>
        <w:softHyphen/>
        <w:t xml:space="preserve">ande inte har tillgång till modern energi. </w:t>
      </w:r>
    </w:p>
    <w:p>
      <w:pPr>
        <w:pStyle w:val="TextBodyIndent"/>
        <w:rPr/>
      </w:pPr>
      <w:r>
        <w:rPr/>
        <w:t xml:space="preserve">Det svenska energisystemet har alltså genomgått stora förändringar på de fyrtio åren från 1973 till 2013. Användningen av fossila bränslen har minskat drastiskt och andelen förnybar energi ligger redan nu över det mål på 50 procent som satts upp för 2020. Utsläppen av växthusgaser har minskat både i absoluta tal och i relation till bruttonationalprodukten. De försurande utsläppen av svaveldioxid och kväveoxider har reducerats drastiskt. </w:t>
      </w:r>
    </w:p>
    <w:p>
      <w:pPr>
        <w:pStyle w:val="TextBodyIndent"/>
        <w:rPr/>
      </w:pPr>
      <w:r>
        <w:rPr/>
        <w:t>Denna förvandling av energisystemet beror till stor del på styrmedel som skatterna på koldioxid och svaveldioxid, på kväveoxidavgiften och el</w:t>
        <w:softHyphen/>
        <w:t>certifikatsystemet, samt på det europeiska systemet med utsläpps</w:t>
        <w:softHyphen/>
        <w:t>han</w:t>
        <w:softHyphen/>
        <w:t>del. De särskilda insatser kring forskning, utveckling och demonstration på energiområdet som inleddes 1975 som svar på den oljekris som då nyligen drabbat världen har också understött och bidragit till utveck</w:t>
        <w:softHyphen/>
        <w:t>lingen. Insatserna har från början haft som mål att främja energi</w:t>
        <w:softHyphen/>
        <w:t>politi</w:t>
        <w:softHyphen/>
        <w:t>kens mål och syften. Inledningsvis var det uppgiften att minska oljebero</w:t>
        <w:softHyphen/>
        <w:t>endet som stod i fokus men senare även att minska skadliga och försur</w:t>
        <w:softHyphen/>
        <w:t>ande utsläpp, att öka användningen av förnybar energi och att främja ut</w:t>
        <w:softHyphen/>
        <w:t>veck</w:t>
        <w:softHyphen/>
        <w:t>lingen av ett hållbart energisystem.</w:t>
      </w:r>
    </w:p>
    <w:p>
      <w:pPr>
        <w:pStyle w:val="Heading2"/>
        <w:numPr>
          <w:ilvl w:val="1"/>
          <w:numId w:val="3"/>
        </w:numPr>
        <w:rPr/>
      </w:pPr>
      <w:bookmarkStart w:id="14" w:name="_Toc468108906"/>
      <w:bookmarkStart w:id="15" w:name="_Toc468892272"/>
      <w:r>
        <w:rPr/>
        <w:t>Energipolitikens mål och visioner</w:t>
      </w:r>
      <w:bookmarkEnd w:id="14"/>
      <w:bookmarkEnd w:id="15"/>
    </w:p>
    <w:p>
      <w:pPr>
        <w:pStyle w:val="TextBody"/>
        <w:rPr/>
      </w:pPr>
      <w:r>
        <w:rPr/>
        <w:t>Riksdagen beslutade 2009 ett antal energipolitiska mål utifrån reger</w:t>
        <w:softHyphen/>
        <w:t>ingens proposition En sammanhållen klimat- och energipolitik – Energi (prop. 2008/09:163, bet. 2008/09:NU25, rskr. 2008/09:301). Flera av dessa mål hade sin utgångspunkt i EU:s energipolitik och de så kallade 2020-målen. Detta gäller exempelvis målet att andelen förnybar energi i transport</w:t>
        <w:softHyphen/>
        <w:t>sektorn ska vara minst 10 procent 2020 och att energianvänd</w:t>
        <w:softHyphen/>
        <w:t>ningen ska vara 20 procent effektivare 2020 uttryckt som ett sektorsöver</w:t>
        <w:softHyphen/>
        <w:t>gripande mål om minskad energiintensitet med 20 procent mellan 2008 och 2020. Dessutom ska utsläppen av klimatgaser enligt det nationella klimatmål som riksdagen fastslagit minska med 40 procent till 2020 jäm</w:t>
        <w:softHyphen/>
        <w:t xml:space="preserve">fört med 1990 inom den icke handlande sektorn. </w:t>
      </w:r>
    </w:p>
    <w:p>
      <w:pPr>
        <w:pStyle w:val="TextBodyIndent"/>
        <w:rPr/>
      </w:pPr>
      <w:r>
        <w:rPr/>
        <w:t>Enligt bördefördelningen inom EU ska Sverige ha 49 procent förnybar energi i den slutliga energianvändningen senast 2020. Enligt riksdagens beslut är dock det svenska nationella målet 50 procent förnybar energi 2020. Detta mål har uppnåtts i förtid och andelen förnybar energi var en</w:t>
        <w:softHyphen/>
        <w:t>ligt EU-direktivets definition 52 procent redan 2014.</w:t>
      </w:r>
    </w:p>
    <w:p>
      <w:pPr>
        <w:pStyle w:val="TextBodyIndent"/>
        <w:rPr/>
      </w:pPr>
      <w:r>
        <w:rPr/>
        <w:t>I Sverige introducerades 2003 ett system med elcertifikat. El</w:t>
        <w:softHyphen/>
        <w:t>cer</w:t>
        <w:softHyphen/>
        <w:t>ti</w:t>
        <w:softHyphen/>
        <w:t>fi</w:t>
        <w:softHyphen/>
        <w:t>katen är ett marknadsbaserat stödsystem för producenter av förnybar el som ska öka produktionen av förnybar el på ett kostnadseffektivt sätt. Från 2002 fram till 2011 ökade den förnybara elproduktionen med hjälp av elcertifikaten med drygt 13 terawattimmar, framför allt genom ny bio</w:t>
        <w:softHyphen/>
        <w:t>kraft och vindkraft. Sedan den 1 januari 2012 har Sverige och Norge en ge</w:t>
        <w:softHyphen/>
        <w:t>men</w:t>
        <w:softHyphen/>
        <w:t>sam elcertifikatsmarknad. Målet inom den gemensamma svensk-</w:t>
      </w:r>
      <w:r>
        <w:rPr>
          <w:spacing w:val="-2"/>
        </w:rPr>
        <w:t>norska marknaden är att öka den förnybara elproduktionen med 28,4 tera</w:t>
      </w:r>
      <w:r>
        <w:rPr/>
        <w:softHyphen/>
        <w:t>wattimmar från 2012 till och med 2020.</w:t>
      </w:r>
    </w:p>
    <w:p>
      <w:pPr>
        <w:pStyle w:val="Rubrik5utannumrering"/>
        <w:rPr/>
      </w:pPr>
      <w:r>
        <w:rPr/>
        <w:t>Energikommissionen 2015</w:t>
      </w:r>
    </w:p>
    <w:p>
      <w:pPr>
        <w:pStyle w:val="TextBody"/>
        <w:rPr/>
      </w:pPr>
      <w:r>
        <w:rPr/>
        <w:t>Våren 2015 tillsatte regeringen en energikommission för att ta fram ett underlag för en bred politisk överenskommelse om energipolitikens in</w:t>
        <w:softHyphen/>
        <w:t>rikt</w:t>
        <w:softHyphen/>
        <w:t>ning med fokus på 2025 och framåt. Kommissionen består av re</w:t>
        <w:softHyphen/>
        <w:t>pre</w:t>
        <w:softHyphen/>
        <w:t>sentanter från riksdagspartierna med energiministern som ordförande. Dessutom deltar som speciellt inbjudna generaldirektörerna för Energi</w:t>
        <w:softHyphen/>
        <w:t>mark</w:t>
        <w:softHyphen/>
        <w:t>nadsinspektionen, Affärsverket Svenska kraftnät och Sta</w:t>
        <w:softHyphen/>
        <w:t>tens ener</w:t>
        <w:softHyphen/>
        <w:t>gi</w:t>
        <w:softHyphen/>
        <w:t xml:space="preserve">myndighet. </w:t>
      </w:r>
    </w:p>
    <w:p>
      <w:pPr>
        <w:pStyle w:val="TextBodyIndent"/>
        <w:rPr/>
      </w:pPr>
      <w:r>
        <w:rPr/>
        <w:t>Energikommissionens uppdrag är att se över det framtida behovet av energi utifrån aktuell och befintlig forskning samt identifiera vilka ut</w:t>
        <w:softHyphen/>
        <w:t>man</w:t>
        <w:softHyphen/>
        <w:t>ingar och möjligheter som finns för den framtida energiförsörjningen med ett särskilt fokus på el. Arbetet bedrivs i tre faser:</w:t>
      </w:r>
    </w:p>
    <w:p>
      <w:pPr>
        <w:pStyle w:val="ListBullet"/>
        <w:numPr>
          <w:ilvl w:val="1"/>
          <w:numId w:val="6"/>
        </w:numPr>
        <w:rPr/>
      </w:pPr>
      <w:r>
        <w:rPr/>
        <w:t>en kunskapsinhämtande fas med fokus på faktainsamling och formu</w:t>
        <w:softHyphen/>
        <w:t>le</w:t>
        <w:softHyphen/>
        <w:t xml:space="preserve">ring av alternativ, </w:t>
      </w:r>
    </w:p>
    <w:p>
      <w:pPr>
        <w:pStyle w:val="ListBullet"/>
        <w:numPr>
          <w:ilvl w:val="1"/>
          <w:numId w:val="6"/>
        </w:numPr>
        <w:rPr/>
      </w:pPr>
      <w:r>
        <w:rPr/>
        <w:t xml:space="preserve">en analyserande fas där konsekvenserna av olika scenarier studeras och förslag till ändringar i regelverken tas fram, och </w:t>
      </w:r>
    </w:p>
    <w:p>
      <w:pPr>
        <w:pStyle w:val="ListBullet"/>
        <w:numPr>
          <w:ilvl w:val="1"/>
          <w:numId w:val="6"/>
        </w:numPr>
        <w:rPr/>
      </w:pPr>
      <w:r>
        <w:rPr/>
        <w:t>en förhandlingsfas, då kommissionen enas om huvudpunkterna i en energipolitisk överenskommelse.</w:t>
      </w:r>
    </w:p>
    <w:p>
      <w:pPr>
        <w:pStyle w:val="TextBody"/>
        <w:rPr/>
      </w:pPr>
      <w:r>
        <w:rPr/>
      </w:r>
    </w:p>
    <w:p>
      <w:pPr>
        <w:pStyle w:val="TextBody"/>
        <w:rPr/>
      </w:pPr>
      <w:r>
        <w:rPr/>
        <w:t>Den 10 juni 2016 slöts en energipolitisk ramöverenskommelse mellan Socialdemokraterna, Moderaterna, Miljöpartiet de gröna, Centerpartiet och Kristdemokraterna. Enligt denna överenskommelse ska den svenska energipolitiken bygga på samma tre grundpelare som energisamarbetet i EU och syfta till att förena ekologisk hållbarhet, konkurrenskraft och för</w:t>
        <w:softHyphen/>
        <w:t>sörj</w:t>
        <w:softHyphen/>
        <w:t>ningstrygghet. När det gäller elsektorn ska Sverige ha ett robust sys</w:t>
        <w:softHyphen/>
        <w:t>tem med hög leveranssäkerhet, låg miljöpåverkan och el till konkurrens</w:t>
        <w:softHyphen/>
        <w:t xml:space="preserve">kraftiga priser. </w:t>
      </w:r>
    </w:p>
    <w:p>
      <w:pPr>
        <w:pStyle w:val="TextBodyIndent"/>
        <w:rPr/>
      </w:pPr>
      <w:r>
        <w:rPr/>
        <w:t>Energiöverenskommelsen bygger bland annat på det klimatmål som Miljömålsberedningen formulerat om att Sverige senast 2045 inte ska ha några nettoutsläpp av växthusgaser till atmosfären, för att där</w:t>
        <w:softHyphen/>
        <w:t>efter uppnå negativa utsläpp. Målet för 2040 är 100 procent förnybar elproduktion. Detta är ett mål, inte ett stoppdatum som förbjuder kärn</w:t>
        <w:softHyphen/>
        <w:t>kraft och innebär inte heller en stängning av kärnkraft med politiska be</w:t>
        <w:softHyphen/>
        <w:t xml:space="preserve">slut. Ett mål för energieffektivisering för perioden 2020 till 2030 återstår att ta fram men ska beslutas senast 2017. </w:t>
      </w:r>
    </w:p>
    <w:p>
      <w:pPr>
        <w:pStyle w:val="TextBodyIndent"/>
        <w:rPr/>
      </w:pPr>
      <w:r>
        <w:rPr/>
        <w:t>När det gäller forskning och innovation på energiområdet ska fokus ligga på områden som bidrar till att nå uppställda klimat- och energi</w:t>
        <w:softHyphen/>
        <w:t>poli</w:t>
        <w:softHyphen/>
        <w:t>ti</w:t>
        <w:softHyphen/>
        <w:t>ska mål och som har förutsättningar för tillväxt och för export. In</w:t>
        <w:softHyphen/>
        <w:t>satserna ska även fortsättningsvis fokusera på teknikutveckling och de</w:t>
        <w:softHyphen/>
        <w:t>mon</w:t>
        <w:softHyphen/>
        <w:t>strations- och pilotprojekt på alla områden inom energiforskningen. Energi</w:t>
        <w:softHyphen/>
        <w:t>forskningen har en avgörande roll i att se till att nya, innovativa tekniska lösningar ska komma fram för alla förnybara kraftslag.</w:t>
      </w:r>
    </w:p>
    <w:p>
      <w:pPr>
        <w:pStyle w:val="TextBodyIndent"/>
        <w:rPr/>
      </w:pPr>
      <w:r>
        <w:rPr/>
        <w:t>Energikommissionen ska redovisa sitt uppdrag senast den 1 januari 2017.</w:t>
      </w:r>
    </w:p>
    <w:p>
      <w:pPr>
        <w:pStyle w:val="Rubrik5utannumrering"/>
        <w:rPr/>
      </w:pPr>
      <w:r>
        <w:rPr/>
        <w:t>Miljömålsberedningen</w:t>
      </w:r>
    </w:p>
    <w:p>
      <w:pPr>
        <w:pStyle w:val="TextBody"/>
        <w:rPr/>
      </w:pPr>
      <w:r>
        <w:rPr/>
        <w:t>Regeringen gav 2014 den parlamentariska Miljömålsberedningen i upp</w:t>
        <w:softHyphen/>
        <w:t>drag att föreslå ett klimatpolitiskt ramverk inklusive lång</w:t>
        <w:softHyphen/>
        <w:t>siktigt mål och tillhörande målbana med etappmål samt föreslå en samlad luft- och klimat</w:t>
        <w:softHyphen/>
        <w:t xml:space="preserve">strategi (dir. 2014:165). </w:t>
      </w:r>
    </w:p>
    <w:p>
      <w:pPr>
        <w:pStyle w:val="TextBodyIndent"/>
        <w:rPr/>
      </w:pPr>
      <w:r>
        <w:rPr/>
        <w:t>Den 16 juni 2016 presenterade Miljömålsberedningen en överens</w:t>
        <w:softHyphen/>
        <w:t>kom</w:t>
        <w:softHyphen/>
        <w:t>mel</w:t>
        <w:softHyphen/>
        <w:t>se med ett stort antal förslag för att skärpa miljöpolitiken i Sverige. Socialdemokraterna och Miljöpartiet de gröna samt Moderaterna, Libera</w:t>
        <w:softHyphen/>
        <w:t>l</w:t>
        <w:softHyphen/>
        <w:t>erna, Center</w:t>
        <w:softHyphen/>
        <w:t>partiet och Kristdemokraterna deltog i överenskommelsen. Miljö</w:t>
        <w:softHyphen/>
        <w:t>måls</w:t>
        <w:softHyphen/>
        <w:t xml:space="preserve">beredningen har föreslagit följande etapp- och sektorsmål: </w:t>
      </w:r>
    </w:p>
    <w:p>
      <w:pPr>
        <w:pStyle w:val="ListBullet"/>
        <w:numPr>
          <w:ilvl w:val="1"/>
          <w:numId w:val="6"/>
        </w:numPr>
        <w:rPr/>
      </w:pPr>
      <w:r>
        <w:rPr/>
        <w:t xml:space="preserve">Utsläppen utanför EU:s handelssystem bör senast år 2030 vara minst 63 procent lägre än utsläppen 1990. </w:t>
      </w:r>
    </w:p>
    <w:p>
      <w:pPr>
        <w:pStyle w:val="ListBullet"/>
        <w:numPr>
          <w:ilvl w:val="1"/>
          <w:numId w:val="6"/>
        </w:numPr>
        <w:rPr/>
      </w:pPr>
      <w:r>
        <w:rPr/>
        <w:t xml:space="preserve">Högst åtta procentenheter av utsläppsminskningarna får, men måste inte, ske genom så kallade kompletterande åtgärder, till exempel ökat upptag i mark och skog eller åtgärder i andra länder. </w:t>
      </w:r>
    </w:p>
    <w:p>
      <w:pPr>
        <w:pStyle w:val="ListBullet"/>
        <w:numPr>
          <w:ilvl w:val="1"/>
          <w:numId w:val="6"/>
        </w:numPr>
        <w:rPr/>
      </w:pPr>
      <w:r>
        <w:rPr/>
        <w:t>Senast år 2040 bör utsläppen vara minst 75 procent lägre än år 1990, varav högst två procentenheter får ske genom kompletterande åt</w:t>
        <w:softHyphen/>
        <w:t>gär</w:t>
        <w:softHyphen/>
        <w:t xml:space="preserve">der. </w:t>
      </w:r>
    </w:p>
    <w:p>
      <w:pPr>
        <w:pStyle w:val="ListBullet"/>
        <w:numPr>
          <w:ilvl w:val="1"/>
          <w:numId w:val="6"/>
        </w:numPr>
        <w:rPr/>
      </w:pPr>
      <w:r>
        <w:rPr/>
        <w:t>Utsläppen för inrikes transporter ska senast år 2030 vara minst 70 pro</w:t>
        <w:softHyphen/>
        <w:t xml:space="preserve">cent lägre jämfört med 2010 års nivå. </w:t>
      </w:r>
    </w:p>
    <w:p>
      <w:pPr>
        <w:pStyle w:val="ListBullet"/>
        <w:numPr>
          <w:ilvl w:val="0"/>
          <w:numId w:val="0"/>
        </w:numPr>
        <w:ind w:left="284" w:hanging="0"/>
        <w:rPr/>
      </w:pPr>
      <w:r>
        <w:rPr/>
      </w:r>
    </w:p>
    <w:p>
      <w:pPr>
        <w:pStyle w:val="TextBody"/>
        <w:rPr/>
      </w:pPr>
      <w:r>
        <w:rPr/>
        <w:t>Miljömålsberedningen har föreslagit ett långsiktigt mål om att Sve</w:t>
        <w:softHyphen/>
        <w:t>rige senast 2045 inte ska ha några nettoutsläpp av växthusgaser till at</w:t>
        <w:softHyphen/>
        <w:t>mos</w:t>
        <w:softHyphen/>
        <w:t>fären, för att därefter uppnå negativa utsläpp. Regeringen planerar att i början av 2017 återkomma med en proposi</w:t>
        <w:softHyphen/>
        <w:t>tion om ett klimatpolitiskt ramverk och nya mål, med utgångspunkt i Miljömålsberedningens för</w:t>
        <w:softHyphen/>
        <w:t>slag.</w:t>
      </w:r>
    </w:p>
    <w:p>
      <w:pPr>
        <w:pStyle w:val="TextBodyIndent"/>
        <w:rPr/>
      </w:pPr>
      <w:r>
        <w:rPr/>
        <w:t>Miljömålsberedningen har även föreslagit en strategi för nationell luft</w:t>
        <w:softHyphen/>
        <w:t>vårdspolitik. Strategin innehåller förslag på etappmål med tillhörande styr</w:t>
        <w:softHyphen/>
        <w:t>medel och åtgärder. Regeringen avser att åter</w:t>
        <w:softHyphen/>
        <w:t>kom</w:t>
        <w:softHyphen/>
        <w:t>ma till riksdagen under 2017 med besked om hur de kan genomföras för att säkerställa att Sverige varaktigt klarar EU:s gränsvärden, miljö</w:t>
        <w:softHyphen/>
        <w:t>kva</w:t>
        <w:softHyphen/>
        <w:t>litetsnormerna och miljökvalitetsmålen inom luftområdet.</w:t>
      </w:r>
    </w:p>
    <w:p>
      <w:pPr>
        <w:pStyle w:val="Heading2"/>
        <w:numPr>
          <w:ilvl w:val="1"/>
          <w:numId w:val="3"/>
        </w:numPr>
        <w:rPr/>
      </w:pPr>
      <w:bookmarkStart w:id="16" w:name="_Toc468892273"/>
      <w:bookmarkStart w:id="17" w:name="_Toc468108907"/>
      <w:r>
        <w:rPr/>
        <w:t>Omfattning och avgränsning</w:t>
      </w:r>
      <w:bookmarkEnd w:id="16"/>
      <w:bookmarkEnd w:id="17"/>
    </w:p>
    <w:p>
      <w:pPr>
        <w:pStyle w:val="TextBody"/>
        <w:rPr/>
      </w:pPr>
      <w:r>
        <w:rPr/>
        <w:t>Denna proposition behandlar den verksamhet som finansieras av anslaget 1:5 Energiforskning inom utgiftsområde 21 Energi. Verksamheten utgör ett avgränsat och sammanhållet långsiktigt program med insatser kring forskning, utveckling, demonstration, kommersialisering och inno</w:t>
        <w:softHyphen/>
        <w:t>vation på energiområdet som finansieras via nämnda anslag och genom</w:t>
        <w:softHyphen/>
        <w:t>förs med stöd av förordningen (2008:761) om statligt stöd till forskning och ut</w:t>
        <w:softHyphen/>
        <w:t>veck</w:t>
        <w:softHyphen/>
        <w:t>ling samt innovation inom energiområdet, samt enligt gällande reg</w:t>
        <w:softHyphen/>
        <w:t>le</w:t>
        <w:softHyphen/>
        <w:t>ringsbrev för Statens energimyndighet.</w:t>
      </w:r>
    </w:p>
    <w:p>
      <w:pPr>
        <w:pStyle w:val="TextBodyIndent"/>
        <w:rPr/>
      </w:pPr>
      <w:r>
        <w:rPr/>
        <w:t>Totalt anvisade medel för verksamheten uppgick 2016 till 1,35 mil</w:t>
        <w:softHyphen/>
        <w:t>jar</w:t>
        <w:softHyphen/>
        <w:t xml:space="preserve">der kronor, och denna samlade insats utgör huvuddelen av de statliga insatserna för forskning, utveckling, demonstration och innovation på energiområdet. </w:t>
      </w:r>
    </w:p>
    <w:p>
      <w:pPr>
        <w:pStyle w:val="TextBodyIndent"/>
        <w:rPr/>
      </w:pPr>
      <w:r>
        <w:rPr/>
        <w:t>Samtidigt finns kopplingar till andra politikområden, och även andra statliga finansiärer beviljar stöd för forskning och innovation av relevans för energiområdet. Samverkan och koordinering av sådana insatser dis</w:t>
        <w:softHyphen/>
        <w:t>ku</w:t>
        <w:softHyphen/>
        <w:t>teras i avsnitten 8.5 och 8.6.</w:t>
      </w:r>
    </w:p>
    <w:p>
      <w:pPr>
        <w:pStyle w:val="Heading2"/>
        <w:numPr>
          <w:ilvl w:val="1"/>
          <w:numId w:val="3"/>
        </w:numPr>
        <w:rPr/>
      </w:pPr>
      <w:bookmarkStart w:id="18" w:name="_Toc468892274"/>
      <w:bookmarkStart w:id="19" w:name="_Toc468108908"/>
      <w:r>
        <w:rPr/>
        <w:t>Tidigare insatser för forskning och innovation på energiområdet</w:t>
      </w:r>
      <w:bookmarkEnd w:id="18"/>
      <w:bookmarkEnd w:id="19"/>
    </w:p>
    <w:p>
      <w:pPr>
        <w:pStyle w:val="TextBody"/>
        <w:rPr/>
      </w:pPr>
      <w:r>
        <w:rPr/>
        <w:t>Statligt finansierad energirelaterad forskning, utveckling och demon</w:t>
        <w:softHyphen/>
        <w:t>stra</w:t>
        <w:softHyphen/>
        <w:t xml:space="preserve">tion har varit en viktig del av energipolitiken ända sedan den inrättades som ett särskilt politikområde i början av 1970-talet. </w:t>
      </w:r>
    </w:p>
    <w:p>
      <w:pPr>
        <w:pStyle w:val="TextBodyIndent"/>
        <w:rPr/>
      </w:pPr>
      <w:r>
        <w:rPr/>
        <w:t>År 1973 utsåg rege</w:t>
        <w:softHyphen/>
        <w:t>ringen en programkommitté med uppgift att ta fram förslag till mål och riktlinjer för de samlade forsknings- och utveck</w:t>
        <w:softHyphen/>
        <w:t>lings</w:t>
        <w:softHyphen/>
        <w:t>insatserna på energi</w:t>
        <w:softHyphen/>
        <w:t>om</w:t>
        <w:softHyphen/>
        <w:t>rådet. Direktiven framhöll betydelsen av teknisk forskning och ut</w:t>
        <w:softHyphen/>
        <w:t>veck</w:t>
        <w:softHyphen/>
        <w:t>ling som medel för att få fram åtgärder som dels kan öka tillgången på energi i olika former, dels kan minska kostnaderna för att använda energi. Med utgångspunkt i förslagen från denna kommitté föreslog rege</w:t>
        <w:softHyphen/>
        <w:t>r</w:t>
        <w:softHyphen/>
        <w:t>ingen i propositionen Om energi</w:t>
        <w:softHyphen/>
        <w:t>hus</w:t>
        <w:softHyphen/>
        <w:t>håll</w:t>
        <w:softHyphen/>
        <w:t>ningen m.m. (prop. 1975:30) ett treårigt energiforskningsprogram för perioden 1975/76–1977/78 med en budget på totalt 366 miljoner kronor. I pro</w:t>
        <w:softHyphen/>
        <w:t>positionen anfördes att en bred satsning på forskning och ut</w:t>
        <w:softHyphen/>
        <w:t>veck</w:t>
        <w:softHyphen/>
        <w:t>ling inom energi</w:t>
        <w:softHyphen/>
        <w:t>området är en nödvändig del av en energipolitik som syftar till att på sikt förändra det nuvarande systemet för energiförsörjning i rikt</w:t>
        <w:softHyphen/>
        <w:t>ning mot återhål</w:t>
        <w:softHyphen/>
        <w:t>len energikonsumtion och mot en tryggare energi</w:t>
        <w:softHyphen/>
        <w:t>försörj</w:t>
        <w:softHyphen/>
        <w:t xml:space="preserve">ning. </w:t>
      </w:r>
    </w:p>
    <w:p>
      <w:pPr>
        <w:pStyle w:val="TextBodyIndent"/>
        <w:rPr/>
      </w:pPr>
      <w:r>
        <w:rPr/>
        <w:t>Under 1970-talet var insatserna för energiforskning och innovation breda och inkluderade många typer av forskningsområden. Under 1980</w:t>
        <w:softHyphen/>
        <w:t>talet gavs insatserna dock en utpräglad profil med fokus på förnybara ener</w:t>
        <w:softHyphen/>
        <w:t>gi</w:t>
        <w:softHyphen/>
        <w:t>former och effektiv energianvändning. Angreppssättet har hela tiden varit brett och omfattat såväl forskning och utveckling som demon</w:t>
        <w:softHyphen/>
        <w:t>stra</w:t>
        <w:softHyphen/>
        <w:t xml:space="preserve">tion. </w:t>
      </w:r>
    </w:p>
    <w:p>
      <w:pPr>
        <w:pStyle w:val="TextBodyIndent"/>
        <w:rPr/>
      </w:pPr>
      <w:r>
        <w:rPr/>
        <w:t>I februari 1985 tillsatte regeringen en utredning om energiforskning med huvuduppgiften att utreda verksamhetens inriktning, omfattning och inplacering i det totala statliga forskningsprogrammet. Utredningen läm</w:t>
        <w:softHyphen/>
        <w:t>nade i april 1986 betänkandet Förslag till program för forskning och utveck</w:t>
        <w:softHyphen/>
        <w:t>ling inom energiområdet (SOU 1986:31). Med betänkandet som grund utarbetades ett program för energiforskning för perioden 1987/88–1989/90 med inriktning mot att underlätta omställningen av energi</w:t>
        <w:softHyphen/>
        <w:t>syste</w:t>
        <w:softHyphen/>
        <w:t>met. Det framhölls att forskning och utveckling krävs för att ge hand</w:t>
        <w:softHyphen/>
        <w:t>lings</w:t>
        <w:softHyphen/>
        <w:t>frihet och flexibilitet på lång sikt i energiförsörjningen.</w:t>
      </w:r>
    </w:p>
    <w:p>
      <w:pPr>
        <w:pStyle w:val="TextBodyIndent"/>
        <w:rPr/>
      </w:pPr>
      <w:r>
        <w:rPr/>
        <w:t>År 1994 tillsatte regeringen en parlamentarisk kommission, Energi</w:t>
        <w:softHyphen/>
        <w:t>kom</w:t>
        <w:softHyphen/>
        <w:softHyphen/>
        <w:t>missionen, med uppgift att granska insatserna för omställning och utveckling av energisystemet. Kommissionen överlämnade sitt slutbe</w:t>
        <w:softHyphen/>
        <w:t>tänkande Omställning av energisystemet (SOU 1995:139) till regeringen i december 1995. Efterföljande överläggningar mellan riksdagspartierna ledde 1997 till en överenskommelse mellan Socialdemokraterna, Center</w:t>
        <w:softHyphen/>
        <w:t>partiet och Vänsterpartiet och ett riksdagsbeslut baserat på propositionen En uthållig energiförsörjning (prop. 1996/97:84, bet. 1996/97:NU12, rskr. 1996/97:272). De mål som genom detta beslut fastlades var att på kort och lång sikt trygga tillgången på el och annan energi på villkor som är konkurrenskraftiga i omvärlden, att skapa villkoren för en effektiv ener</w:t>
        <w:softHyphen/>
        <w:t>gi</w:t>
        <w:softHyphen/>
        <w:t>användning och en kostnadseffektiv svensk energiförsörjning med låg negativ påverkan på hälsa, miljö och klimat, samt att underlätta om</w:t>
        <w:softHyphen/>
        <w:t xml:space="preserve">ställningen till ett ekologiskt uthålligt samhälle. </w:t>
      </w:r>
    </w:p>
    <w:p>
      <w:pPr>
        <w:pStyle w:val="TextBodyIndent"/>
        <w:rPr/>
      </w:pPr>
      <w:r>
        <w:rPr/>
        <w:t>Det energipolitiska beslutet 1997 innebar även att ett program för ett ekologiskt och ekonomiskt uthålligt energisystem skapades. Program</w:t>
        <w:softHyphen/>
        <w:t>met var indelat i två delar. Genom energipolitiska åtgärder på kort sikt (1998–2002) skulle elanvändningen minskas och ny elproduktion från förnybara energikällor tillföras. Den långsiktiga delen av programmet in</w:t>
        <w:softHyphen/>
        <w:t>riktades mot åtgärder för ett långsiktigt uthålligt energisystem och ener</w:t>
        <w:softHyphen/>
        <w:t>gi</w:t>
        <w:softHyphen/>
        <w:t>politiskt motiverade internationella klimatinsatser. Denna långsiktiga del bestod av energiforskning, energiteknikstöd, introduktion av ny ener</w:t>
        <w:softHyphen/>
        <w:t>gi</w:t>
        <w:softHyphen/>
        <w:t>teknik, samt energipolitiskt motiverade klimatinsatser och gavs en fi</w:t>
        <w:softHyphen/>
        <w:t>nan</w:t>
        <w:softHyphen/>
        <w:t>siering på sammanlagt 5,6 miljarder kronor för perioden 1998–2004. Syftet var att främja utvecklingen och kommersialiseringen av ny, renare och effektivare energiteknik.</w:t>
      </w:r>
    </w:p>
    <w:p>
      <w:pPr>
        <w:pStyle w:val="TextBodyIndent"/>
        <w:rPr/>
      </w:pPr>
      <w:r>
        <w:rPr/>
        <w:t>I april 2002 gav regeringen en särskild utredare i uppdrag att granska och utvärdera insatserna inom det långsiktiga energipolitiska program</w:t>
        <w:softHyphen/>
        <w:t>met, analysera behovet av förändringar samt lämna förslag till rikt</w:t>
        <w:softHyphen/>
        <w:t>linjer för de långsiktiga energipolitiska insatserna inför kommande planerings</w:t>
        <w:softHyphen/>
        <w:t xml:space="preserve">period. </w:t>
      </w:r>
    </w:p>
    <w:p>
      <w:pPr>
        <w:pStyle w:val="TextBodyIndent"/>
        <w:rPr/>
      </w:pPr>
      <w:r>
        <w:rPr/>
        <w:t>Utredaren redovisade en i stora drag positiv bild av insatserna inom 1998 års långsiktiga program. Verksamhetens inriktning, kvalitet och re</w:t>
        <w:softHyphen/>
        <w:t>le</w:t>
        <w:softHyphen/>
        <w:t>vans bedömdes vara rimlig och programmets organisation och admini</w:t>
        <w:softHyphen/>
        <w:t>stration bedömdes fungera tämligen väl. Däremot menade utredaren att man vid det energipolitiska beslutet 1997 fäst alltför stor tilltro till möj</w:t>
        <w:softHyphen/>
        <w:t>lig</w:t>
        <w:softHyphen/>
        <w:t>heterna att med forskning och utveckling driva på omställningen av energisystemet. Andra styrmedel som skatter, allmänna ramvillkor för företagande, olika former av stöd, etc. har betydligt större betydelse på kortare sikt. Samtidigt menade utredaren dock att insatser för forskning, utveckling och demonstration på energiområdet är viktiga förutsättningar för att möjliggöra en långsiktig omställning av energisystemet. Utvär</w:t>
        <w:softHyphen/>
        <w:t>de</w:t>
        <w:softHyphen/>
        <w:t xml:space="preserve">ringen pekade även på betydelsen av att fokusera insatserna, att beakta den internationella utvecklingen, att öka ambitionerna för nyttiggörande samt att främja samsyn och samarbete mellan systemets alla aktörer. </w:t>
      </w:r>
    </w:p>
    <w:p>
      <w:pPr>
        <w:pStyle w:val="TextBodyIndent"/>
        <w:rPr/>
      </w:pPr>
      <w:r>
        <w:rPr/>
        <w:t>Utredningens betänkande lades tillsammans med resultaten från upp</w:t>
        <w:softHyphen/>
        <w:t>drag till bland annat Statens energimyndighet till grund för 2006 års pro</w:t>
        <w:softHyphen/>
        <w:t>po</w:t>
        <w:softHyphen/>
        <w:t>sition Forsk</w:t>
        <w:softHyphen/>
        <w:t xml:space="preserve">ning och ny teknik för framtidens energisystem och därpå följande </w:t>
      </w:r>
      <w:r>
        <w:rPr>
          <w:spacing w:val="-2"/>
        </w:rPr>
        <w:t>riks</w:t>
        <w:softHyphen/>
        <w:t>dags</w:t>
        <w:softHyphen/>
        <w:t>beslut (prop. 2005/06:127, bet. 2005/06:NU19, rskr. 2005/06:347).</w:t>
      </w:r>
      <w:r>
        <w:rPr/>
        <w:t xml:space="preserve"> Genom detta beslut gavs insatserna för forskning, ut</w:t>
        <w:softHyphen/>
        <w:t>veck</w:t>
        <w:softHyphen/>
        <w:t>ling och de</w:t>
        <w:softHyphen/>
        <w:t>mon</w:t>
        <w:softHyphen/>
        <w:t>stration på energiområdet långsiktiga förutsätt</w:t>
        <w:softHyphen/>
        <w:t>ningar och fyraåriga pla</w:t>
        <w:softHyphen/>
        <w:t>ner</w:t>
        <w:softHyphen/>
        <w:t>ingsramar. Energimyndigheten gavs ansvaret att komp</w:t>
        <w:softHyphen/>
        <w:t>let</w:t>
        <w:softHyphen/>
        <w:t>tera över</w:t>
        <w:softHyphen/>
        <w:t>gripande mål med visioner, operativa mål och delmål, samt att uti</w:t>
        <w:softHyphen/>
        <w:t>från dessa utforma insatserna. Oberoende utvärderingar ska enligt riks</w:t>
        <w:softHyphen/>
        <w:t>dags</w:t>
        <w:softHyphen/>
        <w:t>beslutet genomföras vart fjärde år som underlag för suc</w:t>
        <w:softHyphen/>
        <w:t>ces</w:t>
        <w:softHyphen/>
        <w:t>siva revi</w:t>
        <w:softHyphen/>
        <w:t xml:space="preserve">deringar av inriktning och mål. </w:t>
      </w:r>
    </w:p>
    <w:p>
      <w:pPr>
        <w:pStyle w:val="TextBodyIndent"/>
        <w:rPr/>
      </w:pPr>
      <w:r>
        <w:rPr/>
        <w:t>Genom 2006 års proposition och beslut lades även grunden till det arbetssätt och den strategiska prioriteringsprocess som i dag används för Energimyndighetens program för forskning och innovation på energi</w:t>
        <w:softHyphen/>
        <w:t>om</w:t>
        <w:softHyphen/>
        <w:t>rå</w:t>
        <w:softHyphen/>
        <w:t>det. Successiva förtydliganden och förbättringar har införts med ut</w:t>
        <w:softHyphen/>
        <w:t>gångs</w:t>
        <w:softHyphen/>
        <w:t>punkt i den utvärdering 2010 som redovisats av regeringen i skri</w:t>
        <w:softHyphen/>
        <w:t xml:space="preserve">velsen Utvärdering av insatserna för forskning och innovation inom energiområdet (skr. 2009/10:168) samt genom riksdagens beslut baserat på propositionen Forskning och innovation för ett långsiktigt hållbart energisystem (prop. 2012/13:21, bet. 2012/13:NU6, rskr. 2012/13:153). </w:t>
      </w:r>
    </w:p>
    <w:p>
      <w:pPr>
        <w:pStyle w:val="Heading2"/>
        <w:numPr>
          <w:ilvl w:val="1"/>
          <w:numId w:val="3"/>
        </w:numPr>
        <w:rPr/>
      </w:pPr>
      <w:bookmarkStart w:id="20" w:name="_Toc468892275"/>
      <w:bookmarkStart w:id="21" w:name="_Toc468108909"/>
      <w:r>
        <w:rPr/>
        <w:t xml:space="preserve">Verksamheten under programperioden </w:t>
        <w:br/>
        <w:t>2013–2016</w:t>
      </w:r>
      <w:bookmarkEnd w:id="20"/>
      <w:bookmarkEnd w:id="21"/>
      <w:r>
        <w:rPr/>
        <w:t xml:space="preserve"> </w:t>
      </w:r>
    </w:p>
    <w:p>
      <w:pPr>
        <w:pStyle w:val="TextBody"/>
        <w:rPr/>
      </w:pPr>
      <w:r>
        <w:rPr/>
        <w:t>Den verksamhet kring forskning och innovation på energiområdet som finansieras inom utgiftsområdet 21 Energi utformas under perioden 2013–2016 liksom tidigare genom en strategisk prioritering och för</w:t>
        <w:softHyphen/>
        <w:t>vän</w:t>
        <w:softHyphen/>
        <w:t>tas genomföras på ett ändamålsenligt sätt med avseende på styrning, upp</w:t>
        <w:softHyphen/>
        <w:t>följ</w:t>
        <w:softHyphen/>
        <w:t>ning och utvärderingar. I enlighet med rekommendationerna från ut</w:t>
        <w:softHyphen/>
        <w:t>värderingen av 1998 års långsiktiga energipolitiska program ansvarar Statens energimyndighet för strategi och genomförande med utgångs</w:t>
        <w:softHyphen/>
        <w:t>punkt i de resurser, riktlinjer och mål som beslutas av regering och riks</w:t>
        <w:softHyphen/>
        <w:t xml:space="preserve">dag. </w:t>
      </w:r>
    </w:p>
    <w:p>
      <w:pPr>
        <w:pStyle w:val="TextBodyIndent"/>
        <w:rPr/>
      </w:pPr>
      <w:r>
        <w:rPr/>
        <w:t>Energimyndigheten har ansvaret att for</w:t>
        <w:softHyphen/>
        <w:t>mulera tydliga och uppfölj</w:t>
        <w:softHyphen/>
        <w:t>nings</w:t>
        <w:softHyphen/>
        <w:t>bara mål för att säkerställa att resur</w:t>
        <w:softHyphen/>
        <w:t>ser</w:t>
        <w:softHyphen/>
        <w:t>na för de statliga insatser som ska främja utvecklingen av teknik för fram</w:t>
        <w:softHyphen/>
        <w:t>tidens energisystem används på bästa sätt. Riksdagens och regeringens övergripande mål ska komp</w:t>
        <w:softHyphen/>
        <w:t>let</w:t>
        <w:softHyphen/>
        <w:t>teras med visioner, operativa mål och delmål. Ener</w:t>
        <w:softHyphen/>
        <w:t>gi</w:t>
        <w:softHyphen/>
        <w:t>myndigheten ska utifrån de övergripande målen för ener</w:t>
        <w:softHyphen/>
        <w:t>gi</w:t>
        <w:softHyphen/>
        <w:t>politiken och de långsiktiga ener</w:t>
        <w:softHyphen/>
        <w:t>gipolitiska insatserna utforma verk</w:t>
        <w:softHyphen/>
        <w:t>sam</w:t>
        <w:softHyphen/>
        <w:t>heten genom en kriterie</w:t>
        <w:softHyphen/>
        <w:t>base</w:t>
        <w:softHyphen/>
        <w:t xml:space="preserve">rad </w:t>
      </w:r>
      <w:r>
        <w:rPr>
          <w:spacing w:val="-2"/>
        </w:rPr>
        <w:t>prioritering. De ursprungliga kriterierna angavs i proposi</w:t>
        <w:softHyphen/>
        <w:t>tionen Forsk</w:t>
        <w:softHyphen/>
        <w:t>ning</w:t>
      </w:r>
      <w:r>
        <w:rPr/>
        <w:t xml:space="preserve"> och ny teknik för framtidens energisystem (prop. 2005/06:127) men har sedan dess vidareutvecklats, se av</w:t>
        <w:softHyphen/>
        <w:t>snitt 8.2 och 9.4.</w:t>
      </w:r>
    </w:p>
    <w:p>
      <w:pPr>
        <w:pStyle w:val="TextBodyIndent"/>
        <w:rPr/>
      </w:pPr>
      <w:r>
        <w:rPr/>
        <w:t>I enlighet med regeringens bedömning i propositionen Forsk</w:t>
        <w:softHyphen/>
        <w:t>ning och innovation för ett långsiktigt hållbart energisystem (prop. 2012/13:21) bör stödet till forskning och innovation inom utgiftsområde 21 Energi utgöra en strategiskt utformad samlad insats som spänner över hela inno</w:t>
        <w:softHyphen/>
        <w:t>vations</w:t>
        <w:softHyphen/>
        <w:t>systemet och fångar upp hela värdekedjor utifrån en helhetssyn på energi</w:t>
        <w:softHyphen/>
        <w:t>systemet. Det bör hanteras i nära samverkan med, och som kom</w:t>
        <w:softHyphen/>
        <w:t xml:space="preserve">plement till, övriga energipolitiska insatser och andra styrmedel som syftar till att nå klimat-, energi- och energirelaterade miljöpolitiska mål. </w:t>
      </w:r>
    </w:p>
    <w:p>
      <w:pPr>
        <w:pStyle w:val="TextBodyIndent"/>
        <w:rPr/>
      </w:pPr>
      <w:r>
        <w:rPr/>
        <w:t>Energimyndighetens metodik för att uppfylla ansvaret går internt under namnet FOKUS efter beteckningen på de uppdrag som myndigheten re</w:t>
        <w:softHyphen/>
        <w:t>do</w:t>
        <w:softHyphen/>
        <w:t xml:space="preserve">visade för regeringen 2005. </w:t>
      </w:r>
    </w:p>
    <w:p>
      <w:pPr>
        <w:pStyle w:val="TextBodyIndent"/>
        <w:rPr/>
      </w:pPr>
      <w:r>
        <w:rPr/>
        <w:t xml:space="preserve">Enligt denna metodik disponeras området i ett antal temaområden. För varje temaområde finns en rådgivande grupp kallad Utvecklingsplattform (UP), med representanter för forskare, näringsliv och samhälle. Baserat på underlag från UP ska Energimyndigheten välja ut såväl delområden att stödja verksamhet inom som lämpliga aktiviteter och stödformer. </w:t>
      </w:r>
    </w:p>
    <w:p>
      <w:pPr>
        <w:pStyle w:val="Rubrik5utannumrering"/>
        <w:rPr/>
      </w:pPr>
      <w:r>
        <w:rPr/>
        <w:t>Mål och innehåll under perioden 2013–2016</w:t>
      </w:r>
    </w:p>
    <w:p>
      <w:pPr>
        <w:pStyle w:val="TextBody"/>
        <w:rPr/>
      </w:pPr>
      <w:r>
        <w:rPr/>
        <w:t>I enlighet med beslutet om propositionen Forskning och innovation för ett långsiktigt hållbart energisystem är det övergripande målet för in</w:t>
        <w:softHyphen/>
        <w:t>sat</w:t>
        <w:softHyphen/>
        <w:t>ser</w:t>
        <w:softHyphen/>
        <w:t>na för forskning och innovation på energiområdet att de ska inriktas så att de kan bidra till uppfyllandet av uppställda energi- och klimatmål, den långsiktiga energi- och klimatpolitiken samt energi</w:t>
        <w:softHyphen/>
        <w:t>rela</w:t>
        <w:softHyphen/>
        <w:t>terade miljö</w:t>
        <w:softHyphen/>
        <w:t>poli</w:t>
        <w:softHyphen/>
        <w:t>tiska mål (prop. 2012/13:21, bet. 2012/13:NU6, rskr. 2012/13:153). En kon</w:t>
        <w:softHyphen/>
        <w:t>kretisering av målet för verksamheten är att</w:t>
      </w:r>
    </w:p>
    <w:p>
      <w:pPr>
        <w:pStyle w:val="ListBullet"/>
        <w:numPr>
          <w:ilvl w:val="1"/>
          <w:numId w:val="6"/>
        </w:numPr>
        <w:rPr/>
      </w:pPr>
      <w:r>
        <w:rPr/>
        <w:t>bygga upp vetenskaplig och teknisk kunskap och kompetens som be</w:t>
        <w:softHyphen/>
        <w:t>hövs för att genom tillämpning av ny teknik och nya tjänster möj</w:t>
        <w:softHyphen/>
        <w:t>lig</w:t>
        <w:softHyphen/>
        <w:t>göra en omställning till ett långsiktigt hållbart energisystem i Sverige, karaktäriserat av att förena ekologisk hållbarhet, konkurrens</w:t>
        <w:softHyphen/>
        <w:t>kraft och försörjningstrygghet,</w:t>
      </w:r>
    </w:p>
    <w:p>
      <w:pPr>
        <w:pStyle w:val="ListBullet"/>
        <w:numPr>
          <w:ilvl w:val="1"/>
          <w:numId w:val="6"/>
        </w:numPr>
        <w:rPr/>
      </w:pPr>
      <w:r>
        <w:rPr/>
        <w:t>utveckla teknik och tjänster som kan kommersialiseras genom svenskt näringsliv och därmed bidra till hållbar tillväxt och energi</w:t>
        <w:softHyphen/>
        <w:t xml:space="preserve">systemets omställning och utveckling såväl i Sverige som på andra marknader, och </w:t>
      </w:r>
    </w:p>
    <w:p>
      <w:pPr>
        <w:pStyle w:val="ListBullet"/>
        <w:numPr>
          <w:ilvl w:val="1"/>
          <w:numId w:val="6"/>
        </w:numPr>
        <w:rPr/>
      </w:pPr>
      <w:r>
        <w:rPr/>
        <w:t>bidra till och dra nytta av internationellt samarbete på energi</w:t>
        <w:softHyphen/>
        <w:t>om</w:t>
        <w:softHyphen/>
        <w:t>rådet.</w:t>
      </w:r>
    </w:p>
    <w:p>
      <w:pPr>
        <w:pStyle w:val="TextBody"/>
        <w:rPr/>
      </w:pPr>
      <w:r>
        <w:rPr/>
      </w:r>
    </w:p>
    <w:p>
      <w:pPr>
        <w:pStyle w:val="TextBody"/>
        <w:rPr/>
      </w:pPr>
      <w:r>
        <w:rPr/>
        <w:t>Insatserna ska genomföras i form av en strategiskt utformad samlad in</w:t>
        <w:softHyphen/>
        <w:t>sats som spänner över hela innovationssystemet, i nära samverkan med och som komplement till övriga energipolitiska insatser och andra styr</w:t>
        <w:softHyphen/>
        <w:t>medel som syftar till att nå klimat- och energimål och energirelaterade miljöpolitiska mål, samt till att främja kommersialisering av forsknings</w:t>
        <w:softHyphen/>
        <w:t>resultat och spridning av nya produkter, processer och tjänster.</w:t>
      </w:r>
    </w:p>
    <w:p>
      <w:pPr>
        <w:pStyle w:val="TextBodyIndent"/>
        <w:rPr/>
      </w:pPr>
      <w:r>
        <w:rPr/>
        <w:t>I de fall EU:s regler om statsstöd är tillämpliga för verksamheten gäller förordningen (2008:761) om statligt stöd till forskning och utveckling samt innovation inom energiområdet. Förordningen (2003:564) om bi</w:t>
        <w:softHyphen/>
        <w:t>drag till åtgärder för en effektiv och miljöanpassad energiförsörjning kan också tillämpas i de delar som avser bidrag till investeringar för att främ</w:t>
        <w:softHyphen/>
        <w:t>ja energi från förnybara energikällor och investeringsstöd för infra</w:t>
        <w:softHyphen/>
        <w:t>struk</w:t>
        <w:softHyphen/>
        <w:t>tur.</w:t>
      </w:r>
    </w:p>
    <w:p>
      <w:pPr>
        <w:pStyle w:val="TextBodyIndent"/>
        <w:rPr/>
      </w:pPr>
      <w:r>
        <w:rPr/>
        <w:t>Verksamheten kan även inkludera teknikupphandling, innovations</w:t>
        <w:softHyphen/>
        <w:t>upp</w:t>
        <w:softHyphen/>
        <w:t>handling och standardiseringsarbete av relevans för prioriterade forsk</w:t>
        <w:softHyphen/>
        <w:t>nings</w:t>
        <w:softHyphen/>
        <w:t>områden.</w:t>
      </w:r>
    </w:p>
    <w:p>
      <w:pPr>
        <w:pStyle w:val="Rubrik5utannumrering"/>
        <w:rPr/>
      </w:pPr>
      <w:r>
        <w:rPr/>
        <w:t>Insatsernas sex temaområden</w:t>
      </w:r>
    </w:p>
    <w:p>
      <w:pPr>
        <w:pStyle w:val="TextBody"/>
        <w:rPr/>
      </w:pPr>
      <w:r>
        <w:rPr/>
        <w:t>Insatserna är indelade i sex temaområden:</w:t>
      </w:r>
    </w:p>
    <w:p>
      <w:pPr>
        <w:pStyle w:val="ListNumber"/>
        <w:numPr>
          <w:ilvl w:val="1"/>
          <w:numId w:val="10"/>
        </w:numPr>
        <w:ind w:left="284" w:hanging="284"/>
        <w:rPr/>
      </w:pPr>
      <w:r>
        <w:rPr/>
        <w:t>Kraftsystemet: Området innefattar elproduktion från de förny</w:t>
        <w:softHyphen/>
        <w:t>bara ener</w:t>
        <w:softHyphen/>
        <w:t>gi</w:t>
        <w:softHyphen/>
        <w:t>källorna vatten, hav, vind och sol samt teknik för kraft</w:t>
        <w:softHyphen/>
        <w:t>överför</w:t>
        <w:softHyphen/>
        <w:t>ing och distribution av el.</w:t>
      </w:r>
    </w:p>
    <w:p>
      <w:pPr>
        <w:pStyle w:val="ListNumber"/>
        <w:numPr>
          <w:ilvl w:val="1"/>
          <w:numId w:val="10"/>
        </w:numPr>
        <w:ind w:left="284" w:hanging="284"/>
        <w:rPr/>
      </w:pPr>
      <w:r>
        <w:rPr/>
        <w:t>Transportsektorn: I området ingår forskning, utveckling och demon</w:t>
        <w:softHyphen/>
        <w:t>st</w:t>
        <w:softHyphen/>
        <w:t>ra</w:t>
        <w:softHyphen/>
        <w:t>tion av förnybara drivmedel, energieffektiva fordon och fartyg, energi- och resurseffektiva transportsystem samt be</w:t>
        <w:softHyphen/>
        <w:t>teende</w:t>
        <w:softHyphen/>
        <w:t>aspekter.</w:t>
      </w:r>
    </w:p>
    <w:p>
      <w:pPr>
        <w:pStyle w:val="ListNumber"/>
        <w:numPr>
          <w:ilvl w:val="1"/>
          <w:numId w:val="10"/>
        </w:numPr>
        <w:ind w:left="284" w:hanging="284"/>
        <w:rPr/>
      </w:pPr>
      <w:r>
        <w:rPr/>
        <w:t>Energiintensiv industri: Inom området finansieras forskning och inno</w:t>
        <w:softHyphen/>
        <w:t>vation om effektivare energianvändning inom industrin och nya re</w:t>
        <w:softHyphen/>
        <w:t>surs</w:t>
        <w:softHyphen/>
        <w:t>effektiva produkter och tjänster.</w:t>
      </w:r>
    </w:p>
    <w:p>
      <w:pPr>
        <w:pStyle w:val="ListNumber"/>
        <w:numPr>
          <w:ilvl w:val="1"/>
          <w:numId w:val="10"/>
        </w:numPr>
        <w:ind w:left="284" w:hanging="284"/>
        <w:rPr/>
      </w:pPr>
      <w:r>
        <w:rPr/>
        <w:t>Bränslebaserade energisystem: Området omfattar produktion och för</w:t>
        <w:softHyphen/>
        <w:t>ädling av biobränslen, inklusive rest</w:t>
        <w:softHyphen/>
        <w:t>produkter och avfall, samt om</w:t>
        <w:softHyphen/>
        <w:t>vandling till el och värme som sker i till exempel svenska fjärr</w:t>
        <w:softHyphen/>
        <w:t>värme- och kraftvärmeverk.</w:t>
      </w:r>
    </w:p>
    <w:p>
      <w:pPr>
        <w:pStyle w:val="ListNumber"/>
        <w:numPr>
          <w:ilvl w:val="1"/>
          <w:numId w:val="10"/>
        </w:numPr>
        <w:ind w:left="284" w:hanging="284"/>
        <w:rPr/>
      </w:pPr>
      <w:r>
        <w:rPr/>
        <w:t>Bygg</w:t>
        <w:softHyphen/>
        <w:t>na</w:t>
        <w:softHyphen/>
        <w:t>den som energisystem: Området omfattar bebyggelsens ener</w:t>
        <w:softHyphen/>
        <w:t>gi</w:t>
        <w:softHyphen/>
        <w:t>användning över hela livscykeln samt hushållens energianvänd</w:t>
        <w:softHyphen/>
        <w:t>ning.</w:t>
      </w:r>
    </w:p>
    <w:p>
      <w:pPr>
        <w:pStyle w:val="ListNumber"/>
        <w:numPr>
          <w:ilvl w:val="1"/>
          <w:numId w:val="10"/>
        </w:numPr>
        <w:ind w:left="284" w:hanging="284"/>
        <w:rPr/>
      </w:pPr>
      <w:r>
        <w:rPr/>
        <w:t>Energisystemstudier: Området avser kunskap och förståelse om sam</w:t>
        <w:softHyphen/>
        <w:t>spelet mellan teknik, institutionella förhållanden och aktörers bete</w:t>
        <w:softHyphen/>
        <w:softHyphen/>
        <w:t>enden.</w:t>
      </w:r>
    </w:p>
    <w:p>
      <w:pPr>
        <w:pStyle w:val="Rubrik5utannumrering"/>
        <w:rPr/>
      </w:pPr>
      <w:r>
        <w:rPr/>
        <w:t>Utvecklingen inom temaområdena</w:t>
      </w:r>
    </w:p>
    <w:p>
      <w:pPr>
        <w:pStyle w:val="TextBody"/>
        <w:rPr/>
      </w:pPr>
      <w:r>
        <w:rPr/>
        <w:t>Programmets omfattning kan följas över tid utifrån fördelning av finan</w:t>
        <w:softHyphen/>
        <w:t xml:space="preserve">siering inom de olika temaområdena. I figur 3.1 visas utvecklingen från 2003 och framåt. </w:t>
      </w:r>
    </w:p>
    <w:p>
      <w:pPr>
        <w:pStyle w:val="TextBodyIndent"/>
        <w:rPr/>
      </w:pPr>
      <w:r>
        <w:rPr/>
        <w:t>Under perioden 2009–2011 fanns särskilda medel för ett program för storskaliga demonstrationsanläggningar. Större delen av dessa resurser användes inom temaområdet Transportsektorn, men vissa medel gick även till Kraftsystemet och Energiintensiv industri.</w:t>
      </w:r>
    </w:p>
    <w:p>
      <w:pPr>
        <w:pStyle w:val="TextBodyIndent"/>
        <w:rPr/>
      </w:pPr>
      <w:r>
        <w:rPr/>
        <w:t>Finansieringen minskade kraftigt efter utgången av 1998 års program och budgeten för 2005 var endast cirka 400 miljoner kronor. Sedan dess har resurserna, förutom de särskilda medlen för stora demonstrations</w:t>
        <w:softHyphen/>
        <w:t>pro</w:t>
        <w:softHyphen/>
        <w:t>jekt, ökat kontinuerligt förutom för 2015 då vi ser en minskning. Detta beror på att den allokerade budgeten just detta år var mindre än för de tidigare åren bland annat på grund av tillfälliga ned</w:t>
        <w:softHyphen/>
        <w:t xml:space="preserve">dragningar och då det tidsbegränsade programmet för demonstration av elfordon upphörde. </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Beviljade medel per temaområde för perioden 2003–2015</w:t>
      </w:r>
    </w:p>
    <w:p>
      <w:pPr>
        <w:pStyle w:val="FigurUnderrubrik"/>
        <w:rPr/>
      </w:pPr>
      <w:r>
        <w:rPr/>
        <w:t>Tusentals kronor</w:t>
      </w:r>
    </w:p>
    <w:p>
      <w:pPr>
        <w:pStyle w:val="TextBody"/>
        <w:rPr/>
      </w:pPr>
      <w:r>
        <w:rPr/>
        <w:drawing>
          <wp:inline distT="0" distB="0" distL="0" distR="0">
            <wp:extent cx="3778250" cy="26035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 xml:space="preserve">Källa: Statens energimyndighets årsredovisningar </w:t>
      </w:r>
    </w:p>
    <w:p>
      <w:pPr>
        <w:pStyle w:val="TextBodyIndent"/>
        <w:rPr/>
      </w:pPr>
      <w:r>
        <w:rPr/>
      </w:r>
    </w:p>
    <w:p>
      <w:pPr>
        <w:pStyle w:val="Rubrik5utannumrering"/>
        <w:rPr/>
      </w:pPr>
      <w:r>
        <w:rPr/>
        <w:t>Några indikatorer för genomförande och resultat 2013–2015</w:t>
      </w:r>
    </w:p>
    <w:p>
      <w:pPr>
        <w:pStyle w:val="TextBody"/>
        <w:rPr/>
      </w:pPr>
      <w:r>
        <w:rPr/>
        <w:t>Myndighetens stöd fördelar sig på prioriterade uppgifter inom de sex temaområdena. Fördelningen av resurser under de första tre åren av perio</w:t>
        <w:softHyphen/>
        <w:t>den 2013–2016 framgår av tabell 3.1.</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eviljade medel per t</w:t>
      </w:r>
      <w:r>
        <w:rPr>
          <w:szCs w:val="18"/>
        </w:rPr>
        <w:t>emaområde för perioden 2013–201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900"/>
        <w:gridCol w:w="1259"/>
        <w:gridCol w:w="742"/>
      </w:tblGrid>
      <w:tr>
        <w:trPr/>
        <w:tc>
          <w:tcPr>
            <w:tcW w:w="3900"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sz w:val="16"/>
                <w:szCs w:val="16"/>
              </w:rPr>
            </w:pPr>
            <w:r>
              <w:rPr>
                <w:sz w:val="16"/>
                <w:szCs w:val="16"/>
              </w:rPr>
              <w:t>Temaområde</w:t>
            </w:r>
          </w:p>
        </w:tc>
        <w:tc>
          <w:tcPr>
            <w:tcW w:w="1259" w:type="dxa"/>
            <w:tcBorders>
              <w:top w:val="single" w:sz="8" w:space="0" w:color="000000"/>
              <w:bottom w:val="single" w:sz="6" w:space="0" w:color="000000"/>
            </w:tcBorders>
            <w:shd w:color="auto" w:fill="auto" w:val="clear"/>
            <w:tcMar>
              <w:right w:w="0" w:type="dxa"/>
            </w:tcMar>
            <w:vAlign w:val="center"/>
          </w:tcPr>
          <w:p>
            <w:pPr>
              <w:pStyle w:val="TabellHuvud"/>
              <w:widowControl w:val="false"/>
              <w:spacing w:before="20" w:after="20"/>
              <w:jc w:val="center"/>
              <w:rPr>
                <w:sz w:val="16"/>
                <w:szCs w:val="16"/>
              </w:rPr>
            </w:pPr>
            <w:r>
              <w:rPr>
                <w:sz w:val="16"/>
                <w:szCs w:val="16"/>
              </w:rPr>
              <w:t>Utbetalade medel (miljoner kronor)</w:t>
            </w:r>
          </w:p>
        </w:tc>
        <w:tc>
          <w:tcPr>
            <w:tcW w:w="742" w:type="dxa"/>
            <w:tcBorders>
              <w:top w:val="single" w:sz="8" w:space="0" w:color="000000"/>
              <w:bottom w:val="single" w:sz="6" w:space="0" w:color="000000"/>
            </w:tcBorders>
            <w:shd w:color="auto" w:fill="auto" w:val="clear"/>
            <w:tcMar>
              <w:right w:w="0" w:type="dxa"/>
            </w:tcMar>
            <w:vAlign w:val="center"/>
          </w:tcPr>
          <w:p>
            <w:pPr>
              <w:pStyle w:val="TabellHuvud"/>
              <w:widowControl w:val="false"/>
              <w:spacing w:before="20" w:after="20"/>
              <w:jc w:val="center"/>
              <w:rPr>
                <w:sz w:val="16"/>
                <w:szCs w:val="16"/>
              </w:rPr>
            </w:pPr>
            <w:r>
              <w:rPr>
                <w:sz w:val="16"/>
              </w:rPr>
              <w:t>Andel</w:t>
            </w:r>
          </w:p>
        </w:tc>
      </w:tr>
      <w:tr>
        <w:trPr/>
        <w:tc>
          <w:tcPr>
            <w:tcW w:w="3900" w:type="dxa"/>
            <w:tcBorders>
              <w:top w:val="single" w:sz="6" w:space="0" w:color="000000"/>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Byggnader i energisystemet</w:t>
            </w:r>
          </w:p>
        </w:tc>
        <w:tc>
          <w:tcPr>
            <w:tcW w:w="1259" w:type="dxa"/>
            <w:tcBorders>
              <w:top w:val="single" w:sz="6" w:space="0" w:color="000000"/>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349</w:t>
            </w:r>
          </w:p>
        </w:tc>
        <w:tc>
          <w:tcPr>
            <w:tcW w:w="742" w:type="dxa"/>
            <w:tcBorders>
              <w:top w:val="single" w:sz="6" w:space="0" w:color="000000"/>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10 %</w:t>
            </w:r>
          </w:p>
        </w:tc>
      </w:tr>
      <w:tr>
        <w:trPr/>
        <w:tc>
          <w:tcPr>
            <w:tcW w:w="3900" w:type="dxa"/>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Transportsektorn</w:t>
            </w:r>
          </w:p>
        </w:tc>
        <w:tc>
          <w:tcPr>
            <w:tcW w:w="1259" w:type="dxa"/>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1 172</w:t>
            </w:r>
          </w:p>
        </w:tc>
        <w:tc>
          <w:tcPr>
            <w:tcW w:w="742" w:type="dxa"/>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34 %</w:t>
            </w:r>
          </w:p>
        </w:tc>
      </w:tr>
      <w:tr>
        <w:trPr/>
        <w:tc>
          <w:tcPr>
            <w:tcW w:w="3900" w:type="dxa"/>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Bränslebaserade energisystem</w:t>
            </w:r>
          </w:p>
        </w:tc>
        <w:tc>
          <w:tcPr>
            <w:tcW w:w="1259" w:type="dxa"/>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654</w:t>
            </w:r>
          </w:p>
        </w:tc>
        <w:tc>
          <w:tcPr>
            <w:tcW w:w="742" w:type="dxa"/>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19 %</w:t>
            </w:r>
          </w:p>
        </w:tc>
      </w:tr>
      <w:tr>
        <w:trPr/>
        <w:tc>
          <w:tcPr>
            <w:tcW w:w="3900" w:type="dxa"/>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Energiintensiv industri</w:t>
            </w:r>
          </w:p>
        </w:tc>
        <w:tc>
          <w:tcPr>
            <w:tcW w:w="1259" w:type="dxa"/>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201</w:t>
            </w:r>
          </w:p>
        </w:tc>
        <w:tc>
          <w:tcPr>
            <w:tcW w:w="742" w:type="dxa"/>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6 %</w:t>
            </w:r>
          </w:p>
        </w:tc>
      </w:tr>
      <w:tr>
        <w:trPr/>
        <w:tc>
          <w:tcPr>
            <w:tcW w:w="3900" w:type="dxa"/>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Kraftsystemet</w:t>
            </w:r>
          </w:p>
        </w:tc>
        <w:tc>
          <w:tcPr>
            <w:tcW w:w="1259" w:type="dxa"/>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669</w:t>
            </w:r>
          </w:p>
        </w:tc>
        <w:tc>
          <w:tcPr>
            <w:tcW w:w="742" w:type="dxa"/>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20 %</w:t>
            </w:r>
          </w:p>
        </w:tc>
      </w:tr>
      <w:tr>
        <w:trPr/>
        <w:tc>
          <w:tcPr>
            <w:tcW w:w="3900" w:type="dxa"/>
            <w:tcBorders/>
            <w:shd w:color="auto" w:fill="auto" w:val="clear"/>
            <w:tcMar>
              <w:right w:w="0" w:type="dxa"/>
            </w:tcMar>
            <w:vAlign w:val="center"/>
          </w:tcPr>
          <w:p>
            <w:pPr>
              <w:pStyle w:val="TabellRader"/>
              <w:widowControl w:val="false"/>
              <w:spacing w:before="20" w:after="20"/>
              <w:jc w:val="left"/>
              <w:rPr>
                <w:rFonts w:eastAsia="Calibri"/>
                <w:sz w:val="16"/>
                <w:szCs w:val="16"/>
              </w:rPr>
            </w:pPr>
            <w:r>
              <w:rPr>
                <w:rFonts w:eastAsia="Calibri"/>
                <w:sz w:val="16"/>
                <w:szCs w:val="16"/>
              </w:rPr>
              <w:t xml:space="preserve">Energisystemstudier, </w:t>
            </w:r>
            <w:r>
              <w:rPr>
                <w:rFonts w:eastAsia="Calibri"/>
                <w:spacing w:val="0"/>
                <w:sz w:val="16"/>
                <w:szCs w:val="16"/>
              </w:rPr>
              <w:t>inkl. övergripande internationellt samarbete</w:t>
            </w:r>
          </w:p>
        </w:tc>
        <w:tc>
          <w:tcPr>
            <w:tcW w:w="1259" w:type="dxa"/>
            <w:tcBorders/>
            <w:shd w:color="auto" w:fill="auto" w:val="clear"/>
            <w:tcMar>
              <w:right w:w="0" w:type="dxa"/>
            </w:tcMar>
            <w:vAlign w:val="center"/>
          </w:tcPr>
          <w:p>
            <w:pPr>
              <w:pStyle w:val="TabellRader"/>
              <w:widowControl w:val="false"/>
              <w:spacing w:before="20" w:after="20"/>
              <w:ind w:right="463" w:hanging="0"/>
              <w:rPr>
                <w:rFonts w:eastAsia="Calibri"/>
                <w:sz w:val="16"/>
                <w:szCs w:val="16"/>
              </w:rPr>
            </w:pPr>
            <w:r>
              <w:rPr>
                <w:rFonts w:eastAsia="Calibri"/>
                <w:sz w:val="16"/>
                <w:szCs w:val="16"/>
              </w:rPr>
              <w:t>371</w:t>
            </w:r>
          </w:p>
        </w:tc>
        <w:tc>
          <w:tcPr>
            <w:tcW w:w="742" w:type="dxa"/>
            <w:tcBorders/>
            <w:shd w:color="auto" w:fill="auto" w:val="clear"/>
            <w:tcMar>
              <w:right w:w="0" w:type="dxa"/>
            </w:tcMar>
            <w:vAlign w:val="center"/>
          </w:tcPr>
          <w:p>
            <w:pPr>
              <w:pStyle w:val="TabellRader"/>
              <w:widowControl w:val="false"/>
              <w:spacing w:before="20" w:after="20"/>
              <w:ind w:right="113" w:hanging="0"/>
              <w:rPr>
                <w:rFonts w:eastAsia="Calibri"/>
                <w:sz w:val="16"/>
                <w:szCs w:val="16"/>
              </w:rPr>
            </w:pPr>
            <w:r>
              <w:rPr>
                <w:rFonts w:eastAsia="Calibri"/>
                <w:sz w:val="16"/>
                <w:szCs w:val="16"/>
              </w:rPr>
              <w:t>11 %</w:t>
            </w:r>
          </w:p>
        </w:tc>
      </w:tr>
      <w:tr>
        <w:trPr/>
        <w:tc>
          <w:tcPr>
            <w:tcW w:w="3900" w:type="dxa"/>
            <w:tcBorders>
              <w:bottom w:val="single" w:sz="8" w:space="0" w:color="000000"/>
            </w:tcBorders>
            <w:shd w:color="auto" w:fill="auto" w:val="clear"/>
            <w:tcMar>
              <w:right w:w="0" w:type="dxa"/>
            </w:tcMar>
            <w:vAlign w:val="center"/>
          </w:tcPr>
          <w:p>
            <w:pPr>
              <w:pStyle w:val="TabellRader"/>
              <w:widowControl w:val="false"/>
              <w:spacing w:before="20" w:after="20"/>
              <w:jc w:val="left"/>
              <w:rPr>
                <w:rFonts w:eastAsia="Calibri"/>
                <w:b/>
                <w:b/>
                <w:sz w:val="16"/>
                <w:szCs w:val="16"/>
              </w:rPr>
            </w:pPr>
            <w:r>
              <w:rPr>
                <w:rFonts w:eastAsia="Calibri"/>
                <w:b/>
                <w:sz w:val="16"/>
                <w:szCs w:val="16"/>
              </w:rPr>
              <w:t>Summa utbetalt</w:t>
            </w:r>
          </w:p>
        </w:tc>
        <w:tc>
          <w:tcPr>
            <w:tcW w:w="1259" w:type="dxa"/>
            <w:tcBorders>
              <w:bottom w:val="single" w:sz="8" w:space="0" w:color="000000"/>
            </w:tcBorders>
            <w:shd w:color="auto" w:fill="auto" w:val="clear"/>
            <w:tcMar>
              <w:right w:w="0" w:type="dxa"/>
            </w:tcMar>
            <w:vAlign w:val="center"/>
          </w:tcPr>
          <w:p>
            <w:pPr>
              <w:pStyle w:val="TabellRader"/>
              <w:widowControl w:val="false"/>
              <w:spacing w:before="20" w:after="20"/>
              <w:ind w:right="463" w:hanging="0"/>
              <w:rPr>
                <w:rFonts w:eastAsia="Calibri"/>
                <w:b/>
                <w:b/>
                <w:sz w:val="16"/>
                <w:szCs w:val="16"/>
              </w:rPr>
            </w:pPr>
            <w:r>
              <w:rPr>
                <w:rFonts w:eastAsia="Calibri"/>
                <w:b/>
                <w:sz w:val="16"/>
                <w:szCs w:val="16"/>
              </w:rPr>
              <w:t>3 416</w:t>
            </w:r>
          </w:p>
        </w:tc>
        <w:tc>
          <w:tcPr>
            <w:tcW w:w="742" w:type="dxa"/>
            <w:tcBorders>
              <w:bottom w:val="single" w:sz="8" w:space="0" w:color="000000"/>
            </w:tcBorders>
            <w:shd w:color="auto" w:fill="auto" w:val="clear"/>
            <w:tcMar>
              <w:right w:w="0" w:type="dxa"/>
            </w:tcMar>
            <w:vAlign w:val="center"/>
          </w:tcPr>
          <w:p>
            <w:pPr>
              <w:pStyle w:val="TabellRader"/>
              <w:widowControl w:val="false"/>
              <w:spacing w:before="20" w:after="20"/>
              <w:ind w:right="113" w:hanging="0"/>
              <w:rPr>
                <w:rFonts w:eastAsia="Calibri"/>
                <w:b/>
                <w:b/>
                <w:sz w:val="16"/>
                <w:szCs w:val="16"/>
              </w:rPr>
            </w:pPr>
            <w:r>
              <w:rPr>
                <w:rFonts w:eastAsia="Calibri"/>
                <w:b/>
                <w:sz w:val="16"/>
                <w:szCs w:val="16"/>
              </w:rPr>
              <w:t>100 %</w:t>
            </w:r>
          </w:p>
        </w:tc>
      </w:tr>
    </w:tbl>
    <w:p>
      <w:pPr>
        <w:pStyle w:val="TextBodyIndent"/>
        <w:spacing w:before="120" w:after="0"/>
        <w:ind w:hanging="0"/>
        <w:rPr/>
      </w:pPr>
      <w:r>
        <w:rPr/>
      </w:r>
    </w:p>
    <w:p>
      <w:pPr>
        <w:pStyle w:val="TextBody"/>
        <w:rPr/>
      </w:pPr>
      <w:r>
        <w:rPr/>
        <w:t>Tabellen visar att stora resurser läggs på transportsystemet, kraft</w:t>
        <w:softHyphen/>
        <w:t>syste</w:t>
        <w:softHyphen/>
        <w:t>met och bränslebaserade energisystem. Finansieringen inom områ</w:t>
        <w:softHyphen/>
        <w:t>dena bygg</w:t>
        <w:softHyphen/>
        <w:t>nader i energisystemet och energiintensiv industri är lägre, vilket bland annat beror på att aktiviteterna här ligger närmare tillämp</w:t>
        <w:softHyphen/>
        <w:t>ning och när</w:t>
        <w:softHyphen/>
        <w:t>ings</w:t>
        <w:softHyphen/>
        <w:t>livet tar ett stort ansvar för genomförandet. Insatserna kring ener</w:t>
        <w:softHyphen/>
        <w:t>gi</w:t>
        <w:softHyphen/>
        <w:t>systemstudier m.m. är av något annorlunda karaktär och något mindre omfattning.</w:t>
      </w:r>
    </w:p>
    <w:p>
      <w:pPr>
        <w:pStyle w:val="Rubrik5utannumrering"/>
        <w:rPr/>
      </w:pPr>
      <w:r>
        <w:rPr/>
        <w:t>Resursernas fördelning på olika kategorier av aktiviteter</w:t>
      </w:r>
    </w:p>
    <w:p>
      <w:pPr>
        <w:pStyle w:val="TextBody"/>
        <w:rPr/>
      </w:pPr>
      <w:r>
        <w:rPr/>
        <w:t>Myndighetens stöd prioriteras inte bara över olika tekniska områden och delar av energisystemet utan även över olika delar av innova</w:t>
        <w:softHyphen/>
        <w:t>tions</w:t>
        <w:softHyphen/>
        <w:t>syste</w:t>
        <w:softHyphen/>
        <w:t>met och olika faser i utvecklingsprocessen. För att beskriva detta visas i Tabell 3.2 hur resurserna fördelas på olika kategorier av aktivetet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eviljade medel minus eventuella återföringar fördelade på kategorier av aktiviteter för perioden 2013–201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29"/>
        <w:gridCol w:w="1009"/>
        <w:gridCol w:w="863"/>
      </w:tblGrid>
      <w:tr>
        <w:trPr/>
        <w:tc>
          <w:tcPr>
            <w:tcW w:w="4029"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sz w:val="16"/>
                <w:szCs w:val="16"/>
              </w:rPr>
            </w:pPr>
            <w:r>
              <w:rPr>
                <w:sz w:val="16"/>
                <w:szCs w:val="16"/>
              </w:rPr>
              <w:t>Aktivitet</w:t>
            </w:r>
          </w:p>
        </w:tc>
        <w:tc>
          <w:tcPr>
            <w:tcW w:w="1009"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sz w:val="16"/>
                <w:szCs w:val="16"/>
              </w:rPr>
            </w:pPr>
            <w:r>
              <w:rPr>
                <w:sz w:val="16"/>
                <w:szCs w:val="16"/>
              </w:rPr>
              <w:t>Miljoner kronor</w:t>
            </w:r>
          </w:p>
        </w:tc>
        <w:tc>
          <w:tcPr>
            <w:tcW w:w="863" w:type="dxa"/>
            <w:tcBorders>
              <w:top w:val="single" w:sz="8" w:space="0" w:color="000000"/>
              <w:bottom w:val="single" w:sz="6" w:space="0" w:color="000000"/>
            </w:tcBorders>
            <w:shd w:color="auto" w:fill="auto" w:val="clear"/>
            <w:tcMar>
              <w:right w:w="0" w:type="dxa"/>
            </w:tcMar>
            <w:vAlign w:val="center"/>
          </w:tcPr>
          <w:p>
            <w:pPr>
              <w:pStyle w:val="TabellHuvud"/>
              <w:widowControl w:val="false"/>
              <w:spacing w:before="20" w:after="20"/>
              <w:jc w:val="center"/>
              <w:rPr>
                <w:sz w:val="16"/>
                <w:szCs w:val="16"/>
              </w:rPr>
            </w:pPr>
            <w:r>
              <w:rPr>
                <w:sz w:val="16"/>
              </w:rPr>
              <w:t>Andel</w:t>
            </w:r>
          </w:p>
        </w:tc>
      </w:tr>
      <w:tr>
        <w:trPr/>
        <w:tc>
          <w:tcPr>
            <w:tcW w:w="4029" w:type="dxa"/>
            <w:tcBorders>
              <w:top w:val="single" w:sz="6" w:space="0" w:color="000000"/>
            </w:tcBorders>
            <w:shd w:color="auto" w:fill="auto" w:val="clear"/>
          </w:tcPr>
          <w:p>
            <w:pPr>
              <w:pStyle w:val="TabellRader"/>
              <w:widowControl w:val="false"/>
              <w:spacing w:before="20" w:after="20"/>
              <w:jc w:val="left"/>
              <w:rPr>
                <w:b/>
                <w:b/>
                <w:sz w:val="16"/>
                <w:szCs w:val="16"/>
              </w:rPr>
            </w:pPr>
            <w:r>
              <w:rPr>
                <w:sz w:val="16"/>
                <w:szCs w:val="16"/>
              </w:rPr>
              <w:t>Energiriktad (grund)forskning</w:t>
            </w:r>
          </w:p>
        </w:tc>
        <w:tc>
          <w:tcPr>
            <w:tcW w:w="1009" w:type="dxa"/>
            <w:tcBorders>
              <w:top w:val="single" w:sz="6" w:space="0" w:color="000000"/>
            </w:tcBorders>
            <w:shd w:color="auto" w:fill="auto" w:val="clear"/>
          </w:tcPr>
          <w:p>
            <w:pPr>
              <w:pStyle w:val="TabellRader"/>
              <w:widowControl w:val="false"/>
              <w:spacing w:before="20" w:after="20"/>
              <w:ind w:right="284" w:hanging="0"/>
              <w:rPr>
                <w:sz w:val="16"/>
                <w:szCs w:val="16"/>
              </w:rPr>
            </w:pPr>
            <w:r>
              <w:rPr>
                <w:sz w:val="16"/>
                <w:szCs w:val="16"/>
              </w:rPr>
              <w:t>61</w:t>
            </w:r>
          </w:p>
        </w:tc>
        <w:tc>
          <w:tcPr>
            <w:tcW w:w="863" w:type="dxa"/>
            <w:tcBorders>
              <w:top w:val="single" w:sz="6" w:space="0" w:color="000000"/>
            </w:tcBorders>
            <w:shd w:color="auto" w:fill="auto" w:val="clear"/>
            <w:tcMar>
              <w:right w:w="0" w:type="dxa"/>
            </w:tcMar>
          </w:tcPr>
          <w:p>
            <w:pPr>
              <w:pStyle w:val="TabellRader"/>
              <w:widowControl w:val="false"/>
              <w:spacing w:before="20" w:after="20"/>
              <w:ind w:right="227" w:hanging="0"/>
              <w:rPr>
                <w:sz w:val="16"/>
              </w:rPr>
            </w:pPr>
            <w:r>
              <w:rPr>
                <w:sz w:val="16"/>
              </w:rPr>
              <w:t>4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Kompetenscentrum och andra centrum</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102</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7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Forsknings- och utvecklingsprogram</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172</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12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Utvecklingsprogram i samverkan med näringslivet</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112</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8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Utveckling, demonstration och innovation</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317</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22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Fordonsstrategisk Forskning och Innovation (FFI)</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123</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9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Demonstration av elfordon</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26</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2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Internationellt och övrigt</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56</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4 %</w:t>
            </w:r>
          </w:p>
        </w:tc>
      </w:tr>
      <w:tr>
        <w:trPr/>
        <w:tc>
          <w:tcPr>
            <w:tcW w:w="4029" w:type="dxa"/>
            <w:tcBorders/>
            <w:shd w:color="auto" w:fill="auto" w:val="clear"/>
          </w:tcPr>
          <w:p>
            <w:pPr>
              <w:pStyle w:val="TabellRader"/>
              <w:widowControl w:val="false"/>
              <w:spacing w:before="20" w:after="20"/>
              <w:jc w:val="left"/>
              <w:rPr>
                <w:b/>
                <w:b/>
                <w:sz w:val="16"/>
                <w:szCs w:val="16"/>
              </w:rPr>
            </w:pPr>
            <w:r>
              <w:rPr>
                <w:sz w:val="16"/>
                <w:szCs w:val="16"/>
              </w:rPr>
              <w:t>"Stora demonstrationsanläggningar"</w:t>
            </w:r>
          </w:p>
        </w:tc>
        <w:tc>
          <w:tcPr>
            <w:tcW w:w="1009" w:type="dxa"/>
            <w:tcBorders/>
            <w:shd w:color="auto" w:fill="auto" w:val="clear"/>
          </w:tcPr>
          <w:p>
            <w:pPr>
              <w:pStyle w:val="TabellRader"/>
              <w:widowControl w:val="false"/>
              <w:spacing w:before="20" w:after="20"/>
              <w:ind w:right="284" w:hanging="0"/>
              <w:rPr>
                <w:sz w:val="16"/>
                <w:szCs w:val="16"/>
              </w:rPr>
            </w:pPr>
            <w:r>
              <w:rPr>
                <w:sz w:val="16"/>
                <w:szCs w:val="16"/>
              </w:rPr>
              <w:t>443</w:t>
            </w:r>
          </w:p>
        </w:tc>
        <w:tc>
          <w:tcPr>
            <w:tcW w:w="863" w:type="dxa"/>
            <w:tcBorders/>
            <w:shd w:color="auto" w:fill="auto" w:val="clear"/>
            <w:tcMar>
              <w:right w:w="0" w:type="dxa"/>
            </w:tcMar>
          </w:tcPr>
          <w:p>
            <w:pPr>
              <w:pStyle w:val="TabellRader"/>
              <w:widowControl w:val="false"/>
              <w:spacing w:before="20" w:after="20"/>
              <w:ind w:right="227" w:hanging="0"/>
              <w:rPr>
                <w:sz w:val="16"/>
              </w:rPr>
            </w:pPr>
            <w:r>
              <w:rPr>
                <w:sz w:val="16"/>
              </w:rPr>
              <w:t>31 %</w:t>
            </w:r>
          </w:p>
        </w:tc>
      </w:tr>
      <w:tr>
        <w:trPr/>
        <w:tc>
          <w:tcPr>
            <w:tcW w:w="4029" w:type="dxa"/>
            <w:tcBorders>
              <w:bottom w:val="single" w:sz="8" w:space="0" w:color="000000"/>
            </w:tcBorders>
            <w:shd w:color="auto" w:fill="auto" w:val="clear"/>
          </w:tcPr>
          <w:p>
            <w:pPr>
              <w:pStyle w:val="TabellSlutsumma"/>
              <w:widowControl w:val="false"/>
              <w:spacing w:before="20" w:after="20"/>
              <w:jc w:val="left"/>
              <w:rPr>
                <w:sz w:val="16"/>
                <w:szCs w:val="16"/>
              </w:rPr>
            </w:pPr>
            <w:r>
              <w:rPr>
                <w:sz w:val="16"/>
                <w:szCs w:val="16"/>
              </w:rPr>
              <w:t>Summa</w:t>
            </w:r>
          </w:p>
        </w:tc>
        <w:tc>
          <w:tcPr>
            <w:tcW w:w="1009" w:type="dxa"/>
            <w:tcBorders>
              <w:bottom w:val="single" w:sz="8" w:space="0" w:color="000000"/>
            </w:tcBorders>
            <w:shd w:color="auto" w:fill="auto" w:val="clear"/>
          </w:tcPr>
          <w:p>
            <w:pPr>
              <w:pStyle w:val="TabellSlutsumma"/>
              <w:widowControl w:val="false"/>
              <w:spacing w:before="20" w:after="20"/>
              <w:ind w:right="284" w:hanging="0"/>
              <w:rPr>
                <w:sz w:val="16"/>
                <w:szCs w:val="16"/>
              </w:rPr>
            </w:pPr>
            <w:r>
              <w:rPr>
                <w:sz w:val="16"/>
                <w:szCs w:val="16"/>
              </w:rPr>
              <w:t>2 547</w:t>
            </w:r>
          </w:p>
        </w:tc>
        <w:tc>
          <w:tcPr>
            <w:tcW w:w="863" w:type="dxa"/>
            <w:tcBorders>
              <w:bottom w:val="single" w:sz="8" w:space="0" w:color="000000"/>
            </w:tcBorders>
            <w:shd w:color="auto" w:fill="auto" w:val="clear"/>
            <w:tcMar>
              <w:right w:w="0" w:type="dxa"/>
            </w:tcMar>
          </w:tcPr>
          <w:p>
            <w:pPr>
              <w:pStyle w:val="TabellSlutsumma"/>
              <w:widowControl w:val="false"/>
              <w:spacing w:before="20" w:after="20"/>
              <w:ind w:right="227" w:hanging="0"/>
              <w:rPr>
                <w:sz w:val="16"/>
                <w:szCs w:val="16"/>
              </w:rPr>
            </w:pPr>
            <w:r>
              <w:rPr>
                <w:sz w:val="16"/>
                <w:szCs w:val="16"/>
              </w:rPr>
              <w:t>100 %</w:t>
            </w:r>
          </w:p>
        </w:tc>
      </w:tr>
    </w:tbl>
    <w:p>
      <w:pPr>
        <w:pStyle w:val="TextBody"/>
        <w:rPr/>
      </w:pPr>
      <w:r>
        <w:rPr/>
      </w:r>
    </w:p>
    <w:p>
      <w:pPr>
        <w:pStyle w:val="TextBodyIndent"/>
        <w:rPr/>
      </w:pPr>
      <w:r>
        <w:rPr/>
      </w:r>
    </w:p>
    <w:p>
      <w:pPr>
        <w:pStyle w:val="TextBody"/>
        <w:rPr/>
      </w:pPr>
      <w:r>
        <w:rPr/>
        <w:t>Med de olika kategorierna i tabell 3.2 avses följande.</w:t>
      </w:r>
    </w:p>
    <w:p>
      <w:pPr>
        <w:pStyle w:val="ListBullet"/>
        <w:numPr>
          <w:ilvl w:val="1"/>
          <w:numId w:val="6"/>
        </w:numPr>
        <w:rPr/>
      </w:pPr>
      <w:r>
        <w:rPr/>
        <w:t>Energiinriktad grundforskning: Den verksamhet som genomförs med utgångspunkt i de ansökningar till Vetenskapsrådets projektbidrag som även inkluderar en bilaga om energi. Vetenskapsrådet bedömer ansökningarnas vetenskapliga kvalitet varefter energirelevansen be</w:t>
        <w:softHyphen/>
        <w:t>döms av Energimyndighetens grundforskningskommitté. Projekten spänner över ett brett fält av energifrågor från nanoforskning med tillämpningar inom solceller, batterier och belysning till biologisk forskning som kan leda till nya förnybara drivmedel.</w:t>
      </w:r>
    </w:p>
    <w:p>
      <w:pPr>
        <w:pStyle w:val="ListBullet"/>
        <w:numPr>
          <w:ilvl w:val="1"/>
          <w:numId w:val="6"/>
        </w:numPr>
        <w:rPr/>
      </w:pPr>
      <w:r>
        <w:rPr/>
        <w:t>Kompetenscentrum och andra centrum: Energimyndigheten stöder ett antal kompetenscentrum och andra konsortier och centrumbildningar där universitet och högskolor samt näringsliv samlas kring gemen</w:t>
        <w:softHyphen/>
        <w:t>samma frågor på specifika områden. Ett kom</w:t>
        <w:softHyphen/>
        <w:t>pe</w:t>
        <w:softHyphen/>
        <w:t>tenscentrum är en särskild samverkansform som initierades av NUTEK på 1990-talet. I ett kompetenscentrum skapas starka och innovativa forsknings</w:t>
        <w:softHyphen/>
        <w:t>miljöer där forskare från olika discipliner samarbetar med ett nätverk av före</w:t>
        <w:softHyphen/>
        <w:t>tag med inriktning på områden och problem som både är veten</w:t>
        <w:softHyphen/>
        <w:t>skap</w:t>
        <w:softHyphen/>
        <w:t>ligt utmanande och centrala för företagen. Genom företagens engage</w:t>
        <w:softHyphen/>
        <w:t>mang kommer idéer och resultat snabbt till nytta. Statens energimyn</w:t>
        <w:softHyphen/>
        <w:t>dighet har efter NUTEK fortsatt att finansiera kompetenscentrum inom energiområdet, exempelvis Kompetenscentrum Förbrännings</w:t>
        <w:softHyphen/>
        <w:t>processer (KCFP) vid Lunds tekniska universitet och Kompetens</w:t>
        <w:softHyphen/>
        <w:t>cent</w:t>
        <w:softHyphen/>
        <w:t>rum Högtemperatur</w:t>
        <w:softHyphen/>
        <w:t>korro</w:t>
        <w:softHyphen/>
        <w:t>sion (HTC) vid Chalmers tekniska hög</w:t>
        <w:softHyphen/>
        <w:t>skola. Verket för innova</w:t>
        <w:softHyphen/>
        <w:t>tions</w:t>
        <w:softHyphen/>
        <w:t>system (Vinnova) finansierar i dag mot</w:t>
        <w:softHyphen/>
        <w:t>svar</w:t>
        <w:softHyphen/>
        <w:t>ig</w:t>
        <w:softHyphen/>
        <w:t>heter till de tidigare kompe</w:t>
        <w:softHyphen/>
        <w:t>tens</w:t>
        <w:softHyphen/>
        <w:t>centrumen genom program</w:t>
        <w:softHyphen/>
        <w:t>met VINN Excellence Center. Statens energi</w:t>
        <w:softHyphen/>
        <w:t>myndighet stöder även andra typer av centrum, exempelvis Svenskt Förgasningscentrum, (SFC) som bil</w:t>
        <w:softHyphen/>
        <w:t>da</w:t>
        <w:softHyphen/>
        <w:softHyphen/>
        <w:t>des 2011 med syftet att bli en natio</w:t>
        <w:softHyphen/>
        <w:t>nell plattform för forsk</w:t>
        <w:softHyphen/>
        <w:t>ning, utveckling och utbildning inom området förgasning av bio</w:t>
        <w:softHyphen/>
        <w:t>massa. Inom denna centrumbildning finns, till skillnad från i ett kom</w:t>
        <w:softHyphen/>
        <w:t>petens</w:t>
        <w:softHyphen/>
        <w:t>centrum, tre forskningsnoder vid Luleå tekniska universi</w:t>
        <w:softHyphen/>
        <w:t>tet, Kungl. Tekniska högskolan och Chalmers tekniska högskola.</w:t>
      </w:r>
    </w:p>
    <w:p>
      <w:pPr>
        <w:pStyle w:val="ListBullet"/>
        <w:numPr>
          <w:ilvl w:val="1"/>
          <w:numId w:val="6"/>
        </w:numPr>
        <w:rPr/>
      </w:pPr>
      <w:r>
        <w:rPr/>
        <w:t>Forsknings- och utvecklingsprogram: Program med universitet och högskola som främsta utförare, men med företrädare för forskare, sam</w:t>
        <w:softHyphen/>
        <w:softHyphen/>
        <w:t>hälle och näringsliv i styr- och referensgrupper.</w:t>
      </w:r>
    </w:p>
    <w:p>
      <w:pPr>
        <w:pStyle w:val="ListBullet"/>
        <w:numPr>
          <w:ilvl w:val="1"/>
          <w:numId w:val="6"/>
        </w:numPr>
        <w:rPr/>
      </w:pPr>
      <w:r>
        <w:rPr/>
        <w:t>Utvecklingsprogram i samverkan med näringslivet: Program som sker i samverkan med branschorganisationer som Energiforsk och Jern</w:t>
        <w:softHyphen/>
        <w:t>kontoret. Större delen av finansieringen kommer från närings</w:t>
        <w:softHyphen/>
        <w:t>li</w:t>
        <w:softHyphen/>
        <w:softHyphen/>
        <w:softHyphen/>
        <w:softHyphen/>
        <w:softHyphen/>
        <w:softHyphen/>
        <w:t>vet. Det nära samarbetet med industrin säkerställer relevansen och ger goda kanaler för nyttiggörande av resultaten.</w:t>
      </w:r>
    </w:p>
    <w:p>
      <w:pPr>
        <w:pStyle w:val="ListBullet"/>
        <w:numPr>
          <w:ilvl w:val="1"/>
          <w:numId w:val="6"/>
        </w:numPr>
        <w:rPr/>
      </w:pPr>
      <w:r>
        <w:rPr/>
        <w:t>Utveckling, demonstration och innovation: Enskilda forsknings-, ut</w:t>
        <w:softHyphen/>
        <w:t>veck</w:t>
        <w:softHyphen/>
        <w:t>lings- och demonstrationsprojekt samt Energimyndighetens stöd till affärs</w:t>
        <w:softHyphen/>
        <w:t>utveckling och såddfinansiering.</w:t>
      </w:r>
    </w:p>
    <w:p>
      <w:pPr>
        <w:pStyle w:val="ListBullet"/>
        <w:numPr>
          <w:ilvl w:val="1"/>
          <w:numId w:val="6"/>
        </w:numPr>
        <w:rPr/>
      </w:pPr>
      <w:r>
        <w:rPr/>
        <w:t>Fordonsstrategisk Forskning och Innovation (FFI): Ett samarbete i enlighet med ett särskilt avtal mellan staten och den svenska fordons</w:t>
        <w:softHyphen/>
        <w:t>in</w:t>
        <w:softHyphen/>
        <w:t>dustrin för att gemensamt finansiera forsknings-, innovations- och utvecklingsaktiviteter. Den samlade satsningen omfattar cirka 1 mil</w:t>
        <w:softHyphen/>
        <w:t>jard kronor per år varav de offentliga medlen utgör hälften. Statens energimyn</w:t>
        <w:softHyphen/>
        <w:t>dig</w:t>
        <w:softHyphen/>
        <w:t>het ansvarar för ett delprogram om Energi och miljö.</w:t>
      </w:r>
    </w:p>
    <w:p>
      <w:pPr>
        <w:pStyle w:val="ListBullet"/>
        <w:numPr>
          <w:ilvl w:val="1"/>
          <w:numId w:val="6"/>
        </w:numPr>
        <w:rPr/>
      </w:pPr>
      <w:r>
        <w:rPr/>
        <w:t>Demonstration av elfordon: Ett demonstrationsprogram för elfordon som initierades genom att rege</w:t>
        <w:softHyphen/>
        <w:t>ring</w:t>
        <w:softHyphen/>
        <w:t>en i budgetpropositionen för 2011 avsatte 50 miljoner kronor per år för verksamhet under perioden 2011–2014. Programmet har därefter ut</w:t>
        <w:softHyphen/>
        <w:t>ökats och förlängts till och med 30 juni 2018. Programmet har ett använ</w:t>
        <w:softHyphen/>
        <w:t>dar</w:t>
        <w:softHyphen/>
        <w:t>perspektiv som ut</w:t>
        <w:softHyphen/>
        <w:t>gångs</w:t>
        <w:softHyphen/>
        <w:t>punkt där beteenden, marknader och kun</w:t>
        <w:softHyphen/>
        <w:t>skaps</w:t>
        <w:softHyphen/>
        <w:t>spridning är dri</w:t>
        <w:softHyphen/>
        <w:t>vande för tekniska krav eller önskemål.</w:t>
      </w:r>
    </w:p>
    <w:p>
      <w:pPr>
        <w:pStyle w:val="ListBullet"/>
        <w:numPr>
          <w:ilvl w:val="1"/>
          <w:numId w:val="6"/>
        </w:numPr>
        <w:rPr/>
      </w:pPr>
      <w:r>
        <w:rPr/>
        <w:t>Internationellt och övrigt: T.ex. insatser för att uppfylla Sveriges åta</w:t>
        <w:softHyphen/>
        <w:t>ganden inom ramen för ingångna bilaterala energi</w:t>
        <w:softHyphen/>
        <w:t>forsknings</w:t>
        <w:softHyphen/>
        <w:t>sam</w:t>
        <w:softHyphen/>
        <w:t>arbe</w:t>
        <w:softHyphen/>
        <w:t>ten, samt medlemsavgifter och stöd till vissa interna</w:t>
        <w:softHyphen/>
        <w:t>tionella orga</w:t>
        <w:softHyphen/>
        <w:t>ni</w:t>
        <w:softHyphen/>
        <w:t>sa</w:t>
        <w:softHyphen/>
        <w:t>tioner inom områdena energi och hållbar utveckling.</w:t>
      </w:r>
    </w:p>
    <w:p>
      <w:pPr>
        <w:pStyle w:val="TextBody"/>
        <w:rPr/>
      </w:pPr>
      <w:r>
        <w:rPr/>
      </w:r>
    </w:p>
    <w:p>
      <w:pPr>
        <w:pStyle w:val="TextBody"/>
        <w:rPr/>
      </w:pPr>
      <w:r>
        <w:rPr/>
        <w:t>Av tabell 3.2 framgår att cirka två tredjedelar av programmets resurser används i programlagd verksamhet eller centrumbildningar av något slag.</w:t>
      </w:r>
    </w:p>
    <w:p>
      <w:pPr>
        <w:pStyle w:val="Rubrik5utannumrering"/>
        <w:rPr/>
      </w:pPr>
      <w:r>
        <w:rPr/>
        <w:t>Resursernas fördelning enligt definitionerna i OECD:s Frascati-manual</w:t>
      </w:r>
    </w:p>
    <w:p>
      <w:pPr>
        <w:pStyle w:val="TextBody"/>
        <w:rPr/>
      </w:pPr>
      <w:r>
        <w:rPr/>
        <w:t>Ett annat sätt att beskriva verksamheten är att dela upp den i enlighet med de kategorier som OECD definierar i Frascati-manualen, grund</w:t>
        <w:softHyphen/>
        <w:t>forsk</w:t>
        <w:softHyphen/>
        <w:softHyphen/>
        <w:t>ning, tillämpad forskning och experimentell utveckling, samt in</w:t>
        <w:softHyphen/>
        <w:t xml:space="preserve">satser för demonstration och affärsutveckling. Fördelningen av beviljade medel under de första tre åren av perioden 2013–2016 visas grafiskt i figur 3.2.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Fördelningen av resurser på olika typer av verksamhet i enlighet med Frascati-manualens definitioner för perioden 2013–2015</w:t>
      </w:r>
    </w:p>
    <w:p>
      <w:pPr>
        <w:pStyle w:val="TextBody"/>
        <w:rPr/>
      </w:pPr>
      <w:r>
        <w:rPr/>
        <w:drawing>
          <wp:inline distT="0" distB="0" distL="0" distR="0">
            <wp:extent cx="3771900" cy="26479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rFonts w:ascii="Calibri" w:hAnsi="Calibri" w:asciiTheme="minorHAnsi" w:hAnsiTheme="minorHAnsi"/>
          <w:spacing w:val="0"/>
          <w:sz w:val="22"/>
        </w:rPr>
      </w:pPr>
      <w:r>
        <w:rPr/>
        <w:t>Källa: Statens energimyndighet</w:t>
      </w:r>
    </w:p>
    <w:p>
      <w:pPr>
        <w:pStyle w:val="TextBodyIndent"/>
        <w:rPr/>
      </w:pPr>
      <w:r>
        <w:rPr/>
      </w:r>
    </w:p>
    <w:p>
      <w:pPr>
        <w:pStyle w:val="TextBody"/>
        <w:rPr/>
      </w:pPr>
      <w:r>
        <w:rPr/>
        <w:t>Figuren visar att programmets tyngdpunkt ligger på forskning och tilläm</w:t>
        <w:softHyphen/>
        <w:t>pad forskning, medan endast cirka 20 procent av resurserna an</w:t>
        <w:softHyphen/>
        <w:t>vänds för demonstration och för att främja affärsutveckling och kommer</w:t>
        <w:softHyphen/>
        <w:t>sia</w:t>
        <w:softHyphen/>
        <w:t>lisering. Man bör notera att den statliga stödandelen varierar med ka</w:t>
        <w:softHyphen/>
        <w:t>rak</w:t>
        <w:softHyphen/>
        <w:t>tären på insatsen. För forskning vid universitet och högskolor kan Energimyndig</w:t>
        <w:softHyphen/>
        <w:t>heten bevilja upp till 100 procent stöd, medan man för de</w:t>
        <w:softHyphen/>
        <w:t>mon</w:t>
        <w:softHyphen/>
        <w:t>stra</w:t>
        <w:softHyphen/>
        <w:t>tions</w:t>
        <w:softHyphen/>
        <w:t>insatser enligt EU:s statsstödsregler i allmänhet är begränsad till 25 pro</w:t>
        <w:softHyphen/>
        <w:t xml:space="preserve">cent. </w:t>
      </w:r>
    </w:p>
    <w:p>
      <w:pPr>
        <w:pStyle w:val="Rubrik5utannumrering"/>
        <w:rPr/>
      </w:pPr>
      <w:r>
        <w:rPr/>
        <w:t>Resursernas fördelning på mottagare</w:t>
      </w:r>
    </w:p>
    <w:p>
      <w:pPr>
        <w:pStyle w:val="TextBody"/>
        <w:rPr/>
      </w:pPr>
      <w:r>
        <w:rPr/>
        <w:t>Ett ytterligare sätt att beskriva de olika typerna av insatser är fördel</w:t>
        <w:softHyphen/>
        <w:t>ningen av medel till olika grupper av mottagare såsom företag, univer</w:t>
        <w:softHyphen/>
        <w:t>si</w:t>
        <w:softHyphen/>
        <w:t>tet och högskolor, branschorgan och institut samt offentliga organ och inter</w:t>
        <w:softHyphen/>
        <w:t>na</w:t>
        <w:softHyphen/>
        <w:t>tionellt. Fördelningen av beviljade medel till dessa olika grupper av mot</w:t>
        <w:softHyphen/>
        <w:t>tagare under de första tre åren av perioden 2013–2016 framgår av tabell 3.3. I tabellen visas inte medlen för Fordonsteknisk forskning och innovation separat utan fördelade på övriga kategori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ördelningen av beviljade medel på grupper av mottagare för perioden 2013–201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77"/>
        <w:gridCol w:w="2623"/>
      </w:tblGrid>
      <w:tr>
        <w:trPr/>
        <w:tc>
          <w:tcPr>
            <w:tcW w:w="3277"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sz w:val="16"/>
                <w:szCs w:val="16"/>
              </w:rPr>
            </w:pPr>
            <w:r>
              <w:rPr>
                <w:sz w:val="16"/>
                <w:szCs w:val="16"/>
              </w:rPr>
              <w:t>Mottagare</w:t>
            </w:r>
          </w:p>
        </w:tc>
        <w:tc>
          <w:tcPr>
            <w:tcW w:w="2623"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sz w:val="16"/>
                <w:szCs w:val="16"/>
              </w:rPr>
            </w:pPr>
            <w:r>
              <w:rPr>
                <w:sz w:val="16"/>
                <w:szCs w:val="16"/>
              </w:rPr>
              <w:t>Andel 2013</w:t>
            </w:r>
            <w:r>
              <w:rPr>
                <w:rFonts w:ascii="Trade Gothic Pro" w:hAnsi="Trade Gothic Pro"/>
                <w:spacing w:val="0"/>
                <w:sz w:val="16"/>
                <w:szCs w:val="16"/>
              </w:rPr>
              <w:t>–</w:t>
            </w:r>
            <w:r>
              <w:rPr>
                <w:sz w:val="16"/>
                <w:szCs w:val="16"/>
              </w:rPr>
              <w:t>201</w:t>
            </w:r>
            <w:r>
              <w:rPr>
                <w:sz w:val="16"/>
              </w:rPr>
              <w:t>5</w:t>
            </w:r>
          </w:p>
        </w:tc>
      </w:tr>
      <w:tr>
        <w:trPr/>
        <w:tc>
          <w:tcPr>
            <w:tcW w:w="3277" w:type="dxa"/>
            <w:tcBorders>
              <w:top w:val="single" w:sz="6" w:space="0" w:color="000000"/>
            </w:tcBorders>
            <w:shd w:color="auto" w:fill="auto" w:val="clear"/>
          </w:tcPr>
          <w:p>
            <w:pPr>
              <w:pStyle w:val="TabellRader"/>
              <w:widowControl w:val="false"/>
              <w:spacing w:before="20" w:after="20"/>
              <w:jc w:val="left"/>
              <w:rPr>
                <w:sz w:val="16"/>
                <w:szCs w:val="16"/>
              </w:rPr>
            </w:pPr>
            <w:r>
              <w:rPr>
                <w:sz w:val="16"/>
                <w:szCs w:val="16"/>
              </w:rPr>
              <w:t>Företag</w:t>
            </w:r>
          </w:p>
        </w:tc>
        <w:tc>
          <w:tcPr>
            <w:tcW w:w="2623" w:type="dxa"/>
            <w:tcBorders>
              <w:top w:val="single" w:sz="6" w:space="0" w:color="000000"/>
            </w:tcBorders>
            <w:shd w:color="auto" w:fill="auto" w:val="clear"/>
          </w:tcPr>
          <w:p>
            <w:pPr>
              <w:pStyle w:val="TabellRader"/>
              <w:widowControl w:val="false"/>
              <w:spacing w:before="20" w:after="20"/>
              <w:ind w:right="884" w:hanging="0"/>
              <w:rPr>
                <w:sz w:val="16"/>
                <w:szCs w:val="16"/>
              </w:rPr>
            </w:pPr>
            <w:r>
              <w:rPr>
                <w:sz w:val="16"/>
                <w:szCs w:val="16"/>
              </w:rPr>
              <w:t>31,7 %</w:t>
            </w:r>
          </w:p>
        </w:tc>
      </w:tr>
      <w:tr>
        <w:trPr/>
        <w:tc>
          <w:tcPr>
            <w:tcW w:w="3277" w:type="dxa"/>
            <w:tcBorders/>
            <w:shd w:color="auto" w:fill="auto" w:val="clear"/>
          </w:tcPr>
          <w:p>
            <w:pPr>
              <w:pStyle w:val="TabellRader"/>
              <w:widowControl w:val="false"/>
              <w:spacing w:before="20" w:after="20"/>
              <w:jc w:val="left"/>
              <w:rPr>
                <w:sz w:val="16"/>
                <w:szCs w:val="16"/>
              </w:rPr>
            </w:pPr>
            <w:r>
              <w:rPr>
                <w:sz w:val="16"/>
                <w:szCs w:val="16"/>
              </w:rPr>
              <w:t>Universitet och högskolor</w:t>
            </w:r>
          </w:p>
        </w:tc>
        <w:tc>
          <w:tcPr>
            <w:tcW w:w="2623" w:type="dxa"/>
            <w:tcBorders/>
            <w:shd w:color="auto" w:fill="auto" w:val="clear"/>
          </w:tcPr>
          <w:p>
            <w:pPr>
              <w:pStyle w:val="TabellRader"/>
              <w:widowControl w:val="false"/>
              <w:spacing w:before="20" w:after="20"/>
              <w:ind w:right="884" w:hanging="0"/>
              <w:rPr>
                <w:sz w:val="16"/>
                <w:szCs w:val="16"/>
              </w:rPr>
            </w:pPr>
            <w:r>
              <w:rPr>
                <w:sz w:val="16"/>
                <w:szCs w:val="16"/>
              </w:rPr>
              <w:t>51,7 %</w:t>
            </w:r>
          </w:p>
        </w:tc>
      </w:tr>
      <w:tr>
        <w:trPr/>
        <w:tc>
          <w:tcPr>
            <w:tcW w:w="3277" w:type="dxa"/>
            <w:tcBorders/>
            <w:shd w:color="auto" w:fill="auto" w:val="clear"/>
          </w:tcPr>
          <w:p>
            <w:pPr>
              <w:pStyle w:val="TabellRader"/>
              <w:widowControl w:val="false"/>
              <w:spacing w:before="20" w:after="20"/>
              <w:jc w:val="left"/>
              <w:rPr>
                <w:sz w:val="16"/>
                <w:szCs w:val="16"/>
              </w:rPr>
            </w:pPr>
            <w:r>
              <w:rPr>
                <w:sz w:val="16"/>
                <w:szCs w:val="16"/>
              </w:rPr>
              <w:t>Branschorgan / Institut</w:t>
            </w:r>
          </w:p>
        </w:tc>
        <w:tc>
          <w:tcPr>
            <w:tcW w:w="2623" w:type="dxa"/>
            <w:tcBorders/>
            <w:shd w:color="auto" w:fill="auto" w:val="clear"/>
          </w:tcPr>
          <w:p>
            <w:pPr>
              <w:pStyle w:val="TabellRader"/>
              <w:widowControl w:val="false"/>
              <w:spacing w:before="20" w:after="20"/>
              <w:ind w:right="884" w:hanging="0"/>
              <w:rPr>
                <w:sz w:val="16"/>
                <w:szCs w:val="16"/>
              </w:rPr>
            </w:pPr>
            <w:r>
              <w:rPr>
                <w:sz w:val="16"/>
                <w:szCs w:val="16"/>
              </w:rPr>
              <w:t>14,0 %</w:t>
            </w:r>
          </w:p>
        </w:tc>
      </w:tr>
      <w:tr>
        <w:trPr/>
        <w:tc>
          <w:tcPr>
            <w:tcW w:w="3277" w:type="dxa"/>
            <w:tcBorders/>
            <w:shd w:color="auto" w:fill="auto" w:val="clear"/>
          </w:tcPr>
          <w:p>
            <w:pPr>
              <w:pStyle w:val="TabellRader"/>
              <w:widowControl w:val="false"/>
              <w:spacing w:before="20" w:after="20"/>
              <w:jc w:val="left"/>
              <w:rPr>
                <w:sz w:val="16"/>
                <w:szCs w:val="16"/>
              </w:rPr>
            </w:pPr>
            <w:r>
              <w:rPr>
                <w:sz w:val="16"/>
                <w:szCs w:val="16"/>
              </w:rPr>
              <w:t>Offentliga organ / Internationellt</w:t>
            </w:r>
          </w:p>
        </w:tc>
        <w:tc>
          <w:tcPr>
            <w:tcW w:w="2623" w:type="dxa"/>
            <w:tcBorders/>
            <w:shd w:color="auto" w:fill="auto" w:val="clear"/>
          </w:tcPr>
          <w:p>
            <w:pPr>
              <w:pStyle w:val="TabellRader"/>
              <w:widowControl w:val="false"/>
              <w:spacing w:before="20" w:after="20"/>
              <w:ind w:right="884" w:hanging="0"/>
              <w:rPr>
                <w:sz w:val="16"/>
                <w:szCs w:val="16"/>
              </w:rPr>
            </w:pPr>
            <w:r>
              <w:rPr>
                <w:sz w:val="16"/>
                <w:szCs w:val="16"/>
              </w:rPr>
              <w:t>2,7 %</w:t>
            </w:r>
          </w:p>
        </w:tc>
      </w:tr>
      <w:tr>
        <w:trPr/>
        <w:tc>
          <w:tcPr>
            <w:tcW w:w="3277" w:type="dxa"/>
            <w:tcBorders>
              <w:bottom w:val="single" w:sz="8" w:space="0" w:color="000000"/>
            </w:tcBorders>
            <w:shd w:color="auto" w:fill="auto" w:val="clear"/>
          </w:tcPr>
          <w:p>
            <w:pPr>
              <w:pStyle w:val="TabellSlutsumma"/>
              <w:widowControl w:val="false"/>
              <w:spacing w:before="20" w:after="20"/>
              <w:jc w:val="left"/>
              <w:rPr>
                <w:sz w:val="16"/>
                <w:szCs w:val="16"/>
              </w:rPr>
            </w:pPr>
            <w:r>
              <w:rPr>
                <w:sz w:val="16"/>
                <w:szCs w:val="16"/>
              </w:rPr>
              <w:t>Summ</w:t>
            </w:r>
            <w:r>
              <w:rPr>
                <w:sz w:val="16"/>
              </w:rPr>
              <w:t>a</w:t>
            </w:r>
          </w:p>
        </w:tc>
        <w:tc>
          <w:tcPr>
            <w:tcW w:w="2623" w:type="dxa"/>
            <w:tcBorders>
              <w:bottom w:val="single" w:sz="8" w:space="0" w:color="000000"/>
            </w:tcBorders>
            <w:shd w:color="auto" w:fill="auto" w:val="clear"/>
          </w:tcPr>
          <w:p>
            <w:pPr>
              <w:pStyle w:val="TabellRader"/>
              <w:widowControl w:val="false"/>
              <w:spacing w:before="20" w:after="20"/>
              <w:ind w:right="884" w:hanging="0"/>
              <w:rPr>
                <w:b/>
                <w:b/>
                <w:sz w:val="16"/>
                <w:szCs w:val="16"/>
              </w:rPr>
            </w:pPr>
            <w:r>
              <w:rPr>
                <w:b/>
                <w:sz w:val="16"/>
                <w:szCs w:val="16"/>
              </w:rPr>
              <w:t>100 %</w:t>
            </w:r>
          </w:p>
        </w:tc>
      </w:tr>
    </w:tbl>
    <w:p>
      <w:pPr>
        <w:pStyle w:val="TextBody"/>
        <w:rPr/>
      </w:pPr>
      <w:r>
        <w:rPr/>
      </w:r>
    </w:p>
    <w:p>
      <w:pPr>
        <w:pStyle w:val="TextBody"/>
        <w:rPr/>
      </w:pPr>
      <w:r>
        <w:rPr/>
        <w:t>Som framgår av tabell 3.3 används drygt hälften av programmets resur</w:t>
        <w:softHyphen/>
        <w:t>ser till finansiering av forskning och innovation vid universitet och hög</w:t>
        <w:softHyphen/>
        <w:t>sko</w:t>
        <w:softHyphen/>
        <w:t xml:space="preserve">lor. </w:t>
      </w:r>
    </w:p>
    <w:p>
      <w:pPr>
        <w:pStyle w:val="Rubrik5utannumrering"/>
        <w:rPr/>
      </w:pPr>
      <w:r>
        <w:rPr/>
        <w:t>Samfinansiering</w:t>
      </w:r>
    </w:p>
    <w:p>
      <w:pPr>
        <w:pStyle w:val="TextBody"/>
        <w:rPr/>
      </w:pPr>
      <w:r>
        <w:rPr/>
        <w:t>Graden av samfinansiering</w:t>
      </w:r>
      <w:r>
        <w:rPr>
          <w:b/>
        </w:rPr>
        <w:t xml:space="preserve"> </w:t>
      </w:r>
      <w:r>
        <w:rPr/>
        <w:t>kan tas som en indikation på verksam</w:t>
        <w:softHyphen/>
        <w:t xml:space="preserve">hetens relevans och näringslivets intresse. </w:t>
      </w:r>
    </w:p>
    <w:p>
      <w:pPr>
        <w:pStyle w:val="TextBodyIndent"/>
        <w:rPr/>
      </w:pPr>
      <w:r>
        <w:rPr/>
        <w:t>Sammantaget bidrog Statens energi</w:t>
        <w:softHyphen/>
        <w:t>myndighet under de tre första åren av perioden 2013–2016 till verk</w:t>
        <w:softHyphen/>
        <w:t>samhet för 6 365 miljoner kronor. Av dessa kom 57 procent från Energimyn</w:t>
        <w:softHyphen/>
        <w:t>dig</w:t>
        <w:softHyphen/>
        <w:t>heten och 43 procent från när</w:t>
        <w:softHyphen/>
        <w:t>ingslivet. Med andra ord medförde varje krona i stöd från Energimyndig</w:t>
        <w:softHyphen/>
        <w:t>heten i genomsnitt ytterligare 76 öre i stöd från näringslivet.</w:t>
      </w:r>
    </w:p>
    <w:p>
      <w:pPr>
        <w:pStyle w:val="Rubrik5utannumrering"/>
        <w:rPr/>
      </w:pPr>
      <w:r>
        <w:rPr/>
        <w:t xml:space="preserve">Beviljandegraden indikerar kvalitet </w:t>
      </w:r>
    </w:p>
    <w:p>
      <w:pPr>
        <w:pStyle w:val="TextBody"/>
        <w:rPr/>
      </w:pPr>
      <w:r>
        <w:rPr/>
        <w:t>Beviljandegraden</w:t>
      </w:r>
      <w:r>
        <w:rPr>
          <w:b/>
        </w:rPr>
        <w:t xml:space="preserve"> </w:t>
      </w:r>
      <w:r>
        <w:rPr/>
        <w:t>kan i viss mån tas som en indikation på kvalitet. Givet rimliga förhållanden mellan å ena sidan intresse och söktryck och å andra sidan till</w:t>
        <w:softHyphen/>
        <w:t>gängliga resurser, kan beviljandegraden visa att det finns urvals</w:t>
        <w:softHyphen/>
        <w:t xml:space="preserve">mekanismer som prioriterar ansökningar med god kvalitet över mindre goda förslag. </w:t>
      </w:r>
    </w:p>
    <w:p>
      <w:pPr>
        <w:pStyle w:val="TextBodyIndent"/>
        <w:rPr/>
      </w:pPr>
      <w:r>
        <w:rPr/>
        <w:t>Under perioden 2013–2015 var beviljande</w:t>
        <w:softHyphen/>
        <w:t>graden (exklusive demonst</w:t>
        <w:softHyphen/>
        <w:t>ra</w:t>
        <w:softHyphen/>
        <w:t>tions</w:t>
        <w:softHyphen/>
        <w:t>projekt) i genomsnitt 38 procent med avseende på beviljat i för</w:t>
        <w:softHyphen/>
        <w:t xml:space="preserve">hållande till sökt belopp och 35 procent räknat på antal projekt. </w:t>
      </w:r>
    </w:p>
    <w:p>
      <w:pPr>
        <w:pStyle w:val="Rubrik5utannumrering"/>
        <w:rPr/>
      </w:pPr>
      <w:r>
        <w:rPr/>
        <w:t>Fördelningen på forskare</w:t>
      </w:r>
    </w:p>
    <w:p>
      <w:pPr>
        <w:pStyle w:val="TextBody"/>
        <w:rPr/>
      </w:pPr>
      <w:r>
        <w:rPr/>
        <w:t>Inom de projekt som finansieras av programmet till minst 20 procent sysselsattes under perioden 2013–2015 cirka 1 100 forskarstuderande och seniora forskare. Fördelningen mellan kvinnor och män framgår av figur 3.3. Det framgår att de absoluta antalen forskare varierar något över åren men andelen kvinnor har varit cirka 28 procent under hela perioden. Att antalet sysselsatta forskare var lägre under 2015 sammanfaller med den detta år något lägre omfattningen av beviljade medel.</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Antal seniora forskare och forskarstuderande i projekt som finansierats med minst 20 procent inom programmet fördelat på kvinnor och män</w:t>
      </w:r>
    </w:p>
    <w:p>
      <w:pPr>
        <w:pStyle w:val="TextBody"/>
        <w:rPr/>
      </w:pPr>
      <w:r>
        <w:rPr/>
        <w:drawing>
          <wp:inline distT="0" distB="0" distL="0" distR="0">
            <wp:extent cx="3771900" cy="25908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rFonts w:ascii="Calibri" w:hAnsi="Calibri" w:asciiTheme="minorHAnsi" w:hAnsiTheme="minorHAnsi"/>
          <w:spacing w:val="0"/>
          <w:sz w:val="22"/>
        </w:rPr>
      </w:pPr>
      <w:r>
        <w:rPr/>
        <w:t>Källa: Statens energimyndighet</w:t>
      </w:r>
    </w:p>
    <w:p>
      <w:pPr>
        <w:pStyle w:val="TextBodyIndent"/>
        <w:rPr/>
      </w:pPr>
      <w:r>
        <w:rPr/>
      </w:r>
    </w:p>
    <w:p>
      <w:pPr>
        <w:pStyle w:val="Rubrik5utannumrering"/>
        <w:rPr/>
      </w:pPr>
      <w:r>
        <w:rPr/>
        <w:t xml:space="preserve">Publicering av vetenskapliga artiklar </w:t>
      </w:r>
    </w:p>
    <w:p>
      <w:pPr>
        <w:pStyle w:val="TextBody"/>
        <w:rPr/>
      </w:pPr>
      <w:r>
        <w:rPr/>
        <w:t>För den del av verksamheten som utgörs av forskning och utveckling är pub</w:t>
        <w:softHyphen/>
        <w:t>liceringen av vetenskapliga artiklar</w:t>
      </w:r>
      <w:r>
        <w:rPr>
          <w:b/>
          <w:i/>
        </w:rPr>
        <w:t xml:space="preserve"> </w:t>
      </w:r>
      <w:r>
        <w:rPr/>
        <w:t>i expertgranskade tidskrifter ett av flera rimlig resultatmått. Tabell 3.4 visar publiceringen fördelat på tema</w:t>
        <w:softHyphen/>
        <w:t>områden för de tre första åren av programperioden.</w:t>
      </w:r>
    </w:p>
    <w:p>
      <w:pPr>
        <w:pStyle w:val="TextBodyIndent"/>
        <w:rPr/>
      </w:pPr>
      <w:r>
        <w:rPr/>
        <w:t>Som framgår av tabellen varierar antalet publicerade artiklar i stor ut</w:t>
        <w:softHyphen/>
        <w:t>sträckning över de olika temaområdena. Detta beror dels på resurs</w:t>
        <w:softHyphen/>
        <w:t>för</w:t>
        <w:softHyphen/>
        <w:t>del</w:t>
        <w:softHyphen/>
        <w:t>ningen mellan de olika områdena men också på skillnader i verk</w:t>
        <w:softHyphen/>
        <w:t>sam</w:t>
        <w:softHyphen/>
        <w:t>he</w:t>
        <w:softHyphen/>
        <w:t>ter</w:t>
        <w:softHyphen/>
        <w:t>nas karaktär. Inom temaområdena Byggnaden som energisystem och Energiintensiv industri sker insatserna i större utsträckning i nära sam</w:t>
        <w:softHyphen/>
        <w:t>arbete med näringslivet och i förhållandevis marknadsnära faser. För sådana projekt kommuniceras resultaten oftare på annat sätt än i veten</w:t>
        <w:softHyphen/>
        <w:t>skapliga artikl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Publicering i expertgranskade vetenskapliga tidskrifter fördelat på temaområ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81"/>
        <w:gridCol w:w="1103"/>
        <w:gridCol w:w="851"/>
        <w:gridCol w:w="765"/>
      </w:tblGrid>
      <w:tr>
        <w:trPr/>
        <w:tc>
          <w:tcPr>
            <w:tcW w:w="3181" w:type="dxa"/>
            <w:tcBorders>
              <w:top w:val="single" w:sz="8" w:space="0" w:color="000000"/>
              <w:bottom w:val="single" w:sz="6" w:space="0" w:color="000000"/>
            </w:tcBorders>
            <w:shd w:color="auto" w:fill="auto" w:val="clear"/>
          </w:tcPr>
          <w:p>
            <w:pPr>
              <w:pStyle w:val="TabellHuvud"/>
              <w:widowControl w:val="false"/>
              <w:spacing w:before="20" w:after="20"/>
              <w:jc w:val="left"/>
              <w:rPr>
                <w:sz w:val="16"/>
                <w:szCs w:val="16"/>
              </w:rPr>
            </w:pPr>
            <w:r>
              <w:rPr>
                <w:sz w:val="16"/>
                <w:szCs w:val="16"/>
              </w:rPr>
              <w:t>Temaområde</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ind w:right="227" w:hanging="0"/>
              <w:rPr>
                <w:b/>
                <w:b/>
                <w:sz w:val="16"/>
                <w:szCs w:val="16"/>
              </w:rPr>
            </w:pPr>
            <w:r>
              <w:rPr>
                <w:b/>
                <w:sz w:val="16"/>
                <w:szCs w:val="16"/>
              </w:rPr>
              <w:t>2013</w:t>
            </w:r>
          </w:p>
        </w:tc>
        <w:tc>
          <w:tcPr>
            <w:tcW w:w="851" w:type="dxa"/>
            <w:tcBorders>
              <w:top w:val="single" w:sz="8" w:space="0" w:color="000000"/>
              <w:bottom w:val="single" w:sz="6" w:space="0" w:color="000000"/>
            </w:tcBorders>
            <w:shd w:color="auto" w:fill="auto" w:val="clear"/>
          </w:tcPr>
          <w:p>
            <w:pPr>
              <w:pStyle w:val="TabellRader"/>
              <w:widowControl w:val="false"/>
              <w:spacing w:before="20" w:after="20"/>
              <w:ind w:right="227" w:hanging="0"/>
              <w:rPr>
                <w:b/>
                <w:b/>
                <w:sz w:val="16"/>
                <w:szCs w:val="16"/>
              </w:rPr>
            </w:pPr>
            <w:r>
              <w:rPr>
                <w:b/>
                <w:sz w:val="16"/>
                <w:szCs w:val="16"/>
              </w:rPr>
              <w:t>2014</w:t>
            </w:r>
          </w:p>
        </w:tc>
        <w:tc>
          <w:tcPr>
            <w:tcW w:w="765" w:type="dxa"/>
            <w:tcBorders>
              <w:top w:val="single" w:sz="8" w:space="0" w:color="000000"/>
              <w:bottom w:val="single" w:sz="6" w:space="0" w:color="000000"/>
            </w:tcBorders>
            <w:shd w:color="auto" w:fill="auto" w:val="clear"/>
            <w:tcMar>
              <w:right w:w="0" w:type="dxa"/>
            </w:tcMar>
          </w:tcPr>
          <w:p>
            <w:pPr>
              <w:pStyle w:val="TabellRader"/>
              <w:widowControl w:val="false"/>
              <w:spacing w:before="20" w:after="20"/>
              <w:ind w:right="227" w:hanging="0"/>
              <w:rPr>
                <w:b/>
                <w:b/>
                <w:sz w:val="16"/>
                <w:szCs w:val="16"/>
              </w:rPr>
            </w:pPr>
            <w:r>
              <w:rPr>
                <w:b/>
                <w:sz w:val="16"/>
                <w:szCs w:val="16"/>
              </w:rPr>
              <w:t>2015</w:t>
            </w:r>
          </w:p>
        </w:tc>
      </w:tr>
      <w:tr>
        <w:trPr/>
        <w:tc>
          <w:tcPr>
            <w:tcW w:w="3181" w:type="dxa"/>
            <w:tcBorders>
              <w:top w:val="single" w:sz="6" w:space="0" w:color="000000"/>
            </w:tcBorders>
            <w:shd w:color="auto" w:fill="auto" w:val="clear"/>
          </w:tcPr>
          <w:p>
            <w:pPr>
              <w:pStyle w:val="TabellRader"/>
              <w:widowControl w:val="false"/>
              <w:spacing w:before="20" w:after="20"/>
              <w:jc w:val="left"/>
              <w:rPr>
                <w:sz w:val="16"/>
                <w:szCs w:val="16"/>
              </w:rPr>
            </w:pPr>
            <w:r>
              <w:rPr>
                <w:sz w:val="16"/>
                <w:szCs w:val="16"/>
              </w:rPr>
              <w:t>Bränslebaserade energisystem</w:t>
            </w:r>
          </w:p>
        </w:tc>
        <w:tc>
          <w:tcPr>
            <w:tcW w:w="1103" w:type="dxa"/>
            <w:tcBorders>
              <w:top w:val="single" w:sz="6" w:space="0" w:color="000000"/>
            </w:tcBorders>
            <w:shd w:color="auto" w:fill="auto" w:val="clear"/>
          </w:tcPr>
          <w:p>
            <w:pPr>
              <w:pStyle w:val="TabellRader"/>
              <w:widowControl w:val="false"/>
              <w:spacing w:before="20" w:after="20"/>
              <w:ind w:right="227" w:hanging="0"/>
              <w:rPr>
                <w:sz w:val="16"/>
                <w:szCs w:val="16"/>
              </w:rPr>
            </w:pPr>
            <w:r>
              <w:rPr>
                <w:sz w:val="16"/>
                <w:szCs w:val="16"/>
              </w:rPr>
              <w:t>130</w:t>
            </w:r>
          </w:p>
        </w:tc>
        <w:tc>
          <w:tcPr>
            <w:tcW w:w="851" w:type="dxa"/>
            <w:tcBorders>
              <w:top w:val="single" w:sz="6" w:space="0" w:color="000000"/>
            </w:tcBorders>
            <w:shd w:color="auto" w:fill="auto" w:val="clear"/>
          </w:tcPr>
          <w:p>
            <w:pPr>
              <w:pStyle w:val="TabellRader"/>
              <w:widowControl w:val="false"/>
              <w:spacing w:before="20" w:after="20"/>
              <w:ind w:right="227" w:hanging="0"/>
              <w:rPr>
                <w:sz w:val="16"/>
                <w:szCs w:val="16"/>
              </w:rPr>
            </w:pPr>
            <w:r>
              <w:rPr>
                <w:sz w:val="16"/>
                <w:szCs w:val="16"/>
              </w:rPr>
              <w:t>200</w:t>
            </w:r>
          </w:p>
        </w:tc>
        <w:tc>
          <w:tcPr>
            <w:tcW w:w="765" w:type="dxa"/>
            <w:tcBorders>
              <w:top w:val="single" w:sz="6" w:space="0" w:color="000000"/>
            </w:tcBorders>
            <w:shd w:color="auto" w:fill="auto" w:val="clear"/>
            <w:tcMar>
              <w:right w:w="0" w:type="dxa"/>
            </w:tcMar>
          </w:tcPr>
          <w:p>
            <w:pPr>
              <w:pStyle w:val="TabellRader"/>
              <w:widowControl w:val="false"/>
              <w:spacing w:before="20" w:after="20"/>
              <w:ind w:right="227" w:hanging="0"/>
              <w:rPr>
                <w:sz w:val="16"/>
                <w:szCs w:val="16"/>
              </w:rPr>
            </w:pPr>
            <w:r>
              <w:rPr>
                <w:sz w:val="16"/>
                <w:szCs w:val="16"/>
              </w:rPr>
              <w:t>238</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Byggnaden som energisystem</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19</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2</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21</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Energiintensiv industri</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32</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7</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5</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Kraftsystemet</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344</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07</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192</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Transport sektorn</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234</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183</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122</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Energisystemstudier, övrigt mm</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44</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6</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62</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Bränslebaserade energisystem</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130</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00</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238</w:t>
            </w:r>
          </w:p>
        </w:tc>
      </w:tr>
      <w:tr>
        <w:trPr/>
        <w:tc>
          <w:tcPr>
            <w:tcW w:w="3181" w:type="dxa"/>
            <w:tcBorders/>
            <w:shd w:color="auto" w:fill="auto" w:val="clear"/>
          </w:tcPr>
          <w:p>
            <w:pPr>
              <w:pStyle w:val="TabellRader"/>
              <w:widowControl w:val="false"/>
              <w:spacing w:before="20" w:after="20"/>
              <w:jc w:val="left"/>
              <w:rPr>
                <w:sz w:val="16"/>
                <w:szCs w:val="16"/>
              </w:rPr>
            </w:pPr>
            <w:r>
              <w:rPr>
                <w:sz w:val="16"/>
                <w:szCs w:val="16"/>
              </w:rPr>
              <w:t>Byggnaden som energisystem</w:t>
            </w:r>
          </w:p>
        </w:tc>
        <w:tc>
          <w:tcPr>
            <w:tcW w:w="1103" w:type="dxa"/>
            <w:tcBorders/>
            <w:shd w:color="auto" w:fill="auto" w:val="clear"/>
          </w:tcPr>
          <w:p>
            <w:pPr>
              <w:pStyle w:val="TabellRader"/>
              <w:widowControl w:val="false"/>
              <w:spacing w:before="20" w:after="20"/>
              <w:ind w:right="227" w:hanging="0"/>
              <w:rPr>
                <w:sz w:val="16"/>
                <w:szCs w:val="16"/>
              </w:rPr>
            </w:pPr>
            <w:r>
              <w:rPr>
                <w:sz w:val="16"/>
                <w:szCs w:val="16"/>
              </w:rPr>
              <w:t>19</w:t>
            </w:r>
          </w:p>
        </w:tc>
        <w:tc>
          <w:tcPr>
            <w:tcW w:w="851" w:type="dxa"/>
            <w:tcBorders/>
            <w:shd w:color="auto" w:fill="auto" w:val="clear"/>
          </w:tcPr>
          <w:p>
            <w:pPr>
              <w:pStyle w:val="TabellRader"/>
              <w:widowControl w:val="false"/>
              <w:spacing w:before="20" w:after="20"/>
              <w:ind w:right="227" w:hanging="0"/>
              <w:rPr>
                <w:sz w:val="16"/>
                <w:szCs w:val="16"/>
              </w:rPr>
            </w:pPr>
            <w:r>
              <w:rPr>
                <w:sz w:val="16"/>
                <w:szCs w:val="16"/>
              </w:rPr>
              <w:t>22</w:t>
            </w:r>
          </w:p>
        </w:tc>
        <w:tc>
          <w:tcPr>
            <w:tcW w:w="765" w:type="dxa"/>
            <w:tcBorders/>
            <w:shd w:color="auto" w:fill="auto" w:val="clear"/>
            <w:tcMar>
              <w:right w:w="0" w:type="dxa"/>
            </w:tcMar>
          </w:tcPr>
          <w:p>
            <w:pPr>
              <w:pStyle w:val="TabellRader"/>
              <w:widowControl w:val="false"/>
              <w:spacing w:before="20" w:after="20"/>
              <w:ind w:right="227" w:hanging="0"/>
              <w:rPr>
                <w:sz w:val="16"/>
                <w:szCs w:val="16"/>
              </w:rPr>
            </w:pPr>
            <w:r>
              <w:rPr>
                <w:sz w:val="16"/>
                <w:szCs w:val="16"/>
              </w:rPr>
              <w:t>21</w:t>
            </w:r>
          </w:p>
        </w:tc>
      </w:tr>
      <w:tr>
        <w:trPr/>
        <w:tc>
          <w:tcPr>
            <w:tcW w:w="3181" w:type="dxa"/>
            <w:tcBorders>
              <w:bottom w:val="single" w:sz="8" w:space="0" w:color="000000"/>
            </w:tcBorders>
            <w:shd w:color="auto" w:fill="auto" w:val="clear"/>
          </w:tcPr>
          <w:p>
            <w:pPr>
              <w:pStyle w:val="TabellSlutsumma"/>
              <w:widowControl w:val="false"/>
              <w:spacing w:before="20" w:after="20"/>
              <w:jc w:val="left"/>
              <w:rPr>
                <w:sz w:val="16"/>
                <w:szCs w:val="16"/>
              </w:rPr>
            </w:pPr>
            <w:r>
              <w:rPr>
                <w:sz w:val="16"/>
                <w:szCs w:val="16"/>
              </w:rPr>
              <w:t>Totalt</w:t>
            </w:r>
          </w:p>
        </w:tc>
        <w:tc>
          <w:tcPr>
            <w:tcW w:w="1103" w:type="dxa"/>
            <w:tcBorders>
              <w:bottom w:val="single" w:sz="8" w:space="0" w:color="000000"/>
            </w:tcBorders>
            <w:shd w:color="auto" w:fill="auto" w:val="clear"/>
          </w:tcPr>
          <w:p>
            <w:pPr>
              <w:pStyle w:val="TabellSlutsumma"/>
              <w:widowControl w:val="false"/>
              <w:spacing w:before="20" w:after="20"/>
              <w:ind w:right="227" w:hanging="0"/>
              <w:rPr>
                <w:sz w:val="16"/>
                <w:szCs w:val="16"/>
              </w:rPr>
            </w:pPr>
            <w:r>
              <w:rPr>
                <w:sz w:val="16"/>
                <w:szCs w:val="16"/>
              </w:rPr>
              <w:t>803</w:t>
            </w:r>
          </w:p>
        </w:tc>
        <w:tc>
          <w:tcPr>
            <w:tcW w:w="851" w:type="dxa"/>
            <w:tcBorders>
              <w:bottom w:val="single" w:sz="8" w:space="0" w:color="000000"/>
            </w:tcBorders>
            <w:shd w:color="auto" w:fill="auto" w:val="clear"/>
          </w:tcPr>
          <w:p>
            <w:pPr>
              <w:pStyle w:val="TabellSlutsumma"/>
              <w:widowControl w:val="false"/>
              <w:spacing w:before="20" w:after="20"/>
              <w:ind w:right="227" w:hanging="0"/>
              <w:rPr>
                <w:sz w:val="16"/>
                <w:szCs w:val="16"/>
              </w:rPr>
            </w:pPr>
            <w:r>
              <w:rPr>
                <w:sz w:val="16"/>
                <w:szCs w:val="16"/>
              </w:rPr>
              <w:t>665</w:t>
            </w:r>
          </w:p>
        </w:tc>
        <w:tc>
          <w:tcPr>
            <w:tcW w:w="765" w:type="dxa"/>
            <w:tcBorders>
              <w:bottom w:val="single" w:sz="8" w:space="0" w:color="000000"/>
            </w:tcBorders>
            <w:shd w:color="auto" w:fill="auto" w:val="clear"/>
            <w:tcMar>
              <w:right w:w="0" w:type="dxa"/>
            </w:tcMar>
          </w:tcPr>
          <w:p>
            <w:pPr>
              <w:pStyle w:val="TabellSlutsumma"/>
              <w:widowControl w:val="false"/>
              <w:spacing w:before="20" w:after="20"/>
              <w:ind w:right="227" w:hanging="0"/>
              <w:rPr>
                <w:sz w:val="16"/>
                <w:szCs w:val="16"/>
              </w:rPr>
            </w:pPr>
            <w:r>
              <w:rPr>
                <w:sz w:val="16"/>
                <w:szCs w:val="16"/>
              </w:rPr>
              <w:t>640</w:t>
            </w:r>
          </w:p>
        </w:tc>
      </w:tr>
    </w:tbl>
    <w:p>
      <w:pPr>
        <w:pStyle w:val="TextBody"/>
        <w:rPr/>
      </w:pPr>
      <w:r>
        <w:rPr/>
      </w:r>
    </w:p>
    <w:p>
      <w:pPr>
        <w:pStyle w:val="TextBody"/>
        <w:rPr/>
      </w:pPr>
      <w:r>
        <w:rPr/>
        <w:t>Ett möjligt kvalitetsmått för den verksamhet vars resultat publiceras i expertgranskade vetenskapliga artiklar är citeringsgraden.</w:t>
      </w:r>
      <w:r>
        <w:rPr>
          <w:b/>
        </w:rPr>
        <w:t xml:space="preserve"> </w:t>
      </w:r>
      <w:r>
        <w:rPr/>
        <w:t>Enligt Veten</w:t>
        <w:softHyphen/>
        <w:t>skaps</w:t>
        <w:softHyphen/>
        <w:t>rådet har publicerade artiklar finansierade av Statens energimyndig</w:t>
        <w:softHyphen/>
        <w:t>het en högre medelcitering än genomsnittet för svenska forskningsfinans</w:t>
        <w:softHyphen/>
        <w:t>ier</w:t>
        <w:softHyphen/>
        <w:t>ande myn</w:t>
        <w:softHyphen/>
        <w:t>digheter, se studien Rapport från pilotstudie 2, Bibliomet</w:t>
        <w:softHyphen/>
        <w:t xml:space="preserve">riska effekter av Vetenskapsrådets finansiering, 2015 (dnr 351-2014-7356). </w:t>
      </w:r>
    </w:p>
    <w:p>
      <w:pPr>
        <w:pStyle w:val="Rubrik5utannumrering"/>
        <w:rPr/>
      </w:pPr>
      <w:r>
        <w:rPr/>
        <w:t xml:space="preserve">Licentiat- och doktorsexamina </w:t>
      </w:r>
    </w:p>
    <w:p>
      <w:pPr>
        <w:pStyle w:val="TextBody"/>
        <w:rPr/>
      </w:pPr>
      <w:r>
        <w:rPr/>
        <w:t>En stor del av verksamheten inom programmet sker inom högskolans forskarutbildning och resulterar i licentiat- eller doktorsexamina.</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Doktors- och licentiatexamina per temaområde för perioden 2013–201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15"/>
        <w:gridCol w:w="597"/>
        <w:gridCol w:w="599"/>
        <w:gridCol w:w="599"/>
        <w:gridCol w:w="598"/>
        <w:gridCol w:w="598"/>
        <w:gridCol w:w="594"/>
      </w:tblGrid>
      <w:tr>
        <w:trPr/>
        <w:tc>
          <w:tcPr>
            <w:tcW w:w="2315" w:type="dxa"/>
            <w:vMerge w:val="restart"/>
            <w:tcBorders>
              <w:top w:val="single" w:sz="8" w:space="0" w:color="000000"/>
              <w:bottom w:val="single" w:sz="6" w:space="0" w:color="000000"/>
            </w:tcBorders>
            <w:shd w:color="auto" w:fill="auto" w:val="clear"/>
            <w:vAlign w:val="center"/>
          </w:tcPr>
          <w:p>
            <w:pPr>
              <w:pStyle w:val="TabellHuvud"/>
              <w:widowControl w:val="false"/>
              <w:spacing w:before="20" w:after="20"/>
              <w:jc w:val="left"/>
              <w:rPr>
                <w:sz w:val="16"/>
                <w:szCs w:val="16"/>
              </w:rPr>
            </w:pPr>
            <w:r>
              <w:rPr>
                <w:sz w:val="16"/>
                <w:szCs w:val="16"/>
              </w:rPr>
              <w:t>Temaområde</w:t>
            </w:r>
          </w:p>
        </w:tc>
        <w:tc>
          <w:tcPr>
            <w:tcW w:w="1795" w:type="dxa"/>
            <w:gridSpan w:val="3"/>
            <w:tcBorders>
              <w:top w:val="single" w:sz="8" w:space="0" w:color="000000"/>
            </w:tcBorders>
            <w:shd w:color="auto" w:fill="auto" w:val="clear"/>
            <w:tcMar>
              <w:right w:w="0" w:type="dxa"/>
            </w:tcMar>
          </w:tcPr>
          <w:p>
            <w:pPr>
              <w:pStyle w:val="TabellHuvud"/>
              <w:widowControl w:val="false"/>
              <w:spacing w:before="20" w:after="20"/>
              <w:jc w:val="center"/>
              <w:rPr>
                <w:sz w:val="16"/>
                <w:szCs w:val="16"/>
              </w:rPr>
            </w:pPr>
            <w:r>
              <w:rPr>
                <w:sz w:val="16"/>
                <w:szCs w:val="16"/>
              </w:rPr>
              <w:t>Doktorsexamen</w:t>
            </w:r>
          </w:p>
        </w:tc>
        <w:tc>
          <w:tcPr>
            <w:tcW w:w="1790" w:type="dxa"/>
            <w:gridSpan w:val="3"/>
            <w:tcBorders>
              <w:top w:val="single" w:sz="8" w:space="0" w:color="000000"/>
            </w:tcBorders>
            <w:shd w:color="auto" w:fill="auto" w:val="clear"/>
            <w:tcMar>
              <w:right w:w="0" w:type="dxa"/>
            </w:tcMar>
          </w:tcPr>
          <w:p>
            <w:pPr>
              <w:pStyle w:val="TabellHuvud"/>
              <w:widowControl w:val="false"/>
              <w:spacing w:before="20" w:after="20"/>
              <w:jc w:val="center"/>
              <w:rPr>
                <w:sz w:val="16"/>
                <w:szCs w:val="16"/>
              </w:rPr>
            </w:pPr>
            <w:r>
              <w:rPr>
                <w:sz w:val="16"/>
                <w:szCs w:val="16"/>
              </w:rPr>
              <w:t>Licentiatexamen</w:t>
            </w:r>
          </w:p>
        </w:tc>
      </w:tr>
      <w:tr>
        <w:trPr/>
        <w:tc>
          <w:tcPr>
            <w:tcW w:w="2315" w:type="dxa"/>
            <w:vMerge w:val="continue"/>
            <w:tcBorders>
              <w:bottom w:val="single" w:sz="6" w:space="0" w:color="000000"/>
            </w:tcBorders>
            <w:shd w:color="auto" w:fill="auto" w:val="clear"/>
          </w:tcPr>
          <w:p>
            <w:pPr>
              <w:pStyle w:val="TabellHuvud"/>
              <w:widowControl w:val="false"/>
              <w:spacing w:before="20" w:after="20"/>
              <w:jc w:val="left"/>
              <w:rPr>
                <w:sz w:val="16"/>
                <w:szCs w:val="16"/>
              </w:rPr>
            </w:pPr>
            <w:r>
              <w:rPr>
                <w:sz w:val="16"/>
                <w:szCs w:val="16"/>
              </w:rPr>
            </w:r>
          </w:p>
        </w:tc>
        <w:tc>
          <w:tcPr>
            <w:tcW w:w="597"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Kvinna</w:t>
            </w:r>
          </w:p>
        </w:tc>
        <w:tc>
          <w:tcPr>
            <w:tcW w:w="599"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Man</w:t>
            </w:r>
          </w:p>
        </w:tc>
        <w:tc>
          <w:tcPr>
            <w:tcW w:w="599"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Totalt</w:t>
            </w:r>
          </w:p>
        </w:tc>
        <w:tc>
          <w:tcPr>
            <w:tcW w:w="598"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Kvinna</w:t>
            </w:r>
          </w:p>
        </w:tc>
        <w:tc>
          <w:tcPr>
            <w:tcW w:w="598"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Man</w:t>
            </w:r>
          </w:p>
        </w:tc>
        <w:tc>
          <w:tcPr>
            <w:tcW w:w="594" w:type="dxa"/>
            <w:tcBorders>
              <w:bottom w:val="single" w:sz="6" w:space="0" w:color="000000"/>
            </w:tcBorders>
            <w:shd w:color="auto" w:fill="auto" w:val="clear"/>
            <w:tcMar>
              <w:right w:w="0" w:type="dxa"/>
            </w:tcMar>
          </w:tcPr>
          <w:p>
            <w:pPr>
              <w:pStyle w:val="TabellHuvud"/>
              <w:widowControl w:val="false"/>
              <w:spacing w:before="20" w:after="20"/>
              <w:jc w:val="center"/>
              <w:rPr>
                <w:b w:val="false"/>
                <w:b w:val="false"/>
                <w:sz w:val="16"/>
                <w:szCs w:val="16"/>
              </w:rPr>
            </w:pPr>
            <w:r>
              <w:rPr>
                <w:b w:val="false"/>
                <w:sz w:val="16"/>
                <w:szCs w:val="16"/>
              </w:rPr>
              <w:t>Totalt</w:t>
            </w:r>
          </w:p>
        </w:tc>
      </w:tr>
      <w:tr>
        <w:trPr/>
        <w:tc>
          <w:tcPr>
            <w:tcW w:w="2315" w:type="dxa"/>
            <w:tcBorders>
              <w:top w:val="single" w:sz="6" w:space="0" w:color="000000"/>
            </w:tcBorders>
            <w:shd w:color="auto" w:fill="auto" w:val="clear"/>
          </w:tcPr>
          <w:p>
            <w:pPr>
              <w:pStyle w:val="TabellRader"/>
              <w:widowControl w:val="false"/>
              <w:spacing w:before="20" w:after="20"/>
              <w:jc w:val="left"/>
              <w:rPr>
                <w:sz w:val="16"/>
                <w:szCs w:val="16"/>
              </w:rPr>
            </w:pPr>
            <w:r>
              <w:rPr>
                <w:sz w:val="16"/>
                <w:szCs w:val="16"/>
              </w:rPr>
              <w:t>Kraftsystemet</w:t>
            </w:r>
          </w:p>
        </w:tc>
        <w:tc>
          <w:tcPr>
            <w:tcW w:w="597"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14</w:t>
            </w:r>
          </w:p>
        </w:tc>
        <w:tc>
          <w:tcPr>
            <w:tcW w:w="599"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50</w:t>
            </w:r>
          </w:p>
        </w:tc>
        <w:tc>
          <w:tcPr>
            <w:tcW w:w="599"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64</w:t>
            </w:r>
          </w:p>
        </w:tc>
        <w:tc>
          <w:tcPr>
            <w:tcW w:w="598"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11</w:t>
            </w:r>
          </w:p>
        </w:tc>
        <w:tc>
          <w:tcPr>
            <w:tcW w:w="598"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37</w:t>
            </w:r>
          </w:p>
        </w:tc>
        <w:tc>
          <w:tcPr>
            <w:tcW w:w="594" w:type="dxa"/>
            <w:tcBorders>
              <w:top w:val="single" w:sz="6" w:space="0" w:color="000000"/>
            </w:tcBorders>
            <w:shd w:color="auto" w:fill="auto" w:val="clear"/>
            <w:tcMar>
              <w:right w:w="0" w:type="dxa"/>
            </w:tcMar>
          </w:tcPr>
          <w:p>
            <w:pPr>
              <w:pStyle w:val="TabellRader"/>
              <w:widowControl w:val="false"/>
              <w:spacing w:before="20" w:after="20"/>
              <w:ind w:right="113" w:hanging="0"/>
              <w:rPr>
                <w:sz w:val="16"/>
                <w:szCs w:val="16"/>
              </w:rPr>
            </w:pPr>
            <w:r>
              <w:rPr>
                <w:sz w:val="16"/>
                <w:szCs w:val="16"/>
              </w:rPr>
              <w:t>47</w:t>
            </w:r>
          </w:p>
        </w:tc>
      </w:tr>
      <w:tr>
        <w:trPr/>
        <w:tc>
          <w:tcPr>
            <w:tcW w:w="2315" w:type="dxa"/>
            <w:tcBorders/>
            <w:shd w:color="auto" w:fill="auto" w:val="clear"/>
          </w:tcPr>
          <w:p>
            <w:pPr>
              <w:pStyle w:val="TabellRader"/>
              <w:widowControl w:val="false"/>
              <w:spacing w:before="20" w:after="20"/>
              <w:jc w:val="left"/>
              <w:rPr>
                <w:sz w:val="16"/>
                <w:szCs w:val="16"/>
              </w:rPr>
            </w:pPr>
            <w:r>
              <w:rPr>
                <w:sz w:val="16"/>
                <w:szCs w:val="16"/>
              </w:rPr>
              <w:t>Transportsektorn</w:t>
            </w:r>
          </w:p>
        </w:tc>
        <w:tc>
          <w:tcPr>
            <w:tcW w:w="597"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7</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59</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76</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8</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47</w:t>
            </w:r>
          </w:p>
        </w:tc>
        <w:tc>
          <w:tcPr>
            <w:tcW w:w="594"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55</w:t>
            </w:r>
          </w:p>
        </w:tc>
      </w:tr>
      <w:tr>
        <w:trPr/>
        <w:tc>
          <w:tcPr>
            <w:tcW w:w="2315" w:type="dxa"/>
            <w:tcBorders/>
            <w:shd w:color="auto" w:fill="auto" w:val="clear"/>
          </w:tcPr>
          <w:p>
            <w:pPr>
              <w:pStyle w:val="TabellRader"/>
              <w:widowControl w:val="false"/>
              <w:spacing w:before="20" w:after="20"/>
              <w:jc w:val="left"/>
              <w:rPr>
                <w:sz w:val="16"/>
                <w:szCs w:val="16"/>
              </w:rPr>
            </w:pPr>
            <w:r>
              <w:rPr>
                <w:sz w:val="16"/>
                <w:szCs w:val="16"/>
              </w:rPr>
              <w:t>Bränslebaserade energisystem</w:t>
            </w:r>
          </w:p>
        </w:tc>
        <w:tc>
          <w:tcPr>
            <w:tcW w:w="597"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2</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42</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54</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7</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1</w:t>
            </w:r>
          </w:p>
        </w:tc>
        <w:tc>
          <w:tcPr>
            <w:tcW w:w="594"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8</w:t>
            </w:r>
          </w:p>
        </w:tc>
      </w:tr>
      <w:tr>
        <w:trPr/>
        <w:tc>
          <w:tcPr>
            <w:tcW w:w="2315" w:type="dxa"/>
            <w:tcBorders/>
            <w:shd w:color="auto" w:fill="auto" w:val="clear"/>
          </w:tcPr>
          <w:p>
            <w:pPr>
              <w:pStyle w:val="TabellRader"/>
              <w:widowControl w:val="false"/>
              <w:spacing w:before="20" w:after="20"/>
              <w:jc w:val="left"/>
              <w:rPr>
                <w:sz w:val="16"/>
                <w:szCs w:val="16"/>
              </w:rPr>
            </w:pPr>
            <w:r>
              <w:rPr>
                <w:sz w:val="16"/>
                <w:szCs w:val="16"/>
              </w:rPr>
              <w:t>Byggnader i energisystem</w:t>
            </w:r>
          </w:p>
        </w:tc>
        <w:tc>
          <w:tcPr>
            <w:tcW w:w="597"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0</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2</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w:t>
            </w:r>
          </w:p>
        </w:tc>
        <w:tc>
          <w:tcPr>
            <w:tcW w:w="594"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3</w:t>
            </w:r>
          </w:p>
        </w:tc>
      </w:tr>
      <w:tr>
        <w:trPr/>
        <w:tc>
          <w:tcPr>
            <w:tcW w:w="2315" w:type="dxa"/>
            <w:tcBorders/>
            <w:shd w:color="auto" w:fill="auto" w:val="clear"/>
          </w:tcPr>
          <w:p>
            <w:pPr>
              <w:pStyle w:val="TabellRader"/>
              <w:widowControl w:val="false"/>
              <w:spacing w:before="20" w:after="20"/>
              <w:jc w:val="left"/>
              <w:rPr>
                <w:sz w:val="16"/>
                <w:szCs w:val="16"/>
              </w:rPr>
            </w:pPr>
            <w:r>
              <w:rPr>
                <w:sz w:val="16"/>
                <w:szCs w:val="16"/>
              </w:rPr>
              <w:t>Energiintensiv industri</w:t>
            </w:r>
          </w:p>
        </w:tc>
        <w:tc>
          <w:tcPr>
            <w:tcW w:w="597"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4</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6</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2</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4</w:t>
            </w:r>
          </w:p>
        </w:tc>
        <w:tc>
          <w:tcPr>
            <w:tcW w:w="594"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6</w:t>
            </w:r>
          </w:p>
        </w:tc>
      </w:tr>
      <w:tr>
        <w:trPr/>
        <w:tc>
          <w:tcPr>
            <w:tcW w:w="2315" w:type="dxa"/>
            <w:tcBorders/>
            <w:shd w:color="auto" w:fill="auto" w:val="clear"/>
          </w:tcPr>
          <w:p>
            <w:pPr>
              <w:pStyle w:val="TabellRader"/>
              <w:widowControl w:val="false"/>
              <w:spacing w:before="20" w:after="20"/>
              <w:jc w:val="left"/>
              <w:rPr>
                <w:sz w:val="16"/>
                <w:szCs w:val="16"/>
              </w:rPr>
            </w:pPr>
            <w:r>
              <w:rPr>
                <w:sz w:val="16"/>
                <w:szCs w:val="16"/>
              </w:rPr>
              <w:t>Energisystemstudier, m.m.</w:t>
            </w:r>
          </w:p>
        </w:tc>
        <w:tc>
          <w:tcPr>
            <w:tcW w:w="597"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8</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4</w:t>
            </w:r>
          </w:p>
        </w:tc>
        <w:tc>
          <w:tcPr>
            <w:tcW w:w="599"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12</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0</w:t>
            </w:r>
          </w:p>
        </w:tc>
        <w:tc>
          <w:tcPr>
            <w:tcW w:w="598"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6</w:t>
            </w:r>
          </w:p>
        </w:tc>
        <w:tc>
          <w:tcPr>
            <w:tcW w:w="594" w:type="dxa"/>
            <w:tcBorders/>
            <w:shd w:color="auto" w:fill="auto" w:val="clear"/>
            <w:tcMar>
              <w:right w:w="0" w:type="dxa"/>
            </w:tcMar>
          </w:tcPr>
          <w:p>
            <w:pPr>
              <w:pStyle w:val="TabellRader"/>
              <w:widowControl w:val="false"/>
              <w:spacing w:before="20" w:after="20"/>
              <w:ind w:right="113" w:hanging="0"/>
              <w:rPr>
                <w:sz w:val="16"/>
                <w:szCs w:val="16"/>
              </w:rPr>
            </w:pPr>
            <w:r>
              <w:rPr>
                <w:sz w:val="16"/>
                <w:szCs w:val="16"/>
              </w:rPr>
              <w:t>6</w:t>
            </w:r>
          </w:p>
        </w:tc>
      </w:tr>
      <w:tr>
        <w:trPr/>
        <w:tc>
          <w:tcPr>
            <w:tcW w:w="2315" w:type="dxa"/>
            <w:tcBorders>
              <w:bottom w:val="single" w:sz="8" w:space="0" w:color="000000"/>
            </w:tcBorders>
            <w:shd w:color="auto" w:fill="auto" w:val="clear"/>
          </w:tcPr>
          <w:p>
            <w:pPr>
              <w:pStyle w:val="TabellSlutsumma"/>
              <w:widowControl w:val="false"/>
              <w:spacing w:before="20" w:after="20"/>
              <w:jc w:val="left"/>
              <w:rPr>
                <w:sz w:val="16"/>
                <w:szCs w:val="16"/>
              </w:rPr>
            </w:pPr>
            <w:r>
              <w:rPr>
                <w:sz w:val="16"/>
                <w:szCs w:val="16"/>
              </w:rPr>
              <w:t>Totalt</w:t>
            </w:r>
          </w:p>
        </w:tc>
        <w:tc>
          <w:tcPr>
            <w:tcW w:w="597"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55</w:t>
            </w:r>
          </w:p>
        </w:tc>
        <w:tc>
          <w:tcPr>
            <w:tcW w:w="599"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169</w:t>
            </w:r>
          </w:p>
        </w:tc>
        <w:tc>
          <w:tcPr>
            <w:tcW w:w="599"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224</w:t>
            </w:r>
          </w:p>
        </w:tc>
        <w:tc>
          <w:tcPr>
            <w:tcW w:w="598"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29</w:t>
            </w:r>
          </w:p>
        </w:tc>
        <w:tc>
          <w:tcPr>
            <w:tcW w:w="598"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117</w:t>
            </w:r>
          </w:p>
        </w:tc>
        <w:tc>
          <w:tcPr>
            <w:tcW w:w="594" w:type="dxa"/>
            <w:tcBorders>
              <w:bottom w:val="single" w:sz="8" w:space="0" w:color="000000"/>
            </w:tcBorders>
            <w:shd w:color="auto" w:fill="auto" w:val="clear"/>
            <w:tcMar>
              <w:right w:w="0" w:type="dxa"/>
            </w:tcMar>
          </w:tcPr>
          <w:p>
            <w:pPr>
              <w:pStyle w:val="TabellSlutsumma"/>
              <w:widowControl w:val="false"/>
              <w:spacing w:before="20" w:after="20"/>
              <w:ind w:right="113" w:hanging="0"/>
              <w:rPr>
                <w:sz w:val="16"/>
                <w:szCs w:val="16"/>
              </w:rPr>
            </w:pPr>
            <w:r>
              <w:rPr>
                <w:sz w:val="16"/>
                <w:szCs w:val="16"/>
              </w:rPr>
              <w:t>146</w:t>
            </w:r>
          </w:p>
        </w:tc>
      </w:tr>
    </w:tbl>
    <w:p>
      <w:pPr>
        <w:pStyle w:val="TextBody"/>
        <w:rPr/>
      </w:pPr>
      <w:r>
        <w:rPr/>
      </w:r>
    </w:p>
    <w:p>
      <w:pPr>
        <w:pStyle w:val="TextBody"/>
        <w:rPr/>
      </w:pPr>
      <w:r>
        <w:rPr/>
        <w:t>På samma sätt som när det gäller vetenskapliga artiklar finns det skill</w:t>
        <w:softHyphen/>
        <w:t xml:space="preserve">nader mellan de olika temaområdena på grund av verksamhetens karaktär och omfattning. </w:t>
      </w:r>
    </w:p>
    <w:p>
      <w:pPr>
        <w:pStyle w:val="TextBodyIndent"/>
        <w:rPr/>
      </w:pPr>
      <w:r>
        <w:rPr/>
        <w:t xml:space="preserve">Könsfördelningen återspeglar till stor del de skillnader som också ses i det totala antalet sysselsatta forskare i figur 3.3. </w:t>
      </w:r>
    </w:p>
    <w:p>
      <w:pPr>
        <w:pStyle w:val="Rubrik5utannumrering"/>
        <w:rPr/>
      </w:pPr>
      <w:r>
        <w:rPr/>
        <w:t>Kvalitetssäkring</w:t>
      </w:r>
    </w:p>
    <w:p>
      <w:pPr>
        <w:pStyle w:val="TextBody"/>
        <w:rPr/>
      </w:pPr>
      <w:r>
        <w:rPr/>
        <w:t>Vid genomförandet av insatserna för forskning och innovation på energi</w:t>
        <w:softHyphen/>
        <w:t>området eftersträvas hög kvalitet. Eftersom verksamheten spänner över ett stort spektrum från grundläggande forskning till affärsutveckling måste dock kvalitetsbegreppet tolkas på ett sätt som passar för karaktären på de olika insatserna. Detta betyder att olika aspekter, allt ifrån veten</w:t>
        <w:softHyphen/>
        <w:t xml:space="preserve">skaplig excellens till affärsmässighet, i olika grad måste beaktas. Centralt för alla insatser är dock energirelevansen och potentialen att en insats kan </w:t>
      </w:r>
      <w:r>
        <w:rPr>
          <w:spacing w:val="-2"/>
        </w:rPr>
        <w:t>bidra till att nå de övergripande klimat-, energi- och miljöpolitiska målen.</w:t>
      </w:r>
      <w:r>
        <w:rPr/>
        <w:t xml:space="preserve"> </w:t>
      </w:r>
    </w:p>
    <w:p>
      <w:pPr>
        <w:pStyle w:val="TextBodyIndent"/>
        <w:rPr/>
      </w:pPr>
      <w:r>
        <w:rPr/>
        <w:t>Det övergripande ansvaret för planering, genomförande och uppfölj</w:t>
        <w:softHyphen/>
        <w:t>ning av energiforskningen ligger hos Energi</w:t>
        <w:softHyphen/>
        <w:t>ut</w:t>
        <w:softHyphen/>
        <w:t>vecklingsnämnden, som reger</w:t>
        <w:softHyphen/>
        <w:t>ingen har tillsatt vid Statens energimyndighet. Nämnden består av Energimyndighetens generaldirektör och tio andra ledamöter. Myndighe</w:t>
        <w:softHyphen/>
        <w:t>tens chef är nämndens ordförande. Nämndens uppgifter är att inom myn</w:t>
        <w:softHyphen/>
        <w:t>dighetens verksamhetsområde verka för fördjupad samverkan med när</w:t>
        <w:softHyphen/>
        <w:t>ings</w:t>
        <w:softHyphen/>
        <w:t xml:space="preserve">livet om forskning, utveckling, demonstration, samt besluta om stöd till projekt och program för forskning och innovation på energiområdet. Beslut under ett visst belopp kan delegeras till Energimyndigheten men följs upp av nämnden. </w:t>
      </w:r>
    </w:p>
    <w:p>
      <w:pPr>
        <w:pStyle w:val="TextBodyIndent"/>
        <w:rPr/>
      </w:pPr>
      <w:r>
        <w:rPr/>
        <w:t>Nämndens sammansättning speglar de sex temaområden som myn</w:t>
        <w:softHyphen/>
        <w:t>dig</w:t>
        <w:softHyphen/>
        <w:t>hetens forskningsverksamhet för närvarande indelas i, liksom en balans mellan högskola, näringsliv och offentliga organisationer. Nämnden för</w:t>
        <w:softHyphen/>
        <w:t>väntas ha kunskap och erfarenheter från olika delar av innovations</w:t>
        <w:softHyphen/>
        <w:t>syste</w:t>
        <w:softHyphen/>
        <w:t xml:space="preserve">met och ha en rimlig fördelning vad gäller ålder och kön. </w:t>
      </w:r>
    </w:p>
    <w:p>
      <w:pPr>
        <w:pStyle w:val="TextBodyIndent"/>
        <w:rPr/>
      </w:pPr>
      <w:r>
        <w:rPr/>
        <w:t>Energimyndigheten använder ett antal olika metoder och grupper för att säkra verksamhetens kvalitet och relevans. Den energiriktade grund</w:t>
        <w:softHyphen/>
        <w:t>forsk</w:t>
        <w:softHyphen/>
        <w:softHyphen/>
        <w:t>ning</w:t>
        <w:softHyphen/>
        <w:t>en hanteras i samverkan med Vetenskapsrådets och den veten</w:t>
        <w:softHyphen/>
        <w:t>skapliga kvaliteten säkras genom ordinarie processer. Därefter bedöms rele</w:t>
        <w:softHyphen/>
        <w:t>vansen genom efterföljande hantering i myndighetens grundforsk</w:t>
        <w:softHyphen/>
        <w:t>nings</w:t>
        <w:softHyphen/>
        <w:t>kommitté.</w:t>
      </w:r>
    </w:p>
    <w:p>
      <w:pPr>
        <w:pStyle w:val="TextBodyIndent"/>
        <w:rPr/>
      </w:pPr>
      <w:r>
        <w:rPr/>
        <w:t>Som framgått avser den största delen av finansieringen stöd till cent</w:t>
        <w:softHyphen/>
        <w:t>rum, konsortier och program av olika slag. Sådant stöd beslutas och följs upp med hjälp av olika former av styrelser, programråd eller refe</w:t>
        <w:softHyphen/>
        <w:t>rens</w:t>
        <w:softHyphen/>
        <w:t>grup</w:t>
        <w:softHyphen/>
        <w:t xml:space="preserve">per. </w:t>
      </w:r>
    </w:p>
    <w:p>
      <w:pPr>
        <w:pStyle w:val="TextBodyIndent"/>
        <w:rPr/>
      </w:pPr>
      <w:r>
        <w:rPr/>
        <w:t>Processen för att initiera nya program och centrum bygger på en stra</w:t>
        <w:softHyphen/>
        <w:t>te</w:t>
        <w:softHyphen/>
        <w:t>gi som inkluderar analys av omvärlden, kunskapsläget och det önska</w:t>
        <w:softHyphen/>
        <w:t>de framtida läget utifrån samhällets behov. Utifrån strategins slutsatser for</w:t>
        <w:softHyphen/>
        <w:t>mu</w:t>
        <w:softHyphen/>
        <w:t>leras ett antal programförslag som förankras internt såväl som externt genom exempelvis idéseminarium och dialog. För varje program formu</w:t>
        <w:softHyphen/>
        <w:t>leras en vision, mål och inriktning. Målen specificeras på ett mät</w:t>
        <w:softHyphen/>
        <w:t>bart och tydligt sätt i en programbeskrivning och ska vara uppföljnings</w:t>
        <w:softHyphen/>
        <w:t>bara under programperioden samt bidra till effekter i samhället. Beslut om att ge</w:t>
        <w:softHyphen/>
        <w:t>nom</w:t>
        <w:softHyphen/>
        <w:t>föra ett program fattas av Energiutvecklingsnämnden som också be</w:t>
        <w:softHyphen/>
        <w:t>slu</w:t>
        <w:softHyphen/>
        <w:t>tar om eventuella medel.</w:t>
      </w:r>
    </w:p>
    <w:p>
      <w:pPr>
        <w:pStyle w:val="TextBodyIndent"/>
        <w:rPr/>
      </w:pPr>
      <w:r>
        <w:rPr/>
        <w:t>För samtliga beslut om stöd upprättas en projektbeskrivning som bland annat anger förväntade effekter av projektet. Utfallet rapporteras av pro</w:t>
        <w:softHyphen/>
        <w:t>jekt</w:t>
        <w:softHyphen/>
        <w:softHyphen/>
        <w:t>leda</w:t>
        <w:softHyphen/>
        <w:t>ren i en slutredovisning som anger resultat och effekter. I efter</w:t>
        <w:softHyphen/>
        <w:t>hand görs även uppföljningar i årliga enkäter utifrån den uppsättning kri</w:t>
        <w:softHyphen/>
        <w:t xml:space="preserve">terier myndigheten använder sig av. </w:t>
      </w:r>
    </w:p>
    <w:p>
      <w:pPr>
        <w:pStyle w:val="TextBodyIndent"/>
        <w:rPr/>
      </w:pPr>
      <w:r>
        <w:rPr/>
        <w:t>Verksamheten inom program och centrum utvärderas i allmänhet ge</w:t>
        <w:softHyphen/>
        <w:t>nom en kollegial bedömning, så kallad peer review, avseende både kvali</w:t>
        <w:softHyphen/>
        <w:t>tet och relevans. Under de tre första åren av perioden 2013–2016 har hit</w:t>
        <w:softHyphen/>
        <w:t>tills sammanlagt trettio sådana utvärderingar, en långsiktig effektut</w:t>
        <w:softHyphen/>
        <w:t>vär</w:t>
        <w:softHyphen/>
        <w:t>de</w:t>
        <w:softHyphen/>
        <w:t>ring och en metautvärdering genomförts. Dessa utvärderingar beskrivs översiktligt i Energimyndighetens årsredovisningar och i regeringens budget</w:t>
        <w:softHyphen/>
        <w:t>pro</w:t>
        <w:softHyphen/>
        <w:t>po</w:t>
        <w:softHyphen/>
        <w:t xml:space="preserve">sitioner. </w:t>
      </w:r>
    </w:p>
    <w:p>
      <w:pPr>
        <w:pStyle w:val="TextBodyIndent"/>
        <w:rPr/>
      </w:pPr>
      <w:r>
        <w:rPr/>
        <w:t>För att sprida kunskap och resultat från verksamheten tar Energi</w:t>
        <w:softHyphen/>
        <w:t>myn</w:t>
        <w:softHyphen/>
        <w:t>dig</w:t>
        <w:softHyphen/>
        <w:t>heten även regelbundet fram analyser och resultatsammanställningar inom specifika områden. Under perioden 2013–2016 har hittills tolv så</w:t>
        <w:softHyphen/>
        <w:t>dana rapporter publicerats. Dessa beskriver bland annat myndighetens samlade stöd till vindkraft, kunskaper och inställningar till ladd</w:t>
        <w:softHyphen/>
        <w:t>hybrid</w:t>
        <w:softHyphen/>
        <w:t>fordon, effektanalyser av forskning inom fordon och biodrivmedel, andra länders prioriteringsprocesser för energirelaterad forskning och inno</w:t>
        <w:softHyphen/>
        <w:t>va</w:t>
        <w:softHyphen/>
        <w:t>tion, samt skogsbränsle och miljö.</w:t>
      </w:r>
    </w:p>
    <w:p>
      <w:pPr>
        <w:pStyle w:val="Rubrik5utannumrering"/>
        <w:rPr/>
      </w:pPr>
      <w:r>
        <w:rPr/>
        <w:t>Insatser för energieffektivisering</w:t>
      </w:r>
    </w:p>
    <w:p>
      <w:pPr>
        <w:pStyle w:val="TextBody"/>
        <w:rPr/>
      </w:pPr>
      <w:r>
        <w:rPr/>
        <w:t>Statens energimyndighet är förvaltningsmyndighet för frågor om använd</w:t>
        <w:softHyphen/>
        <w:t xml:space="preserve">ning och tillförsel av energi, och har en mängd olika uppgifter. Ansvaret för programmet för forskning och innovation på energiområdet är en av de större uppgifterna, men myndigheten har även i uppgift att genomföra olika insatser för energieffektivisering. </w:t>
      </w:r>
    </w:p>
    <w:p>
      <w:pPr>
        <w:pStyle w:val="TextBodyIndent"/>
        <w:rPr/>
      </w:pPr>
      <w:r>
        <w:rPr/>
        <w:t>Den budget som Energimyndigheten anvisas genom anslaget för ener</w:t>
        <w:softHyphen/>
        <w:t>gi</w:t>
        <w:softHyphen/>
        <w:t>effektivisering inom utgiftsområde 21 kan bland annat användas för tek</w:t>
        <w:softHyphen/>
        <w:t>nik</w:t>
        <w:softHyphen/>
        <w:t>upp</w:t>
        <w:softHyphen/>
        <w:t>handling i syfte att utveckla, demonstrera och introducera ny energieffektiv teknik på marknaden samt utveckling av metoder för mark</w:t>
        <w:softHyphen/>
        <w:t>nadsintroduktion, stöd till miljöskyddsåtgärder och miljöstudier. Insatser kan även göras för att underlätta genomförandet av krav på nära-nollenergibyggnader, särskilda demonstrationsprojekt, kompetens</w:t>
        <w:softHyphen/>
        <w:t>höjan</w:t>
        <w:softHyphen/>
        <w:t>de insatser för nyckelgrupper, samt uppföljning, utvärdering och analys av nya och befintliga lågenergibyggnader. I övrigt ingår även exempelvis informations- och utbildningsinsatser, kompetensutveckling och organi</w:t>
        <w:softHyphen/>
        <w:t>ser</w:t>
        <w:softHyphen/>
        <w:t>ing av den kommunala energiråd</w:t>
        <w:softHyphen/>
        <w:t>giv</w:t>
        <w:softHyphen/>
        <w:t>ningen och de regionala energi</w:t>
        <w:softHyphen/>
        <w:t>kon</w:t>
        <w:softHyphen/>
        <w:t xml:space="preserve">torens samordning. </w:t>
      </w:r>
    </w:p>
    <w:p>
      <w:pPr>
        <w:pStyle w:val="TextBodyIndent"/>
        <w:rPr/>
      </w:pPr>
      <w:r>
        <w:rPr/>
        <w:t>Anslaget används med stöd av förordningen (2008:761) om stat</w:t>
        <w:softHyphen/>
        <w:t>ligt stöd till forskning och utveckling samt innovation inom energi</w:t>
        <w:softHyphen/>
        <w:t>om</w:t>
        <w:softHyphen/>
        <w:t xml:space="preserve">rådet eller förordningen (2003:564) om bidrag till åtgärder för en effektiv och miljöanpassad energiförsörjning. </w:t>
      </w:r>
    </w:p>
    <w:p>
      <w:pPr>
        <w:pStyle w:val="TextBodyIndent"/>
        <w:rPr/>
      </w:pPr>
      <w:r>
        <w:rPr/>
        <w:t>Det finns naturliga kopplingar mellan insatserna inom anslaget för ener</w:t>
        <w:softHyphen/>
        <w:t>gieffektivisering och insatserna för forskning kring energieffekti</w:t>
        <w:softHyphen/>
        <w:t>vise</w:t>
        <w:softHyphen/>
        <w:t>ring inom pro</w:t>
        <w:softHyphen/>
        <w:t>gram</w:t>
        <w:softHyphen/>
        <w:t>met för forskning och innovation på energi</w:t>
        <w:softHyphen/>
        <w:t>om</w:t>
        <w:softHyphen/>
        <w:t>rådet.</w:t>
      </w:r>
    </w:p>
    <w:p>
      <w:pPr>
        <w:pStyle w:val="Rubrik5utannumrering"/>
        <w:rPr/>
      </w:pPr>
      <w:r>
        <w:rPr/>
        <w:t>Sammanfattning</w:t>
      </w:r>
    </w:p>
    <w:p>
      <w:pPr>
        <w:pStyle w:val="TextBody"/>
        <w:rPr/>
      </w:pPr>
      <w:r>
        <w:rPr/>
        <w:t>Sammanfattningsvis ger de olika indikatorerna bilden av en verk</w:t>
        <w:softHyphen/>
        <w:t>sam</w:t>
        <w:softHyphen/>
        <w:t>het som till stor del genomförs i form av program eller centrum med egna styr- och referensgrupper. Resurser läggs främst på fordon och driv</w:t>
        <w:softHyphen/>
        <w:t>me</w:t>
        <w:softHyphen/>
        <w:t>del, förnybar elproduktion och kraftsystemet, samt biobränsle. Publicer</w:t>
        <w:softHyphen/>
        <w:t>ing, citeringsgrad och beviljandegrad tyder på att verksamheten har rim</w:t>
        <w:softHyphen/>
        <w:t>ligt god kvalitet. Fördelningen mellan olika områden och olika typer av aktiviteter visar att Energimyndigheten arbetar med en diver</w:t>
        <w:softHyphen/>
        <w:t>si</w:t>
        <w:softHyphen/>
        <w:t>fierad port</w:t>
        <w:softHyphen/>
        <w:t>följ av projekt. Tyngdpunkten ligger på forskning och ut</w:t>
        <w:softHyphen/>
        <w:t>veckling och uni</w:t>
        <w:softHyphen/>
        <w:t>ver</w:t>
        <w:softHyphen/>
        <w:t>sitet och högskolor är mottagare av cirka hälften av resurserna.</w:t>
      </w:r>
      <w:r>
        <w:br w:type="page"/>
      </w:r>
    </w:p>
    <w:p>
      <w:pPr>
        <w:pStyle w:val="Heading2"/>
        <w:numPr>
          <w:ilvl w:val="1"/>
          <w:numId w:val="3"/>
        </w:numPr>
        <w:rPr/>
      </w:pPr>
      <w:bookmarkStart w:id="22" w:name="_Toc468108910"/>
      <w:bookmarkStart w:id="23" w:name="_Toc468892276"/>
      <w:r>
        <w:rPr/>
        <w:t>Andra aktörer på energiområdet</w:t>
      </w:r>
      <w:bookmarkEnd w:id="22"/>
      <w:bookmarkEnd w:id="23"/>
    </w:p>
    <w:p>
      <w:pPr>
        <w:pStyle w:val="TextBodyIndent"/>
        <w:ind w:hanging="0"/>
        <w:rPr>
          <w:rStyle w:val="BrdtextChar"/>
        </w:rPr>
      </w:pPr>
      <w:r>
        <w:rPr>
          <w:rStyle w:val="BrdtextChar"/>
        </w:rPr>
        <w:t>Statens energimyndighet är förvaltningsmyndighet för frågor om använd</w:t>
        <w:softHyphen/>
        <w:t>ning och tillförsel av energi. Myndigheten ska bidra till omställningen till ett ekologiskt uthålligt energisystem och ansvarar för genomförandet av insatserna kring forskning, utveckling, demonstration, kommersialisering och innovation inom politiksområdet energi. Det finns dock andra stat</w:t>
        <w:softHyphen/>
        <w:t>liga aktörer med ansvar och uppgifter relaterade till energisystemets ut</w:t>
        <w:softHyphen/>
        <w:t>veck</w:t>
        <w:softHyphen/>
        <w:t>ling och som har intresse och behov av resultaten från forskning och innovation.</w:t>
      </w:r>
    </w:p>
    <w:p>
      <w:pPr>
        <w:pStyle w:val="Rubrik5utannumrering"/>
        <w:rPr/>
      </w:pPr>
      <w:r>
        <w:rPr>
          <w:rStyle w:val="BrdtextChar"/>
          <w:rFonts w:eastAsia="Calibri" w:eastAsiaTheme="minorHAnsi"/>
        </w:rPr>
        <w:t>Affärsverket svenska kraftnät</w:t>
      </w:r>
    </w:p>
    <w:p>
      <w:pPr>
        <w:pStyle w:val="TextBody"/>
        <w:rPr/>
      </w:pPr>
      <w:r>
        <w:rPr/>
        <w:t>Affärsverket svenska kraftnät (Svenska kraftnät) ska enligt sin in</w:t>
        <w:softHyphen/>
        <w:t>struk</w:t>
        <w:softHyphen/>
        <w:t>tion främja forskning, utveckling och demonstration av ny teknik av be</w:t>
        <w:softHyphen/>
        <w:t>ty</w:t>
        <w:softHyphen/>
        <w:t>delse för verksamheten. Forsknings- och utvecklingsverksamheten är lång</w:t>
        <w:softHyphen/>
        <w:t>siktigt av stor vikt för att säkerställa den kompetens som krävs för att Svenska kraftnät nu och i framtiden ska kunna fullgöra sina uppgifter.</w:t>
      </w:r>
    </w:p>
    <w:p>
      <w:pPr>
        <w:pStyle w:val="TextBodyIndent"/>
        <w:rPr/>
      </w:pPr>
      <w:r>
        <w:rPr/>
        <w:t>Svenska kraftnät är delägare i Energiforsk AB och STRI AB. Energi</w:t>
        <w:softHyphen/>
        <w:t>forsk AB driver och samordnar energiforskning och är ett icke vinstut</w:t>
        <w:softHyphen/>
        <w:t>del</w:t>
        <w:softHyphen/>
        <w:t>ande aktiebolag som ägs av Svensk Energi, Svensk Fjärrvärme, Sven</w:t>
        <w:softHyphen/>
        <w:t>s</w:t>
        <w:softHyphen/>
        <w:t>ka kraftnät, Energigas Sverige och Swedegas. STRI AB genomför forsk</w:t>
        <w:softHyphen/>
        <w:softHyphen/>
        <w:t>nings- och utvecklingsprojekt inom högspänningsområdet och ägs till</w:t>
        <w:softHyphen/>
        <w:t xml:space="preserve">sammans med ABB, Statnett och Det Norske Veritas. </w:t>
      </w:r>
    </w:p>
    <w:p>
      <w:pPr>
        <w:pStyle w:val="TextBodyIndent"/>
        <w:rPr/>
      </w:pPr>
      <w:r>
        <w:rPr/>
        <w:t>Svenska kraft</w:t>
        <w:softHyphen/>
        <w:t>nät samverkar också med högskolorna, bland annat genom exa</w:t>
        <w:softHyphen/>
        <w:t xml:space="preserve">mensarbeten och doktorandprojekt. </w:t>
      </w:r>
    </w:p>
    <w:p>
      <w:pPr>
        <w:pStyle w:val="TextBodyIndent"/>
        <w:rPr/>
      </w:pPr>
      <w:r>
        <w:rPr/>
        <w:t>Under 2015 använde Svenska kraftnät 23 miljoner kronor till forskning och utveckling. Dessa medel tas av de avgifter som nät</w:t>
        <w:softHyphen/>
        <w:t>kunderna, dvs. i förlängningen industrin och konsumenterna, betalar till Svenska kraftnät. Svenska kraftnät såg under 2015 över verksamheten för att ytterligare stärka FoU-arbetet. Detta resulterade i att arbetet fr.o.m. 2016 kommer att bedrivas inom tre strategiska FoU-områden: ny teknik, framtidens elsystem samt drift- och planeringsstöd.</w:t>
      </w:r>
    </w:p>
    <w:p>
      <w:pPr>
        <w:pStyle w:val="Rubrik5utannumrering"/>
        <w:rPr/>
      </w:pPr>
      <w:r>
        <w:rPr/>
        <w:t>Energimarknadsinspektionen</w:t>
      </w:r>
    </w:p>
    <w:p>
      <w:pPr>
        <w:pStyle w:val="TextBody"/>
        <w:rPr/>
      </w:pPr>
      <w:r>
        <w:rPr/>
        <w:t>I Energimarknadsinspektionens uppdrag ligger att följa och ana</w:t>
        <w:softHyphen/>
        <w:t>ly</w:t>
        <w:softHyphen/>
        <w:t>sera utvecklingen på el-, naturgas- och fjärrvärmemarknaderna och föreslå ändringar i regelverk eller andra åtgärder för att främja marknadernas funk</w:t>
        <w:softHyphen/>
        <w:t xml:space="preserve">tion. </w:t>
      </w:r>
    </w:p>
    <w:p>
      <w:pPr>
        <w:pStyle w:val="TextBodyIndent"/>
        <w:rPr/>
      </w:pPr>
      <w:r>
        <w:rPr/>
        <w:t>Den pågående energiomställningen i Sverige och på euro</w:t>
        <w:softHyphen/>
        <w:t>peisk nivå, kom</w:t>
        <w:softHyphen/>
        <w:t>binerat med att energimark</w:t>
        <w:softHyphen/>
        <w:t>na</w:t>
        <w:softHyphen/>
        <w:t>derna i Norden och EU harmoniseras och integreras, medför ett ökat behov av analyser. Energimarknads</w:t>
        <w:softHyphen/>
        <w:t>in</w:t>
        <w:softHyphen/>
        <w:t>spek</w:t>
        <w:softHyphen/>
        <w:t>tionen har därför i budget</w:t>
        <w:softHyphen/>
        <w:t>under</w:t>
        <w:softHyphen/>
        <w:t>laget för 2016–2018 äskat medel, 6 miljoner kronor årligen, för uppdrags</w:t>
        <w:softHyphen/>
        <w:t>forskning, exempelvis kortare upp</w:t>
        <w:softHyphen/>
        <w:t xml:space="preserve">drag på universitet och högskolor i syfte att kunna lämna förslag på åtgärder med stöd i vetenskapen. </w:t>
      </w:r>
    </w:p>
    <w:p>
      <w:pPr>
        <w:pStyle w:val="Rubrik5utannumrering"/>
        <w:rPr/>
      </w:pPr>
      <w:r>
        <w:rPr/>
        <w:t>Elsäkerhetsverket</w:t>
      </w:r>
    </w:p>
    <w:p>
      <w:pPr>
        <w:pStyle w:val="TextBody"/>
        <w:rPr/>
      </w:pPr>
      <w:r>
        <w:rPr/>
        <w:t>Elsäkerhetsverket är den myndighet som är ansvarig för tekniska säker</w:t>
        <w:softHyphen/>
        <w:t>hetsfrågor på elområdet. Myndighetens uppdrag är att bygga upp, upp</w:t>
        <w:softHyphen/>
        <w:t>rätt</w:t>
        <w:softHyphen/>
        <w:t>hålla och utveckla en god säkerhetsnivå för elektriska anlägg</w:t>
        <w:softHyphen/>
        <w:t>ningar och elektrisk materiel samt att medverka till en tillfredsställande elekt</w:t>
        <w:softHyphen/>
        <w:t>ro</w:t>
        <w:softHyphen/>
        <w:t>magnetisk kompatibilitet. I dag har Elsäkerhetsverket en sam</w:t>
        <w:softHyphen/>
        <w:t>ver</w:t>
        <w:softHyphen/>
        <w:t>kan, om än liten, med högskolor och universitet i Sverige.</w:t>
      </w:r>
    </w:p>
    <w:p>
      <w:pPr>
        <w:pStyle w:val="Rubrik5utannumrering"/>
        <w:rPr/>
      </w:pPr>
      <w:r>
        <w:rPr/>
        <w:t>Aktörer med regionalt utvecklingsansvar</w:t>
      </w:r>
    </w:p>
    <w:p>
      <w:pPr>
        <w:pStyle w:val="TextBody"/>
        <w:rPr/>
      </w:pPr>
      <w:r>
        <w:rPr/>
        <w:t>Regeringen avser att ge aktörer med regionalt utvecklingsansvar i upp</w:t>
        <w:softHyphen/>
        <w:t>drag att ta fram och genomföra en regional handlingsplan för att integrera och stärka klimat- och miljöperspektiven i det regionala tillväxtarbetet för perioden 2017–2020. Energifrågor kopplade till klimat och miljö ingår i uppdraget. Syftet är att få ett ökat genomslag för dessa perspektiv i strategier, program och insatser inom det regionala tillväxtarbetet. Regeringen har dessutom samma dag beslutat att ge Tillväxtverket och Naturvårdsverket ett gemensamt uppdrag att stödja regionerna i arbetet att ta fram och genomföra de regionala handlingsplanerna. Uppdraget ska genomföras i samråd med Energimyndigheten.</w:t>
      </w:r>
    </w:p>
    <w:p>
      <w:pPr>
        <w:pStyle w:val="Heading1"/>
        <w:numPr>
          <w:ilvl w:val="0"/>
          <w:numId w:val="3"/>
        </w:numPr>
        <w:rPr/>
      </w:pPr>
      <w:bookmarkStart w:id="24" w:name="_Toc468108911"/>
      <w:bookmarkStart w:id="25" w:name="_Toc468892277"/>
      <w:r>
        <w:rPr/>
        <w:t>Omvärldsutblick</w:t>
      </w:r>
      <w:bookmarkEnd w:id="24"/>
      <w:bookmarkEnd w:id="25"/>
    </w:p>
    <w:p>
      <w:pPr>
        <w:pStyle w:val="Rubrik5utannumrering"/>
        <w:rPr/>
      </w:pPr>
      <w:r>
        <w:rPr/>
        <w:t>Agenda 2030</w:t>
      </w:r>
    </w:p>
    <w:p>
      <w:pPr>
        <w:pStyle w:val="TextBody"/>
        <w:rPr/>
      </w:pPr>
      <w:r>
        <w:rPr/>
        <w:t>Den 25 september 2015 antog världens stats- och regeringschefer vid FN:s toppmöte 17 globala mål för att från och med den 1 januari 2016 fram till år 2030 leda världen mot en hållbar och rättvis framtid.</w:t>
      </w:r>
    </w:p>
    <w:p>
      <w:pPr>
        <w:pStyle w:val="TextBodyIndent"/>
        <w:rPr/>
      </w:pPr>
      <w:r>
        <w:rPr/>
        <w:t>Dessa mål för hållbar utveckling, Sustainable Development Goals</w:t>
      </w:r>
      <w:r>
        <w:rPr>
          <w:i/>
        </w:rPr>
        <w:t xml:space="preserve"> </w:t>
      </w:r>
      <w:r>
        <w:rPr/>
        <w:t>(SDG), kallas kollektivt Agenda 2030 och syftar till att utrota fattigdom och hunger, förverkliga de mänskliga rättigheterna för alla, uppnå jäm</w:t>
        <w:softHyphen/>
        <w:t>ställdhet och egenmakt för alla kvinnor och flickor samt säkerställa ett varaktigt skydd för planeten och dess naturresurser. Målen är integrerade och odelbara och återspeglar alla de tre dimensionerna av hållbar ut</w:t>
        <w:softHyphen/>
        <w:t>veck</w:t>
        <w:softHyphen/>
        <w:t xml:space="preserve">ling. De är universella och ska genomföras i alla länder. </w:t>
      </w:r>
    </w:p>
    <w:p>
      <w:pPr>
        <w:pStyle w:val="TextBodyIndent"/>
        <w:rPr/>
      </w:pPr>
      <w:r>
        <w:rPr/>
        <w:t>Sammanlagt har 17 mål och 169 delmål för hållbar utveckling formu</w:t>
        <w:softHyphen/>
        <w:t>le</w:t>
        <w:softHyphen/>
        <w:t xml:space="preserve">rats och antagits. </w:t>
      </w:r>
    </w:p>
    <w:p>
      <w:pPr>
        <w:pStyle w:val="TextBodyIndent"/>
        <w:rPr/>
      </w:pPr>
      <w:r>
        <w:rPr/>
        <w:t>Det sjunde målet, Hållbar energi för alla, handlar om att säkerställa att alla har tillgång till tillförlitlig, hållbar och modern energi till en över</w:t>
        <w:softHyphen/>
        <w:t>kom</w:t>
        <w:softHyphen/>
        <w:t>lig kostnad. I deklarationen konstateras att global tillgång till modern och förnybar energi och rena bränslen är en förutsättning för att kunna möta flera av de utmaningar som världen står inför i dag såsom fattig</w:t>
        <w:softHyphen/>
        <w:t>dom, livsmedelsförsörjning, klimatförändringar, rent vatten, hälsa och in</w:t>
        <w:softHyphen/>
        <w:t>kluderande ekonomisk tillväxt. Ett grundläggande perspektiv för utman</w:t>
        <w:softHyphen/>
        <w:t xml:space="preserve">ingen är att efterfrågan på energi väntas öka samtidigt som en stor del av jordens befolkning fortfarande lever utan tillgång till el och en än större andel har endast träkol som energiresurs för matlagning. Delmålen för det sjunde målet är att </w:t>
      </w:r>
    </w:p>
    <w:p>
      <w:pPr>
        <w:pStyle w:val="ListBullet"/>
        <w:numPr>
          <w:ilvl w:val="1"/>
          <w:numId w:val="6"/>
        </w:numPr>
        <w:rPr/>
      </w:pPr>
      <w:r>
        <w:rPr/>
        <w:t>senast 2030 säkerställa allmän tillgång till ekonomiskt över</w:t>
        <w:softHyphen/>
        <w:t>kom</w:t>
        <w:softHyphen/>
        <w:t>liga, tillförlitliga och moderna energitjänster (delmål 7:1),</w:t>
      </w:r>
    </w:p>
    <w:p>
      <w:pPr>
        <w:pStyle w:val="ListBullet"/>
        <w:numPr>
          <w:ilvl w:val="1"/>
          <w:numId w:val="6"/>
        </w:numPr>
        <w:rPr/>
      </w:pPr>
      <w:r>
        <w:rPr/>
        <w:t>till 2030 väsentligen öka andelen förnybar energi i den glo</w:t>
        <w:softHyphen/>
        <w:t>bala ener</w:t>
        <w:softHyphen/>
        <w:t>gi</w:t>
        <w:softHyphen/>
        <w:t>mixen (delmål 7:2),</w:t>
      </w:r>
    </w:p>
    <w:p>
      <w:pPr>
        <w:pStyle w:val="ListBullet"/>
        <w:numPr>
          <w:ilvl w:val="1"/>
          <w:numId w:val="6"/>
        </w:numPr>
        <w:rPr/>
      </w:pPr>
      <w:r>
        <w:rPr/>
        <w:t>till 2030 fördubbla den globala förbättringstakten vad gäller ener</w:t>
        <w:softHyphen/>
        <w:t>gi</w:t>
        <w:softHyphen/>
        <w:t>effektivitet (delmål 7:3),</w:t>
      </w:r>
    </w:p>
    <w:p>
      <w:pPr>
        <w:pStyle w:val="ListBullet"/>
        <w:numPr>
          <w:ilvl w:val="1"/>
          <w:numId w:val="6"/>
        </w:numPr>
        <w:rPr/>
      </w:pPr>
      <w:r>
        <w:rPr/>
        <w:t>till 2030 stärka det internationella samarbetet för att underlätta till</w:t>
        <w:softHyphen/>
        <w:t>gång till forskning och teknik inom ren energi, inklusive förnybar energi, energieffektivitet samt avancerad och renare fossilbränsle</w:t>
        <w:softHyphen/>
        <w:t>baserad teknik, samt främja investeringar i energiinfrastruktur och ren energiteknik (delmål 7.a),</w:t>
      </w:r>
    </w:p>
    <w:p>
      <w:pPr>
        <w:pStyle w:val="ListBullet"/>
        <w:numPr>
          <w:ilvl w:val="1"/>
          <w:numId w:val="6"/>
        </w:numPr>
        <w:rPr/>
      </w:pPr>
      <w:r>
        <w:rPr/>
        <w:t>till 2030 bygga ut infrastrukturen och uppgradera tekniken för att le</w:t>
        <w:softHyphen/>
        <w:t>ve</w:t>
        <w:softHyphen/>
        <w:t>rera moderna och hållbara energitjänster till alla i utvecklings</w:t>
        <w:softHyphen/>
        <w:t>län</w:t>
        <w:softHyphen/>
        <w:t>derna, i synnerhet de minst utvecklade länderna och små öna</w:t>
        <w:softHyphen/>
        <w:t>tioner under utveckling (delmål 7.b).</w:t>
      </w:r>
    </w:p>
    <w:p>
      <w:pPr>
        <w:pStyle w:val="TextBodyIndent"/>
        <w:rPr/>
      </w:pPr>
      <w:r>
        <w:rPr/>
      </w:r>
    </w:p>
    <w:p>
      <w:pPr>
        <w:pStyle w:val="TextBody"/>
        <w:rPr/>
      </w:pPr>
      <w:r>
        <w:rPr/>
        <w:t>Även det trettonde målet – Vidta omedelbara åtgärder för att bekämpa klimat</w:t>
        <w:softHyphen/>
        <w:t>för</w:t>
        <w:softHyphen/>
        <w:t>änd</w:t>
        <w:softHyphen/>
        <w:t>ringarna och dess konsekvens – är viktigt för energipoliti</w:t>
        <w:softHyphen/>
        <w:t>ken. Målet hand</w:t>
        <w:softHyphen/>
        <w:t>lar om att verka för en fossilfri ut</w:t>
        <w:softHyphen/>
        <w:t>veck</w:t>
        <w:softHyphen/>
        <w:t>ling som är mot</w:t>
        <w:softHyphen/>
        <w:t>ståndskraftig gentemot klimatförändringar,</w:t>
      </w:r>
      <w:r>
        <w:rPr>
          <w:rFonts w:cs="Calibri" w:ascii="Calibri" w:hAnsi="Calibri"/>
          <w:color w:val="1F497D"/>
          <w:sz w:val="22"/>
          <w:szCs w:val="22"/>
        </w:rPr>
        <w:t xml:space="preserve"> </w:t>
      </w:r>
      <w:r>
        <w:rPr/>
        <w:t>samt att integrera klimat</w:t>
        <w:softHyphen/>
        <w:t>åt</w:t>
        <w:softHyphen/>
        <w:t>är</w:t>
        <w:softHyphen/>
        <w:t>der i politik, strategier och planer</w:t>
        <w:softHyphen/>
        <w:t xml:space="preserve">ing på nationell nivå med målsättningen att bidra till klimatavtalets mål om utsläppsbegränsningar, anpassning och finansiella flöden. </w:t>
      </w:r>
    </w:p>
    <w:p>
      <w:pPr>
        <w:pStyle w:val="Rubrik5utannumrering"/>
        <w:rPr/>
      </w:pPr>
      <w:r>
        <w:rPr/>
        <w:t>Klimatavtalet från Paris</w:t>
      </w:r>
    </w:p>
    <w:p>
      <w:pPr>
        <w:pStyle w:val="TextBody"/>
        <w:rPr/>
      </w:pPr>
      <w:r>
        <w:rPr/>
        <w:t>Målet om hållbar energi för alla har en stark koppling till klimat</w:t>
        <w:softHyphen/>
        <w:t>för</w:t>
        <w:softHyphen/>
        <w:t>änd</w:t>
        <w:softHyphen/>
        <w:t>ringen. Vid klimatmötet i Paris i december 2015, COP21, enades värl</w:t>
        <w:softHyphen/>
        <w:t>dens länder om ett nytt globalt och rättsligt bindande klimatavtal. För första gången har världen nått ett globalt klimatavtal där alla länder åtar sig att bidra med allt ambitiösare åtaganden utifrån förmåga. Avtalet träd</w:t>
        <w:softHyphen/>
        <w:t>de i kraft den 4 november då kriterierna om minst 55 länder, som står för minst 55 pro</w:t>
        <w:softHyphen/>
        <w:t xml:space="preserve">cent av de totala globala växthusgasutsläppen, uppfylldes den 5 oktober 2016. Sverige ratificerade avtalet den 13 oktober 2016. </w:t>
      </w:r>
    </w:p>
    <w:p>
      <w:pPr>
        <w:pStyle w:val="TextBodyIndent"/>
        <w:rPr/>
      </w:pPr>
      <w:r>
        <w:rPr/>
        <w:t>Avtalet utgör en gemensam grund för att långsiktigt minska klimat</w:t>
        <w:softHyphen/>
        <w:t>ut</w:t>
        <w:softHyphen/>
        <w:t>släp</w:t>
        <w:softHyphen/>
        <w:t>pen och stärka anpassnings- och finansieringsarbetet. Det slår fast att den globala temperaturökningen ska hållas väl under 2 grader och att man ska sträva efter att begränsa den till 1,5 grader. Avtalet innebär att länder successivt ska skärpa sina åtaganden och förnya eller uppdatera dem vart femte år. En global översyn av de samlade åtagandena kom</w:t>
        <w:softHyphen/>
        <w:t>mer också att ske vart femte år. Utvecklingsländer ska fortsatt få stöd för att begränsa sina utsläpp och anpassa sina samhällen till ett för</w:t>
        <w:softHyphen/>
        <w:t>ändrat klimat, samtidigt som utvecklade länder ska öka sina ekonomiska och tekniska stöd framöver.</w:t>
      </w:r>
    </w:p>
    <w:p>
      <w:pPr>
        <w:pStyle w:val="Rubrik5utannumrering"/>
        <w:rPr/>
      </w:pPr>
      <w:r>
        <w:rPr/>
        <w:t>Lundadeklarationen</w:t>
      </w:r>
    </w:p>
    <w:p>
      <w:pPr>
        <w:pStyle w:val="TextBody"/>
        <w:rPr/>
      </w:pPr>
      <w:r>
        <w:rPr/>
        <w:t>Under Sveriges EU-ordförandeskap 2009 stod Lunds universitet värd för en konferens om forskning och innovation. Konferensens resultat, den så kallade Lundadeklarationen, konstaterade att europeisk forskning måste fokusera på vår tids stora utmaningar såsom global uppvärmning, till</w:t>
        <w:softHyphen/>
        <w:t>gång till energi, mat och vatten och vår åldrande befolkning. För att kunna göra detta måste processer för att identifiera och adressera ut</w:t>
        <w:softHyphen/>
        <w:t>man</w:t>
        <w:softHyphen/>
        <w:t>ingar tas fram, och insatser formuleras i form av breda områden av prob</w:t>
        <w:softHyphen/>
        <w:t>lemorienterade insatser. I deklarationen konstateras även att styr</w:t>
        <w:softHyphen/>
        <w:t>me</w:t>
        <w:softHyphen/>
        <w:t xml:space="preserve">del för att nå nya resultat och för innovation måste samordnas med styrmedel för efterfrågan och med övergripande politiska mål. </w:t>
      </w:r>
    </w:p>
    <w:p>
      <w:pPr>
        <w:pStyle w:val="TextBodyIndent"/>
        <w:rPr/>
      </w:pPr>
      <w:r>
        <w:rPr/>
        <w:t>I december 2015 stod Lunds universitet åter värd för en konferens om forskning och innovation i Europa med Vetenskapsrådet, Utbildnings</w:t>
        <w:softHyphen/>
        <w:t>depar</w:t>
        <w:softHyphen/>
        <w:t>tementet, Näringsdepartementet och Verket för innovationssystem (Vinnova) som arrangörer. Den tidigare deklarationen följdes upp och en ny målbeskrivning för nästa steg i form av 2015 års Lundadeklaration antogs. Denna betonar vikten av ökade insatser för att samordna inrikt</w:t>
        <w:softHyphen/>
        <w:t xml:space="preserve">ning och genomförande av insatser på nationell och europeisk nivå, samt snabbare nyttiggörande av resultaten. </w:t>
      </w:r>
    </w:p>
    <w:p>
      <w:pPr>
        <w:pStyle w:val="TextBodyIndent"/>
        <w:rPr/>
      </w:pPr>
      <w:r>
        <w:rPr/>
        <w:t>Den ursprungliga Lundadeklarationen fick stor betydelse för Europas gemensamma forsknings- och innovationspolitik. Det åttonde rampro</w:t>
        <w:softHyphen/>
        <w:t>gram</w:t>
        <w:softHyphen/>
        <w:t>met för forskning och innovation, Horisont 2020, är organiserat i tre delar om återspeglar Lundadeklarationens rekommendationer – spets</w:t>
        <w:softHyphen/>
        <w:t>kom</w:t>
        <w:softHyphen/>
        <w:softHyphen/>
        <w:t>petens, industriellt ledarskap och samhälleliga utmaningar. Rampro</w:t>
        <w:softHyphen/>
        <w:t xml:space="preserve">grammet är nu bredare än tidigare och innehåller även delar som tidigare fanns i programmet för konkurrenskraft och innovation. Det fästs allt större vikt vid nyttiggörande. </w:t>
      </w:r>
    </w:p>
    <w:p>
      <w:pPr>
        <w:pStyle w:val="Heading2"/>
        <w:numPr>
          <w:ilvl w:val="1"/>
          <w:numId w:val="3"/>
        </w:numPr>
        <w:rPr/>
      </w:pPr>
      <w:bookmarkStart w:id="26" w:name="_Toc468892278"/>
      <w:bookmarkStart w:id="27" w:name="_Toc468108912"/>
      <w:r>
        <w:rPr/>
        <w:t>EU, energiunionen och en integrerad strategisk energiteknikplan</w:t>
      </w:r>
      <w:bookmarkEnd w:id="26"/>
      <w:bookmarkEnd w:id="27"/>
    </w:p>
    <w:p>
      <w:pPr>
        <w:pStyle w:val="TextBody"/>
        <w:rPr/>
      </w:pPr>
      <w:r>
        <w:rPr/>
        <w:t>Energipolitiken inom EU utgår från tre övergripande utmaningar och efter</w:t>
        <w:softHyphen/>
        <w:softHyphen/>
        <w:t>strävar ekologisk hållbarhet, konkurrenskraft och försörjnings</w:t>
        <w:softHyphen/>
        <w:t>trygg</w:t>
        <w:softHyphen/>
        <w:t xml:space="preserve">het. För att kunna förverkliga detta har mål formulerats för 2020, 2030 och 2050. </w:t>
      </w:r>
    </w:p>
    <w:p>
      <w:pPr>
        <w:pStyle w:val="TextBodyIndent"/>
        <w:rPr/>
      </w:pPr>
      <w:r>
        <w:rPr/>
        <w:t>De så kallade 2020-målen beskriver det som ska uppnås under 2010-talet och innebär att medlemsländerna gemensamt ska minska sina ut</w:t>
        <w:softHyphen/>
        <w:t>släpp av växthusgaser med minst 20 procent, öka sin användning av för</w:t>
        <w:softHyphen/>
        <w:t>ny</w:t>
        <w:softHyphen/>
        <w:t>bar energi till minst 20 procent av den totala slutliga energi</w:t>
        <w:softHyphen/>
        <w:t>an</w:t>
        <w:softHyphen/>
        <w:t>vänd</w:t>
        <w:softHyphen/>
        <w:t xml:space="preserve">ningen och förbättra energieffektiviteten med åtminstone 20 procent. </w:t>
      </w:r>
    </w:p>
    <w:p>
      <w:pPr>
        <w:pStyle w:val="TextBodyIndent"/>
        <w:rPr/>
      </w:pPr>
      <w:r>
        <w:rPr/>
        <w:t xml:space="preserve">För 2030 gäller att EU ska ha minskat de klimatpåverkande utsläppen med minst 40 procent jämfört med 1990 och att förnybar energi ska stå för minst 27 procent av energianvändningen, att energieffektiviteten ska ha ökat med minst 27 procent samt att den inre marknaden för energi ska ha uppnått en sammankoppling av elnäten på minst 15 procent. </w:t>
      </w:r>
    </w:p>
    <w:p>
      <w:pPr>
        <w:pStyle w:val="TextBodyIndent"/>
        <w:rPr/>
      </w:pPr>
      <w:r>
        <w:rPr/>
        <w:t xml:space="preserve">Till 2050 är ambitionen att nå en minskning av växthusgasutsläppen på mellan 80 och 95 procent. </w:t>
      </w:r>
    </w:p>
    <w:p>
      <w:pPr>
        <w:pStyle w:val="Rubrik5utannumrering"/>
        <w:rPr/>
      </w:pPr>
      <w:r>
        <w:rPr/>
        <w:t xml:space="preserve">Energiunionen </w:t>
      </w:r>
    </w:p>
    <w:p>
      <w:pPr>
        <w:pStyle w:val="TextBody"/>
        <w:rPr/>
      </w:pPr>
      <w:r>
        <w:rPr/>
        <w:t>Europeiska kommissionen presenterade i februari 2015 åtgärdspaketet ”En ram</w:t>
        <w:softHyphen/>
        <w:t>stra</w:t>
        <w:softHyphen/>
        <w:t>tegi för en motståndskraftig energiunion med en framåtblick</w:t>
        <w:softHyphen/>
        <w:t>ande klimat</w:t>
        <w:softHyphen/>
        <w:t>politik”. Energiunionen – som rymmer ett stort antal åtgärder, ini</w:t>
        <w:softHyphen/>
        <w:t>tia</w:t>
        <w:softHyphen/>
        <w:t>tiv och lagförslag – består av fem ömsesidigt förstärkande di</w:t>
        <w:softHyphen/>
        <w:t>men</w:t>
        <w:softHyphen/>
        <w:t>sio</w:t>
        <w:softHyphen/>
        <w:t>ner:</w:t>
      </w:r>
    </w:p>
    <w:p>
      <w:pPr>
        <w:pStyle w:val="ListBullet"/>
        <w:keepNext w:val="true"/>
        <w:numPr>
          <w:ilvl w:val="1"/>
          <w:numId w:val="6"/>
        </w:numPr>
        <w:rPr/>
      </w:pPr>
      <w:r>
        <w:rPr/>
        <w:t>för</w:t>
        <w:softHyphen/>
        <w:t>sörjningstrygghet,</w:t>
      </w:r>
    </w:p>
    <w:p>
      <w:pPr>
        <w:pStyle w:val="ListBullet"/>
        <w:numPr>
          <w:ilvl w:val="1"/>
          <w:numId w:val="6"/>
        </w:numPr>
        <w:rPr/>
      </w:pPr>
      <w:r>
        <w:rPr/>
        <w:t>inre marknad,</w:t>
      </w:r>
    </w:p>
    <w:p>
      <w:pPr>
        <w:pStyle w:val="ListBullet"/>
        <w:numPr>
          <w:ilvl w:val="1"/>
          <w:numId w:val="6"/>
        </w:numPr>
        <w:rPr/>
      </w:pPr>
      <w:r>
        <w:rPr/>
        <w:t>energieffektivitet,</w:t>
      </w:r>
    </w:p>
    <w:p>
      <w:pPr>
        <w:pStyle w:val="ListBullet"/>
        <w:numPr>
          <w:ilvl w:val="1"/>
          <w:numId w:val="6"/>
        </w:numPr>
        <w:rPr/>
      </w:pPr>
      <w:r>
        <w:rPr/>
        <w:t>minskade klimat</w:t>
        <w:softHyphen/>
        <w:t>utsläpp,</w:t>
      </w:r>
    </w:p>
    <w:p>
      <w:pPr>
        <w:pStyle w:val="ListBullet"/>
        <w:numPr>
          <w:ilvl w:val="1"/>
          <w:numId w:val="6"/>
        </w:numPr>
        <w:rPr/>
      </w:pPr>
      <w:r>
        <w:rPr/>
        <w:t>forskning, innovation och konkurrenskraft.</w:t>
      </w:r>
    </w:p>
    <w:p>
      <w:pPr>
        <w:pStyle w:val="Brdtextefterpunktlista"/>
        <w:numPr>
          <w:ilvl w:val="0"/>
          <w:numId w:val="6"/>
        </w:numPr>
        <w:rPr/>
      </w:pPr>
      <w:r>
        <w:rPr/>
        <w:t>Kommissionen, som anser att dimensionen forskning, innovation och kon</w:t>
        <w:softHyphen/>
        <w:t>kurrenskraft utgör själva grun</w:t>
        <w:softHyphen/>
        <w:t>den i energiunionen, lyfter fram fyra priorite</w:t>
        <w:softHyphen/>
        <w:t xml:space="preserve">rade områden: </w:t>
      </w:r>
    </w:p>
    <w:p>
      <w:pPr>
        <w:pStyle w:val="ListBullet"/>
        <w:numPr>
          <w:ilvl w:val="1"/>
          <w:numId w:val="6"/>
        </w:numPr>
        <w:rPr/>
      </w:pPr>
      <w:r>
        <w:rPr/>
        <w:t>att bli världsledande inom nästa generations för</w:t>
        <w:softHyphen/>
        <w:t>ny</w:t>
        <w:softHyphen/>
        <w:t>bara tekniker,</w:t>
      </w:r>
    </w:p>
    <w:p>
      <w:pPr>
        <w:pStyle w:val="ListBullet"/>
        <w:numPr>
          <w:ilvl w:val="1"/>
          <w:numId w:val="6"/>
        </w:numPr>
        <w:rPr/>
      </w:pPr>
      <w:r>
        <w:rPr/>
        <w:t>att underlätta konsumenters delaktighet genom t.ex. smarta nät och smart hushållsutrustning,</w:t>
      </w:r>
    </w:p>
    <w:p>
      <w:pPr>
        <w:pStyle w:val="ListBullet"/>
        <w:numPr>
          <w:ilvl w:val="1"/>
          <w:numId w:val="6"/>
        </w:numPr>
        <w:rPr/>
      </w:pPr>
      <w:r>
        <w:rPr/>
        <w:t>att utveckla energieffektiva energisystem inom t.ex. bebygg</w:t>
        <w:softHyphen/>
        <w:t>else,</w:t>
      </w:r>
    </w:p>
    <w:p>
      <w:pPr>
        <w:pStyle w:val="ListBullet"/>
        <w:numPr>
          <w:ilvl w:val="1"/>
          <w:numId w:val="6"/>
        </w:numPr>
        <w:rPr/>
      </w:pPr>
      <w:r>
        <w:rPr/>
        <w:t>att utveckla mer håll</w:t>
        <w:softHyphen/>
        <w:t>bara transportsystem för att öka energieffekti</w:t>
        <w:softHyphen/>
        <w:t>vi</w:t>
        <w:softHyphen/>
        <w:t>te</w:t>
        <w:softHyphen/>
        <w:t xml:space="preserve">ten och minska utsläppen av växthusgaser. </w:t>
      </w:r>
    </w:p>
    <w:p>
      <w:pPr>
        <w:pStyle w:val="Brdtextefterpunktlista"/>
        <w:numPr>
          <w:ilvl w:val="0"/>
          <w:numId w:val="6"/>
        </w:numPr>
        <w:rPr/>
      </w:pPr>
      <w:r>
        <w:rPr/>
        <w:t>Utöver dessa fyra prioriterade områden nämns koldioxidavskiljning och lagring (CCS) och kärnkraft som områden där det finns möjlighet för större grad av sam</w:t>
        <w:softHyphen/>
        <w:t>arbete mellan kommissionen och de medlemsstater som vill använda de teknikerna.</w:t>
      </w:r>
    </w:p>
    <w:p>
      <w:pPr>
        <w:pStyle w:val="Rubrik5utannumrering"/>
        <w:rPr/>
      </w:pPr>
      <w:r>
        <w:rPr/>
        <w:t xml:space="preserve">Den strategiska energiteknikplanen SET-plan </w:t>
      </w:r>
    </w:p>
    <w:p>
      <w:pPr>
        <w:pStyle w:val="TextBody"/>
        <w:rPr/>
      </w:pPr>
      <w:r>
        <w:rPr/>
        <w:t>Inom energiunionens femte dimension – forskning, innovation och kon</w:t>
        <w:softHyphen/>
        <w:t>kur</w:t>
        <w:softHyphen/>
        <w:t>renskraft – vilar genomförandet till stor del på en vidareutveckling av EU:s strategiska energiteknikplan, SET-plan. En motsvarande strategisk plan för transportområdet, Strategic Transport R&amp;I Agenda (STRIA), kom</w:t>
        <w:softHyphen/>
        <w:t xml:space="preserve">mer också att tas fram. </w:t>
      </w:r>
    </w:p>
    <w:p>
      <w:pPr>
        <w:pStyle w:val="TextBodyIndent"/>
        <w:rPr/>
      </w:pPr>
      <w:r>
        <w:rPr/>
        <w:t>Den strategeiska energiteknikplanen utgår från att det behövs ny teknik för att kunna nå målen för den gemensamma energi</w:t>
        <w:softHyphen/>
        <w:t>poli</w:t>
        <w:softHyphen/>
        <w:t>tiken. Utifrån ett sådant behov har kommis</w:t>
        <w:softHyphen/>
        <w:t>sionen tidigare konstaterat att det behövs en kraf</w:t>
        <w:softHyphen/>
        <w:t>tig förstärkning av resur</w:t>
        <w:softHyphen/>
        <w:t>serna för forskning och inno</w:t>
        <w:softHyphen/>
        <w:t>va</w:t>
        <w:softHyphen/>
        <w:t>tion samt bättre samordning och samarbete mellan gemensamma in</w:t>
        <w:softHyphen/>
        <w:t>satser, med</w:t>
        <w:softHyphen/>
        <w:t>lems</w:t>
        <w:softHyphen/>
        <w:t>län</w:t>
        <w:softHyphen/>
        <w:t>d</w:t>
        <w:softHyphen/>
        <w:t>ernas nationella program och näringslivets akti</w:t>
        <w:softHyphen/>
        <w:t>vi</w:t>
        <w:softHyphen/>
        <w:t>teter. Planen introduce</w:t>
        <w:softHyphen/>
        <w:t>rades redan 2007 när kommis</w:t>
        <w:softHyphen/>
        <w:t>sionen presenterade meddelandet KOM(2007) 723 ”En Europeisk strate</w:t>
        <w:softHyphen/>
        <w:t>gisk plan för energiteknik (SET-plan) – Mot en framtid med låga kol</w:t>
        <w:softHyphen/>
        <w:t>di</w:t>
        <w:softHyphen/>
        <w:t>oxidutsläpp”. Meddelandet ut</w:t>
        <w:softHyphen/>
        <w:t>gick från behovet av ny teknik för att kunna nå de mål för 2020 och 2050 som satts för utsläpp av växthus</w:t>
        <w:softHyphen/>
        <w:t>ga</w:t>
        <w:softHyphen/>
        <w:t>ser, för förnybar ener</w:t>
        <w:softHyphen/>
        <w:t>gi och för energi</w:t>
        <w:softHyphen/>
        <w:t>effek</w:t>
        <w:softHyphen/>
        <w:t>ti</w:t>
        <w:softHyphen/>
        <w:t>vitet. Kommissionen föreslog ett nytt till</w:t>
        <w:softHyphen/>
        <w:t>vägagångssätt när det gäl</w:t>
        <w:softHyphen/>
        <w:t>ler forsk</w:t>
        <w:softHyphen/>
        <w:t>ning och utveckling på energi</w:t>
        <w:softHyphen/>
        <w:t>om</w:t>
        <w:softHyphen/>
        <w:t>rå</w:t>
        <w:softHyphen/>
        <w:t>det. Detta tillvägagångssätt är inriktat mot ökad gemensam planer</w:t>
        <w:softHyphen/>
        <w:t>ing, bättre utnyttjande av potentialen inom det europeiska området för forsk</w:t>
        <w:softHyphen/>
        <w:t>ning och innovation, samt fullt utnyttjande av de möjligheter som den inre marknaden ger. För att nå de beslutade så kallade 2020-målen behövs ökad forskning för att sänka kost</w:t>
        <w:softHyphen/>
        <w:t>naderna och förbättra pres</w:t>
        <w:softHyphen/>
        <w:t>tan</w:t>
        <w:softHyphen/>
        <w:t>da. Det behövs också aktiva stöd</w:t>
        <w:softHyphen/>
        <w:t>åt</w:t>
        <w:softHyphen/>
        <w:t>gär</w:t>
        <w:softHyphen/>
        <w:t>der för att skapa affärsmöjligheter, stimulera marknadsutvecklingen och ta itu med icke-tekniska hinder som mot</w:t>
        <w:softHyphen/>
        <w:t>ver</w:t>
        <w:softHyphen/>
        <w:t>kar innovation och mark</w:t>
        <w:softHyphen/>
        <w:t>nads</w:t>
        <w:softHyphen/>
        <w:t>utnyttjandet av effektiv teknik med låga koldioxidutsläpp.</w:t>
      </w:r>
    </w:p>
    <w:p>
      <w:pPr>
        <w:pStyle w:val="TextBodyIndent"/>
        <w:rPr/>
      </w:pPr>
      <w:r>
        <w:rPr/>
        <w:t>Mot bakgrund av analysen i meddelandet skapades en högnivågrupp för styrning av arbetet enligt strategiska energiteknikplanen, ett infor</w:t>
        <w:softHyphen/>
        <w:t>ma</w:t>
        <w:softHyphen/>
        <w:t>tions- och kunskaps</w:t>
        <w:softHyphen/>
        <w:t>han</w:t>
        <w:softHyphen/>
        <w:t>te</w:t>
        <w:softHyphen/>
        <w:t>rings</w:t>
        <w:softHyphen/>
        <w:t>system med öppen åtkomst (SETIS – Stra</w:t>
        <w:softHyphen/>
        <w:t>te</w:t>
        <w:softHyphen/>
        <w:t>gic Energy Technology Information System), ett antal europeiska när</w:t>
        <w:softHyphen/>
        <w:t>ings</w:t>
        <w:softHyphen/>
        <w:softHyphen/>
        <w:t>livs</w:t>
        <w:softHyphen/>
        <w:t>initiativ (EII – Euro</w:t>
        <w:softHyphen/>
        <w:t>pean Industrial Initiatives) samt en euro</w:t>
        <w:softHyphen/>
        <w:t>peisk allians för energiforskning mellan i första hand nationella forsk</w:t>
        <w:softHyphen/>
        <w:t>nings</w:t>
        <w:softHyphen/>
        <w:t xml:space="preserve">institut (European Energy Research Alliance, EERA). </w:t>
      </w:r>
    </w:p>
    <w:p>
      <w:pPr>
        <w:pStyle w:val="TextBodyIndent"/>
        <w:rPr/>
      </w:pPr>
      <w:r>
        <w:rPr/>
        <w:t>I det ursprungliga meddelandet presenterade kommissionen inget för</w:t>
        <w:softHyphen/>
        <w:t>slag till finan</w:t>
        <w:softHyphen/>
        <w:t>sier</w:t>
        <w:softHyphen/>
        <w:t>ing av insatserna men på rådets uppmaning återkom kom</w:t>
        <w:softHyphen/>
        <w:t>missionen med meddelandet KOM(2009) 519 om att investera i ut</w:t>
        <w:softHyphen/>
        <w:t>vecklingen av tek</w:t>
        <w:softHyphen/>
        <w:t>nik med låga koldioxidutsläpp (SET-planen). Kom</w:t>
        <w:softHyphen/>
        <w:t>mis</w:t>
        <w:softHyphen/>
        <w:t>sionen föreslog att offentliga och privata invester</w:t>
        <w:softHyphen/>
        <w:t>ingar i utveck</w:t>
        <w:softHyphen/>
        <w:t>lingen av kol</w:t>
        <w:softHyphen/>
        <w:t>di</w:t>
        <w:softHyphen/>
        <w:t>oxid</w:t>
        <w:softHyphen/>
        <w:t>snål energiteknik skulle behöva öka från sammanlagt cirka 3 mil</w:t>
        <w:softHyphen/>
        <w:t>jar</w:t>
        <w:softHyphen/>
        <w:t>der euro per år i dag till 8 miljarder euro per år under den kom</w:t>
        <w:softHyphen/>
        <w:t>mande tio</w:t>
        <w:softHyphen/>
        <w:t>årsperio</w:t>
        <w:softHyphen/>
        <w:t xml:space="preserve">den. </w:t>
      </w:r>
    </w:p>
    <w:p>
      <w:pPr>
        <w:pStyle w:val="Rubrik5utannumrering"/>
        <w:rPr/>
      </w:pPr>
      <w:r>
        <w:rPr/>
        <w:t>Integrerad färdplan för energiområdet</w:t>
      </w:r>
    </w:p>
    <w:p>
      <w:pPr>
        <w:pStyle w:val="TextBody"/>
        <w:rPr/>
      </w:pPr>
      <w:r>
        <w:rPr/>
        <w:t>I meddelandet KOM(2013) 253 Energiteknik och innovation före</w:t>
        <w:softHyphen/>
        <w:t>slog kom</w:t>
        <w:softHyphen/>
        <w:t>missionen att en integrerad färdplan för energiområdet ska tas fram. Dess</w:t>
        <w:softHyphen/>
        <w:t>utom ska en handlingsplan tas fram för att beskriva de in</w:t>
        <w:softHyphen/>
        <w:t>vesteringar som kommer att göras av enskilda medlemsstater, av med</w:t>
        <w:softHyphen/>
        <w:t>lems</w:t>
        <w:softHyphen/>
        <w:softHyphen/>
        <w:t>staterna i samverkan och av medlemsstaterna i samarbete med kom</w:t>
        <w:softHyphen/>
        <w:t>mis</w:t>
        <w:softHyphen/>
        <w:t>sionen.</w:t>
      </w:r>
    </w:p>
    <w:p>
      <w:pPr>
        <w:pStyle w:val="TextBodyIndent"/>
        <w:rPr/>
      </w:pPr>
      <w:r>
        <w:rPr/>
        <w:t>Arbetet i enlighet med detta förslag ledde i december 2014 till doku</w:t>
        <w:softHyphen/>
        <w:t>men</w:t>
        <w:softHyphen/>
        <w:t>tet Towards an Integrated Roadmap – Research and Innovation Chal</w:t>
        <w:softHyphen/>
        <w:t>len</w:t>
        <w:softHyphen/>
        <w:t xml:space="preserve">ges and Needs of the EU Energy System (dokumentet är tillgängligt </w:t>
      </w:r>
      <w:r>
        <w:rPr>
          <w:spacing w:val="-4"/>
        </w:rPr>
        <w:t>på webbsidan https://setis.ec.europa.eu/set-plan-process/integrated-roadmap-</w:t>
      </w:r>
      <w:r>
        <w:rPr>
          <w:spacing w:val="-2"/>
        </w:rPr>
        <w:t>and-action-plan).</w:t>
      </w:r>
      <w:r>
        <w:rPr/>
        <w:t xml:space="preserve"> Detta underlag till en färdplan bygger på inspel från ett stort antal intressenter och presenterar prioriterade forsknings- och inno</w:t>
        <w:softHyphen/>
        <w:t>va</w:t>
        <w:softHyphen/>
        <w:t>tionsuppgifter disponerade i en struk</w:t>
        <w:softHyphen/>
        <w:t>tur med fyra integrerade utman</w:t>
        <w:softHyphen/>
        <w:t>ingar indelade i femton teman och kom</w:t>
        <w:softHyphen/>
        <w:t>pletterade med tvärgående aspek</w:t>
        <w:softHyphen/>
        <w:t>ter. Arbete för att utveckla en hand</w:t>
        <w:softHyphen/>
        <w:t>lings</w:t>
        <w:softHyphen/>
        <w:t>plan inleddes sedan omgående genom bland annat omfattande konsul</w:t>
        <w:softHyphen/>
        <w:t>ta</w:t>
        <w:softHyphen/>
        <w:t>tioner med medlemsländerna om deras nationella prioriteringar och intressen.</w:t>
      </w:r>
    </w:p>
    <w:p>
      <w:pPr>
        <w:pStyle w:val="Rubrik5utannumrering"/>
        <w:rPr/>
      </w:pPr>
      <w:r>
        <w:rPr/>
        <w:t xml:space="preserve">Integrerad strategisk plan för energiteknik </w:t>
      </w:r>
    </w:p>
    <w:p>
      <w:pPr>
        <w:pStyle w:val="TextBody"/>
        <w:rPr/>
      </w:pPr>
      <w:r>
        <w:rPr/>
        <w:t>Mot bakgrund av meddelandet om energiunionen presenterade kom</w:t>
        <w:softHyphen/>
        <w:t>mis</w:t>
        <w:softHyphen/>
        <w:t>sionen i september 2015 meddelandet KOM(2015) 6317 ”Mot en in</w:t>
        <w:softHyphen/>
        <w:t>te</w:t>
        <w:softHyphen/>
        <w:t>gre</w:t>
        <w:softHyphen/>
        <w:t>rad strategisk plan för energiteknik: Att påskynda omvandlingen av det europeiska energisystemet”. Meddelandet inriktas mot en ökad fokus</w:t>
        <w:softHyphen/>
        <w:t>er</w:t>
        <w:softHyphen/>
        <w:t>ing, ett mer integrerat angreppssätt som adresserar hela innova</w:t>
        <w:softHyphen/>
        <w:t>tions</w:t>
        <w:softHyphen/>
        <w:t>syste</w:t>
        <w:softHyphen/>
        <w:t>met, en ny styrningsmodell för effektivare samarbete med medlems</w:t>
        <w:softHyphen/>
        <w:t>län</w:t>
        <w:softHyphen/>
        <w:t>der och intressenter samt ökad transparens och ansvarighet med indi</w:t>
        <w:softHyphen/>
        <w:t>ka</w:t>
        <w:softHyphen/>
        <w:t>to</w:t>
        <w:softHyphen/>
        <w:t>rer för årlig uppföljning.</w:t>
      </w:r>
    </w:p>
    <w:p>
      <w:pPr>
        <w:pStyle w:val="Rubrik5utannumrering"/>
        <w:rPr/>
      </w:pPr>
      <w:r>
        <w:rPr/>
        <w:t>EU och det svenska programmet</w:t>
      </w:r>
    </w:p>
    <w:p>
      <w:pPr>
        <w:pStyle w:val="TextBody"/>
        <w:rPr/>
      </w:pPr>
      <w:r>
        <w:rPr/>
        <w:t>Denna inriktning mot fokusering, ett helhetsgrepp över innovations</w:t>
        <w:softHyphen/>
        <w:t xml:space="preserve">systemet, samt indikatorer för uppföljning har likheter med de tankar som styrt det svenska programmet för energiforskning och innovation sedan </w:t>
      </w:r>
      <w:r>
        <w:rPr>
          <w:spacing w:val="-2"/>
        </w:rPr>
        <w:t>2006 års proposition och riksdagsbeslut (prop. 2005/06:127, bet. 2005/06:NU19,</w:t>
      </w:r>
      <w:r>
        <w:rPr/>
        <w:t xml:space="preserve"> rskr. 2005/06:347).</w:t>
      </w:r>
    </w:p>
    <w:p>
      <w:pPr>
        <w:pStyle w:val="TextBodyIndent"/>
        <w:rPr/>
      </w:pPr>
      <w:r>
        <w:rPr/>
        <w:t xml:space="preserve">Presentationen av forsknings- och innovationsområdet från det tidigare nämnda dokumentet Towards an Integrated Roadmap harmoniserades med strukturen i energiunionen och en handlingsplan disponerad i tio aktiviteter med fokus på: </w:t>
      </w:r>
    </w:p>
    <w:p>
      <w:pPr>
        <w:pStyle w:val="ListBullet"/>
        <w:numPr>
          <w:ilvl w:val="1"/>
          <w:numId w:val="6"/>
        </w:numPr>
        <w:rPr/>
      </w:pPr>
      <w:r>
        <w:rPr/>
        <w:t xml:space="preserve">ledarskap avseende förnybar energi, </w:t>
      </w:r>
    </w:p>
    <w:p>
      <w:pPr>
        <w:pStyle w:val="ListBullet"/>
        <w:numPr>
          <w:ilvl w:val="1"/>
          <w:numId w:val="6"/>
        </w:numPr>
        <w:rPr/>
      </w:pPr>
      <w:r>
        <w:rPr/>
        <w:t xml:space="preserve">kostnadsminskningar för utvalda förnybara energitekniker, </w:t>
      </w:r>
    </w:p>
    <w:p>
      <w:pPr>
        <w:pStyle w:val="ListBullet"/>
        <w:numPr>
          <w:ilvl w:val="1"/>
          <w:numId w:val="6"/>
        </w:numPr>
        <w:rPr/>
      </w:pPr>
      <w:r>
        <w:rPr/>
        <w:t xml:space="preserve">teknik och tjänster för smarta lösningar för energianvändaren, </w:t>
      </w:r>
    </w:p>
    <w:p>
      <w:pPr>
        <w:pStyle w:val="ListBullet"/>
        <w:numPr>
          <w:ilvl w:val="1"/>
          <w:numId w:val="6"/>
        </w:numPr>
        <w:rPr/>
      </w:pPr>
      <w:r>
        <w:rPr/>
        <w:t>energisystemets tillförlitlighet, säkerhet och intelligens (”smart</w:t>
        <w:softHyphen/>
        <w:t>ness”),</w:t>
      </w:r>
    </w:p>
    <w:p>
      <w:pPr>
        <w:pStyle w:val="ListBullet"/>
        <w:numPr>
          <w:ilvl w:val="1"/>
          <w:numId w:val="6"/>
        </w:numPr>
        <w:rPr/>
      </w:pPr>
      <w:r>
        <w:rPr/>
        <w:t xml:space="preserve">nya material och tekniker för energieffektiva byggnader, </w:t>
      </w:r>
    </w:p>
    <w:p>
      <w:pPr>
        <w:pStyle w:val="ListBullet"/>
        <w:numPr>
          <w:ilvl w:val="1"/>
          <w:numId w:val="6"/>
        </w:numPr>
        <w:rPr/>
      </w:pPr>
      <w:r>
        <w:rPr/>
        <w:t xml:space="preserve">mindre energiintensiv och konkurrenskraftigare industri, </w:t>
      </w:r>
    </w:p>
    <w:p>
      <w:pPr>
        <w:pStyle w:val="ListBullet"/>
        <w:numPr>
          <w:ilvl w:val="1"/>
          <w:numId w:val="6"/>
        </w:numPr>
        <w:rPr/>
      </w:pPr>
      <w:r>
        <w:rPr/>
        <w:t xml:space="preserve">konkurrenskraftig batterisektor för elektromobilitet, </w:t>
      </w:r>
    </w:p>
    <w:p>
      <w:pPr>
        <w:pStyle w:val="ListBullet"/>
        <w:numPr>
          <w:ilvl w:val="1"/>
          <w:numId w:val="6"/>
        </w:numPr>
        <w:rPr/>
      </w:pPr>
      <w:r>
        <w:rPr/>
        <w:t xml:space="preserve">ökad marknadsintroduktion av förnybara drivmedel, </w:t>
      </w:r>
    </w:p>
    <w:p>
      <w:pPr>
        <w:pStyle w:val="ListBullet"/>
        <w:numPr>
          <w:ilvl w:val="1"/>
          <w:numId w:val="6"/>
        </w:numPr>
        <w:rPr/>
      </w:pPr>
      <w:r>
        <w:rPr>
          <w:spacing w:val="-2"/>
        </w:rPr>
        <w:t>ökade forsknings- och innovationsinsatser för koldioxidlagring eller</w:t>
      </w:r>
      <w:r>
        <w:rPr/>
        <w:t xml:space="preserve"> användning (CCS/CCU),</w:t>
      </w:r>
    </w:p>
    <w:p>
      <w:pPr>
        <w:pStyle w:val="ListBullet"/>
        <w:numPr>
          <w:ilvl w:val="1"/>
          <w:numId w:val="6"/>
        </w:numPr>
        <w:rPr/>
      </w:pPr>
      <w:r>
        <w:rPr/>
        <w:t>ökad säkerhet och effektivitet för kärnkraft.</w:t>
      </w:r>
    </w:p>
    <w:p>
      <w:pPr>
        <w:pStyle w:val="Brdtextefterpunktlista"/>
        <w:numPr>
          <w:ilvl w:val="0"/>
          <w:numId w:val="6"/>
        </w:numPr>
        <w:rPr/>
      </w:pPr>
      <w:r>
        <w:rPr/>
        <w:t>De två första aktiviteterna kopplar till energiunionens mål om att EU ska bli världsledande inom nästa generations förnybara tekniker, medan de tredje och fjärde aktiviteterna syftar till att underlätta konsumenters del</w:t>
        <w:softHyphen/>
        <w:t>aktighet genom t.ex. smarta nät och smart hushållsutrustning. De femte och sjätte aktiviteterna avser energieffektivisering, medan sjunde och åtton</w:t>
        <w:softHyphen/>
        <w:t>de adresserar ut</w:t>
        <w:softHyphen/>
        <w:t>vecklingen av hållbara transportsystem. De nionde och tionde aktivi</w:t>
        <w:softHyphen/>
        <w:t>teterna handlar om CCS och kärnkraft – de områden som i meddelandet om energiunionen beskrivits som områden för frivil</w:t>
        <w:softHyphen/>
        <w:t xml:space="preserve">ligt samarbete mellan intresserade medlemsstater. </w:t>
      </w:r>
    </w:p>
    <w:p>
      <w:pPr>
        <w:pStyle w:val="TextBodyIndent"/>
        <w:rPr/>
      </w:pPr>
      <w:r>
        <w:rPr/>
        <w:t>De åtta första aktiviteterna överensstämmer åtminstone till stora delar med prioriteringarna inom det svenska nationella programmet för forsk</w:t>
        <w:softHyphen/>
        <w:t xml:space="preserve">ning och innovation på energiområdet. </w:t>
      </w:r>
    </w:p>
    <w:p>
      <w:pPr>
        <w:pStyle w:val="Rubrik5utannumrering"/>
        <w:rPr/>
      </w:pPr>
      <w:r>
        <w:rPr/>
        <w:t>Genomförandet</w:t>
      </w:r>
    </w:p>
    <w:p>
      <w:pPr>
        <w:pStyle w:val="TextBody"/>
        <w:rPr/>
      </w:pPr>
      <w:r>
        <w:rPr/>
        <w:t>För var och en av de tio aktiviteterna tas, med hjälp av intressenter, fram en eller flera intressedeklarationer som beskriver inriktning och mål för prioriterade insatser kring forskning och innovation på området. Det bil</w:t>
        <w:softHyphen/>
        <w:t>das även ett antal teknik- och innovationsplattformar (ETIP – Euro</w:t>
        <w:softHyphen/>
        <w:t>pean Technology and Innovation Platforms) med representanter för när</w:t>
        <w:softHyphen/>
        <w:t>ingsliv och intressenter. Genomförandet ska sedan ske med hjälp av till</w:t>
        <w:softHyphen/>
        <w:t>fäl</w:t>
        <w:softHyphen/>
        <w:t>liga arbetsgrupper med representation från intresserade medlems</w:t>
        <w:softHyphen/>
        <w:t>länder och andra intressenter (t.ex. nationella forskningsinstitut, EU-gemen</w:t>
        <w:softHyphen/>
        <w:t>sam</w:t>
        <w:softHyphen/>
        <w:t>ma forsk</w:t>
        <w:softHyphen/>
        <w:t>nings</w:t>
        <w:softHyphen/>
        <w:t>företag (t.ex. det om Vätgas och bränsleceller), offentlig-privata partnerskap (t.ex. de om energieffektiva byggander, EeB, och hållbar processindustri, SPIRE) samt olika så kallade Knowledge and Innovation Communities (KIC) eller Kunskaps- och innovations</w:t>
        <w:softHyphen/>
        <w:t>gemen</w:t>
        <w:softHyphen/>
        <w:t>ska</w:t>
        <w:softHyphen/>
        <w:t>per inom Europeiska insti</w:t>
        <w:softHyphen/>
        <w:t xml:space="preserve">tutet för innovation och teknik (EIT). </w:t>
      </w:r>
    </w:p>
    <w:p>
      <w:pPr>
        <w:pStyle w:val="TextBodyIndent"/>
        <w:rPr/>
      </w:pPr>
      <w:r>
        <w:rPr/>
        <w:t>Arbetsgrupperna kommer att ledas av ordförande och vice ordförande från medlemsländer och näringsliv och arbetet kommer att stöttas med in</w:t>
        <w:softHyphen/>
        <w:t>satser från kommissionen. Varje arbetsgrupp ska ta fram en genom</w:t>
        <w:softHyphen/>
        <w:t>för</w:t>
        <w:softHyphen/>
        <w:t>andeplan med högst tio FoI-aktiviteter, finansierade av medlems</w:t>
        <w:softHyphen/>
        <w:t>länders nationella program eller av näringslivet eller av båda, samt i vissa fall av EU-gemensamma resurser. Aktiviteterna kan vara nya samarbets</w:t>
        <w:softHyphen/>
        <w:t>pro</w:t>
        <w:softHyphen/>
        <w:t>jekt, exempelvis i form av så kallade ERA-net med eller utan finan</w:t>
        <w:softHyphen/>
        <w:t>sierings</w:t>
        <w:softHyphen/>
        <w:t>bidrag från EU. Utvalda flaggskeppsprojekt som redan genom</w:t>
        <w:softHyphen/>
        <w:t xml:space="preserve">förs i de nationella programmen kan också bidra till implementeringen. </w:t>
      </w:r>
    </w:p>
    <w:p>
      <w:pPr>
        <w:pStyle w:val="TextBodyIndent"/>
        <w:rPr/>
      </w:pPr>
      <w:r>
        <w:rPr/>
        <w:t>Arbetet med dessa implementeringsplaner har redan inletts och de första resultaten förväntas under hösten 2016. Arbetssättet innebär att ett stort ansvar läggs på såväl näringsliv som medlemsländer, inte bara för finansiering och genomförande utan också för den strategiska plane</w:t>
        <w:softHyphen/>
        <w:t>r</w:t>
        <w:softHyphen/>
        <w:t>ingen och prioriteringsarbetet.</w:t>
      </w:r>
    </w:p>
    <w:p>
      <w:pPr>
        <w:pStyle w:val="Rubrik5utannumrering"/>
        <w:rPr/>
      </w:pPr>
      <w:r>
        <w:rPr/>
        <w:t>Horisont 2020</w:t>
      </w:r>
    </w:p>
    <w:p>
      <w:pPr>
        <w:pStyle w:val="TextBody"/>
        <w:rPr/>
      </w:pPr>
      <w:r>
        <w:rPr/>
        <w:t>Europeiska rådet bad 2011 kommissionen att samla tidigare program för finansiering av forskning och innovation i ett enda strategiskt rampro</w:t>
        <w:softHyphen/>
        <w:t>gram. Det åttonde ramprogrammet, kallat Horisont 2020, är därför breda</w:t>
        <w:softHyphen/>
        <w:t>re än tidigare ramprogram och innehåller delar som tidigare ingick i ram</w:t>
        <w:softHyphen/>
        <w:t xml:space="preserve">program för konkurrenskraft och innovation, CIP, samt verksamheten inom Europeiska institutet för innovation och teknik. </w:t>
      </w:r>
    </w:p>
    <w:p>
      <w:pPr>
        <w:pStyle w:val="TextBodyIndent"/>
        <w:rPr/>
      </w:pPr>
      <w:r>
        <w:rPr/>
        <w:t>Horisont 2020 är indelat i tre större delar för spetskompetens, in</w:t>
        <w:softHyphen/>
        <w:t>du</w:t>
        <w:softHyphen/>
        <w:t>striellt ledarskap och samhälleliga utmaningar. Inom området för sam</w:t>
        <w:softHyphen/>
        <w:t>hälls</w:t>
        <w:softHyphen/>
        <w:t xml:space="preserve">utmaningar återfinns delprogrammet Säker, ren och effektiv energi. </w:t>
      </w:r>
    </w:p>
    <w:p>
      <w:pPr>
        <w:pStyle w:val="TextBodyIndent"/>
        <w:rPr/>
      </w:pPr>
      <w:r>
        <w:rPr/>
        <w:t>Insatserna för forskning och innovation på energiområdet inom ram</w:t>
        <w:softHyphen/>
        <w:t>programmet Hori</w:t>
        <w:softHyphen/>
        <w:t>sont 2020 är bredare än den hårt prioriterade verksam</w:t>
        <w:softHyphen/>
        <w:t>heten inom energi</w:t>
        <w:softHyphen/>
        <w:t>unionen och SET-plan. Ge</w:t>
        <w:softHyphen/>
        <w:t>nom</w:t>
        <w:softHyphen/>
        <w:softHyphen/>
        <w:t>förandet av ram</w:t>
        <w:softHyphen/>
        <w:t>pro</w:t>
        <w:softHyphen/>
        <w:t>gram</w:t>
        <w:softHyphen/>
        <w:softHyphen/>
        <w:t>met sker i enlighet med treåriga strategiska program. I det strate</w:t>
        <w:softHyphen/>
        <w:t>giska programmet för 2014–2016 återfinns tre fokus</w:t>
        <w:softHyphen/>
        <w:t>områden på energi</w:t>
        <w:softHyphen/>
        <w:t>området – Smarta städer och samhällen, Konkurrens</w:t>
        <w:softHyphen/>
        <w:t>kraftig kolsnål energi och Energi</w:t>
        <w:softHyphen/>
        <w:t xml:space="preserve">effektivisering. Verksamheten utformas av Europeiska kommissionen med hjälp av en programkommitté och en rådgivande grupp för energi (AGE – Advisory Group on Energy). </w:t>
      </w:r>
    </w:p>
    <w:p>
      <w:pPr>
        <w:pStyle w:val="TextBodyIndent"/>
        <w:rPr/>
      </w:pPr>
      <w:r>
        <w:rPr/>
        <w:t>I en rapport den 14 juni 2016 pekar AGE på behovet av att koppla sam</w:t>
        <w:softHyphen/>
        <w:t>man sektorer inom energisystemet såsom sektorerna för elektricitet och värme (Report of the Horizon 2020 Advisory Group on Energy – Strate</w:t>
        <w:softHyphen/>
        <w:t>gic priorities for the Energy work programme 2018–2020). Kraft</w:t>
        <w:softHyphen/>
        <w:t>fulla insatser behövs kring uppvärmning och inom transportområdet. Städ</w:t>
        <w:softHyphen/>
        <w:t>ernas och stadsplaneringens roll ökar och det finns ökad efterfrågan på forskning och innovation ur ett holistiskt perspektiv. En nyckelfråga är att förstå de faktiska behoven och önskemålen hos dagens och mor</w:t>
        <w:softHyphen/>
        <w:t>gon</w:t>
        <w:softHyphen/>
        <w:t>dagens medborgare, inklusive frågor kring acceptans och beteende. Inte minst genusaspekter behöver studeras. Så kallade levande labb (Living Labs</w:t>
      </w:r>
      <w:r>
        <w:rPr>
          <w:i/>
        </w:rPr>
        <w:t>)</w:t>
      </w:r>
      <w:r>
        <w:rPr/>
        <w:t xml:space="preserve"> framhålls som lovande instrument. </w:t>
      </w:r>
    </w:p>
    <w:p>
      <w:pPr>
        <w:pStyle w:val="TextBodyIndent"/>
        <w:rPr/>
      </w:pPr>
      <w:r>
        <w:rPr/>
        <w:t>Horisont 2020 är inte en genomförandeorganisation underställd den stra</w:t>
        <w:softHyphen/>
        <w:t>tegiska energiteknikplanen men utformningen utgår från liknande prob</w:t>
        <w:softHyphen/>
        <w:t xml:space="preserve">lembeskrivning och i vissa fall kan aktiviteter som prioriteras av SET-plan delfinansieras inom ramprogrammet. </w:t>
      </w:r>
    </w:p>
    <w:p>
      <w:pPr>
        <w:pStyle w:val="TextBodyIndent"/>
        <w:rPr/>
      </w:pPr>
      <w:r>
        <w:rPr/>
        <w:t>Arbetsprogrammen för energiområdet inom Horisont 2020 är inte for</w:t>
        <w:softHyphen/>
        <w:t>mu</w:t>
        <w:softHyphen/>
        <w:t>lerade ännu för perioden från och med 2017. Rapporten från den råd</w:t>
        <w:softHyphen/>
        <w:t>givande gruppen visar dock på ett antal underliggande resonemang som delvis överensstämmer med prioriteringarna inom det svenska nationella programmet för energiforskning och innovation.</w:t>
      </w:r>
    </w:p>
    <w:p>
      <w:pPr>
        <w:pStyle w:val="Rubrik5utannumrering"/>
        <w:rPr/>
      </w:pPr>
      <w:r>
        <w:rPr/>
        <w:t>Finansieringsstöd från Europeiska investeringsbanken</w:t>
      </w:r>
    </w:p>
    <w:p>
      <w:pPr>
        <w:pStyle w:val="TextBody"/>
        <w:rPr/>
      </w:pPr>
      <w:r>
        <w:rPr/>
        <w:t>Europeiska investeringsbanken (EIB) finansierar projekt som bidrar till att nå EU:s mål, både i och utanför EU. Banken lånar ut pengar på för</w:t>
        <w:softHyphen/>
        <w:t>månliga villkor till projekt som ligger i linje med EU:s mål. Banken ansvarar för den så kallade Junckerfonden som ska mobilisera 315 mil</w:t>
        <w:softHyphen/>
        <w:t>jar</w:t>
        <w:softHyphen/>
        <w:t>der euro för investeringar i EU-länderna. Denna europeiska fond för strategiska investeringar (EFSI) presenterades av kommissionen i nov</w:t>
        <w:softHyphen/>
        <w:t>em</w:t>
        <w:softHyphen/>
        <w:t xml:space="preserve">ber 2014 och syftar till att främja ökad tillväxt och sysselsättning. En del av dessa investeringar ska bidra till utvecklingen av energisektorn. </w:t>
      </w:r>
    </w:p>
    <w:p>
      <w:pPr>
        <w:pStyle w:val="TextBodyIndent"/>
        <w:rPr/>
      </w:pPr>
      <w:r>
        <w:rPr/>
        <w:t>Europeiska investeringsbanken är även delaktig i genomförandet av in</w:t>
        <w:softHyphen/>
        <w:t>vesteringsprogrammet NER300 som ska främja utveckling av ny koldi</w:t>
        <w:softHyphen/>
        <w:t>oxid</w:t>
        <w:softHyphen/>
        <w:t>snål teknik</w:t>
      </w:r>
      <w:r>
        <w:rPr>
          <w:sz w:val="18"/>
        </w:rPr>
        <w:t xml:space="preserve"> </w:t>
      </w:r>
      <w:r>
        <w:rPr/>
        <w:t>(kommissionens beslut 2010/670/EU). Programmets namn kommer från att det omfattar intäkterna från försäljning av 300 mil</w:t>
        <w:softHyphen/>
        <w:t>jo</w:t>
        <w:softHyphen/>
        <w:t>ner utsläppsrätter i re</w:t>
        <w:softHyphen/>
        <w:t>serven för nya deltagare i EU:s system för han</w:t>
        <w:softHyphen/>
        <w:t>del med utsläppsrätter för växthusgaser, New Entrants Reserve. Medlen ska användas för med</w:t>
        <w:softHyphen/>
        <w:t>finansiering av kommersiella demonstrations</w:t>
        <w:softHyphen/>
        <w:t>pro</w:t>
        <w:softHyphen/>
        <w:t>jekt av miljövänlig och trygg koldioxidavskiljning och geologisk lagring (CCS) samt innovativ teknik för utnyttjandet av förnybara energikällor (RES) inom EU:s om</w:t>
        <w:softHyphen/>
        <w:t>råde.</w:t>
      </w:r>
    </w:p>
    <w:p>
      <w:pPr>
        <w:pStyle w:val="TextBodyIndent"/>
        <w:rPr/>
      </w:pPr>
      <w:r>
        <w:rPr/>
        <w:t>Utlysning av medel inom NER300 görs centralt men varje med</w:t>
        <w:softHyphen/>
        <w:t>lems</w:t>
        <w:softHyphen/>
        <w:t>land tar emot ansökningar för projekt som planeras att utföras inom lan</w:t>
        <w:softHyphen/>
        <w:t>dets gränser och bedömer om projekten uppfyller uppställda kriterier. Ansökningarna skickas sedan till Europeiska investeringsbanken för be</w:t>
        <w:softHyphen/>
        <w:t xml:space="preserve">dömning innan kommissionen slutligen beslutar om stöd. </w:t>
      </w:r>
    </w:p>
    <w:p>
      <w:pPr>
        <w:pStyle w:val="TextBodyIndent"/>
        <w:rPr/>
      </w:pPr>
      <w:r>
        <w:rPr/>
        <w:t>Två utlysningar har genomförts inom NER300. Vid dessa har svenska förslag varit framgångsrika. Tre projekt har beviljats finansiering, vilket är det maximala antal projekt som kan få stöd för genomförande inom ett enskilt medlemsland. De svenska projekten avser vindkraft i kallt klimat och förgasning av biomassa.</w:t>
      </w:r>
    </w:p>
    <w:p>
      <w:pPr>
        <w:pStyle w:val="TextBodyIndent"/>
        <w:rPr/>
      </w:pPr>
      <w:r>
        <w:rPr/>
        <w:t>För närvarande pågår arbete inom EU-kommissionen för att utforma en uppföljning av NER300 i form av ett program för kolsnål innovation, (Low-Carbon Innovation). Detta program förväntas starta först 2021.</w:t>
      </w:r>
    </w:p>
    <w:p>
      <w:pPr>
        <w:pStyle w:val="Rubrik5utannumrering"/>
        <w:rPr/>
      </w:pPr>
      <w:r>
        <w:rPr/>
        <w:t>Europeiska struktur- och inves</w:t>
        <w:softHyphen/>
        <w:t>te</w:t>
        <w:softHyphen/>
        <w:t>ringsfonderna</w:t>
      </w:r>
    </w:p>
    <w:p>
      <w:pPr>
        <w:pStyle w:val="TextBody"/>
        <w:rPr/>
      </w:pPr>
      <w:r>
        <w:rPr/>
        <w:t>Som ett led i arbetet med EU:s tillväxtstrategi Europa 2020 har Euro</w:t>
        <w:softHyphen/>
        <w:t>peiska rådet och Europaparlamentet beslutat om ett gemensamt stra</w:t>
        <w:softHyphen/>
        <w:t>te</w:t>
        <w:softHyphen/>
        <w:t>giskt ramverk för Europeiska regionala utvecklingsfonden, Europeiska socialfonden, Europeiska jordbruksfonden för landsbygdsutveckling och Europeiska havs- och fiskerifonden de så kallade Europeiska struktur- och inves</w:t>
        <w:softHyphen/>
        <w:t>te</w:t>
        <w:softHyphen/>
        <w:t xml:space="preserve">ringsfonderna (ESI). </w:t>
      </w:r>
    </w:p>
    <w:p>
      <w:pPr>
        <w:pStyle w:val="TextBodyIndent"/>
        <w:rPr/>
      </w:pPr>
      <w:r>
        <w:rPr/>
        <w:t>Genomförandet i medlemsländerna styrs av partnerskapsöverens</w:t>
        <w:softHyphen/>
        <w:t>kom</w:t>
        <w:softHyphen/>
        <w:t>mel</w:t>
        <w:softHyphen/>
        <w:t>ser, som är strategiska dokument formulerade med syfte att effek</w:t>
        <w:softHyphen/>
        <w:t>tivisera genomförandet och förbättra måluppfyllelsen för Europa 2020.</w:t>
      </w:r>
    </w:p>
    <w:p>
      <w:pPr>
        <w:pStyle w:val="TextBodyIndent"/>
        <w:rPr/>
      </w:pPr>
      <w:r>
        <w:rPr/>
        <w:t>Regionalfondens insatser under programperioden 2014–2020 innebär ökad fokusering och syftar till stärkt regional konkurrenskraft och hållbar regional tillväxt. Utgångspunkten är att nationella och regionala sats</w:t>
        <w:softHyphen/>
        <w:t>ningar ska komplettera varandra och skapa mervärden inom den regio</w:t>
        <w:softHyphen/>
        <w:t>nala tillväxtpolitiken och verka för strukturförändrande insatser inom de prioriterade områdena innovation, entreprenörskap och grön ekonomi.</w:t>
      </w:r>
    </w:p>
    <w:p>
      <w:pPr>
        <w:pStyle w:val="TextBodyIndent"/>
        <w:rPr/>
      </w:pPr>
      <w:r>
        <w:rPr/>
        <w:t>Sverige har åtta regionala och ett nationellt regionalfondsprogram. Pro</w:t>
        <w:softHyphen/>
        <w:t>grammen, som totalt omfattar cirka 16 miljarder kronor, inklusive natio</w:t>
        <w:softHyphen/>
        <w:t>nell medfinansiering, förvaltas av Tillväxtverket. Sverige deltar dessutom i tretton olika program för Europeiskt territoriellt samarbete som även de medfinansieras av regionalfonden.</w:t>
      </w:r>
    </w:p>
    <w:p>
      <w:pPr>
        <w:pStyle w:val="TextBodyIndent"/>
        <w:rPr/>
      </w:pPr>
      <w:r>
        <w:rPr/>
        <w:t>Insatserna inom programmen handlar bland annat om forskning och innovation där de ska bidra till en ökad samverkan mellan olika aktörer och områden. Programmen ska även bidra till miljödriven näringslivs</w:t>
        <w:softHyphen/>
        <w:t>ut</w:t>
        <w:softHyphen/>
        <w:t>veckling i alla branscher. Vidare finns ett fokus på insatser för en om</w:t>
        <w:softHyphen/>
        <w:t>ställ</w:t>
        <w:softHyphen/>
        <w:t>ning mot en koldioxidsnål ekonomi, där programmen ska bidra till att främja innovation, teknikutveckling och nya affärsmöjligheter inom energiområdet. Utbudet av privat riskkapital i tidiga skeden kommer bland annat att främjas inom områdena förnybar energi och energi</w:t>
        <w:softHyphen/>
        <w:t>effek</w:t>
        <w:softHyphen/>
        <w:t>tivisering. Insatser för miljöanpassad upphandling kommer att stimuleras.</w:t>
      </w:r>
    </w:p>
    <w:p>
      <w:pPr>
        <w:pStyle w:val="TextBodyIndent"/>
        <w:rPr/>
      </w:pPr>
      <w:r>
        <w:rPr/>
        <w:t>Det nationella regionalfondsprogrammet ska till</w:t>
        <w:softHyphen/>
        <w:t>föra ett mervärde till det regionala tillväxtarbetet genom att kom</w:t>
        <w:softHyphen/>
        <w:t>plettera de insatser som ge</w:t>
        <w:softHyphen/>
        <w:t>nom</w:t>
        <w:softHyphen/>
        <w:t>förs i de åtta regionala struktur</w:t>
        <w:softHyphen/>
        <w:t>fonds</w:t>
        <w:softHyphen/>
        <w:t>programmen. En stor del av pro</w:t>
        <w:softHyphen/>
        <w:t>grammet går till att stödja forskning, innovation och att stödja över</w:t>
        <w:softHyphen/>
        <w:t>gången till en koldioxidsnål ekonomi.</w:t>
      </w:r>
    </w:p>
    <w:p>
      <w:pPr>
        <w:pStyle w:val="TextBodyIndent"/>
        <w:rPr/>
      </w:pPr>
      <w:bookmarkStart w:id="28" w:name="_Toc468108913"/>
      <w:r>
        <w:rPr/>
        <w:t>Landsbygdsprogrammet innehåller åtgärder med syfte att stimulera fossilfri energiproduktion. Genom programmet finns t.ex. möjlighet att få investeringsstöd för biogasanläggningar, anläggningar för annan förnyel</w:t>
        <w:softHyphen/>
        <w:t>se</w:t>
        <w:softHyphen/>
        <w:t>bar energiproduktion samt för etablering av energigröda.</w:t>
      </w:r>
    </w:p>
    <w:p>
      <w:pPr>
        <w:pStyle w:val="Heading2"/>
        <w:numPr>
          <w:ilvl w:val="1"/>
          <w:numId w:val="3"/>
        </w:numPr>
        <w:rPr/>
      </w:pPr>
      <w:bookmarkStart w:id="29" w:name="_Toc468108913"/>
      <w:bookmarkStart w:id="30" w:name="_Toc468892279"/>
      <w:r>
        <w:rPr/>
        <w:t>Internationella energibyrån</w:t>
      </w:r>
      <w:bookmarkEnd w:id="29"/>
      <w:bookmarkEnd w:id="30"/>
    </w:p>
    <w:p>
      <w:pPr>
        <w:pStyle w:val="TextBody"/>
        <w:rPr/>
      </w:pPr>
      <w:r>
        <w:rPr>
          <w:spacing w:val="-4"/>
        </w:rPr>
        <w:t>Internationella energibyrån (IEA – International Energy Agency) är OECD:s</w:t>
      </w:r>
      <w:r>
        <w:rPr/>
        <w:t xml:space="preserve"> organi</w:t>
        <w:softHyphen/>
        <w:t>sa</w:t>
        <w:softHyphen/>
        <w:t>tion för samarbete på energiområdet. Byrån producerar omfatt</w:t>
        <w:softHyphen/>
        <w:t>ande statistik och genomför också regelbundna utvärderingar av med</w:t>
        <w:softHyphen/>
        <w:t xml:space="preserve">lemsländernas energipolitik, så kallade In-Depth Reviews. </w:t>
      </w:r>
    </w:p>
    <w:p>
      <w:pPr>
        <w:pStyle w:val="TextBodyIndent"/>
        <w:rPr/>
      </w:pPr>
      <w:r>
        <w:rPr/>
        <w:t>Den senaste utvärderingen av Sveriges energipolitik publi</w:t>
        <w:softHyphen/>
        <w:t>cerades i jan</w:t>
        <w:softHyphen/>
        <w:t>uari 2013 (Energy Policies of IEA Countries – 2013 Review: Sweden, OECD/IEA, 2013). Byrån fann bland annat att Sveriges finansiering av energiforskning och innovation per BNP låg över genomsnittet för Inter</w:t>
        <w:softHyphen/>
        <w:t>nationella energibyråns medlemsländer 2011, men inte i toppen. De län</w:t>
        <w:softHyphen/>
        <w:t>der med högst budget för forskning och innovation på energiområdet var då Finland, Ungern och Danmark. Byrån ansåg även att det svenska fi</w:t>
        <w:softHyphen/>
        <w:t>nan</w:t>
        <w:softHyphen/>
        <w:t>sieringssystemet är väl</w:t>
        <w:softHyphen/>
        <w:t>orga</w:t>
        <w:softHyphen/>
        <w:t>niserat och fokuserat på marknads</w:t>
        <w:softHyphen/>
        <w:t>intro</w:t>
        <w:softHyphen/>
        <w:t>duk</w:t>
        <w:softHyphen/>
        <w:t>tion av nya lösningar. Byrån konstaterade att insatserna baseras på Sveriges kompara</w:t>
        <w:softHyphen/>
        <w:t>tiva för</w:t>
        <w:softHyphen/>
        <w:t>de</w:t>
        <w:softHyphen/>
        <w:t>lar och att det finns ett starkt engagemang från de olika delarna av in</w:t>
        <w:softHyphen/>
        <w:t>nova</w:t>
        <w:softHyphen/>
        <w:t>tionssystemet. Byrån fann även att stra</w:t>
        <w:softHyphen/>
        <w:t>tegin för forskning och inno</w:t>
        <w:softHyphen/>
        <w:t>va</w:t>
        <w:softHyphen/>
        <w:t>tion på energiområdet i stort låg väl i linje med den övergripande ener</w:t>
        <w:softHyphen/>
        <w:t>gipolitiken och bidrog till att stärka den svenska industrins kon</w:t>
        <w:softHyphen/>
        <w:t>kurrens</w:t>
        <w:softHyphen/>
        <w:t xml:space="preserve">kraft. </w:t>
      </w:r>
    </w:p>
    <w:p>
      <w:pPr>
        <w:pStyle w:val="TextBodyIndent"/>
        <w:rPr/>
      </w:pPr>
      <w:r>
        <w:rPr/>
        <w:t>Byrån publicerar årligen en rapport om det globala energiläget (World Energy Outlook) och ger också ut en årlig rapport om energiteknik (Energy Technology Perspectives) som visar hur den tekniska utveck</w:t>
        <w:softHyphen/>
        <w:t xml:space="preserve">lingen på energiområdet kan bidra till olika framtidsscenarier. </w:t>
      </w:r>
    </w:p>
    <w:p>
      <w:pPr>
        <w:pStyle w:val="TextBodyIndent"/>
        <w:rPr/>
      </w:pPr>
      <w:r>
        <w:rPr/>
        <w:t>Inom byrån finns ett stort nätverk av samarbetsavtal för energi</w:t>
        <w:softHyphen/>
        <w:t>forsk</w:t>
        <w:softHyphen/>
        <w:t>ning och teknik (TCP – Technology Collaboration Programmes, tidigare kallade IA – Implementing Agreements). Sverige deltar i tjugotvå av dessa samarbetsavtal. Deltagandet ger svenska forskare och företag till</w:t>
        <w:softHyphen/>
        <w:t>gång till interna</w:t>
        <w:softHyphen/>
        <w:t>tionella kontakter och bidrar till analys och bevakning av forsknings</w:t>
        <w:softHyphen/>
        <w:t xml:space="preserve">fronten och den tekniska utvecklingen. </w:t>
      </w:r>
      <w:r>
        <w:br w:type="page"/>
      </w:r>
    </w:p>
    <w:p>
      <w:pPr>
        <w:pStyle w:val="Heading2"/>
        <w:numPr>
          <w:ilvl w:val="1"/>
          <w:numId w:val="3"/>
        </w:numPr>
        <w:rPr/>
      </w:pPr>
      <w:bookmarkStart w:id="31" w:name="_Toc468892280"/>
      <w:bookmarkStart w:id="32" w:name="_Toc468108914"/>
      <w:r>
        <w:rPr/>
        <w:t>Nordiskt samarbete</w:t>
      </w:r>
      <w:bookmarkEnd w:id="31"/>
      <w:bookmarkEnd w:id="32"/>
    </w:p>
    <w:p>
      <w:pPr>
        <w:pStyle w:val="TextBody"/>
        <w:rPr/>
      </w:pPr>
      <w:r>
        <w:rPr/>
        <w:t>Inom det nordiska systemet sker samarbete kring forskning och inno</w:t>
        <w:softHyphen/>
        <w:t>va</w:t>
        <w:softHyphen/>
        <w:t>tion genom tre samlokaliserade nordiska institutioner: Nordisk energi</w:t>
        <w:softHyphen/>
        <w:t xml:space="preserve">forskning (NEF), NordForsk och Nordiskt innovationscenter (NICe). </w:t>
      </w:r>
    </w:p>
    <w:p>
      <w:pPr>
        <w:pStyle w:val="TextBodyIndent"/>
        <w:rPr/>
      </w:pPr>
      <w:r>
        <w:rPr/>
        <w:t>NEF är finansieringsinstitutionen för energiforskning, medan Nord</w:t>
        <w:softHyphen/>
        <w:t>Forsk fokuserar på forskningsområden där de nordiska länderna har in</w:t>
        <w:softHyphen/>
        <w:t>ter</w:t>
        <w:softHyphen/>
        <w:t>nationella styrkepositioner. NICe arbetar främst med små och medel</w:t>
        <w:softHyphen/>
        <w:t xml:space="preserve">stora företag med målet är att göra det enklare att utveckla och bedriva näringsverksamhet över de nordiska landsgränserna. </w:t>
      </w:r>
    </w:p>
    <w:p>
      <w:pPr>
        <w:pStyle w:val="Rubrik5utannumrering"/>
        <w:rPr/>
      </w:pPr>
      <w:r>
        <w:rPr/>
        <w:t>Nordisk energiforskning</w:t>
      </w:r>
    </w:p>
    <w:p>
      <w:pPr>
        <w:pStyle w:val="TextBody"/>
        <w:rPr/>
      </w:pPr>
      <w:r>
        <w:rPr/>
        <w:t>Det nordiska energiforskningsprogrammet (NEF) startades 1985. Verk</w:t>
        <w:softHyphen/>
        <w:t>sam</w:t>
        <w:softHyphen/>
        <w:t xml:space="preserve">heten finansieras dels via nordisk budget, dels genom bidrag direkt från de nordiska länderna. Sveriges direkta bidrag till NEF kommer från anslaget för forskning och innovation på energiområdet. </w:t>
      </w:r>
    </w:p>
    <w:p>
      <w:pPr>
        <w:pStyle w:val="TextBodyIndent"/>
        <w:rPr/>
      </w:pPr>
      <w:r>
        <w:rPr/>
        <w:t>Under 2015 avslutades det tidigare programmet Sustainable Energy Systems 2050 (SES2050) och ett nytt fyraårigt program för perioden 2015–2018 initierades. Inom detta program finansieras tre så kallade flagg</w:t>
        <w:softHyphen/>
        <w:t>skeppsprojekt med en sammanlagd total omfattning om cirka 100 mil</w:t>
        <w:softHyphen/>
        <w:t xml:space="preserve">joner norska kronor. </w:t>
      </w:r>
    </w:p>
    <w:p>
      <w:pPr>
        <w:pStyle w:val="TextBodyIndent"/>
        <w:rPr/>
      </w:pPr>
      <w:r>
        <w:rPr/>
        <w:t>Nordisk energiforskning har även i samarbete med Internationella ener</w:t>
        <w:softHyphen/>
        <w:softHyphen/>
        <w:t>gi</w:t>
        <w:softHyphen/>
        <w:t>byrån tagit fram två rapporter med framtidsscenarier kallade Nordic Energy Technology Perspectives. I rapporten Nordic Energy Tech</w:t>
        <w:softHyphen/>
        <w:t>nology Perspectives 2016 – Cities, flexibility and pathways to carbon-neutrality, OECD/IEA 2016/Nordic Energy Research, som publi</w:t>
        <w:softHyphen/>
        <w:t>cerades 2016 görs en analys av möjlig</w:t>
        <w:softHyphen/>
        <w:t>heterna för Norden att närma sig ett energisystem utan nettoutsläpp av koldioxid till 2050.</w:t>
      </w:r>
    </w:p>
    <w:p>
      <w:pPr>
        <w:pStyle w:val="Heading2"/>
        <w:numPr>
          <w:ilvl w:val="1"/>
          <w:numId w:val="3"/>
        </w:numPr>
        <w:rPr/>
      </w:pPr>
      <w:bookmarkStart w:id="33" w:name="_Toc468892281"/>
      <w:bookmarkStart w:id="34" w:name="_Toc468108915"/>
      <w:r>
        <w:rPr/>
        <w:t>Mission innovation</w:t>
      </w:r>
      <w:bookmarkEnd w:id="33"/>
      <w:bookmarkEnd w:id="34"/>
    </w:p>
    <w:p>
      <w:pPr>
        <w:pStyle w:val="TextBody"/>
        <w:rPr/>
      </w:pPr>
      <w:r>
        <w:rPr/>
        <w:t>I anslutning till klimatmötet i Paris, COP 21, lanserades den 30 novem</w:t>
        <w:softHyphen/>
        <w:t xml:space="preserve">ber </w:t>
      </w:r>
      <w:r>
        <w:rPr>
          <w:spacing w:val="-2"/>
        </w:rPr>
        <w:t>2015 det nya internationella samarbetet Mission Innovation (se webb</w:t>
      </w:r>
      <w:r>
        <w:rPr/>
        <w:softHyphen/>
        <w:softHyphen/>
        <w:t xml:space="preserve">sidan </w:t>
      </w:r>
      <w:hyperlink r:id="rId7">
        <w:r>
          <w:rPr/>
          <w:t>http://mission-innovation.net/</w:t>
        </w:r>
      </w:hyperlink>
      <w:r>
        <w:rPr/>
        <w:t xml:space="preserve">). </w:t>
      </w:r>
    </w:p>
    <w:p>
      <w:pPr>
        <w:pStyle w:val="TextBodyIndent"/>
        <w:rPr/>
      </w:pPr>
      <w:r>
        <w:rPr/>
        <w:t>Från början deltog 20 länder – Aust</w:t>
        <w:softHyphen/>
        <w:t>ra</w:t>
        <w:softHyphen/>
        <w:t>lien, Brasilien, Chile, Danmark, Frank</w:t>
        <w:softHyphen/>
        <w:t>rike, För</w:t>
        <w:softHyphen/>
        <w:t>enade Arab</w:t>
        <w:softHyphen/>
        <w:t>emira</w:t>
        <w:softHyphen/>
        <w:t>ten, Indien, Indonesien, Italien, Japan, Kanada, Kina, Korea, Mexiko, Norge, Saudiarabien, Storbritannien, Sverige, Tyskland och USA. Vid det första ministermötet inom Mission Innovation den 1 juni 2016 tillträdde Europeiska unionens sekretariat som en tjugoförsta med</w:t>
        <w:softHyphen/>
        <w:t>lem.</w:t>
      </w:r>
    </w:p>
    <w:p>
      <w:pPr>
        <w:pStyle w:val="Rubrik5utannumrering"/>
        <w:rPr/>
      </w:pPr>
      <w:r>
        <w:rPr/>
        <w:t xml:space="preserve">Mission Innovations tre pelare </w:t>
      </w:r>
    </w:p>
    <w:p>
      <w:pPr>
        <w:pStyle w:val="TextBody"/>
        <w:rPr/>
      </w:pPr>
      <w:r>
        <w:rPr/>
        <w:t xml:space="preserve">Mission Innovation är organiserat kring tre pelare: </w:t>
      </w:r>
    </w:p>
    <w:p>
      <w:pPr>
        <w:pStyle w:val="ListBullet"/>
        <w:numPr>
          <w:ilvl w:val="1"/>
          <w:numId w:val="6"/>
        </w:numPr>
        <w:rPr/>
      </w:pPr>
      <w:r>
        <w:rPr/>
        <w:t>Länder som ansluter sig ska deklarera att de kommer att sträva efter att dubblera sin offentligt finansierade forskning och utveckling på energi</w:t>
        <w:softHyphen/>
        <w:t xml:space="preserve">området över kommande fem år. </w:t>
      </w:r>
    </w:p>
    <w:p>
      <w:pPr>
        <w:pStyle w:val="ListBullet"/>
        <w:numPr>
          <w:ilvl w:val="1"/>
          <w:numId w:val="6"/>
        </w:numPr>
        <w:rPr/>
      </w:pPr>
      <w:r>
        <w:rPr/>
        <w:t>En konstellation av privata investerare från nio länder i ett konsor</w:t>
        <w:softHyphen/>
        <w:t>tium (BEC – Breakthrough Energi Coalition) ska bidra genom att in</w:t>
        <w:softHyphen/>
        <w:t>ves</w:t>
        <w:softHyphen/>
        <w:t xml:space="preserve">tera uthålligt kapital i stor omfattning i tidiga utvecklingsskeden i de deltagande länderna. </w:t>
      </w:r>
    </w:p>
    <w:p>
      <w:pPr>
        <w:pStyle w:val="ListBullet"/>
        <w:numPr>
          <w:ilvl w:val="1"/>
          <w:numId w:val="6"/>
        </w:numPr>
        <w:rPr/>
      </w:pPr>
      <w:r>
        <w:rPr/>
        <w:t>För att stödja de två första pelarna ska deltagarna arbeta med infor</w:t>
        <w:softHyphen/>
        <w:t>ma</w:t>
        <w:softHyphen/>
        <w:t>tions</w:t>
        <w:softHyphen/>
        <w:t>utbyte, strategiska studier, färdplaner, sam</w:t>
        <w:softHyphen/>
        <w:t>arbetsprojekt, etc.</w:t>
      </w:r>
    </w:p>
    <w:p>
      <w:pPr>
        <w:pStyle w:val="Rubrik5utannumrering"/>
        <w:rPr/>
      </w:pPr>
      <w:r>
        <w:rPr/>
        <w:t>Nationers deltagande i Mission Innovation</w:t>
      </w:r>
    </w:p>
    <w:p>
      <w:pPr>
        <w:pStyle w:val="TextBody"/>
        <w:rPr/>
      </w:pPr>
      <w:r>
        <w:rPr/>
        <w:t>Utgångspunkten för ett lands deltagande i Mission Innovation är att landet ska söka dubblera sina insatser för forskning och utveckling för ”ren energi”. Att uttrycka en sådan ambition innebär dock inte ett bind</w:t>
        <w:softHyphen/>
        <w:t xml:space="preserve">ande åtagande utan snarare en viljeyttring. </w:t>
      </w:r>
    </w:p>
    <w:p>
      <w:pPr>
        <w:pStyle w:val="TextBodyIndent"/>
        <w:rPr/>
      </w:pPr>
      <w:r>
        <w:rPr/>
        <w:t>Det är upp till varje deltagande land att själv definiera vad man natio</w:t>
        <w:softHyphen/>
        <w:t xml:space="preserve">nellt menar med ”ren energi” och vilka typer av insatser man väljer ska ingå i dubbleringsambitionerna. </w:t>
      </w:r>
    </w:p>
    <w:p>
      <w:pPr>
        <w:pStyle w:val="TextBodyIndent"/>
        <w:rPr/>
      </w:pPr>
      <w:r>
        <w:rPr/>
        <w:t>Mission Innovation fäster relativt stor vikt vid statlig finansiering av de mera grund</w:t>
        <w:softHyphen/>
        <w:t>läggande delarna av innovationssystemet utifrån synen att stat</w:t>
        <w:softHyphen/>
        <w:t>erna främst ska bidra med finansiering av forskning och utveckling kring nya lös</w:t>
        <w:softHyphen/>
        <w:t>ning</w:t>
        <w:softHyphen/>
        <w:t>ar och att de privata aktörerna ska arbeta för och inves</w:t>
        <w:softHyphen/>
        <w:t>tera i affärs</w:t>
        <w:softHyphen/>
        <w:t xml:space="preserve">utveckling och marknadsintroduktion. </w:t>
      </w:r>
    </w:p>
    <w:p>
      <w:pPr>
        <w:pStyle w:val="TextBodyIndent"/>
        <w:rPr/>
      </w:pPr>
      <w:r>
        <w:rPr/>
        <w:t>Mot denna bakgrund har Sverige valt att söka dubblera de insatser inom programmet för forskning och innovation på energiområdet som är aktörsinitierade och tillkomna ge</w:t>
        <w:softHyphen/>
        <w:t>nom öppna ut</w:t>
        <w:softHyphen/>
        <w:t xml:space="preserve">lysningar, se även avsnitt 8.2. Utgångspunkten för dubbleringen är genomsnittet av anvisad budget för sådana insatser under perioden 2013–2015. </w:t>
      </w:r>
    </w:p>
    <w:p>
      <w:pPr>
        <w:pStyle w:val="Heading2"/>
        <w:numPr>
          <w:ilvl w:val="1"/>
          <w:numId w:val="3"/>
        </w:numPr>
        <w:rPr/>
      </w:pPr>
      <w:bookmarkStart w:id="35" w:name="_Toc468108916"/>
      <w:bookmarkStart w:id="36" w:name="_Toc468892282"/>
      <w:r>
        <w:rPr/>
        <w:t>Andra internationella samarbeten</w:t>
      </w:r>
      <w:bookmarkEnd w:id="35"/>
      <w:bookmarkEnd w:id="36"/>
    </w:p>
    <w:p>
      <w:pPr>
        <w:pStyle w:val="Rubrik5utannumrering"/>
        <w:spacing w:before="0" w:after="80"/>
        <w:rPr/>
      </w:pPr>
      <w:bookmarkStart w:id="37" w:name="_Toc468108917"/>
      <w:r>
        <w:rPr/>
        <w:t>International Renewable Energy Agency</w:t>
      </w:r>
      <w:bookmarkEnd w:id="37"/>
    </w:p>
    <w:p>
      <w:pPr>
        <w:pStyle w:val="TextBody"/>
        <w:rPr/>
      </w:pPr>
      <w:r>
        <w:rPr/>
        <w:t>International Renewable Energy Agency (IRENA) grundades i januari 2009 då 75 stater undertecknade organisationens stadgar i Bonn. I enlig</w:t>
        <w:softHyphen/>
        <w:t xml:space="preserve">het med beslut vid organisationens första möte med Generalförsamlingen i april 2011 har IRENA sitt säte i Abu Dhabi i Förenade Arabemiraten. Ett teknik- och innovationscenter är lokaliserat i Bonn. </w:t>
      </w:r>
    </w:p>
    <w:p>
      <w:pPr>
        <w:pStyle w:val="TextBodyIndent"/>
        <w:rPr/>
      </w:pPr>
      <w:r>
        <w:rPr/>
        <w:t>Den svenska regeringen beslutade den 18 december 2008 att un</w:t>
        <w:softHyphen/>
        <w:t>derteckna IRENA-stadgan och den 17 juni 2009 att ratificera IRENA-stadgan. I början av juli 2009 överlämnades rati</w:t>
        <w:softHyphen/>
        <w:t>fi</w:t>
        <w:softHyphen/>
        <w:t xml:space="preserve">kationsinstrumentet till Tyskland som är depositarie. </w:t>
      </w:r>
    </w:p>
    <w:p>
      <w:pPr>
        <w:pStyle w:val="TextBodyIndent"/>
        <w:rPr/>
      </w:pPr>
      <w:r>
        <w:rPr/>
        <w:t>IRENA:s uppgift är att främja uthållig användning av alla former av förnybar energi. IRENA ska öka tillgången till relevant information om förnybar energi, och sprida erfarenheter av goda exempel kring styr</w:t>
        <w:softHyphen/>
        <w:t>me</w:t>
        <w:softHyphen/>
        <w:t>del, kapacitetsuppbyggnad, finansieringsmekanismer, samt till effek</w:t>
        <w:softHyphen/>
        <w:t>ti</w:t>
        <w:softHyphen/>
        <w:t>vi</w:t>
        <w:softHyphen/>
        <w:t>ser</w:t>
        <w:softHyphen/>
        <w:t>ingsinsatser som är relaterade till förnybar energi.</w:t>
      </w:r>
    </w:p>
    <w:p>
      <w:pPr>
        <w:pStyle w:val="Rubrik5utannumrering"/>
        <w:rPr/>
      </w:pPr>
      <w:bookmarkStart w:id="38" w:name="_Toc468108918"/>
      <w:r>
        <w:rPr/>
        <w:t>Clean Energy Ministerial</w:t>
      </w:r>
      <w:bookmarkEnd w:id="38"/>
      <w:r>
        <w:rPr/>
        <w:t xml:space="preserve"> </w:t>
      </w:r>
    </w:p>
    <w:p>
      <w:pPr>
        <w:pStyle w:val="TextBodyIndent"/>
        <w:ind w:hanging="0"/>
        <w:rPr/>
      </w:pPr>
      <w:r>
        <w:rPr>
          <w:rStyle w:val="BrdtextChar"/>
        </w:rPr>
        <w:t>Clean Energy Ministerial (CEM)</w:t>
      </w:r>
      <w:r>
        <w:rPr/>
        <w:t xml:space="preserve"> är ett samarbete mellan ett tjugotal länder, inklusive de nordiska. Länderna står tillsammans för 90 procent av de globala investeringarna i ren energi och 75 procent av växthus</w:t>
        <w:softHyphen/>
        <w:t>gas</w:t>
        <w:softHyphen/>
        <w:t>utsläp</w:t>
        <w:softHyphen/>
        <w:t>pen. Samarbetet syftar till att påskynda spridning av hållbara energi</w:t>
        <w:softHyphen/>
        <w:softHyphen/>
        <w:t>lös</w:t>
        <w:softHyphen/>
        <w:t xml:space="preserve">ningar inom områden som smarta elnät, elfordon och belysning. Sverige har deltagit aktivt i samarbetet sedan starten 2010. </w:t>
      </w:r>
    </w:p>
    <w:p>
      <w:pPr>
        <w:pStyle w:val="TextBodyIndent"/>
        <w:rPr/>
      </w:pPr>
      <w:r>
        <w:rPr/>
        <w:t>Vid det sjätte ministermötet, CEM6, i Mexiko i maj 2015 kom minist</w:t>
        <w:softHyphen/>
        <w:t>rarna överens om en arbetsprocess för att effektivisera samarbetet genom att bland annat ställa upp tydligare krav på vad som förväntas av ett CEM-initiativ, införandet av tidsbegränsade initiativ i form av CEM-kam</w:t>
        <w:softHyphen/>
        <w:t xml:space="preserve">panjer samt riktlinjer för hur samarbetet med den privata sektorn ska utvecklas. </w:t>
      </w:r>
    </w:p>
    <w:p>
      <w:pPr>
        <w:pStyle w:val="TextBodyIndent"/>
        <w:rPr/>
      </w:pPr>
      <w:r>
        <w:rPr/>
        <w:t>Vid det efterföljande minstermötet i San Francisco i juni 2016 besluta</w:t>
        <w:softHyphen/>
        <w:t>des att CEM:s sekretariat ska flyttas från USA:s energidepartement till Internationella energibyråns sekretariat. Flera länder, däribland de nord</w:t>
        <w:softHyphen/>
        <w:t>iska, utlovade finan</w:t>
        <w:softHyphen/>
        <w:t>siellt stöd till uppstarten av sekretariatet. Minister</w:t>
        <w:softHyphen/>
        <w:t>mötet beslutade också om ett ramdokument som formaliserar samarbetet. Sverige anslöt sig till jämställdhetsinitiativet Clean Energy Education and Empowerment (C3E) och utfäste nytt finansiellt stöd till initiativet Clean Energy Solution Centre.</w:t>
      </w:r>
    </w:p>
    <w:p>
      <w:pPr>
        <w:pStyle w:val="TextBodyIndent"/>
        <w:rPr/>
      </w:pPr>
      <w:r>
        <w:rPr/>
        <w:t xml:space="preserve">Sverige deltar sammanlagt i sex initiativ, däribland de om smarta nät, elfordon och energipolicy (Clean Energy Solutions Center), samt fyra </w:t>
      </w:r>
      <w:r>
        <w:rPr>
          <w:spacing w:val="-2"/>
        </w:rPr>
        <w:t>kam</w:t>
        <w:softHyphen/>
        <w:softHyphen/>
        <w:t>panjer, bland annat belysningskampanjen Global Lighting Challenge.</w:t>
      </w:r>
    </w:p>
    <w:p>
      <w:pPr>
        <w:pStyle w:val="Rubrik5utannumrering"/>
        <w:rPr/>
      </w:pPr>
      <w:bookmarkStart w:id="39" w:name="_Toc468108919"/>
      <w:bookmarkStart w:id="40" w:name="_Toc466618186"/>
      <w:r>
        <w:rPr/>
        <w:t>Globala kommissionen för ekonomi och klimat</w:t>
      </w:r>
      <w:bookmarkEnd w:id="39"/>
      <w:bookmarkEnd w:id="40"/>
    </w:p>
    <w:p>
      <w:pPr>
        <w:pStyle w:val="TextBody"/>
        <w:rPr/>
      </w:pPr>
      <w:r>
        <w:rPr/>
        <w:t>Sverige stöder tillsammans med ett antal andra länder den globala kom</w:t>
        <w:softHyphen/>
        <w:t>missionen för ekonomi och klimat och dess flaggskeppsprojekt Ny kli</w:t>
        <w:softHyphen/>
        <w:t>mat</w:t>
        <w:softHyphen/>
        <w:t xml:space="preserve">ekonomi eller New Climate Economy (NCE). </w:t>
      </w:r>
    </w:p>
    <w:p>
      <w:pPr>
        <w:pStyle w:val="TextBodyIndent"/>
        <w:rPr/>
      </w:pPr>
      <w:r>
        <w:rPr/>
        <w:t>Kommissionen och New Climate Economy har haft ett stort genomslag och har påverkat den internationella diskussionen om ekonomiska frågor kopplade till det in</w:t>
        <w:softHyphen/>
        <w:t>ternationella klimat</w:t>
        <w:softHyphen/>
        <w:t>arbetet.</w:t>
      </w:r>
    </w:p>
    <w:p>
      <w:pPr>
        <w:pStyle w:val="Heading2"/>
        <w:numPr>
          <w:ilvl w:val="1"/>
          <w:numId w:val="3"/>
        </w:numPr>
        <w:rPr/>
      </w:pPr>
      <w:bookmarkStart w:id="41" w:name="_Toc468892283"/>
      <w:bookmarkStart w:id="42" w:name="_Toc468108920"/>
      <w:r>
        <w:rPr/>
        <w:t>Några jämförelser med insatser i andra länder</w:t>
      </w:r>
      <w:bookmarkEnd w:id="41"/>
      <w:bookmarkEnd w:id="42"/>
    </w:p>
    <w:p>
      <w:pPr>
        <w:pStyle w:val="Rubrik5utannumrering"/>
        <w:spacing w:before="0" w:after="80"/>
        <w:rPr/>
      </w:pPr>
      <w:bookmarkStart w:id="43" w:name="_Toc468108921"/>
      <w:r>
        <w:rPr/>
        <w:t>Den strategiska processen</w:t>
      </w:r>
      <w:bookmarkEnd w:id="43"/>
    </w:p>
    <w:p>
      <w:pPr>
        <w:pStyle w:val="TextBody"/>
        <w:rPr/>
      </w:pPr>
      <w:r>
        <w:rPr/>
        <w:t>Myndigheten för tillväxtpolitiska utvärderingar och analyser (Tillväxt</w:t>
        <w:softHyphen/>
        <w:t>analys) redovisade 2014 på uppdrag av Statens energimyndighet en inter</w:t>
        <w:softHyphen/>
        <w:t>nationell utblick över prioriterings</w:t>
        <w:softHyphen/>
        <w:t>processer för offentlig forsk</w:t>
        <w:softHyphen/>
        <w:t xml:space="preserve">ning och innovation inom energiområdet. Redovisningen finns i en promemoria från Tillväxtanalys (PM 2014:04). </w:t>
      </w:r>
    </w:p>
    <w:p>
      <w:pPr>
        <w:pStyle w:val="TextBodyIndent"/>
        <w:rPr/>
      </w:pPr>
      <w:r>
        <w:rPr/>
        <w:t xml:space="preserve">Den bild som framträder visar på en stor bredd när det gäller såväl principiella överväganden som praktiskt tillvägagångssätt. </w:t>
      </w:r>
    </w:p>
    <w:p>
      <w:pPr>
        <w:pStyle w:val="TextBodyIndent"/>
        <w:rPr/>
      </w:pPr>
      <w:r>
        <w:rPr/>
        <w:t>Sydkorea, Schweiz och i någon mån Kanada är exempel på länder som har en etab</w:t>
        <w:softHyphen/>
        <w:t xml:space="preserve">lerad process med tydliga och transparenta rutiner för att ta fram program för energiforskning och innovation. </w:t>
      </w:r>
    </w:p>
    <w:p>
      <w:pPr>
        <w:pStyle w:val="TextBodyIndent"/>
        <w:rPr/>
      </w:pPr>
      <w:r>
        <w:rPr/>
        <w:t>Andra länder, som Japan, Danmark, Storbritannien och i viss mån USA, saknar helt eller del</w:t>
        <w:softHyphen/>
        <w:t>vis tyd</w:t>
        <w:softHyphen/>
        <w:t>liga stra</w:t>
        <w:softHyphen/>
        <w:t>tegier och transparenta processer på området. Här görs prio</w:t>
        <w:softHyphen/>
        <w:t>ri</w:t>
        <w:softHyphen/>
        <w:t>teringen till stor del av tjänstemän på departe</w:t>
        <w:softHyphen/>
        <w:t xml:space="preserve">ment och myndigheter och det finns ett stort utrymme för påverkan via informella kanaler. </w:t>
      </w:r>
    </w:p>
    <w:p>
      <w:pPr>
        <w:pStyle w:val="TextBodyIndent"/>
        <w:rPr/>
      </w:pPr>
      <w:r>
        <w:rPr/>
        <w:t>Näringslivet och forskarsamhället är dock väl representerade i sam</w:t>
        <w:softHyphen/>
        <w:t>råds</w:t>
        <w:softHyphen/>
        <w:t>processer i samtliga studerade länder, både när det gäller att formu</w:t>
        <w:softHyphen/>
        <w:t xml:space="preserve">lera utmaningar och problem och att föreslå konkreta insatser och projekt riktade mot dessa utmaningar. </w:t>
      </w:r>
    </w:p>
    <w:p>
      <w:pPr>
        <w:pStyle w:val="TextBodyIndent"/>
        <w:rPr/>
      </w:pPr>
      <w:r>
        <w:rPr/>
        <w:t>Den svenska FOKUS-metoden framstår enligt Tillväxtanalys i jäm</w:t>
        <w:softHyphen/>
        <w:t>förelse som väl genomtänkt, öppen och effektiv, men det finns naturligt</w:t>
        <w:softHyphen/>
        <w:t xml:space="preserve">vis fortfarande saker att lära från andra länder. </w:t>
      </w:r>
    </w:p>
    <w:p>
      <w:pPr>
        <w:pStyle w:val="TextBodyIndent"/>
        <w:rPr/>
      </w:pPr>
      <w:r>
        <w:rPr/>
        <w:t>Ett intressant exempel är Schweiz, där det finns en löpande process för den energipolitiska strate</w:t>
        <w:softHyphen/>
        <w:t>gin som byggs upp av konkreta mål och hand</w:t>
        <w:softHyphen/>
        <w:t>lingsplaner för såväl grund</w:t>
        <w:softHyphen/>
        <w:t>forskning som utveckling och innovation.</w:t>
      </w:r>
    </w:p>
    <w:p>
      <w:pPr>
        <w:pStyle w:val="TextBodyIndent"/>
        <w:rPr/>
      </w:pPr>
      <w:r>
        <w:rPr/>
        <w:t>Ett annat exempel är Tysklands aktiva arbete med framsyn och kvali</w:t>
        <w:softHyphen/>
        <w:t>fi</w:t>
        <w:softHyphen/>
        <w:t>cerade prognoser som underlag för energipolitiken. Inom projektet Ener</w:t>
        <w:softHyphen/>
        <w:t>gie</w:t>
        <w:softHyphen/>
        <w:t>technologien 2050 gav det tyska näringsdepartementet som</w:t>
        <w:softHyphen/>
        <w:t>maren 2008 ett antal forskningsinstitut och företag i uppdrag att utreda var tyngdpunkterna för forskning och utveckling av framtidens energi</w:t>
        <w:softHyphen/>
        <w:t>teknik borde ligga. Målet var att identifiera nya behov inom existerande ämnes</w:t>
        <w:softHyphen/>
        <w:t>områden, liksom att hitta nya områden som behöver offentligt stöd. Pro</w:t>
        <w:softHyphen/>
        <w:t>jekt</w:t>
        <w:softHyphen/>
        <w:t>gruppen tog fram kriterier för utvärderingen av energiteknik.</w:t>
      </w:r>
    </w:p>
    <w:p>
      <w:pPr>
        <w:pStyle w:val="Rubrik5utannumrering"/>
        <w:rPr/>
      </w:pPr>
      <w:bookmarkStart w:id="44" w:name="_Toc468108922"/>
      <w:r>
        <w:rPr/>
        <w:t>Omfattning</w:t>
      </w:r>
      <w:bookmarkEnd w:id="44"/>
    </w:p>
    <w:p>
      <w:pPr>
        <w:pStyle w:val="TextBody"/>
        <w:rPr/>
      </w:pPr>
      <w:r>
        <w:rPr/>
        <w:t>Internationella energibyrån upprätthåller statistik för medlemsländernas insatser kring forsk</w:t>
        <w:softHyphen/>
        <w:t>ning, utveckling och demonstration på energiområdet. Statistiken samlas in enligt noggranna rutiner för rapportering och redo</w:t>
        <w:softHyphen/>
        <w:t>visas i en detaljerad områdesvis indelning, se IEA Guide to Reporting Ener</w:t>
        <w:softHyphen/>
        <w:t xml:space="preserve">gy RD&amp;D Budget/Expenditure Statistics (OECD/IEA, 2011). </w:t>
      </w:r>
    </w:p>
    <w:p>
      <w:pPr>
        <w:pStyle w:val="TextBodyIndent"/>
        <w:rPr/>
      </w:pPr>
      <w:r>
        <w:rPr/>
        <w:t>I under</w:t>
        <w:softHyphen/>
        <w:t>la</w:t>
        <w:softHyphen/>
        <w:t>get för Sverige ingår verksamheten vid Statens energimyn</w:t>
        <w:softHyphen/>
        <w:t>dig</w:t>
        <w:softHyphen/>
        <w:t>het men även insatser från andra statliga forsk</w:t>
        <w:softHyphen/>
        <w:t>nings</w:t>
        <w:softHyphen/>
        <w:t>finansiärer som Ve</w:t>
        <w:softHyphen/>
        <w:t>ten</w:t>
        <w:softHyphen/>
        <w:t>skaps</w:t>
        <w:softHyphen/>
        <w:t>rå</w:t>
        <w:softHyphen/>
        <w:t>det, Verket för innovationssystem (Vinnova) och Forsknings</w:t>
        <w:softHyphen/>
        <w:t>rå</w:t>
        <w:softHyphen/>
        <w:t>det för mil</w:t>
        <w:softHyphen/>
        <w:t>jö, areella näringar och samhälls</w:t>
        <w:softHyphen/>
        <w:t>byggande (Formas) med tyd</w:t>
        <w:softHyphen/>
        <w:t>lig ener</w:t>
        <w:softHyphen/>
        <w:t>gi</w:t>
        <w:softHyphen/>
        <w:t>inriktning enligt Internationella energibyråns krite</w:t>
        <w:softHyphen/>
        <w:t xml:space="preserve">rier.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Den statliga finansieringen av forskning, utveckling och demonstration på energiområdet per BNP för 2013.</w:t>
      </w:r>
    </w:p>
    <w:p>
      <w:pPr>
        <w:pStyle w:val="FigurUnderrubrik"/>
        <w:rPr/>
      </w:pPr>
      <w:r>
        <w:rPr/>
        <w:t>Energi-FUD per tusen enheter BNP</w:t>
      </w:r>
    </w:p>
    <w:p>
      <w:pPr>
        <w:pStyle w:val="TextBody"/>
        <w:rPr>
          <w:rFonts w:ascii="TradeGothic CondEighteen" w:hAnsi="TradeGothic CondEighteen"/>
          <w:spacing w:val="4"/>
          <w:sz w:val="14"/>
        </w:rPr>
      </w:pPr>
      <w:r>
        <w:rPr/>
        <w:drawing>
          <wp:inline distT="0" distB="0" distL="0" distR="0">
            <wp:extent cx="3797300" cy="2522855"/>
            <wp:effectExtent l="0" t="0" r="0" b="0"/>
            <wp:docPr id="8"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8" descr=""/>
                    <pic:cNvPicPr>
                      <a:picLocks noChangeAspect="1" noChangeArrowheads="1"/>
                    </pic:cNvPicPr>
                  </pic:nvPicPr>
                  <pic:blipFill>
                    <a:blip r:embed="rId8"/>
                    <a:srcRect l="1277" t="0" r="0" b="0"/>
                    <a:stretch>
                      <a:fillRect/>
                    </a:stretch>
                  </pic:blipFill>
                  <pic:spPr bwMode="auto">
                    <a:xfrm>
                      <a:off x="0" y="0"/>
                      <a:ext cx="3797300" cy="2522855"/>
                    </a:xfrm>
                    <a:prstGeom prst="rect">
                      <a:avLst/>
                    </a:prstGeom>
                  </pic:spPr>
                </pic:pic>
              </a:graphicData>
            </a:graphic>
          </wp:inline>
        </w:drawing>
      </w:r>
      <w:r>
        <w:rPr>
          <w:rFonts w:ascii="TradeGothic CondEighteen" w:hAnsi="TradeGothic CondEighteen"/>
          <w:spacing w:val="4"/>
          <w:sz w:val="14"/>
        </w:rPr>
        <w:t>Källa: IEA RD&amp;D Online Data Service.</w:t>
      </w:r>
    </w:p>
    <w:p>
      <w:pPr>
        <w:pStyle w:val="TextBodyIndent"/>
        <w:rPr/>
      </w:pPr>
      <w:r>
        <w:rPr/>
      </w:r>
    </w:p>
    <w:p>
      <w:pPr>
        <w:pStyle w:val="TextBodyIndent"/>
        <w:rPr/>
      </w:pPr>
      <w:r>
        <w:rPr/>
        <w:t>Med hjälp av Internationella energibyråns statistik för 2013 kan statlig finansiering av forsk</w:t>
        <w:softHyphen/>
        <w:t>ning, utveckling och demonstration, FUD, på energi</w:t>
        <w:softHyphen/>
        <w:t xml:space="preserve">området jämföras för ett antal olika länder. </w:t>
      </w:r>
    </w:p>
    <w:p>
      <w:pPr>
        <w:pStyle w:val="TextBodyIndent"/>
        <w:rPr/>
      </w:pPr>
      <w:r>
        <w:rPr/>
        <w:t>Figur 4.1 visar den totala finansieringen per BNP. Som synes anslår våra nordiska grannländer betydligt större del av BNP till FUD på energi</w:t>
        <w:softHyphen/>
        <w:t>området än Sverige. Norges budget per BNP är cirka dubbelt så stor och Finlands nästan tre gånger så stor som den svenska. Den svenska budgeten per BNP är dock större än den i Nederländerna och Storbritan</w:t>
        <w:softHyphen/>
        <w:t>nien, och bara något mindre än den i Schweiz.</w:t>
      </w:r>
    </w:p>
    <w:p>
      <w:pPr>
        <w:pStyle w:val="TextBodyIndent"/>
        <w:rPr/>
      </w:pPr>
      <w:r>
        <w:rPr/>
        <w:t>Studerar man den statliga finansieringen av FUD på energiområdet i absoluta tal var Sveriges budget 2013 nästan lika stor som Danmarks och återigen bara något mindre än i Schweiz, vilka båda är mindre länder än Sverige. Samtliga andra länder i figur 4.2 hade dock större statlig budget på området. I jämförelsen ingår inte insatser kring kärnkraft.</w:t>
      </w:r>
    </w:p>
    <w:p>
      <w:pPr>
        <w:pStyle w:val="Tabell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 xml:space="preserve">Statlig finansiering av forskning, utveckling och demonstration på energiområdet i miljoner Euro, </w:t>
        <w:br/>
        <w:t>exklusive insatser kring kärnkraft</w:t>
      </w:r>
    </w:p>
    <w:p>
      <w:pPr>
        <w:pStyle w:val="FigurUnderrubrik"/>
        <w:rPr/>
      </w:pPr>
      <w:r>
        <w:rPr/>
        <w:t>Miljoner Euro</w:t>
      </w:r>
    </w:p>
    <w:p>
      <w:pPr>
        <w:pStyle w:val="TextBody"/>
        <w:rPr/>
      </w:pPr>
      <w:r>
        <w:rPr/>
        <w:drawing>
          <wp:inline distT="0" distB="0" distL="0" distR="0">
            <wp:extent cx="3867785" cy="2642235"/>
            <wp:effectExtent l="0" t="0" r="0" b="0"/>
            <wp:docPr id="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 descr=""/>
                    <pic:cNvPicPr>
                      <a:picLocks noChangeAspect="1" noChangeArrowheads="1"/>
                    </pic:cNvPicPr>
                  </pic:nvPicPr>
                  <pic:blipFill>
                    <a:blip r:embed="rId9"/>
                    <a:srcRect l="3983" t="0" r="0" b="0"/>
                    <a:stretch>
                      <a:fillRect/>
                    </a:stretch>
                  </pic:blipFill>
                  <pic:spPr bwMode="auto">
                    <a:xfrm>
                      <a:off x="0" y="0"/>
                      <a:ext cx="3867785" cy="2642235"/>
                    </a:xfrm>
                    <a:prstGeom prst="rect">
                      <a:avLst/>
                    </a:prstGeom>
                  </pic:spPr>
                </pic:pic>
              </a:graphicData>
            </a:graphic>
          </wp:inline>
        </w:drawing>
      </w:r>
    </w:p>
    <w:p>
      <w:pPr>
        <w:pStyle w:val="FigurFotnot"/>
        <w:rPr/>
      </w:pPr>
      <w:r>
        <w:rPr/>
        <w:t>Källa: IEA RD&amp;D Online Data Service</w:t>
      </w:r>
    </w:p>
    <w:p>
      <w:pPr>
        <w:pStyle w:val="Heading2"/>
        <w:numPr>
          <w:ilvl w:val="1"/>
          <w:numId w:val="3"/>
        </w:numPr>
        <w:rPr/>
      </w:pPr>
      <w:bookmarkStart w:id="45" w:name="_Toc468892284"/>
      <w:bookmarkStart w:id="46" w:name="_Toc468108923"/>
      <w:r>
        <w:rPr/>
        <w:t>Sammanfattande perspektiv</w:t>
      </w:r>
      <w:bookmarkEnd w:id="45"/>
      <w:bookmarkEnd w:id="46"/>
    </w:p>
    <w:p>
      <w:pPr>
        <w:pStyle w:val="TextBody"/>
        <w:rPr/>
      </w:pPr>
      <w:r>
        <w:rPr/>
        <w:t xml:space="preserve">De olika analyser som Internationella energibyrån publicerar pekar på ett starkt behov av att snabba på forskning, utveckling, demonstration och marknadsintroduktion av ny, ren och effektiv energiteknik och tjänster. Bildandet av Mission Innovation i samband med klimatmötet i Paris, COP21, är ett exempel som visar att ett antal av världens länder delar denna syn och är beredda att vidta åtgärder. </w:t>
      </w:r>
    </w:p>
    <w:p>
      <w:pPr>
        <w:pStyle w:val="TextBodyIndent"/>
        <w:rPr/>
      </w:pPr>
      <w:r>
        <w:rPr/>
        <w:t>Målen för hållbar utveckling inom Agenda 2030, avtalet och resultaten från klimatmötet i Paris, analysen och ambitionen bakom EU:s energi</w:t>
        <w:softHyphen/>
        <w:t>union, bildandet av Mission Innovation, samt Internationella energi</w:t>
        <w:softHyphen/>
        <w:t>by</w:t>
        <w:softHyphen/>
        <w:t>råns rapporter och bud</w:t>
        <w:softHyphen/>
        <w:t>skap ger sammantaget en tydlig målbild för åtgär</w:t>
        <w:softHyphen/>
        <w:t>der kring forskning och innovation på energiområdet. De båda deklara</w:t>
        <w:softHyphen/>
        <w:t>tion</w:t>
        <w:softHyphen/>
        <w:t>erna från konferen</w:t>
        <w:softHyphen/>
        <w:t>ser</w:t>
        <w:softHyphen/>
        <w:t>na i Lund och utformningen av de gemensamma insatserna för forskning, utveckling och innovation inom EU ger också starka signaler om hur sådana insatser bör utformas.</w:t>
      </w:r>
    </w:p>
    <w:p>
      <w:pPr>
        <w:pStyle w:val="TextBodyIndent"/>
        <w:rPr/>
      </w:pPr>
      <w:r>
        <w:rPr/>
        <w:t>Publikationer som Energy Technology Perspectives och Nordic Energy Energy Technology Perspectives, samt det strategiska arbetet inom Nor</w:t>
        <w:softHyphen/>
        <w:t>disk energiforskning, energiunionen, Internationella energibyrån, IRENA och Mission Inno</w:t>
        <w:softHyphen/>
        <w:t>va</w:t>
        <w:softHyphen/>
        <w:t>tion bidrar tillsammans med omfattande bakgrunder för den strategiska planeringen av det svenska programmet för forskning och innovation på energiområdet.</w:t>
      </w:r>
    </w:p>
    <w:p>
      <w:pPr>
        <w:pStyle w:val="Heading1"/>
        <w:numPr>
          <w:ilvl w:val="0"/>
          <w:numId w:val="3"/>
        </w:numPr>
        <w:rPr/>
      </w:pPr>
      <w:bookmarkStart w:id="47" w:name="_Toc468892285"/>
      <w:bookmarkStart w:id="48" w:name="_Toc468108924"/>
      <w:r>
        <w:rPr/>
        <w:t>Andra initiativ av relevans för forskning och innovation på energiområdet</w:t>
      </w:r>
      <w:bookmarkEnd w:id="47"/>
      <w:bookmarkEnd w:id="48"/>
    </w:p>
    <w:p>
      <w:pPr>
        <w:pStyle w:val="Heading2"/>
        <w:numPr>
          <w:ilvl w:val="1"/>
          <w:numId w:val="3"/>
        </w:numPr>
        <w:spacing w:before="0" w:after="160"/>
        <w:rPr/>
      </w:pPr>
      <w:bookmarkStart w:id="49" w:name="_Toc468892286"/>
      <w:bookmarkStart w:id="50" w:name="_Toc468108925"/>
      <w:r>
        <w:rPr/>
        <w:t xml:space="preserve">Statlig kapitalförsörjning, Saminvest och </w:t>
        <w:br/>
        <w:t>en grön fond.</w:t>
      </w:r>
      <w:bookmarkEnd w:id="49"/>
      <w:bookmarkEnd w:id="50"/>
      <w:r>
        <w:rPr/>
        <w:t xml:space="preserve"> </w:t>
      </w:r>
    </w:p>
    <w:p>
      <w:pPr>
        <w:pStyle w:val="TextBody"/>
        <w:rPr/>
      </w:pPr>
      <w:r>
        <w:rPr/>
        <w:t xml:space="preserve">I mars 2016 presenterade regeringen propositionen Staten och kapitalet – </w:t>
      </w:r>
      <w:r>
        <w:rPr>
          <w:spacing w:val="-2"/>
        </w:rPr>
        <w:t xml:space="preserve">struktur </w:t>
      </w:r>
      <w:r>
        <w:rPr/>
        <w:t>för finansiering av innovation och hållbar tillväxt</w:t>
      </w:r>
      <w:r>
        <w:rPr>
          <w:spacing w:val="-4"/>
        </w:rPr>
        <w:t xml:space="preserve"> (prop. 2015/16:110</w:t>
      </w:r>
      <w:r>
        <w:rPr/>
        <w:t>). I den propositionen föreslog regeringen en ny struktur för statens riskkapitalinsatser. Den nya strukturen syf</w:t>
        <w:softHyphen/>
        <w:t>tar till att skapa bättre finansieringsmöjligheter för företag i utveck</w:t>
        <w:softHyphen/>
        <w:t>lingsskeden. Efter beslut i riks</w:t>
        <w:softHyphen/>
        <w:t xml:space="preserve">dagen </w:t>
      </w:r>
      <w:r>
        <w:rPr>
          <w:spacing w:val="-4"/>
        </w:rPr>
        <w:t>(</w:t>
      </w:r>
      <w:r>
        <w:rPr/>
        <w:t>bet. 2015/16:NU23, rskr. 2015/16:295) bildades den 1 juli 2016 det helägda statliga bolaget Saminvest AB. Bolaget ska bedriva finansierings</w:t>
        <w:softHyphen/>
        <w:t>verk</w:t>
        <w:softHyphen/>
        <w:t xml:space="preserve">samhet med inriktning mot innovativa företag med hög tillväxtpotential. </w:t>
      </w:r>
    </w:p>
    <w:p>
      <w:pPr>
        <w:pStyle w:val="TextBodyIndent"/>
        <w:rPr/>
      </w:pPr>
      <w:r>
        <w:rPr/>
        <w:t>Under 2014 fattades beslut om det Nationella regionalfondsprogram</w:t>
        <w:softHyphen/>
        <w:t>met för perioden 2014–2020. I det nationella pro</w:t>
        <w:softHyphen/>
        <w:t>grammet inkluderas bland annat etablerandet av en så kallad grön fond. Syftet med fonden ska vara att stärka utbudet av riskkapital för finansiering med fokus på affärsverk</w:t>
        <w:softHyphen/>
        <w:t>samheter inom klimat- och energiteknik. Klimat- och energi</w:t>
        <w:softHyphen/>
        <w:t>tek</w:t>
        <w:softHyphen/>
        <w:t>nik har identifierats som ett område där det förekommer behov av mark</w:t>
        <w:softHyphen/>
        <w:t>nads</w:t>
        <w:softHyphen/>
        <w:t>komp</w:t>
        <w:softHyphen/>
        <w:t>letterande åtgärder när det gäller finansiering i tidiga skeden. EU-medel och svenska offentliga medel i fonden kommer till</w:t>
        <w:softHyphen/>
        <w:t>sammans att kunna uppgå till 650 miljoner kronor under perioden. Till</w:t>
        <w:softHyphen/>
        <w:t>växtverket, som är förvaltande myndighet för Nationella regionalfonds</w:t>
        <w:softHyphen/>
        <w:t>programmet, sva</w:t>
        <w:softHyphen/>
        <w:t>rar för inrättandet av fonden och genomförde under våren 2016 en upp</w:t>
        <w:softHyphen/>
        <w:t>handling. Tillväxtverket har därefter slutit avtal med Almi Invest om bil</w:t>
        <w:softHyphen/>
        <w:t>d</w:t>
        <w:softHyphen/>
        <w:t>andet av en fond för investeringar i innovativa små och medelstora företag med produkter och tjänster som bidrar till redu</w:t>
        <w:softHyphen/>
        <w:t>cering av klimat</w:t>
        <w:softHyphen/>
        <w:t>gaser. Medfinansiärer till fonden, utöver Europeiska Regio</w:t>
        <w:softHyphen/>
        <w:t>nala Utveck</w:t>
        <w:softHyphen/>
        <w:t>lings</w:t>
        <w:softHyphen/>
        <w:t>fonden, är Almi Företagspartner AB och Statens energi</w:t>
        <w:softHyphen/>
        <w:t>myn</w:t>
        <w:softHyphen/>
        <w:t xml:space="preserve">dighet. </w:t>
      </w:r>
      <w:r>
        <w:br w:type="page"/>
      </w:r>
    </w:p>
    <w:p>
      <w:pPr>
        <w:pStyle w:val="Heading2"/>
        <w:numPr>
          <w:ilvl w:val="1"/>
          <w:numId w:val="3"/>
        </w:numPr>
        <w:rPr/>
      </w:pPr>
      <w:bookmarkStart w:id="51" w:name="_Toc468892287"/>
      <w:bookmarkStart w:id="52" w:name="_Toc468108926"/>
      <w:r>
        <w:rPr/>
        <w:t>Nationella innovationsrådet och samverkansprogrammen</w:t>
      </w:r>
      <w:bookmarkEnd w:id="51"/>
      <w:bookmarkEnd w:id="52"/>
    </w:p>
    <w:p>
      <w:pPr>
        <w:pStyle w:val="TextBody"/>
        <w:rPr/>
      </w:pPr>
      <w:r>
        <w:rPr/>
        <w:t>Regeringen har efter diskussioner i det nationella innovationsrådet under ledning av statsministern inrättat fem strategiska samverkansprogram. Syftet är att gemensamt kraftsamla innova</w:t>
        <w:softHyphen/>
        <w:t>tions</w:t>
        <w:softHyphen/>
        <w:t>insatser för att stärka Sve</w:t>
        <w:softHyphen/>
        <w:t>riges konkurrenskraft och samtidigt möta de samhällsutmaningar som Sverige står inför – att kraftsamla resur</w:t>
        <w:softHyphen/>
        <w:t>ser, driva utveckling och skapa kon</w:t>
        <w:softHyphen/>
        <w:t>kur</w:t>
        <w:softHyphen/>
        <w:t>rensfördelar genom ett pro</w:t>
        <w:softHyphen/>
        <w:t>aktivt förhållningssätt till struktur</w:t>
        <w:softHyphen/>
        <w:t>omvandling, digitalisering och teknik</w:t>
        <w:softHyphen/>
        <w:t>ut</w:t>
        <w:softHyphen/>
        <w:t>veck</w:t>
        <w:softHyphen/>
        <w:t>ling. Programmen ska stärka Sverige och svenskt näringsliv på om</w:t>
        <w:softHyphen/>
        <w:t>råden som bedöms vara av särskild betydelse för framtida tillväxt och som samtidigt är centrala för att hantera de omfattande globala utman</w:t>
        <w:softHyphen/>
        <w:t>ingarna. Nationella innovationsrådet har identifierat tre områden som cent</w:t>
        <w:softHyphen/>
        <w:t>rala för att lösa vårt samhälles utmaningar: digitalisering, life science och miljö- och klimatteknik. De samverkansprogram som inrättats sam</w:t>
        <w:softHyphen/>
        <w:t>ordnar in</w:t>
        <w:softHyphen/>
        <w:t>satser för innovation i fem övergripande strategiska utvecklings</w:t>
        <w:softHyphen/>
        <w:t>om</w:t>
        <w:softHyphen/>
        <w:t>råden som regeringen anser särskilt angeläget för att adressera dessa tre om</w:t>
        <w:softHyphen/>
        <w:t>råden. Programmen är:</w:t>
      </w:r>
    </w:p>
    <w:p>
      <w:pPr>
        <w:pStyle w:val="ListBullet"/>
        <w:numPr>
          <w:ilvl w:val="1"/>
          <w:numId w:val="6"/>
        </w:numPr>
        <w:rPr/>
      </w:pPr>
      <w:r>
        <w:rPr/>
        <w:t>Nästa generations resor och transporter</w:t>
      </w:r>
    </w:p>
    <w:p>
      <w:pPr>
        <w:pStyle w:val="ListBullet"/>
        <w:numPr>
          <w:ilvl w:val="1"/>
          <w:numId w:val="6"/>
        </w:numPr>
        <w:rPr/>
      </w:pPr>
      <w:r>
        <w:rPr/>
        <w:t>Smarta städer</w:t>
      </w:r>
    </w:p>
    <w:p>
      <w:pPr>
        <w:pStyle w:val="ListBullet"/>
        <w:numPr>
          <w:ilvl w:val="1"/>
          <w:numId w:val="6"/>
        </w:numPr>
        <w:rPr/>
      </w:pPr>
      <w:r>
        <w:rPr/>
        <w:t>Cirkulär och biobaserad ekonomi</w:t>
      </w:r>
    </w:p>
    <w:p>
      <w:pPr>
        <w:pStyle w:val="ListBullet"/>
        <w:numPr>
          <w:ilvl w:val="1"/>
          <w:numId w:val="6"/>
        </w:numPr>
        <w:rPr/>
      </w:pPr>
      <w:r>
        <w:rPr/>
        <w:t>Life Science</w:t>
      </w:r>
    </w:p>
    <w:p>
      <w:pPr>
        <w:pStyle w:val="ListBullet"/>
        <w:numPr>
          <w:ilvl w:val="1"/>
          <w:numId w:val="6"/>
        </w:numPr>
        <w:rPr/>
      </w:pPr>
      <w:r>
        <w:rPr/>
        <w:t>Uppkopplad industri och nya material</w:t>
      </w:r>
    </w:p>
    <w:p>
      <w:pPr>
        <w:pStyle w:val="Brdtextefterpunktlista"/>
        <w:numPr>
          <w:ilvl w:val="0"/>
          <w:numId w:val="6"/>
        </w:numPr>
        <w:rPr/>
      </w:pPr>
      <w:r>
        <w:rPr/>
        <w:t>Inom ett samverkansprogram samlas ett urval av innovationsinsatser för området som är samfinansierade av olika aktörer i samhället, t.ex. när</w:t>
        <w:softHyphen/>
        <w:t>ingsliv, regionala eller statliga organisationer, landsting, kommuner, uni</w:t>
        <w:softHyphen/>
        <w:t>ver</w:t>
        <w:softHyphen/>
        <w:t>sitet och högskolor, institut och myndigheter. Till innovations</w:t>
        <w:softHyphen/>
        <w:t>in</w:t>
        <w:softHyphen/>
        <w:t>satser räknas sådana insatser som har sitt huvudsakliga syfte att möjlig</w:t>
        <w:softHyphen/>
        <w:t>göra innovationer, dvs. främja och driva idéer samt att testa och utveckla idéer för implementering i verksamheter till en marknad där de kan användas. Inom ramen för varje samverkansprogram ska berörda aktörer definiera styrkor, utmaningar, möjligheter och risker inom området, samt vilka som är de viktigaste samhällsutmaningarna som programmet ska inriktas emot. Se vidare avsnitt 9.2.</w:t>
      </w:r>
    </w:p>
    <w:p>
      <w:pPr>
        <w:pStyle w:val="Heading2"/>
        <w:numPr>
          <w:ilvl w:val="1"/>
          <w:numId w:val="3"/>
        </w:numPr>
        <w:rPr/>
      </w:pPr>
      <w:bookmarkStart w:id="53" w:name="_Toc468892288"/>
      <w:bookmarkStart w:id="54" w:name="_Toc468108927"/>
      <w:r>
        <w:rPr/>
        <w:t>Sveriges exportstrategi</w:t>
      </w:r>
      <w:bookmarkEnd w:id="53"/>
      <w:bookmarkEnd w:id="54"/>
    </w:p>
    <w:p>
      <w:pPr>
        <w:pStyle w:val="TextBody"/>
        <w:rPr/>
      </w:pPr>
      <w:r>
        <w:rPr/>
        <w:t>Regeringen presenterade i december 2015 en ny exportstrategi för Sve</w:t>
        <w:softHyphen/>
        <w:t>rige. Exportstrategin (skr. 2015/16:48) är utvecklad i nära samverkan med näringslivet och möter de utmaningar som svensk export står inför med en mängd konkreta insatser. Den ska bidra till regeringens över</w:t>
        <w:softHyphen/>
        <w:t>gripande mål om att Sverige ska ha EU:s lägsta arbetslöshet till år 2020 och syftar till att öka exporten, både i absoluta tal och som andel av BNP, öka Sveriges attraktionskraft för investeringar, kompetens och turister, öka andelen exporterande företag, samt öka deltagandet av svenska före</w:t>
        <w:softHyphen/>
        <w:t xml:space="preserve">tag i den globala ekonomin. </w:t>
      </w:r>
    </w:p>
    <w:p>
      <w:pPr>
        <w:pStyle w:val="TextBodyIndent"/>
        <w:rPr/>
      </w:pPr>
      <w:r>
        <w:rPr/>
        <w:t>Strategin innehåller även flera åtgärder för att förbättra samordningen av statens insatser för att främja export, bland annat genom ett nytt ge</w:t>
        <w:softHyphen/>
        <w:t>men</w:t>
        <w:softHyphen/>
        <w:t xml:space="preserve">samt paraply för allt statligt arbete för att stödja näringslivets export och internationalisering kallat Team Sweden. </w:t>
      </w:r>
    </w:p>
    <w:p>
      <w:pPr>
        <w:pStyle w:val="TextBodyIndent"/>
        <w:rPr/>
      </w:pPr>
      <w:r>
        <w:rPr/>
        <w:t>Särskilt fokus har lagts på att stärka de små och medelstora företagens export- och internationaliseringsmöjligheter. I strategin framhålls rege</w:t>
        <w:softHyphen/>
        <w:t>r</w:t>
        <w:softHyphen/>
        <w:t>ingens ambition att Sverige ska ha världens mest ambitiösa miljö- och klimat</w:t>
        <w:softHyphen/>
        <w:t xml:space="preserve">politik som en av utgångspunkterna för ökad export. </w:t>
      </w:r>
    </w:p>
    <w:p>
      <w:pPr>
        <w:pStyle w:val="TextBodyIndent"/>
        <w:rPr/>
      </w:pPr>
      <w:r>
        <w:rPr/>
        <w:t>Den globala klimatutmaningen och andra samhällsutmaningar som urba</w:t>
        <w:softHyphen/>
        <w:t>nisering, energiomställning, elektrifiering, digitalisering och avfalls</w:t>
        <w:softHyphen/>
        <w:t>han</w:t>
        <w:softHyphen/>
        <w:t>tering kommer medföra stora investeringar i modernisering och ut</w:t>
        <w:softHyphen/>
        <w:t>byggnad av infrastruktur och system runt om i världen. Behoven av lös</w:t>
        <w:softHyphen/>
        <w:t>ningar är bland annat påtagliga i stora städer i tillväxtländerna. Sådana samhällsutmaningar ökar den globala efterfrågan på smarta system</w:t>
        <w:softHyphen/>
        <w:t>lös</w:t>
        <w:softHyphen/>
        <w:t>ning</w:t>
        <w:softHyphen/>
        <w:t>ar, där Sverige och svenskt näringsliv, utbildning, forskning och inno</w:t>
        <w:softHyphen/>
        <w:t xml:space="preserve">vation ligger långt framme. </w:t>
      </w:r>
    </w:p>
    <w:p>
      <w:pPr>
        <w:pStyle w:val="TextBodyIndent"/>
        <w:rPr/>
      </w:pPr>
      <w:r>
        <w:rPr/>
        <w:t>En stor del av efterfrågan kommer att röra energiområdet vilket ger en konkret koppling till arbetet med forskning och innovation på energi</w:t>
        <w:softHyphen/>
        <w:t>området. Energimyndighetens arbete, inklusive satsningar på demonstra</w:t>
        <w:softHyphen/>
        <w:t>tionsanläggningar, tvärsektoriella och tvärvetenskapliga innovations</w:t>
        <w:softHyphen/>
        <w:t>in</w:t>
        <w:softHyphen/>
        <w:t>satser, samt ökat fokus på internationalisering, utgör en grund för ökat exportfrämjande och internationalisering för att sprida svensk energi</w:t>
        <w:softHyphen/>
        <w:t>teknik. Det finns även möjligheter till exportfrämjande i anslutning till arbetet kring Forum för smarta nät, se avsnitt 5.7, och i samband med Energi</w:t>
        <w:softHyphen/>
        <w:t>myndighetens samordningsansvar för en fossilfri fordonsflotta. Även områdena hållbar värme och kyla samt energieffektivisering lyfts fram som strategiskt viktiga områden för att samla svenskt kunnande i särskilda exportsatsningar.</w:t>
      </w:r>
    </w:p>
    <w:p>
      <w:pPr>
        <w:pStyle w:val="Heading2"/>
        <w:numPr>
          <w:ilvl w:val="1"/>
          <w:numId w:val="3"/>
        </w:numPr>
        <w:rPr/>
      </w:pPr>
      <w:bookmarkStart w:id="55" w:name="_Toc468892289"/>
      <w:bookmarkStart w:id="56" w:name="_Toc468108928"/>
      <w:bookmarkStart w:id="57" w:name="_Toc466618195"/>
      <w:r>
        <w:rPr/>
        <w:t>Smart industri – en nyindustrialiseringsstrategi</w:t>
      </w:r>
      <w:bookmarkEnd w:id="55"/>
      <w:bookmarkEnd w:id="56"/>
      <w:bookmarkEnd w:id="57"/>
      <w:r>
        <w:rPr/>
        <w:t xml:space="preserve"> </w:t>
      </w:r>
    </w:p>
    <w:p>
      <w:pPr>
        <w:pStyle w:val="TextBody"/>
        <w:rPr/>
      </w:pPr>
      <w:r>
        <w:rPr/>
        <w:t>I januari 2016 presenterade regeringen Smart industri – en nyindustria</w:t>
        <w:softHyphen/>
        <w:t>li</w:t>
        <w:softHyphen/>
        <w:t>seringsstrategi för Sverige. Strategin ska bidra till att stärka företagens omställningsförmåga och konkurrenskraft. Strategin har fyra fokusom</w:t>
        <w:softHyphen/>
        <w:t>råden som regeringen har identifierat som avgörande för industrins om</w:t>
        <w:softHyphen/>
        <w:t>ställ</w:t>
        <w:softHyphen/>
        <w:t>ningskraft. Dessa är Industri 4.0, Hållbar produktion, Kunskaps</w:t>
        <w:softHyphen/>
        <w:t>lyft industri och Testbädd Sverige.</w:t>
      </w:r>
    </w:p>
    <w:p>
      <w:pPr>
        <w:pStyle w:val="TextBodyIndent"/>
        <w:rPr/>
      </w:pPr>
      <w:r>
        <w:rPr/>
        <w:t>I juni presenterade regeringen en första handlingsplan för Smart indu</w:t>
        <w:softHyphen/>
        <w:t>stri (dnr N2016/04273/FÖF). Handlingsplanen utgör en plattform för en nationell kraftsamling för industrins utveckling. I handlingsplanen pre</w:t>
        <w:softHyphen/>
        <w:t>sen</w:t>
        <w:softHyphen/>
        <w:softHyphen/>
        <w:t>te</w:t>
        <w:softHyphen/>
        <w:t>ras åtgärder som regeringen tillsammans med berörda aktörer nu genomför och planerar att genomföra för att stärka nyindustrialisering. Handlingsplanens mål är bland annat att</w:t>
      </w:r>
    </w:p>
    <w:p>
      <w:pPr>
        <w:pStyle w:val="ListBullet"/>
        <w:numPr>
          <w:ilvl w:val="1"/>
          <w:numId w:val="6"/>
        </w:numPr>
        <w:rPr/>
      </w:pPr>
      <w:r>
        <w:rPr/>
        <w:t>stimulera utvecklingen, spridningen och användningen av den digitala teknik som har högst potential att leda industrins omvandling mot en fossilfri och cirkulär ekonomi,</w:t>
      </w:r>
    </w:p>
    <w:p>
      <w:pPr>
        <w:pStyle w:val="ListBullet"/>
        <w:numPr>
          <w:ilvl w:val="1"/>
          <w:numId w:val="6"/>
        </w:numPr>
        <w:rPr/>
      </w:pPr>
      <w:r>
        <w:rPr/>
        <w:t>utveckla nya eller förbättra existerande tekniker, varor och tjänster med avseende på kraftigt minskade utsläpp, utfasning av särskilt far</w:t>
        <w:softHyphen/>
        <w:t>liga ämnen, högre energi- och resurseffektivitet, högre återan</w:t>
        <w:softHyphen/>
        <w:t>vänd</w:t>
        <w:softHyphen/>
        <w:t>nings- och återvinningsbarhet, samt högre miljöprestanda,</w:t>
      </w:r>
    </w:p>
    <w:p>
      <w:pPr>
        <w:pStyle w:val="ListBullet"/>
        <w:numPr>
          <w:ilvl w:val="1"/>
          <w:numId w:val="6"/>
        </w:numPr>
        <w:rPr/>
      </w:pPr>
      <w:r>
        <w:rPr/>
        <w:t xml:space="preserve">öka intresset för naturvetenskap och teknik samt öka industrirelevanta utbildningars attraktivitet, och </w:t>
      </w:r>
    </w:p>
    <w:p>
      <w:pPr>
        <w:pStyle w:val="ListBullet"/>
        <w:numPr>
          <w:ilvl w:val="1"/>
          <w:numId w:val="6"/>
        </w:numPr>
        <w:rPr/>
      </w:pPr>
      <w:r>
        <w:rPr/>
        <w:t>rikta forsknings- och innovationssatsningar mot områden som har sär</w:t>
        <w:softHyphen/>
        <w:t>skilt stor potential att bidra till nyindustrialisering, hållbar produk</w:t>
        <w:softHyphen/>
        <w:t>tion och långsiktig konkurrenskraft.</w:t>
      </w:r>
    </w:p>
    <w:p>
      <w:pPr>
        <w:pStyle w:val="Heading2"/>
        <w:numPr>
          <w:ilvl w:val="1"/>
          <w:numId w:val="3"/>
        </w:numPr>
        <w:rPr/>
      </w:pPr>
      <w:bookmarkStart w:id="58" w:name="_Toc468892290"/>
      <w:r>
        <w:rPr/>
        <w:t>Nationell strategi för hållbar regional tillväxt och attraktionskraft 2015–2020</w:t>
      </w:r>
      <w:bookmarkEnd w:id="58"/>
      <w:r>
        <w:rPr/>
        <w:t xml:space="preserve"> </w:t>
      </w:r>
    </w:p>
    <w:p>
      <w:pPr>
        <w:pStyle w:val="TextBody"/>
        <w:rPr>
          <w:rFonts w:eastAsia="Calibri" w:eastAsiaTheme="minorHAnsi"/>
        </w:rPr>
      </w:pPr>
      <w:r>
        <w:rPr>
          <w:rFonts w:eastAsia="Calibri" w:eastAsiaTheme="minorHAnsi"/>
        </w:rPr>
        <w:t>Regeringen beslutade i juli 2015 om en nationell strategi för hållbar regio</w:t>
        <w:softHyphen/>
        <w:t>nal tillväxt och attraktions</w:t>
        <w:softHyphen/>
        <w:t>kraft 2015–2020. Strategin är vägledande och styrande för inriktning och genomförande av det regionala tillväxt</w:t>
        <w:softHyphen/>
        <w:t>arbetet. I strategin lyfter regeringen bland annat fram behovet av att möta sam</w:t>
        <w:softHyphen/>
        <w:t>hälls</w:t>
        <w:softHyphen/>
        <w:t>utmaningarna inom klimat, miljö och energiområdena. Prioriter</w:t>
        <w:softHyphen/>
        <w:t>ingar för det regionala tillväxtarbetet beskrivs utförligt i strategin: Inno</w:t>
        <w:softHyphen/>
        <w:t>vation och företagande, Attraktiva miljöer och tillgänglighet, Kompe</w:t>
        <w:softHyphen/>
        <w:softHyphen/>
        <w:t>tens</w:t>
        <w:softHyphen/>
        <w:t>för</w:t>
        <w:softHyphen/>
        <w:t>sörj</w:t>
        <w:softHyphen/>
        <w:t>ning samt Internationellt samarbete. Inom prioriteringen Inno</w:t>
        <w:softHyphen/>
        <w:t>vation och företagande lyfter regeringen bland annat fram arbetet med miljödriven näringslivs</w:t>
        <w:softHyphen/>
        <w:t>utveckling och energifrågor på regional nivå. Be</w:t>
        <w:softHyphen/>
        <w:t>ty</w:t>
        <w:softHyphen/>
        <w:t>delsen av att produktions- och energisystemet utvecklas så att beroen</w:t>
        <w:softHyphen/>
        <w:t>det av fossil energi minskar, andelen förnybar energi ökar, den negativa miljöpåver</w:t>
        <w:softHyphen/>
        <w:t>kan från transportsektorn minskas och en energieffektiv sam</w:t>
        <w:softHyphen/>
        <w:t>hälls</w:t>
        <w:softHyphen/>
        <w:t>utveck</w:t>
        <w:softHyphen/>
        <w:t>ling främjas är några områden som betonas. Prioritering</w:t>
        <w:softHyphen/>
        <w:t>arna i strategin är tvärsektoriella och omfattar politikområden där euro</w:t>
        <w:softHyphen/>
        <w:t>peiska, nationella, regionala och lokala insatser och finansiella resurser samord</w:t>
        <w:softHyphen/>
        <w:t>nas och kom</w:t>
        <w:softHyphen/>
        <w:t>p</w:t>
        <w:softHyphen/>
        <w:t>letterar varandra. Prioriteringarna ska bidra till sam</w:t>
        <w:softHyphen/>
        <w:t>ordning och kraftsamling av insatser och resurser för bland annat inno</w:t>
        <w:softHyphen/>
        <w:t>vation, jobb samt hållbar regional tillväxt och utveckling.</w:t>
      </w:r>
    </w:p>
    <w:p>
      <w:pPr>
        <w:pStyle w:val="Heading2"/>
        <w:numPr>
          <w:ilvl w:val="1"/>
          <w:numId w:val="3"/>
        </w:numPr>
        <w:rPr/>
      </w:pPr>
      <w:bookmarkStart w:id="59" w:name="_Toc468108929"/>
      <w:bookmarkStart w:id="60" w:name="_Toc468892291"/>
      <w:r>
        <w:rPr/>
        <w:t>Fossilfritt Sverige</w:t>
      </w:r>
      <w:bookmarkEnd w:id="59"/>
      <w:bookmarkEnd w:id="60"/>
      <w:r>
        <w:rPr/>
        <w:t xml:space="preserve"> </w:t>
      </w:r>
    </w:p>
    <w:p>
      <w:pPr>
        <w:pStyle w:val="TextBody"/>
        <w:rPr/>
      </w:pPr>
      <w:r>
        <w:rPr/>
        <w:t>Regeringen har ambitionen att Sverige ska bli ett av världens första fossil</w:t>
        <w:softHyphen/>
        <w:t xml:space="preserve">fria välfärdsländer. För att nå dit krävs att alla aktörer i samhället arbetar aktivt med att minska utsläppen. </w:t>
      </w:r>
    </w:p>
    <w:p>
      <w:pPr>
        <w:pStyle w:val="TextBodyIndent"/>
        <w:rPr/>
      </w:pPr>
      <w:r>
        <w:rPr/>
        <w:t xml:space="preserve">Inför klimatmötet i Paris hösten 2015, COP21, lanserade regeringen därför initiativet Fossilfritt Sverige. Initiativet ska bidra till att öka takten i arbetet med att nå miljökvalitetsmålet Begränsad klimatpåverkan. </w:t>
      </w:r>
    </w:p>
    <w:p>
      <w:pPr>
        <w:pStyle w:val="TextBodyIndent"/>
        <w:rPr/>
      </w:pPr>
      <w:r>
        <w:rPr/>
        <w:t>Syftet med initiativet är att skapa en plattform för dialog mellan reger</w:t>
        <w:softHyphen/>
        <w:t>ingen och aktörerna om klimat</w:t>
        <w:softHyphen/>
        <w:t>po</w:t>
        <w:softHyphen/>
        <w:t>li</w:t>
        <w:softHyphen/>
        <w:t>tiken. Fossilfritt Sverige är en viktig platt</w:t>
        <w:softHyphen/>
        <w:t xml:space="preserve">form för att samverka, utmana och lära av varandra. </w:t>
      </w:r>
    </w:p>
    <w:p>
      <w:pPr>
        <w:pStyle w:val="TextBodyIndent"/>
        <w:rPr/>
      </w:pPr>
      <w:r>
        <w:rPr/>
        <w:t>Ett flertal dialog- och samarbetsprojekt med samhällets aktörer bidrar till och anknyter till Fossilfritt Sverige, bland annat det nationella inno</w:t>
        <w:softHyphen/>
        <w:t>vationsrådet och regeringens fem strategiska samverkansprogram, det nati</w:t>
        <w:softHyphen/>
        <w:t>onella skogsprogrammet, och arbetet inom Smart industri – en nyin</w:t>
        <w:softHyphen/>
        <w:t>dustrialiseringsstrategi. Statens energimyndighet har också tillförts 3 mil</w:t>
        <w:softHyphen/>
        <w:t>jo</w:t>
        <w:softHyphen/>
        <w:t>ner kronor per år under perioden 2016–2019 för att sam</w:t>
        <w:softHyphen/>
        <w:t>ordna energi</w:t>
        <w:softHyphen/>
        <w:t xml:space="preserve">omställning i transportsektorn. </w:t>
      </w:r>
    </w:p>
    <w:p>
      <w:pPr>
        <w:pStyle w:val="TextBodyIndent"/>
        <w:rPr>
          <w:rFonts w:eastAsia="Calibri" w:eastAsiaTheme="minorHAnsi"/>
        </w:rPr>
      </w:pPr>
      <w:r>
        <w:rPr/>
        <w:t>I juli 2016 utsåg regeringen en nationell samordnare för initiativet Fossil</w:t>
        <w:softHyphen/>
        <w:t>fritt Sverige. Initiativet samlar för närvarande 180 aktörer från när</w:t>
        <w:softHyphen/>
        <w:t>ings</w:t>
        <w:softHyphen/>
        <w:t>livet, kommuner, regioner och organisa</w:t>
        <w:softHyphen/>
        <w:t>tioner. Samordnaren ska syn</w:t>
        <w:softHyphen/>
        <w:t>lig</w:t>
        <w:softHyphen/>
        <w:t>göra och främja aktörernas arbete för ett fossil</w:t>
        <w:softHyphen/>
        <w:t>fritt Sverige. Samordna</w:t>
        <w:softHyphen/>
        <w:t>ren ska tillhandahålla en plattform för dia</w:t>
        <w:softHyphen/>
        <w:t xml:space="preserve">log och samarbete, inklusive dialog kring visioner om nollutsläpp. </w:t>
      </w:r>
    </w:p>
    <w:p>
      <w:pPr>
        <w:pStyle w:val="Heading2"/>
        <w:numPr>
          <w:ilvl w:val="1"/>
          <w:numId w:val="3"/>
        </w:numPr>
        <w:rPr/>
      </w:pPr>
      <w:bookmarkStart w:id="61" w:name="_Toc468892292"/>
      <w:bookmarkStart w:id="62" w:name="_Toc468108930"/>
      <w:r>
        <w:rPr/>
        <w:t>Forum för smarta elnät</w:t>
      </w:r>
      <w:bookmarkEnd w:id="61"/>
      <w:bookmarkEnd w:id="62"/>
      <w:r>
        <w:rPr/>
        <w:t xml:space="preserve"> </w:t>
      </w:r>
    </w:p>
    <w:p>
      <w:pPr>
        <w:pStyle w:val="TextBody"/>
        <w:rPr/>
      </w:pPr>
      <w:r>
        <w:rPr/>
        <w:t>Mot bakgrund av rekommendationer i slutredovisningen från Samord</w:t>
        <w:softHyphen/>
        <w:t>ningsråd för smarta elnät (SOU 2014:84) beslutade regeringen under 2016 att inrätta ett nytt nationellt forum för smarta elnät. Forumet ska främ</w:t>
        <w:softHyphen/>
        <w:t>ja utvecklingen av teknik, användning och affärsmodeller av så kallade smarta elnät samt stödja regeringens arbete med en exportstrategi för området. Energiministerns statssekreterare har utsetts till ordförande för forumet. Kansliet placeras hos Statens energi</w:t>
        <w:softHyphen/>
        <w:t xml:space="preserve">myndighet. </w:t>
      </w:r>
    </w:p>
    <w:p>
      <w:pPr>
        <w:pStyle w:val="TextBodyIndent"/>
        <w:rPr/>
      </w:pPr>
      <w:r>
        <w:rPr/>
        <w:t>Forumets tre huvudsakliga ansvarsområden är att</w:t>
      </w:r>
    </w:p>
    <w:p>
      <w:pPr>
        <w:pStyle w:val="ListBullet"/>
        <w:numPr>
          <w:ilvl w:val="1"/>
          <w:numId w:val="6"/>
        </w:numPr>
        <w:rPr/>
      </w:pPr>
      <w:r>
        <w:rPr/>
        <w:t xml:space="preserve">följa upp och vid behov uppdatera den handlingsplan som tagits fram av det tidigare samordningsrådet, </w:t>
      </w:r>
    </w:p>
    <w:p>
      <w:pPr>
        <w:pStyle w:val="ListBullet"/>
        <w:numPr>
          <w:ilvl w:val="1"/>
          <w:numId w:val="6"/>
        </w:numPr>
        <w:rPr/>
      </w:pPr>
      <w:r>
        <w:rPr/>
        <w:t xml:space="preserve">inom ramen för regeringens exportstrategi främja smarta elnät på en global marknad,  </w:t>
      </w:r>
    </w:p>
    <w:p>
      <w:pPr>
        <w:pStyle w:val="ListBullet"/>
        <w:numPr>
          <w:ilvl w:val="1"/>
          <w:numId w:val="6"/>
        </w:numPr>
        <w:rPr>
          <w:rFonts w:eastAsia="Calibri" w:eastAsiaTheme="minorHAnsi"/>
        </w:rPr>
      </w:pPr>
      <w:r>
        <w:rPr/>
        <w:t>utveckla en nationell strategi för området från forskning och inno</w:t>
        <w:softHyphen/>
        <w:t>va</w:t>
        <w:softHyphen/>
        <w:t>tion till internationalisering.</w:t>
      </w:r>
    </w:p>
    <w:p>
      <w:pPr>
        <w:pStyle w:val="Heading2"/>
        <w:numPr>
          <w:ilvl w:val="1"/>
          <w:numId w:val="3"/>
        </w:numPr>
        <w:rPr/>
      </w:pPr>
      <w:bookmarkStart w:id="63" w:name="_Toc468892293"/>
      <w:bookmarkStart w:id="64" w:name="_Toc468108931"/>
      <w:r>
        <w:rPr/>
        <w:t>Den forskningspolitiska propositionen</w:t>
      </w:r>
      <w:bookmarkEnd w:id="63"/>
      <w:bookmarkEnd w:id="64"/>
      <w:r>
        <w:rPr/>
        <w:t xml:space="preserve"> </w:t>
      </w:r>
    </w:p>
    <w:p>
      <w:pPr>
        <w:pStyle w:val="TextBody"/>
        <w:rPr/>
      </w:pPr>
      <w:r>
        <w:rPr/>
        <w:t>Varje mandatperiod överlämnar regeringen en forskningspolitisk propo</w:t>
        <w:softHyphen/>
        <w:t>sition till riksdagen. Hösten 2016 presenterades Kunskap i samverkan – för sam</w:t>
        <w:softHyphen/>
        <w:t>hällets utmaningar och stärkt konkurrenskraft (prop. 2016/17:50). I propositionen presenterar regeringen sin syn på forskningspolitikens in</w:t>
        <w:softHyphen/>
        <w:t>rikt</w:t>
        <w:softHyphen/>
        <w:t xml:space="preserve">ning i ett tioårigt perspektiv, med särskilt fokus på satsningar 2017–2020. </w:t>
      </w:r>
    </w:p>
    <w:p>
      <w:pPr>
        <w:pStyle w:val="TextBodyIndent"/>
        <w:rPr/>
      </w:pPr>
      <w:r>
        <w:rPr/>
        <w:t>Propositionen anger att målet för regeringens forskningspolitik är att Sverige ska vara ett av världens främsta forsknings- och innovations</w:t>
        <w:softHyphen/>
        <w:t>län</w:t>
        <w:softHyphen/>
        <w:t>der och en ledande kunskapsnation, där högkvalitativ forskning, högre utbildning och innovation leder till samhällets utveckling och välfärd, näringslivets konkurrenskraft och svarar upp mot de samhällsutmaningar vi står inför, både i Sverige och globalt. Prioriterade utmaningar av glo</w:t>
        <w:softHyphen/>
        <w:t>bal och nationell relevans är klimat, miljö och hälsa samt en ökad digita</w:t>
        <w:softHyphen/>
        <w:t>lisering. Prioriteringar av nationell karaktär inkluderar att skapa ett säkert, inkluderande och hållbart samhälle och att förbättra kunskaps</w:t>
        <w:softHyphen/>
        <w:t>re</w:t>
        <w:softHyphen/>
        <w:t>sul</w:t>
        <w:softHyphen/>
        <w:t>ta</w:t>
        <w:softHyphen/>
        <w:t>ten i det svenska skol- och utbildningssystemet.</w:t>
      </w:r>
    </w:p>
    <w:p>
      <w:pPr>
        <w:pStyle w:val="TextBodyIndent"/>
        <w:rPr/>
      </w:pPr>
      <w:r>
        <w:rPr/>
        <w:t>Regeringen pekar i propositionen ut följande uppföljningsbara delmål för tioårsperioden:</w:t>
      </w:r>
    </w:p>
    <w:p>
      <w:pPr>
        <w:pStyle w:val="ListBullet"/>
        <w:numPr>
          <w:ilvl w:val="1"/>
          <w:numId w:val="6"/>
        </w:numPr>
        <w:rPr/>
      </w:pPr>
      <w:r>
        <w:rPr/>
        <w:t>Sverige ska vara ett internationellt attraktivt land för investeringar i forskning och utveckling. De offentliga och privata investeringarna i forskning och utveckling bör även fortsatt överskrida EU:s mål.</w:t>
      </w:r>
    </w:p>
    <w:p>
      <w:pPr>
        <w:pStyle w:val="ListBullet"/>
        <w:numPr>
          <w:ilvl w:val="1"/>
          <w:numId w:val="6"/>
        </w:numPr>
        <w:rPr/>
      </w:pPr>
      <w:r>
        <w:rPr/>
        <w:t>En övergripande kvalitetsförstärkning av forskningen ska ske och jäm</w:t>
        <w:softHyphen/>
        <w:t>ställdheten ska öka.</w:t>
      </w:r>
    </w:p>
    <w:p>
      <w:pPr>
        <w:pStyle w:val="ListBullet"/>
        <w:numPr>
          <w:ilvl w:val="1"/>
          <w:numId w:val="6"/>
        </w:numPr>
        <w:rPr/>
      </w:pPr>
      <w:r>
        <w:rPr/>
        <w:t xml:space="preserve">Samverkan och samhällspåverkan ska öka. </w:t>
      </w:r>
    </w:p>
    <w:p>
      <w:pPr>
        <w:pStyle w:val="Brdtextefterpunktlista"/>
        <w:numPr>
          <w:ilvl w:val="0"/>
          <w:numId w:val="6"/>
        </w:numPr>
        <w:rPr/>
      </w:pPr>
      <w:r>
        <w:rPr/>
        <w:t>Bland de satsningar på innovation som presenteras finns bland annat en förstärkning av strate</w:t>
        <w:softHyphen/>
        <w:t>giska innovationsområden, vilka ska kopplas till pri</w:t>
        <w:softHyphen/>
        <w:t>oriteringarna i rege</w:t>
        <w:softHyphen/>
        <w:t>ringens samverkansprogram för forskning och in</w:t>
        <w:softHyphen/>
        <w:t>no</w:t>
        <w:softHyphen/>
        <w:t>vation. Vidare redo</w:t>
        <w:softHyphen/>
        <w:t>visas satsningar på forskningsinstitut och test- och demonstrations</w:t>
        <w:softHyphen/>
        <w:t>mil</w:t>
        <w:softHyphen/>
        <w:t>jöer. Syftet med dessa satsningar är att lägga grunden för en ny, lång</w:t>
        <w:softHyphen/>
        <w:t>sik</w:t>
        <w:softHyphen/>
        <w:t>tig och fördjupad gränsöverskridande samverkan och stärkt innova</w:t>
        <w:softHyphen/>
        <w:t>tions</w:t>
        <w:softHyphen/>
        <w:t>förmåga. Regeringen presenterar ett antal åtgärder för att forskare, när</w:t>
        <w:softHyphen/>
        <w:t>ings</w:t>
        <w:softHyphen/>
        <w:t xml:space="preserve">liv och den offentliga sektorn så långt som möjligt ska ha tillgång till den bästa forskningsinfrastrukturen. </w:t>
      </w:r>
    </w:p>
    <w:p>
      <w:pPr>
        <w:pStyle w:val="TextBodyIndent"/>
        <w:rPr/>
      </w:pPr>
      <w:r>
        <w:rPr/>
        <w:t xml:space="preserve">De båda propositionerna Kunskap i samverkan </w:t>
        <w:noBreakHyphen/>
        <w:t xml:space="preserve"> för samhällets utma</w:t>
        <w:softHyphen/>
        <w:t>ningar och stärkt konkurrenskraft (prop. 2016/17:50) och Forskning och innovation på energiområdet för ekologisk hållbarhet, konkurrenskraft och försörjningstrygghet (2016/17:66) är framtagna i samverkan och för</w:t>
        <w:softHyphen/>
        <w:t>slagen och bedömningarna knyter an till varandra.</w:t>
      </w:r>
    </w:p>
    <w:p>
      <w:pPr>
        <w:pStyle w:val="Heading1"/>
        <w:numPr>
          <w:ilvl w:val="0"/>
          <w:numId w:val="3"/>
        </w:numPr>
        <w:rPr/>
      </w:pPr>
      <w:bookmarkStart w:id="65" w:name="_Toc468892294"/>
      <w:r>
        <w:rPr/>
        <w:t>Rapporten och utvärderingarna</w:t>
      </w:r>
      <w:bookmarkEnd w:id="65"/>
      <w:r>
        <w:rPr/>
        <w:t xml:space="preserve"> </w:t>
      </w:r>
    </w:p>
    <w:p>
      <w:pPr>
        <w:pStyle w:val="Heading2"/>
        <w:numPr>
          <w:ilvl w:val="1"/>
          <w:numId w:val="3"/>
        </w:numPr>
        <w:spacing w:before="0" w:after="160"/>
        <w:rPr/>
      </w:pPr>
      <w:bookmarkStart w:id="66" w:name="_Toc468892295"/>
      <w:bookmarkStart w:id="67" w:name="_Toc468108933"/>
      <w:r>
        <w:rPr/>
        <w:t>Energimyndighetens förslag till strategi</w:t>
      </w:r>
      <w:bookmarkEnd w:id="66"/>
      <w:bookmarkEnd w:id="67"/>
    </w:p>
    <w:p>
      <w:pPr>
        <w:pStyle w:val="TextBody"/>
        <w:rPr/>
      </w:pPr>
      <w:r>
        <w:rPr/>
        <w:t>Statens energimyndighet redogör i rapporten Helhetssyn är nyckeln (ET2015:15) för sitt förslag till strategi för forskning och innovation på energiområdet under perioden 2017–2020. Till redovisningen hör även ett antal bilagor med underlag för olika temaområden samt utdrag ur den vid redovisningstillfället ännu inte publicerade rapporten Energi</w:t>
        <w:softHyphen/>
        <w:t>forsk</w:t>
        <w:softHyphen/>
        <w:t>nings</w:t>
        <w:softHyphen/>
        <w:t xml:space="preserve">läget 2015 (ET2015:16). </w:t>
      </w:r>
    </w:p>
    <w:p>
      <w:pPr>
        <w:pStyle w:val="TextBodyIndent"/>
        <w:rPr/>
      </w:pPr>
      <w:r>
        <w:rPr/>
        <w:t>Myndighetens förslag tar sin utgångspunkt i fem angelägna och sam</w:t>
        <w:softHyphen/>
        <w:t>man</w:t>
        <w:softHyphen/>
        <w:t xml:space="preserve">flätade utmaningar för ett hållbart energisystem: </w:t>
      </w:r>
    </w:p>
    <w:p>
      <w:pPr>
        <w:pStyle w:val="ListBullet"/>
        <w:numPr>
          <w:ilvl w:val="1"/>
          <w:numId w:val="6"/>
        </w:numPr>
        <w:rPr/>
      </w:pPr>
      <w:r>
        <w:rPr/>
        <w:t xml:space="preserve">Att skapa ett helt förnybart energisystem som möter utmaningen med energisystemets påverkan på klimatet, och som samtidigt tar hänsyn till miljöpåverkan från de förnybara energislagen. </w:t>
      </w:r>
    </w:p>
    <w:p>
      <w:pPr>
        <w:pStyle w:val="ListBullet"/>
        <w:numPr>
          <w:ilvl w:val="1"/>
          <w:numId w:val="6"/>
        </w:numPr>
        <w:rPr/>
      </w:pPr>
      <w:r>
        <w:rPr/>
        <w:t>Att säkerställa ett flexibelt och robust energisystem som ger en trygg energiförsörjning för hela samhället i ett helt förnybart energisystem.</w:t>
      </w:r>
    </w:p>
    <w:p>
      <w:pPr>
        <w:pStyle w:val="ListBullet"/>
        <w:numPr>
          <w:ilvl w:val="1"/>
          <w:numId w:val="6"/>
        </w:numPr>
        <w:rPr/>
      </w:pPr>
      <w:r>
        <w:rPr/>
        <w:t>Att skapa ett resurseffektivt samhälle som bidrar till konkurrenskraft och möjliggör omställningen till ett förnybart energisystem, och inne</w:t>
        <w:softHyphen/>
        <w:t>bär att tillgängliga resurser kan utnyttjas effektivt i hela samhället.</w:t>
      </w:r>
    </w:p>
    <w:p>
      <w:pPr>
        <w:pStyle w:val="ListBullet"/>
        <w:numPr>
          <w:ilvl w:val="1"/>
          <w:numId w:val="6"/>
        </w:numPr>
        <w:rPr/>
      </w:pPr>
      <w:r>
        <w:rPr/>
        <w:t>Att öka insatserna för innovationer för jobb och klimat så att Sverige kan vara ett föregångsland i omställningen till ett hållbart energi</w:t>
        <w:softHyphen/>
        <w:t>sys</w:t>
        <w:softHyphen/>
        <w:t>tem. Omställningen innebär samtidigt en möjlighet att utveckla när</w:t>
        <w:softHyphen/>
        <w:t>ings</w:t>
        <w:softHyphen/>
        <w:t>livet.</w:t>
      </w:r>
    </w:p>
    <w:p>
      <w:pPr>
        <w:pStyle w:val="ListBullet"/>
        <w:numPr>
          <w:ilvl w:val="1"/>
          <w:numId w:val="6"/>
        </w:numPr>
        <w:rPr/>
      </w:pPr>
      <w:r>
        <w:rPr/>
        <w:t>Att möjliggöra samspel i energisystemet mellan olika aktörer, sek</w:t>
        <w:softHyphen/>
        <w:t>to</w:t>
        <w:softHyphen/>
        <w:t>rer, spelregler och affärsmodeller med syftet att skapa förutsätt</w:t>
        <w:softHyphen/>
        <w:t xml:space="preserve">ningar för samverkan och mångfald, för att omställningen ska ta fart. </w:t>
      </w:r>
    </w:p>
    <w:p>
      <w:pPr>
        <w:pStyle w:val="Brdtextefternumreradlista"/>
        <w:numPr>
          <w:ilvl w:val="0"/>
          <w:numId w:val="4"/>
        </w:numPr>
        <w:rPr/>
      </w:pPr>
      <w:r>
        <w:rPr/>
        <w:t>Genom att relatera verksamhet till dessa utmaningar anser myndig</w:t>
        <w:softHyphen/>
        <w:t xml:space="preserve">heten att en strategisk prioritering kan underlättas. </w:t>
      </w:r>
    </w:p>
    <w:p>
      <w:pPr>
        <w:pStyle w:val="TextBodyIndent"/>
        <w:rPr/>
      </w:pPr>
      <w:r>
        <w:rPr/>
        <w:t>För att möta utmaningarna behövs en helhetssyn på energisystemet, dess marknader och dess nationella och internationella aktörer. Myn</w:t>
        <w:softHyphen/>
        <w:t>dig</w:t>
        <w:softHyphen/>
        <w:t>heten arbetar utifrån en sådan helhetssyn och ansvarar för flera styrmedel på energiområdet, främjar energieffektivisering i privat och offentlig sek</w:t>
        <w:softHyphen/>
        <w:t>tor, driver och samordnar flera stora energifrågor och är dess</w:t>
        <w:softHyphen/>
        <w:t>utom en av Sveriges största forskningsfinansiärer.</w:t>
      </w:r>
    </w:p>
    <w:p>
      <w:pPr>
        <w:pStyle w:val="TextBodyIndent"/>
        <w:rPr/>
      </w:pPr>
      <w:r>
        <w:rPr/>
        <w:t>Eftersom uppföljning av effekter och utvärdering av insatser är en vik</w:t>
        <w:softHyphen/>
        <w:t>tig del i det strategiska arbetet, avser myndigheten att vidareut</w:t>
        <w:softHyphen/>
        <w:t>veckla sin uppföljnings- och utvärderingsfunktion.</w:t>
      </w:r>
    </w:p>
    <w:p>
      <w:pPr>
        <w:pStyle w:val="TextBodyIndent"/>
        <w:rPr/>
      </w:pPr>
      <w:r>
        <w:rPr/>
        <w:t>Myndighetens uppdrag är att fördela medel till de forsknings- och inno</w:t>
        <w:softHyphen/>
        <w:t>vationsinsatser som tillsammans gör störst nytta för att kunna uppnå energiforskningens mål. Myndigheten föreslår att de prioriterade in</w:t>
        <w:softHyphen/>
        <w:t>sats</w:t>
        <w:softHyphen/>
        <w:t>er</w:t>
        <w:softHyphen/>
        <w:t>na organiseras i nio olika temaområden, vilket innebär att ytter</w:t>
        <w:softHyphen/>
        <w:t xml:space="preserve">ligare tre områden fogats till de tidigare sex temaområdena: </w:t>
      </w:r>
    </w:p>
    <w:p>
      <w:pPr>
        <w:pStyle w:val="TextBodyIndent"/>
        <w:rPr/>
      </w:pPr>
      <w:r>
        <w:rPr/>
        <w:t xml:space="preserve">De fem övergripande utmaningarna är avsedda att vägleda de konkreta prioriteringar som görs inom myndighetens temaområden för forskning och innovation. De nio temaområdena är: </w:t>
      </w:r>
    </w:p>
    <w:p>
      <w:pPr>
        <w:pStyle w:val="ListBullet"/>
        <w:numPr>
          <w:ilvl w:val="1"/>
          <w:numId w:val="6"/>
        </w:numPr>
        <w:rPr/>
      </w:pPr>
      <w:r>
        <w:rPr/>
        <w:t>Transportsystemet, som omfattar energi- och resurseffektivisering av transportsystemet, omställning av fordon till att använda förnybara driv</w:t>
        <w:softHyphen/>
        <w:t>medel samt produktion av förnybara drivmedel.</w:t>
      </w:r>
    </w:p>
    <w:p>
      <w:pPr>
        <w:pStyle w:val="ListBullet"/>
        <w:numPr>
          <w:ilvl w:val="1"/>
          <w:numId w:val="6"/>
        </w:numPr>
        <w:rPr/>
      </w:pPr>
      <w:r>
        <w:rPr/>
        <w:t>Bioenergi, som omfattar produktion och förädling av biobränslen (inklusive avfall) samt omvandling till el, värme och kyla.</w:t>
      </w:r>
    </w:p>
    <w:p>
      <w:pPr>
        <w:pStyle w:val="ListBullet"/>
        <w:numPr>
          <w:ilvl w:val="1"/>
          <w:numId w:val="6"/>
        </w:numPr>
        <w:rPr/>
      </w:pPr>
      <w:r>
        <w:rPr/>
        <w:t>Byggnader i energisystemet, som omfattar bebyggelsens hela energi</w:t>
        <w:softHyphen/>
        <w:t>användning över hela livscykeln samt byggnaders och användares sam</w:t>
        <w:softHyphen/>
        <w:t>verkan i stadsdelar eller hela städer.</w:t>
      </w:r>
    </w:p>
    <w:p>
      <w:pPr>
        <w:pStyle w:val="ListBullet"/>
        <w:numPr>
          <w:ilvl w:val="1"/>
          <w:numId w:val="6"/>
        </w:numPr>
        <w:rPr/>
      </w:pPr>
      <w:r>
        <w:rPr/>
        <w:t>Elproduktion och elsystem, som omfattar de förnybara elproduk</w:t>
        <w:softHyphen/>
        <w:t>tions</w:t>
        <w:softHyphen/>
        <w:t>teknikerna vattenkraft, vindkraft, solkraft och havsenergi samt över</w:t>
        <w:softHyphen/>
        <w:t>föring, distribution och användning av el.</w:t>
      </w:r>
    </w:p>
    <w:p>
      <w:pPr>
        <w:pStyle w:val="ListBullet"/>
        <w:numPr>
          <w:ilvl w:val="1"/>
          <w:numId w:val="6"/>
        </w:numPr>
        <w:rPr/>
      </w:pPr>
      <w:r>
        <w:rPr/>
        <w:t>Industri, som omfattar effektiv energianvändning i processer och ef</w:t>
        <w:softHyphen/>
        <w:t>fek</w:t>
        <w:softHyphen/>
        <w:t>tivt utnyttjande av råvaror, insatsvaror samt restenergi. Dess</w:t>
        <w:softHyphen/>
        <w:t>utom ingår ökad användning av förnybara energibärare och bränslen samt utveckling av förnybara och resurseffektiva material och pro</w:t>
        <w:softHyphen/>
        <w:t>dukter.</w:t>
      </w:r>
    </w:p>
    <w:p>
      <w:pPr>
        <w:pStyle w:val="ListBullet"/>
        <w:numPr>
          <w:ilvl w:val="1"/>
          <w:numId w:val="6"/>
        </w:numPr>
        <w:rPr/>
      </w:pPr>
      <w:r>
        <w:rPr/>
        <w:t>Hållbart samhälle, som omfattar samhällsplanering och integration av samhällets olika infrastrukturer med fokus på energisystemlösningar för hållbara samhällen.</w:t>
      </w:r>
    </w:p>
    <w:p>
      <w:pPr>
        <w:pStyle w:val="ListBullet"/>
        <w:numPr>
          <w:ilvl w:val="1"/>
          <w:numId w:val="6"/>
        </w:numPr>
        <w:rPr/>
      </w:pPr>
      <w:r>
        <w:rPr/>
        <w:t>Allmänna energisystemstudier, som analyserar energisystemets ut</w:t>
        <w:softHyphen/>
        <w:t>veckling ur ett helhetsperspektiv vilket inkluderar politik, ekonomi, styrmedel och marknader samt hur olika aktörer agerar inom syste</w:t>
        <w:softHyphen/>
        <w:t>met.</w:t>
      </w:r>
    </w:p>
    <w:p>
      <w:pPr>
        <w:pStyle w:val="ListBullet"/>
        <w:numPr>
          <w:ilvl w:val="1"/>
          <w:numId w:val="6"/>
        </w:numPr>
        <w:rPr/>
      </w:pPr>
      <w:r>
        <w:rPr/>
        <w:t>Affärsutveckling och kommersialisering, som omfattar stöd till affärs</w:t>
        <w:softHyphen/>
        <w:t>utveckling, kommersialisering och spridning av nya lösningar.</w:t>
      </w:r>
    </w:p>
    <w:p>
      <w:pPr>
        <w:pStyle w:val="ListBullet"/>
        <w:numPr>
          <w:ilvl w:val="1"/>
          <w:numId w:val="6"/>
        </w:numPr>
        <w:rPr/>
      </w:pPr>
      <w:r>
        <w:rPr/>
        <w:t>Internationella samarbeten, som omfattar satsningar för att främja svensk forskning och innovation genom internationellt samarbete, liksom arbete med att främja svensk forskning och svenska inno</w:t>
        <w:softHyphen/>
        <w:t>va</w:t>
        <w:softHyphen/>
        <w:t>tioners konkurrenskraft på internationella marknader.</w:t>
      </w:r>
    </w:p>
    <w:p>
      <w:pPr>
        <w:pStyle w:val="Brdtextefterpunktlista"/>
        <w:numPr>
          <w:ilvl w:val="0"/>
          <w:numId w:val="6"/>
        </w:numPr>
        <w:rPr/>
      </w:pPr>
      <w:r>
        <w:rPr/>
        <w:t>Eftersom nya framgångsrika produkter och processer som möter de na</w:t>
        <w:softHyphen/>
        <w:t>tio</w:t>
        <w:softHyphen/>
        <w:t>nella och globala energi- och klimatutmaningarna behöver kommer</w:t>
        <w:softHyphen/>
        <w:t>sia</w:t>
        <w:softHyphen/>
        <w:t>li</w:t>
        <w:softHyphen/>
        <w:t>seras och implementeras snabbare och i högre grad än i dag, föreslår myndigheten bland annat ökade satsningar på stöd för att testa och de</w:t>
        <w:softHyphen/>
        <w:t>mon</w:t>
        <w:softHyphen/>
        <w:t>strera utvecklingssatsningar i verkligheten genom demonstrations</w:t>
        <w:softHyphen/>
        <w:t>an</w:t>
        <w:softHyphen/>
        <w:t>läggningar i olika former.</w:t>
      </w:r>
    </w:p>
    <w:p>
      <w:pPr>
        <w:pStyle w:val="TextBodyIndent"/>
        <w:rPr/>
      </w:pPr>
      <w:r>
        <w:rPr/>
        <w:t>Myndigheten föreslår även vidareutvecklade tvärsektoriella och tvär</w:t>
        <w:softHyphen/>
        <w:t>veten</w:t>
        <w:softHyphen/>
        <w:t>skap</w:t>
        <w:softHyphen/>
        <w:t>liga forsknings- och innovationsinsatser i syfte att möta ut</w:t>
        <w:softHyphen/>
        <w:t>man</w:t>
        <w:softHyphen/>
        <w:t>ingarna.</w:t>
      </w:r>
    </w:p>
    <w:p>
      <w:pPr>
        <w:pStyle w:val="TextBodyIndent"/>
        <w:rPr/>
      </w:pPr>
      <w:r>
        <w:rPr/>
        <w:t>Myndigheten menar också att Sverige behöver öka sitt del</w:t>
        <w:softHyphen/>
        <w:t>tagande och engagemang i internationella forskningssamarbeten samt göra mer för att främja export av grön innovation på andra marknader.</w:t>
      </w:r>
    </w:p>
    <w:p>
      <w:pPr>
        <w:pStyle w:val="Heading2"/>
        <w:numPr>
          <w:ilvl w:val="1"/>
          <w:numId w:val="3"/>
        </w:numPr>
        <w:rPr/>
      </w:pPr>
      <w:bookmarkStart w:id="68" w:name="_Toc468892296"/>
      <w:bookmarkStart w:id="69" w:name="_Toc468108934"/>
      <w:bookmarkStart w:id="70" w:name="_Toc466618201"/>
      <w:r>
        <w:rPr/>
        <w:t>Indikatorer för FoI – uppföljning och utvärdering av Energimyndighetens insatser för forskning och innovation</w:t>
      </w:r>
      <w:bookmarkEnd w:id="68"/>
      <w:bookmarkEnd w:id="69"/>
      <w:bookmarkEnd w:id="70"/>
      <w:r>
        <w:rPr/>
        <w:t xml:space="preserve"> </w:t>
      </w:r>
    </w:p>
    <w:p>
      <w:pPr>
        <w:pStyle w:val="TextBody"/>
        <w:rPr/>
      </w:pPr>
      <w:r>
        <w:rPr/>
        <w:t>I propositionen Forskning och innovation för ett långsiktigt hållbart ener</w:t>
        <w:softHyphen/>
        <w:t>gi</w:t>
        <w:softHyphen/>
        <w:t>system (prop. 2012/13:21) gjorde regeringen bedömningen att redovis</w:t>
        <w:softHyphen/>
        <w:t>ning och uppföljning av genomförda insatser är en väsentlig del av det analys- och strategiarbete som krävs för insatserna kring forskning och innovation på energiområdet, och att Statens energimyndighet borde se över och vidareutveckla systemet av indikatorer och resultatmått för att följa upp och synliggöra verksamhetens effekter på energisystemet, mark</w:t>
        <w:softHyphen/>
        <w:t>na</w:t>
        <w:softHyphen/>
        <w:t xml:space="preserve">den och samhället. </w:t>
      </w:r>
    </w:p>
    <w:p>
      <w:pPr>
        <w:pStyle w:val="TextBodyIndent"/>
        <w:rPr/>
      </w:pPr>
      <w:r>
        <w:rPr/>
        <w:t>Till följd av detta gav regeringen i regleringsbrevet för år 2013 Energi</w:t>
        <w:softHyphen/>
        <w:t>myndigheten i uppdrag att se över och vidareutveckla systemet med be</w:t>
        <w:softHyphen/>
        <w:t>fintliga indikatorer och resultatmått. Uppdraget redovisades i rapporten Indikatorer för FoI – Uppföljning och utvär</w:t>
        <w:softHyphen/>
        <w:t>dering av Energimyndighe</w:t>
        <w:softHyphen/>
        <w:t>tens insatser för forskning och innovation (ER 2013:30).</w:t>
      </w:r>
    </w:p>
    <w:p>
      <w:pPr>
        <w:pStyle w:val="TextBodyIndent"/>
        <w:rPr/>
      </w:pPr>
      <w:r>
        <w:rPr/>
        <w:t>Ett arbete med viss betydelse för uppföljning, analys och utvärdering kal</w:t>
        <w:softHyphen/>
        <w:t>las av Energimyndigheten Teknologiska InnovationsSystem (TIS). Myndigheten publicerade 2014 rapporten Tekno</w:t>
        <w:softHyphen/>
        <w:t>lo</w:t>
        <w:softHyphen/>
        <w:t>giska innovationssys</w:t>
        <w:softHyphen/>
        <w:t>tem inom energiområdet – En praktisk vägledning till iden</w:t>
        <w:softHyphen/>
        <w:t xml:space="preserve">tifiering av </w:t>
      </w:r>
      <w:r>
        <w:rPr>
          <w:spacing w:val="-4"/>
        </w:rPr>
        <w:t>systemsvagheter som motiverar särskilda politiska åta</w:t>
        <w:softHyphen/>
        <w:t>ganden (ER 2014:23).</w:t>
      </w:r>
      <w:r>
        <w:rPr/>
        <w:t xml:space="preserve"> </w:t>
      </w:r>
    </w:p>
    <w:p>
      <w:pPr>
        <w:pStyle w:val="TextBodyIndent"/>
        <w:rPr/>
      </w:pPr>
      <w:r>
        <w:rPr/>
        <w:t>Det system för uppföljning, analys och utvärdering som Energimyndig</w:t>
        <w:softHyphen/>
        <w:t>heten nu använder har utvecklats under en längre tid och bygger på resul</w:t>
        <w:softHyphen/>
        <w:t xml:space="preserve">taten av utvärderingen av 1998 års långsiktiga energipolitiska program. </w:t>
      </w:r>
    </w:p>
    <w:p>
      <w:pPr>
        <w:pStyle w:val="TextBodyIndent"/>
        <w:rPr/>
      </w:pPr>
      <w:r>
        <w:rPr/>
        <w:t xml:space="preserve">I rapporten Indikatorer för FoI delar Energimyndigheten in indikatorer och resultatmått i fem olika typer: input, aktiviteter, resultat, utfall och effekter. </w:t>
      </w:r>
    </w:p>
    <w:p>
      <w:pPr>
        <w:pStyle w:val="Quote"/>
        <w:rPr/>
      </w:pPr>
      <w:r>
        <w:rPr/>
        <w:t>Input: Med input avses beskrivningar av förutsättningen för verksam</w:t>
        <w:softHyphen/>
        <w:t>heten, t.ex. i form av anslag och belopp, signaler och uppdrag i regler</w:t>
        <w:softHyphen/>
        <w:t>ings</w:t>
        <w:softHyphen/>
        <w:t>brev, råd och förslag från Energiutvecklingsnämnden, referens</w:t>
        <w:softHyphen/>
        <w:t xml:space="preserve">grupper och utvecklingsplattformar. </w:t>
      </w:r>
    </w:p>
    <w:p>
      <w:pPr>
        <w:pStyle w:val="Quote"/>
        <w:rPr/>
      </w:pPr>
      <w:r>
        <w:rPr/>
        <w:t>Aktivitet: Indikatorer på aktivitet är mått på verksamhetens omfattning och in</w:t>
        <w:softHyphen/>
        <w:t>rikt</w:t>
        <w:softHyphen/>
        <w:t>ning, exempelvis medelsfördelning, samfinansieringsgrad, mot</w:t>
        <w:softHyphen/>
        <w:t>tag</w:t>
        <w:softHyphen/>
        <w:t xml:space="preserve">are, antal program, och det antal forskare och forskarstuderande som finansieras. </w:t>
      </w:r>
    </w:p>
    <w:p>
      <w:pPr>
        <w:pStyle w:val="Quote"/>
        <w:rPr/>
      </w:pPr>
      <w:r>
        <w:rPr/>
        <w:t>Resultat: Indikatorer för resultat beskriver det direkta utfallet av verk</w:t>
        <w:softHyphen/>
        <w:t>samheten i form av antal examina, publikationer, patent, prototyper, demonstra</w:t>
        <w:softHyphen/>
        <w:t xml:space="preserve">tioner m.m. </w:t>
      </w:r>
    </w:p>
    <w:p>
      <w:pPr>
        <w:pStyle w:val="Quote"/>
        <w:rPr/>
      </w:pPr>
      <w:r>
        <w:rPr/>
        <w:t>Utfall: Med utfall avses sådant som händer till följd av resultaten efter pro</w:t>
        <w:softHyphen/>
        <w:t>jek</w:t>
        <w:softHyphen/>
        <w:t>tets slut. Detta kan bland annat vara att den kunskap som tagits fram inom projektet används i utredningar, undervisning eller beslut. Det kan också vara att någon som disputerat inom projektet får anställ</w:t>
        <w:softHyphen/>
        <w:t xml:space="preserve">ning i ett företag mot bakgrund av sina erfarenheter, eller att någon i ett senare skede utvecklar nya produkter eller tjänster. </w:t>
      </w:r>
    </w:p>
    <w:p>
      <w:pPr>
        <w:pStyle w:val="Quote"/>
        <w:rPr/>
      </w:pPr>
      <w:r>
        <w:rPr/>
        <w:t>Effekter: Med effekter menas hur marknaden och energisystemet på sikt förändras till följd av verksamheten, exempelvis genom att andelen förnybar energi i den samlade tillförseln ökar, eller att energiintensi</w:t>
        <w:softHyphen/>
        <w:t>te</w:t>
        <w:softHyphen/>
        <w:t xml:space="preserve">ten för någon viss typ av process minskar.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Schematisk bild över olika typer av indikatorer och deras relationer</w:t>
      </w:r>
    </w:p>
    <w:p>
      <w:pPr>
        <w:pStyle w:val="FigurFotnot"/>
        <w:rPr/>
      </w:pPr>
      <w:r>
        <w:rPr/>
        <w:drawing>
          <wp:inline distT="0" distB="0" distL="0" distR="0">
            <wp:extent cx="3744595" cy="2217420"/>
            <wp:effectExtent l="0" t="0" r="0" b="0"/>
            <wp:docPr id="10"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9" descr=""/>
                    <pic:cNvPicPr>
                      <a:picLocks noChangeAspect="1" noChangeArrowheads="1"/>
                    </pic:cNvPicPr>
                  </pic:nvPicPr>
                  <pic:blipFill>
                    <a:blip r:embed="rId10"/>
                    <a:stretch>
                      <a:fillRect/>
                    </a:stretch>
                  </pic:blipFill>
                  <pic:spPr bwMode="auto">
                    <a:xfrm>
                      <a:off x="0" y="0"/>
                      <a:ext cx="3744595" cy="2217420"/>
                    </a:xfrm>
                    <a:prstGeom prst="rect">
                      <a:avLst/>
                    </a:prstGeom>
                  </pic:spPr>
                </pic:pic>
              </a:graphicData>
            </a:graphic>
          </wp:inline>
        </w:drawing>
      </w:r>
    </w:p>
    <w:p>
      <w:pPr>
        <w:pStyle w:val="FigurFotnot"/>
        <w:rPr/>
      </w:pPr>
      <w:r>
        <w:rPr/>
        <w:t>Källa: Energimyndighetens rapport ER 2013:30</w:t>
      </w:r>
    </w:p>
    <w:p>
      <w:pPr>
        <w:pStyle w:val="TextBodyIndent"/>
        <w:rPr/>
      </w:pPr>
      <w:r>
        <w:rPr/>
      </w:r>
    </w:p>
    <w:p>
      <w:pPr>
        <w:pStyle w:val="TextBody"/>
        <w:rPr/>
      </w:pPr>
      <w:r>
        <w:rPr/>
        <w:t>När det gäller de tre första typerna av mått menar Energimyndigheten att de indikatorer som ursprungligen formulerades och beaktades i 2006 års proposition fungerar relativt väl. Det är betydligt svårare med indi</w:t>
        <w:softHyphen/>
        <w:t>ka</w:t>
        <w:softHyphen/>
        <w:t>torer för utfall och effekter. För att bättre kunna följa upp verksam</w:t>
        <w:softHyphen/>
        <w:t>hetens utfall arbetar myndigheten med utvecklandet av efterrapporter som följer upp en insats upp till sex år efter dess avslutande. Myndigheten föreslog även i sin redovisning kompletteringar av be</w:t>
        <w:softHyphen/>
        <w:t xml:space="preserve">fintliga indikatorer med syfte att ge en fullständigare bild av resultat och utfall. </w:t>
      </w:r>
    </w:p>
    <w:p>
      <w:pPr>
        <w:pStyle w:val="TextBodyIndent"/>
        <w:rPr/>
      </w:pPr>
      <w:r>
        <w:rPr/>
        <w:t>Energimyndigheten ser också ett behov av att utreda hur indikatorer för jämställdhet ska kunna införas inom myndighetens arbete med forsk</w:t>
        <w:softHyphen/>
        <w:t>nings</w:t>
        <w:softHyphen/>
        <w:t xml:space="preserve">finansiering, se även avsnitt 9.5. </w:t>
      </w:r>
    </w:p>
    <w:p>
      <w:pPr>
        <w:pStyle w:val="TextBodyIndent"/>
        <w:rPr/>
      </w:pPr>
      <w:r>
        <w:rPr/>
        <w:t xml:space="preserve">Det är en än större utmaning att formulera indikatorer för effekter. Det tar ofta lång tid innan effekter kan urskiljas och det är då också oftast mycket svårt att knyta dem direkt till något visst projekt eller någon enstaka forsknings- och innovationsaktivitet. </w:t>
      </w:r>
    </w:p>
    <w:p>
      <w:pPr>
        <w:pStyle w:val="TextBodyIndent"/>
        <w:rPr/>
      </w:pPr>
      <w:r>
        <w:rPr/>
        <w:t>Energimyndigheten publicerar årligen rapporten Energiindikatorer i syfte att följa upp uppställda energi-, klimat- och energirelaterade miljö</w:t>
        <w:softHyphen/>
        <w:t>mål. Med grund i officiell statistik följs och analyseras förändringar inom energisystemet och dess marknader. Målet för arbetet med forsk</w:t>
        <w:softHyphen/>
        <w:t xml:space="preserve">ning och innovation på energiområdet är att påverka sådana förändringar i den riktning som uppställda energi-, klimat- och miljömål anger. </w:t>
      </w:r>
    </w:p>
    <w:p>
      <w:pPr>
        <w:pStyle w:val="TextBodyIndent"/>
        <w:rPr/>
      </w:pPr>
      <w:r>
        <w:rPr/>
        <w:t>För att bidra till att öka förståelsen av verksamhetens effekter har Ener</w:t>
        <w:softHyphen/>
        <w:t>gi</w:t>
        <w:softHyphen/>
        <w:t>myndigheten även börjat genomföra områdesvisa effektut</w:t>
        <w:softHyphen/>
        <w:t>vär</w:t>
        <w:softHyphen/>
        <w:t>de</w:t>
        <w:softHyphen/>
        <w:t>ringar av forskningsstöd i ett 10–20 års perspektiv. Under 2015 genom</w:t>
        <w:softHyphen/>
        <w:t>fördes en sådan effektutvärdering baserad på sex fallstudier av Energi</w:t>
        <w:softHyphen/>
        <w:t>myndig</w:t>
        <w:softHyphen/>
        <w:t>he</w:t>
        <w:softHyphen/>
        <w:t>tens insatser inom fordonsområdet. Resultaten visade att pro</w:t>
        <w:softHyphen/>
        <w:t>jek</w:t>
        <w:softHyphen/>
        <w:t>ten bidra</w:t>
        <w:softHyphen/>
        <w:t>git till utveckling av mer miljövänliga och energieffektiva fordon och mer</w:t>
        <w:softHyphen/>
        <w:t>parten av dem har resulterat i teknikutveckling som sedan har kom</w:t>
        <w:softHyphen/>
        <w:t>mersialiserats. Fallstudierna visade att stödet från Energi</w:t>
        <w:softHyphen/>
        <w:t>myn</w:t>
        <w:softHyphen/>
        <w:t>digheten fun</w:t>
        <w:softHyphen/>
        <w:t>gerat som kvalitetsstämpel och gjort att andra aktörer vågat medverka eller medfinansiera.</w:t>
      </w:r>
    </w:p>
    <w:p>
      <w:pPr>
        <w:pStyle w:val="Heading2"/>
        <w:numPr>
          <w:ilvl w:val="1"/>
          <w:numId w:val="3"/>
        </w:numPr>
        <w:rPr/>
      </w:pPr>
      <w:bookmarkStart w:id="71" w:name="_Toc468892297"/>
      <w:bookmarkStart w:id="72" w:name="_Toc468108935"/>
      <w:bookmarkStart w:id="73" w:name="_Toc466618202"/>
      <w:r>
        <w:rPr/>
        <w:t>Myndigheten för tillväxtpolitiska utvärderingar och analyser</w:t>
      </w:r>
      <w:bookmarkEnd w:id="71"/>
      <w:bookmarkEnd w:id="72"/>
      <w:bookmarkEnd w:id="73"/>
      <w:r>
        <w:rPr/>
        <w:t xml:space="preserve"> </w:t>
      </w:r>
    </w:p>
    <w:p>
      <w:pPr>
        <w:pStyle w:val="TextBody"/>
        <w:rPr/>
      </w:pPr>
      <w:r>
        <w:rPr/>
        <w:t>Myndigheten för tillväxtpolitiska utvärderingar och analyser (Tillväxt</w:t>
        <w:softHyphen/>
        <w:t>analys) redovisar sin utvärdering av Energimyndighetens insatser för forskning och innovation genom rapporten Forskning och innovation för omställning av energisystemet – en analys av Energimyndighetens FoI-verk</w:t>
        <w:softHyphen/>
        <w:t>samhet. Till rapporten hör även en promemoria med fem underlags</w:t>
        <w:softHyphen/>
        <w:t xml:space="preserve">rapporter. </w:t>
      </w:r>
    </w:p>
    <w:p>
      <w:pPr>
        <w:pStyle w:val="TextBodyIndent"/>
        <w:rPr/>
      </w:pPr>
      <w:r>
        <w:rPr/>
        <w:t>Tillväxtanalys konstaterar inledningsvis att Energimyndighetens verk</w:t>
        <w:softHyphen/>
        <w:t>sam</w:t>
        <w:softHyphen/>
        <w:t>het som utgår från energiforskningsanslaget överlag fungerar väl givet de förutsättningar som ges. Förbättringar kan dock göras för att ska</w:t>
        <w:softHyphen/>
        <w:t>pa en tydligare måluppfyllelse av helheten och därmed underlätta ett läran</w:t>
        <w:softHyphen/>
        <w:t xml:space="preserve">de på Energimyndigheten såväl som hos stödmottagare och andra intressenter. </w:t>
      </w:r>
    </w:p>
    <w:p>
      <w:pPr>
        <w:pStyle w:val="TextBodyIndent"/>
        <w:rPr/>
      </w:pPr>
      <w:r>
        <w:rPr/>
        <w:t>Tillväxtanalys utgår från den konkretisering av målen för verk</w:t>
        <w:softHyphen/>
        <w:t>sam</w:t>
        <w:softHyphen/>
        <w:t xml:space="preserve">heten som enligt riksdagsbeslut baserat på propositionen Forskning och innovation för ett långsiktigt hållbart energisystem (prop. 2012/13:21, bet. 2012/13:NU6, rskr. 2012/13:153) anger att forskning och innovation på energiområdet ska </w:t>
      </w:r>
    </w:p>
    <w:p>
      <w:pPr>
        <w:pStyle w:val="ListBullet"/>
        <w:numPr>
          <w:ilvl w:val="1"/>
          <w:numId w:val="6"/>
        </w:numPr>
        <w:rPr/>
      </w:pPr>
      <w:r>
        <w:rPr/>
        <w:t>bygga upp vetenskaplig och teknisk kunskap och kompetens som be</w:t>
        <w:softHyphen/>
        <w:t>hövs för att genom tillämpning av ny teknik och nya tjänster möj</w:t>
        <w:softHyphen/>
        <w:t>lig</w:t>
        <w:softHyphen/>
        <w:t>göra en omställning till ett långsiktigt hållbart energisystem i Sve</w:t>
        <w:softHyphen/>
        <w:t>rige, karaktäriserat av att förena ekologisk hållbarhet, kon</w:t>
        <w:softHyphen/>
        <w:t>kur</w:t>
        <w:softHyphen/>
        <w:t xml:space="preserve">renskraft och försörjningstrygghet, </w:t>
      </w:r>
    </w:p>
    <w:p>
      <w:pPr>
        <w:pStyle w:val="ListBullet"/>
        <w:numPr>
          <w:ilvl w:val="1"/>
          <w:numId w:val="6"/>
        </w:numPr>
        <w:rPr/>
      </w:pPr>
      <w:r>
        <w:rPr/>
        <w:t>utveckla teknik och tjänster som kan kommersialiseras genom svenskt näringsliv och därmed bidra till hållbar tillväxt och energi</w:t>
        <w:softHyphen/>
        <w:t xml:space="preserve">systemets omställning och utveckling såväl i Sverige som på andra marknader, </w:t>
      </w:r>
    </w:p>
    <w:p>
      <w:pPr>
        <w:pStyle w:val="ListBullet"/>
        <w:numPr>
          <w:ilvl w:val="1"/>
          <w:numId w:val="6"/>
        </w:numPr>
        <w:rPr/>
      </w:pPr>
      <w:r>
        <w:rPr/>
        <w:t>bidra till och dra nytta av internationellt samarbete på energiområdet.</w:t>
      </w:r>
    </w:p>
    <w:p>
      <w:pPr>
        <w:pStyle w:val="Brdtextefterpunktlista"/>
        <w:numPr>
          <w:ilvl w:val="0"/>
          <w:numId w:val="6"/>
        </w:numPr>
        <w:rPr/>
      </w:pPr>
      <w:r>
        <w:rPr/>
        <w:t>Utvärderingen är avgränsad till den verksamhet inom energiforsknings</w:t>
        <w:softHyphen/>
        <w:t>anslaget som syftar till kommersialisering av ny eller utvecklad teknik och inriktas därför framför allt på två av de nämnda målen: målet om att bygga upp kunskap och ny teknik för den långsiktiga omställningen till ett håll</w:t>
        <w:softHyphen/>
        <w:t xml:space="preserve">bart energisystem i Sverige och målet om att utveckla teknik och tjänster som kan kommersialiseras genom svenskt näringsliv. </w:t>
      </w:r>
    </w:p>
    <w:p>
      <w:pPr>
        <w:pStyle w:val="Rubrik5utannumrering"/>
        <w:rPr/>
      </w:pPr>
      <w:r>
        <w:rPr/>
        <w:t>Tolkningen av målen ger en förenklad bild</w:t>
      </w:r>
    </w:p>
    <w:p>
      <w:pPr>
        <w:pStyle w:val="TextBody"/>
        <w:rPr/>
      </w:pPr>
      <w:r>
        <w:rPr/>
        <w:t>Tillväxtanalys konstaterar att Energimyndigheten tolkar dessa två mål som att verksamheten ska inriktas mot energirelevant forskning och kom</w:t>
        <w:softHyphen/>
        <w:t>mersialisering av nya produkter och tjänster som bidrar till utveck</w:t>
        <w:softHyphen/>
        <w:t>lingen av ett ekologiskt hållbart energisystem med hög försörjnings</w:t>
        <w:softHyphen/>
        <w:t>trygg</w:t>
        <w:softHyphen/>
        <w:t>het och konkurrenskraftiga energipriser. Tillväxtanalys anser dock att detta ska</w:t>
        <w:softHyphen/>
        <w:t>par en förenklad bild. Projekt kan bidra till alla mål samtidigt som de olika målen innebär att verksamheten behöver bedrivas på olika sätt. Målet om långsiktig omställning handlar enligt Tillväxtanalys om att välja ut några få stora samhällsutmaningar som ligger långt ifrån mark</w:t>
        <w:softHyphen/>
        <w:t>naden och näringslivets kortsiktiga intresse, medan målet om att utveckla teknik och tjänster för kommersialisering handlar om att fånga initiativ som är starka i nuvarande forskningsmiljöer och hos näringslivet.</w:t>
      </w:r>
    </w:p>
    <w:p>
      <w:pPr>
        <w:pStyle w:val="Rubrik5utannumrering"/>
        <w:rPr/>
      </w:pPr>
      <w:r>
        <w:rPr/>
        <w:t xml:space="preserve">Hur påverkar målen prioriteringarna? </w:t>
      </w:r>
    </w:p>
    <w:p>
      <w:pPr>
        <w:pStyle w:val="TextBody"/>
        <w:rPr/>
      </w:pPr>
      <w:r>
        <w:rPr/>
        <w:t>Tillväxtanalys har inte kunnat skapa en tydlig överblick över hur målen påverkar resursprioriteringar mellan de olika temaområdena, eller mellan kommersialisering och långsiktig omställning. Detta är, enligt Tillväxt</w:t>
        <w:softHyphen/>
        <w:t>analys, sannolikt en konsekvens av Energimyndighetens inriktning mot att bygga upp en balanserad projektportfölj som framförallt skapas un</w:t>
        <w:softHyphen/>
        <w:t>der</w:t>
        <w:softHyphen/>
        <w:t>ifrån genom dialog mellan myndigheten och olika aktörer. Tillväxt</w:t>
        <w:softHyphen/>
        <w:t>analys instämmer även i det som OECD konstaterat i fråga om sats</w:t>
        <w:softHyphen/>
        <w:t>ningen på stra</w:t>
        <w:softHyphen/>
        <w:t>tegiska inno</w:t>
        <w:softHyphen/>
        <w:t>va</w:t>
        <w:softHyphen/>
        <w:t>tionsområden, SIO, i sin granskning av Sve</w:t>
        <w:softHyphen/>
        <w:t>riges över</w:t>
        <w:softHyphen/>
        <w:t>grip</w:t>
        <w:softHyphen/>
        <w:t>ande innova</w:t>
        <w:softHyphen/>
        <w:t>tions</w:t>
        <w:softHyphen/>
        <w:t>politik. Granskningen redovisades i rap</w:t>
        <w:softHyphen/>
        <w:t>por</w:t>
        <w:softHyphen/>
        <w:t xml:space="preserve">ten </w:t>
      </w:r>
      <w:r>
        <w:rPr>
          <w:lang w:val="en-US"/>
        </w:rPr>
        <w:t>OECD Reviews of Innova</w:t>
        <w:softHyphen/>
        <w:t>tion Policy: Sweden 2016.</w:t>
      </w:r>
      <w:r>
        <w:rPr/>
        <w:t xml:space="preserve"> Verk</w:t>
        <w:softHyphen/>
        <w:t xml:space="preserve">samhet som främst styrs </w:t>
      </w:r>
      <w:r>
        <w:rPr>
          <w:i/>
        </w:rPr>
        <w:t>bottom up</w:t>
      </w:r>
      <w:r>
        <w:rPr/>
        <w:t xml:space="preserve"> (initierad av ut</w:t>
        <w:softHyphen/>
        <w:t>förarna) tenderar att vara kon</w:t>
        <w:softHyphen/>
        <w:t>servativ då den återspeglar områden som redan är starka inom närings</w:t>
        <w:softHyphen/>
        <w:t>livet och i universitetsvärlden. Tillväxtanalys anser att denna slut</w:t>
        <w:softHyphen/>
        <w:t>sats även gäller för verksamheten kring forskning och innovation vid Energi</w:t>
        <w:softHyphen/>
        <w:t>myndigheten.</w:t>
      </w:r>
    </w:p>
    <w:p>
      <w:pPr>
        <w:pStyle w:val="Rubrik5utannumrering"/>
        <w:rPr/>
      </w:pPr>
      <w:r>
        <w:rPr/>
        <w:t xml:space="preserve">Det behövs en övergripande strategi </w:t>
      </w:r>
    </w:p>
    <w:p>
      <w:pPr>
        <w:pStyle w:val="TextBody"/>
        <w:rPr/>
      </w:pPr>
      <w:r>
        <w:rPr/>
        <w:t>Enligt Tillväxtanalys utvärdering behöver Energimyndigheten en över</w:t>
        <w:softHyphen/>
        <w:t>grip</w:t>
        <w:softHyphen/>
        <w:t>ande strategi som bygger på myndighetens nuvarande strategi</w:t>
        <w:softHyphen/>
        <w:t xml:space="preserve">arbete, FOKUS-processen, men som inriktas mot en samlad prioritering mellan den verksamhet som bedrivs med ett </w:t>
      </w:r>
      <w:r>
        <w:rPr>
          <w:i/>
        </w:rPr>
        <w:t>top down</w:t>
      </w:r>
      <w:r>
        <w:rPr/>
        <w:t xml:space="preserve">-perspektiv (initierade från en övergripande strategisk nivå) mot samhällsutmaningar och den som sker </w:t>
      </w:r>
      <w:r>
        <w:rPr>
          <w:i/>
        </w:rPr>
        <w:t>bottom up</w:t>
      </w:r>
      <w:r>
        <w:rPr/>
        <w:t xml:space="preserve"> mot kommersialisering av nya energi</w:t>
        <w:softHyphen/>
        <w:t>rele</w:t>
        <w:softHyphen/>
        <w:t>vanta produkter och tjänster genom näringslivet. Energimyndigheten bör, enligt Tillväxt</w:t>
        <w:softHyphen/>
        <w:t>analys, prioritera mellan samhällsutmaningarna och inrikta verksamheten mot några få och större områden. För varje område behövs tidsatta mål, till exempel för när en demonstrationsanläggning be</w:t>
        <w:softHyphen/>
        <w:t>höver finnas på plats. En sådan övergripande och transparent strategi skulle möjliggöra en be</w:t>
        <w:softHyphen/>
        <w:t>döm</w:t>
        <w:softHyphen/>
        <w:t xml:space="preserve">ning av hur Energimyndigheten arbetar mot de tre målen. </w:t>
      </w:r>
    </w:p>
    <w:p>
      <w:pPr>
        <w:pStyle w:val="Rubrik5utannumrering"/>
        <w:rPr/>
      </w:pPr>
      <w:r>
        <w:rPr/>
        <w:t>Redovisning av stödets fördelning och hur förändringar påverkar måluppfyllelsen</w:t>
      </w:r>
    </w:p>
    <w:p>
      <w:pPr>
        <w:pStyle w:val="TextBody"/>
        <w:rPr/>
      </w:pPr>
      <w:r>
        <w:rPr/>
        <w:t>Tillväxtanalys föreslår att Energimyndigheten i sitt regleringsbrev får i uppgift att i återrapporteringen i årsredovisningen redovisa hur stödet för</w:t>
        <w:softHyphen/>
        <w:t>delas mellan de olika målen för energiforskningen, hur stödet fördelas på programfinansiering och enskilda projekt samt hur föränd</w:t>
        <w:softHyphen/>
        <w:t>ringar på</w:t>
        <w:softHyphen/>
        <w:t>ver</w:t>
        <w:softHyphen/>
        <w:t xml:space="preserve">kar måluppfyllelsen. </w:t>
      </w:r>
    </w:p>
    <w:p>
      <w:pPr>
        <w:pStyle w:val="Rubrik5utannumrering"/>
        <w:rPr/>
      </w:pPr>
      <w:r>
        <w:rPr/>
        <w:t>Kommersialisering</w:t>
      </w:r>
    </w:p>
    <w:p>
      <w:pPr>
        <w:pStyle w:val="TextBody"/>
        <w:rPr/>
      </w:pPr>
      <w:r>
        <w:rPr/>
        <w:t>Tillväxtanalys konstaterar vidare att Energimyndigheten stöder energi</w:t>
        <w:softHyphen/>
        <w:t>forsk</w:t>
        <w:softHyphen/>
        <w:t>ning i innovationsprocessens olika skeden från grundforskning till kommersialisering inom olika temaområden. Inom varje område finns det enskilda projekt och program som kan bestå av grundläggande forsk</w:t>
        <w:softHyphen/>
        <w:t>ning, tillämpad forskning, utveckling och demonstration. Kommersia</w:t>
        <w:softHyphen/>
        <w:t>li</w:t>
        <w:softHyphen/>
        <w:t>sering ska också vara en del av dessa områden. Kommersialiseringsstöd i form av ett riktat affärsutvecklingsstöd som kallas bidrag med begränsad royalty finns också som en egen verksamhet under enheten Affärsut-veck</w:t>
        <w:softHyphen/>
        <w:t xml:space="preserve">ling och kommersialisering. </w:t>
      </w:r>
    </w:p>
    <w:p>
      <w:pPr>
        <w:pStyle w:val="TextBodyIndent"/>
        <w:rPr/>
      </w:pPr>
      <w:r>
        <w:rPr/>
        <w:t>Tillväxtanalys finner i sin utvärdering att Energimyndighetens finan</w:t>
        <w:softHyphen/>
        <w:t>sier</w:t>
        <w:softHyphen/>
        <w:t>ing av demonstrations- och pilotprojekt många gånger varken byggt på eller efterfrågat en utvecklad strategi för kommersialisering, vare sig i ansök</w:t>
        <w:softHyphen/>
        <w:t>ningsmaterialet eller i den löpande bevakningen. Verksamheten kring demonstrations- och pilotprojekt har i första hand varit inriktad mot att testa ny teknik i större skala, vilket också i många fall lyckats. Där</w:t>
        <w:softHyphen/>
        <w:t xml:space="preserve">emot har en efterföljande marknadsintroduktion av den nya tekniken inte alltid varit framgångsrik. </w:t>
      </w:r>
    </w:p>
    <w:p>
      <w:pPr>
        <w:pStyle w:val="TextBodyIndent"/>
        <w:rPr/>
      </w:pPr>
      <w:r>
        <w:rPr/>
        <w:t>Den verksamhet som genomförs av enheten för affärsutveckling och kommersialisering är enligt Tillväxtanalys annorlunda utformad och pro</w:t>
        <w:softHyphen/>
        <w:t>cesserna är omfattande och sofistikerade. Detta gör också att den admi</w:t>
        <w:softHyphen/>
        <w:t>ni</w:t>
        <w:softHyphen/>
        <w:t>strativa kostnaden per stödprojekt blir högre än i andra statliga initiativ. Tillväxtanalys finner att denna verksamhet skiljer sig från andra offent</w:t>
        <w:softHyphen/>
        <w:t>liga initiativ som erbjuder finansiellt stöd för kommersialisering och affärsutveckling i företag genom energiinriktningen, den tekniska exper</w:t>
        <w:softHyphen/>
        <w:t>ti</w:t>
        <w:softHyphen/>
        <w:t>sen och finansieringskapaciteten. De flesta andra initiativ riktar sig brett mot kommersialisering i hela näringslivet och kan enligt Tillväxtanalys inte bidra med lika mycket resurser. En samhällsekonomisk analys av verksamheten, som genomfördes 2013, indikerar att verksamheten har en visserligen liten men positiv samhällsnytta. Tillväxtanalys föreslår att en förnyad effektanalys genomförs inom tre år.</w:t>
      </w:r>
    </w:p>
    <w:p>
      <w:pPr>
        <w:pStyle w:val="Rubrik5utannumrering"/>
        <w:rPr/>
      </w:pPr>
      <w:r>
        <w:rPr/>
        <w:t xml:space="preserve">Patentdatabas </w:t>
      </w:r>
    </w:p>
    <w:p>
      <w:pPr>
        <w:pStyle w:val="TextBody"/>
        <w:rPr/>
      </w:pPr>
      <w:r>
        <w:rPr/>
        <w:t>Tillväxtanalys föreslår att Energimyndigheten får i uppgift att inrätta en patentdatabas med patentinformation i form av patentens ansöknings- eller publiceringsnummer. Den ska omfatta samtliga patent som direkt eller indirekt har utvecklats med anledning av Energimyndighetens finan</w:t>
        <w:softHyphen/>
        <w:t xml:space="preserve">siering. </w:t>
      </w:r>
    </w:p>
    <w:p>
      <w:pPr>
        <w:pStyle w:val="Rubrik5utannumrering"/>
        <w:rPr/>
      </w:pPr>
      <w:r>
        <w:rPr/>
        <w:t>Behov av att skapa efterfrågan</w:t>
      </w:r>
    </w:p>
    <w:p>
      <w:pPr>
        <w:pStyle w:val="TextBody"/>
        <w:rPr/>
      </w:pPr>
      <w:r>
        <w:rPr/>
        <w:t>Slutligen anser Tillväxtanalys att utvärderingen visar på en avsaknad av nationella styrmedel som skapar efterfrågan på den teknik och de tjäns</w:t>
        <w:softHyphen/>
        <w:t>ter som Energimyndigheten stöder – teknik och tjänster som är långt ifrån kon</w:t>
        <w:softHyphen/>
        <w:t>kurrenskraftiga på en marknad men som behövs för en långsiktig om</w:t>
        <w:softHyphen/>
        <w:t>ställning av energisystemet. Tillväxtanalys konstaterar dock att detta fal</w:t>
        <w:softHyphen/>
        <w:t xml:space="preserve">ler utanför utvärderingens själva huvudfråga eftersom sådana styrmedel också ligger utanför Energimyndighetens ansvarsområde. </w:t>
      </w:r>
    </w:p>
    <w:p>
      <w:pPr>
        <w:pStyle w:val="Rubrik5utannumrering"/>
        <w:rPr/>
      </w:pPr>
      <w:r>
        <w:rPr/>
        <w:t>Skapa förutsättningar för kommersialisering</w:t>
      </w:r>
    </w:p>
    <w:p>
      <w:pPr>
        <w:pStyle w:val="TextBody"/>
        <w:rPr/>
      </w:pPr>
      <w:r>
        <w:rPr/>
        <w:t>Tillväxanalys menar ändå att Energimyndigheten mot denna bakgrund har svårt att genom stöd till forskning och innovation bidra till den lång</w:t>
        <w:softHyphen/>
        <w:t>siktiga omställning som är samhällsmotiverad såvida inte regeringen ger nödvändiga förutsättningar för detta. Energimyndighetens verksamhet be</w:t>
        <w:softHyphen/>
        <w:t>hö</w:t>
        <w:softHyphen/>
        <w:t>ver många gånger extern medfinansiering vilket är svårare för lång</w:t>
        <w:softHyphen/>
        <w:t>siktiga lösningar än för projekt som ligger närmare kommersialisering på en existerande marknad om det inte finns kompletterande strategier och styrmedel som möjliggör att dyrare teknik kan kommersialiseras. Till</w:t>
        <w:softHyphen/>
        <w:t>växt</w:t>
        <w:softHyphen/>
        <w:t>analys instämmer därför i den syn som redovisas av OECD och menar att regeringen borde skapa förutsättningar för kommersialisering av teknik som är central för långsiktiga samhällsutmaningar på energi</w:t>
        <w:softHyphen/>
        <w:t>om</w:t>
        <w:softHyphen/>
        <w:t xml:space="preserve">rådet. </w:t>
      </w:r>
    </w:p>
    <w:p>
      <w:pPr>
        <w:pStyle w:val="Heading2"/>
        <w:numPr>
          <w:ilvl w:val="1"/>
          <w:numId w:val="3"/>
        </w:numPr>
        <w:rPr/>
      </w:pPr>
      <w:bookmarkStart w:id="74" w:name="_Toc468892298"/>
      <w:bookmarkStart w:id="75" w:name="_Toc468108936"/>
      <w:r>
        <w:rPr/>
        <w:t>Kontigo AB</w:t>
      </w:r>
      <w:bookmarkEnd w:id="74"/>
      <w:bookmarkEnd w:id="75"/>
      <w:r>
        <w:rPr/>
        <w:t xml:space="preserve"> </w:t>
      </w:r>
    </w:p>
    <w:p>
      <w:pPr>
        <w:pStyle w:val="TextBody"/>
        <w:rPr/>
      </w:pPr>
      <w:r>
        <w:rPr/>
        <w:t>I rapporten Forskning och innovation på Energiområdet – Från behov till resultat redovisar konsultföretaget Kontigo AB sin granskning och utvär</w:t>
        <w:softHyphen/>
        <w:t>de</w:t>
        <w:softHyphen/>
        <w:t>ring av de insatser för forskning och innovation på energiområdet som finan</w:t>
        <w:softHyphen/>
        <w:t>sieras av Statens energimyndighet. I rapporten ges även förslag på ut</w:t>
        <w:softHyphen/>
        <w:t>veck</w:t>
        <w:softHyphen/>
        <w:t>ling och förbättringar som kan leda till en mer effektiv mål</w:t>
        <w:softHyphen/>
        <w:t>upp</w:t>
        <w:softHyphen/>
        <w:t xml:space="preserve">fyllelse. </w:t>
      </w:r>
    </w:p>
    <w:p>
      <w:pPr>
        <w:pStyle w:val="TextBodyIndent"/>
        <w:rPr/>
      </w:pPr>
      <w:r>
        <w:rPr/>
        <w:t>Kontigo konstaterar att Energimyndighetens insatser för energiforsk</w:t>
        <w:softHyphen/>
        <w:t>ning och innovation skapar stora värden. Verksamheten producerar rele</w:t>
        <w:softHyphen/>
        <w:t>vant kun</w:t>
        <w:softHyphen/>
        <w:t>skap som påverkar samhällets kapacitet och förmåga att ställa om energi</w:t>
        <w:softHyphen/>
        <w:t>systemet och skapar förutsättningar för kommersialisering av ny teknik som i sin tur kan främja en omställning både i Sverige och glo</w:t>
        <w:softHyphen/>
        <w:t>balt. De forskare som får stöd ingår ofta i sammanhang som utgör topp</w:t>
        <w:softHyphen/>
        <w:t>klass, så</w:t>
        <w:softHyphen/>
        <w:t>väl i Sverige som internationellt. De forskningsresultat som utvecklas är efterfrågade av samhället och näringslivet, vilket har säker</w:t>
        <w:softHyphen/>
        <w:t xml:space="preserve">ställts genom bland annat den inkluderande FOKUS-processen. Det är unikt att i en och samma myndighet samla instrument för att stödja både innovation och affärsutveckling på det sätt som Energimyndigheten gör. </w:t>
      </w:r>
    </w:p>
    <w:p>
      <w:pPr>
        <w:pStyle w:val="Rubrik5utannumrering"/>
        <w:rPr/>
      </w:pPr>
      <w:r>
        <w:rPr/>
        <w:t>Svårt att sätta bra mål</w:t>
      </w:r>
    </w:p>
    <w:p>
      <w:pPr>
        <w:pStyle w:val="TextBody"/>
        <w:rPr/>
      </w:pPr>
      <w:r>
        <w:rPr/>
        <w:t>Kontigo framhäver dock att det är svårt att sätta bra mål för energi</w:t>
        <w:softHyphen/>
        <w:t>forsk</w:t>
        <w:softHyphen/>
        <w:t>ning och innovation. Insatserna söker påverka komplexa strukturer och system i form av stora sektorsövergripande samhällsutmaningar främst relaterade till klimat- och energisystem. Verksamheten är dess</w:t>
        <w:softHyphen/>
        <w:t xml:space="preserve">utom till delar mycket långsiktig och den påverkan man eftersträvar kan ibland ha en eftersläpande effekt på tio år eller mer. </w:t>
      </w:r>
    </w:p>
    <w:p>
      <w:pPr>
        <w:pStyle w:val="Rubrik5utannumrering"/>
        <w:rPr/>
      </w:pPr>
      <w:r>
        <w:rPr/>
        <w:t>Brister i målstrukturen</w:t>
      </w:r>
    </w:p>
    <w:p>
      <w:pPr>
        <w:pStyle w:val="TextBody"/>
        <w:rPr/>
      </w:pPr>
      <w:r>
        <w:rPr/>
        <w:t>Även med hänsyn tagen till dessa svårigheter gör Kontigo bedöm</w:t>
        <w:softHyphen/>
        <w:t>ning</w:t>
        <w:softHyphen/>
        <w:t>en att Energimyndighetens insatser för energiforskning och innovation ännu inte har en fullt ut systematisk målstruktur. Den mest påtagliga bristen är vad man kallar en underförsörjning av mål för de förändringar man öns</w:t>
        <w:softHyphen/>
        <w:t>kar uppnå och då främst avsaknaden av systematik och struktur för de över</w:t>
        <w:softHyphen/>
        <w:t>gripande målen för verksamheten fördelad på de olika tema</w:t>
        <w:softHyphen/>
        <w:t>om</w:t>
        <w:softHyphen/>
        <w:t>rådena. De befintliga målen utgår enligt Kontigo inte från bedöm</w:t>
        <w:softHyphen/>
        <w:t>ningar av vilken påverkan som energiforskning och innovation kan för</w:t>
        <w:softHyphen/>
        <w:t>väntas ha på det övergripande målet utan utgör snarast principer för vilka typer av projekt, och hur många sådana, man ska finansiera. Därmed blir de i huvud</w:t>
        <w:softHyphen/>
        <w:t>sak aktivitetsmål snarare än utfallsmål eller övergripande föränd</w:t>
        <w:softHyphen/>
        <w:t>rings</w:t>
        <w:softHyphen/>
        <w:t>mål.</w:t>
      </w:r>
    </w:p>
    <w:p>
      <w:pPr>
        <w:pStyle w:val="TextBodyIndent"/>
        <w:rPr/>
      </w:pPr>
      <w:r>
        <w:rPr/>
        <w:t>Kontigo anser att otydligheten i målformuleringen gör det svårt att skapa en bild av verksamhetens syfte och uppbyggnad. Detta påverkar i sin tur målstyrningen. Det finns en risk att otydliga mål medför en otyd</w:t>
        <w:softHyphen/>
        <w:t xml:space="preserve">lig styrning av verksamheten m.m. Verksamhetsstyrningen sker främst inom ramen för utvecklingsplattformar, programråd och motsvarande inom vart och ett av temaområdena, medan motsvarande inkluderande eller öppna styrning saknas för den övergripande nivån. Den är heller inte konsekvent genomförd för alla teman. </w:t>
      </w:r>
    </w:p>
    <w:p>
      <w:pPr>
        <w:pStyle w:val="Rubrik5utannumrering"/>
        <w:rPr/>
      </w:pPr>
      <w:r>
        <w:rPr/>
        <w:t>Styrningen mot verksamhetens mål måste vara tydlig</w:t>
      </w:r>
    </w:p>
    <w:p>
      <w:pPr>
        <w:pStyle w:val="TextBody"/>
        <w:rPr/>
      </w:pPr>
      <w:r>
        <w:rPr/>
        <w:t>Kontigo framhåller att styrningen mot verksamhetens mål måste vara tydlig och systematiskt prägla underordnande mål och styrningsarbete. Myndighetens målstruktur saknar dock en närmare precisering av vilken förändring eller vilket slags bidrag i förhållande till dessa mål som energi</w:t>
        <w:softHyphen/>
        <w:t>forskning och innovation kan förväntas skapa. Detta innebär enligt Kontigo att styrningen mot de politiska målen på den strategiska nivån uteblir eller i varje fall inte blir transparent.</w:t>
      </w:r>
    </w:p>
    <w:p>
      <w:pPr>
        <w:pStyle w:val="TextBodyIndent"/>
        <w:rPr/>
      </w:pPr>
      <w:r>
        <w:rPr/>
        <w:t>När det gäller verksamhetens genomförande konstaterar Kontigo att stora förändringar har ägt rum, särskilt sett i ett lite längre tidsperspektiv. Den viktigaste förändringen handlar om att transportsystemet som tema</w:t>
        <w:softHyphen/>
        <w:t>tiskt område har ökat i omfattning, både i absoluta och i relativa tal. Detta har också kombinerats med en relativ minskning av temat bränsle</w:t>
        <w:softHyphen/>
        <w:t>systemet. Kontigo kan se logiska och motiverade förklaringar till ändrade priori</w:t>
        <w:softHyphen/>
        <w:t>teringar men slutsatsen är ändå att det inte är uppenbart att dessa föränd</w:t>
        <w:softHyphen/>
        <w:t>ringar styrs av transparanta ändringar i verksamhetens mål. Det blir där</w:t>
        <w:softHyphen/>
        <w:t>med svårt för Kontigo att dra några mer säkra slutsatser om huru</w:t>
        <w:softHyphen/>
        <w:t>vida för</w:t>
        <w:softHyphen/>
        <w:t>delningen är ändamålsenlig och effektiv.</w:t>
      </w:r>
    </w:p>
    <w:p>
      <w:pPr>
        <w:pStyle w:val="TextBodyIndent"/>
        <w:rPr/>
      </w:pPr>
      <w:r>
        <w:rPr/>
        <w:t>Kontigo har också genomfört ett antal fallstudier vilka åskådliggör den stora spännvidden inom verksamheten. Företaget konstaterar att det är en enorm skillnad mellan exempelvis den verksamhet som SolEl-pro</w:t>
        <w:softHyphen/>
        <w:t>gram</w:t>
        <w:softHyphen/>
        <w:t>met bedriver och den som drivs inom ramen för Fordonsstrategisk Forsk</w:t>
        <w:softHyphen/>
        <w:t>ning och Innovation (FFI). Dessutom finns skillnader i organi</w:t>
        <w:softHyphen/>
        <w:t>se</w:t>
        <w:softHyphen/>
        <w:t xml:space="preserve">ringen av styrning och prioritering mellan olika typer av insatser. Olika aktiviteter har också olika fokus längs en skala mellan grundforskning och marknad. En annan typ av skillnad illustreras av Kompetenscentrum (KC), vars fokus på en bredare uppbyggnad av kunskapsmiljöer delvis går utöver såväl forskning som utveckling och demonstration. </w:t>
      </w:r>
    </w:p>
    <w:p>
      <w:pPr>
        <w:pStyle w:val="TextBodyIndent"/>
        <w:rPr/>
      </w:pPr>
      <w:r>
        <w:rPr/>
        <w:t>Bland fallstudierna finner Kontigo exempel på framgångsrika verk</w:t>
        <w:softHyphen/>
        <w:t>sam</w:t>
        <w:softHyphen/>
        <w:t>heter som från utvärderingar, intervjuer och publiceringsstudier bedöms ha bidragit till uppbyggnaden av internationellt konkurrenskraftiga och uthålliga kunskaps- och forskningsmiljöer. Särskilt publicerings</w:t>
        <w:softHyphen/>
        <w:t>studier</w:t>
        <w:softHyphen/>
        <w:t>nas resultat pekar dock också på behovet av att öka det internationella samarbetet i syfte att säkra att forskningen verkligen är av högsta inter</w:t>
        <w:softHyphen/>
        <w:t>nationella klass.</w:t>
      </w:r>
    </w:p>
    <w:p>
      <w:pPr>
        <w:pStyle w:val="TextBodyIndent"/>
        <w:rPr/>
      </w:pPr>
      <w:r>
        <w:rPr/>
        <w:t xml:space="preserve">De mer ingående fallstudier som Kontigo genomfört illustrerar också tydligt den problematik som tidigare lyfts fram. Brister i målstyrningen riskerar att öppna för en tillfällig och mer historiskt bunden prioritering snarare än en effektiv målstyrning. </w:t>
      </w:r>
    </w:p>
    <w:p>
      <w:pPr>
        <w:pStyle w:val="TextBodyIndent"/>
        <w:rPr/>
      </w:pPr>
      <w:r>
        <w:rPr/>
        <w:t>Kontigo menar även att fallstudierna genom den ökade detaljerings</w:t>
        <w:softHyphen/>
        <w:t>nivån också visat på behovet av att nära förstå verksamheten för att for</w:t>
        <w:softHyphen/>
        <w:t>mu</w:t>
        <w:softHyphen/>
        <w:t>lera mål och styra åt rätt håll. Att hålla samman forsknings- och utveck</w:t>
        <w:softHyphen/>
        <w:t>lingsinsatser inom behovs- och utmaningsdrivna teman är förvisso enligt Kontigo en utmaning men fallen illustrerar också den betydelse förståelsen för dessa utmaningar har för att skapa initiativ som kan bidra till att möta sådana samhällsutmaningar. FFI-programmet är ett exempel på hur detta kan fungera. Programmet med KC kombinerar forsknings</w:t>
        <w:softHyphen/>
        <w:t>excellens också med industrirelevans på ett sätt som skapar goda förut</w:t>
        <w:softHyphen/>
        <w:t>sätt</w:t>
        <w:softHyphen/>
        <w:t xml:space="preserve">ningar att möta samhällsutmaningar. </w:t>
      </w:r>
    </w:p>
    <w:p>
      <w:pPr>
        <w:pStyle w:val="TextBodyIndent"/>
        <w:rPr/>
      </w:pPr>
      <w:r>
        <w:rPr/>
        <w:t>Kontigos övergripande slutsats är att det finns ett utrymme för att tyd</w:t>
        <w:softHyphen/>
        <w:t>lig</w:t>
        <w:softHyphen/>
        <w:t>göra de förändringsmål man önskar att forsknings- och innovations</w:t>
        <w:softHyphen/>
        <w:t>verksamheten skall vara med och skapa. I dag finns ett sådant tydlig</w:t>
        <w:softHyphen/>
        <w:t>görande inom några temaområden, men de saknas eller är ostrukturerade vad gäller den samlade verksamheten.</w:t>
      </w:r>
    </w:p>
    <w:p>
      <w:pPr>
        <w:pStyle w:val="Rubrik5utannumrering"/>
        <w:rPr/>
      </w:pPr>
      <w:r>
        <w:rPr/>
        <w:t>Tydligare styrning av insatser för behovsmotiverad forskning</w:t>
      </w:r>
    </w:p>
    <w:p>
      <w:pPr>
        <w:pStyle w:val="TextBody"/>
        <w:rPr/>
      </w:pPr>
      <w:r>
        <w:rPr/>
        <w:t>Kontigo diskuterar slutligen begreppet behovsmotiverad forskning som ofta tolkas som att det i någon mån kräver en process som styrs nerifrån och upp. Kontigo anser i stället att myndigheten bör ta ett tydligare grepp om insatserna och styra insatserna utifrån hur verksamheten kan antas ge största möjliga bidrag till de förändringsmål politiken ställt upp. Detta utesluter dock inte att man även fortsättningsvis ska säkerställa insats</w:t>
        <w:softHyphen/>
        <w:t>ernas relevans genom en nära dialog med forskare, företag och sam</w:t>
        <w:softHyphen/>
        <w:t xml:space="preserve">hälle. </w:t>
      </w:r>
    </w:p>
    <w:p>
      <w:pPr>
        <w:pStyle w:val="Rubrik5utannumrering"/>
        <w:rPr/>
      </w:pPr>
      <w:r>
        <w:rPr/>
        <w:t xml:space="preserve">Sammanfattning – värdefull verksamhet som behöver en tydligare </w:t>
        <w:br/>
        <w:t>mål- och resultatstyrning</w:t>
      </w:r>
    </w:p>
    <w:p>
      <w:pPr>
        <w:pStyle w:val="TextBody"/>
        <w:rPr/>
      </w:pPr>
      <w:r>
        <w:rPr/>
        <w:t>Sammantaget menar Kontigo att utvärderingen tydligt visat på de vär</w:t>
        <w:softHyphen/>
        <w:t>den som verksamheten skapar för Sverige men att den också visat på den delvis outnyttjade potential som ligger i en tydligare mål- och resultat</w:t>
        <w:softHyphen/>
        <w:t>styrning.</w:t>
      </w:r>
      <w:r>
        <w:br w:type="page"/>
      </w:r>
    </w:p>
    <w:p>
      <w:pPr>
        <w:pStyle w:val="Heading2"/>
        <w:numPr>
          <w:ilvl w:val="1"/>
          <w:numId w:val="3"/>
        </w:numPr>
        <w:rPr/>
      </w:pPr>
      <w:bookmarkStart w:id="76" w:name="_Toc468892299"/>
      <w:bookmarkStart w:id="77" w:name="_Toc468108937"/>
      <w:bookmarkStart w:id="78" w:name="_Toc466618204"/>
      <w:r>
        <w:rPr/>
        <w:t>Övriga underlag</w:t>
      </w:r>
      <w:bookmarkEnd w:id="76"/>
      <w:bookmarkEnd w:id="77"/>
      <w:bookmarkEnd w:id="78"/>
    </w:p>
    <w:p>
      <w:pPr>
        <w:pStyle w:val="TextBody"/>
        <w:rPr/>
      </w:pPr>
      <w:r>
        <w:rPr/>
        <w:t xml:space="preserve">Programmet för forskning och innovation på energiområdet är en del av energipolitiken och en del av de aktiviteter som genomförs för att möta utmaningarna kring energi och klimat. Det är också en delmängd av den svenska statens främjande av tillväxtprojekt och innovativa företag. </w:t>
      </w:r>
    </w:p>
    <w:p>
      <w:pPr>
        <w:pStyle w:val="TextBodyIndent"/>
        <w:rPr/>
      </w:pPr>
      <w:r>
        <w:rPr/>
        <w:t>Medan flera utvärderingar har gjorts av programmet ur det energi</w:t>
        <w:softHyphen/>
        <w:t>poli</w:t>
        <w:softHyphen/>
        <w:t>tiska perspektivet är förekomsten av tvärsektoriella analyser av styrning och organisation av de samlade insatserna för innovation och närings</w:t>
        <w:softHyphen/>
        <w:t>livs</w:t>
        <w:softHyphen/>
        <w:t>främjande begränsad. Med undantag för de två granskningar som genom</w:t>
        <w:softHyphen/>
        <w:t xml:space="preserve">fördes av OECD 2012 (OECD Reviews of Innovation Policy: Sweden 2012) och 2016 (OECD Reviews of Innovation Policy: Sweden 2016) har de i uppföljningen av energiforskningsprogrammet utgått från de mål och riktlinjer som gäller för verksamheten. </w:t>
      </w:r>
    </w:p>
    <w:p>
      <w:pPr>
        <w:pStyle w:val="TextBodyIndent"/>
        <w:rPr/>
      </w:pPr>
      <w:r>
        <w:rPr/>
        <w:t>Entreprenörsskapsutredningen (dir. 2015:10) har i sitt slutbetänkande Entreprenörskap i det tjugoförsta århundrandet (SOU 2016:72 s. 31) kon</w:t>
        <w:softHyphen/>
        <w:t>sta</w:t>
        <w:softHyphen/>
        <w:t>terat att systemet för att främja innovation och näringsliv är svår</w:t>
        <w:softHyphen/>
        <w:t>över</w:t>
        <w:softHyphen/>
        <w:t>skådligt.</w:t>
      </w:r>
    </w:p>
    <w:p>
      <w:pPr>
        <w:pStyle w:val="TextBodyIndent"/>
        <w:rPr/>
      </w:pPr>
      <w:r>
        <w:rPr/>
        <w:t>Riksrevisionen granskade 2016 ett antal olika insatser vid Statens ener</w:t>
        <w:softHyphen/>
        <w:t>gi</w:t>
        <w:softHyphen/>
        <w:t>myndighet, Vinnova och Tillväxtverket utifrån deras genomförande och effekter att främja näringsliv och innovation. I denna studie ingick även delar av programmet för forskning och innovation på energi</w:t>
        <w:softHyphen/>
        <w:t>om</w:t>
        <w:softHyphen/>
        <w:t xml:space="preserve">rådet. I rapporten Statliga stöd till innovationer och företagande (RiR 2016:22) konstaterar Riksrevisionen att regeringen saknar en tillräckligt samlad och tydlig bild av stöden och dess effekter. Riksrevisionen menar att stöden utvärderas kontinuerligt av forskare och utredare, men att den kritik som framförs inte alltid tas till vara för lärande och utveckling. </w:t>
      </w:r>
    </w:p>
    <w:p>
      <w:pPr>
        <w:pStyle w:val="TextBodyIndent"/>
        <w:rPr/>
      </w:pPr>
      <w:r>
        <w:rPr/>
        <w:t>Uppföljningsbara mål och relevanta data är en förutsättning för att kunna utvärdera resultaten av stöden. Riksrevisionen anser att det saknas full</w:t>
        <w:softHyphen/>
        <w:t>ständiga data för ändamålet samtidigt som målen för de enskilda pro</w:t>
        <w:softHyphen/>
        <w:t xml:space="preserve">grammen formuleras så att de är svåra att följa upp. </w:t>
      </w:r>
    </w:p>
    <w:p>
      <w:pPr>
        <w:pStyle w:val="TextBodyIndent"/>
        <w:rPr/>
      </w:pPr>
      <w:r>
        <w:rPr/>
        <w:t>De samlade iakttagelser som dessa externa bedömare gör är att det sak</w:t>
        <w:softHyphen/>
        <w:t>nas en samlad bild av samtliga statliga program för främjandet av inno</w:t>
        <w:softHyphen/>
        <w:t>va</w:t>
        <w:softHyphen/>
        <w:t>tion och näringsliv. Därmed är det svårt att bedöma i vilken ut</w:t>
        <w:softHyphen/>
        <w:t>sträck</w:t>
        <w:softHyphen/>
        <w:t>ning programstrukturen tjänar de övergripande målen för politiken. Ett stort antal mindre programinsatser riskerar att leda till höga ad</w:t>
        <w:softHyphen/>
        <w:t>mi</w:t>
        <w:softHyphen/>
        <w:t>nistra</w:t>
        <w:softHyphen/>
        <w:t>tionskostnader, potentiella överlappningar mellan programmen samt be</w:t>
        <w:softHyphen/>
        <w:t>grän</w:t>
        <w:softHyphen/>
        <w:t>sar möjligheterna att överblicka och utvärdera effekterna av de sam</w:t>
        <w:softHyphen/>
        <w:t>lade medel som avsätts för att främja innovation och närings</w:t>
        <w:softHyphen/>
        <w:t>livs</w:t>
        <w:softHyphen/>
        <w:t>utveck</w:t>
        <w:softHyphen/>
        <w:t>ling. Samtidigt kan mindre program med mer konkret fokusering och tyd</w:t>
        <w:softHyphen/>
        <w:t>ligare och avgränsningar möjliggöra högre kvalitet vid genom</w:t>
        <w:softHyphen/>
        <w:t xml:space="preserve">förande och uppföljning. </w:t>
      </w:r>
    </w:p>
    <w:p>
      <w:pPr>
        <w:pStyle w:val="TextBodyIndent"/>
        <w:rPr/>
      </w:pPr>
      <w:r>
        <w:rPr/>
        <w:t>En mer systematisk utvärdering av de samlade insatserna för främjande av innovation och näringsliv är en förutsättning för att kunna öka effek</w:t>
        <w:softHyphen/>
        <w:t>ti</w:t>
        <w:softHyphen/>
        <w:t xml:space="preserve">viteten i denna del av forskning och utveckling. </w:t>
      </w:r>
    </w:p>
    <w:p>
      <w:pPr>
        <w:pStyle w:val="TextBodyIndent"/>
        <w:rPr/>
      </w:pPr>
      <w:r>
        <w:rPr/>
        <w:t>Ett första steg är att regeringen i kommande skrivelse till Riks</w:t>
        <w:softHyphen/>
        <w:t>revisio</w:t>
        <w:softHyphen/>
        <w:t>nens rapport (RiR 2016:22) återkommer med förslag till åtgärder när det gäller hur stöd till forskning och utveckling samt satsningar på innova</w:t>
        <w:softHyphen/>
        <w:t>tion och näringslivsfrämjande bättre ska kunna följas upp och ut</w:t>
        <w:softHyphen/>
        <w:t>vär</w:t>
        <w:softHyphen/>
        <w:t xml:space="preserve">deras i syfte att stärka effektiviteten i de samlade insatserna. </w:t>
      </w:r>
    </w:p>
    <w:p>
      <w:pPr>
        <w:pStyle w:val="Heading1"/>
        <w:numPr>
          <w:ilvl w:val="0"/>
          <w:numId w:val="3"/>
        </w:numPr>
        <w:rPr/>
      </w:pPr>
      <w:bookmarkStart w:id="79" w:name="_Toc468892300"/>
      <w:bookmarkStart w:id="80" w:name="_Toc468108939"/>
      <w:bookmarkStart w:id="81" w:name="_Toc466618206"/>
      <w:r>
        <w:rPr/>
        <w:t>Mål och syfte för forskning och innovation på energiområdet</w:t>
      </w:r>
      <w:bookmarkEnd w:id="79"/>
      <w:bookmarkEnd w:id="80"/>
      <w:bookmarkEnd w:id="81"/>
    </w:p>
    <w:p>
      <w:pPr>
        <w:pStyle w:val="Heading2"/>
        <w:numPr>
          <w:ilvl w:val="1"/>
          <w:numId w:val="3"/>
        </w:numPr>
        <w:spacing w:before="0" w:after="160"/>
        <w:rPr/>
      </w:pPr>
      <w:bookmarkStart w:id="82" w:name="_Toc468892301"/>
      <w:bookmarkStart w:id="83" w:name="_Toc468108940"/>
      <w:bookmarkStart w:id="84" w:name="_Toc466618207"/>
      <w:r>
        <w:rPr/>
        <w:t>Det övergripande mål</w:t>
      </w:r>
      <w:bookmarkEnd w:id="83"/>
      <w:bookmarkEnd w:id="84"/>
      <w:r>
        <w:rPr/>
        <w:t>et</w:t>
      </w:r>
      <w:bookmarkEnd w:id="82"/>
    </w:p>
    <w:p>
      <w:pPr>
        <w:pStyle w:val="Brdtextram"/>
        <w:rPr/>
      </w:pPr>
      <w:r>
        <w:rPr>
          <w:b/>
        </w:rPr>
        <w:t>Regeringens förslag:</w:t>
      </w:r>
      <w:r>
        <w:rPr/>
        <w:t xml:space="preserve"> Det övergripande målet för forskning och inno</w:t>
        <w:softHyphen/>
        <w:t>va</w:t>
        <w:softHyphen/>
        <w:t>tion på energiområdet ska vara att bidra till uppfyllandet av upp</w:t>
        <w:softHyphen/>
        <w:t>ställda energi- och klimatmål, den långsiktiga energi- och klimat</w:t>
        <w:softHyphen/>
        <w:t>poli</w:t>
        <w:softHyphen/>
        <w:t>tiken och energirelaterade miljöpolitiska mål. Fokus på insatserna inom energiforskningen är områden som har förutsättningar för till</w:t>
        <w:softHyphen/>
        <w:t xml:space="preserve">växt och för export. </w:t>
      </w:r>
    </w:p>
    <w:p>
      <w:pPr>
        <w:pStyle w:val="TextBodyIndent"/>
        <w:rPr>
          <w:sz w:val="8"/>
          <w:szCs w:val="8"/>
        </w:rPr>
      </w:pPr>
      <w:r>
        <w:rPr>
          <w:sz w:val="8"/>
          <w:szCs w:val="8"/>
        </w:rPr>
      </w:r>
    </w:p>
    <w:p>
      <w:pPr>
        <w:pStyle w:val="TextBodyIndent"/>
        <w:rPr/>
      </w:pPr>
      <w:r>
        <w:rPr>
          <w:b/>
        </w:rPr>
        <w:t xml:space="preserve">Rapporten och utvärderingarna </w:t>
      </w:r>
      <w:r>
        <w:rPr/>
        <w:t xml:space="preserve">innehåller inget förslag i den här frågan. </w:t>
      </w:r>
    </w:p>
    <w:p>
      <w:pPr>
        <w:pStyle w:val="TextBodyIndent"/>
        <w:rPr>
          <w:b/>
          <w:b/>
        </w:rPr>
      </w:pPr>
      <w:r>
        <w:rPr>
          <w:b/>
        </w:rPr>
        <w:t xml:space="preserve">Remissinstanserna </w:t>
      </w:r>
      <w:r>
        <w:rPr/>
        <w:t>har inte uttalat sig i frågan.</w:t>
      </w:r>
    </w:p>
    <w:p>
      <w:pPr>
        <w:pStyle w:val="TextBodyIndent"/>
        <w:rPr/>
      </w:pPr>
      <w:r>
        <w:rPr>
          <w:b/>
        </w:rPr>
        <w:t>Skälen för regeringens förslag:</w:t>
      </w:r>
      <w:r>
        <w:rPr/>
        <w:t xml:space="preserve"> Insatserna för forskning och innova</w:t>
        <w:softHyphen/>
        <w:t>tion på energiområdet ska vara utformade som en central och integrerad del av energipolitiken. Forskning och innovation ska användas för att öka möjligheterna att möta de stora utmaningarna kring energi, klimat och miljö på ett samhällsekonomiskt effektivt sätt som även ger goda möjlig</w:t>
        <w:softHyphen/>
        <w:t>heter för näringslivets och ekonomins utveckling och konkurrenskraft.</w:t>
      </w:r>
    </w:p>
    <w:p>
      <w:pPr>
        <w:pStyle w:val="TextBodyIndent"/>
        <w:rPr/>
      </w:pPr>
      <w:r>
        <w:rPr/>
        <w:t>Den övergripande inriktningen bör vara att främja utvecklingen av ett långsiktigt hållbart energisystem. Detta innebär att det inte bara finns skäl att rikta insatser mot förnybara energikällor, energilagring och energi</w:t>
        <w:softHyphen/>
        <w:t>effektivitet. Det behövs även en trygg tillgång till energi på över</w:t>
        <w:softHyphen/>
        <w:t>kom</w:t>
        <w:softHyphen/>
        <w:t>liga villkor för att de sociala och ekonomiska dimensionerna av hållbar utveckling ska kunna nås. Det är också viktigt att ta hänsyn till even</w:t>
        <w:softHyphen/>
        <w:t>tuella risker med särskilt farliga ämnen vid utveckling av ny energi</w:t>
        <w:softHyphen/>
        <w:t>effektiv teknik.</w:t>
      </w:r>
    </w:p>
    <w:p>
      <w:pPr>
        <w:pStyle w:val="TextBodyIndent"/>
        <w:rPr/>
      </w:pPr>
      <w:r>
        <w:rPr/>
        <w:t>Den svenska energipolitiken syftar till att förena ekologisk hållbarhet, konkurrenskraft och försörjningstrygghet. Energipolitiken ska skapa vill</w:t>
        <w:softHyphen/>
        <w:t>koren för en effektiv och hållbar energianvändning och en kostnads</w:t>
        <w:softHyphen/>
        <w:t>effek</w:t>
        <w:softHyphen/>
        <w:t>tiv svensk energiförsörjning med låg negativ inverkan på hälsa, miljö och klimat samt underlätta omställningen till ett ekologiskt ut</w:t>
        <w:softHyphen/>
        <w:t>hålligt sam</w:t>
        <w:softHyphen/>
        <w:t>hälle. I dag kan vi dock inte i detalj ange hur ett framtida håll</w:t>
        <w:softHyphen/>
        <w:t>bart energi</w:t>
        <w:softHyphen/>
        <w:t>system ska se ut. Vi kan ange vilka kvalitativa egenskaper vi eftersträvar men vi har ännu ingen helt säker uppfattning om vilken tek</w:t>
        <w:softHyphen/>
        <w:t>nik för till</w:t>
        <w:softHyphen/>
        <w:t>försel och användning som på sikt kommer att användas, vilka energi</w:t>
        <w:softHyphen/>
        <w:t xml:space="preserve">källor som kommer att ingå i vår samlade tillförsel, eller vilka produkter, tjänster och nyttor som ska erbjudas på marknaden. </w:t>
      </w:r>
    </w:p>
    <w:p>
      <w:pPr>
        <w:pStyle w:val="TextBodyIndent"/>
        <w:rPr/>
      </w:pPr>
      <w:r>
        <w:rPr/>
        <w:t>Vägen mot ett hållbart energisystem måste därför gå via en serie mil</w:t>
        <w:softHyphen/>
        <w:t>stolpar och delmål som successivt vidareutvecklas och skärps, och väg</w:t>
        <w:softHyphen/>
        <w:t>ledas genom en serie av indikatorer och nyckeltal, exempelvis röran</w:t>
        <w:softHyphen/>
        <w:t xml:space="preserve">de kostnader, effektivitet och utsläpp. För att kunna styra utvecklingen på ett ändamålsenligt sätt måste sådana mål utformas successivt baserat på de resultat, lösningar, problem och hinder som uppkommer efter hand. </w:t>
      </w:r>
    </w:p>
    <w:p>
      <w:pPr>
        <w:pStyle w:val="TextBodyIndent"/>
        <w:rPr/>
      </w:pPr>
      <w:r>
        <w:rPr/>
        <w:t>Genom riksdagens beslut, baserat på propositionen Forskning och innovation för ett långsiktigt hållbart energisystem (prop. 2012/13:21, bet. 2012/13:NU6, rskr. 2012/13:153), är det övergripande målet för forsk</w:t>
        <w:softHyphen/>
        <w:t>ning och innovation på energiområdet att insatserna ska inriktas så att de kan bidra till uppfyllandet av uppställda energi- och klimatmål, den långsiktiga energi- och klimatpolitiken samt energirelaterade miljöpoli</w:t>
        <w:softHyphen/>
        <w:t>tiska mål. Denna formulering är både stabil över tiden och föränderlig genom att de kvantitativa mål och milstolpar som åsyftas successivt ut</w:t>
        <w:softHyphen/>
        <w:t>vecklas, beslutas och uppnås. Agenda 2030 sätter förnyat fokus på sam</w:t>
        <w:softHyphen/>
        <w:t>banden mellan politikområden och på behovet av ett integrerat arbetssätt. Klimatavtalet från Paris och regeringens ambition att bli ett av världens första fossilfria välfärdländer innebär nya förutsättningar och utmaningar för energipolitiken. En viktig utmaning blir att utveckla metoder för att motverka motsättningar mellan energiförsörjning och andra relevanta mål, som exempelvis miljökvalitetsmålen. Dessutom spelar energiför</w:t>
        <w:softHyphen/>
        <w:t>sörj</w:t>
        <w:softHyphen/>
        <w:t>ningen en viktig roll i möjligheterna att leva upp till överens</w:t>
        <w:softHyphen/>
        <w:t>kom</w:t>
        <w:softHyphen/>
        <w:t>mel</w:t>
        <w:softHyphen/>
        <w:t>ser om luftvårdspolitiken inom EU.</w:t>
      </w:r>
    </w:p>
    <w:p>
      <w:pPr>
        <w:pStyle w:val="TextBodyIndent"/>
        <w:rPr/>
      </w:pPr>
      <w:r>
        <w:rPr/>
        <w:t>Vid tidpunkten för det förra beslutet om forskning och innovation på energiområdet stod de så kallade 2020-målen i fokus för energipolitiken. En del av dessa mål har vi redan uppnått. Andra fordrar ytterligare ins</w:t>
        <w:softHyphen/>
        <w:t>atser och styrmedel för att nå. Samtidigt har det tagits fram nya kvanti</w:t>
        <w:softHyphen/>
        <w:t>tativa mål på längre sikt som kan ge ytterligare långsiktig styrning av insatserna. Detta gäller såväl genomförandet av klimatavtalet från Paris 2015 som de mål som formulerats i den svenska energiöverens</w:t>
        <w:softHyphen/>
        <w:t>kommel</w:t>
        <w:softHyphen/>
        <w:t>sen den 10 juni 2016 och i Miljömålsberedningens slutbe</w:t>
        <w:softHyphen/>
        <w:t xml:space="preserve">tänkande. </w:t>
      </w:r>
    </w:p>
    <w:p>
      <w:pPr>
        <w:pStyle w:val="TextBodyIndent"/>
        <w:rPr/>
      </w:pPr>
      <w:r>
        <w:rPr/>
        <w:t>I budgetpropositionen för 2017 konstaterade regeringen att en satsning på energiforskning kan bidra positivt till sysselsättning, ekonomisk ut</w:t>
        <w:softHyphen/>
        <w:t>veck</w:t>
        <w:softHyphen/>
        <w:t>ling och export. Svenskt näringsliv har stora möjligheter att utveckla och tillhandahålla varor och tjänster på en global marknad för att möta miljö- och klimatutmaningarna.</w:t>
      </w:r>
    </w:p>
    <w:p>
      <w:pPr>
        <w:pStyle w:val="TextBodyIndent"/>
        <w:rPr/>
      </w:pPr>
      <w:r>
        <w:rPr/>
        <w:t>I Energiöverenskommelsen från juni 2016 skrivs att insatserna inom energiforskningen bör fokusera på områden som bidrar till att uppnå upp</w:t>
        <w:softHyphen/>
        <w:t xml:space="preserve">ställda klimat- och energipolitiska mål, samt som har förutsättningar för tillväxt och för export. </w:t>
      </w:r>
    </w:p>
    <w:p>
      <w:pPr>
        <w:pStyle w:val="TextBodyIndent"/>
        <w:rPr/>
      </w:pPr>
      <w:r>
        <w:rPr/>
        <w:t>I regeringens exportstrategi framhålls Sveriges ambitiösa miljö- och klimatpolitik som en av utgångspunkterna för ökad export. Resurs</w:t>
        <w:softHyphen/>
        <w:t>effek</w:t>
        <w:softHyphen/>
        <w:t>ti</w:t>
        <w:softHyphen/>
        <w:t>visering, hållbar konsumtion och produktion, miljöteknik och inno</w:t>
        <w:softHyphen/>
        <w:t>va</w:t>
        <w:softHyphen/>
        <w:t xml:space="preserve">tioner innebär möjligheter för affärsutveckling samtidigt som miljö- och klimatpåverkan minskar. </w:t>
      </w:r>
    </w:p>
    <w:p>
      <w:pPr>
        <w:pStyle w:val="TextBodyIndent"/>
        <w:rPr/>
      </w:pPr>
      <w:r>
        <w:rPr/>
        <w:t>Mot denna bakgrund är det rimligt att förtydliga mål</w:t>
        <w:softHyphen/>
        <w:t>formuleringen och slå fast att verksamheten även ska fokusera på insatser som kan bidra till ekonomisk utveckling och export.</w:t>
      </w:r>
      <w:r>
        <w:br w:type="page"/>
      </w:r>
    </w:p>
    <w:p>
      <w:pPr>
        <w:pStyle w:val="Heading2"/>
        <w:numPr>
          <w:ilvl w:val="1"/>
          <w:numId w:val="3"/>
        </w:numPr>
        <w:rPr/>
      </w:pPr>
      <w:bookmarkStart w:id="85" w:name="_Toc468892302"/>
      <w:bookmarkStart w:id="86" w:name="_Toc468108941"/>
      <w:bookmarkStart w:id="87" w:name="_Toc466618208"/>
      <w:r>
        <w:rPr/>
        <w:t>Konkretisering av målet</w:t>
      </w:r>
      <w:bookmarkEnd w:id="85"/>
      <w:bookmarkEnd w:id="86"/>
      <w:bookmarkEnd w:id="87"/>
    </w:p>
    <w:p>
      <w:pPr>
        <w:pStyle w:val="Strecklistaram"/>
        <w:numPr>
          <w:ilvl w:val="0"/>
          <w:numId w:val="0"/>
        </w:numPr>
        <w:ind w:left="113" w:right="113" w:hanging="0"/>
        <w:rPr/>
      </w:pPr>
      <w:r>
        <w:rPr>
          <w:b/>
        </w:rPr>
        <w:t>Regeringens bedömning:</w:t>
      </w:r>
      <w:r>
        <w:rPr/>
        <w:t xml:space="preserve"> Den konkretisering av målet som riksdagen besluta</w:t>
        <w:softHyphen/>
        <w:t>de på underlag av propositionen Forskning och innovation för ett långsiktigt hållbart energisystem är fortfarande ändamålsenlig som rikt</w:t>
        <w:softHyphen/>
        <w:t>linje för verksamheten kring forskning och innovation på energi</w:t>
        <w:softHyphen/>
        <w:t xml:space="preserve">området. </w:t>
      </w:r>
    </w:p>
    <w:p>
      <w:pPr>
        <w:pStyle w:val="TextBodyIndent"/>
        <w:rPr>
          <w:sz w:val="8"/>
          <w:szCs w:val="8"/>
        </w:rPr>
      </w:pPr>
      <w:r>
        <w:rPr>
          <w:sz w:val="8"/>
          <w:szCs w:val="8"/>
        </w:rPr>
      </w:r>
    </w:p>
    <w:p>
      <w:pPr>
        <w:pStyle w:val="TextBodyIndent"/>
        <w:rPr/>
      </w:pPr>
      <w:r>
        <w:rPr>
          <w:b/>
        </w:rPr>
        <w:t>Skälen för regeringens bedömning:</w:t>
      </w:r>
      <w:r>
        <w:rPr/>
        <w:t xml:space="preserve"> Enligt förslag i propositionen Forskning och innovation för ett långsiktigt hållbart energisystem be</w:t>
        <w:softHyphen/>
        <w:t>slu</w:t>
        <w:softHyphen/>
        <w:t>tade riksdagen följande konkretisering av det övergripande målet (prop. 2012/13:21, bet. 2012/13:NU6, rskr. 2012/13:153): Forskning och inno</w:t>
        <w:softHyphen/>
        <w:t>vation på energiområdet ska</w:t>
      </w:r>
    </w:p>
    <w:p>
      <w:pPr>
        <w:pStyle w:val="ListBullet"/>
        <w:numPr>
          <w:ilvl w:val="1"/>
          <w:numId w:val="6"/>
        </w:numPr>
        <w:rPr/>
      </w:pPr>
      <w:r>
        <w:rPr/>
        <w:t>bygga upp vetenskaplig och teknisk kunskap och kompetens som be</w:t>
        <w:softHyphen/>
        <w:t>hövs för att genom tillämpning av ny teknik och nya tjänster möjlig</w:t>
        <w:softHyphen/>
        <w:t>göra en omställning till ett långsiktigt hållbart energisystem i Sverige, karaktäriserat av att förena ekologisk hållbarhet, konkurrenskraft och försörjningstrygghet,</w:t>
      </w:r>
    </w:p>
    <w:p>
      <w:pPr>
        <w:pStyle w:val="ListBullet"/>
        <w:numPr>
          <w:ilvl w:val="1"/>
          <w:numId w:val="6"/>
        </w:numPr>
        <w:rPr/>
      </w:pPr>
      <w:r>
        <w:rPr/>
        <w:t>utveckla teknik och tjänster som kan kommersialiseras genom svenskt näringsliv och därmed bidra till hållbar tillväxt och energi</w:t>
        <w:softHyphen/>
        <w:t xml:space="preserve">systemets omställning och utveckling såväl i Sverige som på andra marknader, och </w:t>
      </w:r>
    </w:p>
    <w:p>
      <w:pPr>
        <w:pStyle w:val="ListBullet"/>
        <w:numPr>
          <w:ilvl w:val="1"/>
          <w:numId w:val="6"/>
        </w:numPr>
        <w:rPr/>
      </w:pPr>
      <w:r>
        <w:rPr/>
        <w:t>bidra till och dra nytta av internationellt samarbete på energiområdet.</w:t>
      </w:r>
    </w:p>
    <w:p>
      <w:pPr>
        <w:pStyle w:val="Brdtextefterpunktlista"/>
        <w:numPr>
          <w:ilvl w:val="0"/>
          <w:numId w:val="6"/>
        </w:numPr>
        <w:rPr/>
      </w:pPr>
      <w:r>
        <w:rPr/>
        <w:t>Denna konkretisering av målet är fortfarande relevant, även i relation till utvidgningen av det övergripande målet, se avsnitt 7.1, att fokus på in</w:t>
        <w:softHyphen/>
        <w:t>sat</w:t>
        <w:softHyphen/>
        <w:t>serna inom energiforskningen även läggas på områden som har förutsätt</w:t>
        <w:softHyphen/>
        <w:t xml:space="preserve">ningar för tillväxt och för export. </w:t>
      </w:r>
    </w:p>
    <w:p>
      <w:pPr>
        <w:pStyle w:val="TextBodyIndent"/>
        <w:rPr/>
      </w:pPr>
      <w:r>
        <w:rPr/>
        <w:t>Detta innebär att det konkretiserade målets punkter även bör tolkas så att man bör ta hänsyn till insatser som kan bidra till att svenskt näringsliv och svenska entreprenörer ska kunna ta marknadsandelar på området ren och effektiv energi- och klimatteknik och därmed bidra till den ekono</w:t>
        <w:softHyphen/>
        <w:t xml:space="preserve">miska utvecklingen och sysselsättningen i Sverige. </w:t>
      </w:r>
    </w:p>
    <w:p>
      <w:pPr>
        <w:pStyle w:val="TextBodyIndent"/>
        <w:rPr/>
      </w:pPr>
      <w:r>
        <w:rPr/>
        <w:t>Det internationella samarbetet utvecklas och blir allt mer intensivt, exempelvis genom Mission Innovation med sin ambition att främja den globala tillgången till ren och ekonomiskt överkomlig energiteknik. Det konkretiserade målet innebär att forskning och innovation på energiom</w:t>
        <w:softHyphen/>
        <w:t>rådet även ska bidra till och dra nytta av sådana nya internationella sam</w:t>
        <w:softHyphen/>
        <w:t xml:space="preserve">arbeten på energiområdet samt att det svenska nationella programmets där relevant ska bidra till energiunionens mål. </w:t>
      </w:r>
    </w:p>
    <w:p>
      <w:pPr>
        <w:pStyle w:val="TextBodyIndent"/>
        <w:rPr/>
      </w:pPr>
      <w:r>
        <w:rPr/>
        <w:t>De beslutade konkretiseringarna av det övergripande målet är fort</w:t>
        <w:softHyphen/>
        <w:t>far</w:t>
        <w:softHyphen/>
        <w:t>ande ända</w:t>
        <w:softHyphen/>
        <w:t>målsenliga som riktlinjer för det arbete som Statens energi</w:t>
        <w:softHyphen/>
        <w:t>myn</w:t>
        <w:softHyphen/>
        <w:t>dig</w:t>
        <w:softHyphen/>
        <w:t>het bedriver för forsk</w:t>
        <w:softHyphen/>
        <w:t>ning och innovation på energiområ</w:t>
        <w:softHyphen/>
        <w:t>det.</w:t>
      </w:r>
      <w:r>
        <w:br w:type="page"/>
      </w:r>
    </w:p>
    <w:p>
      <w:pPr>
        <w:pStyle w:val="Heading1"/>
        <w:numPr>
          <w:ilvl w:val="0"/>
          <w:numId w:val="3"/>
        </w:numPr>
        <w:rPr/>
      </w:pPr>
      <w:bookmarkStart w:id="88" w:name="_Toc468892303"/>
      <w:bookmarkStart w:id="89" w:name="_Toc468108942"/>
      <w:r>
        <w:rPr/>
        <w:t>Genomförandet av insatserna</w:t>
      </w:r>
      <w:bookmarkEnd w:id="88"/>
      <w:bookmarkEnd w:id="89"/>
    </w:p>
    <w:p>
      <w:pPr>
        <w:pStyle w:val="Heading2"/>
        <w:numPr>
          <w:ilvl w:val="1"/>
          <w:numId w:val="3"/>
        </w:numPr>
        <w:spacing w:before="0" w:after="160"/>
        <w:rPr/>
      </w:pPr>
      <w:bookmarkStart w:id="90" w:name="_Toc468892304"/>
      <w:bookmarkStart w:id="91" w:name="_Toc468108943"/>
      <w:r>
        <w:rPr/>
        <w:t>Utmaningar och temaområden</w:t>
      </w:r>
      <w:bookmarkEnd w:id="90"/>
      <w:bookmarkEnd w:id="91"/>
    </w:p>
    <w:p>
      <w:pPr>
        <w:pStyle w:val="Brdtextram"/>
        <w:rPr/>
      </w:pPr>
      <w:r>
        <w:rPr>
          <w:b/>
        </w:rPr>
        <w:t>Regeringens bedömning:</w:t>
      </w:r>
      <w:r>
        <w:rPr/>
        <w:t xml:space="preserve"> Energisystemet har fem övergripande ut</w:t>
        <w:softHyphen/>
        <w:t>maningar som kan betecknas Helt förny</w:t>
        <w:softHyphen/>
        <w:t>bart energisystem, Flexibelt och robust ener</w:t>
        <w:softHyphen/>
        <w:t>gisystem, Resurseffek</w:t>
        <w:softHyphen/>
        <w:t>tivt sam</w:t>
        <w:softHyphen/>
        <w:t xml:space="preserve">hälle, Innovation för jobb och klimat samt Samspel i systemet. </w:t>
      </w:r>
    </w:p>
    <w:p>
      <w:pPr>
        <w:pStyle w:val="Brdtextmedindragram"/>
        <w:rPr/>
      </w:pPr>
      <w:r>
        <w:rPr/>
        <w:t>Med ut</w:t>
        <w:softHyphen/>
        <w:t>gångspunkt i dessa utmaningar bör forsknings- och inno</w:t>
        <w:softHyphen/>
        <w:t>vationsinsatser under 2017–2020 genomföras i ett antal priori</w:t>
        <w:softHyphen/>
        <w:t>te</w:t>
        <w:softHyphen/>
        <w:t>rade huvudinriktningar för inom nio olika temaområden. Temaområdena är Transportsystemet, Bio</w:t>
        <w:softHyphen/>
        <w:t>energi, Byggnader i energisystemet, Elproduk</w:t>
        <w:softHyphen/>
        <w:t>tion och elsystem, Industri, Håll</w:t>
        <w:softHyphen/>
        <w:t>bart samhälle, Allmänna energi</w:t>
        <w:softHyphen/>
        <w:t>sys</w:t>
        <w:softHyphen/>
        <w:t>tem</w:t>
        <w:softHyphen/>
        <w:t>studier, Affärsutveckling och kom</w:t>
        <w:softHyphen/>
        <w:t>mersialisering samt Inter</w:t>
        <w:softHyphen/>
        <w:t>natio</w:t>
        <w:softHyphen/>
        <w:t>nella samarbeten.</w:t>
      </w:r>
    </w:p>
    <w:p>
      <w:pPr>
        <w:pStyle w:val="TextBodyIndent"/>
        <w:rPr>
          <w:sz w:val="8"/>
          <w:szCs w:val="8"/>
        </w:rPr>
      </w:pPr>
      <w:r>
        <w:rPr>
          <w:sz w:val="8"/>
          <w:szCs w:val="8"/>
        </w:rPr>
      </w:r>
    </w:p>
    <w:p>
      <w:pPr>
        <w:pStyle w:val="TextBodyIndent"/>
        <w:rPr/>
      </w:pPr>
      <w:r>
        <w:rPr>
          <w:b/>
        </w:rPr>
        <w:t xml:space="preserve">Statens energimyndighets bedömning </w:t>
      </w:r>
      <w:r>
        <w:rPr/>
        <w:t>överensstämmer med reger</w:t>
        <w:softHyphen/>
        <w:t xml:space="preserve">ingens. </w:t>
      </w:r>
    </w:p>
    <w:p>
      <w:pPr>
        <w:pStyle w:val="TextBodyIndent"/>
        <w:rPr/>
      </w:pPr>
      <w:r>
        <w:rPr>
          <w:b/>
        </w:rPr>
        <w:t xml:space="preserve">Remissinstanserna </w:t>
      </w:r>
      <w:r>
        <w:rPr/>
        <w:t>gör i huvudsak samma bedömning.</w:t>
      </w:r>
      <w:r>
        <w:rPr>
          <w:b/>
        </w:rPr>
        <w:t xml:space="preserve"> </w:t>
      </w:r>
      <w:r>
        <w:rPr/>
        <w:t>Flera remiss</w:t>
        <w:softHyphen/>
        <w:t xml:space="preserve">instanser, bland annat </w:t>
      </w:r>
      <w:r>
        <w:rPr>
          <w:i/>
        </w:rPr>
        <w:t xml:space="preserve">Naturvårdsverket </w:t>
      </w:r>
      <w:r>
        <w:rPr/>
        <w:t>och</w:t>
      </w:r>
      <w:r>
        <w:rPr>
          <w:i/>
        </w:rPr>
        <w:t xml:space="preserve"> Åter</w:t>
        <w:softHyphen/>
        <w:t>vinnings</w:t>
        <w:softHyphen/>
        <w:t>industrierna,</w:t>
      </w:r>
      <w:r>
        <w:rPr/>
        <w:t xml:space="preserve"> instäm</w:t>
        <w:softHyphen/>
        <w:t>mer i de utmaningar som Ener</w:t>
        <w:softHyphen/>
        <w:t>gi</w:t>
        <w:softHyphen/>
        <w:t>myn</w:t>
        <w:softHyphen/>
        <w:t xml:space="preserve">digheten pekat ut. </w:t>
      </w:r>
      <w:r>
        <w:rPr>
          <w:i/>
        </w:rPr>
        <w:t>Landsorga</w:t>
        <w:softHyphen/>
        <w:t>ni</w:t>
        <w:softHyphen/>
        <w:t>sa</w:t>
        <w:softHyphen/>
        <w:t>tionen i Sverige (LO)</w:t>
      </w:r>
      <w:r>
        <w:rPr/>
        <w:t xml:space="preserve"> anser att utman</w:t>
        <w:softHyphen/>
        <w:t>ingarna tyd</w:t>
        <w:softHyphen/>
        <w:t>ligt pekar ut de stora utmaningar som svensk energipro</w:t>
        <w:softHyphen/>
        <w:t>duk</w:t>
        <w:softHyphen/>
        <w:t xml:space="preserve">tion och energiförsörjning står inför och </w:t>
      </w:r>
      <w:r>
        <w:rPr>
          <w:i/>
        </w:rPr>
        <w:t>Lantbrukarnas Riksförbund (LRF)</w:t>
      </w:r>
      <w:r>
        <w:rPr/>
        <w:t xml:space="preserve"> anser att de fem utmaningarna för länge sedan borde ha utvecklats som poli</w:t>
        <w:softHyphen/>
        <w:t>tiska prio</w:t>
        <w:softHyphen/>
        <w:t xml:space="preserve">riteringar. </w:t>
      </w:r>
    </w:p>
    <w:p>
      <w:pPr>
        <w:pStyle w:val="TextBodyIndent"/>
        <w:rPr/>
      </w:pPr>
      <w:r>
        <w:rPr/>
        <w:t>Flertalet remissinstanser har kommenterat utmaningen Helt förnybart energisystem. Omställningen till ett hållbart transportsystem kommen</w:t>
        <w:softHyphen/>
        <w:t xml:space="preserve">teras omfattande och </w:t>
      </w:r>
      <w:r>
        <w:rPr>
          <w:i/>
        </w:rPr>
        <w:t>Stockholms universitet</w:t>
      </w:r>
      <w:r>
        <w:rPr/>
        <w:t xml:space="preserve">, </w:t>
      </w:r>
      <w:r>
        <w:rPr>
          <w:i/>
        </w:rPr>
        <w:t>Svenska Bioenergi</w:t>
        <w:softHyphen/>
        <w:t>fören</w:t>
        <w:softHyphen/>
        <w:t>ingen (Svebio)</w:t>
      </w:r>
      <w:r>
        <w:rPr/>
        <w:t xml:space="preserve">, </w:t>
      </w:r>
      <w:r>
        <w:rPr>
          <w:i/>
        </w:rPr>
        <w:t>Uppsala universitet</w:t>
      </w:r>
      <w:r>
        <w:rPr/>
        <w:t xml:space="preserve">, </w:t>
      </w:r>
      <w:r>
        <w:rPr>
          <w:i/>
        </w:rPr>
        <w:t>Kungliga Ingenjörsveten</w:t>
        <w:softHyphen/>
        <w:t>skaps</w:t>
        <w:softHyphen/>
        <w:t>akademien (IVA)</w:t>
      </w:r>
      <w:r>
        <w:rPr/>
        <w:t xml:space="preserve">, </w:t>
      </w:r>
      <w:r>
        <w:rPr>
          <w:i/>
        </w:rPr>
        <w:t>Kungliga vetenskapsakademin (KVA)</w:t>
      </w:r>
      <w:r>
        <w:rPr/>
        <w:t xml:space="preserve">, </w:t>
      </w:r>
      <w:r>
        <w:rPr>
          <w:i/>
        </w:rPr>
        <w:t>Jernkontoret,</w:t>
      </w:r>
      <w:r>
        <w:rPr/>
        <w:t xml:space="preserve"> </w:t>
      </w:r>
      <w:r>
        <w:rPr>
          <w:i/>
        </w:rPr>
        <w:t>LRF</w:t>
      </w:r>
      <w:r>
        <w:rPr/>
        <w:t xml:space="preserve">, </w:t>
      </w:r>
      <w:r>
        <w:rPr>
          <w:i/>
        </w:rPr>
        <w:t>Trafikverket</w:t>
      </w:r>
      <w:r>
        <w:rPr/>
        <w:t xml:space="preserve"> och </w:t>
      </w:r>
      <w:r>
        <w:rPr>
          <w:i/>
        </w:rPr>
        <w:t>Naturvårdsverket</w:t>
      </w:r>
      <w:r>
        <w:rPr/>
        <w:t xml:space="preserve"> be</w:t>
        <w:softHyphen/>
        <w:t>tonar vikten av helhetsper</w:t>
        <w:softHyphen/>
        <w:t xml:space="preserve">spektiv på transportsystemet. </w:t>
      </w:r>
      <w:r>
        <w:rPr>
          <w:i/>
        </w:rPr>
        <w:t>Statens väg och transportforskningsinstitut (VTI)</w:t>
      </w:r>
      <w:r>
        <w:rPr/>
        <w:t xml:space="preserve">, </w:t>
      </w:r>
      <w:r>
        <w:rPr>
          <w:i/>
        </w:rPr>
        <w:t>Svensk kollektivtrafik</w:t>
      </w:r>
      <w:r>
        <w:rPr/>
        <w:t xml:space="preserve">, </w:t>
      </w:r>
      <w:r>
        <w:rPr>
          <w:i/>
        </w:rPr>
        <w:t>Kungliga Skogs- och Lantbruksakademien (KSLA)</w:t>
      </w:r>
      <w:r>
        <w:rPr/>
        <w:t xml:space="preserve">, </w:t>
      </w:r>
      <w:r>
        <w:rPr>
          <w:i/>
        </w:rPr>
        <w:t>KVA</w:t>
      </w:r>
      <w:r>
        <w:rPr/>
        <w:t xml:space="preserve"> och </w:t>
      </w:r>
      <w:r>
        <w:rPr>
          <w:i/>
        </w:rPr>
        <w:t>Naturvårdsverket</w:t>
      </w:r>
      <w:r>
        <w:rPr/>
        <w:t xml:space="preserve"> framhåller att energieffektvisering måste ske för att nå målet. </w:t>
      </w:r>
    </w:p>
    <w:p>
      <w:pPr>
        <w:pStyle w:val="TextBodyIndent"/>
        <w:rPr/>
      </w:pPr>
      <w:r>
        <w:rPr>
          <w:i/>
        </w:rPr>
        <w:t>Försvarsmakten</w:t>
      </w:r>
      <w:r>
        <w:rPr/>
        <w:t xml:space="preserve">, </w:t>
      </w:r>
      <w:r>
        <w:rPr>
          <w:i/>
        </w:rPr>
        <w:t>Affärsverket Svenska kraftnät (SVK)</w:t>
      </w:r>
      <w:r>
        <w:rPr/>
        <w:t xml:space="preserve">, </w:t>
      </w:r>
      <w:r>
        <w:rPr>
          <w:i/>
        </w:rPr>
        <w:t>Statens Fastig</w:t>
        <w:softHyphen/>
        <w:t>hetsverk</w:t>
      </w:r>
      <w:r>
        <w:rPr/>
        <w:t xml:space="preserve"> och </w:t>
      </w:r>
      <w:r>
        <w:rPr>
          <w:i/>
        </w:rPr>
        <w:t>Totalförsvarets forskningsinstitut (FOI)</w:t>
      </w:r>
      <w:r>
        <w:rPr/>
        <w:t xml:space="preserve"> välkomnar särskilt utmaningen Flexibelt och robust energisystem i ljuset av den högre ande</w:t>
        <w:softHyphen/>
        <w:t>len intermittenta kraftkällor i energisystemet. Ett flertal re</w:t>
        <w:softHyphen/>
        <w:t>miss</w:t>
        <w:softHyphen/>
        <w:t>instanser pekar inom denna utmaning ut centrala frågor såsom ener</w:t>
        <w:softHyphen/>
        <w:t>gi</w:t>
        <w:softHyphen/>
        <w:t>lagring (</w:t>
      </w:r>
      <w:r>
        <w:rPr>
          <w:i/>
        </w:rPr>
        <w:t>Ener</w:t>
        <w:softHyphen/>
        <w:t>gigas Sverige, Teknikföretagen, Svensk Energi, Svensk Fjärrvärme, Statens fastighetsverk</w:t>
      </w:r>
      <w:r>
        <w:rPr/>
        <w:t>) och digitalisering (</w:t>
      </w:r>
      <w:r>
        <w:rPr>
          <w:i/>
        </w:rPr>
        <w:t>SVK, Stiftelsen för strategisk forskning</w:t>
      </w:r>
      <w:r>
        <w:rPr/>
        <w:t xml:space="preserve">). </w:t>
      </w:r>
    </w:p>
    <w:p>
      <w:pPr>
        <w:pStyle w:val="TextBodyIndent"/>
        <w:rPr/>
      </w:pPr>
      <w:r>
        <w:rPr/>
        <w:t>I samband med utmaningen Resurseffektivt samhälle lyfter många re</w:t>
        <w:softHyphen/>
        <w:t>miss</w:t>
        <w:softHyphen/>
        <w:t>instanser fram betydelsen av det biobaserade samhället (</w:t>
      </w:r>
      <w:r>
        <w:rPr>
          <w:i/>
        </w:rPr>
        <w:t>IVA, KTH, KSLA, LRF</w:t>
      </w:r>
      <w:r>
        <w:rPr/>
        <w:t xml:space="preserve">). </w:t>
      </w:r>
      <w:r>
        <w:rPr>
          <w:i/>
        </w:rPr>
        <w:t>Uppsala universitet</w:t>
      </w:r>
      <w:r>
        <w:rPr/>
        <w:t xml:space="preserve"> och </w:t>
      </w:r>
      <w:r>
        <w:rPr>
          <w:i/>
        </w:rPr>
        <w:t>Återvinningsindustrierna</w:t>
      </w:r>
      <w:r>
        <w:rPr/>
        <w:t xml:space="preserve"> lyfter fram Sveriges goda möjligheter till en biobaserad ekonomi och vikten av cirkulära flöden. Betydelsen av energieffektivisering framhålls av ett fler</w:t>
        <w:softHyphen/>
        <w:t>tal (</w:t>
      </w:r>
      <w:r>
        <w:rPr>
          <w:i/>
        </w:rPr>
        <w:t>LO, Skogsindustrierna, Bil Sweden, KVA, Svensk kol</w:t>
        <w:softHyphen/>
        <w:t>lek</w:t>
        <w:softHyphen/>
        <w:t>tivtrafik, Trafikverket, VTI</w:t>
      </w:r>
      <w:r>
        <w:rPr/>
        <w:t xml:space="preserve">). </w:t>
      </w:r>
      <w:r>
        <w:rPr>
          <w:i/>
        </w:rPr>
        <w:t>Uppsala universitet, KVA, Skogs</w:t>
        <w:softHyphen/>
        <w:t>in</w:t>
        <w:softHyphen/>
        <w:t>du</w:t>
        <w:softHyphen/>
        <w:t xml:space="preserve">strierna </w:t>
      </w:r>
      <w:r>
        <w:rPr/>
        <w:t>och</w:t>
      </w:r>
      <w:r>
        <w:rPr>
          <w:i/>
        </w:rPr>
        <w:t xml:space="preserve"> LRF</w:t>
      </w:r>
      <w:r>
        <w:rPr/>
        <w:t xml:space="preserve"> poängterar vikten av samverkan samt system- och hel</w:t>
        <w:softHyphen/>
        <w:t xml:space="preserve">hetsperspektiv. </w:t>
      </w:r>
      <w:r>
        <w:rPr>
          <w:i/>
        </w:rPr>
        <w:t>Naturvårdsverket</w:t>
      </w:r>
      <w:r>
        <w:rPr/>
        <w:t xml:space="preserve"> understryker vikten av samarbete i miljömålsfrågorna.</w:t>
      </w:r>
    </w:p>
    <w:p>
      <w:pPr>
        <w:pStyle w:val="TextBodyIndent"/>
        <w:rPr/>
      </w:pPr>
      <w:r>
        <w:rPr/>
        <w:t xml:space="preserve">Angående utmaningen Innovation för jobb och klimat instämmer bland annat </w:t>
      </w:r>
      <w:r>
        <w:rPr>
          <w:i/>
        </w:rPr>
        <w:t>SIDA</w:t>
      </w:r>
      <w:r>
        <w:rPr/>
        <w:t xml:space="preserve"> och </w:t>
      </w:r>
      <w:r>
        <w:rPr>
          <w:i/>
        </w:rPr>
        <w:t>Naturvårdsverket</w:t>
      </w:r>
      <w:r>
        <w:rPr/>
        <w:t xml:space="preserve"> i de svårigheter som Energimyndig</w:t>
        <w:softHyphen/>
        <w:t>he</w:t>
        <w:softHyphen/>
        <w:t>ten pekat på för små företag med forskningsinnovationer att hitta risk</w:t>
        <w:softHyphen/>
        <w:t>villigt kapital samt de klimat- och samhällsekonomiska bety</w:t>
        <w:softHyphen/>
        <w:t>delser som dessa företag potentiellt har. Vidare instämmer flertalet remiss</w:t>
        <w:softHyphen/>
        <w:t>in</w:t>
        <w:softHyphen/>
        <w:t>stanser i behovet av en ökande omfattning av demonstrationsprojekt och pilot</w:t>
        <w:softHyphen/>
        <w:t>för</w:t>
        <w:softHyphen/>
        <w:t>sök i liten och stor skala (</w:t>
      </w:r>
      <w:r>
        <w:rPr>
          <w:i/>
        </w:rPr>
        <w:t xml:space="preserve">IQ samhällsbyggnad, Almi, Svebio, Bil Sweden, Trafikverket, Svensk energi, Svensk fjärrvärme, Energigas Sverige, RISE-instituten, LRF, KTH </w:t>
      </w:r>
      <w:r>
        <w:rPr/>
        <w:t xml:space="preserve">och </w:t>
      </w:r>
      <w:r>
        <w:rPr>
          <w:i/>
        </w:rPr>
        <w:t>Skogsindustrierna</w:t>
      </w:r>
      <w:r>
        <w:rPr/>
        <w:t xml:space="preserve">). </w:t>
      </w:r>
    </w:p>
    <w:p>
      <w:pPr>
        <w:pStyle w:val="TextBodyIndent"/>
        <w:rPr/>
      </w:pPr>
      <w:r>
        <w:rPr/>
        <w:t>När det gäller utmaningen Samspel i systemet lyfter flertalet remiss</w:t>
        <w:softHyphen/>
        <w:t>in</w:t>
        <w:softHyphen/>
        <w:t>stanser behovet av helhetssyn på energisystemet (</w:t>
      </w:r>
      <w:r>
        <w:rPr>
          <w:i/>
        </w:rPr>
        <w:t>Naturvårdsverket</w:t>
      </w:r>
      <w:r>
        <w:rPr/>
        <w:t xml:space="preserve">, </w:t>
      </w:r>
      <w:r>
        <w:rPr>
          <w:i/>
        </w:rPr>
        <w:t>Sta</w:t>
        <w:softHyphen/>
        <w:t>tens fastighetsverk</w:t>
      </w:r>
      <w:r>
        <w:rPr/>
        <w:t xml:space="preserve">, </w:t>
      </w:r>
      <w:r>
        <w:rPr>
          <w:i/>
        </w:rPr>
        <w:t>Trafikverket</w:t>
      </w:r>
      <w:r>
        <w:rPr/>
        <w:t xml:space="preserve">, </w:t>
      </w:r>
      <w:r>
        <w:rPr>
          <w:i/>
        </w:rPr>
        <w:t>Svenska Petroleum och biodriv</w:t>
        <w:softHyphen/>
        <w:t>medels</w:t>
        <w:softHyphen/>
        <w:t>institutet (SPBF)</w:t>
      </w:r>
      <w:r>
        <w:rPr/>
        <w:t xml:space="preserve">, </w:t>
      </w:r>
      <w:r>
        <w:rPr>
          <w:i/>
        </w:rPr>
        <w:t>Konsumentverket</w:t>
      </w:r>
      <w:r>
        <w:rPr/>
        <w:t xml:space="preserve"> och </w:t>
      </w:r>
      <w:r>
        <w:rPr>
          <w:i/>
        </w:rPr>
        <w:t>SVK</w:t>
      </w:r>
      <w:r>
        <w:rPr/>
        <w:t xml:space="preserve">). </w:t>
      </w:r>
    </w:p>
    <w:p>
      <w:pPr>
        <w:pStyle w:val="TextBodyIndent"/>
        <w:rPr/>
      </w:pPr>
      <w:r>
        <w:rPr/>
        <w:t xml:space="preserve">Ett flertal remissinstanser framför dessutom detaljerade synpunkter och förslag på sina respektive ansvars- och kompetensområden. </w:t>
      </w:r>
    </w:p>
    <w:p>
      <w:pPr>
        <w:pStyle w:val="TextBodyIndent"/>
        <w:rPr/>
      </w:pPr>
      <w:r>
        <w:rPr>
          <w:b/>
        </w:rPr>
        <w:t>Skälen för regeringens bedömning:</w:t>
      </w:r>
      <w:r>
        <w:rPr/>
        <w:t xml:space="preserve"> Regeringen instämmer i Energi</w:t>
        <w:softHyphen/>
        <w:t>myn</w:t>
        <w:softHyphen/>
        <w:t>dighetens syn på behovet av över</w:t>
        <w:softHyphen/>
        <w:t>gripande och samverkande ut</w:t>
        <w:softHyphen/>
        <w:t>ma</w:t>
        <w:softHyphen/>
        <w:t>ningar som vägledande för arbetet. De fem utmaningar som myn</w:t>
        <w:softHyphen/>
        <w:t>dig</w:t>
        <w:softHyphen/>
        <w:t>heten föreslår har identifierats i arbetet med att ta fram mål och viktiga om</w:t>
        <w:softHyphen/>
        <w:t>världs</w:t>
        <w:softHyphen/>
        <w:t>faktorer för de olika temaområdena. Utmaningarna ger en över</w:t>
        <w:softHyphen/>
        <w:t>gripande utgångspunkt för arbetet med att främ</w:t>
        <w:softHyphen/>
        <w:t>ja utvecklingen av ett hållbart energisystem. Forskning och inno</w:t>
        <w:softHyphen/>
        <w:t>va</w:t>
        <w:softHyphen/>
        <w:t>tion tillsam</w:t>
        <w:softHyphen/>
        <w:t>mans med andra styrmedel kan genom att möta dessa utman</w:t>
        <w:softHyphen/>
        <w:t>ingar på olika områden bidra till att nå de upp</w:t>
        <w:softHyphen/>
        <w:t>ställda energi- och klimat</w:t>
        <w:softHyphen/>
        <w:t>politiska målen för ett hållbart energisystem.</w:t>
      </w:r>
    </w:p>
    <w:p>
      <w:pPr>
        <w:pStyle w:val="TextBodyIndent"/>
        <w:rPr/>
      </w:pPr>
      <w:r>
        <w:rPr/>
        <w:t>Det är angeläget att Energimyndigheten prioriterar och genomför verk</w:t>
        <w:softHyphen/>
        <w:softHyphen/>
        <w:t>sam</w:t>
        <w:softHyphen/>
        <w:t>heten utifrån ett helhetsperspektiv. De nio temaområdena berör i hög grad de andra myndigheterna inom energi</w:t>
        <w:softHyphen/>
        <w:t>området (Affärs</w:t>
        <w:softHyphen/>
        <w:t>verket svenska kraftnät, Energimarknadsinspektionen och Elsäkerhets</w:t>
        <w:softHyphen/>
        <w:t>verket) och inno</w:t>
        <w:softHyphen/>
        <w:t>va</w:t>
        <w:softHyphen/>
        <w:t>tionsområdet (bland annat Vinnova och Na</w:t>
        <w:softHyphen/>
        <w:t>tur</w:t>
        <w:softHyphen/>
        <w:t>vårdsverket). Det finns därmed stora behov av samverkan och koordinering av insatserna, se avsnitt 1.5 och 8.5.</w:t>
      </w:r>
    </w:p>
    <w:p>
      <w:pPr>
        <w:pStyle w:val="TextBodyIndent"/>
        <w:rPr/>
      </w:pPr>
      <w:r>
        <w:rPr/>
        <w:t>Energisystemet är och förväntas bli alltmer inte</w:t>
        <w:softHyphen/>
        <w:t>grerat. Det finns stora behov av att knyta ihop de olika sektorernas infra</w:t>
        <w:softHyphen/>
        <w:t>struktur och system i övergripande satsningar som kan bidra till att testa och ta fram helhets</w:t>
        <w:softHyphen/>
        <w:t>lösningar för att möta den utmaning som omställ</w:t>
        <w:softHyphen/>
        <w:t>ningen till ett fossilfritt Sverige innebär, exempelvis för basindustrin och transportsektorn. För basmaterialindustrin kan det handla om direkt reducering med vätgas i stålindustrin, medan det för transportområdet innebär en mängd olika insatser för en fossilfri fordonsflotta. Det är också viktigt att ta hänsyn till de ändrade förutsättningar som ett förändrat klimat för med sig för ener</w:t>
        <w:softHyphen/>
        <w:t>gi</w:t>
        <w:softHyphen/>
        <w:t xml:space="preserve">systemet. </w:t>
      </w:r>
    </w:p>
    <w:p>
      <w:pPr>
        <w:pStyle w:val="TextBodyIndent"/>
        <w:rPr/>
      </w:pPr>
      <w:r>
        <w:rPr/>
        <w:t>Det är knappast varken möjligt eller önskvärt att formulera en upp</w:t>
        <w:softHyphen/>
        <w:t>sätt</w:t>
        <w:softHyphen/>
        <w:t>ning isolerade delområden som inte har kontaktytor eller samverkans</w:t>
        <w:softHyphen/>
        <w:t>möj</w:t>
        <w:softHyphen/>
        <w:t>ligheter med varandra. Däremot är det viktigt att uppgifterna för forsk</w:t>
        <w:softHyphen/>
        <w:t>ning och innovation formuleras utifrån en analys som utgår från re</w:t>
        <w:softHyphen/>
        <w:t>le</w:t>
        <w:softHyphen/>
        <w:t>vanta synergier, intressekonflikter och samverkansmöjligheter. Att an</w:t>
        <w:softHyphen/>
        <w:t>gränsande delområden placeras i olika temaområden är sannolikt ound</w:t>
        <w:softHyphen/>
        <w:t>vikligt. Om exempelvis insatser för biodrivmedel skulle föras till tema</w:t>
        <w:softHyphen/>
        <w:t>om</w:t>
        <w:softHyphen/>
        <w:t>rå</w:t>
        <w:softHyphen/>
        <w:t>det Bioenergi skulle ett viktigt och relevant gränssnitt mellan bio</w:t>
        <w:softHyphen/>
        <w:t>driv</w:t>
        <w:softHyphen/>
        <w:t xml:space="preserve">medel och temaområdet Industri i stället uppträda. </w:t>
      </w:r>
    </w:p>
    <w:p>
      <w:pPr>
        <w:pStyle w:val="TextBodyIndent"/>
        <w:rPr/>
      </w:pPr>
      <w:r>
        <w:rPr/>
        <w:t>Detta analytiska ramverk i sig hindrar inte att enskilda insatser ändå görs på specifika delområden. Även om det inte finns ett temaområde för koldioxidavskiljning och lagring kan vissa insatser efter strategisk ge</w:t>
        <w:softHyphen/>
        <w:t>nom</w:t>
        <w:softHyphen/>
        <w:t>lysning motiveras, exempelvis inom området Industri. Koldioxid</w:t>
        <w:softHyphen/>
        <w:t>avskiljning och lagring, CCS, är i andra länder under utveckling främst för tillämpning i samband med kraftproduktion. Det övergripande målet i energiöverenskommelsen om att Sverige senast år 2045 inte ska ha några nettoutsläpp av växthusgaser till atmosfären innebär dock att en genom</w:t>
        <w:softHyphen/>
        <w:t>lysning av metoden och dess konsekvenser kan behöva göras för indust</w:t>
        <w:softHyphen/>
        <w:t xml:space="preserve">riella tillämpningar. </w:t>
      </w:r>
    </w:p>
    <w:p>
      <w:pPr>
        <w:pStyle w:val="TextBodyIndent"/>
        <w:rPr/>
      </w:pPr>
      <w:r>
        <w:rPr/>
        <w:t>Regeringen gör mot denna bakgrund bedömningen att upplägget med fem övergripande utmaningar och nio tematiska områden ger goda förut</w:t>
        <w:softHyphen/>
        <w:t>sätt</w:t>
        <w:softHyphen/>
        <w:t>ningar för den strategiska prioritering, genomförande och upp</w:t>
        <w:softHyphen/>
        <w:t>följ</w:t>
        <w:softHyphen/>
        <w:t>ning som Energimyndigheten ska göra. Formuleringen av de fem ut</w:t>
        <w:softHyphen/>
        <w:t>man</w:t>
        <w:softHyphen/>
        <w:t>ing</w:t>
        <w:softHyphen/>
        <w:t>arna och utvidgningen av antalet temaområden ger utrymme för en hel</w:t>
        <w:softHyphen/>
        <w:t>hets</w:t>
        <w:softHyphen/>
        <w:t xml:space="preserve">syn och ett vidgat systemperspektiv. </w:t>
      </w:r>
    </w:p>
    <w:p>
      <w:pPr>
        <w:pStyle w:val="Heading2"/>
        <w:numPr>
          <w:ilvl w:val="1"/>
          <w:numId w:val="3"/>
        </w:numPr>
        <w:rPr/>
      </w:pPr>
      <w:bookmarkStart w:id="92" w:name="_Toc468892305"/>
      <w:bookmarkStart w:id="93" w:name="_Toc468108944"/>
      <w:r>
        <w:rPr/>
        <w:t>Vidareutveckling av strategiprocessen</w:t>
      </w:r>
      <w:bookmarkEnd w:id="92"/>
      <w:bookmarkEnd w:id="93"/>
    </w:p>
    <w:p>
      <w:pPr>
        <w:pStyle w:val="Brdtextram"/>
        <w:rPr/>
      </w:pPr>
      <w:r>
        <w:rPr>
          <w:b/>
        </w:rPr>
        <w:t>Regeringens bedömning:</w:t>
      </w:r>
      <w:r>
        <w:rPr/>
        <w:t xml:space="preserve"> Statens energimyndighet bör vidare</w:t>
        <w:softHyphen/>
        <w:t>ut</w:t>
        <w:softHyphen/>
        <w:t>veck</w:t>
        <w:softHyphen/>
        <w:t>la den strategiska processen för prioritering, imple</w:t>
        <w:softHyphen/>
        <w:t>men</w:t>
        <w:softHyphen/>
        <w:t>tering, uppfölj</w:t>
        <w:softHyphen/>
        <w:t>ning och utvärder</w:t>
        <w:softHyphen/>
        <w:t>ingar. Inslagen av tydlig resultatstyrning bör öka. Konkreta mål för enskilda områ</w:t>
        <w:softHyphen/>
        <w:t>den och program bör formuleras med omsorg så att de kan följas upp. En balans mellan strategisk resul</w:t>
        <w:softHyphen/>
        <w:t>tatstyrning och genomförarinitierad verksamhet bör eftersträvas.</w:t>
      </w:r>
    </w:p>
    <w:p>
      <w:pPr>
        <w:pStyle w:val="TextBodyIndent"/>
        <w:rPr>
          <w:sz w:val="8"/>
          <w:szCs w:val="8"/>
        </w:rPr>
      </w:pPr>
      <w:r>
        <w:rPr>
          <w:sz w:val="8"/>
          <w:szCs w:val="8"/>
        </w:rPr>
      </w:r>
    </w:p>
    <w:p>
      <w:pPr>
        <w:pStyle w:val="TextBodyIndent"/>
        <w:rPr>
          <w:b/>
          <w:b/>
        </w:rPr>
      </w:pPr>
      <w:r>
        <w:rPr>
          <w:b/>
        </w:rPr>
        <w:t xml:space="preserve">Rapporten och utvärderingarna: </w:t>
      </w:r>
      <w:r>
        <w:rPr/>
        <w:t>De båda utvärderingarna anser att Energimyn</w:t>
        <w:softHyphen/>
        <w:t>dighetens stra</w:t>
        <w:softHyphen/>
        <w:t>te</w:t>
        <w:softHyphen/>
        <w:t>giprocess behöver utvecklas med bland an</w:t>
        <w:softHyphen/>
        <w:t>nat ökade in</w:t>
        <w:softHyphen/>
        <w:t>slag av re</w:t>
        <w:softHyphen/>
        <w:t>sul</w:t>
        <w:softHyphen/>
        <w:t>tat</w:t>
        <w:softHyphen/>
        <w:t>styrning och tydligare process för prioritering mellan områ</w:t>
        <w:softHyphen/>
        <w:t>den.</w:t>
      </w:r>
    </w:p>
    <w:p>
      <w:pPr>
        <w:pStyle w:val="TextBodyIndent"/>
        <w:rPr/>
      </w:pPr>
      <w:r>
        <w:rPr>
          <w:b/>
        </w:rPr>
        <w:t xml:space="preserve">Remissinstanserna: </w:t>
      </w:r>
      <w:r>
        <w:rPr/>
        <w:t>Flertalet remissinstanser anser att strategi</w:t>
        <w:softHyphen/>
        <w:t>pro</w:t>
        <w:softHyphen/>
        <w:t>ces</w:t>
        <w:softHyphen/>
        <w:t>sen överlag är god och att det är positivt att den involverar både närings</w:t>
        <w:softHyphen/>
        <w:t>liv, universitet och högskola. En del kommentarer framförs om strategi</w:t>
        <w:softHyphen/>
        <w:t>processens öppenhet och transparens i till exempel tillsättandet av rådgi</w:t>
        <w:softHyphen/>
        <w:t>vande grupper.</w:t>
      </w:r>
    </w:p>
    <w:p>
      <w:pPr>
        <w:pStyle w:val="TextBodyIndent"/>
        <w:rPr/>
      </w:pPr>
      <w:r>
        <w:rPr>
          <w:i/>
        </w:rPr>
        <w:t>Statens Jordbruksverk</w:t>
      </w:r>
      <w:r>
        <w:rPr/>
        <w:t xml:space="preserve"> uttrycker stor uppskattning över användningen av utvecklingsplattformar (UP) och myndighetens strategiska process och omvärldsanalys. Jordbruksverket anser att det är positivt att såväl den offentliga sektorn som näringsliv och universitet är delaktiga i planer</w:t>
        <w:softHyphen/>
        <w:t xml:space="preserve">ing och utveckling av Energimyndighetens verksamhet. </w:t>
      </w:r>
      <w:r>
        <w:rPr>
          <w:i/>
        </w:rPr>
        <w:t>Stiftelsen Skogs</w:t>
        <w:softHyphen/>
        <w:t>bru</w:t>
        <w:softHyphen/>
        <w:t>kets Forsknings</w:t>
        <w:softHyphen/>
        <w:t>in</w:t>
        <w:softHyphen/>
        <w:t>stitut (Skogforsk)</w:t>
      </w:r>
      <w:r>
        <w:rPr/>
        <w:t xml:space="preserve"> anser att arbetet med UP som rådgivande grupper och även som en kanal tillbaka till forskning och näringsliv bör fortsätta och om möjligt växlas upp – den föreslagna ut</w:t>
        <w:softHyphen/>
        <w:t>form</w:t>
        <w:softHyphen/>
        <w:softHyphen/>
        <w:t>ningen av forskning och inno</w:t>
        <w:softHyphen/>
        <w:t>va</w:t>
        <w:softHyphen/>
        <w:t>tion, kunskaps- och resultat</w:t>
        <w:softHyphen/>
        <w:t>sprid</w:t>
        <w:softHyphen/>
        <w:t>ning, kort- respektive långsiktiga sats</w:t>
        <w:softHyphen/>
        <w:t xml:space="preserve">ningar och internationellt samarbete är väl avvägd och planerad. </w:t>
      </w:r>
      <w:r>
        <w:rPr>
          <w:i/>
        </w:rPr>
        <w:t>Bil Sweden</w:t>
      </w:r>
      <w:r>
        <w:rPr/>
        <w:t xml:space="preserve"> är positiva till det arbetssätt för strategi</w:t>
        <w:softHyphen/>
        <w:t xml:space="preserve">arbete inom Energimyndigheten som beskrivs i rapporten. </w:t>
      </w:r>
    </w:p>
    <w:p>
      <w:pPr>
        <w:pStyle w:val="TextBodyIndent"/>
        <w:rPr/>
      </w:pPr>
      <w:r>
        <w:rPr>
          <w:i/>
        </w:rPr>
        <w:t>Linköpings universitet</w:t>
      </w:r>
      <w:r>
        <w:rPr/>
        <w:t xml:space="preserve"> pekar på vikten av både </w:t>
      </w:r>
      <w:r>
        <w:rPr>
          <w:i/>
        </w:rPr>
        <w:t>bottom up-</w:t>
      </w:r>
      <w:r>
        <w:rPr/>
        <w:t xml:space="preserve"> och </w:t>
      </w:r>
      <w:r>
        <w:rPr>
          <w:i/>
        </w:rPr>
        <w:t>top down</w:t>
      </w:r>
      <w:r>
        <w:rPr/>
        <w:t xml:space="preserve">-perspektivet och anser att det behövs en bas av grundforskning för att fylla på med idéer som sedan kan användas i mer tillämpad forskning, utveckling och innovation. </w:t>
      </w:r>
    </w:p>
    <w:p>
      <w:pPr>
        <w:pStyle w:val="TextBodyIndent"/>
        <w:rPr/>
      </w:pPr>
      <w:r>
        <w:rPr>
          <w:i/>
        </w:rPr>
        <w:t>Myndigheten för tillväxtpolitiska utvärderingar och analyser (Till</w:t>
        <w:softHyphen/>
        <w:t xml:space="preserve">växtanalys) </w:t>
      </w:r>
      <w:r>
        <w:rPr/>
        <w:t xml:space="preserve">betonar risken med ett för svagt strategiarbete och anser att en för stark inriktning på </w:t>
      </w:r>
      <w:r>
        <w:rPr>
          <w:i/>
        </w:rPr>
        <w:t>bottom up</w:t>
      </w:r>
      <w:r>
        <w:rPr/>
        <w:t xml:space="preserve"> riskerar att vara konservativ då den återspeglar områden som redan är starka inom näringslivet och universi</w:t>
        <w:softHyphen/>
        <w:t>tets</w:t>
        <w:softHyphen/>
        <w:t xml:space="preserve">världen. </w:t>
      </w:r>
      <w:r>
        <w:rPr>
          <w:i/>
        </w:rPr>
        <w:t>Sveriges Byggindustrier</w:t>
      </w:r>
      <w:r>
        <w:rPr/>
        <w:t xml:space="preserve"> instämmer med </w:t>
      </w:r>
      <w:r>
        <w:rPr>
          <w:i/>
        </w:rPr>
        <w:t>Tillväxt</w:t>
        <w:softHyphen/>
        <w:t>analys</w:t>
      </w:r>
      <w:r>
        <w:rPr/>
        <w:t xml:space="preserve"> i att Energimyndigheten behöver en övergripande strategi som mer än i dag tar sin utgångspunkt i ett </w:t>
      </w:r>
      <w:r>
        <w:rPr>
          <w:i/>
        </w:rPr>
        <w:t>top down</w:t>
      </w:r>
      <w:r>
        <w:rPr/>
        <w:t xml:space="preserve">-perspektiv och väger ihop det med det </w:t>
      </w:r>
      <w:r>
        <w:rPr>
          <w:i/>
        </w:rPr>
        <w:t>bottom up</w:t>
      </w:r>
      <w:r>
        <w:rPr/>
        <w:t>-perspektiv som kommer från bland annat högskola och när</w:t>
        <w:softHyphen/>
        <w:t>ings</w:t>
        <w:softHyphen/>
        <w:t xml:space="preserve">liv. Energimyndigheten bör enligt </w:t>
      </w:r>
      <w:r>
        <w:rPr>
          <w:i/>
        </w:rPr>
        <w:t>Sveriges Bygg</w:t>
        <w:softHyphen/>
        <w:t>in</w:t>
        <w:softHyphen/>
        <w:t>dustrier</w:t>
      </w:r>
      <w:r>
        <w:rPr/>
        <w:t xml:space="preserve"> prioritera mer i enlighet med samhällsutmaningarna och inrikta verk</w:t>
        <w:softHyphen/>
        <w:t>samheten mot färre och större områden.</w:t>
      </w:r>
    </w:p>
    <w:p>
      <w:pPr>
        <w:pStyle w:val="TextBodyIndent"/>
        <w:rPr/>
      </w:pPr>
      <w:r>
        <w:rPr>
          <w:i/>
        </w:rPr>
        <w:t>Kungl. Tekniska högskolan</w:t>
      </w:r>
      <w:r>
        <w:rPr/>
        <w:t xml:space="preserve"> anser att forskning som hamnar mellan grund- och industriell forskning tenderar att prioriteras bort och ger upp</w:t>
        <w:softHyphen/>
        <w:t xml:space="preserve">hov till ett glapp i innovationssystemet då den explorativa forskningen därmed nedprioriteras. </w:t>
      </w:r>
    </w:p>
    <w:p>
      <w:pPr>
        <w:pStyle w:val="TextBodyIndent"/>
        <w:rPr/>
      </w:pPr>
      <w:r>
        <w:rPr>
          <w:b/>
        </w:rPr>
        <w:t>Skälen för regeringens bedömning:</w:t>
      </w:r>
      <w:r>
        <w:rPr/>
        <w:t xml:space="preserve"> De samlade insatserna på energi</w:t>
        <w:softHyphen/>
        <w:t>om</w:t>
        <w:softHyphen/>
        <w:t>rådet ska utgå från det övergripande målet och den konkretisering av målet som riksdagen beslutar. Statens energimyndighet har ansvaret att utforma verksamheten för att på bästa sätt bidra till målet. Denna uppgift kräver en transparent och syste</w:t>
        <w:softHyphen/>
        <w:t>matisk process i samverkan med och mellan energi- och innovations</w:t>
        <w:softHyphen/>
        <w:t xml:space="preserve">systemets aktörer. </w:t>
      </w:r>
    </w:p>
    <w:p>
      <w:pPr>
        <w:pStyle w:val="TextBodyIndent"/>
        <w:rPr/>
      </w:pPr>
      <w:r>
        <w:rPr/>
        <w:t>Utveckling och innovation kan stödjas utifrån i grunden olika be</w:t>
        <w:softHyphen/>
        <w:t>trak</w:t>
        <w:softHyphen/>
        <w:t>tel</w:t>
        <w:softHyphen/>
        <w:t>sesätt, inriktade antingen på radikala eller omstörtande innovationer, eller på inkrementell utveckling och smärre justeringar. Det finns för</w:t>
        <w:softHyphen/>
        <w:t>delar och nackdelar med alla dessa angrepps</w:t>
        <w:softHyphen/>
        <w:t>sätt. Det är rimligt att efter</w:t>
        <w:softHyphen/>
        <w:t>sträva en balanserad portfölj av insatser som efter förutsättningarna på varje enskilt delområde väljer de verktyg och verksamhetsformer som bäst främjar utvecklingen. Detta kan innebära allt från att främja nät</w:t>
        <w:softHyphen/>
        <w:t>verks</w:t>
        <w:softHyphen/>
        <w:t>byggande och ömsesidigt lärande till att finansiera grundläggande energirelevant forskning. De processer som ligger till grund för de stra</w:t>
        <w:softHyphen/>
        <w:t>teg</w:t>
        <w:softHyphen/>
        <w:t xml:space="preserve">iska valen ska vara transparenta, förankrade och evidensbaserade. </w:t>
      </w:r>
    </w:p>
    <w:p>
      <w:pPr>
        <w:pStyle w:val="TextBodyIndent"/>
        <w:rPr/>
      </w:pPr>
      <w:r>
        <w:rPr/>
        <w:t>I propositionen Forskning och innovation för ett långsiktigt hållbart energi</w:t>
        <w:softHyphen/>
        <w:t>system (prop. 2012/13:21) gör regeringen bedömningen att forsk</w:t>
        <w:softHyphen/>
        <w:t>ning och innovation på energiområdet ska vara en strategiskt utformad samlad insats som spänner över hela innovationssystemet och fångar upp hela värdekedjor och som utgår från en helhetssyn på energisystemet. Detta innebär att det finns skäl att fokusera på att åstadkomma utveckling inom ett begränsat antal (teknik)områden men att de insatser som kan behöva göras för att åstadkomma detta måste kunna täcka alla delar av innovationssystemet som är relevanta för upp</w:t>
        <w:softHyphen/>
        <w:t xml:space="preserve">giften och använda alla stödformer som är relevanta för ändamålet. </w:t>
      </w:r>
    </w:p>
    <w:p>
      <w:pPr>
        <w:pStyle w:val="TextBodyIndent"/>
        <w:rPr/>
      </w:pPr>
      <w:r>
        <w:rPr/>
        <w:t>Energimyndighetens uppgift innebär alltså att man utifrån de över</w:t>
        <w:softHyphen/>
        <w:t>gri</w:t>
        <w:softHyphen/>
        <w:t xml:space="preserve">pande målen ska identifiera de områden som det svenska programmet for forskning och innovation på energiområdet bör fokusera på, vilka typer av insatser som behövs för att främja den önskade utvecklingen, samt med vilka mål och på vilket sätt de olika insatserna ska styras. </w:t>
      </w:r>
    </w:p>
    <w:p>
      <w:pPr>
        <w:pStyle w:val="TextBodyIndent"/>
        <w:rPr/>
      </w:pPr>
      <w:r>
        <w:rPr/>
        <w:t>Nuvarande process är ambitiös och fungerar i stort sett väl. Samtidigt finns det möjligheter till för</w:t>
        <w:softHyphen/>
        <w:t>bätt</w:t>
        <w:softHyphen/>
        <w:t xml:space="preserve">ringar. </w:t>
      </w:r>
    </w:p>
    <w:p>
      <w:pPr>
        <w:pStyle w:val="TextBodyIndent"/>
        <w:rPr/>
      </w:pPr>
      <w:r>
        <w:rPr/>
        <w:t>Regeringen instämmer i utvärderingarnas synpunkt att transparensen och logiken för prioriteringar mellan områden bör utvecklas. Det kan finnas skäl att öka inslagen av tydlig resultatstyrning. Det är också av mera övergripande betydelse att konkreta mål för enskilda områden och program formuleras med omsorg så att de kan följas upp. Detta innebär också att målen måste formuleras så att de faktiskt beskriver den utveck</w:t>
        <w:softHyphen/>
        <w:t>ling som man syftar till att främja. Detta är generellt en svår uppgift och det finns risk att man väljer att sätta upp mål och uppföljningsindikatorer för att de är åtkomliga och lätt kan kvantifieras snarare än att de verkli</w:t>
        <w:softHyphen/>
        <w:t>gen beskriver det som ska åstad</w:t>
        <w:softHyphen/>
        <w:t xml:space="preserve">kommas. </w:t>
      </w:r>
    </w:p>
    <w:p>
      <w:pPr>
        <w:pStyle w:val="TextBodyIndent"/>
        <w:rPr/>
      </w:pPr>
      <w:r>
        <w:rPr/>
        <w:t>Energimyndigheten bör därför fort</w:t>
        <w:softHyphen/>
        <w:t>sätta att utveckla den strategiska processen för prioritering, imple</w:t>
        <w:softHyphen/>
        <w:t>men</w:t>
        <w:softHyphen/>
        <w:t>tering, uppföljning och utvärder</w:t>
        <w:softHyphen/>
        <w:t>ing</w:t>
        <w:softHyphen/>
        <w:t>ar med hänsyn till de synpunkter som lämnas i de båda utvärder</w:t>
        <w:softHyphen/>
        <w:t xml:space="preserve">ingarna och i remissvaren. </w:t>
      </w:r>
    </w:p>
    <w:p>
      <w:pPr>
        <w:pStyle w:val="TextBodyIndent"/>
        <w:rPr/>
      </w:pPr>
      <w:r>
        <w:rPr/>
        <w:t>Det bör också finnas en rimlig och motiverbar ba</w:t>
        <w:softHyphen/>
        <w:t>lans mellan strategisk resultatstyrning å ena sidan och stöd till nydanande och omstörtande lös</w:t>
        <w:softHyphen/>
        <w:t>ningar å den andra. Energimyndigheten bör därför öka och vidare</w:t>
        <w:softHyphen/>
        <w:t>utveck</w:t>
        <w:softHyphen/>
        <w:t>la också insatser av den typ som främjas genom stöd till programmen Energiriktad grundforskning, Nydanande och be</w:t>
        <w:softHyphen/>
        <w:t>hovs</w:t>
        <w:softHyphen/>
        <w:t>motiverad FoU med energirelevans, samt till Strategiska innova</w:t>
        <w:softHyphen/>
        <w:t>tions</w:t>
        <w:softHyphen/>
        <w:t>områden. Dessa tre pro</w:t>
        <w:softHyphen/>
        <w:t>gram har det gemensamt att verksamheten inte för</w:t>
        <w:softHyphen/>
        <w:t>väntas leverera resultat på delproblem och tek</w:t>
        <w:softHyphen/>
        <w:t>ni</w:t>
        <w:softHyphen/>
        <w:t>ker som definierats i förväg utan i stället kunna visa på nya möjligheter, ny teknik och nya kombinationer av områden och tek</w:t>
        <w:softHyphen/>
        <w:t xml:space="preserve">niker. </w:t>
      </w:r>
    </w:p>
    <w:p>
      <w:pPr>
        <w:pStyle w:val="TextBodyIndent"/>
        <w:rPr/>
      </w:pPr>
      <w:r>
        <w:rPr/>
        <w:t>Inom det internationella samarbetet Mission Innovation fokuserar del</w:t>
        <w:softHyphen/>
        <w:t>tagande länder på att försöka dubblera sina insatser på forskning och ut</w:t>
        <w:softHyphen/>
        <w:t>veckling för ren energi på fem år med fokus på transformativa inno</w:t>
        <w:softHyphen/>
        <w:t>va</w:t>
        <w:softHyphen/>
        <w:t>tio</w:t>
        <w:softHyphen/>
        <w:t>ner. Sverige har därför angett ambitionen att de insatser som främjar banbrytande och omstörtande lösningar ska dubbleras från det genom</w:t>
        <w:softHyphen/>
        <w:t xml:space="preserve">snittliga årliga utfallet för åren 2013–2015 till år 2020. Utgångsvärdet är 134 miljoner kronor. </w:t>
      </w:r>
    </w:p>
    <w:p>
      <w:pPr>
        <w:pStyle w:val="TextBodyIndent"/>
        <w:rPr/>
      </w:pPr>
      <w:r>
        <w:rPr/>
        <w:t>Det är rimligt och önskvärt med en ökning av insatserna för trans</w:t>
        <w:softHyphen/>
        <w:t>for</w:t>
        <w:softHyphen/>
        <w:t>ma</w:t>
        <w:softHyphen/>
        <w:t>tiv innovation till minst 268 miljoner kronor år 2020 inom de ramar som an</w:t>
        <w:softHyphen/>
        <w:t>ges för programmet för forskning och innovation på energi</w:t>
        <w:softHyphen/>
        <w:t>om</w:t>
        <w:softHyphen/>
        <w:t xml:space="preserve">rådet i budgetpropositionen för 2017, utgiftsområde 21, avsnitt 2.6.4. </w:t>
      </w:r>
    </w:p>
    <w:p>
      <w:pPr>
        <w:pStyle w:val="Heading2"/>
        <w:numPr>
          <w:ilvl w:val="1"/>
          <w:numId w:val="3"/>
        </w:numPr>
        <w:rPr/>
      </w:pPr>
      <w:bookmarkStart w:id="94" w:name="_Toc468892306"/>
      <w:bookmarkStart w:id="95" w:name="_Toc468108945"/>
      <w:r>
        <w:rPr/>
        <w:t>Uppföljning, analys och utvärdering</w:t>
      </w:r>
      <w:bookmarkEnd w:id="94"/>
      <w:bookmarkEnd w:id="95"/>
    </w:p>
    <w:p>
      <w:pPr>
        <w:pStyle w:val="Brdtextram"/>
        <w:rPr/>
      </w:pPr>
      <w:r>
        <w:rPr>
          <w:b/>
        </w:rPr>
        <w:t>Regeringens bedömning:</w:t>
      </w:r>
      <w:r>
        <w:rPr/>
        <w:t xml:space="preserve"> Statens energimyndighet bör ha högre am</w:t>
        <w:softHyphen/>
        <w:t>bi</w:t>
        <w:softHyphen/>
        <w:t>tioner och tydligare riktlinjer för uppföljning, analys och utvär</w:t>
        <w:softHyphen/>
        <w:t>der</w:t>
        <w:softHyphen/>
        <w:t>ing.</w:t>
      </w:r>
    </w:p>
    <w:p>
      <w:pPr>
        <w:pStyle w:val="TextBodyIndent"/>
        <w:rPr>
          <w:sz w:val="8"/>
          <w:szCs w:val="8"/>
        </w:rPr>
      </w:pPr>
      <w:r>
        <w:rPr>
          <w:sz w:val="8"/>
          <w:szCs w:val="8"/>
        </w:rPr>
      </w:r>
    </w:p>
    <w:p>
      <w:pPr>
        <w:pStyle w:val="TextBodyIndent"/>
        <w:rPr>
          <w:b/>
          <w:b/>
        </w:rPr>
      </w:pPr>
      <w:r>
        <w:rPr>
          <w:b/>
        </w:rPr>
        <w:t xml:space="preserve">Rapporten och utvärderingarna: </w:t>
      </w:r>
      <w:r>
        <w:rPr/>
        <w:t>Både Myndigheten för tillväxt</w:t>
        <w:softHyphen/>
        <w:t>politiska utvär</w:t>
        <w:softHyphen/>
        <w:t>der</w:t>
        <w:softHyphen/>
        <w:t>ingar och ana</w:t>
        <w:softHyphen/>
        <w:t>lyser (Tillväxtanalys) och Kontigo AB upp</w:t>
        <w:softHyphen/>
        <w:t>märksammar i sina utvär</w:t>
        <w:softHyphen/>
        <w:t>der</w:t>
        <w:softHyphen/>
        <w:t>ingar behov av utveckling av Energi</w:t>
        <w:softHyphen/>
        <w:t>myn</w:t>
        <w:softHyphen/>
        <w:t>dighetens upp</w:t>
        <w:softHyphen/>
        <w:t>följning. Ener</w:t>
        <w:softHyphen/>
        <w:t>gi</w:t>
        <w:softHyphen/>
        <w:t>myndigheten redovisar också ambitionen att intensifiera arbetet med uppföljning och utvärdering samt att syste</w:t>
        <w:softHyphen/>
        <w:t>matiskt genomföra effekt</w:t>
        <w:softHyphen/>
        <w:t>analyser med långsiktiga perspektiv. Under</w:t>
        <w:softHyphen/>
        <w:t>la</w:t>
        <w:softHyphen/>
        <w:t>gets be</w:t>
        <w:softHyphen/>
        <w:t>döm</w:t>
        <w:softHyphen/>
        <w:t>ning överensstämmer alltså med regeringens bedömning.</w:t>
      </w:r>
    </w:p>
    <w:p>
      <w:pPr>
        <w:pStyle w:val="TextBodyIndent"/>
        <w:rPr/>
      </w:pPr>
      <w:r>
        <w:rPr>
          <w:b/>
        </w:rPr>
        <w:t>Remissinstanserna:</w:t>
      </w:r>
      <w:r>
        <w:rPr/>
        <w:t xml:space="preserve"> Remissinstanserna ger generellt stöd till bedöm</w:t>
        <w:softHyphen/>
        <w:t>ningen att en intensifiering av utvärdering och uppföljning av energi</w:t>
        <w:softHyphen/>
        <w:t>forsk</w:t>
        <w:softHyphen/>
        <w:t xml:space="preserve">ningen är önskvärd. Flera aktörer, däribland </w:t>
      </w:r>
      <w:r>
        <w:rPr>
          <w:i/>
        </w:rPr>
        <w:t>Havs- och vatten</w:t>
        <w:softHyphen/>
        <w:t>myn</w:t>
        <w:softHyphen/>
        <w:t>digheten</w:t>
      </w:r>
      <w:r>
        <w:rPr/>
        <w:t xml:space="preserve">, </w:t>
      </w:r>
      <w:r>
        <w:rPr>
          <w:i/>
        </w:rPr>
        <w:t>Högskolan Dalarna</w:t>
      </w:r>
      <w:r>
        <w:rPr/>
        <w:t xml:space="preserve">, </w:t>
      </w:r>
      <w:r>
        <w:rPr>
          <w:i/>
        </w:rPr>
        <w:t>Konjunkturinstitutet</w:t>
      </w:r>
      <w:r>
        <w:rPr/>
        <w:t xml:space="preserve"> och </w:t>
      </w:r>
      <w:r>
        <w:rPr>
          <w:i/>
        </w:rPr>
        <w:t>Stiftelsen Skogs</w:t>
        <w:softHyphen/>
        <w:t>brukets Forskningsinstitut</w:t>
      </w:r>
      <w:r>
        <w:rPr/>
        <w:t xml:space="preserve"> </w:t>
      </w:r>
      <w:r>
        <w:rPr>
          <w:i/>
        </w:rPr>
        <w:t>(Skogforsk)</w:t>
      </w:r>
      <w:r>
        <w:rPr/>
        <w:t>, instämmer i att utvärdering och uppföljning är viktiga verktyg i strategi</w:t>
        <w:softHyphen/>
        <w:t>processen och att resultaten från uppföljning och utvärdering borde väg</w:t>
        <w:softHyphen/>
        <w:t xml:space="preserve">leda Energimyndighetens framtida prioriteringar. </w:t>
      </w:r>
      <w:r>
        <w:rPr>
          <w:i/>
        </w:rPr>
        <w:t>Luleå tekniska universitet</w:t>
      </w:r>
      <w:r>
        <w:rPr/>
        <w:t xml:space="preserve"> rekommenderar däremot Energi</w:t>
        <w:softHyphen/>
        <w:t>myndigheten att vara återhållsam med utvärderings- och uppföljnings</w:t>
        <w:softHyphen/>
        <w:t>verksamheten så att den inte snedvrider Ener</w:t>
        <w:softHyphen/>
        <w:t>gi</w:t>
        <w:softHyphen/>
        <w:t xml:space="preserve">myndighetens fokus. </w:t>
      </w:r>
      <w:r>
        <w:rPr>
          <w:i/>
        </w:rPr>
        <w:t>Kon</w:t>
        <w:softHyphen/>
        <w:t xml:space="preserve">junkturinstitutet </w:t>
      </w:r>
      <w:r>
        <w:rPr/>
        <w:t xml:space="preserve">anser att en analys över den framtida avkastningen av forskning och innovation bör genomföras för att prioritera mellan olika satsningar. </w:t>
      </w:r>
    </w:p>
    <w:p>
      <w:pPr>
        <w:pStyle w:val="TextBodyIndent"/>
        <w:rPr/>
      </w:pPr>
      <w:r>
        <w:rPr>
          <w:b/>
        </w:rPr>
        <w:t>Bakgrund:</w:t>
      </w:r>
      <w:r>
        <w:rPr/>
        <w:t xml:space="preserve"> Ener</w:t>
        <w:softHyphen/>
        <w:t>gi</w:t>
        <w:softHyphen/>
        <w:t>myndigheten har ambitionen att intensifiera arbetet med uppföljning och utvärdering. Arbetet ska leda till en systematisk insamling, analys och förståelse av empiriska data om verksamheten samt dess resultat och effekter, samt till att myn</w:t>
        <w:softHyphen/>
        <w:t>dighetens projektportfölj ska kunna utvärderas som en helhet. OECD och Riksrevisionen har också genomfört granskningar av de statliga insats</w:t>
        <w:softHyphen/>
        <w:t>erna för främjande av inno</w:t>
        <w:softHyphen/>
        <w:t>va</w:t>
        <w:softHyphen/>
        <w:t>tion där delar av verksamheten för energi</w:t>
        <w:softHyphen/>
        <w:t>forskning ingår. En när</w:t>
        <w:softHyphen/>
        <w:t>mare beskrivning av detta och slutsatserna av gransk</w:t>
        <w:softHyphen/>
        <w:t>ningen finns i av</w:t>
        <w:softHyphen/>
        <w:t>snitt 6.5.</w:t>
      </w:r>
    </w:p>
    <w:p>
      <w:pPr>
        <w:pStyle w:val="TextBodyIndent"/>
        <w:rPr/>
      </w:pPr>
      <w:r>
        <w:rPr/>
        <w:t>Energimyndigheten har under 2015 etablerat en funktion för utvärder</w:t>
        <w:softHyphen/>
        <w:t>ing och uppföljning. Syftet är att utforma och tillämpa myndighets</w:t>
        <w:softHyphen/>
        <w:t>ge</w:t>
        <w:softHyphen/>
        <w:t>men</w:t>
        <w:softHyphen/>
        <w:t>samma kriterier för urval av projekt eller insatser, samt att utveckla och intensi</w:t>
        <w:softHyphen/>
        <w:t>fiera arbetet med uppföljning, utvärdering och effektanalys. Arbetet ska leda till en systematisk insamling, analys och förståelse av empiriska data om verksamheten samt dess resultat och effekt, samt göra det möjligt att utvärdera myndighetens projektportfölj som en helhet.</w:t>
      </w:r>
    </w:p>
    <w:p>
      <w:pPr>
        <w:pStyle w:val="TextBodyIndent"/>
        <w:rPr/>
      </w:pPr>
      <w:r>
        <w:rPr/>
        <w:t>Arbetet förväntas leda till ett betydande mervärde genom att grunderna läggs för (1) att på ett bättre sätt kunna beskriva, förstå och besvara frå</w:t>
        <w:softHyphen/>
        <w:t>gor om verksamheten och vad som kännetecknar den, (2) att mer fram</w:t>
        <w:softHyphen/>
        <w:t>gångs</w:t>
        <w:softHyphen/>
        <w:t>rikt kunna kommunicera vad verksamheten leder till, i form av re</w:t>
        <w:softHyphen/>
        <w:t>sul</w:t>
        <w:softHyphen/>
        <w:t>tat och effekt, (3) ett bättre underlag som input i egna och andras be</w:t>
        <w:softHyphen/>
        <w:t>sluts- och policyprocesser, och (4) bättre måluppfyllelse och ökad kost</w:t>
        <w:softHyphen/>
        <w:t>nads</w:t>
        <w:softHyphen/>
        <w:t>effek</w:t>
        <w:softHyphen/>
        <w:t>tivitet. Insatserna förväntas även bidra till en lärande</w:t>
        <w:softHyphen/>
        <w:t>pro</w:t>
        <w:softHyphen/>
        <w:t xml:space="preserve">cess för alla aktörer. </w:t>
      </w:r>
    </w:p>
    <w:p>
      <w:pPr>
        <w:pStyle w:val="TextBodyIndent"/>
        <w:rPr/>
      </w:pPr>
      <w:r>
        <w:rPr>
          <w:b/>
        </w:rPr>
        <w:t>Skälen för regeringens bedömning:</w:t>
      </w:r>
      <w:r>
        <w:rPr/>
        <w:t xml:space="preserve"> De båda utvärderingarna kon</w:t>
        <w:softHyphen/>
        <w:t>sta</w:t>
        <w:softHyphen/>
        <w:t>terar att det behövs starkare strategisk styrning av verksamheten för att på bästa sätt kunna bidra till uppsatta mål. Enligt regeringens uppfattning är uppföljning, analys och utvärder</w:t>
        <w:softHyphen/>
        <w:t>ing en integrerad del av myndighetens ansvar att strategiskt prioritera, initiera och implementera insatserna. Så</w:t>
        <w:softHyphen/>
        <w:t>dana insatser är viktiga för att man på ett transparent sätt ska kunna redo</w:t>
        <w:softHyphen/>
        <w:t>göra för hur de resurser som ställts till förfogande använts och med vilket resultat. Uppföljning, analys och utvärdering är också viktiga förutsätt</w:t>
        <w:softHyphen/>
        <w:t>ningar för att kunna återkoppla utfallet till den strategiska prioriterings</w:t>
        <w:softHyphen/>
        <w:t>processen och för att skapa ett lärande om den strategiska styrningen inte bara inom myndigheten utan även inom de interna och externa expert</w:t>
        <w:softHyphen/>
        <w:t>grupper och utvecklingsplatt</w:t>
        <w:softHyphen/>
        <w:t>for</w:t>
        <w:softHyphen/>
        <w:t>mar som myndigheten tar till hjälp. Det är också angeläget att myndig</w:t>
        <w:softHyphen/>
        <w:t>heten sammanställer och sammanfattar resul</w:t>
        <w:softHyphen/>
        <w:t>tat från insatser för att kunna informera aktörerna inom innovations</w:t>
        <w:softHyphen/>
        <w:t xml:space="preserve">systemet om de framsteg som görs och de möjligheter som finns. </w:t>
      </w:r>
    </w:p>
    <w:p>
      <w:pPr>
        <w:pStyle w:val="TextBodyIndent"/>
        <w:rPr/>
      </w:pPr>
      <w:r>
        <w:rPr/>
        <w:t>Det arbete som Energimyndigheten har gjort, genomför och planerar innebär en lovande utveckling av verksamhetens uppföljning, analys och utvärdering. Detta är en central del av den strategiska processen.</w:t>
      </w:r>
    </w:p>
    <w:p>
      <w:pPr>
        <w:pStyle w:val="Heading2"/>
        <w:numPr>
          <w:ilvl w:val="1"/>
          <w:numId w:val="3"/>
        </w:numPr>
        <w:rPr/>
      </w:pPr>
      <w:bookmarkStart w:id="96" w:name="_Toc468892307"/>
      <w:bookmarkStart w:id="97" w:name="_Toc468108946"/>
      <w:bookmarkStart w:id="98" w:name="_Toc466618213"/>
      <w:r>
        <w:rPr/>
        <w:t>Ökade ambitioner för nyttiggörande</w:t>
      </w:r>
      <w:bookmarkEnd w:id="96"/>
      <w:bookmarkEnd w:id="97"/>
      <w:bookmarkEnd w:id="98"/>
      <w:r>
        <w:rPr/>
        <w:t xml:space="preserve"> </w:t>
      </w:r>
    </w:p>
    <w:p>
      <w:pPr>
        <w:pStyle w:val="Brdtextram"/>
        <w:rPr/>
      </w:pPr>
      <w:r>
        <w:rPr>
          <w:b/>
        </w:rPr>
        <w:t>Regeringens bedömning:</w:t>
      </w:r>
      <w:r>
        <w:rPr/>
        <w:t xml:space="preserve"> Statens energimyndighet bör ytterligare höja ambitionerna för nyttiggörande. </w:t>
      </w:r>
    </w:p>
    <w:p>
      <w:pPr>
        <w:pStyle w:val="TextBodyIndent"/>
        <w:rPr>
          <w:sz w:val="8"/>
          <w:szCs w:val="8"/>
        </w:rPr>
      </w:pPr>
      <w:r>
        <w:rPr>
          <w:sz w:val="8"/>
          <w:szCs w:val="8"/>
        </w:rPr>
      </w:r>
    </w:p>
    <w:p>
      <w:pPr>
        <w:pStyle w:val="TextBodyIndent"/>
        <w:rPr>
          <w:b/>
          <w:b/>
        </w:rPr>
      </w:pPr>
      <w:r>
        <w:rPr>
          <w:b/>
        </w:rPr>
        <w:t xml:space="preserve">Rapporten och utvärderingarna </w:t>
      </w:r>
      <w:r>
        <w:rPr/>
        <w:t>poängterar vikten av att höja ambi</w:t>
        <w:softHyphen/>
        <w:t>tio</w:t>
        <w:softHyphen/>
        <w:t>nerna för nyttiggörande.</w:t>
      </w:r>
    </w:p>
    <w:p>
      <w:pPr>
        <w:pStyle w:val="TextBodyIndent"/>
        <w:rPr/>
      </w:pPr>
      <w:r>
        <w:rPr>
          <w:b/>
        </w:rPr>
        <w:t>Remissinstanserna:</w:t>
      </w:r>
      <w:r>
        <w:rPr/>
        <w:t xml:space="preserve"> Majoriteten av remissinstanserna framhåller vik</w:t>
        <w:softHyphen/>
        <w:t>ten av att takten i spridning och implementering av lösningar för att lösa samhällsutmaningarna ökar och att det därför behövs snabbare ut</w:t>
        <w:softHyphen/>
        <w:t>veck</w:t>
        <w:softHyphen/>
        <w:t>ling och spridning av innovationer. Energimyndigheten får stöd i utpek</w:t>
        <w:softHyphen/>
        <w:t xml:space="preserve">andet av behovet av demonstrationsanläggningar av ett flertal instanser, bland andra </w:t>
      </w:r>
      <w:r>
        <w:rPr>
          <w:i/>
        </w:rPr>
        <w:t>Almi företagspartner AB</w:t>
      </w:r>
      <w:r>
        <w:rPr/>
        <w:t xml:space="preserve">, </w:t>
      </w:r>
      <w:r>
        <w:rPr>
          <w:i/>
        </w:rPr>
        <w:t>Jernkontoret</w:t>
      </w:r>
      <w:r>
        <w:rPr/>
        <w:t xml:space="preserve">, </w:t>
      </w:r>
      <w:r>
        <w:rPr>
          <w:i/>
        </w:rPr>
        <w:t>Svenska Bioenergi</w:t>
        <w:softHyphen/>
        <w:t>föreningen (Svebio)</w:t>
      </w:r>
      <w:r>
        <w:rPr/>
        <w:t xml:space="preserve">, </w:t>
      </w:r>
      <w:r>
        <w:rPr>
          <w:i/>
        </w:rPr>
        <w:t>IQ samhällsbyggnad</w:t>
      </w:r>
      <w:r>
        <w:rPr/>
        <w:t xml:space="preserve">, </w:t>
      </w:r>
      <w:r>
        <w:rPr>
          <w:i/>
        </w:rPr>
        <w:t>RISE-instituten</w:t>
      </w:r>
      <w:r>
        <w:rPr/>
        <w:t xml:space="preserve">, samt </w:t>
      </w:r>
      <w:r>
        <w:rPr>
          <w:i/>
        </w:rPr>
        <w:t>Svensk Energi</w:t>
      </w:r>
      <w:r>
        <w:rPr/>
        <w:t xml:space="preserve"> och </w:t>
      </w:r>
      <w:r>
        <w:rPr>
          <w:i/>
        </w:rPr>
        <w:t>Svensk Fjärrvärme</w:t>
      </w:r>
      <w:r>
        <w:rPr/>
        <w:t xml:space="preserve">. </w:t>
      </w:r>
      <w:r>
        <w:rPr>
          <w:i/>
        </w:rPr>
        <w:t>IQ samhällsbyggnad</w:t>
      </w:r>
      <w:r>
        <w:rPr/>
        <w:t xml:space="preserve"> pekar särskilt på be</w:t>
        <w:softHyphen/>
        <w:t xml:space="preserve">hovet av demonstrationsinsatser som inte endast behandlar teknik utan där processer kan demonstreras och </w:t>
      </w:r>
      <w:r>
        <w:rPr>
          <w:i/>
        </w:rPr>
        <w:t>RISE-instituten</w:t>
      </w:r>
      <w:r>
        <w:rPr/>
        <w:t xml:space="preserve"> betonar vikten av att göra sådana anläggningar tillgängliga för innovations</w:t>
        <w:softHyphen/>
        <w:t xml:space="preserve">systemets alla aktörer. </w:t>
      </w:r>
    </w:p>
    <w:p>
      <w:pPr>
        <w:pStyle w:val="TextBodyIndent"/>
        <w:rPr>
          <w:b/>
          <w:b/>
        </w:rPr>
      </w:pPr>
      <w:r>
        <w:rPr>
          <w:b/>
        </w:rPr>
        <w:t xml:space="preserve">Bakgrund: </w:t>
      </w:r>
      <w:r>
        <w:rPr/>
        <w:t>Snabbare utveckling, spridning och användning av inno</w:t>
        <w:softHyphen/>
        <w:t>va</w:t>
        <w:softHyphen/>
        <w:t>tioner är ett område som Energimyndigheten avser att arbeta vidare med för att möta de fem utmaningar som identifierats för energisystemet (se avsnitt 8.1). Myndigheten avser att utöka och vidareutveckla insatserna för att testa och demonstrera lösningar i verkliga eller verklighetstrogna miljöer för att dels tillgodose behovet att underlätta för kommersiali</w:t>
        <w:softHyphen/>
        <w:t>sering och implementering av lösningar för ett hållbart energisystem, dels stödja näringslivet, forskarsamhället och den offentliga sektorn i Sve</w:t>
        <w:softHyphen/>
        <w:t>rige för att ta en framstående internationell position inom energi</w:t>
        <w:softHyphen/>
        <w:t>om</w:t>
        <w:softHyphen/>
        <w:t xml:space="preserve">rådet. </w:t>
      </w:r>
    </w:p>
    <w:p>
      <w:pPr>
        <w:pStyle w:val="TextBodyIndent"/>
        <w:rPr/>
      </w:pPr>
      <w:r>
        <w:rPr/>
        <w:t>För att snabba på utvecklingen, spridningen och användningen av inno</w:t>
        <w:softHyphen/>
        <w:t>va</w:t>
        <w:softHyphen/>
        <w:t>tioner har Energimyndigheten utvecklat verktyget innovationsupp</w:t>
        <w:softHyphen/>
        <w:t>hand</w:t>
        <w:softHyphen/>
        <w:t>ling. Avsikten med en sådan process är att möjliggöra arbete med ut</w:t>
        <w:softHyphen/>
        <w:t>maningsdrivna innovationer tillsammans med ett fåtal centrala offent</w:t>
        <w:softHyphen/>
        <w:t xml:space="preserve">liga aktörer. </w:t>
      </w:r>
    </w:p>
    <w:p>
      <w:pPr>
        <w:pStyle w:val="TextBodyIndent"/>
        <w:rPr/>
      </w:pPr>
      <w:r>
        <w:rPr/>
        <w:t>Myndigheten för tillväxtpolitiska utvärderingar och analyser (Till</w:t>
        <w:softHyphen/>
        <w:t>växt</w:t>
        <w:softHyphen/>
        <w:t>analys) anser att Energimyndighetens affärsutvecklingsinsatser är om</w:t>
        <w:softHyphen/>
        <w:t>fattande och sofistikerade men att arbetssättet och perspektivet inte till</w:t>
        <w:softHyphen/>
        <w:t>varatas i hela verksamheten. Tillväxtanalys föreslår att en patent</w:t>
        <w:softHyphen/>
        <w:t>data</w:t>
        <w:softHyphen/>
        <w:t>bas inrättas och att rapporteringen till mikrodatabasen för statligt före</w:t>
        <w:softHyphen/>
        <w:t>tags</w:t>
        <w:softHyphen/>
        <w:t>stöd (MISS) som Tillväxtanalys ansvarar för vidareutvecklas.</w:t>
      </w:r>
    </w:p>
    <w:p>
      <w:pPr>
        <w:pStyle w:val="TextBodyIndent"/>
        <w:rPr/>
      </w:pPr>
      <w:r>
        <w:rPr/>
        <w:t>Energimyndigheten har en omfattande verksamhet med stöd till pilot- och demonstrationsprojekt. Statligt stöd till sådana insatser innebär ett riskavlyft och främjar verifiering och utvärdering av nya lösningar i större skala. Detta kan visa att den nya lösningen håller vad den lovar och är ofta nödvändigt för att en första kommersiell kund ska våga in</w:t>
        <w:softHyphen/>
        <w:t xml:space="preserve">vestera. </w:t>
      </w:r>
    </w:p>
    <w:p>
      <w:pPr>
        <w:pStyle w:val="TextBodyIndent"/>
        <w:rPr/>
      </w:pPr>
      <w:r>
        <w:rPr/>
        <w:t>Även om demonstrationsprojekt ofta lyckas rent tekniskt och Affärs</w:t>
        <w:softHyphen/>
        <w:t>ut</w:t>
        <w:softHyphen/>
        <w:t>veck</w:t>
        <w:softHyphen/>
        <w:t>lingsenhetens verksamhet är ambitiös och gedigen finns det möjlig</w:t>
        <w:softHyphen/>
        <w:t>heter till förbättring. En brist som uppmärksammas i utvärderingarna är att demonstra</w:t>
        <w:softHyphen/>
        <w:t>tions</w:t>
        <w:softHyphen/>
        <w:t>projekt, även om de ofta lyckas rent tekniskt, alltför sällan uppnår direkta kommersiella resultat. Detta kan bero på att det lagts för lite vikt vid kom</w:t>
        <w:softHyphen/>
        <w:t>mersiella målsättningar i det första urvalet och i den löpande be</w:t>
        <w:softHyphen/>
        <w:t>vak</w:t>
        <w:softHyphen/>
        <w:t>ningen av projekten. Fokus har i stället främst varit att testa teknik. Här borde den erfarenhet och kompetens som byggts upp inom Affärs</w:t>
        <w:softHyphen/>
        <w:t>ut</w:t>
        <w:softHyphen/>
        <w:t>vecklingsenheten kunna komma till nytta i bedömning, utformning och uppföljning. Det borde också vara möjligt att utveckla strukturen för stöd till pilot-, demonstrations- och affärsut</w:t>
        <w:softHyphen/>
        <w:t>veck</w:t>
        <w:softHyphen/>
        <w:t>lings</w:t>
        <w:softHyphen/>
        <w:t>pro</w:t>
        <w:softHyphen/>
        <w:t>jekt på ett sätt som säkerställer en bevakning som möjliggör lärande i och mellan projekt.</w:t>
      </w:r>
    </w:p>
    <w:p>
      <w:pPr>
        <w:pStyle w:val="Rubrik4utannumrering"/>
        <w:rPr/>
      </w:pPr>
      <w:r>
        <w:rPr/>
        <w:t>Skälen för regeringens bedömning</w:t>
      </w:r>
    </w:p>
    <w:p>
      <w:pPr>
        <w:pStyle w:val="Rubrik5utannumrering"/>
        <w:spacing w:before="0" w:after="80"/>
        <w:rPr/>
      </w:pPr>
      <w:r>
        <w:rPr/>
        <w:t xml:space="preserve">Nyttiggörande är nyckeln till framgång </w:t>
      </w:r>
    </w:p>
    <w:p>
      <w:pPr>
        <w:pStyle w:val="TextBody"/>
        <w:rPr/>
      </w:pPr>
      <w:r>
        <w:rPr/>
        <w:t xml:space="preserve">Nyttiggörande är nyckeln till framgång för programmet för forskning och innovation på energiområdet och en nödvändig process för att den fulla potentialen av verksamheten i sin helhet ska kunna realiseras och målen uppfyllas. </w:t>
      </w:r>
    </w:p>
    <w:p>
      <w:pPr>
        <w:pStyle w:val="TextBodyIndent"/>
        <w:rPr/>
      </w:pPr>
      <w:r>
        <w:rPr/>
        <w:t xml:space="preserve">Myndigheten har i flera programperioder successivt ökat ambitionerna och utvecklat verktygen för att uppnå detta. Denna process kan och bör fortsättas. </w:t>
      </w:r>
    </w:p>
    <w:p>
      <w:pPr>
        <w:pStyle w:val="TextBodyIndent"/>
        <w:rPr/>
      </w:pPr>
      <w:r>
        <w:rPr/>
        <w:t>Det är väsentligt att insatser för att ta fram kunskap och nya lösningar möts av konstruktiva förutsättningar för marknadsintroduktion och nyt</w:t>
        <w:softHyphen/>
        <w:t>tig</w:t>
        <w:softHyphen/>
        <w:t xml:space="preserve">görande. För detta behövs en samsyn mellan innovationssystemets alla aktörer och en koordinering av tillgängliga styrmedel. För att möjliggöra detta behövs också en fortlöpande analys på området, både analys av olika teknikområdens innovationssystem och en löpande omvärldsanalys i syfte att följa utvecklingen av marknad och efterfrågan för produkter och tjänster på energiområdet i andra delar av världen. </w:t>
      </w:r>
    </w:p>
    <w:p>
      <w:pPr>
        <w:pStyle w:val="TextBodyIndent"/>
        <w:rPr/>
      </w:pPr>
      <w:r>
        <w:rPr/>
        <w:t>Den utvärdering som Tillväxtanalys genomfört visar på risken att det saknas nationella styrmedel som skapar efterfrågan på den teknik och de tjänster som utvecklas med Energimyndighetens stöd och som ännu inte är konkurrenskraftiga på marknaden. Det finns en risk i att utveckla ny tek</w:t>
        <w:softHyphen/>
        <w:t>nik med sikte på innovation om man inte också på lämpligt sätt främ</w:t>
        <w:softHyphen/>
        <w:t>jar efterfrågan av denna nya teknik under ett inledande skede. Styr</w:t>
        <w:softHyphen/>
        <w:t>medel för att skapa efterfrågan för nya produkter och möjligheter till nya affärs</w:t>
        <w:softHyphen/>
        <w:t xml:space="preserve">modeller ligger dock utanför Energimyndighetens ansvarsområde. </w:t>
      </w:r>
    </w:p>
    <w:p>
      <w:pPr>
        <w:pStyle w:val="TextBodyIndent"/>
        <w:rPr/>
      </w:pPr>
      <w:r>
        <w:rPr/>
        <w:t>Det är viktigt att Energimyn</w:t>
        <w:softHyphen/>
        <w:t>dig</w:t>
        <w:softHyphen/>
        <w:t>heten fortsatt analyserar förutsätt</w:t>
        <w:softHyphen/>
        <w:t>ning</w:t>
        <w:softHyphen/>
        <w:t xml:space="preserve">arna för marknadsintroduktion och annat nyttiggörande av nya lösningar och tydligt kommunicerar icke-tekniska hinder och möjligheter för olika tänkbara utvecklingsvägar. </w:t>
      </w:r>
    </w:p>
    <w:p>
      <w:pPr>
        <w:pStyle w:val="Rubrik5utannumrering"/>
        <w:rPr/>
      </w:pPr>
      <w:r>
        <w:rPr/>
        <w:t>Att främja innovationsprocessen</w:t>
      </w:r>
    </w:p>
    <w:p>
      <w:pPr>
        <w:pStyle w:val="TextBodyIndent"/>
        <w:ind w:hanging="0"/>
        <w:rPr/>
      </w:pPr>
      <w:r>
        <w:rPr/>
        <w:t>Offentliga aktörer kan ha stark påverkan på spridning och användning av innovationer. Sådana aktörer bör i högre grad inkluderas i projekt som främjar omställningen till ett hållbart energi</w:t>
        <w:softHyphen/>
        <w:t>sys</w:t>
        <w:softHyphen/>
        <w:t>tem. Energimyndighetens arbete med innova</w:t>
        <w:softHyphen/>
        <w:t>tionsupp</w:t>
        <w:softHyphen/>
        <w:t>handling är därför viktigt.</w:t>
      </w:r>
    </w:p>
    <w:p>
      <w:pPr>
        <w:pStyle w:val="TextBodyIndent"/>
        <w:rPr/>
      </w:pPr>
      <w:r>
        <w:rPr/>
        <w:t>Det är viktigt att det finns miljöer för test, verifiering och demonstra</w:t>
        <w:softHyphen/>
        <w:t xml:space="preserve">tion för att främja innovationsprocessen. Demonstrationsprojekt är också av stor betydelse för att medverka till att ändra invanda beteenden eller för att skapa kunskap om nya alternativ. Att demonstrera teknik, system och samspelet mellan användare (så kallade levande labb, </w:t>
      </w:r>
      <w:r>
        <w:rPr>
          <w:i/>
        </w:rPr>
        <w:t>living labs</w:t>
      </w:r>
      <w:r>
        <w:rPr/>
        <w:t>), ny teknik och styrmedel är ett viktigt steg för att nyttiggöra forskning, ge</w:t>
        <w:softHyphen/>
        <w:softHyphen/>
        <w:softHyphen/>
        <w:softHyphen/>
        <w:softHyphen/>
        <w:t>nom införande och kommer</w:t>
        <w:softHyphen/>
        <w:t>sia</w:t>
        <w:softHyphen/>
        <w:t>lisering av ny kunskap och nya produkter, system och tjänster.</w:t>
      </w:r>
    </w:p>
    <w:p>
      <w:pPr>
        <w:pStyle w:val="TextBodyIndent"/>
        <w:rPr/>
      </w:pPr>
      <w:r>
        <w:rPr/>
        <w:t>Ett sätt att följa upp innovationstakten är att studera antalet patent. Detta är i och för sig en osäker indikator och flera studier visar att det bara är en bråkdel av beviljade patent som framgångsrikt kommersia</w:t>
        <w:softHyphen/>
        <w:t>liseras. Det är däremot kutym att finansiering vid forskningspublice</w:t>
        <w:softHyphen/>
        <w:t>ringar ges ett erkännande och på motsvarande sätt är det rimligt att offent</w:t>
        <w:softHyphen/>
        <w:t xml:space="preserve">liga aktörer kan publicera de patent som är en följd av offentlig finansiering. </w:t>
      </w:r>
    </w:p>
    <w:p>
      <w:pPr>
        <w:pStyle w:val="TextBodyIndent"/>
        <w:rPr/>
      </w:pPr>
      <w:r>
        <w:rPr/>
        <w:t>Regeringen delar även Tillväxtanalys bedömning att Energimyn</w:t>
        <w:softHyphen/>
        <w:t>dig</w:t>
        <w:softHyphen/>
        <w:t xml:space="preserve">hetens rapportering av data till Tillväxtanalys mikrodatabas för statligt företagsstöd (MISS) bör vidareutvecklas så att exempelvis syftet med företagsstöd kan urskiljas och att kopplingar kan göras till program och temaområden när det är relevant. </w:t>
      </w:r>
    </w:p>
    <w:p>
      <w:pPr>
        <w:pStyle w:val="TextBodyIndent"/>
        <w:rPr/>
      </w:pPr>
      <w:r>
        <w:rPr/>
        <w:t>Frågor om hur databaserna bör ordnas och organiseras ligger utanför redovisningen i denna proposition och kommer att hanteras i ett senare sammanhang.</w:t>
      </w:r>
    </w:p>
    <w:p>
      <w:pPr>
        <w:pStyle w:val="Heading2"/>
        <w:numPr>
          <w:ilvl w:val="1"/>
          <w:numId w:val="3"/>
        </w:numPr>
        <w:rPr/>
      </w:pPr>
      <w:bookmarkStart w:id="99" w:name="_Toc468892308"/>
      <w:bookmarkStart w:id="100" w:name="_Toc468108947"/>
      <w:bookmarkStart w:id="101" w:name="_Toc466618214"/>
      <w:r>
        <w:rPr/>
        <w:t>Samverkan med andra myndigheter</w:t>
      </w:r>
      <w:bookmarkEnd w:id="99"/>
      <w:bookmarkEnd w:id="100"/>
      <w:bookmarkEnd w:id="101"/>
      <w:r>
        <w:rPr/>
        <w:t xml:space="preserve"> </w:t>
      </w:r>
    </w:p>
    <w:p>
      <w:pPr>
        <w:pStyle w:val="Brdtextram"/>
        <w:rPr/>
      </w:pPr>
      <w:r>
        <w:rPr>
          <w:b/>
        </w:rPr>
        <w:t>Regeringens bedömning:</w:t>
      </w:r>
      <w:r>
        <w:rPr/>
        <w:t xml:space="preserve"> Den strategiska prioriteringen av insatser för forskning och innovation på energiområdet bör göras i samverkan med andra myndigheter. Den kunskap som finns hos Statens energi</w:t>
        <w:softHyphen/>
        <w:t>myn</w:t>
        <w:softHyphen/>
        <w:t>dighet, Energimark</w:t>
        <w:softHyphen/>
        <w:t>nadsinspektionen, Affärsverket svenska kraft</w:t>
        <w:softHyphen/>
        <w:t>nät och Elsäkerhetsverket inom deras sakområden bör tas tillvara vid den strategiska prioriter</w:t>
        <w:softHyphen/>
        <w:t>ingen, genomförandet och upp</w:t>
        <w:softHyphen/>
        <w:t>följ</w:t>
        <w:softHyphen/>
        <w:t xml:space="preserve">ningen av forskning och innovation på energiområdet. </w:t>
      </w:r>
    </w:p>
    <w:p>
      <w:pPr>
        <w:pStyle w:val="TextBodyIndent"/>
        <w:rPr>
          <w:sz w:val="8"/>
          <w:szCs w:val="8"/>
        </w:rPr>
      </w:pPr>
      <w:r>
        <w:rPr>
          <w:sz w:val="8"/>
          <w:szCs w:val="8"/>
        </w:rPr>
      </w:r>
    </w:p>
    <w:p>
      <w:pPr>
        <w:pStyle w:val="TextBodyIndent"/>
        <w:rPr>
          <w:b/>
          <w:b/>
        </w:rPr>
      </w:pPr>
      <w:r>
        <w:rPr>
          <w:b/>
        </w:rPr>
        <w:t xml:space="preserve">Rapporten och utvärderingarna: </w:t>
      </w:r>
      <w:r>
        <w:rPr/>
        <w:t>Enligt Energimyndighetens redo</w:t>
        <w:softHyphen/>
        <w:t>vis</w:t>
        <w:softHyphen/>
        <w:t>ning krävs det, och kommer också fortsatt att krävas, samverkan mellan olika sekto</w:t>
        <w:softHyphen/>
        <w:t>rer kom</w:t>
        <w:softHyphen/>
        <w:t>bi</w:t>
        <w:softHyphen/>
        <w:t>nerat med en helhetssyn på energisystemet för att länka energi</w:t>
        <w:softHyphen/>
        <w:t>sys</w:t>
        <w:softHyphen/>
        <w:t>te</w:t>
        <w:softHyphen/>
        <w:t>mets utveckling till samhällets och näringslivets utveckling.</w:t>
      </w:r>
    </w:p>
    <w:p>
      <w:pPr>
        <w:pStyle w:val="TextBodyIndent"/>
        <w:rPr/>
      </w:pPr>
      <w:r>
        <w:rPr>
          <w:b/>
        </w:rPr>
        <w:t>Remissinstanserna:</w:t>
      </w:r>
      <w:r>
        <w:rPr/>
        <w:t xml:space="preserve"> Ett flertal remissinstanser ser behov av ökat sam</w:t>
        <w:softHyphen/>
        <w:t xml:space="preserve">arbete mellan forskningsfinansiärer och andra myndigheter. </w:t>
      </w:r>
      <w:r>
        <w:rPr>
          <w:i/>
        </w:rPr>
        <w:t>Havs- och vatten</w:t>
        <w:softHyphen/>
        <w:t>myndigheten</w:t>
      </w:r>
      <w:r>
        <w:rPr/>
        <w:t xml:space="preserve"> ser positivt på Energimyndighetens ambition att ytter</w:t>
        <w:softHyphen/>
        <w:t>ligare utveckla samarbetet med svenska offentliga forsknings</w:t>
        <w:softHyphen/>
        <w:t>finan</w:t>
        <w:softHyphen/>
        <w:t xml:space="preserve">siärer för att få till stånd fler tvärvetenskapliga forskningsområden. </w:t>
      </w:r>
      <w:r>
        <w:rPr>
          <w:i/>
        </w:rPr>
        <w:t>Forsknings</w:t>
        <w:softHyphen/>
        <w:t xml:space="preserve">rådet för miljö, areella näringar och samhällsbyggande (Formas) </w:t>
      </w:r>
      <w:r>
        <w:rPr/>
        <w:t>ser fram emot ökat samarbete och samverkan med Energimyn</w:t>
        <w:softHyphen/>
        <w:t>digheten, me</w:t>
        <w:softHyphen/>
        <w:t xml:space="preserve">dan </w:t>
      </w:r>
      <w:r>
        <w:rPr>
          <w:i/>
        </w:rPr>
        <w:t>Naturvårdsverket</w:t>
      </w:r>
      <w:r>
        <w:rPr/>
        <w:t xml:space="preserve"> ser fram emot samarbete i frågor rörande konsum</w:t>
        <w:softHyphen/>
        <w:t>tions</w:t>
        <w:softHyphen/>
        <w:t>mönster ur ett klimatperspektiv samt styrmedels</w:t>
        <w:softHyphen/>
        <w:t>forsk</w:t>
        <w:softHyphen/>
        <w:t>ning gällande prioriteringar och val mellan åtgärder där målkon</w:t>
        <w:softHyphen/>
        <w:t xml:space="preserve">flikter inom och mellan miljökvalitetsmålen är viktiga aspekter. </w:t>
      </w:r>
    </w:p>
    <w:p>
      <w:pPr>
        <w:pStyle w:val="TextBodyIndent"/>
        <w:rPr/>
      </w:pPr>
      <w:r>
        <w:rPr>
          <w:i/>
        </w:rPr>
        <w:t>Teknikföretagen</w:t>
      </w:r>
      <w:r>
        <w:rPr/>
        <w:t xml:space="preserve"> varnar för att gränserna för energiforskningen inte får bli för hårt definierade. Enligt Teknikföretagen finns det flera exempel på forskningsområden utanför energins kärnområden som kan få betydande konsekvenser för energi</w:t>
        <w:softHyphen/>
        <w:t>branschen och där det finns ett behov av att stöd</w:t>
        <w:softHyphen/>
        <w:t>ja framväxten av tillämpningar inom energi. Det finns därför, enligt Tek</w:t>
        <w:softHyphen/>
        <w:t>nikföretagen, ett ökande behov av sam</w:t>
        <w:softHyphen/>
        <w:t>ver</w:t>
        <w:softHyphen/>
        <w:t>kan mellan olika branscher och mellan olika myndigheter och forsk</w:t>
        <w:softHyphen/>
        <w:t>nings</w:t>
        <w:softHyphen/>
        <w:t xml:space="preserve">finansiärer. </w:t>
      </w:r>
      <w:r>
        <w:rPr>
          <w:i/>
        </w:rPr>
        <w:t>Statens väg och trans</w:t>
        <w:softHyphen/>
        <w:t>portforskningsinstitut (VTI)</w:t>
      </w:r>
      <w:r>
        <w:rPr/>
        <w:t xml:space="preserve"> anser att samverkan med andra myn</w:t>
        <w:softHyphen/>
        <w:t>dig</w:t>
        <w:softHyphen/>
        <w:t>heter är central för att nå målet med ett hållbart energisystem, till exem</w:t>
        <w:softHyphen/>
        <w:t xml:space="preserve">pel Vinnova och Trafikverket. </w:t>
      </w:r>
      <w:r>
        <w:rPr>
          <w:i/>
        </w:rPr>
        <w:t>Svenska petroleum och biodrivmedels</w:t>
        <w:softHyphen/>
        <w:t>institutet</w:t>
      </w:r>
      <w:r>
        <w:rPr/>
        <w:t xml:space="preserve"> anser att samverkan mellan myndigheter bör utvecklas. </w:t>
      </w:r>
    </w:p>
    <w:p>
      <w:pPr>
        <w:pStyle w:val="TextBodyIndent"/>
        <w:rPr/>
      </w:pPr>
      <w:r>
        <w:rPr>
          <w:i/>
        </w:rPr>
        <w:t>Almi företagspartner AB</w:t>
      </w:r>
      <w:r>
        <w:rPr/>
        <w:t xml:space="preserve"> är mycket intresserad av att samverka med Energimyndigheten med kopplingen till kommersiell utveckling. </w:t>
      </w:r>
      <w:r>
        <w:rPr>
          <w:i/>
        </w:rPr>
        <w:t>Stift</w:t>
        <w:softHyphen/>
        <w:t>el</w:t>
        <w:softHyphen/>
        <w:t>sen för Lantbruksforskning</w:t>
      </w:r>
      <w:r>
        <w:rPr/>
        <w:t xml:space="preserve"> önskar bli involverade i processen att vidare</w:t>
        <w:softHyphen/>
        <w:t>utveckla finansiellt stöd till produktutveckling i små företag.</w:t>
      </w:r>
    </w:p>
    <w:p>
      <w:pPr>
        <w:pStyle w:val="Rubrik4utannumrering"/>
        <w:rPr/>
      </w:pPr>
      <w:r>
        <w:rPr/>
        <w:t>Bakgrund</w:t>
      </w:r>
    </w:p>
    <w:p>
      <w:pPr>
        <w:pStyle w:val="TextBody"/>
        <w:rPr/>
      </w:pPr>
      <w:r>
        <w:rPr/>
        <w:t>Energi</w:t>
        <w:softHyphen/>
        <w:t>myn</w:t>
        <w:softHyphen/>
        <w:t>dig</w:t>
        <w:softHyphen/>
        <w:t>hetens strategi</w:t>
        <w:softHyphen/>
        <w:t>arbete genomförs regelbundet och utvecklas fort</w:t>
        <w:softHyphen/>
        <w:t>löpan</w:t>
        <w:softHyphen/>
        <w:t>de. Hörnstenar i arbetet är dialog och samverkan med och mel</w:t>
        <w:softHyphen/>
        <w:t>lan inno</w:t>
        <w:softHyphen/>
        <w:t>va</w:t>
        <w:softHyphen/>
        <w:t>tionssystemets aktörer utifrån energi- och klimatpolitikens mål. Energi</w:t>
        <w:softHyphen/>
        <w:t>myn</w:t>
        <w:softHyphen/>
        <w:t>digheten arbe</w:t>
        <w:softHyphen/>
        <w:t>tar aktivt med programsatsningar och sam</w:t>
        <w:softHyphen/>
        <w:t>verkans</w:t>
        <w:softHyphen/>
        <w:t>former av olika slag, där samverkan med olika branscher och näringslivs</w:t>
        <w:softHyphen/>
        <w:t>representanter ingår. Sådana insatser förstärks ytterligare ge</w:t>
        <w:softHyphen/>
        <w:t>nom sam</w:t>
        <w:softHyphen/>
        <w:t>ver</w:t>
        <w:softHyphen/>
        <w:t>kan mellan forskningsfinansiärer genom att programmen kan bidra till kraftsamling och en effektiv användning av befintliga resurser.</w:t>
      </w:r>
    </w:p>
    <w:p>
      <w:pPr>
        <w:pStyle w:val="Rubrik5utannumrering"/>
        <w:rPr/>
      </w:pPr>
      <w:r>
        <w:rPr/>
        <w:t>Etablerat samarbete med flera myndigheter</w:t>
      </w:r>
    </w:p>
    <w:p>
      <w:pPr>
        <w:pStyle w:val="TextBody"/>
        <w:rPr/>
      </w:pPr>
      <w:r>
        <w:rPr/>
        <w:t>Energimyndigheten har i dag etablerade samarbeten med ett flertal myn</w:t>
        <w:softHyphen/>
        <w:t xml:space="preserve">digheter. </w:t>
      </w:r>
    </w:p>
    <w:p>
      <w:pPr>
        <w:pStyle w:val="TextBodyIndent"/>
        <w:rPr/>
      </w:pPr>
      <w:r>
        <w:rPr/>
        <w:t xml:space="preserve">I samarbete med Vetenskapsrådet genomförs insatser för energiinriktad </w:t>
      </w:r>
      <w:r>
        <w:rPr>
          <w:spacing w:val="-2"/>
        </w:rPr>
        <w:t>grundforskning. Energimyndighetens arbete med Fordonsstrategisk Forsk</w:t>
      </w:r>
      <w:r>
        <w:rPr/>
        <w:softHyphen/>
        <w:t>ning och Innovation på miljö- och energiområdet medför samarbete med Trafikverket och Vinnova. Energimyn</w:t>
        <w:softHyphen/>
        <w:t>dig</w:t>
        <w:softHyphen/>
        <w:t>he</w:t>
        <w:softHyphen/>
        <w:t xml:space="preserve">ten, Formas och Vinnova </w:t>
      </w:r>
      <w:r>
        <w:rPr>
          <w:spacing w:val="-2"/>
        </w:rPr>
        <w:t>ge</w:t>
        <w:softHyphen/>
        <w:t>nom</w:t>
        <w:softHyphen/>
        <w:t>för gemensamt en satsning på Strategiska innovations</w:t>
        <w:softHyphen/>
        <w:t>områden, (SIO).</w:t>
      </w:r>
      <w:r>
        <w:rPr/>
        <w:t xml:space="preserve"> </w:t>
      </w:r>
    </w:p>
    <w:p>
      <w:pPr>
        <w:pStyle w:val="TextBodyIndent"/>
        <w:rPr/>
      </w:pPr>
      <w:r>
        <w:rPr/>
        <w:t>Transam är ett samverkansforum för myndigheter och offentliga forsk</w:t>
        <w:softHyphen/>
        <w:t>nings</w:t>
        <w:softHyphen/>
        <w:t xml:space="preserve">finansiärer som direkt eller indirekt berörs av transportforskningen i Sverige. </w:t>
      </w:r>
    </w:p>
    <w:p>
      <w:pPr>
        <w:pStyle w:val="TextBodyIndent"/>
        <w:rPr/>
      </w:pPr>
      <w:r>
        <w:rPr/>
        <w:t>Energimyndigheten har tagit fram ett program och utfört utlysningar i sam</w:t>
        <w:softHyphen/>
        <w:t>arbete med Energimarknadsinspektionen för att finansiera verksam</w:t>
        <w:softHyphen/>
        <w:t>het vars resultat förväntas kunna användas i båda myndigheternas verk</w:t>
        <w:softHyphen/>
        <w:t xml:space="preserve">samhet. </w:t>
      </w:r>
    </w:p>
    <w:p>
      <w:pPr>
        <w:pStyle w:val="TextBodyIndent"/>
        <w:rPr/>
      </w:pPr>
      <w:r>
        <w:rPr/>
        <w:t xml:space="preserve">Tillsammans med Naturvårdsverket driver Energimyndigheten sedan 2005 programmet Vindval som är inriktat mot forskning om vindkraftens påverkan på människor, natur och miljö. </w:t>
      </w:r>
    </w:p>
    <w:p>
      <w:pPr>
        <w:pStyle w:val="TextBodyIndent"/>
        <w:rPr/>
      </w:pPr>
      <w:r>
        <w:rPr/>
        <w:t>Det finns med andra ord samverkan och samarbete mellan Energi</w:t>
        <w:softHyphen/>
        <w:t>myn</w:t>
        <w:softHyphen/>
        <w:t>dig</w:t>
        <w:softHyphen/>
        <w:t>heten och andra myndigheter och finansiärer på ett stort antal områ</w:t>
        <w:softHyphen/>
        <w:t>den. I avsnittet 9.2 diskuteras större konkreta insatser för genom</w:t>
        <w:softHyphen/>
        <w:t>förande i samverkan mellan flera myndigheter.</w:t>
      </w:r>
    </w:p>
    <w:p>
      <w:pPr>
        <w:pStyle w:val="Rubrik5utannumrering"/>
        <w:rPr/>
      </w:pPr>
      <w:r>
        <w:rPr/>
        <w:t>Myndigheter på energiområdet</w:t>
      </w:r>
    </w:p>
    <w:p>
      <w:pPr>
        <w:pStyle w:val="TextBody"/>
        <w:rPr/>
      </w:pPr>
      <w:r>
        <w:rPr/>
        <w:t>Bland de prioriterade temaområden som Energi</w:t>
        <w:softHyphen/>
        <w:t>myn</w:t>
        <w:softHyphen/>
        <w:t>digheten före</w:t>
        <w:softHyphen/>
        <w:t>slår för organisationen av forskning och innovation på energiområdet har några särskilt stor betydelse för möjligheterna att nå målet om ett 100 procent förnybart elsystem på ett kostnadseffektivt sätt utan åsidosättande av leveranssäkerheten. Det gäller exempelvis tema</w:t>
        <w:softHyphen/>
        <w:t>området Elproduktion och elsystem och temaområdet Allmänna ener</w:t>
        <w:softHyphen/>
        <w:t>gi</w:t>
        <w:softHyphen/>
        <w:t>systemstudier. Samtidigt ryms aspekter på kraftsystemets utveckling och marknadsdesign inom upp</w:t>
        <w:softHyphen/>
        <w:t>dragen för andra statliga aktörer på energi</w:t>
        <w:softHyphen/>
        <w:t>området, såsom Energi</w:t>
        <w:softHyphen/>
        <w:t>mark</w:t>
        <w:softHyphen/>
        <w:t>nadsinspektionen, Affärsverket svenska kraftnät, och i viss mån El</w:t>
        <w:softHyphen/>
        <w:t>sä</w:t>
        <w:softHyphen/>
        <w:t>ker</w:t>
        <w:softHyphen/>
        <w:t>hetsverket.</w:t>
      </w:r>
    </w:p>
    <w:p>
      <w:pPr>
        <w:pStyle w:val="TextBodyIndent"/>
        <w:rPr/>
      </w:pPr>
      <w:r>
        <w:rPr/>
        <w:t>Energimarknadsinspektionens uppdrag är att verka för välfungerande energimarknader. Det gör myndigheten dels via regeringsuppdrag eller genom egna förslag på regelutveckling som ges till regeringen. Myn</w:t>
        <w:softHyphen/>
        <w:t>dig</w:t>
        <w:softHyphen/>
        <w:t>heten har i dagsläget inga särskilda medel för forskning. Den forsk</w:t>
        <w:softHyphen/>
        <w:t>ning som myn</w:t>
        <w:softHyphen/>
        <w:t>dig</w:t>
        <w:softHyphen/>
        <w:t>heten hittills bedrivet har handlat om uppdrags</w:t>
        <w:softHyphen/>
        <w:t>forsk</w:t>
        <w:softHyphen/>
        <w:t>ning som finan</w:t>
        <w:softHyphen/>
        <w:t>sierats inom ramen för förvaltningsanslaget. Uppdrags</w:t>
        <w:softHyphen/>
        <w:t>forsk</w:t>
        <w:softHyphen/>
        <w:t>ningen har varit starkt kopplad till pågående regeringsuppdrag och regelutveck</w:t>
        <w:softHyphen/>
        <w:t xml:space="preserve">ling och har varit av kortare karaktär. </w:t>
      </w:r>
    </w:p>
    <w:p>
      <w:pPr>
        <w:pStyle w:val="TextBodyIndent"/>
        <w:rPr/>
      </w:pPr>
      <w:r>
        <w:rPr/>
        <w:t>Affärsverket svenska kraftnät ska enligt sin instruktion bland annat främ</w:t>
        <w:softHyphen/>
        <w:t>ja forsk</w:t>
        <w:softHyphen/>
        <w:t>ning, utveckling och demonstration av ny teknik av bety</w:t>
        <w:softHyphen/>
        <w:t>del</w:t>
        <w:softHyphen/>
        <w:t>se för verk</w:t>
        <w:softHyphen/>
        <w:t>sam</w:t>
        <w:softHyphen/>
        <w:t>heten. Det finns exempelvis behov för en systemoperatör att utveckla kunskap för att bli en kompetent aktör i det framtida kraft</w:t>
        <w:softHyphen/>
        <w:t>systemet med en stor andel variabel elproduktion. Svenska kraftnät finan</w:t>
        <w:softHyphen/>
        <w:t>sierar genom avgifter från kunderna sådana insatser med omkring 25 miljoner kronor per år. Exempelvis finansieras branschforskning ge</w:t>
        <w:softHyphen/>
        <w:t>nom organisationen Energi</w:t>
        <w:softHyphen/>
        <w:t>forsk. Svenska kraftnät är delägare i Ener</w:t>
        <w:softHyphen/>
        <w:t>gi</w:t>
        <w:softHyphen/>
        <w:t xml:space="preserve">forsk. Viss egen uppdragsforskning finansieras även genom det delägda utvecklingsföretaget </w:t>
      </w:r>
      <w:r>
        <w:rPr>
          <w:rFonts w:ascii="PT Sans" w:hAnsi="PT Sans"/>
          <w:sz w:val="21"/>
          <w:szCs w:val="21"/>
        </w:rPr>
        <w:t>STRI AB</w:t>
      </w:r>
      <w:r>
        <w:rPr/>
        <w:t xml:space="preserve">. </w:t>
      </w:r>
    </w:p>
    <w:p>
      <w:pPr>
        <w:pStyle w:val="Rubrik4utannumrering"/>
        <w:rPr/>
      </w:pPr>
      <w:r>
        <w:rPr/>
        <w:t>Skälen för regeringens bedömning</w:t>
      </w:r>
    </w:p>
    <w:p>
      <w:pPr>
        <w:pStyle w:val="TextBody"/>
        <w:rPr/>
      </w:pPr>
      <w:r>
        <w:rPr/>
        <w:t>Energisystemet är en viktig och integrerad del av det moderna samhället. Tillförsel, distribution, lagring och an</w:t>
        <w:softHyphen/>
        <w:t>vänd</w:t>
        <w:softHyphen/>
        <w:t>ning av energi berör flertalet aktiviteter inom näringslivet, privat</w:t>
        <w:softHyphen/>
        <w:t>livet och mäniskors sociala liv.</w:t>
      </w:r>
    </w:p>
    <w:p>
      <w:pPr>
        <w:pStyle w:val="TextBodyIndent"/>
        <w:rPr/>
      </w:pPr>
      <w:r>
        <w:rPr/>
        <w:t>Medan vissa ut</w:t>
        <w:softHyphen/>
        <w:t>man</w:t>
        <w:softHyphen/>
        <w:t>ingar och områden tydligt kan hänföras till energi</w:t>
        <w:softHyphen/>
        <w:t>området finns ener</w:t>
        <w:softHyphen/>
        <w:t>gi</w:t>
        <w:softHyphen/>
        <w:t>aspekter som en av flera komponenter på många andra utvecklings</w:t>
        <w:softHyphen/>
        <w:t>om</w:t>
        <w:softHyphen/>
        <w:t>råden. Samverkan mellan Energimyndigheten och andra myndigheter ger också större möjligheter att adressera områden som är så stora och komp</w:t>
        <w:softHyphen/>
        <w:t>lexa att en aktörs kompetenser, intressen och utgångspunkter inte räcker för att möta den övergripande samhällsutman</w:t>
        <w:softHyphen/>
        <w:t>ingen. Ett kontinuerligt och löpande sam</w:t>
        <w:softHyphen/>
        <w:t>arbete mellan forsknings</w:t>
        <w:softHyphen/>
        <w:t>finan</w:t>
        <w:softHyphen/>
        <w:t>siärer leder också till ett mer sam</w:t>
        <w:softHyphen/>
        <w:t>man</w:t>
        <w:softHyphen/>
        <w:t>hållet och effektivt arbetssätt, vilket säkerställer att överlapp und</w:t>
        <w:softHyphen/>
        <w:softHyphen/>
        <w:t>viks och att områden inte faller mellan stol</w:t>
        <w:softHyphen/>
        <w:t xml:space="preserve">arna. </w:t>
      </w:r>
    </w:p>
    <w:p>
      <w:pPr>
        <w:pStyle w:val="TextBodyIndent"/>
        <w:rPr/>
      </w:pPr>
      <w:r>
        <w:rPr/>
        <w:t>Det finns ett generellt behov av ökat informationsutbyte och sam</w:t>
        <w:softHyphen/>
        <w:t>ver</w:t>
        <w:softHyphen/>
        <w:t>kan mellan Energimyndigheten och andra forskningsfinansiärer och till</w:t>
        <w:softHyphen/>
        <w:t>synsmyndigheter på en övergripande nivå. Detta bör ske på ett tydligt och transparent sätt som undanröjer faror för glapp och överlapp, och som främjar konstruktiv samverkan i tvärsektoriella och gräns</w:t>
        <w:softHyphen/>
        <w:t>över</w:t>
        <w:softHyphen/>
        <w:t>skrid</w:t>
        <w:softHyphen/>
        <w:t>ande insatser. Kontakterna myndigheter emellan bör också kunna leda till att insatser och ansvarsområden kommuniceras tydligare till forsk</w:t>
        <w:softHyphen/>
        <w:t>nings</w:t>
        <w:softHyphen/>
        <w:t xml:space="preserve">utförare, intressenter och avnämare. </w:t>
      </w:r>
    </w:p>
    <w:p>
      <w:pPr>
        <w:pStyle w:val="TextBodyIndent"/>
        <w:rPr/>
      </w:pPr>
      <w:r>
        <w:rPr/>
        <w:t>Regeringen avser att ge Energimyndigheten i uppdrag att ta fram för</w:t>
        <w:softHyphen/>
        <w:t>slag till hur sådan samverkan bäst kan organiseras.</w:t>
      </w:r>
    </w:p>
    <w:p>
      <w:pPr>
        <w:pStyle w:val="Rubrik5utannumrering"/>
        <w:rPr/>
      </w:pPr>
      <w:r>
        <w:rPr/>
        <w:t>Samverkan med andra myndigheter på energiområdet</w:t>
      </w:r>
    </w:p>
    <w:p>
      <w:pPr>
        <w:pStyle w:val="TextBody"/>
        <w:rPr/>
      </w:pPr>
      <w:r>
        <w:rPr/>
        <w:t>På energiområdet finns särskilda skäl till samverkan mellan Energi</w:t>
        <w:softHyphen/>
        <w:t>myn</w:t>
        <w:softHyphen/>
        <w:softHyphen/>
        <w:t>digheten, Affärsverket svenska kraftnät, Energimarknads</w:t>
        <w:softHyphen/>
        <w:t>in</w:t>
        <w:softHyphen/>
        <w:t>spektio</w:t>
        <w:softHyphen/>
        <w:t>nen och Elsäkerhetsverket. För de myndigheterna är det angeläget med kun</w:t>
        <w:softHyphen/>
        <w:t>skaps- och teknikförsörjning för genomförandet av sina upp</w:t>
        <w:softHyphen/>
        <w:t>drag. De be</w:t>
        <w:softHyphen/>
        <w:t>hö</w:t>
        <w:softHyphen/>
        <w:t>ver stöd i forskning och innovation. Hos dem finns det också betyd</w:t>
        <w:softHyphen/>
        <w:t>ande sakkun</w:t>
        <w:softHyphen/>
        <w:t>skap och erfarenhet som bör kunna vara till nytta vid priori</w:t>
        <w:softHyphen/>
        <w:t>ter</w:t>
        <w:softHyphen/>
        <w:t>ing och genomförande av verksamhet kring forsk</w:t>
        <w:softHyphen/>
        <w:t xml:space="preserve">ning och innovation. </w:t>
      </w:r>
    </w:p>
    <w:p>
      <w:pPr>
        <w:pStyle w:val="TextBodyIndent"/>
        <w:rPr/>
      </w:pPr>
      <w:r>
        <w:rPr/>
        <w:t>Det är viktigt att insatserna för forskning och innovation på energi</w:t>
        <w:softHyphen/>
        <w:t>om</w:t>
        <w:softHyphen/>
        <w:t>rådet planeras och genomförs med hänsyn till de behov av FoI som Sven</w:t>
        <w:softHyphen/>
        <w:t>s</w:t>
        <w:softHyphen/>
        <w:t>ka kraftnät och Energimarknadsinspektionen har för att kunna genom</w:t>
        <w:softHyphen/>
        <w:t>föra sina uppdrag och för att genomföra energiomställningen. Det kan även vara viktigt för dem och Elsäkerhetsverket att ha vissa möjlig</w:t>
        <w:softHyphen/>
        <w:t xml:space="preserve">heter för smärre insatser i form av uppdragsforskning. </w:t>
      </w:r>
    </w:p>
    <w:p>
      <w:pPr>
        <w:pStyle w:val="Heading2"/>
        <w:numPr>
          <w:ilvl w:val="1"/>
          <w:numId w:val="3"/>
        </w:numPr>
        <w:rPr/>
      </w:pPr>
      <w:bookmarkStart w:id="102" w:name="_Toc468892309"/>
      <w:bookmarkStart w:id="103" w:name="_Toc468108949"/>
      <w:bookmarkStart w:id="104" w:name="_Toc466618216"/>
      <w:r>
        <w:rPr/>
        <w:t>Samverkan med andra i fråga om regeringens initiativ</w:t>
      </w:r>
      <w:bookmarkEnd w:id="102"/>
      <w:bookmarkEnd w:id="103"/>
      <w:bookmarkEnd w:id="104"/>
    </w:p>
    <w:p>
      <w:pPr>
        <w:pStyle w:val="Brdtextram"/>
        <w:rPr/>
      </w:pPr>
      <w:r>
        <w:rPr>
          <w:b/>
        </w:rPr>
        <w:t>Regeringens bedömning:</w:t>
      </w:r>
      <w:r>
        <w:rPr/>
        <w:t xml:space="preserve"> Aktiviteter inom Energimyndighetens pro</w:t>
        <w:softHyphen/>
        <w:t xml:space="preserve">gram för energiforskning och innovation bör utformas så att de kan bidra till målen för andra initiativ inom området. </w:t>
      </w:r>
    </w:p>
    <w:p>
      <w:pPr>
        <w:pStyle w:val="TextBodyIndent"/>
        <w:rPr>
          <w:sz w:val="8"/>
          <w:szCs w:val="8"/>
        </w:rPr>
      </w:pPr>
      <w:r>
        <w:rPr>
          <w:sz w:val="8"/>
          <w:szCs w:val="8"/>
        </w:rPr>
      </w:r>
    </w:p>
    <w:p>
      <w:pPr>
        <w:pStyle w:val="TextBodyIndent"/>
        <w:rPr>
          <w:b/>
          <w:b/>
        </w:rPr>
      </w:pPr>
      <w:r>
        <w:rPr>
          <w:b/>
        </w:rPr>
        <w:t xml:space="preserve">Rapporten och utvärderingarna </w:t>
      </w:r>
      <w:r>
        <w:rPr/>
        <w:t>berör inte frågan om samverkan när det gäller regeringens initiativ.</w:t>
      </w:r>
      <w:r>
        <w:rPr>
          <w:b/>
        </w:rPr>
        <w:t xml:space="preserve"> </w:t>
      </w:r>
    </w:p>
    <w:p>
      <w:pPr>
        <w:pStyle w:val="TextBodyIndent"/>
        <w:rPr/>
      </w:pPr>
      <w:r>
        <w:rPr>
          <w:b/>
        </w:rPr>
        <w:t xml:space="preserve">Remissinstanserna </w:t>
      </w:r>
      <w:r>
        <w:rPr/>
        <w:t>har inte i större utsträckning kommenterat sam</w:t>
        <w:softHyphen/>
        <w:t>ver</w:t>
        <w:softHyphen/>
        <w:t xml:space="preserve">kan med andra när det gäller regeringens initiativ. </w:t>
      </w:r>
    </w:p>
    <w:p>
      <w:pPr>
        <w:pStyle w:val="TextBodyIndent"/>
        <w:rPr/>
      </w:pPr>
      <w:r>
        <w:rPr>
          <w:i/>
        </w:rPr>
        <w:t xml:space="preserve">Kungl. Tekniska högskolan </w:t>
      </w:r>
      <w:r>
        <w:rPr/>
        <w:t>pekar på betydelsen av att beakta</w:t>
      </w:r>
      <w:r>
        <w:rPr>
          <w:i/>
        </w:rPr>
        <w:t xml:space="preserve"> </w:t>
      </w:r>
      <w:r>
        <w:rPr/>
        <w:t>den tema</w:t>
        <w:softHyphen/>
        <w:t>tiska plan för forskning och utveckling som togs fram av Sam</w:t>
        <w:softHyphen/>
        <w:t>ord</w:t>
        <w:softHyphen/>
        <w:t>nings</w:t>
        <w:softHyphen/>
        <w:t xml:space="preserve">rådet för smarta elnät. </w:t>
      </w:r>
    </w:p>
    <w:p>
      <w:pPr>
        <w:pStyle w:val="TextBodyIndent"/>
        <w:rPr/>
      </w:pPr>
      <w:r>
        <w:rPr>
          <w:i/>
        </w:rPr>
        <w:t>Teknikföretagen</w:t>
      </w:r>
      <w:r>
        <w:rPr/>
        <w:t xml:space="preserve"> anser att svensk energiforskning ska prioritera utveck</w:t>
        <w:softHyphen/>
        <w:t>ling av varor och tjänster med stor potential till export och global miljö</w:t>
        <w:softHyphen/>
        <w:t xml:space="preserve">nytta. </w:t>
      </w:r>
      <w:r>
        <w:rPr>
          <w:i/>
        </w:rPr>
        <w:t>Naturvårdsverket</w:t>
      </w:r>
      <w:r>
        <w:rPr/>
        <w:t xml:space="preserve"> ser det som viktigt att genom export av svensk miljöteknik kunna bidra till andra länders klimatomställning. </w:t>
      </w:r>
      <w:r>
        <w:rPr>
          <w:i/>
        </w:rPr>
        <w:t xml:space="preserve">Svensk Energi </w:t>
      </w:r>
      <w:r>
        <w:rPr/>
        <w:t>och</w:t>
      </w:r>
      <w:r>
        <w:rPr>
          <w:i/>
        </w:rPr>
        <w:t xml:space="preserve"> Svensk Fjärrvärme</w:t>
      </w:r>
      <w:r>
        <w:rPr/>
        <w:t xml:space="preserve"> anser att det finns goda förutsättningar att kraftfullt öka exporten av svensk fjärrvärmeteknik och svenskt kunnande kring energisystemlösningar. </w:t>
      </w:r>
      <w:r>
        <w:rPr>
          <w:i/>
        </w:rPr>
        <w:t>Landsorganisationen (LO)</w:t>
      </w:r>
      <w:r>
        <w:rPr/>
        <w:t xml:space="preserve"> är positiv till att Energimyndighetens rapport inte bara ser till energisystemet i sig utan också vidgar frågan till att handla om en närings- och industriutveckling i stort i syfte att öka exporten av såväl industrivaror som industritjänster. </w:t>
      </w:r>
      <w:r>
        <w:rPr>
          <w:i/>
        </w:rPr>
        <w:t>Teknikföretagen</w:t>
      </w:r>
      <w:r>
        <w:rPr/>
        <w:t xml:space="preserve"> stöder Energimyndighetens förslag till ökade medel för energiforskning mot bakgrund av både den globala och nationella ut</w:t>
        <w:softHyphen/>
        <w:t>veck</w:t>
        <w:softHyphen/>
        <w:softHyphen/>
        <w:t>lingen samt Sveriges möjligheter att inom området utveckla lös</w:t>
        <w:softHyphen/>
        <w:t xml:space="preserve">ningar som i framtiden kan bli stora exportframgångar. </w:t>
      </w:r>
    </w:p>
    <w:p>
      <w:pPr>
        <w:pStyle w:val="TextBodyIndent"/>
        <w:rPr/>
      </w:pPr>
      <w:r>
        <w:rPr>
          <w:i/>
        </w:rPr>
        <w:t>RISE-instituten</w:t>
      </w:r>
      <w:r>
        <w:rPr/>
        <w:t xml:space="preserve"> pekar på betydelsen av att engagera finansbranschen, samt kopplingen av energiforskning och innovation till den Gröna fond som Energimyndigheten ansvarar för och den Demonstrationsan</w:t>
        <w:softHyphen/>
        <w:t>lägg</w:t>
        <w:softHyphen/>
        <w:t>nings</w:t>
        <w:softHyphen/>
        <w:t xml:space="preserve">fond som föreslås i regeringens proposition Staten och kapitalet (prop. 2015/16:110). </w:t>
      </w:r>
    </w:p>
    <w:p>
      <w:pPr>
        <w:pStyle w:val="TextBodyIndent"/>
        <w:rPr/>
      </w:pPr>
      <w:r>
        <w:rPr>
          <w:b/>
        </w:rPr>
        <w:t xml:space="preserve">Skälen för regeringens bedömning: </w:t>
      </w:r>
      <w:r>
        <w:rPr/>
        <w:t>Energisystemet är en samlad hel</w:t>
        <w:softHyphen/>
        <w:t>het som det är motiverat att betrakta från ett övergripande system</w:t>
        <w:softHyphen/>
        <w:t>per</w:t>
        <w:softHyphen/>
        <w:t>spektiv. Samtidigt finns det en mångfald kopplingar till andra politikom</w:t>
        <w:softHyphen/>
        <w:t>rå</w:t>
        <w:softHyphen/>
        <w:t>den, och det finns viktiga kontaktytor gentemot andra initiativ och pro</w:t>
        <w:softHyphen/>
        <w:t>gram där en konstruktiv samverkan är önskvärd. Detta gäller exempelvis exportstrategin, nationella strategin för hållbar regional tillväxt och att</w:t>
        <w:softHyphen/>
        <w:t>rak</w:t>
        <w:softHyphen/>
        <w:t>tions</w:t>
        <w:softHyphen/>
        <w:t>kraft 2015–2020, regionalfondsprogrammen perioden 2014–2020 och Smart industri och Innovationsrådets verksamhet och sam</w:t>
        <w:softHyphen/>
        <w:t>ver</w:t>
        <w:softHyphen/>
        <w:t>kans</w:t>
        <w:softHyphen/>
        <w:softHyphen/>
        <w:t>pro</w:t>
        <w:softHyphen/>
        <w:t>gram. Dessa strategier och initiativ be</w:t>
        <w:softHyphen/>
        <w:t>skrivs i avsnitt 5.</w:t>
      </w:r>
    </w:p>
    <w:p>
      <w:pPr>
        <w:pStyle w:val="TextBodyIndent"/>
        <w:rPr/>
      </w:pPr>
      <w:r>
        <w:rPr/>
        <w:t>Utifrån den systemövergripande och tvärgående karaktären på ut</w:t>
        <w:softHyphen/>
        <w:t>veck</w:t>
        <w:softHyphen/>
        <w:t>lingen mot ett hållbart energisystem är det viktigt att Energi</w:t>
        <w:softHyphen/>
        <w:t>myn</w:t>
        <w:softHyphen/>
        <w:t>dig</w:t>
        <w:softHyphen/>
        <w:t>heten på ett konstruktivt sätt utbyter information, samverkar med, och bidrar till initiativ som Innovationsrådets samverkansprogram, grön fon</w:t>
        <w:softHyphen/>
        <w:t>d inom Nationella regionalfondsprogrammet, Smart industri – en nyindustria</w:t>
        <w:softHyphen/>
        <w:t>li</w:t>
        <w:softHyphen/>
        <w:t>seringsstrategi, och exportstrategin.</w:t>
      </w:r>
    </w:p>
    <w:p>
      <w:pPr>
        <w:pStyle w:val="Heading1"/>
        <w:numPr>
          <w:ilvl w:val="0"/>
          <w:numId w:val="3"/>
        </w:numPr>
        <w:rPr/>
      </w:pPr>
      <w:bookmarkStart w:id="105" w:name="_Toc468892310"/>
      <w:bookmarkStart w:id="106" w:name="_Toc468108950"/>
      <w:bookmarkStart w:id="107" w:name="_Toc457387289"/>
      <w:r>
        <w:rPr/>
        <w:t>Insatser och uppgifter</w:t>
      </w:r>
      <w:bookmarkEnd w:id="105"/>
      <w:bookmarkEnd w:id="106"/>
      <w:bookmarkEnd w:id="107"/>
    </w:p>
    <w:p>
      <w:pPr>
        <w:pStyle w:val="Heading2"/>
        <w:numPr>
          <w:ilvl w:val="1"/>
          <w:numId w:val="3"/>
        </w:numPr>
        <w:spacing w:before="0" w:after="160"/>
        <w:rPr/>
      </w:pPr>
      <w:bookmarkStart w:id="108" w:name="_Toc468892311"/>
      <w:bookmarkStart w:id="109" w:name="_Toc468108951"/>
      <w:r>
        <w:rPr/>
        <w:t>Klimatutmaningen</w:t>
      </w:r>
      <w:bookmarkEnd w:id="108"/>
      <w:bookmarkEnd w:id="109"/>
    </w:p>
    <w:p>
      <w:pPr>
        <w:pStyle w:val="Brdtextram"/>
        <w:rPr/>
      </w:pPr>
      <w:r>
        <w:rPr>
          <w:b/>
        </w:rPr>
        <w:t>Regeringens bedömning:</w:t>
      </w:r>
      <w:r>
        <w:rPr/>
        <w:t xml:space="preserve"> Programmet för forskning och innovation på energiområdet utgör i sin helhet en kraftfull insats för att åtgärda energi</w:t>
        <w:softHyphen/>
        <w:t>systemets klimatpåverkan, och utgör ett komplement till de för</w:t>
        <w:softHyphen/>
        <w:t>stärk</w:t>
        <w:softHyphen/>
        <w:t>ningar som föreslås i den forskningspolitiska propositionen Kun</w:t>
        <w:softHyphen/>
        <w:t xml:space="preserve">skap i samverkan </w:t>
        <w:noBreakHyphen/>
        <w:t xml:space="preserve"> för samhällets utmaningar och stärkt kon</w:t>
        <w:softHyphen/>
        <w:t>kurrens</w:t>
        <w:softHyphen/>
        <w:t xml:space="preserve">kraft. </w:t>
      </w:r>
    </w:p>
    <w:p>
      <w:pPr>
        <w:pStyle w:val="TextBodyIndent"/>
        <w:rPr>
          <w:sz w:val="8"/>
          <w:szCs w:val="8"/>
        </w:rPr>
      </w:pPr>
      <w:r>
        <w:rPr>
          <w:sz w:val="8"/>
          <w:szCs w:val="8"/>
        </w:rPr>
      </w:r>
    </w:p>
    <w:p>
      <w:pPr>
        <w:pStyle w:val="TextBodyIndent"/>
        <w:rPr/>
      </w:pPr>
      <w:r>
        <w:rPr>
          <w:b/>
        </w:rPr>
        <w:t xml:space="preserve">Skälen för regeringens bedömning: </w:t>
      </w:r>
      <w:r>
        <w:rPr/>
        <w:t>I propositionen Kunskap i sam</w:t>
        <w:softHyphen/>
        <w:t>ver</w:t>
        <w:softHyphen/>
        <w:t>kan för samhällets utmaningar och stärkt konkurrenskraft (prop. 2016/17:50) beskrivs klimatfrågan som vår tids ödesfråga och en av rege</w:t>
        <w:softHyphen/>
        <w:t>r</w:t>
        <w:softHyphen/>
        <w:t>ingens högst prioriterade frågor. Att vi möter och hanterar klimat</w:t>
        <w:softHyphen/>
        <w:t>ut</w:t>
        <w:softHyphen/>
        <w:t xml:space="preserve">maningen är avgörande för mänsklighetens framtid. </w:t>
      </w:r>
    </w:p>
    <w:p>
      <w:pPr>
        <w:pStyle w:val="TextBodyIndent"/>
        <w:rPr/>
      </w:pPr>
      <w:r>
        <w:rPr/>
        <w:t>Energirelaterade utsläpp av koldioxid står för i storleksordningen två tred</w:t>
        <w:softHyphen/>
        <w:t>jedelar av de globala antropogena utsläppen (se Energy and Climate Change; World Energy Outlook Special Report, OECD/IEA, 2015). In</w:t>
        <w:softHyphen/>
        <w:t>satser för att minska energisektorns klimatpåverkan är därför ange</w:t>
        <w:softHyphen/>
        <w:t>läg</w:t>
        <w:softHyphen/>
        <w:t xml:space="preserve">na för att möta den stora samhällsutmaningen om klimatet. </w:t>
      </w:r>
    </w:p>
    <w:p>
      <w:pPr>
        <w:pStyle w:val="TextBodyIndent"/>
        <w:rPr/>
      </w:pPr>
      <w:r>
        <w:rPr/>
        <w:t>Minskad klimatpåverkan är i ett globalt perspektiv även en rättighets- och jämställdhetsfråga. Kvinnor är centrala i arbetet för hållbara miljö- och klimatlösningar. Kvinnor har ofta huvudansvaret för livsmedels</w:t>
        <w:softHyphen/>
        <w:t>pro</w:t>
        <w:softHyphen/>
        <w:t>duk</w:t>
        <w:softHyphen/>
        <w:t>tion, vattenförsörjning och familjens välfärd och har därför kunskap om hur t.ex. klimatanpassningsåtgärder lokalt bör utformas. Kvinnor är i betydligt högre grad än män verksamma i den förnybara energisektorn än i den fossila. Ökat stöd till förnybar energi kan därför också stärka kvin</w:t>
        <w:softHyphen/>
        <w:t>nors ekonomiska egenmakt.</w:t>
      </w:r>
    </w:p>
    <w:p>
      <w:pPr>
        <w:pStyle w:val="TextBodyIndent"/>
        <w:rPr/>
      </w:pPr>
      <w:r>
        <w:rPr/>
        <w:t>Programmet för forskning och innovation på energiområdet har som över</w:t>
        <w:softHyphen/>
        <w:t>gripande mål att bidra till uppfyllandet av uppställda energi- och kli</w:t>
        <w:softHyphen/>
        <w:t>matmål, den långsiktiga energi- och klimatpolitiken och energi</w:t>
        <w:softHyphen/>
        <w:t>rela</w:t>
        <w:softHyphen/>
        <w:t>te</w:t>
        <w:softHyphen/>
        <w:t>rade miljöpolitiska mål. Dessutom är fokus för insatserna inom energi</w:t>
        <w:softHyphen/>
        <w:t>forsk</w:t>
        <w:softHyphen/>
        <w:t>ningen även områden som har förutsättningar för tillväxt och för export. Mera konkret inriktas verksamheten på ökad användning av för</w:t>
        <w:softHyphen/>
        <w:t>ny</w:t>
        <w:softHyphen/>
        <w:t>bar energi, på effektivare energianvändning och säkrare och stabilare till</w:t>
        <w:softHyphen/>
        <w:t>för</w:t>
        <w:softHyphen/>
        <w:t>sel, distribution, lagring och användning av energi. Sammantaget utgör pro</w:t>
        <w:softHyphen/>
        <w:t>gram</w:t>
        <w:softHyphen/>
        <w:t>met en kraftfull satsning för att möta den stora samhällsutman</w:t>
        <w:softHyphen/>
        <w:t xml:space="preserve">ingen om klimatet. </w:t>
      </w:r>
    </w:p>
    <w:p>
      <w:pPr>
        <w:pStyle w:val="TextBodyIndent"/>
        <w:rPr/>
      </w:pPr>
      <w:r>
        <w:rPr/>
        <w:t>I propositionen Kunskap i samverkan för samhällets utmaningar och stärkt konkurrenskraft (prop. 2016/17:50) beskrivs klimatutmaningen i kapitel 8. Strategiska satsningar för att möta samhällsutmaningar, och i avsnitt 8.1.1 beskrivs ett tioårigt nationellt forskningsprogram om klimat med en förstärkning av budgeten för Forskningsrådet för miljö, areella när</w:t>
        <w:softHyphen/>
        <w:t xml:space="preserve">ingar och samhällsbyggande (Formas) i enlighet med vad som angetts i budgetpropositionen för 2017. </w:t>
      </w:r>
    </w:p>
    <w:p>
      <w:pPr>
        <w:pStyle w:val="TextBodyIndent"/>
        <w:rPr/>
      </w:pPr>
      <w:r>
        <w:rPr/>
        <w:t>Programmet för forskning och in</w:t>
        <w:softHyphen/>
        <w:t>no</w:t>
        <w:softHyphen/>
        <w:t>vation utgör i sin helhet en kraftfull insats för att åtgärda energisystemets kli</w:t>
        <w:softHyphen/>
        <w:t>mat</w:t>
        <w:softHyphen/>
        <w:t>påverkan, och är ett komple</w:t>
        <w:softHyphen/>
        <w:t>ment till de förstärkningar som redo</w:t>
        <w:softHyphen/>
        <w:t>visas i den forskningspolitiska propo</w:t>
        <w:softHyphen/>
        <w:t xml:space="preserve">sitionen. </w:t>
      </w:r>
    </w:p>
    <w:p>
      <w:pPr>
        <w:pStyle w:val="Heading2"/>
        <w:numPr>
          <w:ilvl w:val="1"/>
          <w:numId w:val="3"/>
        </w:numPr>
        <w:rPr/>
      </w:pPr>
      <w:bookmarkStart w:id="110" w:name="_Toc468892312"/>
      <w:bookmarkStart w:id="111" w:name="_Toc468108952"/>
      <w:r>
        <w:rPr/>
        <w:t>Tvärvetenskapliga och tvärsektoriella insatser</w:t>
      </w:r>
      <w:bookmarkEnd w:id="110"/>
      <w:bookmarkEnd w:id="111"/>
    </w:p>
    <w:p>
      <w:pPr>
        <w:pStyle w:val="Brdtextram"/>
        <w:rPr/>
      </w:pPr>
      <w:r>
        <w:rPr>
          <w:b/>
        </w:rPr>
        <w:t xml:space="preserve">Regeringens bedömning: </w:t>
      </w:r>
      <w:r>
        <w:rPr/>
        <w:t>Den utveckling som behövs för att möta sam</w:t>
        <w:softHyphen/>
        <w:t>hällsutmaningarna och nå uppställda klimat-, energi- och miljö</w:t>
        <w:softHyphen/>
        <w:t>rela</w:t>
        <w:softHyphen/>
        <w:t>terade mål bör bli mer systemfokuserad och främjas med alltmer tvär</w:t>
        <w:softHyphen/>
        <w:t>vetenskapliga och tvärsektoriella insatser. Av särskilt intresse är in</w:t>
        <w:softHyphen/>
        <w:t>satser som kan bidra till Samverkansprogrammen Cirkulär och bio</w:t>
        <w:softHyphen/>
        <w:t>baserad ekonomi samt Smarta städer.</w:t>
      </w:r>
    </w:p>
    <w:p>
      <w:pPr>
        <w:pStyle w:val="TextBodyIndent"/>
        <w:rPr>
          <w:sz w:val="8"/>
          <w:szCs w:val="8"/>
        </w:rPr>
      </w:pPr>
      <w:r>
        <w:rPr>
          <w:sz w:val="8"/>
          <w:szCs w:val="8"/>
        </w:rPr>
      </w:r>
    </w:p>
    <w:p>
      <w:pPr>
        <w:pStyle w:val="TextBodyIndent"/>
        <w:rPr/>
      </w:pPr>
      <w:r>
        <w:rPr>
          <w:b/>
        </w:rPr>
        <w:t xml:space="preserve">Rapporten och utvärderingarna: </w:t>
      </w:r>
      <w:r>
        <w:rPr/>
        <w:t>Energimyndigheten anser att ökade in</w:t>
        <w:softHyphen/>
        <w:t>satser behövs för att initiera och katalysera nya och befintliga tvär</w:t>
        <w:softHyphen/>
        <w:t>veten</w:t>
        <w:softHyphen/>
        <w:t>skapliga och tvär</w:t>
        <w:softHyphen/>
        <w:t>sek</w:t>
        <w:softHyphen/>
        <w:t>toriella forsknings- och innovationsinsatser samt öka inslaget av human</w:t>
        <w:softHyphen/>
        <w:t>is</w:t>
        <w:softHyphen/>
        <w:t>tisk och samhällsvetenskaplig forskning i dessa satsningar.</w:t>
      </w:r>
    </w:p>
    <w:p>
      <w:pPr>
        <w:pStyle w:val="TextBodyIndent"/>
        <w:rPr/>
      </w:pPr>
      <w:r>
        <w:rPr>
          <w:b/>
        </w:rPr>
        <w:t>Remissinstanserna:</w:t>
      </w:r>
      <w:r>
        <w:rPr/>
        <w:t xml:space="preserve"> Flertalet remissinstanser, bland andra </w:t>
      </w:r>
      <w:r>
        <w:rPr>
          <w:i/>
        </w:rPr>
        <w:t>Kungliga Skogs- och Lantbruksakademien</w:t>
      </w:r>
      <w:r>
        <w:rPr/>
        <w:t xml:space="preserve">, </w:t>
      </w:r>
      <w:r>
        <w:rPr>
          <w:i/>
        </w:rPr>
        <w:t>Boverket</w:t>
      </w:r>
      <w:r>
        <w:rPr/>
        <w:t xml:space="preserve">, </w:t>
      </w:r>
      <w:r>
        <w:rPr>
          <w:i/>
        </w:rPr>
        <w:t>Bil Sweden</w:t>
      </w:r>
      <w:r>
        <w:rPr/>
        <w:t xml:space="preserve">, </w:t>
      </w:r>
      <w:r>
        <w:rPr>
          <w:i/>
        </w:rPr>
        <w:t>Kungl. Tekniska högskolan</w:t>
      </w:r>
      <w:r>
        <w:rPr/>
        <w:t xml:space="preserve">, </w:t>
      </w:r>
      <w:r>
        <w:rPr>
          <w:i/>
        </w:rPr>
        <w:t>Uppsala universitet</w:t>
      </w:r>
      <w:r>
        <w:rPr/>
        <w:t xml:space="preserve">, </w:t>
      </w:r>
      <w:r>
        <w:rPr>
          <w:i/>
        </w:rPr>
        <w:t>Konsumentverket</w:t>
      </w:r>
      <w:r>
        <w:rPr/>
        <w:t xml:space="preserve">, </w:t>
      </w:r>
      <w:r>
        <w:rPr>
          <w:i/>
        </w:rPr>
        <w:t>IQ samhällsbyggnad</w:t>
      </w:r>
      <w:r>
        <w:rPr/>
        <w:t xml:space="preserve"> och </w:t>
      </w:r>
      <w:r>
        <w:rPr>
          <w:i/>
        </w:rPr>
        <w:t xml:space="preserve">Totalförsvarets forskningsinstitut, </w:t>
      </w:r>
      <w:r>
        <w:rPr/>
        <w:t>pekar på vikten av tvärveten</w:t>
        <w:softHyphen/>
        <w:t>skap</w:t>
        <w:softHyphen/>
        <w:t>lig och tvärsektoriell forskning för att möta sam</w:t>
        <w:softHyphen/>
        <w:t>hällsutmaningarna samt angelägenheten av att energiforskningen stärks av att inkludera samhälls</w:t>
        <w:softHyphen/>
        <w:t>ve</w:t>
        <w:softHyphen/>
        <w:t>ten</w:t>
        <w:softHyphen/>
        <w:t>skapliga och humanistiska perspektiv. Behovet av att knyta ihop olika naturvetenskapliga och tekniska ämnes</w:t>
        <w:softHyphen/>
        <w:t>discipliner med beteende</w:t>
        <w:softHyphen/>
        <w:t>forsk</w:t>
        <w:softHyphen/>
        <w:t xml:space="preserve">ning för att belysa nya infallsvinklar och forskningsspår lyfts såväl av </w:t>
      </w:r>
      <w:r>
        <w:rPr>
          <w:i/>
        </w:rPr>
        <w:t>Sveriges lantbruksuniversitet</w:t>
      </w:r>
      <w:r>
        <w:rPr/>
        <w:t xml:space="preserve"> som av </w:t>
      </w:r>
      <w:r>
        <w:rPr>
          <w:i/>
        </w:rPr>
        <w:t>Konsumentverket</w:t>
      </w:r>
      <w:r>
        <w:rPr/>
        <w:t xml:space="preserve">. </w:t>
      </w:r>
      <w:r>
        <w:rPr>
          <w:i/>
        </w:rPr>
        <w:t xml:space="preserve">Chalmers tekniska högskola AB </w:t>
      </w:r>
      <w:r>
        <w:rPr/>
        <w:t>föreslår att Energi</w:t>
        <w:softHyphen/>
        <w:t>myndigheten tydligare inkluderar behovet av att studera energi</w:t>
        <w:softHyphen/>
        <w:t>om</w:t>
        <w:softHyphen/>
        <w:t>ställningens förhållande till breda och po</w:t>
        <w:softHyphen/>
        <w:t>ten</w:t>
        <w:softHyphen/>
        <w:t>tiellt genomgripande sam</w:t>
        <w:softHyphen/>
        <w:t>hällsekonomiska och kulturella förändrings</w:t>
        <w:softHyphen/>
        <w:t xml:space="preserve">processer. </w:t>
      </w:r>
      <w:r>
        <w:rPr>
          <w:i/>
        </w:rPr>
        <w:t>Trafikverket</w:t>
      </w:r>
      <w:r>
        <w:rPr/>
        <w:t xml:space="preserve"> anser att energins roll rör sig från basresurs till pro</w:t>
        <w:softHyphen/>
        <w:t>dukter och tjänster som konsumeras senare i värdekedjan och till</w:t>
        <w:softHyphen/>
        <w:t>freds</w:t>
        <w:softHyphen/>
        <w:t>ställer andra be</w:t>
        <w:softHyphen/>
        <w:t xml:space="preserve">hov. Bland dessa processer pekar </w:t>
      </w:r>
      <w:r>
        <w:rPr>
          <w:i/>
        </w:rPr>
        <w:t>Affärsverket svens</w:t>
        <w:softHyphen/>
        <w:t>ka kraftnät</w:t>
      </w:r>
      <w:r>
        <w:rPr/>
        <w:t xml:space="preserve"> och </w:t>
      </w:r>
      <w:r>
        <w:rPr>
          <w:i/>
        </w:rPr>
        <w:t>Energimarknadsinspektionen</w:t>
      </w:r>
      <w:r>
        <w:rPr/>
        <w:t xml:space="preserve"> på vikten av forskning runt samspelet mellan människor och den nya teknikutvecklingen som till exem</w:t>
        <w:softHyphen/>
        <w:t>pel digitali</w:t>
        <w:softHyphen/>
        <w:t>se</w:t>
        <w:softHyphen/>
        <w:t xml:space="preserve">ringen. </w:t>
      </w:r>
    </w:p>
    <w:p>
      <w:pPr>
        <w:pStyle w:val="TextBodyIndent"/>
        <w:rPr/>
      </w:pPr>
      <w:r>
        <w:rPr>
          <w:i/>
        </w:rPr>
        <w:t xml:space="preserve">Konsumentverket </w:t>
      </w:r>
      <w:r>
        <w:rPr/>
        <w:t>anser att energiforskningen behöver integreras med ett tydligt brukar- och konsumentperspektiv och att mer forskning behövs om användarbeteende integrerat med annan forskning där samhälls</w:t>
        <w:softHyphen/>
        <w:t>veten</w:t>
        <w:softHyphen/>
        <w:t>skapliga och humanistiska perspektiv matchas med teoretiska och natur</w:t>
        <w:softHyphen/>
        <w:t>veten</w:t>
        <w:softHyphen/>
        <w:t>skapliga perspektiv.</w:t>
      </w:r>
    </w:p>
    <w:p>
      <w:pPr>
        <w:pStyle w:val="TextBodyIndent"/>
        <w:rPr/>
      </w:pPr>
      <w:r>
        <w:rPr>
          <w:i/>
        </w:rPr>
        <w:t>Teknikföretagen</w:t>
      </w:r>
      <w:r>
        <w:rPr/>
        <w:t xml:space="preserve"> anser att det finns flera exempel på forsknings</w:t>
        <w:softHyphen/>
        <w:t>områ</w:t>
        <w:softHyphen/>
        <w:t xml:space="preserve">den utanför energins kärnområden som kan få betydande konsekvenser för energibranschen. </w:t>
      </w:r>
      <w:r>
        <w:rPr>
          <w:i/>
        </w:rPr>
        <w:t xml:space="preserve">Kungliga Skogs- och Lantbruksakademien </w:t>
      </w:r>
      <w:r>
        <w:rPr/>
        <w:t>anser att energiforskningen stärks av att in</w:t>
        <w:softHyphen/>
        <w:t>kludera samhällsvetenskapliga och hu</w:t>
        <w:softHyphen/>
        <w:t>man</w:t>
        <w:softHyphen/>
        <w:t>istiska perspektiv liksom mål</w:t>
        <w:softHyphen/>
        <w:t>kon</w:t>
        <w:softHyphen/>
        <w:t xml:space="preserve">flikter. </w:t>
      </w:r>
    </w:p>
    <w:p>
      <w:pPr>
        <w:pStyle w:val="Rubrik4utannumrering"/>
        <w:rPr/>
      </w:pPr>
      <w:r>
        <w:rPr/>
        <w:t>Skälen för regeringens bedömning</w:t>
      </w:r>
    </w:p>
    <w:p>
      <w:pPr>
        <w:pStyle w:val="TextBody"/>
        <w:rPr/>
      </w:pPr>
      <w:r>
        <w:rPr/>
        <w:t>Inno</w:t>
        <w:softHyphen/>
        <w:t>va</w:t>
        <w:softHyphen/>
        <w:t xml:space="preserve">tioner uppstår ofta i gränsytor mellan organisationer och aktörer men också i gränsytor mellan kunskapsområden. Regeringen instämmer därför i Energimyndighetens bedömning om vikten av tvärvetenskapliga och tvärsektoriella forsknings- och innovationsinsatser. </w:t>
      </w:r>
    </w:p>
    <w:p>
      <w:pPr>
        <w:pStyle w:val="TextBodyIndent"/>
        <w:rPr/>
      </w:pPr>
      <w:r>
        <w:rPr/>
        <w:t>Den utveckling som behövs för att möta samhällsutmaningarna och nå uppställda klimat-, energi- och miljörelaterade mål blir alltmer system</w:t>
        <w:softHyphen/>
        <w:t>fokuserad. Områden som så kallade smarta städer och smarta nät, liksom utvecklingen mot mer aktiva konsumenter och producenter, kräver allt</w:t>
        <w:softHyphen/>
        <w:t>mer av tvärsektoriella och systemövergripande tekniklösningar, tjänster, regelverk och affärsmodeller. Implementeringen av sådana lösningar be</w:t>
        <w:softHyphen/>
        <w:t>ror i hög grad på hur de motsvarar konsumenters och användares be</w:t>
        <w:softHyphen/>
        <w:t>hov och förväntningar. Systemlösningar och tvärsektoriella insatser krävs för att drastiskt minska utsläppen från basindustrin och transport</w:t>
        <w:softHyphen/>
        <w:t>sys</w:t>
        <w:softHyphen/>
        <w:t>te</w:t>
        <w:softHyphen/>
        <w:t>met. Dess</w:t>
        <w:softHyphen/>
        <w:t>utom bygger utvecklingen till stor del på att enskilda aktörer ändrar sitt beteende för att dra nytta av de nya möjligheterna. Detta gäller sär</w:t>
        <w:softHyphen/>
        <w:t xml:space="preserve">skilt inom de nämnda områdena smarta nät och smarta städer och för det framtida transportsystemet. </w:t>
      </w:r>
    </w:p>
    <w:p>
      <w:pPr>
        <w:pStyle w:val="TextBodyIndent"/>
        <w:rPr/>
      </w:pPr>
      <w:r>
        <w:rPr/>
        <w:t xml:space="preserve">Mot denna bakgrund är insatser som går utöver enskilda tekniker och tillämpningar en nödvändighet för att ny teknik ska kunna utformas och finna användning. </w:t>
      </w:r>
    </w:p>
    <w:p>
      <w:pPr>
        <w:pStyle w:val="TextBodyIndent"/>
        <w:rPr/>
      </w:pPr>
      <w:r>
        <w:rPr/>
        <w:t>Ett tvärsektoriellt och tvärvetenskapligt angreppssätt innebär att olika typer av tekniska och naturvetenskapliga perspektiv och metoder kombi</w:t>
        <w:softHyphen/>
        <w:t>ne</w:t>
        <w:softHyphen/>
        <w:t>ras med design, informations- och kom</w:t>
        <w:softHyphen/>
        <w:t>munika</w:t>
        <w:softHyphen/>
        <w:t>tions</w:t>
        <w:softHyphen/>
        <w:t>teknik samt sam</w:t>
        <w:softHyphen/>
        <w:t>hälls- och beteendevetenskapliga perspektiv, humanistisk och sam</w:t>
        <w:softHyphen/>
        <w:t>hälls</w:t>
        <w:softHyphen/>
        <w:t>vetenskaplig forskning, som tar sin utgångspunkt i män</w:t>
        <w:softHyphen/>
        <w:t>niskan och hen</w:t>
        <w:softHyphen/>
        <w:t>nes samspel med teknik, tjänster och nya lösningar.</w:t>
      </w:r>
    </w:p>
    <w:p>
      <w:pPr>
        <w:pStyle w:val="TextBodyIndent"/>
        <w:rPr/>
      </w:pPr>
      <w:r>
        <w:rPr/>
        <w:t>Energimyndigheten och andra finansiärer har redan i olika former fram</w:t>
        <w:softHyphen/>
        <w:t>gångsrikt arbetat med ett tvärsektoriellt och tvärvetenskapligt an</w:t>
        <w:softHyphen/>
        <w:t>grepps</w:t>
        <w:softHyphen/>
        <w:t xml:space="preserve">sätt. </w:t>
      </w:r>
    </w:p>
    <w:p>
      <w:pPr>
        <w:pStyle w:val="TextBodyIndent"/>
        <w:rPr/>
      </w:pPr>
      <w:r>
        <w:rPr/>
        <w:t xml:space="preserve"> </w:t>
      </w:r>
      <w:r>
        <w:rPr/>
        <w:t>Ökade resurser är motiverade för etablering av nya sådana pro</w:t>
        <w:softHyphen/>
        <w:t>gram och till förstärkning av existerande initiativ. Detta bör kunna leda till en ökad kraftsamling för effektivt utnyttjande av befintliga resur</w:t>
        <w:softHyphen/>
        <w:t>ser, samt till att skapa goda förutsättningar för insatsernas bidrag till att lösa ener</w:t>
        <w:softHyphen/>
        <w:t>gi</w:t>
        <w:softHyphen/>
        <w:t>relaterade samhällsutmaningar och på så sätt rusta Sverige för kom</w:t>
        <w:softHyphen/>
        <w:t>man</w:t>
        <w:softHyphen/>
        <w:t>de utmaningar och en kon</w:t>
        <w:softHyphen/>
        <w:t xml:space="preserve">kurrenskraftig utveckling. </w:t>
      </w:r>
    </w:p>
    <w:p>
      <w:pPr>
        <w:pStyle w:val="TextBodyIndent"/>
        <w:rPr/>
      </w:pPr>
      <w:r>
        <w:rPr/>
        <w:t>Den ökning av resurserna som angetts i budgetpropositionen för 2017, utgiftsområde 21, avsnitt 2.6.4, möjliggör ytterligare sådana tvärveten</w:t>
        <w:softHyphen/>
        <w:t>skap</w:t>
        <w:softHyphen/>
        <w:t xml:space="preserve">liga och tvärsektoriella insatser. </w:t>
      </w:r>
    </w:p>
    <w:p>
      <w:pPr>
        <w:pStyle w:val="Rubrik5utannumrering"/>
        <w:rPr/>
      </w:pPr>
      <w:bookmarkStart w:id="112" w:name="_Toc468108953"/>
      <w:bookmarkStart w:id="113" w:name="_Toc466618220"/>
      <w:r>
        <w:rPr/>
        <w:t>Cirkulär och biobaserad ekonomi</w:t>
      </w:r>
      <w:bookmarkEnd w:id="112"/>
      <w:bookmarkEnd w:id="113"/>
    </w:p>
    <w:p>
      <w:pPr>
        <w:pStyle w:val="TextBody"/>
        <w:rPr/>
      </w:pPr>
      <w:r>
        <w:rPr/>
        <w:t>Energimyndigheten redovisar i underlaget Helhetssyn är nyckeln ambi</w:t>
        <w:softHyphen/>
        <w:t>tionen att öka sina tvärvetenskapliga och tvärsektoriella insatser. Ett av Energimyndighetens temaområden för forskning och innovation är Bio</w:t>
        <w:softHyphen/>
        <w:t>energi, vilket omfattar produktion och förädling av biobränslen (in</w:t>
        <w:softHyphen/>
        <w:t>klu</w:t>
        <w:softHyphen/>
        <w:t>sive avfall) samt omvandling till el, värme och kyla. Även insatser kopp</w:t>
        <w:softHyphen/>
        <w:t xml:space="preserve">lade till temaområdet industri har bäring på en cirkulär bioekonomi. </w:t>
      </w:r>
    </w:p>
    <w:p>
      <w:pPr>
        <w:pStyle w:val="TextBodyIndent"/>
        <w:rPr/>
      </w:pPr>
      <w:r>
        <w:rPr/>
        <w:t>För att möta de globala utmaningarna med klimathot och minskad bio</w:t>
        <w:softHyphen/>
        <w:t>logisk mångfald behövs en omställning till en cirkulär och biobaserad eko</w:t>
        <w:softHyphen/>
        <w:t>nomi. Biomassa är en central resurs för många tillämpningar och många delar av Sveriges ekonomi och närings</w:t>
        <w:softHyphen/>
        <w:t>liv. Ett av de fem strate</w:t>
        <w:softHyphen/>
        <w:t>giska samverkansprogram som regeringen lanse</w:t>
        <w:softHyphen/>
        <w:t>rat på basis av Nationella innovationsrådets verksamhet är Cirkulär och biobaserad ekonomi. Det övergripande syftet med samver</w:t>
        <w:softHyphen/>
        <w:t>kans</w:t>
        <w:softHyphen/>
        <w:t>programmen är att gemensamt kraft</w:t>
        <w:softHyphen/>
        <w:t>samla regeringens innovations</w:t>
        <w:softHyphen/>
        <w:t>insatser och stärka Sveriges innovations</w:t>
        <w:softHyphen/>
        <w:t>kraft. Samverkansprogrammen bygger på Sveriges och svenskt närings</w:t>
        <w:softHyphen/>
        <w:t>livs komparativa fördelar samt områden som bedöms ha stor betydelse för framtida tillväxt. Sam</w:t>
        <w:softHyphen/>
        <w:t>ver</w:t>
        <w:softHyphen/>
        <w:t>kansprogrammen syftar även till att stärka dialogen mellan rege</w:t>
        <w:softHyphen/>
        <w:t>ringen, näringslivet och andra berörda parter för en gemensam kraft</w:t>
        <w:softHyphen/>
        <w:t>sam</w:t>
        <w:softHyphen/>
        <w:t>ling. Samverkansprogrammet Cirkulär och biobase</w:t>
        <w:softHyphen/>
        <w:t>rad ekonomi är grun</w:t>
        <w:softHyphen/>
        <w:t>den för att tillsammans med näringsliv, den offent</w:t>
        <w:softHyphen/>
        <w:t>liga sektorn, akademi och organisationer kraftsamla och fokusera för att göra rätt prioriteringar och finna smarta lösningar för att ta de viktiga steg mot omställningen till en cirkulär och biobaserad ekonomi som vi behöver för ett fossilfritt Sverige. Det är centralt att ta hänsyn till hela innovationssystemet och främja uppkomsten av nya nischmarknader.</w:t>
      </w:r>
    </w:p>
    <w:p>
      <w:pPr>
        <w:pStyle w:val="TextBodyIndent"/>
        <w:rPr/>
      </w:pPr>
      <w:r>
        <w:rPr/>
        <w:t>En cirkulär och biobaserad ekonomi har en stark koppling till energi</w:t>
        <w:softHyphen/>
        <w:t>systemet. En utvecklad bioekonomi kan utgöra ett viktigt bidrag till en omställning i industrin och för att ersätta fossila bränslen i tran</w:t>
        <w:softHyphen/>
        <w:t>sport</w:t>
        <w:softHyphen/>
        <w:t>sek</w:t>
        <w:softHyphen/>
        <w:t>torn. Betydelsen av biobränslen i det svenska energisystemet har ökat kraftigt genom åren. År 2013 bidrog biobränslen med 129 terawattim</w:t>
        <w:softHyphen/>
        <w:t>mar, vilket motsvarar 23 procent av den totala tillförseln eller 35,2 pro</w:t>
        <w:softHyphen/>
        <w:t>cent av an</w:t>
        <w:softHyphen/>
        <w:t>vändningen.</w:t>
      </w:r>
    </w:p>
    <w:p>
      <w:pPr>
        <w:pStyle w:val="TextBodyIndent"/>
        <w:rPr/>
      </w:pPr>
      <w:r>
        <w:rPr/>
        <w:t>Samtidigt finns många anspråk på jordbruk, skogsbruk och annan mark- och vattenanvändning och stor potential för användningen av bio</w:t>
        <w:softHyphen/>
        <w:t>massan. I propositionen Kunskap i samverkan för samhällets ut</w:t>
        <w:softHyphen/>
        <w:t>maningar och stärkt konkurrenskraft (prop. 2016/17:50) beskrivs en satsning på om</w:t>
        <w:softHyphen/>
        <w:t>rådet i form av innovationsfrämjande åtgärder och bred samverkan mellan aktörer i värdekedjan och sektorer som arbetar tillsammans. En så</w:t>
        <w:softHyphen/>
        <w:t>dan satsning bör kunna bidra till ökad resurseffektivitet och minskad kli</w:t>
        <w:softHyphen/>
        <w:t xml:space="preserve">matpåverkan. </w:t>
      </w:r>
    </w:p>
    <w:p>
      <w:pPr>
        <w:pStyle w:val="TextBodyIndent"/>
        <w:rPr/>
      </w:pPr>
      <w:r>
        <w:rPr/>
        <w:t>Utvecklingen av en cirkulär, giftfri och biobaserad ekonomi medför lov</w:t>
        <w:softHyphen/>
        <w:t>ande möjligheter till synergieffekter mellan energisektorn och andra delar av samhället. För hållbara och attraktiva samhällen behövs tvär</w:t>
        <w:softHyphen/>
        <w:t>ve</w:t>
        <w:softHyphen/>
        <w:t>ten</w:t>
        <w:softHyphen/>
        <w:t xml:space="preserve">skaplig och tvärsektoriell forskning och infrastruktur som möjliggör innovativa systemlösningar genom tester och analyser. Insatser behövs bland annat kring avvägning mellan livsmedelsproduktion, produktion av biodrivmedel och andra biobaserade produkter. </w:t>
      </w:r>
    </w:p>
    <w:p>
      <w:pPr>
        <w:pStyle w:val="TextBodyIndent"/>
        <w:rPr/>
      </w:pPr>
      <w:r>
        <w:rPr/>
        <w:t>Skogsindustrins utveckling avseende nya material och produkter (ökad förädling) med skogen som råvara är viktig för svensk konkurrenskraft och minskad klimatpåverkan från produktion och konsumtion. Så kallade biokombinat med ett flertal produkter, såsom papper, fiber, kemikalier, el, värme, och drivmedel, behöver utvecklas utifrån ett systemperspektiv. Ett systemperspektiv innebär att hänsyn behöver tas till olika nyttor som ekosystemen bidrar med. Effekter av klimatförändringarna, produktio</w:t>
        <w:softHyphen/>
        <w:t>nens resurseffektivitet, positiva bieffekter, effekter på och nytta för miljö och samhälle samt effektivt användande av vatten är viktiga frågor.</w:t>
      </w:r>
    </w:p>
    <w:p>
      <w:pPr>
        <w:pStyle w:val="TextBodyIndent"/>
        <w:rPr/>
      </w:pPr>
      <w:r>
        <w:rPr/>
        <w:t>Bioenergi är ett av Energimyndighetens temaområden för forskning och innovation. Redan inom Energimyndighetens egen verksamhet finns dock beröringspunkter och kopplingar till andra temaområden, till exem</w:t>
        <w:softHyphen/>
        <w:t>pel transportsystemet (som inkluderar produktion av förnybara driv</w:t>
        <w:softHyphen/>
        <w:t>me</w:t>
        <w:softHyphen/>
        <w:t>del) och industri (som innefattar ökad användning av förnybara energi</w:t>
        <w:softHyphen/>
        <w:t>bärare och bränslen samt utveckling av förnybara och resurseffek</w:t>
        <w:softHyphen/>
        <w:t>tiva mate</w:t>
        <w:softHyphen/>
        <w:t>rial och produkter). Bioenergi är dessutom av stor betydelse för samtliga de fem utmaningar som Energimyndigheten identifierar som grund för prio</w:t>
        <w:softHyphen/>
        <w:t>ri</w:t>
        <w:softHyphen/>
        <w:t xml:space="preserve">teringar av verksamheten. </w:t>
      </w:r>
    </w:p>
    <w:p>
      <w:pPr>
        <w:pStyle w:val="TextBodyIndent"/>
        <w:rPr/>
      </w:pPr>
      <w:r>
        <w:rPr/>
        <w:t>Området berör dessutom flera andra finansierande myndigheter, främst Verket för innovationssystem (Vinnova) samt Forskningsrådet för miljö, areella näringar och samhällsbyggande (Formas), flera tillsynsmyn</w:t>
        <w:softHyphen/>
        <w:t>dig</w:t>
        <w:softHyphen/>
        <w:t>he</w:t>
        <w:softHyphen/>
        <w:t>ter såsom Statens jordbruksverk, Skogsstyrelsen och Naturvårdsverket, samt forskningsutförare som Sveriges lantbruksuniversitet. Ett nära sam</w:t>
        <w:softHyphen/>
        <w:t>arbete med berörda branscher inom näringslivet, såsom jordbruk, skogs</w:t>
        <w:softHyphen/>
        <w:t>näring och biodrivmedelsbranschen, är också väsentligt, liksom med vat</w:t>
        <w:softHyphen/>
        <w:t>ten</w:t>
        <w:softHyphen/>
        <w:t>bruk och fiskeri. Viktiga aktörer inom näringslivet är bland andra Skogs</w:t>
        <w:softHyphen/>
        <w:t>industrierna, Lantbrukarnas Riksförbund och Svenska Petroleum och Biodrivmedel Institutet.</w:t>
      </w:r>
    </w:p>
    <w:p>
      <w:pPr>
        <w:pStyle w:val="TextBodyIndent"/>
        <w:rPr/>
      </w:pPr>
      <w:r>
        <w:rPr/>
        <w:t xml:space="preserve">För att insatser för forskning och innovation på området ska kunna planeras och genomföras ur ett systemperspektiv och med hänsyn till alla aktörers intressen bör insatserna utformas som ett brett samarbete mellan dessa finansiärer, myndigheter och näringslivsrepresentanter. </w:t>
      </w:r>
    </w:p>
    <w:p>
      <w:pPr>
        <w:pStyle w:val="TextBodyIndent"/>
        <w:rPr/>
      </w:pPr>
      <w:r>
        <w:rPr/>
        <w:t>Insatser kring cirkulär och biobaserad ekonomi i samverkan mellan olika forskningsfinansiärer inom samverkansprogrammet skulle därmed kunna ge ett väsentligt bidrag till området. Se även avsnitt 9.2.1 i pro</w:t>
        <w:softHyphen/>
        <w:t>po</w:t>
        <w:softHyphen/>
        <w:t>sitionen Kunskap i samverkan för samhällets utmaningar och stärkt kon</w:t>
        <w:softHyphen/>
        <w:t>kurrenskraft (prop. 2016/17:50).</w:t>
      </w:r>
    </w:p>
    <w:p>
      <w:pPr>
        <w:pStyle w:val="TextBodyIndent"/>
        <w:rPr/>
      </w:pPr>
      <w:r>
        <w:rPr/>
        <w:t>Energimyndigheten bör ta en aktiv roll för forskning och innovation kring energiaspekterna av en cirkulär och biobaserad ekonomi i sam</w:t>
        <w:softHyphen/>
        <w:t xml:space="preserve">arbete med andra myndigheter och aktörer inom samverkansprogrammet Cirkulär och biobaserad ekonomi för att få så stor utväxling som möjligt av insatta resurser. </w:t>
      </w:r>
    </w:p>
    <w:p>
      <w:pPr>
        <w:pStyle w:val="TextBodyIndent"/>
        <w:rPr>
          <w:strike/>
        </w:rPr>
      </w:pPr>
      <w:r>
        <w:rPr/>
        <w:t>Den ökning av resurserna som regeringen föreslagit för forskning och innovation på energiområdet i budgetpropositionen för 2017, utgifts</w:t>
        <w:softHyphen/>
        <w:t>om</w:t>
        <w:softHyphen/>
        <w:t>råde 21, avsnitt 2.6.4, möjliggör ytter</w:t>
        <w:softHyphen/>
        <w:t>ligare insatser inom program</w:t>
        <w:softHyphen/>
        <w:t>met för forskning och innovation på energiområdet inom samverkans</w:t>
        <w:softHyphen/>
        <w:t>programmet kring cirkulär och bio</w:t>
        <w:softHyphen/>
        <w:t xml:space="preserve">baserad ekonomi. </w:t>
      </w:r>
    </w:p>
    <w:p>
      <w:pPr>
        <w:pStyle w:val="Rubrik5utannumrering"/>
        <w:rPr/>
      </w:pPr>
      <w:bookmarkStart w:id="114" w:name="_Toc468108954"/>
      <w:bookmarkStart w:id="115" w:name="_Toc466618221"/>
      <w:r>
        <w:rPr/>
        <w:t>Hållbart samhällsbyggande</w:t>
      </w:r>
      <w:bookmarkEnd w:id="114"/>
      <w:bookmarkEnd w:id="115"/>
    </w:p>
    <w:p>
      <w:pPr>
        <w:pStyle w:val="TextBody"/>
        <w:rPr/>
      </w:pPr>
      <w:r>
        <w:rPr/>
        <w:t>I underlaget Helhetssyn är nyckeln (ET2015:15) redovisar Energimyn</w:t>
        <w:softHyphen/>
        <w:t>digheten ambi</w:t>
        <w:softHyphen/>
        <w:t>tion</w:t>
        <w:softHyphen/>
        <w:t>en att öka tvärvetenskapliga och tvärsektoriella insat</w:t>
        <w:softHyphen/>
        <w:t>ser. En av de ut</w:t>
        <w:softHyphen/>
        <w:t>maningar som Energimyndigheten identifierar är Ett re</w:t>
        <w:softHyphen/>
        <w:softHyphen/>
        <w:t>surssnålt sam</w:t>
        <w:softHyphen/>
        <w:t>häl</w:t>
        <w:softHyphen/>
        <w:t>le. Bland de nio temaområden som Energimyndigheten formulerat åter</w:t>
        <w:softHyphen/>
        <w:t>finns såväl Byggnader i energisystemet som Hållbart sam</w:t>
        <w:softHyphen/>
        <w:t xml:space="preserve">hälle. </w:t>
      </w:r>
    </w:p>
    <w:p>
      <w:pPr>
        <w:pStyle w:val="TextBodyIndent"/>
        <w:rPr/>
      </w:pPr>
      <w:r>
        <w:rPr/>
        <w:t>Det framtida</w:t>
      </w:r>
      <w:r>
        <w:rPr>
          <w:b/>
        </w:rPr>
        <w:t xml:space="preserve"> </w:t>
      </w:r>
      <w:r>
        <w:rPr/>
        <w:t xml:space="preserve">samhället måste utgå från alla tre komponenterna i hållbar utveckling och vara socialt, ekonomiskt och miljömässigt hållbart. </w:t>
      </w:r>
    </w:p>
    <w:p>
      <w:pPr>
        <w:pStyle w:val="TextBodyIndent"/>
        <w:rPr/>
      </w:pPr>
      <w:r>
        <w:rPr/>
        <w:t>Detta innebär att samhällsbyggandet måste präglas av en övergripande systemsyn och en kombination av mål och komponenter med olika men sammankopplade syften. Samhället måste vara sådant att människor kan leva sina liv och tjäna till sitt uppehälle utan att förbruka mer resurser än planeten tål. Detta inbegriper aspekter av den fysiska såväl som den sociala miljön, inomhus och utomhus, privat och offentligt, i stad och på landsbygd, för alla flickor, pojkar, kvinnor och män.</w:t>
      </w:r>
    </w:p>
    <w:p>
      <w:pPr>
        <w:pStyle w:val="TextBodyIndent"/>
        <w:rPr/>
      </w:pPr>
      <w:r>
        <w:rPr/>
        <w:t>Viktiga aspekter är hållbara system för vatten, avfall och energi, re</w:t>
        <w:softHyphen/>
      </w:r>
      <w:r>
        <w:rPr>
          <w:spacing w:val="-2"/>
        </w:rPr>
        <w:t>surs</w:t>
        <w:softHyphen/>
        <w:t>effektivitet, energieffektivitet, förnybar energi, transportsystem, trygg</w:t>
      </w:r>
      <w:r>
        <w:rPr/>
        <w:softHyphen/>
        <w:t>het gentemot olika typer av inre och yttre hot, beredskap och förmåga att möta möjliga kriser som exempelvis torka och över</w:t>
        <w:softHyphen/>
        <w:t>sväm</w:t>
        <w:softHyphen/>
        <w:t>ningar, med</w:t>
        <w:softHyphen/>
        <w:t>borgarens delaktighet, boendemiljö, möjlighet till rekreation och hälso</w:t>
        <w:softHyphen/>
        <w:t xml:space="preserve">främjande aktiviteter, samt tillgång till kulturaktiviteter. </w:t>
      </w:r>
    </w:p>
    <w:p>
      <w:pPr>
        <w:pStyle w:val="TextBodyIndent"/>
        <w:rPr/>
      </w:pPr>
      <w:r>
        <w:rPr/>
        <w:t>Området knyter an till Nationella innovationsrådets samverkans</w:t>
        <w:softHyphen/>
        <w:t>pro</w:t>
        <w:softHyphen/>
        <w:t>gram Smarta städer. Det övergripande syftet med samverkans</w:t>
        <w:softHyphen/>
        <w:t>program</w:t>
        <w:softHyphen/>
        <w:t>men är att gemensamt kraftsamla regeringens innovations</w:t>
        <w:softHyphen/>
        <w:t>in</w:t>
        <w:softHyphen/>
        <w:t>satser och stärka Sveriges innovationskraft (se även avsnitt 9.2.2 i propositionen Kunskap i samverkan för samhällets utmaningar och stärkt konkurrens</w:t>
        <w:softHyphen/>
        <w:t xml:space="preserve">kraft (prop. 2016/17:50). </w:t>
      </w:r>
    </w:p>
    <w:p>
      <w:pPr>
        <w:pStyle w:val="TextBodyIndent"/>
        <w:rPr/>
      </w:pPr>
      <w:r>
        <w:rPr/>
        <w:t>En viktig komponent inom hållbart samhällsbyggande är tillförsel, dis</w:t>
        <w:softHyphen/>
        <w:t>tri</w:t>
        <w:softHyphen/>
        <w:t>bution, lagring och användning av energi. Stora delar av området har relevans för energifrågor, såväl för enstaka energieffektiva hus som när det gäller samhällsplanering och integration av samhällets olika infra</w:t>
        <w:softHyphen/>
        <w:t>strukturer med fokus på energisystemlösningar för hållbara samhällen. Ett område som kommer att öka i betydelse är integritetsfrågor i samband med de allt större datamängder som man förutser kommer att hanteras inom ut</w:t>
        <w:softHyphen/>
        <w:t>veck</w:t>
        <w:softHyphen/>
        <w:t xml:space="preserve">lingsområden som smarta nät och smarta städer. </w:t>
      </w:r>
    </w:p>
    <w:p>
      <w:pPr>
        <w:pStyle w:val="TextBodyIndent"/>
        <w:rPr/>
      </w:pPr>
      <w:r>
        <w:rPr/>
        <w:t>Runt om i världen tilltar urbaniseringen och efterfrågan på effektiva och hållbara lösningar ökar. Sverige har i dag ett gott rykte när det gäller helhetslösningar för ett hållbart samhällsbyggande, men insatser behövs för att vi ska kunna utveckla och leverera nya produkter. Sverige har dock potential att ta större marknadsandelar på området och därmed öka konkurrenskraften och sysselsättningen.</w:t>
      </w:r>
    </w:p>
    <w:p>
      <w:pPr>
        <w:pStyle w:val="TextBodyIndent"/>
        <w:rPr/>
      </w:pPr>
      <w:r>
        <w:rPr/>
        <w:t xml:space="preserve">Det finns även ett behov såväl av nya bostäder som av renovering av det svenska bostadsbeståndet. </w:t>
      </w:r>
    </w:p>
    <w:p>
      <w:pPr>
        <w:pStyle w:val="TextBodyIndent"/>
        <w:rPr/>
      </w:pPr>
      <w:r>
        <w:rPr/>
        <w:t>Väderhändelser har redan i dag stor påverkan på energisystemen när exempelvis extrem värme, kraftiga vindar och oväder orsakar drift</w:t>
        <w:softHyphen/>
        <w:t>stör</w:t>
        <w:softHyphen/>
        <w:t>ningar. Klimatförändringarna medför att sådana händelser förväntas in</w:t>
        <w:softHyphen/>
        <w:t>träffa oftare och kraftigare. Förutom störningar på energisystemet kan ett förändrat klimat också påverka såväl produktionsförutsättningar, t.ex. produktionspotentialen för bioenergi och vindkraft, som energian</w:t>
        <w:softHyphen/>
        <w:t>vänd</w:t>
        <w:softHyphen/>
        <w:t xml:space="preserve">ning genom ändrade värme- och kylbehov. </w:t>
      </w:r>
    </w:p>
    <w:p>
      <w:pPr>
        <w:pStyle w:val="TextBodyIndent"/>
        <w:rPr/>
      </w:pPr>
      <w:r>
        <w:rPr/>
        <w:t>Hållbart samhällsbyggande och urbanisering är en viktig del av Energi</w:t>
        <w:softHyphen/>
        <w:t>myndighetens satsning på tvärvetenskaplig och tvärsektoriell forskning och innovation. Ett av Energimyndighetens temaområden för forskning och innovation är Hållbart samhälle. Området omfattar samhälls</w:t>
        <w:softHyphen/>
        <w:t>pla</w:t>
        <w:softHyphen/>
        <w:t>ne</w:t>
        <w:softHyphen/>
        <w:t>ring och integration av samhällets olika infrastrukturer med fokus på energisystemlösningar för hållbara samhällen. Starka kopplingar finns till temaområdena Transportsystemet, Byggnader i energisystemet, samt All</w:t>
        <w:softHyphen/>
        <w:t xml:space="preserve">männa energisystemstudier. Hållbart samhällsbyggande berör även alla de fem utmaningar som Energimyndigheten formulerat för prioritering av insatserna för forskning och innovation. </w:t>
      </w:r>
    </w:p>
    <w:p>
      <w:pPr>
        <w:pStyle w:val="TextBodyIndent"/>
        <w:rPr/>
      </w:pPr>
      <w:r>
        <w:rPr/>
        <w:t>Energidelarna av ett hållbart samhällsbyggande måste utvecklas så att de passar i systemet, utnyttjar synergier och bidrar till helheten. Detta innebär att samverkan med andra finansierande myndigheter och med berörda branscher inom näringslivet har stor betydelse. För att insatser för forskning och innovation på området ska kunna planeras och genom</w:t>
        <w:softHyphen/>
        <w:t>föras ur ett systemperspektiv och med hänsyn till alla aktörers intressen bör insatserna utformas som ett brett samarbete mellan dessa finansiärer, myndigheter och näringslivsrepresentanter. Energimyndigheten bör där</w:t>
        <w:softHyphen/>
        <w:t>för bidra med tvärsektoriella och tvärvetenskapliga insatser i nära sam</w:t>
        <w:softHyphen/>
        <w:t>ver</w:t>
        <w:softHyphen/>
        <w:t>kan med andra finansierande myndigheter som Forskningsrådet för miljö, areella näringar och samhällsbyggande (Formas), Verket för inno</w:t>
        <w:softHyphen/>
        <w:t>va</w:t>
        <w:softHyphen/>
        <w:t xml:space="preserve">tionssystem </w:t>
      </w:r>
      <w:r>
        <w:rPr>
          <w:spacing w:val="-2"/>
        </w:rPr>
        <w:t>(Vinnova),</w:t>
      </w:r>
      <w:r>
        <w:rPr/>
        <w:t xml:space="preserve"> Vetenskapsrådet och Forskningsrådet för häl</w:t>
        <w:softHyphen/>
        <w:t xml:space="preserve">sa, arbetsliv och välfärd (Forte). </w:t>
      </w:r>
    </w:p>
    <w:p>
      <w:pPr>
        <w:pStyle w:val="TextBodyIndent"/>
        <w:rPr/>
      </w:pPr>
      <w:r>
        <w:rPr/>
        <w:t>Energimyndigheten bör ta en aktiv roll för forskning och innovation kring cirkulär och biobaserad ekonomi i ett samarbete med andra myn</w:t>
        <w:softHyphen/>
        <w:t>digheter och aktörer. En sådan satsning bör kunna bidra till att öka kvali</w:t>
        <w:softHyphen/>
        <w:t>teten på forskning och innovation, utveckla nya och kreativa nätverk och kontakter, öka insatsernas och resultatens användbarhet, främja utveck</w:t>
        <w:softHyphen/>
        <w:t>ling av produkter och tjänster, sysselsättning och export</w:t>
        <w:softHyphen/>
        <w:t xml:space="preserve">möjligheter, samt öka energieffektiviteten och andelen förnybar energi. </w:t>
      </w:r>
    </w:p>
    <w:p>
      <w:pPr>
        <w:pStyle w:val="TextBodyIndent"/>
        <w:rPr/>
      </w:pPr>
      <w:r>
        <w:rPr/>
        <w:t>Energimyndigheten bör ta en aktiv roll för forskning och innovation kring energiaspekterna av hållbart samhälls</w:t>
        <w:softHyphen/>
        <w:t>byggande i samarbete med andra myndigheter och aktörer inom samver</w:t>
        <w:softHyphen/>
        <w:t>kans</w:t>
        <w:softHyphen/>
        <w:t>programmet Smarta stä</w:t>
        <w:softHyphen/>
        <w:t xml:space="preserve">der för att få så stor utväxling som möjligt av insatta resurser. </w:t>
      </w:r>
    </w:p>
    <w:p>
      <w:pPr>
        <w:pStyle w:val="TextBodyIndent"/>
        <w:rPr/>
      </w:pPr>
      <w:r>
        <w:rPr/>
        <w:t>Den ökning av resurserna som regeringen föreslagit för forskning och innovation på energiområdet i budgetpropositionen för 2017, utgifts</w:t>
        <w:softHyphen/>
        <w:t>om</w:t>
        <w:softHyphen/>
        <w:t>rå</w:t>
        <w:softHyphen/>
        <w:t>de 21, avsnitt 2.6.4, möjliggör ytter</w:t>
        <w:softHyphen/>
        <w:t>ligare insatser inom programmet för forskning och innovation på energi</w:t>
        <w:softHyphen/>
        <w:t>området kring smarta städer inom sam</w:t>
        <w:softHyphen/>
        <w:t>verkansprogrammet Smarta städer.</w:t>
      </w:r>
      <w:r>
        <w:br w:type="page"/>
      </w:r>
    </w:p>
    <w:p>
      <w:pPr>
        <w:pStyle w:val="Heading2"/>
        <w:numPr>
          <w:ilvl w:val="1"/>
          <w:numId w:val="3"/>
        </w:numPr>
        <w:rPr/>
      </w:pPr>
      <w:bookmarkStart w:id="116" w:name="_Toc468892313"/>
      <w:bookmarkStart w:id="117" w:name="_Toc468108955"/>
      <w:r>
        <w:rPr/>
        <w:t>Strategiska innovationsområden</w:t>
      </w:r>
      <w:bookmarkEnd w:id="116"/>
      <w:bookmarkEnd w:id="117"/>
    </w:p>
    <w:p>
      <w:pPr>
        <w:pStyle w:val="Brdtextram"/>
        <w:rPr/>
      </w:pPr>
      <w:r>
        <w:rPr>
          <w:b/>
        </w:rPr>
        <w:t>Regeringens bedömning:</w:t>
      </w:r>
      <w:r>
        <w:rPr/>
        <w:t xml:space="preserve"> En förstärkt nationell kraftsamling kring stra</w:t>
        <w:softHyphen/>
        <w:softHyphen/>
        <w:t>te</w:t>
        <w:softHyphen/>
        <w:t>giska innovationsområden skapar goda förutsättningar för inter</w:t>
        <w:softHyphen/>
        <w:t>nationell konkurrenskraft och hållbara lösningar på globala sam</w:t>
        <w:softHyphen/>
        <w:t>hälls</w:t>
        <w:softHyphen/>
        <w:t xml:space="preserve">utmaningar. </w:t>
      </w:r>
    </w:p>
    <w:p>
      <w:pPr>
        <w:pStyle w:val="TextBodyIndent"/>
        <w:rPr>
          <w:sz w:val="8"/>
          <w:szCs w:val="8"/>
        </w:rPr>
      </w:pPr>
      <w:r>
        <w:rPr>
          <w:sz w:val="8"/>
          <w:szCs w:val="8"/>
        </w:rPr>
      </w:r>
    </w:p>
    <w:p>
      <w:pPr>
        <w:pStyle w:val="TextBodyIndent"/>
        <w:rPr/>
      </w:pPr>
      <w:r>
        <w:rPr>
          <w:b/>
        </w:rPr>
        <w:t xml:space="preserve">Rapporten och utvärderingarna </w:t>
      </w:r>
      <w:r>
        <w:rPr/>
        <w:t>rekommenderar en fortsatt och ut</w:t>
        <w:softHyphen/>
        <w:t>ökad verk</w:t>
        <w:softHyphen/>
        <w:t>sam</w:t>
        <w:softHyphen/>
        <w:t>het kring strategiska innovationsområden.</w:t>
      </w:r>
    </w:p>
    <w:p>
      <w:pPr>
        <w:pStyle w:val="TextBodyIndent"/>
        <w:rPr/>
      </w:pPr>
      <w:r>
        <w:rPr>
          <w:b/>
        </w:rPr>
        <w:t>Remissinstanserna:</w:t>
      </w:r>
      <w:r>
        <w:rPr/>
        <w:t xml:space="preserve"> De flesta remissinstanser med erfarenhet av Stra</w:t>
        <w:softHyphen/>
        <w:t>te</w:t>
        <w:softHyphen/>
        <w:t>giska innovationsområden anser att de fungerar väl som samverkans-, finansierings- och strategiform (</w:t>
      </w:r>
      <w:r>
        <w:rPr>
          <w:i/>
        </w:rPr>
        <w:t>Teknikföretagen, Återvinningsin</w:t>
        <w:softHyphen/>
        <w:t>dustri</w:t>
        <w:softHyphen/>
        <w:t>erna, Skogsindustrierna</w:t>
      </w:r>
      <w:r>
        <w:rPr/>
        <w:t xml:space="preserve"> och </w:t>
      </w:r>
      <w:r>
        <w:rPr>
          <w:i/>
        </w:rPr>
        <w:t>IQ samhällsbyggnad</w:t>
      </w:r>
      <w:r>
        <w:rPr/>
        <w:t xml:space="preserve">). Till exempel anser </w:t>
      </w:r>
      <w:r>
        <w:rPr>
          <w:i/>
        </w:rPr>
        <w:t>Teknikföretagen</w:t>
      </w:r>
      <w:r>
        <w:rPr/>
        <w:t xml:space="preserve"> att Strategiska innovationsområden möjliggör en sats</w:t>
        <w:softHyphen/>
        <w:t xml:space="preserve">ning på områden med konkurrenskraftiga företag i kombination med starka forsknings- och innovationsmiljöer, där forskningsresultat kan testas under verkliga förhållanden. </w:t>
      </w:r>
    </w:p>
    <w:p>
      <w:pPr>
        <w:pStyle w:val="TextBodyIndent"/>
        <w:rPr/>
      </w:pPr>
      <w:r>
        <w:rPr>
          <w:b/>
        </w:rPr>
        <w:t>Bakgrund:</w:t>
      </w:r>
      <w:r>
        <w:rPr/>
        <w:t xml:space="preserve"> Sedan 2012 drivs satsningen Strategiska innovations</w:t>
        <w:softHyphen/>
        <w:t>om</w:t>
        <w:softHyphen/>
        <w:t>råden (SIO) i samverkan mellan Verket för innovationssystem (Vin</w:t>
        <w:softHyphen/>
        <w:t>nova), Statens energimyndighet och Forskningsrådet för miljö, areella näringar och samhällsbyggande (Formas). Verksamheten ska skapa för</w:t>
        <w:softHyphen/>
        <w:t>ut</w:t>
        <w:softHyphen/>
        <w:t>sättningar för internationell konkurrenskraft och för att håll</w:t>
        <w:softHyphen/>
        <w:t>bara lös</w:t>
        <w:softHyphen/>
        <w:t>ningar på globala samhällsutmaningar tas fram. Programmen baseras på tvärfunktionella och tvärsektoriella arbetssätt och innebär ett ömsesidigt utbyte mellan forskning inom akademin och forskning och utveckling inom företag och i samspel med övriga samhället såsom olika offentliga aktörer. Myndigheternas gemensamma arbete omfattar utlysningar, kom</w:t>
        <w:softHyphen/>
        <w:t>munikation och beslutsprocesser.</w:t>
      </w:r>
    </w:p>
    <w:p>
      <w:pPr>
        <w:pStyle w:val="TextBodyIndent"/>
        <w:rPr/>
      </w:pPr>
      <w:r>
        <w:rPr/>
        <w:t>Programformen är inte koncentrerad till utpekade branscher eller forsk</w:t>
        <w:softHyphen/>
        <w:t>ningsområden, utan riktas mot innovationsområden av avgörande betyd</w:t>
        <w:softHyphen/>
        <w:t>else för svensk konkurrenskraft och baseras på tvärfunktionella och tvär</w:t>
        <w:softHyphen/>
        <w:t xml:space="preserve">sektoriella arbetssätt utformat av aktörerna i en </w:t>
      </w:r>
      <w:r>
        <w:rPr>
          <w:i/>
        </w:rPr>
        <w:t>bottom up</w:t>
      </w:r>
      <w:r>
        <w:rPr/>
        <w:t>-process.</w:t>
      </w:r>
    </w:p>
    <w:p>
      <w:pPr>
        <w:pStyle w:val="TextBodyIndent"/>
        <w:rPr/>
      </w:pPr>
      <w:r>
        <w:rPr/>
        <w:t>I sin redovisning Helhetssyn är nyckeln (ET2015:15) framhåller Ener</w:t>
        <w:softHyphen/>
        <w:t>gi</w:t>
        <w:softHyphen/>
        <w:t>myndigheten att samverkan mellan den offentliga sektorn, näringsliv och akademi bidrar till hög kvalitet och samhällsrelevans, och skapar syner</w:t>
        <w:softHyphen/>
        <w:t>gier för spridning och implementering av ny kunskap samt nya pro</w:t>
        <w:softHyphen/>
        <w:t>duk</w:t>
        <w:softHyphen/>
        <w:t>ter, processer och tjänster. I enlighet med de forskningsfinansierande myndigheternas gemensamma inspel, Analys och förslag till regeringens forsknings- och innovationsproposition (dnr. U2015/01362/F) till den forsk</w:t>
        <w:softHyphen/>
        <w:t>ningspolitiska propositionen vill Energimyndigheten därför öka sats</w:t>
        <w:softHyphen/>
        <w:t>ningarna på Strategiska innovationsområden i samverkan med Vin</w:t>
        <w:softHyphen/>
        <w:t>nova och Formas för att bättre tackla områden som griper över myn</w:t>
        <w:softHyphen/>
        <w:t>dig</w:t>
        <w:softHyphen/>
        <w:t>heternas ansvarsområden och kräver en bred aktörskonstellation.</w:t>
      </w:r>
    </w:p>
    <w:p>
      <w:pPr>
        <w:pStyle w:val="TextBodyIndent"/>
        <w:rPr/>
      </w:pPr>
      <w:r>
        <w:rPr>
          <w:b/>
        </w:rPr>
        <w:t>Skälen för regeringens bedömning:</w:t>
      </w:r>
      <w:r>
        <w:rPr/>
        <w:t xml:space="preserve"> En förstärkt nationell kraftsam</w:t>
        <w:softHyphen/>
        <w:t>ling kring strategiska innovationsområden kan skapa goda förutsättningar för internationell konkurrenskraft och för hållbara lösningar på globala samhällsutmaningar. En fortsatt satsning kan utgöra en komponent i re</w:t>
        <w:softHyphen/>
        <w:t>ger</w:t>
        <w:softHyphen/>
        <w:t xml:space="preserve">ingens intensifierade exportsatsningar. </w:t>
      </w:r>
    </w:p>
    <w:p>
      <w:pPr>
        <w:pStyle w:val="TextBodyIndent"/>
        <w:rPr/>
      </w:pPr>
      <w:r>
        <w:rPr/>
        <w:t>Den ökning av resurserna som regeringen föreslagit för forskning och innovation på energiområdet i budgetpropositionen för 2017, utgifts</w:t>
        <w:softHyphen/>
        <w:t>om</w:t>
        <w:softHyphen/>
        <w:t>rå</w:t>
        <w:softHyphen/>
        <w:t>de 21, avsnitt 2.6.4, möjliggör ytter</w:t>
        <w:softHyphen/>
        <w:t>ligare insatser från Energimyndig</w:t>
        <w:softHyphen/>
        <w:t>heten inom samarbetet med Strate</w:t>
        <w:softHyphen/>
        <w:t xml:space="preserve">giska innovationsområden. </w:t>
      </w:r>
    </w:p>
    <w:p>
      <w:pPr>
        <w:pStyle w:val="Heading2"/>
        <w:numPr>
          <w:ilvl w:val="1"/>
          <w:numId w:val="3"/>
        </w:numPr>
        <w:rPr/>
      </w:pPr>
      <w:bookmarkStart w:id="118" w:name="_Toc468892314"/>
      <w:bookmarkStart w:id="119" w:name="_Toc468108956"/>
      <w:r>
        <w:rPr/>
        <w:t>Internationellt samarbete</w:t>
      </w:r>
      <w:bookmarkEnd w:id="118"/>
      <w:bookmarkEnd w:id="119"/>
      <w:r>
        <w:rPr/>
        <w:t xml:space="preserve"> </w:t>
      </w:r>
    </w:p>
    <w:p>
      <w:pPr>
        <w:pStyle w:val="Brdtextram"/>
        <w:rPr/>
      </w:pPr>
      <w:r>
        <w:rPr>
          <w:b/>
        </w:rPr>
        <w:t>Regeringens bedömning:</w:t>
      </w:r>
      <w:r>
        <w:rPr/>
        <w:t xml:space="preserve"> Internationellt samarbete är kvalitets</w:t>
        <w:softHyphen/>
        <w:t>driv</w:t>
        <w:softHyphen/>
        <w:t>ande och ger stor potential för synergier, samarbete och kostnads</w:t>
        <w:softHyphen/>
        <w:t>be</w:t>
        <w:softHyphen/>
        <w:t xml:space="preserve">sparingar. Sverige bör delta aktivt för att kunna dra nytta av och bidra till sådant gemensamt arbete. </w:t>
      </w:r>
    </w:p>
    <w:p>
      <w:pPr>
        <w:pStyle w:val="TextBodyIndent"/>
        <w:rPr>
          <w:sz w:val="8"/>
          <w:szCs w:val="8"/>
        </w:rPr>
      </w:pPr>
      <w:r>
        <w:rPr>
          <w:sz w:val="8"/>
          <w:szCs w:val="8"/>
        </w:rPr>
      </w:r>
    </w:p>
    <w:p>
      <w:pPr>
        <w:pStyle w:val="TextBodyIndent"/>
        <w:rPr>
          <w:b/>
          <w:b/>
        </w:rPr>
      </w:pPr>
      <w:r>
        <w:rPr>
          <w:b/>
        </w:rPr>
        <w:t xml:space="preserve">Rapporten och utvärderingarna </w:t>
      </w:r>
      <w:r>
        <w:rPr/>
        <w:t>rekommenderar en utökning av det internatio</w:t>
        <w:softHyphen/>
        <w:t>nella samarbetet.</w:t>
      </w:r>
    </w:p>
    <w:p>
      <w:pPr>
        <w:pStyle w:val="TextBodyIndent"/>
        <w:rPr/>
      </w:pPr>
      <w:r>
        <w:rPr>
          <w:b/>
        </w:rPr>
        <w:t xml:space="preserve">Remissinstanserna: </w:t>
      </w:r>
      <w:r>
        <w:rPr/>
        <w:t>Remissinstanserna ger i huvudsak Energimyn</w:t>
        <w:softHyphen/>
        <w:t>dig</w:t>
        <w:softHyphen/>
        <w:t xml:space="preserve">heten stöd i bedömningen att det finns ett stort behov av att utveckla de internationella insatserna. Flera remissinstanser, bland annat </w:t>
      </w:r>
      <w:r>
        <w:rPr>
          <w:i/>
        </w:rPr>
        <w:t>Trafik</w:t>
        <w:softHyphen/>
        <w:t>verket</w:t>
      </w:r>
      <w:r>
        <w:rPr/>
        <w:t xml:space="preserve">, </w:t>
      </w:r>
      <w:r>
        <w:rPr>
          <w:i/>
        </w:rPr>
        <w:t>Styr</w:t>
        <w:softHyphen/>
        <w:t>el</w:t>
        <w:softHyphen/>
        <w:t>sen för internationellt utvecklingssamarbete (SIDA)</w:t>
      </w:r>
      <w:r>
        <w:rPr/>
        <w:t xml:space="preserve">, </w:t>
      </w:r>
      <w:r>
        <w:rPr>
          <w:i/>
        </w:rPr>
        <w:t>Statens fastig</w:t>
        <w:softHyphen/>
        <w:t>hets</w:t>
        <w:softHyphen/>
        <w:t>verk</w:t>
      </w:r>
      <w:r>
        <w:rPr/>
        <w:t xml:space="preserve">, </w:t>
      </w:r>
      <w:r>
        <w:rPr>
          <w:i/>
        </w:rPr>
        <w:t>Totalförsvarets forskningsinstitut (FOI)</w:t>
      </w:r>
      <w:r>
        <w:rPr/>
        <w:t xml:space="preserve">, </w:t>
      </w:r>
      <w:r>
        <w:rPr>
          <w:i/>
        </w:rPr>
        <w:t>Bil Sweden</w:t>
      </w:r>
      <w:r>
        <w:rPr/>
        <w:t xml:space="preserve">, </w:t>
      </w:r>
      <w:r>
        <w:rPr>
          <w:i/>
        </w:rPr>
        <w:t>RISE-institu</w:t>
        <w:softHyphen/>
        <w:t>ten</w:t>
      </w:r>
      <w:r>
        <w:rPr/>
        <w:t xml:space="preserve"> och </w:t>
      </w:r>
      <w:r>
        <w:rPr>
          <w:i/>
        </w:rPr>
        <w:t>Kungl. Tekniska högskolan (KTH)</w:t>
      </w:r>
      <w:r>
        <w:rPr/>
        <w:t xml:space="preserve"> beskriver allmänt vikten av ökat internationellt samarbete. Både </w:t>
      </w:r>
      <w:r>
        <w:rPr>
          <w:i/>
        </w:rPr>
        <w:t>KTH</w:t>
      </w:r>
      <w:r>
        <w:rPr/>
        <w:t xml:space="preserve"> och </w:t>
      </w:r>
      <w:r>
        <w:rPr>
          <w:i/>
        </w:rPr>
        <w:t>Högskolan Dalarna</w:t>
      </w:r>
      <w:r>
        <w:rPr/>
        <w:t xml:space="preserve"> pekar på problemet att energiforskningsanslaget inte kan an</w:t>
        <w:softHyphen/>
        <w:t>vändas för an</w:t>
        <w:softHyphen/>
        <w:t>ge</w:t>
        <w:softHyphen/>
        <w:t>lägna globala energifrågor där betydelsen för det svenska energi</w:t>
        <w:softHyphen/>
        <w:t xml:space="preserve">systemet är mindre. </w:t>
      </w:r>
      <w:r>
        <w:rPr>
          <w:i/>
        </w:rPr>
        <w:t>FOI</w:t>
      </w:r>
      <w:r>
        <w:rPr/>
        <w:t xml:space="preserve"> efterlyser en diskussion om hur EU-finansierad forskning kan samfinansieras från energiforskningsanslaget. </w:t>
      </w:r>
    </w:p>
    <w:p>
      <w:pPr>
        <w:pStyle w:val="TextBodyIndent"/>
        <w:rPr/>
      </w:pPr>
      <w:r>
        <w:rPr>
          <w:i/>
        </w:rPr>
        <w:t>Umeå universitet</w:t>
      </w:r>
      <w:r>
        <w:rPr/>
        <w:t xml:space="preserve">, </w:t>
      </w:r>
      <w:r>
        <w:rPr>
          <w:i/>
        </w:rPr>
        <w:t>Stockholms universitet</w:t>
      </w:r>
      <w:r>
        <w:rPr/>
        <w:t xml:space="preserve">, </w:t>
      </w:r>
      <w:r>
        <w:rPr>
          <w:i/>
        </w:rPr>
        <w:t>Lantbrukarnas Riksförbund (LRF)</w:t>
      </w:r>
      <w:r>
        <w:rPr/>
        <w:t xml:space="preserve"> och </w:t>
      </w:r>
      <w:r>
        <w:rPr>
          <w:i/>
        </w:rPr>
        <w:t>Kungliga Skogs- och Lantbruksakademien (KSLA)</w:t>
      </w:r>
      <w:r>
        <w:rPr/>
        <w:t xml:space="preserve"> betonar på</w:t>
        <w:softHyphen/>
        <w:t>verkan av EU:s lagstiftning på möjligheterna till den långsiktiga om</w:t>
        <w:softHyphen/>
        <w:t>ställ</w:t>
        <w:softHyphen/>
        <w:t xml:space="preserve">ningen till ett hållbart energisystem och vill i sammanhanget särskilt lyfta frågan om hållbarhetskriterier för fasta och flytande biobränslen. </w:t>
      </w:r>
    </w:p>
    <w:p>
      <w:pPr>
        <w:pStyle w:val="TextBodyIndent"/>
        <w:rPr/>
      </w:pPr>
      <w:r>
        <w:rPr>
          <w:i/>
        </w:rPr>
        <w:t>SIDA</w:t>
      </w:r>
      <w:r>
        <w:rPr/>
        <w:t xml:space="preserve">, </w:t>
      </w:r>
      <w:r>
        <w:rPr>
          <w:i/>
        </w:rPr>
        <w:t>Naturvårdsverket</w:t>
      </w:r>
      <w:r>
        <w:rPr/>
        <w:t xml:space="preserve">, </w:t>
      </w:r>
      <w:r>
        <w:rPr>
          <w:i/>
        </w:rPr>
        <w:t>Svensk Energi</w:t>
      </w:r>
      <w:r>
        <w:rPr/>
        <w:t xml:space="preserve"> och </w:t>
      </w:r>
      <w:r>
        <w:rPr>
          <w:i/>
        </w:rPr>
        <w:t>Svensk Fjärrvärme</w:t>
      </w:r>
      <w:r>
        <w:rPr/>
        <w:t xml:space="preserve">, </w:t>
      </w:r>
      <w:r>
        <w:rPr>
          <w:i/>
        </w:rPr>
        <w:t>Kom</w:t>
        <w:softHyphen/>
        <w:t>merskollegium</w:t>
      </w:r>
      <w:r>
        <w:rPr/>
        <w:t xml:space="preserve"> och </w:t>
      </w:r>
      <w:r>
        <w:rPr>
          <w:i/>
        </w:rPr>
        <w:t>Kungliga Skogs- och Lantbruksakademien</w:t>
      </w:r>
      <w:r>
        <w:rPr/>
        <w:t xml:space="preserve"> anser att ökade internationella in</w:t>
        <w:softHyphen/>
        <w:t>satser är viktiga för att främja såväl den glo</w:t>
        <w:softHyphen/>
        <w:t xml:space="preserve">bala energiomställningen som svensk export av gröna innovationer. </w:t>
      </w:r>
      <w:r>
        <w:rPr>
          <w:i/>
        </w:rPr>
        <w:t>Sven</w:t>
        <w:softHyphen/>
        <w:t xml:space="preserve">ska Bioenergiföreningen (Svebio) </w:t>
      </w:r>
      <w:r>
        <w:rPr/>
        <w:t>betonar Sveriges ansvar för att ut</w:t>
        <w:softHyphen/>
        <w:t>veckla bio</w:t>
        <w:softHyphen/>
        <w:t>energi</w:t>
        <w:softHyphen/>
        <w:t xml:space="preserve">teknik som är anpassad för utvecklingsländer. </w:t>
      </w:r>
      <w:r>
        <w:rPr>
          <w:i/>
        </w:rPr>
        <w:t>Kungliga veten</w:t>
        <w:softHyphen/>
        <w:t>skaps</w:t>
        <w:softHyphen/>
        <w:t>akademin</w:t>
      </w:r>
      <w:r>
        <w:rPr/>
        <w:t xml:space="preserve"> understryker klimatpotentialen i Sveriges världsled</w:t>
        <w:softHyphen/>
        <w:t>ande position inom avancerade material och övrig teknik för kablar och hög</w:t>
        <w:softHyphen/>
        <w:t xml:space="preserve">spänd likström, vilket möjliggör mer förnybar energi globalt. </w:t>
      </w:r>
      <w:r>
        <w:rPr>
          <w:i/>
        </w:rPr>
        <w:t>Teknik</w:t>
        <w:softHyphen/>
        <w:t>före</w:t>
        <w:softHyphen/>
        <w:t>tagen</w:t>
      </w:r>
      <w:r>
        <w:rPr/>
        <w:t xml:space="preserve"> betonar behovet av hjälp och stöd från Energimyndigheten i de försteg som krävs för ett långsiktigt exportfrämjande i bilaterala avtal. </w:t>
      </w:r>
    </w:p>
    <w:p>
      <w:pPr>
        <w:pStyle w:val="TextBodyIndent"/>
        <w:rPr/>
      </w:pPr>
      <w:r>
        <w:rPr>
          <w:i/>
        </w:rPr>
        <w:t xml:space="preserve">Svensk Energi </w:t>
      </w:r>
      <w:r>
        <w:rPr/>
        <w:t>och</w:t>
      </w:r>
      <w:r>
        <w:rPr>
          <w:i/>
        </w:rPr>
        <w:t xml:space="preserve"> Svensk Fjärrvärme</w:t>
      </w:r>
      <w:r>
        <w:rPr/>
        <w:t xml:space="preserve"> samt </w:t>
      </w:r>
      <w:r>
        <w:rPr>
          <w:i/>
        </w:rPr>
        <w:t>Kommerskollegium</w:t>
      </w:r>
      <w:r>
        <w:rPr/>
        <w:t xml:space="preserve"> be</w:t>
        <w:softHyphen/>
        <w:t>to</w:t>
        <w:softHyphen/>
        <w:t>nar vikten av att samordna energiforskningen med EU:s forsknings</w:t>
        <w:softHyphen/>
        <w:t>in</w:t>
        <w:softHyphen/>
        <w:t>sat</w:t>
        <w:softHyphen/>
        <w:t xml:space="preserve">ser för att öka medfinansieringen med EU-medel. </w:t>
      </w:r>
      <w:r>
        <w:rPr>
          <w:i/>
        </w:rPr>
        <w:t>RISE-instituten</w:t>
      </w:r>
      <w:r>
        <w:rPr/>
        <w:t xml:space="preserve"> anser att en sammanhållen strukturerad process för deltagande i inter</w:t>
        <w:softHyphen/>
        <w:t>na</w:t>
        <w:softHyphen/>
        <w:t xml:space="preserve">tionella samarbeten som t.ex. Internationella energibyrån bör prioriteras. </w:t>
      </w:r>
      <w:r>
        <w:rPr>
          <w:i/>
        </w:rPr>
        <w:t>Installa</w:t>
        <w:softHyphen/>
        <w:t>tionsföre</w:t>
        <w:softHyphen/>
        <w:t>tagen</w:t>
      </w:r>
      <w:r>
        <w:rPr/>
        <w:t xml:space="preserve">, </w:t>
      </w:r>
      <w:r>
        <w:rPr>
          <w:i/>
        </w:rPr>
        <w:t>Stockholms universitet</w:t>
      </w:r>
      <w:r>
        <w:rPr/>
        <w:t xml:space="preserve"> och </w:t>
      </w:r>
      <w:r>
        <w:rPr>
          <w:i/>
        </w:rPr>
        <w:t>RISE-instituten</w:t>
      </w:r>
      <w:r>
        <w:rPr/>
        <w:t xml:space="preserve"> efter</w:t>
        <w:softHyphen/>
        <w:t>frågar mer inter</w:t>
        <w:softHyphen/>
        <w:t xml:space="preserve">nordiskt samarbete i sakfrågor. </w:t>
      </w:r>
    </w:p>
    <w:p>
      <w:pPr>
        <w:pStyle w:val="Rubrik4utannumrering"/>
        <w:rPr/>
      </w:pPr>
      <w:r>
        <w:rPr/>
        <w:t>Bakgrund</w:t>
      </w:r>
    </w:p>
    <w:p>
      <w:pPr>
        <w:pStyle w:val="TextBody"/>
        <w:rPr/>
      </w:pPr>
      <w:r>
        <w:rPr/>
        <w:t>Energimyndigheten föreslår, med stöd från det samlade un</w:t>
        <w:softHyphen/>
        <w:t>der</w:t>
        <w:softHyphen/>
        <w:t>laget från de sex forskningsfinansiärerna, ökade resurser för inter</w:t>
        <w:softHyphen/>
        <w:t>nationellt sam</w:t>
        <w:softHyphen/>
        <w:t xml:space="preserve">arbete. Myndigheten föreslår ökade ambitioner för: </w:t>
      </w:r>
    </w:p>
    <w:p>
      <w:pPr>
        <w:pStyle w:val="ListBullet"/>
        <w:numPr>
          <w:ilvl w:val="1"/>
          <w:numId w:val="6"/>
        </w:numPr>
        <w:rPr/>
      </w:pPr>
      <w:r>
        <w:rPr/>
        <w:t>Bilaterala forskningssamarbeten med utvalda utomeuropeiska länder inklusive tillväxtmarknader.</w:t>
      </w:r>
    </w:p>
    <w:p>
      <w:pPr>
        <w:pStyle w:val="ListBullet"/>
        <w:numPr>
          <w:ilvl w:val="1"/>
          <w:numId w:val="6"/>
        </w:numPr>
        <w:rPr/>
      </w:pPr>
      <w:r>
        <w:rPr/>
        <w:t xml:space="preserve">Utökat EU-samarbete för att utveckla bättre synergier med arbetet inom energiunionen och den strategiska energiteknikplanen. </w:t>
      </w:r>
    </w:p>
    <w:p>
      <w:pPr>
        <w:pStyle w:val="ListBullet"/>
        <w:numPr>
          <w:ilvl w:val="1"/>
          <w:numId w:val="6"/>
        </w:numPr>
        <w:rPr/>
      </w:pPr>
      <w:r>
        <w:rPr/>
        <w:t>Utökad samordning med andra myndigheter för att bättre utnyttja de europeiska och internationella finansierings- och samarbets</w:t>
        <w:softHyphen/>
        <w:t>möj</w:t>
        <w:softHyphen/>
        <w:t>lig</w:t>
        <w:softHyphen/>
        <w:t xml:space="preserve">heterna. </w:t>
      </w:r>
    </w:p>
    <w:p>
      <w:pPr>
        <w:pStyle w:val="ListBullet"/>
        <w:numPr>
          <w:ilvl w:val="1"/>
          <w:numId w:val="6"/>
        </w:numPr>
        <w:rPr/>
      </w:pPr>
      <w:r>
        <w:rPr/>
        <w:t>Utökat främjandearbete och kapacitetshöjande insatser i utvecklings</w:t>
        <w:softHyphen/>
        <w:t>länder i samverkan med andra myndigheter.</w:t>
      </w:r>
    </w:p>
    <w:p>
      <w:pPr>
        <w:pStyle w:val="Brdtextefterpunktlista"/>
        <w:numPr>
          <w:ilvl w:val="0"/>
          <w:numId w:val="6"/>
        </w:numPr>
        <w:rPr/>
      </w:pPr>
      <w:r>
        <w:rPr/>
        <w:t>Inom EU har energiunionen lanserats, se avsnitt 4.1. Strategin har fem öm</w:t>
        <w:softHyphen/>
        <w:t>se</w:t>
        <w:softHyphen/>
        <w:t>sidigt förstärkande och sammanhängande aspekter som ska ge bättre energitrygghet, hållbarhet och konkurrenskraft. Den femte aspek</w:t>
        <w:softHyphen/>
        <w:t>ten, Forskning, innovation och konkurrenskraft, ska levereras genom en uppdaterad och integrerad strategisk energiteknikplan och en mot</w:t>
        <w:softHyphen/>
        <w:t>svar</w:t>
        <w:softHyphen/>
        <w:t xml:space="preserve">ande insats på transportområdet. </w:t>
      </w:r>
    </w:p>
    <w:p>
      <w:pPr>
        <w:pStyle w:val="TextBodyIndent"/>
        <w:rPr/>
      </w:pPr>
      <w:r>
        <w:rPr/>
        <w:t>En vidareutvecklad strategi för forskning och innovation står i centrum för energiunionen. Strategin ska leda till nästa generation av förnybar tek</w:t>
        <w:softHyphen/>
        <w:t>nik och lagringslösningar. Det är också förväntningen att energiunio</w:t>
        <w:softHyphen/>
        <w:t>nen i sin helhet ska kunna utgöra en motor för tillväxt, arbete och kon</w:t>
        <w:softHyphen/>
        <w:t>kur</w:t>
        <w:softHyphen/>
        <w:t>rens</w:t>
        <w:softHyphen/>
        <w:t>kraft. För att detta ska fungera är det också nödvändigt med in</w:t>
        <w:softHyphen/>
        <w:t xml:space="preserve">satser kring smarta nät och smart teknik för hemmet, rena transporter, ren fossilbränsleanvändning och säker kärnkraftsproduktion. </w:t>
      </w:r>
    </w:p>
    <w:p>
      <w:pPr>
        <w:pStyle w:val="TextBodyIndent"/>
        <w:rPr/>
      </w:pPr>
      <w:r>
        <w:rPr/>
        <w:t>Genomförandet bygger på omfattande inslag av så kallad gemensam pro</w:t>
        <w:softHyphen/>
        <w:t>gramplanering, Joint Programming, och samarbete mellan EU, med</w:t>
        <w:softHyphen/>
        <w:t>lems</w:t>
        <w:softHyphen/>
        <w:t>länder och näringslivet. Medlemsländerna förutsätts vara aktiva vid den strategiska planeringen, finansieringen och genomförandet av nöd</w:t>
        <w:softHyphen/>
        <w:t>vän</w:t>
        <w:softHyphen/>
        <w:t xml:space="preserve">diga insatser. </w:t>
      </w:r>
    </w:p>
    <w:p>
      <w:pPr>
        <w:pStyle w:val="TextBodyIndent"/>
        <w:rPr/>
      </w:pPr>
      <w:r>
        <w:rPr/>
        <w:t>Även inom andra internationella forum som Internationella energi</w:t>
        <w:softHyphen/>
        <w:t>by</w:t>
        <w:softHyphen/>
        <w:t>rån, Clean Energy Ministerial och Mission Innovation ökar de gemen</w:t>
        <w:softHyphen/>
        <w:t xml:space="preserve">samma insatserna för forskning och innovation för att möta utmaningarna kring klimat och energi. </w:t>
      </w:r>
    </w:p>
    <w:p>
      <w:pPr>
        <w:pStyle w:val="Rubrik4utannumrering"/>
        <w:rPr/>
      </w:pPr>
      <w:r>
        <w:rPr/>
        <w:t>Skälen för regeringens bedömning</w:t>
      </w:r>
    </w:p>
    <w:p>
      <w:pPr>
        <w:pStyle w:val="TextBody"/>
        <w:rPr/>
      </w:pPr>
      <w:r>
        <w:rPr/>
        <w:t>Insatserna för att möta de stora utmaningarna kring klimat, energi och miljö blir allt mer internationella. Internationellt samarbete är kvalitets</w:t>
        <w:softHyphen/>
        <w:t>dri</w:t>
        <w:softHyphen/>
        <w:t>vande, ger forskare, högskolor och näringsliv möjlighet att skapa nät</w:t>
        <w:softHyphen/>
        <w:t>verk, och bidrar till intersektoriell och internationell mobilitet. Interna</w:t>
        <w:softHyphen/>
        <w:t>tionellt samarbete bidrar även till näringslivets möjligheter att nå nya mark</w:t>
        <w:softHyphen/>
        <w:t>nader. En aktiv internationell kunskapsinhämtning och omvärlds</w:t>
        <w:softHyphen/>
        <w:t>analys kring både policyutveckling, prioriteringar och konkreta insatser inom energiforskning och -innovation är också viktiga element för den svenska utvecklingen. Internationellt samarbete kring forskning och in</w:t>
        <w:softHyphen/>
        <w:t>no</w:t>
        <w:softHyphen/>
        <w:t xml:space="preserve">vation har också en stark koppling till syftet och genomförandet av exportstrategin, se avsnitt 5.3. </w:t>
      </w:r>
    </w:p>
    <w:p>
      <w:pPr>
        <w:pStyle w:val="TextBodyIndent"/>
        <w:rPr/>
      </w:pPr>
      <w:r>
        <w:rPr/>
        <w:t>Sverige måste delta aktivt för att kunna dra nytta av och bidra till så</w:t>
        <w:softHyphen/>
        <w:t>dant gemensamt arbete. Samarbete möjliggör synergier och kostnads</w:t>
        <w:softHyphen/>
        <w:t>be</w:t>
        <w:softHyphen/>
        <w:t>spar</w:t>
        <w:softHyphen/>
        <w:t>ingar och placerar snabbare och mer omfattande insatser inom räck</w:t>
        <w:softHyphen/>
        <w:t>håll, men det behövs också ökade resurser för att kunna delta fullt ut i samarbetena. I vissa fall är det även av stor betydelse om Sverige kan lämna frivilliga bidrag till särskilda insatser, exempelvis inom Inter</w:t>
        <w:softHyphen/>
        <w:t>nationella energibyrån, för att bidra till samarbetets utveckling i rikt</w:t>
        <w:softHyphen/>
        <w:t xml:space="preserve">ningar som överensstämmer med svenska ambitioner. </w:t>
      </w:r>
    </w:p>
    <w:p>
      <w:pPr>
        <w:pStyle w:val="TextBodyIndent"/>
        <w:rPr/>
      </w:pPr>
      <w:r>
        <w:rPr/>
        <w:t>Mot denna bakgrund är det motiverat med ökade resurser för att dels finansiera svenska delar av internationella samarbetsprojekt, dels bidra med resurser till bland annat planering, strategiarbete och internationella färdplaner.</w:t>
      </w:r>
    </w:p>
    <w:p>
      <w:pPr>
        <w:pStyle w:val="TextBodyIndent"/>
        <w:rPr/>
      </w:pPr>
      <w:r>
        <w:rPr/>
        <w:t>Den ökning av resurserna som regeringen föreslagit i budgetpro</w:t>
        <w:softHyphen/>
        <w:t>po</w:t>
        <w:softHyphen/>
        <w:t>si</w:t>
        <w:softHyphen/>
        <w:t xml:space="preserve">tionen för 2017, utgiftsområde 21, avsnitt 2.6.4, möjliggör ytterligare insatser för internationellt samarbete. </w:t>
      </w:r>
    </w:p>
    <w:p>
      <w:pPr>
        <w:pStyle w:val="Heading2"/>
        <w:numPr>
          <w:ilvl w:val="1"/>
          <w:numId w:val="3"/>
        </w:numPr>
        <w:rPr/>
      </w:pPr>
      <w:bookmarkStart w:id="120" w:name="_Toc468892315"/>
      <w:bookmarkStart w:id="121" w:name="_Toc468108957"/>
      <w:r>
        <w:rPr/>
        <w:t>Jämställdhetsaspekter på forskning och innovation på energiområdet</w:t>
      </w:r>
      <w:bookmarkEnd w:id="120"/>
      <w:bookmarkEnd w:id="121"/>
    </w:p>
    <w:p>
      <w:pPr>
        <w:pStyle w:val="Brdtextram"/>
        <w:rPr/>
      </w:pPr>
      <w:bookmarkStart w:id="122" w:name="_Toc466618224"/>
      <w:bookmarkEnd w:id="122"/>
      <w:r>
        <w:rPr>
          <w:b/>
        </w:rPr>
        <w:t>Regeringens bedömning:</w:t>
      </w:r>
      <w:r>
        <w:rPr/>
        <w:t xml:space="preserve"> Det är angeläget med en mer jämställd verk</w:t>
        <w:softHyphen/>
        <w:t>samhet för finansiering av forskning och innovation. Statens ener</w:t>
        <w:softHyphen/>
        <w:t>gi</w:t>
        <w:softHyphen/>
        <w:t>myndighet bör därför ta hänsyn till jämställdhetsaspekter på alla nivåer i sitt arbete. Indikatorer ska tas fram för detta. Det behövs också ökad kunskap om energisystemet och dess koppling till utveck</w:t>
        <w:softHyphen/>
        <w:t>lingen mot ökad jämställdhet.</w:t>
      </w:r>
    </w:p>
    <w:p>
      <w:pPr>
        <w:pStyle w:val="TextBodyIndent"/>
        <w:rPr>
          <w:sz w:val="8"/>
          <w:szCs w:val="8"/>
        </w:rPr>
      </w:pPr>
      <w:r>
        <w:rPr>
          <w:sz w:val="8"/>
          <w:szCs w:val="8"/>
        </w:rPr>
      </w:r>
    </w:p>
    <w:p>
      <w:pPr>
        <w:pStyle w:val="TextBodyIndent"/>
        <w:rPr/>
      </w:pPr>
      <w:r>
        <w:rPr>
          <w:b/>
        </w:rPr>
        <w:t xml:space="preserve">Rapporten och utvärderingarna: </w:t>
      </w:r>
      <w:r>
        <w:rPr/>
        <w:t>Statens energimyndighet anser att det är vik</w:t>
        <w:softHyphen/>
        <w:t>tigt att ha ett genusperspektiv för att främja mångfald och ny</w:t>
        <w:softHyphen/>
        <w:t>tänk</w:t>
        <w:softHyphen/>
        <w:t>ande för omställningen, samt att jämställdhets</w:t>
        <w:softHyphen/>
        <w:t>per</w:t>
        <w:softHyphen/>
        <w:t>spektivet är en kom</w:t>
        <w:softHyphen/>
        <w:t>ponent i arbe</w:t>
        <w:softHyphen/>
        <w:t xml:space="preserve">tet med uppföljning och utvärdering. </w:t>
      </w:r>
    </w:p>
    <w:p>
      <w:pPr>
        <w:pStyle w:val="TextBodyIndent"/>
        <w:rPr/>
      </w:pPr>
      <w:r>
        <w:rPr>
          <w:b/>
        </w:rPr>
        <w:t xml:space="preserve">Remissinstanserna </w:t>
      </w:r>
      <w:r>
        <w:rPr/>
        <w:t xml:space="preserve">uttalar sig inte i frågan. </w:t>
      </w:r>
    </w:p>
    <w:p>
      <w:pPr>
        <w:pStyle w:val="TextBodyIndent"/>
        <w:rPr/>
      </w:pPr>
      <w:r>
        <w:rPr>
          <w:b/>
        </w:rPr>
        <w:t>Skälen för regeringens bedömning:</w:t>
      </w:r>
      <w:r>
        <w:rPr/>
        <w:t xml:space="preserve"> Sverige har en hög ambition av</w:t>
        <w:softHyphen/>
        <w:t>se</w:t>
        <w:softHyphen/>
        <w:t>ende ett jämställt samhälle och för att nå målet att kvinnor och män ska ges samma makt att forma samhället och sina liv. I takt med att energi</w:t>
        <w:softHyphen/>
        <w:t>sys</w:t>
        <w:softHyphen/>
        <w:t>temet blir alltmer komplext och att ny teknik och nya tjänster när</w:t>
        <w:softHyphen/>
        <w:t>mar sig marknaden blir det alltmer angeläget att förstå enskilda kon</w:t>
        <w:softHyphen/>
        <w:t>su</w:t>
        <w:softHyphen/>
        <w:t>menters behov och preferenser, möjligheter för nya affärsmodeller, effekter av styrmedel, m.m.</w:t>
      </w:r>
    </w:p>
    <w:p>
      <w:pPr>
        <w:pStyle w:val="TextBodyIndent"/>
        <w:rPr/>
      </w:pPr>
      <w:r>
        <w:rPr/>
        <w:t>Det finns i dag inga uppdrag om jämställdhet i Energimyndighetens in</w:t>
        <w:softHyphen/>
        <w:t>struktion eller regleringsbrev. Sådana formuleringar finns dock för andra forskningsfinansierande myndigheter såsom Forskningsrådet för miljö, areella näringar och samhällsbyggande (Formas), Verket för inno</w:t>
        <w:softHyphen/>
        <w:t>va</w:t>
        <w:softHyphen/>
        <w:t>tions</w:t>
        <w:softHyphen/>
        <w:t xml:space="preserve">system (Vinnova) och Vetenskapsrådet. </w:t>
      </w:r>
    </w:p>
    <w:p>
      <w:pPr>
        <w:pStyle w:val="TextBodyIndent"/>
        <w:rPr/>
      </w:pPr>
      <w:r>
        <w:rPr/>
        <w:t>Det är viktigt att ta hänsyn till jämställdhet och främja mångfald och ny</w:t>
        <w:softHyphen/>
        <w:t>tänkande i arbetet för omställningen till ett hållbart energisystem. Om</w:t>
        <w:softHyphen/>
        <w:t>ställ</w:t>
        <w:softHyphen/>
        <w:t>ningsarbetet behöver bidrag från hela samhället. Energiområdet har generellt en underrepresentation av kvinnor och en utveckling mot större jämställdhet behöver främjas. Energimyndighetens rapport Energiindika</w:t>
        <w:softHyphen/>
        <w:t>torer 2015 – Upp</w:t>
        <w:softHyphen/>
        <w:t>följ</w:t>
        <w:softHyphen/>
        <w:t>ning av Sveriges energipolitiska mål (ER 2015:15) har temat jämställdhet och redovisar en bild av situationen.</w:t>
      </w:r>
    </w:p>
    <w:p>
      <w:pPr>
        <w:pStyle w:val="TextBodyIndent"/>
        <w:rPr/>
      </w:pPr>
      <w:r>
        <w:rPr/>
        <w:t>Det är angeläget att Energimyndigheten tar hänsyn till jämställd</w:t>
        <w:softHyphen/>
        <w:t>het såväl i tillsättandet av styr- och referensgrupper, utvecklings</w:t>
        <w:softHyphen/>
        <w:t>platt</w:t>
        <w:softHyphen/>
        <w:t>formar, och andra grupper som myndigheten tar till hjälp i det strategiska genom</w:t>
        <w:softHyphen/>
        <w:t>förandet av uppdraget att finansiera forskning och innovation på energi</w:t>
        <w:softHyphen/>
        <w:t xml:space="preserve">området. </w:t>
      </w:r>
    </w:p>
    <w:p>
      <w:pPr>
        <w:pStyle w:val="TextBodyIndent"/>
        <w:rPr/>
      </w:pPr>
      <w:r>
        <w:rPr/>
        <w:t>Det är också nödvändigt att myndigheten fortsätter ta hänsyn till jäm</w:t>
        <w:softHyphen/>
        <w:t>ställd</w:t>
        <w:softHyphen/>
        <w:t>hets</w:t>
        <w:softHyphen/>
        <w:t>aspekter vid beviljande av stöd till forskning och innovation. Detta är viktigt inte bara vid prioritering av utförare och projektledare för en viss uppgift, utan även när det gäller valet av uppgifter att stödja in</w:t>
        <w:softHyphen/>
        <w:t>satser kring. Då mäns och kvinnors användning och behov av energi</w:t>
        <w:softHyphen/>
        <w:t>rela</w:t>
        <w:softHyphen/>
        <w:t>terade tjänster och produkter i vissa avseenden skiljer sig är det också rim</w:t>
        <w:softHyphen/>
        <w:t>ligt att anta att mäns och kvinnors idéer och initiativ kring innovation och ut</w:t>
        <w:softHyphen/>
        <w:t>veck</w:t>
        <w:softHyphen/>
        <w:t>ling kan vara olika. Energimyndigheten bör därför säkerställa att man också i tillräcklig grad uppmärksammar kvinnors företagande, entre</w:t>
        <w:softHyphen/>
        <w:t xml:space="preserve">prenörskap och innovation. </w:t>
      </w:r>
    </w:p>
    <w:p>
      <w:pPr>
        <w:pStyle w:val="TextBodyIndent"/>
        <w:rPr/>
      </w:pPr>
      <w:r>
        <w:rPr/>
        <w:t>Det behövs ökad kunskap om energisystemets koppling till utveck</w:t>
        <w:softHyphen/>
        <w:t>lingen mot jämställdhet, och hur jämställdhets aspekter kan tas till vara vid utvecklingen av morgondagens smarta nät och smarta städer.</w:t>
      </w:r>
    </w:p>
    <w:p>
      <w:pPr>
        <w:pStyle w:val="TextBodyIndent"/>
        <w:rPr/>
      </w:pPr>
      <w:r>
        <w:rPr/>
        <w:t>Sådan forskning kan också göra det möjligt att ta fram såväl mål som indikatorer för jämställdhet på energiområdet. En sådan satsning utgör även ett komplement till den ökade satsning på forskning för jämlika villkor som beskrivs i avsnitt 8.2.8 i propositionen Kunskap i samverkan för samhällets utmaningar och stärkt konkurrenskraft (prop. 2016/17:50).</w:t>
      </w:r>
    </w:p>
    <w:p>
      <w:pPr>
        <w:pStyle w:val="TextBodyIndent"/>
        <w:rPr/>
      </w:pPr>
      <w:r>
        <w:rPr/>
        <w:t>Mot denna bakgrund är det motiverat med ytterligare insatser kring jämställdhet och energisystemet. Sådana insatser bör genomföras i sam</w:t>
        <w:softHyphen/>
        <w:t>ver</w:t>
        <w:softHyphen/>
        <w:t>kan med Vetenskapsrådet. Energimyndigheten bör åläggas att främja jämställdhet mellan kvinnor och män inom verksamheten med forskning och innovation på energi</w:t>
        <w:softHyphen/>
        <w:t>om</w:t>
        <w:softHyphen/>
        <w:t>rå</w:t>
        <w:softHyphen/>
        <w:t>det i analogi med det som beskrivs i avsnitt 7.4.3 om likartade jämställd</w:t>
        <w:softHyphen/>
        <w:t>hetskrav på forskningsfinansiärer i proposi</w:t>
        <w:softHyphen/>
        <w:t>tio</w:t>
        <w:softHyphen/>
        <w:t>nen Kunskap i samverkan för samhällets utmaningar och stärkt kon</w:t>
        <w:softHyphen/>
        <w:t>kur</w:t>
        <w:softHyphen/>
        <w:t xml:space="preserve">renskraft (prop. 2016/17:50). Införandet av jämställdhetsindikatorer bör utredas. Regeringen avser att ta initiativ till det. </w:t>
      </w:r>
    </w:p>
    <w:p>
      <w:pPr>
        <w:pStyle w:val="TextBodyIndent"/>
        <w:rPr/>
      </w:pPr>
      <w:r>
        <w:rPr/>
        <w:t>Den ökning av resurserna som regeringen föreslagit för forskning och innovation på energiområdet i budgetpropositionen för 2017, utgifts</w:t>
        <w:softHyphen/>
        <w:t>om</w:t>
        <w:softHyphen/>
        <w:t>råde 21, avsnitt 2.6.4, möjliggör ytterligare insatser inom programmet för forskning och innovation på energiområdet kring jämställdhet.</w:t>
      </w:r>
    </w:p>
    <w:p>
      <w:pPr>
        <w:pStyle w:val="Heading1"/>
        <w:numPr>
          <w:ilvl w:val="0"/>
          <w:numId w:val="3"/>
        </w:numPr>
        <w:rPr/>
      </w:pPr>
      <w:bookmarkStart w:id="123" w:name="_Toc468892316"/>
      <w:bookmarkStart w:id="124" w:name="_Toc468108958"/>
      <w:bookmarkStart w:id="125" w:name="_Toc457387300"/>
      <w:r>
        <w:rPr/>
        <w:t>Konsekvenser</w:t>
      </w:r>
      <w:bookmarkEnd w:id="123"/>
      <w:bookmarkEnd w:id="124"/>
      <w:bookmarkEnd w:id="125"/>
    </w:p>
    <w:p>
      <w:pPr>
        <w:pStyle w:val="TextBody"/>
        <w:rPr/>
      </w:pPr>
      <w:r>
        <w:rPr/>
        <w:t>I denna proposition redovisar regeringen riktlinjer för de fortsatta insats</w:t>
        <w:softHyphen/>
        <w:t>erna kring forskning, utveckling, demonstration och kommersialisering på ener</w:t>
        <w:softHyphen/>
        <w:t>gi</w:t>
        <w:softHyphen/>
        <w:t>området som finaniseras inom utgiftsområde 21 Energi. Det före</w:t>
        <w:softHyphen/>
        <w:t>slås ett utökat och preciserat övergripande mål för insatserna för forsk</w:t>
        <w:softHyphen/>
        <w:softHyphen/>
        <w:t>ning och innovation på energiområdet. De direkta konsekvenserna utgörs av ökade ambitioner och insatser för att med forskning och inno</w:t>
        <w:softHyphen/>
        <w:t>va</w:t>
        <w:softHyphen/>
        <w:t>tion bidra till uppfyllandet av uppställda energi- och klimatmål, den lång</w:t>
        <w:softHyphen/>
        <w:t>sik</w:t>
        <w:softHyphen/>
        <w:t>tiga energi- och klimatpolitiken och energirelaterade miljö</w:t>
        <w:softHyphen/>
        <w:t>poli</w:t>
        <w:softHyphen/>
        <w:t xml:space="preserve">tiska mål, samt att bidra till sysselsättning, ekonomisk utveckling och export. </w:t>
      </w:r>
    </w:p>
    <w:p>
      <w:pPr>
        <w:pStyle w:val="Rubrik5utannumrering"/>
        <w:rPr/>
      </w:pPr>
      <w:bookmarkStart w:id="126" w:name="_Toc468108959"/>
      <w:r>
        <w:rPr/>
        <w:t>Konsekvenser för myndigheter</w:t>
      </w:r>
      <w:bookmarkEnd w:id="126"/>
      <w:r>
        <w:rPr/>
        <w:t xml:space="preserve"> </w:t>
      </w:r>
    </w:p>
    <w:p>
      <w:pPr>
        <w:pStyle w:val="TextBody"/>
        <w:rPr/>
      </w:pPr>
      <w:r>
        <w:rPr/>
        <w:t>Statens energimyndighet är förvaltningsmyndighet för frågor om använd</w:t>
        <w:softHyphen/>
        <w:t>ning och tillförsel av energi. Myndigheten ska bidra till om</w:t>
        <w:softHyphen/>
        <w:t>ställ</w:t>
        <w:softHyphen/>
        <w:t>ningen till ett ekologiskt uthålligt energisystem Myndigheten ansvarar även för genomförandet av insatserna kring forskning, utveckling, demonstration, kommersialisering och innovation på energiområdet. Förslagen och be</w:t>
        <w:softHyphen/>
        <w:t>döm</w:t>
        <w:softHyphen/>
        <w:t>ningarna i propositionen innebär ökade ambi</w:t>
        <w:softHyphen/>
        <w:t>tioner och ökade resur</w:t>
        <w:softHyphen/>
        <w:t>ser för vissa delar av arbetet med forskning och inno</w:t>
        <w:softHyphen/>
        <w:t>vation på energi</w:t>
        <w:softHyphen/>
        <w:t>området. Nöd</w:t>
        <w:softHyphen/>
        <w:t xml:space="preserve">vändiga insatser i samband med dessa uppgifter ryms inom befintlig ram. </w:t>
      </w:r>
    </w:p>
    <w:p>
      <w:pPr>
        <w:pStyle w:val="TextBodyIndent"/>
        <w:rPr/>
      </w:pPr>
      <w:r>
        <w:rPr/>
        <w:t>Förslagen och bedömningarna i propositionen innebär ökad samverkan när det gäller forskning och innovation med energirelevans. Detta berör verksamheten hos exempelvis Verket för innovationssystem (Vinnova), Forskningsrådet för miljö, areella näringar och samhällsbyggande (For</w:t>
        <w:softHyphen/>
        <w:t xml:space="preserve">mas) samt Vetenskapsrådet. </w:t>
      </w:r>
    </w:p>
    <w:p>
      <w:pPr>
        <w:pStyle w:val="Rubrik5utannumrering"/>
        <w:rPr/>
      </w:pPr>
      <w:bookmarkStart w:id="127" w:name="_Toc468108960"/>
      <w:r>
        <w:rPr/>
        <w:t>Ekonomiska konsekvenser</w:t>
      </w:r>
      <w:bookmarkEnd w:id="127"/>
      <w:r>
        <w:rPr/>
        <w:t xml:space="preserve"> </w:t>
      </w:r>
    </w:p>
    <w:p>
      <w:pPr>
        <w:pStyle w:val="TextBody"/>
        <w:rPr/>
      </w:pPr>
      <w:r>
        <w:rPr/>
        <w:t>Propositionen behandlar den verksamhet kring forskning, utveckling, demonstration och innovation som finansieras genom anslaget för energi</w:t>
        <w:softHyphen/>
        <w:t>forskning inom utgiftsområdet 21 Energi. Dessa behov kan mötas genom de ökade resurser som anges i budgetpropositionen för 2017 (prop. 2016/17:1 utg.omr. 21).</w:t>
      </w:r>
    </w:p>
    <w:p>
      <w:pPr>
        <w:pStyle w:val="Rubrik5utannumrering"/>
        <w:rPr/>
      </w:pPr>
      <w:bookmarkStart w:id="128" w:name="_Toc468108961"/>
      <w:r>
        <w:rPr/>
        <w:t>Konsekvenser för företag</w:t>
      </w:r>
      <w:bookmarkEnd w:id="128"/>
      <w:r>
        <w:rPr/>
        <w:t xml:space="preserve"> </w:t>
      </w:r>
    </w:p>
    <w:p>
      <w:pPr>
        <w:pStyle w:val="TextBody"/>
        <w:rPr/>
      </w:pPr>
      <w:r>
        <w:rPr/>
        <w:t>De långsiktiga insatserna kring forskning, utveckling, demonstration och innovation på energiområdet berör i varierande utsträckning delar av när</w:t>
        <w:softHyphen/>
        <w:t>ingslivet. På ett övergripande plan förbättras närings</w:t>
        <w:softHyphen/>
        <w:t>livets kon</w:t>
        <w:softHyphen/>
        <w:t>kur</w:t>
        <w:softHyphen/>
        <w:t>rens</w:t>
        <w:softHyphen/>
        <w:t>kraft genom att näringslivets energirelaterade forskning och ut</w:t>
        <w:softHyphen/>
        <w:t>veck</w:t>
        <w:softHyphen/>
        <w:t>ling underlättas och att företag får lättare att samverka med univer</w:t>
        <w:softHyphen/>
        <w:t>sitet och hög</w:t>
        <w:softHyphen/>
        <w:t>skolor och andra för kompetensutveckling m.m.</w:t>
      </w:r>
    </w:p>
    <w:p>
      <w:pPr>
        <w:pStyle w:val="TextBodyIndent"/>
        <w:rPr/>
      </w:pPr>
      <w:r>
        <w:rPr/>
        <w:t>Ökat samarbete mellan innova</w:t>
        <w:softHyphen/>
        <w:t>tions</w:t>
        <w:softHyphen/>
        <w:t>systemets aktörer och ökade insat</w:t>
        <w:softHyphen/>
        <w:t>ser för innovation och kommer</w:t>
        <w:softHyphen/>
        <w:t>sia</w:t>
        <w:softHyphen/>
        <w:t xml:space="preserve">lisering av forskningsresultat förväntas sammantaget underlätta en utveckling mot såväl ett hållbart energisystem som ökad sysselsättning, ekonomisk utveckling och export. </w:t>
      </w:r>
    </w:p>
    <w:p>
      <w:pPr>
        <w:pStyle w:val="TextBodyIndent"/>
        <w:rPr/>
      </w:pPr>
      <w:r>
        <w:rPr/>
        <w:t>Förslagen i propositionen medför inte några administrativa eller andra kostnader för näringslivet.</w:t>
      </w:r>
    </w:p>
    <w:p>
      <w:pPr>
        <w:pStyle w:val="Rubrik5utannumrering"/>
        <w:rPr/>
      </w:pPr>
      <w:bookmarkStart w:id="129" w:name="_Toc468108962"/>
      <w:r>
        <w:rPr/>
        <w:t>Andra konsekvenser</w:t>
      </w:r>
      <w:bookmarkEnd w:id="129"/>
    </w:p>
    <w:p>
      <w:pPr>
        <w:pStyle w:val="TextBody"/>
        <w:rPr/>
      </w:pPr>
      <w:r>
        <w:rPr/>
        <w:t>De presenterade åtgärderna bedöms inte ha några konse</w:t>
        <w:softHyphen/>
        <w:t>kvenser för brotts</w:t>
        <w:softHyphen/>
        <w:t>lig</w:t>
        <w:softHyphen/>
        <w:t xml:space="preserve">heten, det brottsförebyggande arbetet, för offentlig service i olika delar av landet, eller för den kommunala självstyrelsen. </w:t>
      </w:r>
    </w:p>
    <w:p>
      <w:pPr>
        <w:pStyle w:val="TextBodyIndent"/>
        <w:rPr/>
      </w:pPr>
      <w:r>
        <w:rPr/>
        <w:t>Propositionen beskriver åtgärder avsedda att främja jämställdheten mel</w:t>
        <w:softHyphen/>
        <w:t>lan kvinnor och män inom forskning och innovation på energiom</w:t>
        <w:softHyphen/>
        <w:t>rå</w:t>
        <w:softHyphen/>
        <w:t xml:space="preserve">det samt vid utvecklingen av energisystemet. </w:t>
      </w:r>
    </w:p>
    <w:p>
      <w:pPr>
        <w:pStyle w:val="TextBodyIndent"/>
        <w:rPr/>
      </w:pPr>
      <w:r>
        <w:rPr/>
        <w:t>Verksamheten är inriktad mot främjandet av en hållbar utveckling och kommer aktivt att bidra till uppfyllandet av såväl energipolitikens mål som mål för klimatpolitiken och miljöpolitiken. De enskilda insatserna kring forskning och utveckling i sig förväntas ha ringa direkt påverkan på miljön.</w:t>
      </w:r>
    </w:p>
    <w:p>
      <w:pPr>
        <w:sectPr>
          <w:headerReference w:type="even" r:id="rId11"/>
          <w:headerReference w:type="default" r:id="rId12"/>
          <w:headerReference w:type="first" r:id="rId13"/>
          <w:footerReference w:type="even" r:id="rId14"/>
          <w:footerReference w:type="default" r:id="rId15"/>
          <w:footerReference w:type="first" r:id="rId16"/>
          <w:type w:val="nextPage"/>
          <w:pgSz w:w="9360" w:h="13721"/>
          <w:pgMar w:left="1021" w:right="2438" w:gutter="0" w:header="0" w:top="794" w:footer="709" w:bottom="1191"/>
          <w:pgNumType w:fmt="decimal"/>
          <w:formProt w:val="false"/>
          <w:titlePg/>
          <w:textDirection w:val="lrTb"/>
        </w:sectPr>
      </w:pPr>
    </w:p>
    <w:p>
      <w:pPr>
        <w:pStyle w:val="Bilagarubrik"/>
        <w:spacing w:before="480" w:after="240"/>
        <w:rPr/>
      </w:pPr>
      <w:bookmarkStart w:id="130" w:name="_Toc468892317"/>
      <w:r>
        <w:rPr/>
        <w:t>Förteckning över remissinstanserna</w:t>
      </w:r>
      <w:bookmarkEnd w:id="130"/>
      <w:r>
        <w:rPr/>
        <w:t xml:space="preserve"> </w:t>
      </w:r>
    </w:p>
    <w:p>
      <w:pPr>
        <w:pStyle w:val="TextBody"/>
        <w:rPr/>
      </w:pPr>
      <w:r>
        <w:rPr/>
        <w:t>Följande remissinstanser har yttrat sig över Statens energimyndighets rapport Helhetssyn är nyckeln – strategi för forskning och innovation på energiområdet 2017-2020, samt de båda utvärderingarna: Affärsverket svenska kraftnät, Almi företagspartner AB, Bil Sweden, Boverket, Chal</w:t>
        <w:softHyphen/>
        <w:t>mers tekniska högskola, Energigas Sverige, Energimarknads</w:t>
        <w:softHyphen/>
        <w:t>in</w:t>
        <w:softHyphen/>
        <w:t>spek</w:t>
        <w:softHyphen/>
        <w:t>tionen, Fastighetsägarna Sverige AB, Forskningsrådet för miljö, areella näringar och samhällsbyggande, Försvarsmakten, Göteborgs universitet, Havs och vattenmyndigheten, Högskolan Dalarna, Innventia AB, In</w:t>
        <w:softHyphen/>
        <w:t>stal</w:t>
        <w:softHyphen/>
        <w:t>latörsföretagen, IQ samhällsbyggnad, Isoleringsfirmornas förening, Jern</w:t>
        <w:softHyphen/>
        <w:t>kontoret, Kommerskollegium, Konjukturinstitutet, Konsumentverket, Kung</w:t>
        <w:softHyphen/>
        <w:t>liga Ingenjörsvetenskapsakademien, Kungliga Skogs- och Lant</w:t>
        <w:softHyphen/>
        <w:t>bruks</w:t>
        <w:softHyphen/>
        <w:t>aka</w:t>
        <w:softHyphen/>
        <w:t>demien, Kungl. Tekniska högskolan, Kungliga veten</w:t>
        <w:softHyphen/>
        <w:t>skaps</w:t>
        <w:softHyphen/>
        <w:t>akademien, Lands</w:t>
        <w:softHyphen/>
        <w:t>organisationen i Sverige (LO), Lantbrukarnas Riks</w:t>
        <w:softHyphen/>
        <w:t>för</w:t>
        <w:softHyphen/>
        <w:t>bund, Linköpings universitet, Luleå tekniska universitet, Naturvårds</w:t>
        <w:softHyphen/>
        <w:t>ver</w:t>
        <w:softHyphen/>
        <w:t>ket, Riksrevisionen, RISE Research Institutes of Sweden, Skogsindu</w:t>
        <w:softHyphen/>
        <w:t>strier</w:t>
        <w:softHyphen/>
        <w:t>na, Skogsstyrelsen, Statens fastighetsverk, Statens jordbruksverk, Statens väg och transport</w:t>
        <w:softHyphen/>
        <w:t>forskningsinstitut, Statistiska centralbyrån (SCB), Stiftelsen för strategisk forskning, Stiftelsen Lantbruksforskning, Stockholms universitet, Styrel</w:t>
        <w:softHyphen/>
        <w:t>sen för internationellt utvecklings</w:t>
        <w:softHyphen/>
        <w:t>sam</w:t>
        <w:softHyphen/>
        <w:t>arbete (SIDA), Svensk fjärrvärme, Svensk kollektivtrafik, Svenska Bio</w:t>
        <w:softHyphen/>
        <w:t>energiföreningen (Svebio), Svenska Petroleum och biodrivmedels</w:t>
        <w:softHyphen/>
        <w:t>in</w:t>
        <w:softHyphen/>
        <w:t>sti</w:t>
        <w:softHyphen/>
        <w:t>tu</w:t>
        <w:softHyphen/>
        <w:t>tet, Svenska skogsbrukets forsknings</w:t>
        <w:softHyphen/>
        <w:t>institut (Skogforsk), Swerea AB, Sveriges byggindustrier, Sveriges lant</w:t>
        <w:softHyphen/>
        <w:t>bruks</w:t>
        <w:softHyphen/>
        <w:t>universitet, Sveriges meteoro</w:t>
        <w:softHyphen/>
        <w:t>logiska och hydrologiska institut, Sveriges Tekniska Forsknings</w:t>
        <w:softHyphen/>
        <w:t>institut, Teknikföretagen, Totalförsvarets forskningsinstitut, Trafikverket, Umeå universitet, Uppsala universitet, Vetenskapsrådet, Återvinnings</w:t>
        <w:softHyphen/>
        <w:t>in</w:t>
        <w:softHyphen/>
        <w:t>du</w:t>
        <w:softHyphen/>
        <w:t xml:space="preserve">strierna, samt Swedish ICT AB. </w:t>
      </w:r>
    </w:p>
    <w:p>
      <w:pPr>
        <w:pStyle w:val="TextBodyIndent"/>
        <w:rPr/>
      </w:pPr>
      <w:r>
        <w:rPr/>
        <w:t>Följande remissinstanser har inbjudits att yttra sig, men avstått från att lämna yttrande: Branschföreningen Svensk Torv, Business Sweden, Bygg</w:t>
        <w:softHyphen/>
        <w:t>herrarna Sverige AB, Byggmaterialindustrierna, Elsäkerhetsverket, Energi</w:t>
        <w:softHyphen/>
        <w:t>forsk AB, EnergiRådgivarna (Föreningen Sveriges energiråd</w:t>
        <w:softHyphen/>
        <w:t>gi</w:t>
        <w:softHyphen/>
        <w:t>vare), Greenpeace, Handelshögskolan i Stockholm, Göteborgs universi</w:t>
        <w:softHyphen/>
        <w:t>tet, Interna</w:t>
        <w:softHyphen/>
        <w:t>tionella miljöinstitutet (International Institute for Industrial Envi, Linné</w:t>
        <w:softHyphen/>
        <w:t>universitetet, Plast- och kemiföretagen, SISP – Swedish Incubators &amp; Science Parks, Skogen och Kemin, Gruvorna och Stålet (SKGS), Stif</w:t>
        <w:softHyphen/>
        <w:t>telsen för Miljöstrategisk forskning, Stiftelsen Industri</w:t>
        <w:softHyphen/>
        <w:t>fonden, Stiftelsen Institutet för framtidsstudier, Stiftelsen JTI – Institutet för jordbruks- och miljöteknik, Stockholm Environment Institute (SEI), Svensk Vindenergi, Svensk Vindkraftförening, Svenska fordonskompo</w:t>
        <w:softHyphen/>
        <w:t>nent</w:t>
        <w:softHyphen/>
        <w:t>gruppen AB, Svenska Kyl &amp; Värmepumpföreningen (SKVP), Svenska Miljöinstitutet IVL AB, Svenska Naturskyddsföreningen, Svenska Solenergiföreningen, Svenska Trädbränsleföreningen, Svenskt Näringsliv, Sveriges Energi</w:t>
        <w:softHyphen/>
        <w:t>före</w:t>
        <w:softHyphen/>
        <w:t>ningars Riksorganisation, Tjänste</w:t>
        <w:softHyphen/>
        <w:t>männens Centralorganisation (TCO), VVS Företagen, Ekonomistyr</w:t>
        <w:softHyphen/>
        <w:t>nings</w:t>
        <w:softHyphen/>
        <w:t>verket, Handelshögskolan i Stockholm, Lunds universitet, Sveriges Akademikers Centralorganisation (SACO), Verket för innovations</w:t>
        <w:softHyphen/>
        <w:t xml:space="preserve">system. </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kommit in från Myndigheten för tillväxtpolitiska ut</w:t>
        <w:softHyphen/>
        <w:t>värderingar och analyser.</w:t>
      </w:r>
    </w:p>
    <w:p>
      <w:pPr>
        <w:pStyle w:val="Proprubrik"/>
        <w:spacing w:before="720" w:after="190"/>
        <w:rPr/>
      </w:pPr>
      <w:sdt>
        <w:sdtPr>
          <w:id w:val="48964171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31" w:name="_Toc468892318"/>
      <w:r>
        <w:rPr/>
        <w:t xml:space="preserve">Utdrag ur protokoll vid regeringssammanträde </w:t>
      </w:r>
      <w:sdt>
        <w:sdtPr>
          <w:date w:fullDate="2016-12-14T00:00:00Z">
            <w:dateFormat w:val="'den' d MMMM yyyy"/>
            <w:lid w:val="sv-SE"/>
          </w:date>
        </w:sdtPr>
        <w:sdtContent>
          <w:r>
            <w:rPr/>
          </w:r>
          <w:r>
            <w:rPr/>
            <w:t>den 14 december 2016</w:t>
          </w:r>
        </w:sdtContent>
      </w:sdt>
      <w:bookmarkEnd w:id="131"/>
    </w:p>
    <w:p>
      <w:pPr>
        <w:pStyle w:val="TextBody"/>
        <w:jc w:val="left"/>
        <w:rPr/>
      </w:pPr>
      <w:r>
        <w:rPr/>
      </w:r>
    </w:p>
    <w:p>
      <w:pPr>
        <w:pStyle w:val="TextBody"/>
        <w:jc w:val="left"/>
        <w:rPr/>
      </w:pPr>
      <w:r>
        <w:rPr/>
        <w:t xml:space="preserve">Närvarande: </w:t>
      </w:r>
      <w:sdt>
        <w:sdtPr>
          <w:id w:val="16395372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340597718"/>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09237804"/>
          <w:dataBinding w:prefixMappings="xmlns:ns0='http://rkdhs/mallar/lagstiftning/Prop/Prop.xsd'" w:xpath="/ns0:dokumentvärden[1]/ns0:titel[1]" w:storeItemID="{068625C3-B546-44A5-B525-B7CC092E5AD6}"/>
          <w:text w:multiLine="1"/>
          <w:alias w:val="Rubrik"/>
        </w:sdtPr>
        <w:sdtContent>
          <w:r>
            <w:rPr/>
            <w:t>Forskning och innovation på energiområdet för ekologisk hållbarhet, konkurrenskraft och försörjningstrygghet</w:t>
          </w:r>
        </w:sdtContent>
      </w:sdt>
    </w:p>
    <w:p>
      <w:pPr>
        <w:pStyle w:val="TextBody"/>
        <w:rPr/>
      </w:pPr>
      <w:r>
        <w:rPr/>
      </w:r>
    </w:p>
    <w:p>
      <w:pPr>
        <w:pStyle w:val="TextBodyIndent"/>
        <w:rPr/>
      </w:pPr>
      <w:r>
        <w:rPr/>
      </w:r>
    </w:p>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PT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6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541570"/>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54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20083"/>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54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41523"/>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35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92355"/>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425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5531122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0958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411169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522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842028"/>
                              <w:dataBinding w:prefixMappings="xmlns:ns0='http://rkdhs/mallar/lagstiftning/Prop/Prop.xsd'" w:xpath="/ns0:dokumentvärden[1]/ns0:dokumentnummer[1]" w:storeItemID="{068625C3-B546-44A5-B525-B7CC092E5AD6}"/>
                              <w:alias w:val="Nummer"/>
                              <w:text/>
                            </w:sdtPr>
                            <w:sdtContent>
                              <w:r>
                                <w:rPr>
                                  <w:color w:val="000000"/>
                                </w:rPr>
                                <w:t>2016/17:66</w:t>
                              </w:r>
                            </w:sdtContent>
                          </w:sdt>
                        </w:p>
                        <w:p>
                          <w:pPr>
                            <w:pStyle w:val="TextBody"/>
                            <w:rPr>
                              <w:color w:val="000000"/>
                            </w:rPr>
                          </w:pPr>
                          <w:sdt>
                            <w:sdtPr>
                              <w:id w:val="360145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0665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24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06427"/>
                        <w:dataBinding w:prefixMappings="xmlns:ns0='http://rkdhs/mallar/lagstiftning/Prop/Prop.xsd'" w:xpath="/ns0:dokumentvärden[1]/ns0:dokumentnummer[1]" w:storeItemID="{068625C3-B546-44A5-B525-B7CC092E5AD6}"/>
                        <w:alias w:val="Nummer"/>
                        <w:text/>
                      </w:sdtPr>
                      <w:sdtContent>
                        <w:r>
                          <w:rPr>
                            <w:color w:val="000000"/>
                          </w:rPr>
                          <w:t>2016/17:66</w:t>
                        </w:r>
                      </w:sdtContent>
                    </w:sdt>
                  </w:p>
                  <w:p>
                    <w:pPr>
                      <w:pStyle w:val="TextBody"/>
                      <w:rPr>
                        <w:color w:val="000000"/>
                      </w:rPr>
                    </w:pPr>
                    <w:sdt>
                      <w:sdtPr>
                        <w:id w:val="11436861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570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5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36187"/>
                              <w:dataBinding w:prefixMappings="xmlns:ns0='http://rkdhs/mallar/lagstiftning/Prop/Prop.xsd'" w:xpath="/ns0:dokumentvärden[1]/ns0:dokumentnummer[1]" w:storeItemID="{068625C3-B546-44A5-B525-B7CC092E5AD6}"/>
                              <w:alias w:val="Nummer"/>
                              <w:text/>
                            </w:sdtPr>
                            <w:sdtContent>
                              <w:r>
                                <w:rPr>
                                  <w:color w:val="000000"/>
                                </w:rPr>
                                <w:t>2016/17:66</w:t>
                              </w:r>
                            </w:sdtContent>
                          </w:sdt>
                        </w:p>
                        <w:p>
                          <w:pPr>
                            <w:pStyle w:val="TextBody"/>
                            <w:rPr>
                              <w:color w:val="000000"/>
                            </w:rPr>
                          </w:pPr>
                          <w:sdt>
                            <w:sdtPr>
                              <w:id w:val="2125734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2542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79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2534"/>
                        <w:dataBinding w:prefixMappings="xmlns:ns0='http://rkdhs/mallar/lagstiftning/Prop/Prop.xsd'" w:xpath="/ns0:dokumentvärden[1]/ns0:dokumentnummer[1]" w:storeItemID="{068625C3-B546-44A5-B525-B7CC092E5AD6}"/>
                        <w:alias w:val="Nummer"/>
                        <w:text/>
                      </w:sdtPr>
                      <w:sdtContent>
                        <w:r>
                          <w:rPr>
                            <w:color w:val="000000"/>
                          </w:rPr>
                          <w:t>2016/17:66</w:t>
                        </w:r>
                      </w:sdtContent>
                    </w:sdt>
                  </w:p>
                  <w:p>
                    <w:pPr>
                      <w:pStyle w:val="TextBody"/>
                      <w:rPr>
                        <w:color w:val="000000"/>
                      </w:rPr>
                    </w:pPr>
                    <w:sdt>
                      <w:sdtPr>
                        <w:id w:val="146056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6017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31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09592"/>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31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12726"/>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24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624528"/>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78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285802"/>
                        <w:dataBinding w:prefixMappings="xmlns:ns0='http://rkdhs/mallar/lagstiftning/Prop/Prop.xsd'" w:xpath="/ns0:dokumentvärden[1]/ns0:dokumentnummer[1]" w:storeItemID="{068625C3-B546-44A5-B525-B7CC092E5AD6}"/>
                        <w:alias w:val="Nummer"/>
                        <w:text/>
                      </w:sdtPr>
                      <w:sdtContent>
                        <w:r>
                          <w:rPr>
                            <w:color w:val="000000"/>
                          </w:rPr>
                          <w:t>2016/17: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yperlink" Target="http://mission-innovation.ne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Relationship Id="rId36"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Energisystemstudier, internationellt</c:v>
                </c:pt>
              </c:strCache>
            </c:strRef>
          </c:tx>
          <c:spPr>
            <a:pattFill prst="wdUpDiag">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0</c:f>
              <c:numCache>
                <c:formatCode>General</c:formatCode>
                <c:ptCount val="13"/>
                <c:pt idx="0">
                  <c:v>125000</c:v>
                </c:pt>
                <c:pt idx="1">
                  <c:v>110600</c:v>
                </c:pt>
                <c:pt idx="2">
                  <c:v>63500</c:v>
                </c:pt>
                <c:pt idx="3">
                  <c:v>81300</c:v>
                </c:pt>
                <c:pt idx="4">
                  <c:v>90000</c:v>
                </c:pt>
                <c:pt idx="5">
                  <c:v>116200</c:v>
                </c:pt>
                <c:pt idx="6">
                  <c:v>107100</c:v>
                </c:pt>
                <c:pt idx="7">
                  <c:v>115500</c:v>
                </c:pt>
                <c:pt idx="8">
                  <c:v>126000</c:v>
                </c:pt>
                <c:pt idx="9">
                  <c:v>141000</c:v>
                </c:pt>
                <c:pt idx="10">
                  <c:v>91111.914</c:v>
                </c:pt>
                <c:pt idx="11">
                  <c:v>120277.599</c:v>
                </c:pt>
                <c:pt idx="12">
                  <c:v>140557.01</c:v>
                </c:pt>
              </c:numCache>
            </c:numRef>
          </c:val>
        </c:ser>
        <c:ser>
          <c:idx val="1"/>
          <c:order val="1"/>
          <c:tx>
            <c:strRef>
              <c:f>label 1</c:f>
              <c:strCache>
                <c:ptCount val="1"/>
                <c:pt idx="0">
                  <c:v>Byggnaden som energisystem</c:v>
                </c:pt>
              </c:strCache>
            </c:strRef>
          </c:tx>
          <c:spPr>
            <a:pattFill prst="ltHorz">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1</c:f>
              <c:numCache>
                <c:formatCode>General</c:formatCode>
                <c:ptCount val="13"/>
                <c:pt idx="0">
                  <c:v>110400</c:v>
                </c:pt>
                <c:pt idx="1">
                  <c:v>88600</c:v>
                </c:pt>
                <c:pt idx="2">
                  <c:v>29800</c:v>
                </c:pt>
                <c:pt idx="3">
                  <c:v>58100</c:v>
                </c:pt>
                <c:pt idx="4">
                  <c:v>84300</c:v>
                </c:pt>
                <c:pt idx="5">
                  <c:v>92900</c:v>
                </c:pt>
                <c:pt idx="6">
                  <c:v>92400</c:v>
                </c:pt>
                <c:pt idx="7">
                  <c:v>59300</c:v>
                </c:pt>
                <c:pt idx="8">
                  <c:v>63000</c:v>
                </c:pt>
                <c:pt idx="9">
                  <c:v>65000</c:v>
                </c:pt>
                <c:pt idx="10">
                  <c:v>94397.697</c:v>
                </c:pt>
                <c:pt idx="11">
                  <c:v>137084.256</c:v>
                </c:pt>
                <c:pt idx="12">
                  <c:v>144788.974</c:v>
                </c:pt>
              </c:numCache>
            </c:numRef>
          </c:val>
        </c:ser>
        <c:ser>
          <c:idx val="2"/>
          <c:order val="2"/>
          <c:tx>
            <c:strRef>
              <c:f>label 2</c:f>
              <c:strCache>
                <c:ptCount val="1"/>
                <c:pt idx="0">
                  <c:v>Kraftsystemet</c:v>
                </c:pt>
              </c:strCache>
            </c:strRef>
          </c:tx>
          <c:spPr>
            <a:pattFill prst="wdDnDiag">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2</c:f>
              <c:numCache>
                <c:formatCode>General</c:formatCode>
                <c:ptCount val="13"/>
                <c:pt idx="0">
                  <c:v>115100</c:v>
                </c:pt>
                <c:pt idx="1">
                  <c:v>115800</c:v>
                </c:pt>
                <c:pt idx="2">
                  <c:v>35400</c:v>
                </c:pt>
                <c:pt idx="3">
                  <c:v>94800</c:v>
                </c:pt>
                <c:pt idx="4">
                  <c:v>92300</c:v>
                </c:pt>
                <c:pt idx="5">
                  <c:v>115400</c:v>
                </c:pt>
                <c:pt idx="6">
                  <c:v>158200</c:v>
                </c:pt>
                <c:pt idx="7">
                  <c:v>158200</c:v>
                </c:pt>
                <c:pt idx="8">
                  <c:v>193000</c:v>
                </c:pt>
                <c:pt idx="9">
                  <c:v>248000</c:v>
                </c:pt>
                <c:pt idx="10">
                  <c:v>157790.099</c:v>
                </c:pt>
                <c:pt idx="11">
                  <c:v>251724.657</c:v>
                </c:pt>
                <c:pt idx="12">
                  <c:v>174601.675</c:v>
                </c:pt>
              </c:numCache>
            </c:numRef>
          </c:val>
        </c:ser>
        <c:ser>
          <c:idx val="3"/>
          <c:order val="3"/>
          <c:tx>
            <c:strRef>
              <c:f>label 3</c:f>
              <c:strCache>
                <c:ptCount val="1"/>
                <c:pt idx="0">
                  <c:v>Energiintensiv industri</c:v>
                </c:pt>
              </c:strCache>
            </c:strRef>
          </c:tx>
          <c:spPr>
            <a:pattFill prst="ltVert">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3</c:f>
              <c:numCache>
                <c:formatCode>General</c:formatCode>
                <c:ptCount val="13"/>
                <c:pt idx="0">
                  <c:v>121700</c:v>
                </c:pt>
                <c:pt idx="1">
                  <c:v>113900</c:v>
                </c:pt>
                <c:pt idx="2">
                  <c:v>65000</c:v>
                </c:pt>
                <c:pt idx="3">
                  <c:v>122600</c:v>
                </c:pt>
                <c:pt idx="4">
                  <c:v>108100</c:v>
                </c:pt>
                <c:pt idx="5">
                  <c:v>74100</c:v>
                </c:pt>
                <c:pt idx="6">
                  <c:v>64000</c:v>
                </c:pt>
                <c:pt idx="7">
                  <c:v>61200</c:v>
                </c:pt>
                <c:pt idx="8">
                  <c:v>63000</c:v>
                </c:pt>
                <c:pt idx="9">
                  <c:v>93000</c:v>
                </c:pt>
                <c:pt idx="10">
                  <c:v>66716.988</c:v>
                </c:pt>
                <c:pt idx="11">
                  <c:v>84242.067</c:v>
                </c:pt>
                <c:pt idx="12">
                  <c:v>55351.659</c:v>
                </c:pt>
              </c:numCache>
            </c:numRef>
          </c:val>
        </c:ser>
        <c:ser>
          <c:idx val="4"/>
          <c:order val="4"/>
          <c:tx>
            <c:strRef>
              <c:f>label 4</c:f>
              <c:strCache>
                <c:ptCount val="1"/>
                <c:pt idx="0">
                  <c:v>Bränslebaserade energisystem</c:v>
                </c:pt>
              </c:strCache>
            </c:strRef>
          </c:tx>
          <c:spPr>
            <a:pattFill prst="wdUpDiag">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4</c:f>
              <c:numCache>
                <c:formatCode>General</c:formatCode>
                <c:ptCount val="13"/>
                <c:pt idx="0">
                  <c:v>220700</c:v>
                </c:pt>
                <c:pt idx="1">
                  <c:v>290000</c:v>
                </c:pt>
                <c:pt idx="2">
                  <c:v>86000</c:v>
                </c:pt>
                <c:pt idx="3">
                  <c:v>165500</c:v>
                </c:pt>
                <c:pt idx="4">
                  <c:v>147000</c:v>
                </c:pt>
                <c:pt idx="5">
                  <c:v>187300</c:v>
                </c:pt>
                <c:pt idx="6">
                  <c:v>230200</c:v>
                </c:pt>
                <c:pt idx="7">
                  <c:v>200400</c:v>
                </c:pt>
                <c:pt idx="8">
                  <c:v>180000</c:v>
                </c:pt>
                <c:pt idx="9">
                  <c:v>221000</c:v>
                </c:pt>
                <c:pt idx="10">
                  <c:v>229377.137</c:v>
                </c:pt>
                <c:pt idx="11">
                  <c:v>246410.886</c:v>
                </c:pt>
                <c:pt idx="12">
                  <c:v>227665.892</c:v>
                </c:pt>
              </c:numCache>
            </c:numRef>
          </c:val>
        </c:ser>
        <c:ser>
          <c:idx val="5"/>
          <c:order val="5"/>
          <c:tx>
            <c:strRef>
              <c:f>label 5</c:f>
              <c:strCache>
                <c:ptCount val="1"/>
                <c:pt idx="0">
                  <c:v>Transportsektorn</c:v>
                </c:pt>
              </c:strCache>
            </c:strRef>
          </c:tx>
          <c:spPr>
            <a:pattFill prst="lgGrid">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5</c:f>
              <c:numCache>
                <c:formatCode>General</c:formatCode>
                <c:ptCount val="13"/>
                <c:pt idx="0">
                  <c:v>198200</c:v>
                </c:pt>
                <c:pt idx="1">
                  <c:v>225000</c:v>
                </c:pt>
                <c:pt idx="2">
                  <c:v>105000</c:v>
                </c:pt>
                <c:pt idx="3">
                  <c:v>201400</c:v>
                </c:pt>
                <c:pt idx="4">
                  <c:v>213300</c:v>
                </c:pt>
                <c:pt idx="5">
                  <c:v>275000</c:v>
                </c:pt>
                <c:pt idx="6">
                  <c:v>322100</c:v>
                </c:pt>
                <c:pt idx="7">
                  <c:v>344400</c:v>
                </c:pt>
                <c:pt idx="8">
                  <c:v>343000</c:v>
                </c:pt>
                <c:pt idx="9">
                  <c:v>322000</c:v>
                </c:pt>
                <c:pt idx="10">
                  <c:v>434437.079</c:v>
                </c:pt>
                <c:pt idx="11">
                  <c:v>407810.671</c:v>
                </c:pt>
                <c:pt idx="12">
                  <c:v>332204.074</c:v>
                </c:pt>
              </c:numCache>
            </c:numRef>
          </c:val>
        </c:ser>
        <c:ser>
          <c:idx val="6"/>
          <c:order val="6"/>
          <c:tx>
            <c:strRef>
              <c:f>label 6</c:f>
              <c:strCache>
                <c:ptCount val="1"/>
                <c:pt idx="0">
                  <c:v>Stora demonstrationsprojekt</c:v>
                </c:pt>
              </c:strCache>
            </c:strRef>
          </c:tx>
          <c:spPr>
            <a:pattFill prst="openDmnd">
              <a:fgClr>
                <a:srgbClr val="000000"/>
              </a:fgClr>
              <a:bgClr>
                <a:srgbClr val="ffffff"/>
              </a:bgClr>
            </a:pattFill>
            <a:ln w="0">
              <a:solidFill>
                <a:srgbClr val="000000"/>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6</c:f>
              <c:numCache>
                <c:formatCode>General</c:formatCode>
                <c:ptCount val="13"/>
                <c:pt idx="6">
                  <c:v>265000</c:v>
                </c:pt>
                <c:pt idx="7">
                  <c:v>393000</c:v>
                </c:pt>
                <c:pt idx="8">
                  <c:v>443000</c:v>
                </c:pt>
              </c:numCache>
            </c:numRef>
          </c:val>
        </c:ser>
        <c:axId val="63574660"/>
        <c:axId val="9713362"/>
      </c:areaChart>
      <c:catAx>
        <c:axId val="6357466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9713362"/>
        <c:crosses val="autoZero"/>
        <c:auto val="1"/>
        <c:lblAlgn val="ctr"/>
        <c:lblOffset val="100"/>
        <c:noMultiLvlLbl val="0"/>
      </c:catAx>
      <c:valAx>
        <c:axId val="9713362"/>
        <c:scaling>
          <c:orientation val="minMax"/>
        </c:scaling>
        <c:delete val="0"/>
        <c:axPos val="l"/>
        <c:majorGridlines>
          <c:spPr>
            <a:ln w="9360">
              <a:solidFill>
                <a:srgbClr val="878787"/>
              </a:solidFill>
              <a:round/>
            </a:ln>
          </c:spPr>
        </c:majorGridlines>
        <c:title>
          <c:tx>
            <c:rich>
              <a:bodyPr rot="-5400000"/>
              <a:lstStyle/>
              <a:p>
                <a:pPr>
                  <a:defRPr b="1" lang="en-US" sz="700" spc="-1" strike="noStrike">
                    <a:solidFill>
                      <a:srgbClr val="000000"/>
                    </a:solidFill>
                    <a:latin typeface="TradeGothic CondEighteen"/>
                  </a:defRPr>
                </a:pPr>
                <a:r>
                  <a:rPr b="1" lang="en-US" sz="700" spc="-1" strike="noStrike">
                    <a:solidFill>
                      <a:srgbClr val="000000"/>
                    </a:solidFill>
                    <a:latin typeface="TradeGothic CondEighteen"/>
                  </a:rPr>
                  <a:t>Beviljade medel</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63574660"/>
        <c:crosses val="autoZero"/>
        <c:crossBetween val="midCat"/>
      </c:valAx>
      <c:spPr>
        <a:noFill/>
        <a:ln w="0">
          <a:noFill/>
        </a:ln>
      </c:spPr>
    </c:plotArea>
    <c:legend>
      <c:legendPos val="r"/>
      <c:overlay val="0"/>
      <c:spPr>
        <a:noFill/>
        <a:ln w="0">
          <a:noFill/>
        </a:ln>
      </c:spPr>
      <c:txPr>
        <a:bodyPr/>
        <a:lstStyle/>
        <a:p>
          <a:pPr>
            <a:defRPr b="0" sz="700" spc="-1" strike="noStrike">
              <a:solidFill>
                <a:srgbClr val="000000"/>
              </a:solidFill>
              <a:latin typeface="TradeGothic CondEighteen"/>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Grundforskning</c:v>
                </c:pt>
              </c:strCache>
            </c:strRef>
          </c:tx>
          <c:spPr>
            <a:pattFill prst="wdUpDiag">
              <a:fgClr>
                <a:srgbClr val="000000"/>
              </a:fgClr>
              <a:bgClr>
                <a:srgbClr val="ffffff"/>
              </a:bgClr>
            </a:patt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5</c:v>
                </c:pt>
                <c:pt idx="1">
                  <c:v>5</c:v>
                </c:pt>
                <c:pt idx="2">
                  <c:v>5</c:v>
                </c:pt>
              </c:numCache>
            </c:numRef>
          </c:val>
        </c:ser>
        <c:ser>
          <c:idx val="1"/>
          <c:order val="1"/>
          <c:tx>
            <c:strRef>
              <c:f>label 1</c:f>
              <c:strCache>
                <c:ptCount val="1"/>
                <c:pt idx="0">
                  <c:v>Tillämpad forskning</c:v>
                </c:pt>
              </c:strCache>
            </c:strRef>
          </c:tx>
          <c:spPr>
            <a:pattFill prst="ltHorz">
              <a:fgClr>
                <a:srgbClr val="000000"/>
              </a:fgClr>
              <a:bgClr>
                <a:srgbClr val="ffffff"/>
              </a:bgClr>
            </a:patt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51</c:v>
                </c:pt>
                <c:pt idx="1">
                  <c:v>45</c:v>
                </c:pt>
                <c:pt idx="2">
                  <c:v>46</c:v>
                </c:pt>
              </c:numCache>
            </c:numRef>
          </c:val>
        </c:ser>
        <c:ser>
          <c:idx val="2"/>
          <c:order val="2"/>
          <c:tx>
            <c:strRef>
              <c:f>label 2</c:f>
              <c:strCache>
                <c:ptCount val="1"/>
                <c:pt idx="0">
                  <c:v>Experimentell utveckling</c:v>
                </c:pt>
              </c:strCache>
            </c:strRef>
          </c:tx>
          <c:spPr>
            <a:pattFill prst="wdUpDiag">
              <a:fgClr>
                <a:srgbClr val="000000"/>
              </a:fgClr>
              <a:bgClr>
                <a:srgbClr val="ffffff"/>
              </a:bgClr>
            </a:patt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25</c:v>
                </c:pt>
                <c:pt idx="1">
                  <c:v>27</c:v>
                </c:pt>
                <c:pt idx="2">
                  <c:v>29</c:v>
                </c:pt>
              </c:numCache>
            </c:numRef>
          </c:val>
        </c:ser>
        <c:ser>
          <c:idx val="3"/>
          <c:order val="3"/>
          <c:tx>
            <c:strRef>
              <c:f>label 3</c:f>
              <c:strCache>
                <c:ptCount val="1"/>
                <c:pt idx="0">
                  <c:v>Demonstration </c:v>
                </c:pt>
              </c:strCache>
            </c:strRef>
          </c:tx>
          <c:spPr>
            <a:solidFill>
              <a:srgbClr val="a6a6a6"/>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13</c:v>
                </c:pt>
                <c:pt idx="1">
                  <c:v>11</c:v>
                </c:pt>
                <c:pt idx="2">
                  <c:v>15</c:v>
                </c:pt>
              </c:numCache>
            </c:numRef>
          </c:val>
        </c:ser>
        <c:ser>
          <c:idx val="4"/>
          <c:order val="4"/>
          <c:tx>
            <c:strRef>
              <c:f>label 4</c:f>
              <c:strCache>
                <c:ptCount val="1"/>
                <c:pt idx="0">
                  <c:v>Kommersialisering</c:v>
                </c:pt>
              </c:strCache>
            </c:strRef>
          </c:tx>
          <c:spPr>
            <a:pattFill prst="ltVert">
              <a:fgClr>
                <a:srgbClr val="a6a6a6"/>
              </a:fgClr>
              <a:bgClr>
                <a:srgbClr val="ffffff"/>
              </a:bgClr>
            </a:patt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6</c:v>
                </c:pt>
                <c:pt idx="1">
                  <c:v>12</c:v>
                </c:pt>
                <c:pt idx="2">
                  <c:v>5</c:v>
                </c:pt>
              </c:numCache>
            </c:numRef>
          </c:val>
        </c:ser>
        <c:gapWidth val="150"/>
        <c:overlap val="100"/>
        <c:axId val="41982388"/>
        <c:axId val="55984034"/>
      </c:barChart>
      <c:catAx>
        <c:axId val="41982388"/>
        <c:scaling>
          <c:orientation val="minMax"/>
        </c:scaling>
        <c:delete val="0"/>
        <c:axPos val="b"/>
        <c:numFmt formatCode="General" sourceLinked="0"/>
        <c:majorTickMark val="out"/>
        <c:minorTickMark val="none"/>
        <c:tickLblPos val="nextTo"/>
        <c:spPr>
          <a:ln w="15840">
            <a:solidFill>
              <a:srgbClr val="000000"/>
            </a:solidFill>
            <a:round/>
          </a:ln>
        </c:spPr>
        <c:txPr>
          <a:bodyPr/>
          <a:lstStyle/>
          <a:p>
            <a:pPr>
              <a:defRPr b="0" sz="700" spc="-1" strike="noStrike">
                <a:solidFill>
                  <a:srgbClr val="000000"/>
                </a:solidFill>
                <a:latin typeface="TradeGothic CondEighteen"/>
              </a:defRPr>
            </a:pPr>
          </a:p>
        </c:txPr>
        <c:crossAx val="55984034"/>
        <c:crosses val="autoZero"/>
        <c:auto val="1"/>
        <c:lblAlgn val="ctr"/>
        <c:lblOffset val="100"/>
        <c:noMultiLvlLbl val="0"/>
      </c:catAx>
      <c:valAx>
        <c:axId val="559840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15840">
            <a:solidFill>
              <a:srgbClr val="000000"/>
            </a:solidFill>
            <a:round/>
          </a:ln>
        </c:spPr>
        <c:txPr>
          <a:bodyPr/>
          <a:lstStyle/>
          <a:p>
            <a:pPr>
              <a:defRPr b="0" sz="700" spc="-1" strike="noStrike">
                <a:solidFill>
                  <a:srgbClr val="000000"/>
                </a:solidFill>
                <a:latin typeface="TradeGothic CondEighteen"/>
              </a:defRPr>
            </a:pPr>
          </a:p>
        </c:txPr>
        <c:crossAx val="41982388"/>
        <c:crosses val="autoZero"/>
        <c:crossBetween val="between"/>
      </c:valAx>
      <c:spPr>
        <a:noFill/>
        <a:ln w="0">
          <a:noFill/>
        </a:ln>
      </c:spPr>
    </c:plotArea>
    <c:legend>
      <c:legendPos val="r"/>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än</c:v>
                </c:pt>
              </c:strCache>
            </c:strRef>
          </c:tx>
          <c:spPr>
            <a:pattFill prst="ltHorz">
              <a:fgClr>
                <a:srgbClr val="000000"/>
              </a:fgClr>
              <a:bgClr>
                <a:srgbClr val="ffffff"/>
              </a:bgClr>
            </a:pattFill>
            <a:ln w="0">
              <a:solidFill>
                <a:srgbClr val="000000"/>
              </a:solidFill>
            </a:ln>
          </c:spPr>
          <c:invertIfNegative val="0"/>
          <c:dLbls>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855</c:v>
                </c:pt>
                <c:pt idx="1">
                  <c:v>859</c:v>
                </c:pt>
                <c:pt idx="2">
                  <c:v>768</c:v>
                </c:pt>
              </c:numCache>
            </c:numRef>
          </c:val>
        </c:ser>
        <c:ser>
          <c:idx val="1"/>
          <c:order val="1"/>
          <c:tx>
            <c:strRef>
              <c:f>label 1</c:f>
              <c:strCache>
                <c:ptCount val="1"/>
                <c:pt idx="0">
                  <c:v>Kvinnor</c:v>
                </c:pt>
              </c:strCache>
            </c:strRef>
          </c:tx>
          <c:spPr>
            <a:pattFill prst="wdUpDiag">
              <a:fgClr>
                <a:srgbClr val="000000"/>
              </a:fgClr>
              <a:bgClr>
                <a:srgbClr val="ffffff"/>
              </a:bgClr>
            </a:pattFill>
            <a:ln w="0">
              <a:solidFill>
                <a:srgbClr val="000000"/>
              </a:solidFill>
            </a:ln>
          </c:spPr>
          <c:invertIfNegative val="0"/>
          <c:dLbls>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338</c:v>
                </c:pt>
                <c:pt idx="1">
                  <c:v>326</c:v>
                </c:pt>
                <c:pt idx="2">
                  <c:v>303</c:v>
                </c:pt>
              </c:numCache>
            </c:numRef>
          </c:val>
        </c:ser>
        <c:gapWidth val="150"/>
        <c:overlap val="100"/>
        <c:axId val="2357455"/>
        <c:axId val="76755584"/>
      </c:barChart>
      <c:catAx>
        <c:axId val="2357455"/>
        <c:scaling>
          <c:orientation val="minMax"/>
        </c:scaling>
        <c:delete val="0"/>
        <c:axPos val="b"/>
        <c:numFmt formatCode="General" sourceLinked="0"/>
        <c:majorTickMark val="out"/>
        <c:minorTickMark val="none"/>
        <c:tickLblPos val="nextTo"/>
        <c:spPr>
          <a:ln w="15840">
            <a:solidFill>
              <a:srgbClr val="000000"/>
            </a:solidFill>
            <a:round/>
          </a:ln>
        </c:spPr>
        <c:txPr>
          <a:bodyPr/>
          <a:lstStyle/>
          <a:p>
            <a:pPr>
              <a:defRPr b="0" sz="700" spc="-1" strike="noStrike">
                <a:solidFill>
                  <a:srgbClr val="000000"/>
                </a:solidFill>
                <a:latin typeface="TradeGothic CondEighteen"/>
              </a:defRPr>
            </a:pPr>
          </a:p>
        </c:txPr>
        <c:crossAx val="76755584"/>
        <c:crosses val="autoZero"/>
        <c:auto val="1"/>
        <c:lblAlgn val="ctr"/>
        <c:lblOffset val="100"/>
        <c:noMultiLvlLbl val="0"/>
      </c:catAx>
      <c:valAx>
        <c:axId val="767555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15840">
            <a:solidFill>
              <a:srgbClr val="000000"/>
            </a:solidFill>
            <a:round/>
          </a:ln>
        </c:spPr>
        <c:txPr>
          <a:bodyPr/>
          <a:lstStyle/>
          <a:p>
            <a:pPr>
              <a:defRPr b="0" sz="700" spc="-1" strike="noStrike">
                <a:solidFill>
                  <a:srgbClr val="000000"/>
                </a:solidFill>
                <a:latin typeface="TradeGothic CondEighteen"/>
              </a:defRPr>
            </a:pPr>
          </a:p>
        </c:txPr>
        <c:crossAx val="2357455"/>
        <c:crosses val="autoZero"/>
        <c:crossBetween val="between"/>
      </c:valAx>
      <c:spPr>
        <a:noFill/>
        <a:ln w="0">
          <a:noFill/>
        </a:ln>
      </c:spPr>
    </c:plotArea>
    <c:legend>
      <c:legendPos val="r"/>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11"/>
  <dokumentnummer>2016/17:66</dokumentnummer>
  <titel>Forskning och innovation på energiområdet för ekologisk hållbarhet, konkurrenskraft och försörjningstrygghet</titel>
  <template id="14"/>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848</_dlc_DocId>
    <TaxCatchAll xmlns="4f5ca95d-8798-43a8-9b50-3b2f8b9416bf">
      <Value>14</Value>
    </TaxCatchAll>
    <Diarienummer xmlns="4f5ca95d-8798-43a8-9b50-3b2f8b9416bf" xsi:nil="true"/>
    <_dlc_DocIdUrl xmlns="4f5ca95d-8798-43a8-9b50-3b2f8b9416bf">
      <Url>http://rkdhs-sb/enhet/gransk/_layouts/DocIdRedir.aspx?ID=PF7WTZ5HJ2VN-20-2848</Url>
      <Description>PF7WTZ5HJ2VN-20-2848</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43EBBC71-3958-437B-BE0F-19B642670D6E}"/>
</file>

<file path=customXml/itemProps2.xml><?xml version="1.0" encoding="utf-8"?>
<ds:datastoreItem xmlns:ds="http://schemas.openxmlformats.org/officeDocument/2006/customXml" ds:itemID="{1A8CE259-1837-4862-84CF-8A4DBA6D19B3}"/>
</file>

<file path=customXml/itemProps3.xml><?xml version="1.0" encoding="utf-8"?>
<ds:datastoreItem xmlns:ds="http://schemas.openxmlformats.org/officeDocument/2006/customXml" ds:itemID="{69E7575B-1010-4D17-9995-24442D6E5E89}"/>
</file>

<file path=customXml/itemProps4.xml><?xml version="1.0" encoding="utf-8"?>
<ds:datastoreItem xmlns:ds="http://schemas.openxmlformats.org/officeDocument/2006/customXml" ds:itemID="{2DA8230E-DFDB-4A65-BE8E-B8EF64CA0E88}"/>
</file>

<file path=customXml/itemProps5.xml><?xml version="1.0" encoding="utf-8"?>
<ds:datastoreItem xmlns:ds="http://schemas.openxmlformats.org/officeDocument/2006/customXml" ds:itemID="{DD3537DD-A6E5-4CDE-841D-E3A27822268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435CE08-0F47-495E-A188-30C560CFDBAF}"/>
</file>

<file path=customXml/itemProps8.xml><?xml version="1.0" encoding="utf-8"?>
<ds:datastoreItem xmlns:ds="http://schemas.openxmlformats.org/officeDocument/2006/customXml" ds:itemID="{DD939CD5-2578-4E02-A230-482E191C957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6</Pages>
  <Words>36868</Words>
  <Characters>195402</Characters>
  <CharactersWithSpaces>231807</CharactersWithSpaces>
  <Paragraphs>4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17:00Z</dcterms:created>
  <dc:creator>Berit Götesson</dc:creator>
  <dc:description/>
  <dc:language>en-US</dc:language>
  <cp:lastModifiedBy>Mona Wiklund 5</cp:lastModifiedBy>
  <cp:lastPrinted>2016-12-14T10:59:00Z</cp:lastPrinted>
  <dcterms:modified xsi:type="dcterms:W3CDTF">2016-12-16T10:17:00Z</dcterms:modified>
  <cp:revision>2</cp:revision>
  <dc:subject/>
  <dc:title>Forskning och innovation på energiområdet för ekologisk hållbarhet, konkurrenskraft och försörjningstryg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b31ce15f-6e65-423c-9ab2-5c527337a34d</vt:lpwstr>
  </property>
</Properties>
</file>