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4" wp14:anchorId="5200DA8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07020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00DA8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76340438"/>
          <w:dataBinding w:prefixMappings="xmlns:ns0='http://rkdhs/mallar/lagstiftning/Skr/Skr.xsd'" w:xpath="/ns0:dokumentvärden[1]/ns0:dokumentnummer[1]" w:storeItemID="{068625C3-B546-44A5-B525-B7CC092E5AD6}"/>
          <w:alias w:val="Nummer"/>
          <w:text/>
        </w:sdtPr>
        <w:sdtContent>
          <w:r>
            <w:rPr/>
            <w:t>2016/17: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44774935"/>
                <w:dataBinding w:prefixMappings="xmlns:ns0='http://rkdhs/mallar/lagstiftning/Skr/Skr.xsd'" w:xpath="/ns0:dokumentvärden[1]/ns0:titel[1]" w:storeItemID="{068625C3-B546-44A5-B525-B7CC092E5AD6}"/>
                <w:text w:multiLine="1"/>
                <w:alias w:val="Rubrik"/>
              </w:sdtPr>
              <w:sdtContent>
                <w:r>
                  <w:rPr/>
                  <w:t>Riksrevisionens rapport om att hantera ett komplicerat skattesystem</w:t>
                </w:r>
              </w:sdtContent>
            </w:sdt>
          </w:p>
        </w:tc>
        <w:tc>
          <w:tcPr>
            <w:tcW w:w="1570" w:type="dxa"/>
            <w:tcBorders>
              <w:bottom w:val="single" w:sz="4" w:space="0" w:color="000000"/>
            </w:tcBorders>
          </w:tcPr>
          <w:p>
            <w:pPr>
              <w:pStyle w:val="Proprubrik"/>
              <w:widowControl w:val="false"/>
              <w:rPr/>
            </w:pPr>
            <w:sdt>
              <w:sdtPr>
                <w:id w:val="10069272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9454926"/>
                <w:dataBinding w:prefixMappings="xmlns:ns0='http://rkdhs/mallar/lagstiftning/Skr/Skr.xsd'" w:xpath="/ns0:dokumentvärden[1]/ns0:dokumentnummer[1]" w:storeItemID="{068625C3-B546-44A5-B525-B7CC092E5AD6}"/>
                <w:alias w:val="Nummer"/>
                <w:text/>
              </w:sdtPr>
              <w:sdtContent>
                <w:r>
                  <w:rPr/>
                  <w:t>2016/17:8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2T00:00:00Z">
            <w:dateFormat w:val="'den' d MMMM yyyy"/>
            <w:lid w:val="sv-SE"/>
          </w:date>
        </w:sdtPr>
        <w:sdtContent>
          <w:r>
            <w:rPr/>
          </w:r>
          <w:r>
            <w:rPr/>
            <w:t>den 12 januari 2017</w:t>
          </w:r>
        </w:sdtContent>
      </w:sdt>
    </w:p>
    <w:p>
      <w:pPr>
        <w:pStyle w:val="TextBodyIndent"/>
        <w:rPr/>
      </w:pPr>
      <w:r>
        <w:rPr/>
      </w:r>
    </w:p>
    <w:p>
      <w:pPr>
        <w:pStyle w:val="Propnamnunderskrift1"/>
        <w:rPr/>
      </w:pPr>
      <w:sdt>
        <w:sdtPr>
          <w:id w:val="17351677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38700321"/>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40668689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Riksrevisionen har granskat hur Skatteverket och regeringen arbetar för att hantera den komplexitet i skattesystemet som berör företagen. </w:t>
      </w:r>
    </w:p>
    <w:p>
      <w:pPr>
        <w:pStyle w:val="TextBodyIndent"/>
        <w:rPr/>
      </w:pPr>
      <w:r>
        <w:rPr/>
        <w:t>Riksrevisionens slutsats är att Skatteverket arbetar på ett effektivt sätt för att tillgodose företagens behov av vägledning, men att det finns ut</w:t>
        <w:softHyphen/>
        <w:t>rymme för vissa förbättringar samt att regeringens regelförenklingsarbete sker i låg takt och att de förändringar som föreslås ofta är av begränsad omfattning. Utifrån granskningens iakttagelser och slutsatser rekommen</w:t>
        <w:softHyphen/>
        <w:t xml:space="preserve">derar Riksrevisionen regeringen att intensifiera arbetet med att förenkla skattereglerna för företagen. </w:t>
      </w:r>
    </w:p>
    <w:p>
      <w:pPr>
        <w:pStyle w:val="TextBodyIndent"/>
        <w:rPr/>
      </w:pPr>
      <w:r>
        <w:rPr/>
        <w:t>Regeringen delar Riksrevisionens bedömning att arbetet med att för</w:t>
        <w:softHyphen/>
        <w:t>enkla är viktigt för att upprätthålla förtroendet för skattesystemet. Nyttan av förenklingar ska dock alltid vägas mot behovet av att värna skatte</w:t>
        <w:softHyphen/>
        <w:t xml:space="preserve">intäkterna, åstadkomma rättvisa mellan skattskyldiga samt motverka skattefusk och skatteundandragande. Regeringen har tillsatt en särskild utredare med uppdrag att göra en översyn av mervärdesskattelagen. Vidare bereds författningsförslag med inslag av förenkling inom Regeringskansliet. </w:t>
      </w:r>
    </w:p>
    <w:p>
      <w:pPr>
        <w:pStyle w:val="TextBodyIndent"/>
        <w:rPr/>
      </w:pPr>
      <w:r>
        <w:rPr/>
        <w:t>I ett komplext skattesystem är det viktigt att den enskilda företagaren får god service, stöd och information från Skatteverket. Därför är det positivt att Riksrevisionen konstaterar att Skatteverket arbetar på ett effektivt sätt för att tillgodose företagens behov av vägledning.</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om att hantera ett komplicerat skattesystem</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12 januari 2017</w:t>
          </w:r>
          <w:r>
            <w:rPr>
              <w:vanish w:val="false"/>
            </w:rPr>
            <w:tab/>
            <w:t>6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1978959"/>
      <w:bookmarkStart w:id="1" w:name="_Toc337537303"/>
      <w:bookmarkEnd w:id="1"/>
      <w:r>
        <w:rPr/>
        <w:t>Ärendet och dess beredning</w:t>
      </w:r>
      <w:bookmarkEnd w:id="0"/>
    </w:p>
    <w:p>
      <w:pPr>
        <w:pStyle w:val="TextBody"/>
        <w:rPr/>
      </w:pPr>
      <w:r>
        <w:rPr/>
        <w:t>Den 22 september 2016 överlämnade riksdagen Riksrevisionens gransk</w:t>
        <w:softHyphen/>
        <w:t xml:space="preserve">ningsrapport Att hantera ett komplicerat skattesystem – Arbetet med att förenkla för företagen (RiR 2016:20) till regeringen, </w:t>
      </w:r>
      <w:r>
        <w:rPr>
          <w:i/>
        </w:rPr>
        <w:t>se bilaga</w:t>
      </w:r>
      <w:r>
        <w:rPr/>
        <w:t xml:space="preserve">. I denna skrivelse behandlar regeringen de iakttagelser och rekommendationer som Riksrevisionen har redovisat i rapporten </w:t>
      </w:r>
    </w:p>
    <w:p>
      <w:pPr>
        <w:pStyle w:val="Heading1"/>
        <w:numPr>
          <w:ilvl w:val="0"/>
          <w:numId w:val="3"/>
        </w:numPr>
        <w:rPr/>
      </w:pPr>
      <w:bookmarkStart w:id="2" w:name="_Toc471978960"/>
      <w:r>
        <w:rPr/>
        <w:t>Riksrevisionens iakttagelser</w:t>
      </w:r>
      <w:bookmarkEnd w:id="2"/>
      <w:r>
        <w:rPr/>
        <w:t xml:space="preserve"> </w:t>
      </w:r>
    </w:p>
    <w:p>
      <w:pPr>
        <w:pStyle w:val="TextBody"/>
        <w:rPr/>
      </w:pPr>
      <w:r>
        <w:rPr/>
        <w:t>Den övergripande slutsatsen rörande Skatteverkets förebyggande arbete är att Skatteverket arbetar på ett effektivt sätt för att tillgodose företagens behov av vägledning, men att det finns utrymme för vissa förbättringar. Riksrevisionen konstaterar att det vid Skatteverket finns en levande förbättringskultur, väl utformade processer för att minimera risken för felaktiga svar på frågor från företagen och att det sker ett ändamålsenligt arbete med utvecklingen av e-tjänster. Riksrevisionen har identifierat vissa förbättringsområden bl.a. vad gäller stödet till handläggarna vid rättsligt komplicerade frågor, men i rapporten fram</w:t>
        <w:softHyphen/>
        <w:t>går att det pågår ett arbete med att förbättra stödet.</w:t>
      </w:r>
    </w:p>
    <w:p>
      <w:pPr>
        <w:pStyle w:val="TextBodyIndent"/>
        <w:rPr/>
      </w:pPr>
      <w:r>
        <w:rPr/>
        <w:t>Riksrevisionens övergripande slutsats rörande regeringens regelför</w:t>
        <w:softHyphen/>
        <w:t>enklingsarbete är att det sker i låg takt och att de förändringar som före</w:t>
        <w:softHyphen/>
        <w:t>slås ofta är av begränsad omfattning. Riksrevisionen ser att orsakerna till detta bl.a. kan vara att det uppstår målkonflikter vid arbetet med för</w:t>
        <w:softHyphen/>
        <w:t>ändrad skattelagstiftning. För att det ska bli större märkbara förenklingar för företagen krävs att regeringen intensifierar sitt arbete med regel</w:t>
        <w:softHyphen/>
        <w:t>förenkling på skatteområdet, i syfte att skapa fler och mer långtgående förenklingar.</w:t>
      </w:r>
    </w:p>
    <w:p>
      <w:pPr>
        <w:pStyle w:val="TextBodyIndent"/>
        <w:rPr/>
      </w:pPr>
      <w:r>
        <w:rPr/>
        <w:t>Utifrån granskningens iakttagelser och slutsatser rekommenderar Riksrevisionen regeringen att intensifiera arbetet med att förenkla skattereglerna för företagen.</w:t>
      </w:r>
    </w:p>
    <w:p>
      <w:pPr>
        <w:pStyle w:val="Heading1"/>
        <w:numPr>
          <w:ilvl w:val="0"/>
          <w:numId w:val="3"/>
        </w:numPr>
        <w:rPr/>
      </w:pPr>
      <w:bookmarkStart w:id="3" w:name="_Toc471978961"/>
      <w:r>
        <w:rPr/>
        <w:t>Regeringens bedömning av Riksrevisionens iakttagelser</w:t>
      </w:r>
      <w:bookmarkEnd w:id="3"/>
    </w:p>
    <w:p>
      <w:pPr>
        <w:pStyle w:val="TextBody"/>
        <w:rPr/>
      </w:pPr>
      <w:r>
        <w:rPr/>
        <w:t xml:space="preserve">Regeringen delar Riksrevisionens bedömning att arbetet med förenkling, genom t.ex. bättre information, smidigare sätt att lämna uppgifter och förändring av svårtolkade regler, är viktigt för att upprätthålla förtroendet för skattesystemet. Ett högt förtroende är nödvändigt för att skatterna långsiktigt ska kunna finansiera den gemensamma välfärden, olika samhällsfunktioner och andra offentliga utgifter. En vägledande princip för skattepolitiken är ett legitimt och rättvist skattesystem (prop. 2014/15:100 avsnitt 5.5, bet. 2014/15:FiU20, rskr. 2014/15:254). För att stärka legitimiteten ska regelverket vara möjligt att förstå och inte leda till onödigt stora administrativa kostnader för dem som tillämpar reglerna. Detta ska särskilt beaktas vid utformningen av nya skatteregler. Nyttan av förenklingar ska dock alltid vägas mot behovet av att värna skatteintäkterna, åstadkomma rättvisa mellan skattskyldiga samt motverka skattefusk och skatteundandragande. </w:t>
      </w:r>
    </w:p>
    <w:p>
      <w:pPr>
        <w:pStyle w:val="TextBodyIndent"/>
        <w:rPr/>
      </w:pPr>
      <w:r>
        <w:rPr/>
        <w:t>Riksrevisonens granskning bidrar till att belysa och beskriva komplexiteten i skattesystemet. Riksrevisionens genomgång av Skatte</w:t>
        <w:softHyphen/>
        <w:t>rätts</w:t>
        <w:softHyphen/>
        <w:t xml:space="preserve">nämndens förhandsbesked bekräftar regeringens bild av vilka områden i skattelagstiftningen där företagen upplever en osäkerhet rörande framtida beskattningsbeslut. Den ökade internationaliseringen är en viktig aspekt. Riksrevisionen berör detta kortfattat i återgivningen av hur allmänna ombudet vid Skatteverket och Svenskt Näringsliv beskriver komplexiteten i skattesystemet. Vi lever i en allt mer globaliserad värld där avstånden krymper och utvecklingen går snabbt. Pengar, arbete, tjänster m.m. rör sig över nationsgränser och i nya strukturer. En utveckling som är särskilt tydlig i delningsekonomin. Om skattesystemet ska fortsätta att vara verkningsfullt kan det komma att behöva förändras för att hantera de nya företeelserna. Att skattesystemet blir mer omfattande behöver dock inte innebära att det blir mer komplicerat. </w:t>
      </w:r>
    </w:p>
    <w:p>
      <w:pPr>
        <w:pStyle w:val="TextBodyIndent"/>
        <w:rPr/>
      </w:pPr>
      <w:r>
        <w:rPr/>
        <w:t xml:space="preserve">I ett komplext skattesystem är det viktigt att den enskilda företagaren får god service, stöd och information från Skatteverket. Det är positivt att Riksrevisionen konstaterar att Skatteverket arbetar på ett effektivt sätt för att tillgodose företagens behov av vägledning. Regeringen gör samma bedömning. </w:t>
      </w:r>
    </w:p>
    <w:p>
      <w:pPr>
        <w:pStyle w:val="Heading1"/>
        <w:numPr>
          <w:ilvl w:val="0"/>
          <w:numId w:val="3"/>
        </w:numPr>
        <w:rPr/>
      </w:pPr>
      <w:bookmarkStart w:id="4" w:name="_Toc471978962"/>
      <w:r>
        <w:rPr/>
        <w:t>Regeringens åtgärder med anledning av Riksrevisionens iakttagelser</w:t>
      </w:r>
      <w:bookmarkEnd w:id="4"/>
    </w:p>
    <w:p>
      <w:pPr>
        <w:pStyle w:val="TextBody"/>
        <w:rPr/>
      </w:pPr>
      <w:r>
        <w:rPr/>
        <w:t>Regeringen har, som Riksrevisionen framhåller i rapporten, tillsatt en särskild utredare med uppdrag att göra en översyn av mervärdes</w:t>
        <w:softHyphen/>
        <w:t>skattelagen (dir. 2016:58). Uppdraget är att genomföra en författ</w:t>
        <w:softHyphen/>
        <w:t>nings</w:t>
        <w:softHyphen/>
        <w:t>teknisk översyn av mervärdesskattelagstiftningen och föreslå en ny mer</w:t>
        <w:softHyphen/>
        <w:t>värdes</w:t>
        <w:softHyphen/>
        <w:t>skattelag. Målsättningen är att regelverket ska få en tydligare struktur och blir mer överskådligt. Sedan mervärdesskattelagen trädde i kraft har ett nytt moderniserat mervärdesskattedirektiv beslutats. De svenska reglerna har också förändrats åtskilliga gånger och nya regler har tillkommit. Detta har ökat komplexiteten i lagstiftningen och gjort den svår att tillämpa. Det mervärdesskatterättsliga regelverket bör därför förenklas, vilket underlättar för företagen. Den särskilda utredaren ska redovisa uppdraget senast den 1 april 2019.</w:t>
      </w:r>
    </w:p>
    <w:p>
      <w:pPr>
        <w:pStyle w:val="TextBodyIndent"/>
        <w:rPr/>
      </w:pPr>
      <w:r>
        <w:rPr/>
        <w:t>Riksrevisionens genomgång av förhandsbesked hos Skatterätts</w:t>
        <w:softHyphen/>
        <w:t xml:space="preserve">nämnden visar att vanligt förekommande frågor rör kvalificerade andelar i fåmansbolag och begränsningar i rätten att göra ränteavdrag i företagssektorn. </w:t>
      </w:r>
    </w:p>
    <w:p>
      <w:pPr>
        <w:pStyle w:val="TextBodyIndent"/>
        <w:rPr/>
      </w:pPr>
      <w:r>
        <w:rPr/>
        <w:t>I Regeringskansliet pågår arbete med att utforma förändrade regler avseende ränteavdragsbegränsningar med utgångspunkt i Företagsskatte</w:t>
        <w:softHyphen/>
        <w:t xml:space="preserve">kommitténs alternativa förslag (SOU 2014:40) och med beaktande av direktivet mot skatteundandraganden. </w:t>
      </w:r>
    </w:p>
    <w:p>
      <w:pPr>
        <w:pStyle w:val="TextBodyIndent"/>
        <w:rPr/>
      </w:pPr>
      <w:r>
        <w:rPr/>
        <w:t xml:space="preserve">Vad gäller det utrymme för vissa förbättringar i Skatteverkets arbete att tillgodose företagens behov av vägledning följer regeringen det arbete som pågår vid Skatteverket i myndighetsdialogen. Regeringen anser att en ökad användning av digitala tjänster bidrar till förenklingar för företagen att fullfölja sina skyldigheter (prop. 2016/17:1). Det är viktigt att Skatteverkets arbete att utveckla de digitala tjänsterna för företagen fortsätter utifrån förhållningssättet att uppgiftslämnande ska anpassas till olika företags behov och förutsättningar. </w:t>
      </w:r>
    </w:p>
    <w:p>
      <w:pPr>
        <w:pStyle w:val="TextBodyIndent"/>
        <w:rPr/>
      </w:pPr>
      <w:r>
        <w:rPr/>
        <w:t xml:space="preserve">Regeringen beslutar årligen återkommande mål i regleringsbrevet för Skatteverket som anger bl.a. att Skatteverket ska utföra sina uppgifter på ett sätt som är rättssäkert, kostnadseffektivt och enkelt för såväl allmänhet och företag som Skatteverket. Vidare ska Skatteverket tillhandahålla behovsanpassad, lättillgänglig och kvalificerad information och service till allmänhet och företag. Regeringen har för avsikt att tydliggöra detta i en ny förordning med instruktion för Skatteverket som för närvarande bereds inom Regeringskansliet. </w:t>
      </w:r>
    </w:p>
    <w:p>
      <w:pPr>
        <w:pStyle w:val="TextBodyIndent"/>
        <w:rPr/>
      </w:pPr>
      <w:r>
        <w:rPr/>
        <w:t>I och med denna skrivelse anser regeringen att Riksrevisionens rapport är slutbehandlad.</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5" w:name="_Toc471978963"/>
      <w:r>
        <w:rPr/>
        <w:t>Riksrevisionens rapport om att hantera ett komplicerat skattesystem</w:t>
      </w:r>
      <w:bookmarkEnd w:id="5"/>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bookmarkStart w:id="6" w:name="_GoBack"/>
      <w:bookmarkStart w:id="7" w:name="_GoBack"/>
      <w:bookmarkEnd w:id="7"/>
      <w:r>
        <w:br w:type="page"/>
      </w:r>
    </w:p>
    <w:p>
      <w:pPr>
        <w:pStyle w:val="Proprubrik"/>
        <w:spacing w:before="720" w:after="190"/>
        <w:rPr/>
      </w:pPr>
      <w:sdt>
        <w:sdtPr>
          <w:id w:val="109839590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8" w:name="_Toc471978964"/>
      <w:r>
        <w:rPr/>
        <w:t xml:space="preserve">Utdrag ur protokoll vid regeringssammanträde </w:t>
      </w:r>
      <w:sdt>
        <w:sdtPr>
          <w:date w:fullDate="2017-01-12T00:00:00Z">
            <w:dateFormat w:val="'den' d MMMM yyyy"/>
            <w:lid w:val="sv-SE"/>
          </w:date>
        </w:sdtPr>
        <w:sdtContent>
          <w:r>
            <w:rPr/>
          </w:r>
          <w:r>
            <w:rPr/>
            <w:t>den 12 januari 2017</w:t>
          </w:r>
        </w:sdtContent>
      </w:sdt>
      <w:bookmarkEnd w:id="8"/>
    </w:p>
    <w:p>
      <w:pPr>
        <w:pStyle w:val="TextBody"/>
        <w:jc w:val="left"/>
        <w:rPr/>
      </w:pPr>
      <w:r>
        <w:rPr/>
      </w:r>
    </w:p>
    <w:p>
      <w:pPr>
        <w:pStyle w:val="TextBody"/>
        <w:jc w:val="left"/>
        <w:rPr/>
      </w:pPr>
      <w:r>
        <w:rPr/>
        <w:t xml:space="preserve">Närvarande: </w:t>
        <w:br/>
      </w:r>
      <w:sdt>
        <w:sdtPr>
          <w:id w:val="190353667"/>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Ygeman, A Johansson, Bolund, Damberg, Bah Kuhnke, Shekarabi, Wikström, Eriksson, Linde, Skog</w:t>
          </w:r>
        </w:sdtContent>
      </w:sdt>
    </w:p>
    <w:p>
      <w:pPr>
        <w:pStyle w:val="TextBody"/>
        <w:jc w:val="left"/>
        <w:rPr/>
      </w:pPr>
      <w:r>
        <w:rPr/>
      </w:r>
    </w:p>
    <w:p>
      <w:pPr>
        <w:pStyle w:val="TextBody"/>
        <w:jc w:val="left"/>
        <w:rPr/>
      </w:pPr>
      <w:r>
        <w:rPr/>
        <w:t xml:space="preserve">Föredragande: statsrådet </w:t>
      </w:r>
      <w:sdt>
        <w:sdtPr>
          <w:id w:val="95766294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7281021"/>
          <w:dataBinding w:prefixMappings="xmlns:ns0='http://rkdhs/mallar/lagstiftning/Skr/Skr.xsd'" w:xpath="/ns0:dokumentvärden[1]/ns0:titel[1]" w:storeItemID="{068625C3-B546-44A5-B525-B7CC092E5AD6}"/>
          <w:text w:multiLine="1"/>
          <w:alias w:val="Rubrik"/>
        </w:sdtPr>
        <w:sdtContent>
          <w:r>
            <w:rPr/>
            <w:t>Riksrevisionens rapport om att hantera ett komplicerat skattesyste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485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480281"/>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137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985121"/>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122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884545"/>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729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977220"/>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87543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576589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46128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0417237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7465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2067967"/>
                              <w:dataBinding w:prefixMappings="xmlns:ns0='http://rkdhs/mallar/lagstiftning/Skr/Skr.xsd'" w:xpath="/ns0:dokumentvärden[1]/ns0:dokumentnummer[1]" w:storeItemID="{068625C3-B546-44A5-B525-B7CC092E5AD6}"/>
                              <w:alias w:val="Nummer"/>
                              <w:text/>
                            </w:sdtPr>
                            <w:sdtContent>
                              <w:r>
                                <w:rPr>
                                  <w:color w:val="000000"/>
                                </w:rPr>
                                <w:t>2016/17:81</w:t>
                              </w:r>
                            </w:sdtContent>
                          </w:sdt>
                        </w:p>
                        <w:p>
                          <w:pPr>
                            <w:pStyle w:val="TextBody"/>
                            <w:rPr>
                              <w:color w:val="000000"/>
                            </w:rPr>
                          </w:pPr>
                          <w:sdt>
                            <w:sdtPr>
                              <w:id w:val="3637623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79995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704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047331"/>
                        <w:dataBinding w:prefixMappings="xmlns:ns0='http://rkdhs/mallar/lagstiftning/Skr/Skr.xsd'" w:xpath="/ns0:dokumentvärden[1]/ns0:dokumentnummer[1]" w:storeItemID="{068625C3-B546-44A5-B525-B7CC092E5AD6}"/>
                        <w:alias w:val="Nummer"/>
                        <w:text/>
                      </w:sdtPr>
                      <w:sdtContent>
                        <w:r>
                          <w:rPr>
                            <w:color w:val="000000"/>
                          </w:rPr>
                          <w:t>2016/17:81</w:t>
                        </w:r>
                      </w:sdtContent>
                    </w:sdt>
                  </w:p>
                  <w:p>
                    <w:pPr>
                      <w:pStyle w:val="TextBody"/>
                      <w:rPr>
                        <w:color w:val="000000"/>
                      </w:rPr>
                    </w:pPr>
                    <w:sdt>
                      <w:sdtPr>
                        <w:id w:val="1702802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4327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307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007605"/>
                              <w:dataBinding w:prefixMappings="xmlns:ns0='http://rkdhs/mallar/lagstiftning/Skr/Skr.xsd'" w:xpath="/ns0:dokumentvärden[1]/ns0:dokumentnummer[1]" w:storeItemID="{068625C3-B546-44A5-B525-B7CC092E5AD6}"/>
                              <w:alias w:val="Nummer"/>
                              <w:text/>
                            </w:sdtPr>
                            <w:sdtContent>
                              <w:r>
                                <w:rPr>
                                  <w:color w:val="000000"/>
                                </w:rPr>
                                <w:t>2016/17:81</w:t>
                              </w:r>
                            </w:sdtContent>
                          </w:sdt>
                        </w:p>
                        <w:p>
                          <w:pPr>
                            <w:pStyle w:val="TextBody"/>
                            <w:rPr>
                              <w:color w:val="000000"/>
                            </w:rPr>
                          </w:pPr>
                          <w:sdt>
                            <w:sdtPr>
                              <w:id w:val="8509898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12684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4666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7158579"/>
                        <w:dataBinding w:prefixMappings="xmlns:ns0='http://rkdhs/mallar/lagstiftning/Skr/Skr.xsd'" w:xpath="/ns0:dokumentvärden[1]/ns0:dokumentnummer[1]" w:storeItemID="{068625C3-B546-44A5-B525-B7CC092E5AD6}"/>
                        <w:alias w:val="Nummer"/>
                        <w:text/>
                      </w:sdtPr>
                      <w:sdtContent>
                        <w:r>
                          <w:rPr>
                            <w:color w:val="000000"/>
                          </w:rPr>
                          <w:t>2016/17:81</w:t>
                        </w:r>
                      </w:sdtContent>
                    </w:sdt>
                  </w:p>
                  <w:p>
                    <w:pPr>
                      <w:pStyle w:val="TextBody"/>
                      <w:rPr>
                        <w:color w:val="000000"/>
                      </w:rPr>
                    </w:pPr>
                    <w:sdt>
                      <w:sdtPr>
                        <w:id w:val="16419125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22955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369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1988652"/>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702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0720937"/>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291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007514"/>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695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9656095"/>
                        <w:dataBinding w:prefixMappings="xmlns:ns0='http://rkdhs/mallar/lagstiftning/Skr/Skr.xsd'" w:xpath="/ns0:dokumentvärden[1]/ns0:dokumentnummer[1]" w:storeItemID="{068625C3-B546-44A5-B525-B7CC092E5AD6}"/>
                        <w:alias w:val="Nummer"/>
                        <w:text/>
                      </w:sdtPr>
                      <w:sdtContent>
                        <w:r>
                          <w:rPr>
                            <w:color w:val="000000"/>
                          </w:rPr>
                          <w:t>2016/17: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6"/>
  <dokumentnummer>2016/17:81</dokumentnummer>
  <titel>Riksrevisionens rapport om att hantera ett komplicerat skattesystem</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Shekarabi,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67</_dlc_DocId>
    <TaxCatchAll xmlns="4f5ca95d-8798-43a8-9b50-3b2f8b9416bf">
      <Value>27</Value>
    </TaxCatchAll>
    <Diarienummer xmlns="4f5ca95d-8798-43a8-9b50-3b2f8b9416bf" xsi:nil="true"/>
    <_dlc_DocIdUrl xmlns="4f5ca95d-8798-43a8-9b50-3b2f8b9416bf">
      <Url>http://rkdhs-sb/enhet/gransk/_layouts/DocIdRedir.aspx?ID=PF7WTZ5HJ2VN-20-2867</Url>
      <Description>PF7WTZ5HJ2VN-20-2867</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75CF18-85FB-4942-91AE-57774B89F36E}"/>
</file>

<file path=customXml/itemProps2.xml><?xml version="1.0" encoding="utf-8"?>
<ds:datastoreItem xmlns:ds="http://schemas.openxmlformats.org/officeDocument/2006/customXml" ds:itemID="{C4A5029D-6220-4EC9-AF1A-4797BFFC4CA2}"/>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D94619F-AFC2-42DC-BDFC-AD76DD29E1D6}"/>
</file>

<file path=customXml/itemProps5.xml><?xml version="1.0" encoding="utf-8"?>
<ds:datastoreItem xmlns:ds="http://schemas.openxmlformats.org/officeDocument/2006/customXml" ds:itemID="{CDFBDE52-A4EA-4854-8F63-04E9A1ECAB99}"/>
</file>

<file path=customXml/itemProps6.xml><?xml version="1.0" encoding="utf-8"?>
<ds:datastoreItem xmlns:ds="http://schemas.openxmlformats.org/officeDocument/2006/customXml" ds:itemID="{D623549A-504A-4BF9-9973-F40CD80F21FB}"/>
</file>

<file path=customXml/itemProps7.xml><?xml version="1.0" encoding="utf-8"?>
<ds:datastoreItem xmlns:ds="http://schemas.openxmlformats.org/officeDocument/2006/customXml" ds:itemID="{E400E0D0-BDCB-4256-BB48-EAD2AD8B78B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9</Pages>
  <Words>1541</Words>
  <Characters>8172</Characters>
  <CharactersWithSpaces>9694</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1:00Z</dcterms:created>
  <dc:creator>Lotta Nordqvist</dc:creator>
  <dc:description/>
  <dc:language>en-US</dc:language>
  <cp:lastModifiedBy>Lotta Nordqvist</cp:lastModifiedBy>
  <cp:lastPrinted>2017-01-12T11:43:00Z</cp:lastPrinted>
  <dcterms:modified xsi:type="dcterms:W3CDTF">2017-01-12T11:46:00Z</dcterms:modified>
  <cp:revision>3</cp:revision>
  <dc:subject/>
  <dc:title>Riksrevisionens rapport om att hantera ett komplicerat skatt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c22ef5a4-c5dd-4307-b7d3-cfae9615765d</vt:lpwstr>
  </property>
</Properties>
</file>