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8" wp14:anchorId="498649B4">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899307057"/>
                                <w:alias w:val="Publikation"/>
                                <w:text/>
                              </w:sdtPr>
                              <w:sdtContent>
                                <w:bookmarkStart w:id="0" w:name="_GoBack"/>
                                <w:bookmarkEnd w:id="0"/>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498649B4">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379084802"/>
          <w:dataBinding w:prefixMappings="xmlns:ns0='http://rkdhs/mallar/lagstiftning/Skr/Skr.xsd'" w:xpath="/ns0:dokumentvärden[1]/ns0:dokumentnummer[1]" w:storeItemID="{068625C3-B546-44A5-B525-B7CC092E5AD6}"/>
          <w:alias w:val="Nummer"/>
          <w:text/>
        </w:sdtPr>
        <w:sdtContent>
          <w:r>
            <w:rPr/>
            <w:t>2014/15:146</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spacing w:before="0" w:after="20"/>
              <w:rPr/>
            </w:pPr>
            <w:r>
              <w:rPr/>
              <w:t>Förebygga, förhindra och försvåra</w:t>
            </w:r>
          </w:p>
          <w:p>
            <w:pPr>
              <w:pStyle w:val="Proprubrik"/>
              <w:widowControl w:val="false"/>
              <w:spacing w:before="0" w:after="20"/>
              <w:rPr/>
            </w:pPr>
            <w:r>
              <w:rPr/>
              <w:t xml:space="preserve">– </w:t>
            </w:r>
            <w:r>
              <w:rPr/>
              <w:t>den svenska strategin mot terrorism</w:t>
            </w:r>
          </w:p>
        </w:tc>
        <w:tc>
          <w:tcPr>
            <w:tcW w:w="1573" w:type="dxa"/>
            <w:tcBorders>
              <w:bottom w:val="single" w:sz="4" w:space="0" w:color="000000"/>
            </w:tcBorders>
          </w:tcPr>
          <w:p>
            <w:pPr>
              <w:pStyle w:val="Proprubrik"/>
              <w:widowControl w:val="false"/>
              <w:rPr/>
            </w:pPr>
            <w:sdt>
              <w:sdtPr>
                <w:id w:val="471066468"/>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768876502"/>
                <w:dataBinding w:prefixMappings="xmlns:ns0='http://rkdhs/mallar/lagstiftning/Skr/Skr.xsd'" w:xpath="/ns0:dokumentvärden[1]/ns0:dokumentnummer[1]" w:storeItemID="{068625C3-B546-44A5-B525-B7CC092E5AD6}"/>
                <w:alias w:val="Nummer"/>
                <w:text/>
              </w:sdtPr>
              <w:sdtContent>
                <w:r>
                  <w:rPr/>
                  <w:t>2014/15:146</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15-08-27T00:00:00Z">
            <w:dateFormat w:val="'den' d MMMM yyyy"/>
            <w:lid w:val="sv-SE"/>
          </w:date>
        </w:sdtPr>
        <w:sdtContent>
          <w:r>
            <w:rPr/>
          </w:r>
          <w:r>
            <w:rPr/>
            <w:t>den 27 augusti 2015</w:t>
          </w:r>
        </w:sdtContent>
      </w:sdt>
    </w:p>
    <w:p>
      <w:pPr>
        <w:pStyle w:val="TextBodyIndent"/>
        <w:rPr/>
      </w:pPr>
      <w:r>
        <w:rPr/>
      </w:r>
    </w:p>
    <w:p>
      <w:pPr>
        <w:pStyle w:val="Propnamnunderskrift1"/>
        <w:rPr/>
      </w:pPr>
      <w:sdt>
        <w:sdtPr>
          <w:id w:val="1768179124"/>
          <w:dataBinding w:prefixMappings="xmlns:ns0='http://rkdhs/mallar/lagstiftning/Skr/Skr.xsd'" w:xpath="/ns0:dokumentvärden[1]/ns0:namnunderskrift1[1]" w:storeItemID="{068625C3-B546-44A5-B525-B7CC092E5AD6}"/>
          <w:alias w:val="Namnunderskrift1"/>
          <w:text/>
        </w:sdtPr>
        <w:sdtContent>
          <w:r>
            <w:rPr/>
            <w:t>Stefan Löfven</w:t>
          </w:r>
        </w:sdtContent>
      </w:sdt>
    </w:p>
    <w:p>
      <w:pPr>
        <w:pStyle w:val="Propnamnunderskrift2"/>
        <w:tabs>
          <w:tab w:val="clear" w:pos="2693"/>
          <w:tab w:val="clear" w:pos="7474"/>
          <w:tab w:val="left" w:pos="2126" w:leader="none"/>
        </w:tabs>
        <w:rPr/>
      </w:pPr>
      <w:r>
        <w:rPr/>
        <w:tab/>
      </w:r>
      <w:sdt>
        <w:sdtPr>
          <w:id w:val="1732257510"/>
          <w:alias w:val="Namnunderskrift2"/>
          <w:text/>
        </w:sdtPr>
        <w:sdtContent>
          <w:r>
            <w:rPr/>
            <w:t>Anders Ygeman</w:t>
          </w:r>
        </w:sdtContent>
      </w:sdt>
    </w:p>
    <w:p>
      <w:pPr>
        <w:pStyle w:val="Propnamnunderskrift2"/>
        <w:tabs>
          <w:tab w:val="clear" w:pos="2693"/>
          <w:tab w:val="clear" w:pos="7474"/>
          <w:tab w:val="left" w:pos="2126" w:leader="none"/>
        </w:tabs>
        <w:rPr>
          <w:i w:val="false"/>
          <w:i w:val="false"/>
        </w:rPr>
      </w:pPr>
      <w:r>
        <w:rPr/>
        <w:tab/>
      </w:r>
      <w:r>
        <w:rPr>
          <w:i w:val="false"/>
        </w:rPr>
        <w:t>(</w:t>
      </w:r>
      <w:sdt>
        <w:sdtPr>
          <w:id w:val="1056589492"/>
          <w:dataBinding w:prefixMappings="xmlns:ns0='http://rkdhs/mallar/lagstiftning/Skr/Skr.xsd'" w:xpath="/ns0:dokumentvärden[1]/ns0:departementsnamn[1]" w:storeItemID="{068625C3-B546-44A5-B525-B7CC092E5AD6}"/>
          <w:alias w:val="Departementsnamn"/>
          <w:text/>
        </w:sdtPr>
        <w:sdtContent>
          <w:r>
            <w:rPr/>
            <w:t>Justitie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Terrorism hotar internationell fred och säkerhet, nationell säkerhet och våra grundläggande fri- och rättigheter. Varje år begås åtskilliga terrorist</w:t>
        <w:softHyphen/>
        <w:t>attentat i värl</w:t>
        <w:softHyphen/>
        <w:t>den. De senaste åren har problematiken med utländska terro</w:t>
        <w:softHyphen/>
        <w:t>riststridande acce</w:t>
        <w:softHyphen/>
        <w:t>le</w:t>
        <w:softHyphen/>
        <w:t>rerat kraftigt och det finns i nuläget inga tecken på att den utveck</w:t>
        <w:softHyphen/>
        <w:t>lingen kom</w:t>
        <w:softHyphen/>
        <w:t xml:space="preserve">mer att avta. </w:t>
      </w:r>
    </w:p>
    <w:p>
      <w:pPr>
        <w:pStyle w:val="TextBodyIndent"/>
        <w:rPr/>
      </w:pPr>
      <w:r>
        <w:rPr/>
        <w:t>Regeringen har nu tagit fram en ny nationell strategi mot terrorism som ska vara utgångspunkten för Sveriges lång</w:t>
        <w:softHyphen/>
        <w:t>siktiga arbete på detta område, både nationellt och internationellt. Syftet är att skapa en tydlig struktur för det arbete som krävs för att mot</w:t>
        <w:softHyphen/>
        <w:t>verka terrorist</w:t>
        <w:softHyphen/>
        <w:t>brotts</w:t>
        <w:softHyphen/>
        <w:t>lighet. I strategin betonas vikten av sam</w:t>
        <w:softHyphen/>
        <w:t>ver</w:t>
        <w:softHyphen/>
        <w:t>kan och en tydlig uppfölj</w:t>
        <w:softHyphen/>
        <w:t>ning av det arbete som görs.</w:t>
      </w:r>
    </w:p>
    <w:p>
      <w:pPr>
        <w:pStyle w:val="TextBodyIndent"/>
        <w:rPr/>
      </w:pPr>
      <w:r>
        <w:rPr/>
        <w:t>Målet för all terrorismbekämpning är att undvika att terroristattentat ge</w:t>
        <w:softHyphen/>
        <w:t xml:space="preserve">nomförs. Arbetet delas in i tre områden – </w:t>
      </w:r>
      <w:r>
        <w:rPr>
          <w:i/>
        </w:rPr>
        <w:t xml:space="preserve">Förebygga, Förhindra </w:t>
      </w:r>
      <w:r>
        <w:rPr/>
        <w:t>och</w:t>
      </w:r>
      <w:r>
        <w:rPr>
          <w:i/>
        </w:rPr>
        <w:t xml:space="preserve"> Försvåra</w:t>
      </w:r>
      <w:r>
        <w:rPr/>
        <w:t xml:space="preserve">. Ett särskilt fokus ligger på området </w:t>
      </w:r>
      <w:r>
        <w:rPr>
          <w:i/>
        </w:rPr>
        <w:t>Före</w:t>
        <w:softHyphen/>
        <w:t>bygga</w:t>
      </w:r>
      <w:r>
        <w:rPr/>
        <w:t>. Åtgärderna på detta område syftar till att motverka radikalisering och rekrytering till extremist- och terroristgrupper och att påverka individers avsikt att begå eller stödja terroristbrottslighet. På så sätt kan man minska basen för rek</w:t>
        <w:softHyphen/>
        <w:t>ry</w:t>
        <w:softHyphen/>
        <w:t>tering till terro</w:t>
        <w:softHyphen/>
        <w:t xml:space="preserve">rism. Området </w:t>
      </w:r>
      <w:r>
        <w:rPr>
          <w:i/>
        </w:rPr>
        <w:t>Förhindra</w:t>
      </w:r>
      <w:r>
        <w:rPr/>
        <w:t xml:space="preserve"> handlar om att motverka och minska förmåga och möjlighet att begå terroristattentat medan </w:t>
      </w:r>
      <w:r>
        <w:rPr>
          <w:i/>
        </w:rPr>
        <w:t>Försvåra</w:t>
      </w:r>
      <w:r>
        <w:rPr/>
        <w:t xml:space="preserve"> handlar om att skapa och upprätthålla skydd för individer och minska samhällets sårbarhet för terroristattentat. Om ett terroristattentat ändå genom</w:t>
        <w:softHyphen/>
        <w:t>förs måste sam</w:t>
        <w:softHyphen/>
        <w:t xml:space="preserve">hället också kunna hantera konsekvenserna av det. </w:t>
      </w:r>
    </w:p>
    <w:p>
      <w:pPr>
        <w:pStyle w:val="TextBodyIndent"/>
        <w:rPr/>
      </w:pPr>
      <w:r>
        <w:rPr/>
        <w:t>En viktig utgångspunkt för regeringen är att grund</w:t>
        <w:softHyphen/>
        <w:t>läg</w:t>
        <w:softHyphen/>
        <w:t xml:space="preserve">gande fri- och rättigheter och rättsstatens principer ska säkerställas vid alla insatser för att bekämpa terrorism. </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En ny strategi mot terrorism</w:t>
          </w:r>
          <w:r>
            <w:rPr>
              <w:vanish w:val="false"/>
            </w:rPr>
            <w:tab/>
            <w:t>3</w:t>
          </w:r>
        </w:p>
        <w:p>
          <w:pPr>
            <w:pStyle w:val="Contents2"/>
            <w:rPr>
              <w:rFonts w:ascii="Calibri" w:hAnsi="Calibri" w:eastAsia="" w:cs="" w:asciiTheme="minorHAnsi" w:cstheme="minorBidi" w:eastAsiaTheme="minorEastAsia" w:hAnsiTheme="minorHAnsi"/>
              <w:sz w:val="22"/>
              <w:szCs w:val="22"/>
              <w:lang w:eastAsia="sv-SE"/>
            </w:rPr>
          </w:pPr>
          <w:r>
            <w:rPr/>
            <w:t>1.1</w:t>
          </w:r>
          <w:r>
            <w:rPr>
              <w:rFonts w:eastAsia="" w:cs="" w:ascii="Calibri" w:hAnsi="Calibri" w:asciiTheme="minorHAnsi" w:cstheme="minorBidi" w:eastAsiaTheme="minorEastAsia" w:hAnsiTheme="minorHAnsi"/>
              <w:sz w:val="22"/>
              <w:szCs w:val="22"/>
              <w:lang w:eastAsia="sv-SE"/>
            </w:rPr>
            <w:tab/>
          </w:r>
          <w:r>
            <w:rPr/>
            <w:t>Behovet av en ny strategi</w:t>
          </w:r>
          <w:r>
            <w:rPr>
              <w:vanish w:val="false"/>
            </w:rPr>
            <w:tab/>
            <w:t>3</w:t>
          </w:r>
        </w:p>
        <w:p>
          <w:pPr>
            <w:pStyle w:val="Contents2"/>
            <w:rPr>
              <w:rFonts w:ascii="Calibri" w:hAnsi="Calibri" w:eastAsia="" w:cs="" w:asciiTheme="minorHAnsi" w:cstheme="minorBidi" w:eastAsiaTheme="minorEastAsia" w:hAnsiTheme="minorHAnsi"/>
              <w:sz w:val="22"/>
              <w:szCs w:val="22"/>
              <w:lang w:eastAsia="sv-SE"/>
            </w:rPr>
          </w:pPr>
          <w:r>
            <w:rPr/>
            <w:t>1.2</w:t>
          </w:r>
          <w:r>
            <w:rPr>
              <w:rFonts w:eastAsia="" w:cs="" w:ascii="Calibri" w:hAnsi="Calibri" w:asciiTheme="minorHAnsi" w:cstheme="minorBidi" w:eastAsiaTheme="minorEastAsia" w:hAnsiTheme="minorHAnsi"/>
              <w:sz w:val="22"/>
              <w:szCs w:val="22"/>
              <w:lang w:eastAsia="sv-SE"/>
            </w:rPr>
            <w:tab/>
          </w:r>
          <w:r>
            <w:rPr/>
            <w:t>Hotbilden mot Sverige och svenska intressen</w:t>
          </w:r>
          <w:r>
            <w:rPr>
              <w:vanish w:val="false"/>
            </w:rPr>
            <w:tab/>
            <w:t>4</w:t>
          </w:r>
        </w:p>
        <w:p>
          <w:pPr>
            <w:pStyle w:val="Contents2"/>
            <w:rPr>
              <w:rFonts w:ascii="Calibri" w:hAnsi="Calibri" w:eastAsia="" w:cs="" w:asciiTheme="minorHAnsi" w:cstheme="minorBidi" w:eastAsiaTheme="minorEastAsia" w:hAnsiTheme="minorHAnsi"/>
              <w:sz w:val="22"/>
              <w:szCs w:val="22"/>
              <w:lang w:eastAsia="sv-SE"/>
            </w:rPr>
          </w:pPr>
          <w:r>
            <w:rPr/>
            <w:t>1.3</w:t>
          </w:r>
          <w:r>
            <w:rPr>
              <w:rFonts w:eastAsia="" w:cs="" w:ascii="Calibri" w:hAnsi="Calibri" w:asciiTheme="minorHAnsi" w:cstheme="minorBidi" w:eastAsiaTheme="minorEastAsia" w:hAnsiTheme="minorHAnsi"/>
              <w:sz w:val="22"/>
              <w:szCs w:val="22"/>
              <w:lang w:eastAsia="sv-SE"/>
            </w:rPr>
            <w:tab/>
          </w:r>
          <w:r>
            <w:rPr/>
            <w:t>Hur möter vi hotet?</w:t>
          </w:r>
          <w:r>
            <w:rPr>
              <w:vanish w:val="false"/>
            </w:rPr>
            <w:tab/>
            <w:t>5</w:t>
          </w:r>
        </w:p>
        <w:p>
          <w:pPr>
            <w:pStyle w:val="Contents2"/>
            <w:rPr>
              <w:rFonts w:ascii="Calibri" w:hAnsi="Calibri" w:eastAsia="" w:cs="" w:asciiTheme="minorHAnsi" w:cstheme="minorBidi" w:eastAsiaTheme="minorEastAsia" w:hAnsiTheme="minorHAnsi"/>
              <w:sz w:val="22"/>
              <w:szCs w:val="22"/>
              <w:lang w:eastAsia="sv-SE"/>
            </w:rPr>
          </w:pPr>
          <w:r>
            <w:rPr/>
            <w:t>1.4</w:t>
          </w:r>
          <w:r>
            <w:rPr>
              <w:rFonts w:eastAsia="" w:cs="" w:ascii="Calibri" w:hAnsi="Calibri" w:asciiTheme="minorHAnsi" w:cstheme="minorBidi" w:eastAsiaTheme="minorEastAsia" w:hAnsiTheme="minorHAnsi"/>
              <w:sz w:val="22"/>
              <w:szCs w:val="22"/>
              <w:lang w:eastAsia="sv-SE"/>
            </w:rPr>
            <w:tab/>
          </w:r>
          <w:r>
            <w:rPr/>
            <w:t>Ramen för terrorismbekämpningen</w:t>
          </w:r>
          <w:r>
            <w:rPr>
              <w:vanish w:val="false"/>
            </w:rPr>
            <w:tab/>
            <w:t>6</w:t>
          </w:r>
        </w:p>
        <w:p>
          <w:pPr>
            <w:pStyle w:val="Contents3"/>
            <w:rPr>
              <w:rFonts w:ascii="Calibri" w:hAnsi="Calibri" w:eastAsia="" w:cs="" w:asciiTheme="minorHAnsi" w:cstheme="minorBidi" w:eastAsiaTheme="minorEastAsia" w:hAnsiTheme="minorHAnsi"/>
              <w:sz w:val="22"/>
              <w:szCs w:val="22"/>
              <w:lang w:eastAsia="sv-SE"/>
            </w:rPr>
          </w:pPr>
          <w:r>
            <w:rPr/>
            <w:t>1.4.1</w:t>
          </w:r>
          <w:r>
            <w:rPr>
              <w:rFonts w:eastAsia="" w:cs="" w:ascii="Calibri" w:hAnsi="Calibri" w:asciiTheme="minorHAnsi" w:cstheme="minorBidi" w:eastAsiaTheme="minorEastAsia" w:hAnsiTheme="minorHAnsi"/>
              <w:sz w:val="22"/>
              <w:szCs w:val="22"/>
              <w:lang w:eastAsia="sv-SE"/>
            </w:rPr>
            <w:tab/>
          </w:r>
          <w:r>
            <w:rPr/>
            <w:t>Terrorism måste bekämpas med respekt för grundläggande fri- och rättigheter</w:t>
          </w:r>
          <w:r>
            <w:rPr>
              <w:vanish w:val="false"/>
            </w:rPr>
            <w:tab/>
            <w:t>6</w:t>
          </w:r>
        </w:p>
        <w:p>
          <w:pPr>
            <w:pStyle w:val="Contents3"/>
            <w:rPr>
              <w:rFonts w:ascii="Calibri" w:hAnsi="Calibri" w:eastAsia="" w:cs="" w:asciiTheme="minorHAnsi" w:cstheme="minorBidi" w:eastAsiaTheme="minorEastAsia" w:hAnsiTheme="minorHAnsi"/>
              <w:sz w:val="22"/>
              <w:szCs w:val="22"/>
              <w:lang w:eastAsia="sv-SE"/>
            </w:rPr>
          </w:pPr>
          <w:r>
            <w:rPr/>
            <w:t>1.4.2</w:t>
          </w:r>
          <w:r>
            <w:rPr>
              <w:rFonts w:eastAsia="" w:cs="" w:ascii="Calibri" w:hAnsi="Calibri" w:asciiTheme="minorHAnsi" w:cstheme="minorBidi" w:eastAsiaTheme="minorEastAsia" w:hAnsiTheme="minorHAnsi"/>
              <w:sz w:val="22"/>
              <w:szCs w:val="22"/>
              <w:lang w:eastAsia="sv-SE"/>
            </w:rPr>
            <w:tab/>
          </w:r>
          <w:r>
            <w:rPr/>
            <w:t>Straffrättslig reglering av terroristbrottslighet</w:t>
          </w:r>
          <w:r>
            <w:rPr>
              <w:vanish w:val="false"/>
            </w:rPr>
            <w:tab/>
            <w:t>7</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Tre områden för terrorismbekämpning</w:t>
          </w:r>
          <w:r>
            <w:rPr>
              <w:vanish w:val="false"/>
            </w:rPr>
            <w:tab/>
            <w:t>8</w:t>
          </w:r>
        </w:p>
        <w:p>
          <w:pPr>
            <w:pStyle w:val="Contents2"/>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ebygga – motverka och minska avsikt att begå eller stödja terroristattentat</w:t>
          </w:r>
          <w:r>
            <w:rPr>
              <w:vanish w:val="false"/>
            </w:rPr>
            <w:tab/>
            <w:t>9</w:t>
          </w:r>
        </w:p>
        <w:p>
          <w:pPr>
            <w:pStyle w:val="Contents2"/>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hindra – motverka och minska förmåga och möjlighet att begå terroristattentat</w:t>
          </w:r>
          <w:r>
            <w:rPr>
              <w:vanish w:val="false"/>
            </w:rPr>
            <w:tab/>
            <w:t>15</w:t>
          </w:r>
        </w:p>
        <w:p>
          <w:pPr>
            <w:pStyle w:val="Contents2"/>
            <w:rPr>
              <w:rFonts w:ascii="Calibri" w:hAnsi="Calibri" w:eastAsia="" w:cs="" w:asciiTheme="minorHAnsi" w:cstheme="minorBidi" w:eastAsiaTheme="minorEastAsia" w:hAnsiTheme="minorHAnsi"/>
              <w:sz w:val="22"/>
              <w:szCs w:val="22"/>
              <w:lang w:eastAsia="sv-SE"/>
            </w:rPr>
          </w:pPr>
          <w:r>
            <w:rPr/>
            <w:t>2.3</w:t>
          </w:r>
          <w:r>
            <w:rPr>
              <w:rFonts w:eastAsia="" w:cs="" w:ascii="Calibri" w:hAnsi="Calibri" w:asciiTheme="minorHAnsi" w:cstheme="minorBidi" w:eastAsiaTheme="minorEastAsia" w:hAnsiTheme="minorHAnsi"/>
              <w:sz w:val="22"/>
              <w:szCs w:val="22"/>
              <w:lang w:eastAsia="sv-SE"/>
            </w:rPr>
            <w:tab/>
          </w:r>
          <w:r>
            <w:rPr/>
            <w:t>Försvåra – skapa och upprätthålla skydd för individer och minska samhällets sårbarhet för terroristattentat</w:t>
          </w:r>
          <w:r>
            <w:rPr>
              <w:vanish w:val="false"/>
            </w:rPr>
            <w:tab/>
            <w:t>21</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Hantera konsekvenserna av ett terroristattentat</w:t>
          </w:r>
          <w:r>
            <w:rPr>
              <w:vanish w:val="false"/>
            </w:rPr>
            <w:tab/>
            <w:t>28</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Internationellt arbete</w:t>
          </w:r>
          <w:r>
            <w:rPr>
              <w:vanish w:val="false"/>
            </w:rPr>
            <w:tab/>
            <w:t>32</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Internationellt arbete på området Förebygga</w:t>
          </w:r>
          <w:r>
            <w:rPr>
              <w:vanish w:val="false"/>
            </w:rPr>
            <w:tab/>
            <w:t>33</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Internationellt arbete på området Förhindra</w:t>
          </w:r>
          <w:r>
            <w:rPr>
              <w:vanish w:val="false"/>
            </w:rPr>
            <w:tab/>
            <w:t>35</w:t>
          </w:r>
        </w:p>
        <w:p>
          <w:pPr>
            <w:pStyle w:val="Contents2"/>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Internationellt arbete på området Försvåra</w:t>
          </w:r>
          <w:r>
            <w:rPr>
              <w:vanish w:val="false"/>
            </w:rPr>
            <w:tab/>
            <w:t>38</w:t>
          </w:r>
        </w:p>
        <w:p>
          <w:pPr>
            <w:pStyle w:val="Contents2"/>
            <w:rPr>
              <w:rFonts w:ascii="Calibri" w:hAnsi="Calibri" w:eastAsia="" w:cs="" w:asciiTheme="minorHAnsi" w:cstheme="minorBidi" w:eastAsiaTheme="minorEastAsia" w:hAnsiTheme="minorHAnsi"/>
              <w:sz w:val="22"/>
              <w:szCs w:val="22"/>
              <w:lang w:eastAsia="sv-SE"/>
            </w:rPr>
          </w:pPr>
          <w:r>
            <w:rPr/>
            <w:t>4.4</w:t>
          </w:r>
          <w:r>
            <w:rPr>
              <w:rFonts w:eastAsia="" w:cs="" w:ascii="Calibri" w:hAnsi="Calibri" w:asciiTheme="minorHAnsi" w:cstheme="minorBidi" w:eastAsiaTheme="minorEastAsia" w:hAnsiTheme="minorHAnsi"/>
              <w:sz w:val="22"/>
              <w:szCs w:val="22"/>
              <w:lang w:eastAsia="sv-SE"/>
            </w:rPr>
            <w:tab/>
          </w:r>
          <w:r>
            <w:rPr/>
            <w:t>Internationellt arbete för att hantera konsekvenserna av ett terroristattentat</w:t>
          </w:r>
          <w:r>
            <w:rPr>
              <w:vanish w:val="false"/>
            </w:rPr>
            <w:tab/>
            <w:t>40</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Terrorismbekämpning – ett gemensamt ansvar</w:t>
          </w:r>
          <w:r>
            <w:rPr>
              <w:vanish w:val="false"/>
            </w:rPr>
            <w:tab/>
            <w:t>41</w:t>
          </w:r>
        </w:p>
        <w:p>
          <w:pPr>
            <w:pStyle w:val="Contents2"/>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Ett framgångsrikt arbete kräver samverkan</w:t>
          </w:r>
          <w:r>
            <w:rPr>
              <w:vanish w:val="false"/>
            </w:rPr>
            <w:tab/>
            <w:t>41</w:t>
          </w:r>
        </w:p>
        <w:p>
          <w:pPr>
            <w:pStyle w:val="Contents3"/>
            <w:rPr>
              <w:rFonts w:ascii="Calibri" w:hAnsi="Calibri" w:eastAsia="" w:cs="" w:asciiTheme="minorHAnsi" w:cstheme="minorBidi" w:eastAsiaTheme="minorEastAsia" w:hAnsiTheme="minorHAnsi"/>
              <w:sz w:val="22"/>
              <w:szCs w:val="22"/>
              <w:lang w:eastAsia="sv-SE"/>
            </w:rPr>
          </w:pPr>
          <w:r>
            <w:rPr/>
            <w:t>5.1.1</w:t>
          </w:r>
          <w:r>
            <w:rPr>
              <w:rFonts w:eastAsia="" w:cs="" w:ascii="Calibri" w:hAnsi="Calibri" w:asciiTheme="minorHAnsi" w:cstheme="minorBidi" w:eastAsiaTheme="minorEastAsia" w:hAnsiTheme="minorHAnsi"/>
              <w:sz w:val="22"/>
              <w:szCs w:val="22"/>
              <w:lang w:eastAsia="sv-SE"/>
            </w:rPr>
            <w:tab/>
          </w:r>
          <w:r>
            <w:rPr/>
            <w:t>Terrorismbekämpning ska prioriteras av fler aktörer</w:t>
          </w:r>
          <w:r>
            <w:rPr>
              <w:vanish w:val="false"/>
            </w:rPr>
            <w:tab/>
            <w:t>41</w:t>
          </w:r>
        </w:p>
        <w:p>
          <w:pPr>
            <w:pStyle w:val="Contents3"/>
            <w:rPr>
              <w:rFonts w:ascii="Calibri" w:hAnsi="Calibri" w:eastAsia="" w:cs="" w:asciiTheme="minorHAnsi" w:cstheme="minorBidi" w:eastAsiaTheme="minorEastAsia" w:hAnsiTheme="minorHAnsi"/>
              <w:sz w:val="22"/>
              <w:szCs w:val="22"/>
              <w:lang w:eastAsia="sv-SE"/>
            </w:rPr>
          </w:pPr>
          <w:r>
            <w:rPr/>
            <w:t>5.1.2</w:t>
          </w:r>
          <w:r>
            <w:rPr>
              <w:rFonts w:eastAsia="" w:cs="" w:ascii="Calibri" w:hAnsi="Calibri" w:asciiTheme="minorHAnsi" w:cstheme="minorBidi" w:eastAsiaTheme="minorEastAsia" w:hAnsiTheme="minorHAnsi"/>
              <w:sz w:val="22"/>
              <w:szCs w:val="22"/>
              <w:lang w:eastAsia="sv-SE"/>
            </w:rPr>
            <w:tab/>
          </w:r>
          <w:r>
            <w:rPr/>
            <w:t>Samverkan behövs på nationell, regional och lokal nivå</w:t>
          </w:r>
          <w:r>
            <w:rPr>
              <w:vanish w:val="false"/>
            </w:rPr>
            <w:tab/>
            <w:t>42</w:t>
          </w:r>
        </w:p>
        <w:p>
          <w:pPr>
            <w:pStyle w:val="Contents2"/>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En tydlig sammanhållning ger ett effektivare arbete</w:t>
          </w:r>
          <w:r>
            <w:rPr>
              <w:vanish w:val="false"/>
            </w:rPr>
            <w:tab/>
            <w:t>43</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Behovet av uppföljning</w:t>
          </w:r>
          <w:r>
            <w:rPr>
              <w:vanish w:val="false"/>
            </w:rPr>
            <w:tab/>
            <w:t>43</w:t>
          </w:r>
        </w:p>
        <w:p>
          <w:pPr>
            <w:pStyle w:val="Contents5"/>
            <w:ind w:left="0" w:right="510" w:hanging="0"/>
            <w:rPr>
              <w:rFonts w:ascii="Calibri" w:hAnsi="Calibri" w:eastAsia="" w:asciiTheme="minorHAnsi" w:eastAsiaTheme="minorEastAsia" w:hAnsiTheme="minorHAnsi"/>
              <w:sz w:val="22"/>
              <w:lang w:eastAsia="sv-SE"/>
            </w:rPr>
          </w:pPr>
          <w:r>
            <w:rPr/>
            <w:t>Utdrag ur protokoll vid regeringssammanträde den 27 augusti 2015</w:t>
          </w:r>
          <w:r>
            <w:rPr>
              <w:vanish w:val="false"/>
            </w:rPr>
            <w:tab/>
            <w:tab/>
            <w:t>45</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1" w:name="_Toc428369340"/>
      <w:bookmarkStart w:id="2" w:name="_Toc420489328"/>
      <w:bookmarkStart w:id="3" w:name="_Toc419375754"/>
      <w:bookmarkStart w:id="4" w:name="_Toc337537303"/>
      <w:bookmarkEnd w:id="4"/>
      <w:r>
        <w:rPr/>
        <w:t>En ny strategi mot terrorism</w:t>
      </w:r>
      <w:bookmarkEnd w:id="1"/>
      <w:bookmarkEnd w:id="2"/>
      <w:bookmarkEnd w:id="3"/>
      <w:r>
        <w:rPr/>
        <w:t xml:space="preserve"> </w:t>
      </w:r>
    </w:p>
    <w:p>
      <w:pPr>
        <w:pStyle w:val="Heading2"/>
        <w:numPr>
          <w:ilvl w:val="1"/>
          <w:numId w:val="3"/>
        </w:numPr>
        <w:spacing w:before="0" w:after="160"/>
        <w:rPr/>
      </w:pPr>
      <w:bookmarkStart w:id="5" w:name="_Toc428369341"/>
      <w:bookmarkStart w:id="6" w:name="_Toc420489329"/>
      <w:bookmarkStart w:id="7" w:name="_Toc419375755"/>
      <w:r>
        <w:rPr/>
        <w:t>Behovet av en ny strategi</w:t>
      </w:r>
      <w:bookmarkEnd w:id="5"/>
      <w:bookmarkEnd w:id="6"/>
      <w:bookmarkEnd w:id="7"/>
    </w:p>
    <w:p>
      <w:pPr>
        <w:pStyle w:val="TextBody"/>
        <w:rPr/>
      </w:pPr>
      <w:r>
        <w:rPr/>
        <w:t>Vårt samhälle ska präglas av öppenhet och respekt för mänskliga rättig</w:t>
        <w:softHyphen/>
        <w:t>heter och för demokratins grundläggande värden. Människor ska exem</w:t>
        <w:softHyphen/>
        <w:t>pel</w:t>
        <w:softHyphen/>
        <w:t>vis tryggt kunna röra sig fritt, delta i sammankomster, uttrycka sina åsikter och bära religiösa symboler utan rädsla för att utsättas för hot eller våld. Terrorism hotar dessa grundläggande värden och vi måste fort</w:t>
        <w:softHyphen/>
        <w:t>sätta att bekämpa den.</w:t>
      </w:r>
    </w:p>
    <w:p>
      <w:pPr>
        <w:pStyle w:val="TextBodyIndent"/>
        <w:rPr/>
      </w:pPr>
      <w:r>
        <w:rPr/>
        <w:t>Terrorism är inget nytt fenomen. Våldshandlingar från icke-statliga eller utomparlamentariska grupper har länge använts för att destabilisera samhällen, skapa social oreda och rädsla med det övergripande syftet att skada institutioner, grupper och individer för att påverka sam</w:t>
        <w:softHyphen/>
        <w:t>hälls</w:t>
        <w:softHyphen/>
        <w:t>utveck</w:t>
        <w:softHyphen/>
        <w:t>lingen och demokratiska beslut. Bara i år har flera terro</w:t>
        <w:softHyphen/>
        <w:t>rist</w:t>
        <w:softHyphen/>
        <w:t>attentat skakat världen. Som exempel kan nämnas några attentat i vårt närområde eller som har påver</w:t>
        <w:softHyphen/>
        <w:t>kat svenska intressen. I januari dödades tolv personer på en tidnings</w:t>
        <w:softHyphen/>
        <w:t>redaktion i Paris och senare togs sex</w:t>
        <w:softHyphen/>
        <w:t>ton personer som gisslan, varvid fem per</w:t>
        <w:softHyphen/>
        <w:t>so</w:t>
        <w:softHyphen/>
        <w:t>ner dö</w:t>
        <w:softHyphen/>
        <w:t>dades. I feb</w:t>
        <w:softHyphen/>
        <w:t>ruari döda</w:t>
        <w:softHyphen/>
        <w:t>de en en</w:t>
        <w:softHyphen/>
        <w:t>sam gärningsman först en per</w:t>
        <w:softHyphen/>
        <w:t>son vid ett semi</w:t>
        <w:softHyphen/>
        <w:t>na</w:t>
        <w:softHyphen/>
        <w:t>rium i Köpen</w:t>
        <w:softHyphen/>
        <w:t>hamn och sedan en person utan</w:t>
        <w:softHyphen/>
        <w:t>för en syna</w:t>
        <w:softHyphen/>
        <w:t>goga. I juni dödades 39 turister i Tunisien av en ensam gärningsman. Samtidigt bör det också uppmärksammas att flera atten</w:t>
        <w:softHyphen/>
        <w:t>tat har förhind</w:t>
        <w:softHyphen/>
        <w:t>rats under de senaste åren. Som exempel kan nämnas att planer på ett atten</w:t>
        <w:softHyphen/>
        <w:t>tat mot tidningen Jyl</w:t>
        <w:softHyphen/>
        <w:t>lands</w:t>
        <w:softHyphen/>
        <w:t>postens huvud</w:t>
        <w:softHyphen/>
        <w:t>kon</w:t>
        <w:softHyphen/>
        <w:t>tor i Köpen</w:t>
        <w:softHyphen/>
        <w:t>hamn av</w:t>
        <w:softHyphen/>
        <w:t>slö</w:t>
        <w:softHyphen/>
        <w:t>jades 2010, och i januari i år lyckades belgisk polis förhindra ett planerat attentat liknande det som genomfördes i Paris några dagar tidi</w:t>
        <w:softHyphen/>
        <w:t>gare.</w:t>
      </w:r>
    </w:p>
    <w:p>
      <w:pPr>
        <w:pStyle w:val="TextBodyIndent"/>
        <w:rPr/>
      </w:pPr>
      <w:r>
        <w:rPr/>
        <w:t>Att det fortsätter att begås terroristattentat i världen visar att vi behöver göra mer, vilket ställer nya krav på arbe</w:t>
        <w:softHyphen/>
        <w:t>tet med att bekämpa terrorism. Myndigheter som länge arbetat för att motverka terrorism måste bli ännu mer effektiva i sitt arbete. Även myn</w:t>
        <w:softHyphen/>
        <w:t>digheter och andra aktö</w:t>
        <w:softHyphen/>
        <w:t>rer som inte tidigare har deltagit i arbetet med terrorism</w:t>
        <w:softHyphen/>
        <w:t>be</w:t>
        <w:softHyphen/>
        <w:t>kämp</w:t>
        <w:softHyphen/>
        <w:t>ning har engagerat sig och ännu fler måste göra det, såväl nationellt som internationellt. Med många aktörer som arbetar på olika sätt och i olika samman</w:t>
        <w:softHyphen/>
        <w:t>sätt</w:t>
        <w:softHyphen/>
        <w:t>ningar involverade i arbetet blir sam</w:t>
        <w:softHyphen/>
        <w:t>verkan än vik</w:t>
        <w:softHyphen/>
        <w:t>ti</w:t>
        <w:softHyphen/>
        <w:t>gare. Samtidigt måste upp</w:t>
        <w:softHyphen/>
        <w:t>drag och ansvarsförhållanden vara tydliga. Det krävs ock</w:t>
        <w:softHyphen/>
        <w:t>så att insat</w:t>
        <w:softHyphen/>
        <w:t xml:space="preserve">ser för att värna demokratin mot våldsbejakande extremism och insatser för att förebygga terrorism hålls samman. </w:t>
      </w:r>
    </w:p>
    <w:p>
      <w:pPr>
        <w:pStyle w:val="TextBodyIndent"/>
        <w:rPr/>
      </w:pPr>
      <w:r>
        <w:rPr/>
        <w:t>Vi kan inte skydda oss mot allt, men vi ska göra allt vi kan för att skydda oss. Rege</w:t>
        <w:softHyphen/>
        <w:t>ringen vill med denna strategi skapa en plattform för Sveriges långsik</w:t>
        <w:softHyphen/>
        <w:t>tiga arbete mot terrorism. Det ska finnas en tydlig och långsiktig grund för arbetet, samtidigt som det ska finnas en flexi</w:t>
        <w:softHyphen/>
        <w:t>bi</w:t>
        <w:softHyphen/>
        <w:t xml:space="preserve">litet att möta en förändrad hotbild. Strategin ersätter den tidigare strategin Ansvar och engagemang – en nationell strategi mot terrorism (skr. 2011/12:73). </w:t>
      </w:r>
    </w:p>
    <w:p>
      <w:pPr>
        <w:pStyle w:val="Heading2"/>
        <w:numPr>
          <w:ilvl w:val="1"/>
          <w:numId w:val="3"/>
        </w:numPr>
        <w:rPr/>
      </w:pPr>
      <w:bookmarkStart w:id="8" w:name="_Toc428369342"/>
      <w:bookmarkStart w:id="9" w:name="_Toc420489330"/>
      <w:bookmarkStart w:id="10" w:name="_Toc419375756"/>
      <w:r>
        <w:rPr/>
        <w:t>Hotbilden mot Sverige och svenska intressen</w:t>
      </w:r>
      <w:bookmarkEnd w:id="8"/>
      <w:bookmarkEnd w:id="9"/>
      <w:bookmarkEnd w:id="10"/>
    </w:p>
    <w:p>
      <w:pPr>
        <w:pStyle w:val="TextBody"/>
        <w:rPr/>
      </w:pPr>
      <w:r>
        <w:rPr/>
        <w:t>De flesta terroristattentat som sker i världen genomförs alltjämt utanför Euro</w:t>
        <w:softHyphen/>
        <w:t>pas gränser. Ofta är det civilbefolkning som utsätts och under det se</w:t>
        <w:softHyphen/>
        <w:t>naste året har exempelvis religiösa minoriteter drabbats hårt av Isla</w:t>
        <w:softHyphen/>
        <w:t>mi</w:t>
        <w:softHyphen/>
        <w:t xml:space="preserve">ska staten i Irak och Levantens (Isil) brutala våldshandlingar i Syrien och Irak. </w:t>
      </w:r>
    </w:p>
    <w:p>
      <w:pPr>
        <w:pStyle w:val="TextBodyIndent"/>
        <w:rPr/>
      </w:pPr>
      <w:r>
        <w:rPr/>
        <w:t>På europeisk nivå har vänsterextremistiska grupper, s.k. autonoma grupperingar, i södra Europa, särskilt i Grekland, genomfört flera attentat under de senaste åren. Attentat har även utförts i Europa av individer till</w:t>
        <w:softHyphen/>
        <w:t>höriga den högerextremistiska rörelsen, den s.k. vit maktmiljön. Inom vit makt</w:t>
        <w:softHyphen/>
        <w:t>miljön och i de autonoma grupperingarna i Sverige finns det sanno</w:t>
        <w:softHyphen/>
        <w:t>likt för</w:t>
        <w:softHyphen/>
        <w:t>måga till attentat, men i dagsläget finns ingen uttalad avsikt. Det finns dock aktörer med potential att ut</w:t>
        <w:softHyphen/>
        <w:t>veck</w:t>
        <w:softHyphen/>
        <w:t xml:space="preserve">la en sådan avsikt. </w:t>
      </w:r>
    </w:p>
    <w:p>
      <w:pPr>
        <w:pStyle w:val="TextBodyIndent"/>
        <w:rPr/>
      </w:pPr>
      <w:r>
        <w:rPr/>
        <w:t>Det främsta terroristhotet i Sverige i dag kommer från aktörer inspi</w:t>
        <w:softHyphen/>
        <w:t>re</w:t>
        <w:softHyphen/>
        <w:t>rade av al-Qaida eller närbesläktade organisationers ideologier. I den vålds</w:t>
        <w:softHyphen/>
        <w:t>be</w:t>
        <w:softHyphen/>
        <w:t>jakande islamistiska miljön i Sverige finns personer som sanno</w:t>
        <w:softHyphen/>
        <w:t>likt har förmåga till attentat. Endast ett fåtal av dessa bedöms dock tro</w:t>
        <w:softHyphen/>
        <w:t>li</w:t>
        <w:softHyphen/>
        <w:t>gen också ha avsikt. Det ökande antalet resande till och fram</w:t>
        <w:softHyphen/>
        <w:t>för</w:t>
        <w:softHyphen/>
        <w:t>allt åter</w:t>
        <w:softHyphen/>
        <w:t>vändande från kon</w:t>
        <w:softHyphen/>
        <w:t>flikt</w:t>
        <w:softHyphen/>
        <w:t>områden, där indi</w:t>
        <w:softHyphen/>
        <w:t>vider deltagit i terro</w:t>
        <w:softHyphen/>
        <w:t>rist</w:t>
        <w:softHyphen/>
        <w:t>träning eller våldshandlingar, gör att antalet personer i Sverige med för</w:t>
        <w:softHyphen/>
        <w:t>måga att utföra atten</w:t>
        <w:softHyphen/>
        <w:t>tat eller andra typer av ideo</w:t>
        <w:softHyphen/>
        <w:t>logiskt moti</w:t>
        <w:softHyphen/>
        <w:t>ve</w:t>
        <w:softHyphen/>
        <w:t>rade brott, som hot och våldshandlingar, ökar. Åter</w:t>
        <w:softHyphen/>
        <w:t>vän</w:t>
        <w:softHyphen/>
        <w:t>dare från så</w:t>
        <w:softHyphen/>
        <w:t>dana resor, oavsett ideo</w:t>
        <w:softHyphen/>
        <w:t>logisk bakgrund, har i de allra flesta fall skaffat sig en för</w:t>
        <w:softHyphen/>
        <w:t>må</w:t>
        <w:softHyphen/>
        <w:t>ga att utföra allvar</w:t>
        <w:softHyphen/>
        <w:t>liga vålds</w:t>
        <w:softHyphen/>
        <w:t>brott. Det handlar inte bara om att kunna hantera vapen eller spräng</w:t>
        <w:softHyphen/>
        <w:t>medel, utan också om att en trös</w:t>
        <w:softHyphen/>
        <w:t>kel för vålds</w:t>
        <w:softHyphen/>
        <w:t>användning har överskridits. Trots det kommer de flesta personer som återvänder till Sverige inte att utveckla en avsikt att begå terrorist</w:t>
        <w:softHyphen/>
        <w:t xml:space="preserve">attentat. </w:t>
      </w:r>
    </w:p>
    <w:p>
      <w:pPr>
        <w:pStyle w:val="TextBodyIndent"/>
        <w:rPr/>
      </w:pPr>
      <w:r>
        <w:rPr/>
        <w:t>Internet och sociala medier är centrala verktyg för den globala al-Qaida</w:t>
        <w:softHyphen/>
        <w:t>ins</w:t>
        <w:softHyphen/>
        <w:t>pirerade rörelsen i spridandet av propaganda och för radika</w:t>
        <w:softHyphen/>
        <w:t>li</w:t>
        <w:softHyphen/>
        <w:t>sering och rekrytering. Företrädare för denna rörelse har uppmanat till mind</w:t>
        <w:softHyphen/>
        <w:t>re attentat utförda med enkla medel som stick- och hugg</w:t>
        <w:softHyphen/>
        <w:t>va</w:t>
        <w:softHyphen/>
        <w:t>pen, enklare skjutvapen eller bilar. På sociala medier ses också tecken på att den reto</w:t>
        <w:softHyphen/>
        <w:t>rik som al-Qaida och Isil an</w:t>
        <w:softHyphen/>
        <w:t>vänder normaliseras, även hos mycket unga per</w:t>
        <w:softHyphen/>
        <w:t>so</w:t>
        <w:softHyphen/>
        <w:t>ner i Sverige. Enskilda personer i Sverige radi</w:t>
        <w:softHyphen/>
        <w:t>kali</w:t>
        <w:softHyphen/>
        <w:t>se</w:t>
        <w:softHyphen/>
        <w:t>ras via internet och riskerar att drivas till att begå vålds</w:t>
        <w:softHyphen/>
        <w:t>hand</w:t>
        <w:softHyphen/>
        <w:t>lingar här eller utomlands. Vidare finns en utveckling med atten</w:t>
        <w:softHyphen/>
        <w:t>tat eller atten</w:t>
        <w:softHyphen/>
        <w:t>tats</w:t>
        <w:softHyphen/>
        <w:t>försök där avsikten bottnar i individuella motiv. Sådan avsikt kan uppstå i samband med upplevda begränsningar i eller upp</w:t>
        <w:softHyphen/>
        <w:t>levda kränk</w:t>
        <w:softHyphen/>
        <w:t xml:space="preserve">ningar av den individuella friheten. </w:t>
      </w:r>
    </w:p>
    <w:p>
      <w:pPr>
        <w:pStyle w:val="TextBodyIndent"/>
        <w:rPr/>
      </w:pPr>
      <w:r>
        <w:rPr/>
        <w:t>Attentaten i Paris och Köpenhamn i början av 2015 tyder på att tidigare upplevda kränk</w:t>
        <w:softHyphen/>
        <w:t>ningar av islam kan ha samband med attentat under lång tid framåt, även om det kan ha funnits alternativa motiv till attentaten. Terroristattentat eller atten</w:t>
        <w:softHyphen/>
        <w:t>tatsförsök har under den senaste tiden främst rik</w:t>
        <w:softHyphen/>
        <w:t>tats mot länder som deltar i den USA-ledda koalitionens militära in</w:t>
        <w:softHyphen/>
        <w:t>gri</w:t>
        <w:softHyphen/>
        <w:t>panden i Irak. Svenskt militärt engage</w:t>
        <w:softHyphen/>
        <w:t>mang i konflikt</w:t>
        <w:softHyphen/>
        <w:t>om</w:t>
        <w:softHyphen/>
        <w:t>råden kan kom</w:t>
        <w:softHyphen/>
        <w:t>ma att på</w:t>
        <w:softHyphen/>
        <w:t>ver</w:t>
        <w:softHyphen/>
        <w:t>ka synen på Sverige som mål för attentat från vålds</w:t>
        <w:softHyphen/>
        <w:t>be</w:t>
        <w:softHyphen/>
        <w:t>jakande isla</w:t>
        <w:softHyphen/>
        <w:t>mis</w:t>
        <w:softHyphen/>
        <w:t xml:space="preserve">tiska aktörer. </w:t>
      </w:r>
    </w:p>
    <w:p>
      <w:pPr>
        <w:pStyle w:val="TextBodyIndent"/>
        <w:rPr/>
      </w:pPr>
      <w:r>
        <w:rPr/>
        <w:t>Ett ytterligare potentiellt hot mot Sverige är ensamagerande gärnings</w:t>
        <w:softHyphen/>
        <w:t>män. Sådana personer kan ha olika ideologiska bevekelsegrunder, men har det gemensamt att de inte tillhör etablerade grupper eller nät</w:t>
        <w:softHyphen/>
        <w:t>verk. Dessa gärningsmän agerar sällan på någon annans speci</w:t>
        <w:softHyphen/>
        <w:t>fika uppdrag, även om uttalanden från ledare utom</w:t>
        <w:softHyphen/>
        <w:t>lands kan upp</w:t>
        <w:softHyphen/>
        <w:t>fattas som ett legiti</w:t>
        <w:softHyphen/>
        <w:t>me</w:t>
        <w:softHyphen/>
        <w:t>ran</w:t>
        <w:softHyphen/>
        <w:t xml:space="preserve">de av attentat. Under de senaste åren har ett antal attentat i västvärlden genomförts av denna typ av aktör. </w:t>
      </w:r>
    </w:p>
    <w:p>
      <w:pPr>
        <w:pStyle w:val="Heading2"/>
        <w:numPr>
          <w:ilvl w:val="1"/>
          <w:numId w:val="3"/>
        </w:numPr>
        <w:rPr/>
      </w:pPr>
      <w:bookmarkStart w:id="11" w:name="_Toc428369343"/>
      <w:bookmarkStart w:id="12" w:name="_Toc420489331"/>
      <w:bookmarkStart w:id="13" w:name="_Toc419375757"/>
      <w:r>
        <w:rPr/>
        <w:t>Hur möter vi hotet?</w:t>
      </w:r>
      <w:bookmarkEnd w:id="11"/>
      <w:bookmarkEnd w:id="12"/>
      <w:bookmarkEnd w:id="13"/>
      <w:r>
        <w:rPr/>
        <w:t xml:space="preserve"> </w:t>
      </w:r>
    </w:p>
    <w:p>
      <w:pPr>
        <w:pStyle w:val="TextBody"/>
        <w:rPr/>
      </w:pPr>
      <w:r>
        <w:rPr/>
        <w:t>Ingen föds till terrorist. Målet måste vara att så tidigt som möjligt identi</w:t>
        <w:softHyphen/>
        <w:t>fie</w:t>
        <w:softHyphen/>
        <w:t>ra radikalise</w:t>
        <w:softHyphen/>
        <w:t>rings</w:t>
        <w:softHyphen/>
        <w:t>pro</w:t>
        <w:softHyphen/>
        <w:t>cesser för att kunna motverka att grupper eller individer radikaliseras ytterligare och till slut begår terro</w:t>
        <w:softHyphen/>
        <w:t>rist</w:t>
        <w:softHyphen/>
        <w:t xml:space="preserve">handlingar. </w:t>
      </w:r>
    </w:p>
    <w:p>
      <w:pPr>
        <w:pStyle w:val="TextBodyIndent"/>
        <w:rPr/>
      </w:pPr>
      <w:r>
        <w:rPr/>
        <w:t>Regeringen för en kontinuerlig dialog om terrorismrelaterade frågor med berörda myndigheter, särskilt med Säkerhetspolisen som har det huvud</w:t>
        <w:softHyphen/>
        <w:t>sakliga ansvaret för den svenska terrorismbekämpningen. En</w:t>
        <w:softHyphen/>
        <w:t>ligt Säkerhetspolisen beror våldsbejakande radikalisering ofta på ett sam</w:t>
        <w:softHyphen/>
        <w:t>spel av olika faktorer. En faktor är upplevda orättvisor eller kränk</w:t>
        <w:softHyphen/>
        <w:t>ningar, vilka kan ha en reell grund. En annan är våldsföresprå</w:t>
        <w:softHyphen/>
        <w:t>kande ideo</w:t>
        <w:softHyphen/>
        <w:t>logier som pekar på orättvisor, förklarar deras orsak och vad som bör göras för att åtgärda dem. Slutligen krävs också ett socialt sam</w:t>
        <w:softHyphen/>
        <w:t>manhang. Vissa per</w:t>
        <w:softHyphen/>
        <w:t>soner går med i våldsbejakande grupper utifrån sö</w:t>
        <w:softHyphen/>
        <w:t>kande efter spänning och gemenskap, andra är mer ideologiskt intresse</w:t>
        <w:softHyphen/>
        <w:t>rade och vissa hamnar i våldsbejakande grupper eftersom flera i deras familj eller sociala när</w:t>
        <w:softHyphen/>
        <w:t>miljö redan är våldsbejakande. Ibland finns en karis</w:t>
        <w:softHyphen/>
        <w:t>matisk ledare men ofta radikaliserar personer varandra utan tydliga ledare. Radi</w:t>
        <w:softHyphen/>
        <w:t>ka</w:t>
        <w:softHyphen/>
        <w:t>lisering sker ofta via sociala kontakter, men även genom föreläs</w:t>
        <w:softHyphen/>
        <w:t>ningar och pro</w:t>
        <w:softHyphen/>
        <w:t>pa</w:t>
        <w:softHyphen/>
        <w:t xml:space="preserve">ganda (Säkerhetspolisens årsbok 2014, s. 32). </w:t>
      </w:r>
    </w:p>
    <w:p>
      <w:pPr>
        <w:pStyle w:val="TextBodyIndent"/>
        <w:rPr/>
      </w:pPr>
      <w:r>
        <w:rPr/>
        <w:t>Säkerhets</w:t>
        <w:softHyphen/>
        <w:t>poli</w:t>
        <w:softHyphen/>
        <w:t>sen beskriver att driv- och drag</w:t>
        <w:softHyphen/>
        <w:t>nings</w:t>
        <w:softHyphen/>
        <w:t>kraf</w:t>
        <w:softHyphen/>
        <w:t>ter fungerar som riskfaktorer eller omständig</w:t>
        <w:softHyphen/>
        <w:t>heter som möjliggör att en person radikali</w:t>
        <w:softHyphen/>
        <w:t>seras. Driv</w:t>
        <w:softHyphen/>
        <w:t>kraf</w:t>
        <w:softHyphen/>
        <w:t>ter är för</w:t>
        <w:softHyphen/>
        <w:t>hållan</w:t>
        <w:softHyphen/>
        <w:t>den hos personen eller i den egna livssitua</w:t>
        <w:softHyphen/>
        <w:t>tionen som kan öka sanno</w:t>
        <w:softHyphen/>
        <w:t>likheten för radikalisering. Exem</w:t>
        <w:softHyphen/>
        <w:t>pel på driv</w:t>
        <w:softHyphen/>
        <w:t>krafter är sökande efter mening eller spänning, vilja att göra skillnad och upplevda orätt</w:t>
        <w:softHyphen/>
        <w:t>vi</w:t>
        <w:softHyphen/>
        <w:t>sor. Drag</w:t>
        <w:softHyphen/>
        <w:t>nings</w:t>
        <w:softHyphen/>
        <w:t>kraf</w:t>
        <w:softHyphen/>
        <w:t>ter är förhållanden i en grupp som kan öka sannolik</w:t>
        <w:softHyphen/>
        <w:t>heten för radi</w:t>
        <w:softHyphen/>
        <w:t>ka</w:t>
        <w:softHyphen/>
        <w:t>li</w:t>
        <w:softHyphen/>
        <w:t>se</w:t>
        <w:softHyphen/>
        <w:t>ring, t.ex. social gemen</w:t>
        <w:softHyphen/>
        <w:t>skap eller vän</w:t>
        <w:softHyphen/>
        <w:t>skap, menings</w:t>
        <w:softHyphen/>
        <w:t>full</w:t>
        <w:softHyphen/>
        <w:t>het, betydelse eller status i gruppen och attraktiva ideo</w:t>
        <w:softHyphen/>
        <w:t>logiska argu</w:t>
        <w:softHyphen/>
        <w:t>ment. Olika driv- och dragningskrafters bety</w:t>
        <w:softHyphen/>
        <w:t>delse varie</w:t>
        <w:softHyphen/>
        <w:t>rar mellan olika personer (Vålds</w:t>
        <w:softHyphen/>
        <w:t>be</w:t>
        <w:softHyphen/>
        <w:t>ja</w:t>
        <w:softHyphen/>
        <w:t>kande isla</w:t>
        <w:softHyphen/>
        <w:t>mis</w:t>
        <w:softHyphen/>
        <w:t>tisk extremism i Sverige, Säkerhetspo</w:t>
        <w:softHyphen/>
        <w:t xml:space="preserve">lisen, 2010, s. 34 f.). </w:t>
      </w:r>
    </w:p>
    <w:p>
      <w:pPr>
        <w:pStyle w:val="TextBodyIndent"/>
        <w:rPr/>
      </w:pPr>
      <w:r>
        <w:rPr/>
        <w:t>Hela samhället måste arbeta mot terrorismens grundor</w:t>
        <w:softHyphen/>
        <w:t>sa</w:t>
        <w:softHyphen/>
        <w:t>ker och mot</w:t>
        <w:softHyphen/>
        <w:t>verka dess driv- och dragningskrafter. När en person har utvecklat av</w:t>
        <w:softHyphen/>
        <w:t>sikt och för</w:t>
        <w:softHyphen/>
        <w:t>måga att använda våld eller står i begrepp att göra det krävs dock andra åtgärder av mer repressiv karaktär. En av de stora utma</w:t>
        <w:softHyphen/>
        <w:t>ningar</w:t>
        <w:softHyphen/>
        <w:t>na i terro</w:t>
        <w:softHyphen/>
        <w:t>rismbe</w:t>
        <w:softHyphen/>
        <w:t>kämpningen är därför att hitta såväl en balans mel</w:t>
        <w:softHyphen/>
        <w:t>lan lång</w:t>
        <w:softHyphen/>
        <w:t>siktiga och kort</w:t>
        <w:softHyphen/>
        <w:t>siktiga metoder, som en adekvat användning av före</w:t>
        <w:softHyphen/>
        <w:t>byggande och rep</w:t>
        <w:softHyphen/>
        <w:t>res</w:t>
        <w:softHyphen/>
        <w:t>siva åtgär</w:t>
        <w:softHyphen/>
        <w:t>der. Syftet med före</w:t>
        <w:softHyphen/>
        <w:t>byg</w:t>
        <w:softHyphen/>
        <w:t>gande åt</w:t>
        <w:softHyphen/>
        <w:t>gärder är att min</w:t>
        <w:softHyphen/>
        <w:t>ska våldsbejakande radikalisering och rekry</w:t>
        <w:softHyphen/>
        <w:t>te</w:t>
        <w:softHyphen/>
        <w:t>ring till ter</w:t>
        <w:softHyphen/>
        <w:t>ro</w:t>
        <w:softHyphen/>
        <w:t>rist</w:t>
        <w:softHyphen/>
        <w:t>grup</w:t>
        <w:softHyphen/>
        <w:t>per. Repressiva och kont</w:t>
        <w:softHyphen/>
        <w:t>rol</w:t>
        <w:softHyphen/>
        <w:t>lerande åtgär</w:t>
        <w:softHyphen/>
        <w:t>der är nödvändiga för att avvärja akuta terroristhot. En effektiv ter</w:t>
        <w:softHyphen/>
        <w:t>ro</w:t>
        <w:softHyphen/>
        <w:t>rism</w:t>
        <w:softHyphen/>
        <w:t>be</w:t>
        <w:softHyphen/>
        <w:t>kämpning kräver därför både före</w:t>
        <w:softHyphen/>
        <w:t>byggande och repressiva åtgär</w:t>
        <w:softHyphen/>
        <w:t>der som komp</w:t>
        <w:softHyphen/>
        <w:t>let</w:t>
        <w:softHyphen/>
        <w:t>te</w:t>
        <w:softHyphen/>
        <w:t>rar varandra. Rege</w:t>
        <w:softHyphen/>
        <w:t>ringen vill särskilt fokusera på de före</w:t>
        <w:softHyphen/>
        <w:t>byggande åt</w:t>
        <w:softHyphen/>
        <w:t>gär</w:t>
        <w:softHyphen/>
        <w:t>derna för att på längre sikt förhindra att fler utvecklar avsikt och för</w:t>
        <w:softHyphen/>
        <w:t>måga att begå terro</w:t>
        <w:softHyphen/>
        <w:t xml:space="preserve">ristattentat. </w:t>
      </w:r>
    </w:p>
    <w:p>
      <w:pPr>
        <w:pStyle w:val="TextBodyIndent"/>
        <w:rPr/>
      </w:pPr>
      <w:r>
        <w:rPr/>
        <w:t>I takt med att fler aktörer deltar i arbetet med att bekämpa terrorism blir samverkan än viktigare. I denna strategi betonas där</w:t>
        <w:softHyphen/>
        <w:t>för beho</w:t>
        <w:softHyphen/>
        <w:t>vet av ökad sam</w:t>
        <w:softHyphen/>
        <w:t>verkan och samordning mellan alla berörda aktörer. I detta ingår ock</w:t>
        <w:softHyphen/>
        <w:t>så att alla måste ha ett hel</w:t>
        <w:softHyphen/>
        <w:t>hets</w:t>
        <w:softHyphen/>
        <w:t>perspektiv i arbetet så att de åtgärder som vidtas för att förebygga, för</w:t>
        <w:softHyphen/>
        <w:t>hindra eller försvåra terrorist</w:t>
        <w:softHyphen/>
        <w:t>attentat respektive hantera konsekvenserna av ett terroristattentat inte får till effekt att radi</w:t>
        <w:softHyphen/>
        <w:t>ka</w:t>
        <w:softHyphen/>
        <w:t>lisering och utanförskap ökar.</w:t>
      </w:r>
    </w:p>
    <w:p>
      <w:pPr>
        <w:pStyle w:val="TextBodyIndent"/>
        <w:rPr/>
      </w:pPr>
      <w:r>
        <w:rPr/>
        <w:t>I denna skrivelse redovisas hur regeringen anser att arbetet mot terro</w:t>
        <w:softHyphen/>
        <w:t>rism ska bedrivas. Det framgår vilka mål regeringen har för arbetet och hur det bör bedrivas för att målen ska nås. Skrivelsen kommer att komp</w:t>
        <w:softHyphen/>
        <w:t>letteras med uppdrag och andra styrande åtgärder till myndigheter så att ambitionerna i skri</w:t>
        <w:softHyphen/>
        <w:t>velsen blir en tydlig del av deras verk</w:t>
        <w:softHyphen/>
        <w:t>samhet. Rege</w:t>
        <w:softHyphen/>
        <w:t>ringen kommer att följa upp vad myndigheterna gör för att arbetet ska kunna anpassas till de behov som identifieras. Regeringen ska också verka för att myn</w:t>
        <w:softHyphen/>
        <w:t>dig</w:t>
        <w:softHyphen/>
        <w:t>he</w:t>
        <w:softHyphen/>
        <w:t>terna har de verktyg de behöver för att kunna utföra sina respektive upp</w:t>
        <w:softHyphen/>
        <w:t>drag och samverka med andra berörda myndig</w:t>
        <w:softHyphen/>
        <w:t xml:space="preserve">heter eller aktörer. </w:t>
      </w:r>
    </w:p>
    <w:p>
      <w:pPr>
        <w:pStyle w:val="Heading2"/>
        <w:numPr>
          <w:ilvl w:val="1"/>
          <w:numId w:val="3"/>
        </w:numPr>
        <w:rPr/>
      </w:pPr>
      <w:bookmarkStart w:id="14" w:name="_Toc428369344"/>
      <w:bookmarkStart w:id="15" w:name="_Toc420489332"/>
      <w:bookmarkStart w:id="16" w:name="_Toc419375758"/>
      <w:r>
        <w:rPr/>
        <w:t>Ramen för terrorismbekämpningen</w:t>
      </w:r>
      <w:bookmarkEnd w:id="14"/>
      <w:bookmarkEnd w:id="15"/>
      <w:bookmarkEnd w:id="16"/>
    </w:p>
    <w:p>
      <w:pPr>
        <w:pStyle w:val="Heading3"/>
        <w:numPr>
          <w:ilvl w:val="2"/>
          <w:numId w:val="3"/>
        </w:numPr>
        <w:spacing w:before="0" w:after="120"/>
        <w:rPr/>
      </w:pPr>
      <w:bookmarkStart w:id="17" w:name="_Toc428369345"/>
      <w:bookmarkStart w:id="18" w:name="_Toc420489333"/>
      <w:bookmarkStart w:id="19" w:name="_Toc419375759"/>
      <w:r>
        <w:rPr/>
        <w:t>Terrorism måste bekämpas med respekt för grundläggande fri- och rättigheter</w:t>
      </w:r>
      <w:bookmarkEnd w:id="17"/>
      <w:bookmarkEnd w:id="18"/>
      <w:bookmarkEnd w:id="19"/>
    </w:p>
    <w:p>
      <w:pPr>
        <w:pStyle w:val="TextBody"/>
        <w:rPr/>
      </w:pPr>
      <w:r>
        <w:rPr/>
        <w:t>Terrorism hotar internationell fred och säkerhet, nationell säkerhet och våra grundläggande fri- och rättigheter. Målet för terrorism</w:t>
        <w:softHyphen/>
        <w:t>bekämp</w:t>
        <w:softHyphen/>
        <w:t>ningen är att motverka att personer skaffar sig avsikt och förmåga att genomföra terroristattentat. Hela samhället måste arbeta mot terroris</w:t>
        <w:softHyphen/>
        <w:t>mens grundor</w:t>
        <w:softHyphen/>
        <w:t>sa</w:t>
        <w:softHyphen/>
        <w:t>ker och mot</w:t>
        <w:softHyphen/>
        <w:t>verka dess driv- och dragningskrafter. Genom att främja demo</w:t>
        <w:softHyphen/>
        <w:t>kra</w:t>
        <w:softHyphen/>
        <w:t>ti, jämställdhet, tolerans och del</w:t>
        <w:softHyphen/>
        <w:t>aktig</w:t>
        <w:softHyphen/>
        <w:t>het kan vi motverka in</w:t>
        <w:softHyphen/>
        <w:t>to</w:t>
        <w:softHyphen/>
        <w:t>lerans, disk</w:t>
        <w:softHyphen/>
        <w:t>riminering och utanför</w:t>
        <w:softHyphen/>
        <w:t xml:space="preserve">skap. </w:t>
      </w:r>
    </w:p>
    <w:p>
      <w:pPr>
        <w:pStyle w:val="TextBodyIndent"/>
        <w:rPr/>
      </w:pPr>
      <w:r>
        <w:rPr/>
        <w:t>En grundläggande förut</w:t>
        <w:softHyphen/>
        <w:t>sättning för all terrorismbekämpning är att mänsk</w:t>
        <w:softHyphen/>
        <w:t>liga rättigheter och rättsstatens principer respekteras. Det gäller även skyddet för den personliga integriteten. Dessa principer genomsyrar regeringens arbete mot terrorism såväl nationellt som internationellt. Terro</w:t>
        <w:softHyphen/>
        <w:t>rism får endast be</w:t>
        <w:softHyphen/>
        <w:t>käm</w:t>
        <w:softHyphen/>
        <w:t>pas med medel som hör hemma i ett öppet, demo</w:t>
        <w:softHyphen/>
        <w:t>kra</w:t>
        <w:softHyphen/>
        <w:t>tiskt och rättssäkert sam</w:t>
        <w:softHyphen/>
        <w:t>hälle. Varje åtgärd ska stå i propor</w:t>
        <w:softHyphen/>
        <w:t>tion till syftet med åtgärden, både när det handlar om ny generell reg</w:t>
        <w:softHyphen/>
        <w:t>le</w:t>
        <w:softHyphen/>
        <w:t>ring och tillämp</w:t>
        <w:softHyphen/>
        <w:t>ningen av regleringen vid en specifik insats. Bekämpningen av terrorist</w:t>
        <w:softHyphen/>
        <w:t>brottslighet innebär därför ibland svåra avväg</w:t>
        <w:softHyphen/>
        <w:t>ningar mellan olika intressen och målsätt</w:t>
        <w:softHyphen/>
        <w:t>ningar. Fri- och rättigheter får endast begrän</w:t>
        <w:softHyphen/>
        <w:t>sas för att tillgodose ändamål som är godtagbara i ett demokratiskt sam</w:t>
        <w:softHyphen/>
        <w:t>hälle och enbart med sådana åtgärder som är nödvän</w:t>
        <w:softHyphen/>
        <w:t>diga, än</w:t>
        <w:softHyphen/>
        <w:t>da</w:t>
        <w:softHyphen/>
        <w:t>målsenliga och propor</w:t>
        <w:softHyphen/>
        <w:t>tionerliga.</w:t>
      </w:r>
    </w:p>
    <w:p>
      <w:pPr>
        <w:pStyle w:val="Heading3"/>
        <w:numPr>
          <w:ilvl w:val="2"/>
          <w:numId w:val="3"/>
        </w:numPr>
        <w:rPr/>
      </w:pPr>
      <w:bookmarkStart w:id="20" w:name="_Toc428369346"/>
      <w:bookmarkStart w:id="21" w:name="_Toc420489334"/>
      <w:bookmarkStart w:id="22" w:name="_Toc419375760"/>
      <w:r>
        <w:rPr/>
        <w:t>Straffrättslig reglering av terroristbrottslighet</w:t>
      </w:r>
      <w:bookmarkEnd w:id="20"/>
      <w:bookmarkEnd w:id="21"/>
      <w:bookmarkEnd w:id="22"/>
    </w:p>
    <w:p>
      <w:pPr>
        <w:pStyle w:val="TextBodyIndent"/>
        <w:ind w:hanging="0"/>
        <w:rPr/>
      </w:pPr>
      <w:r>
        <w:rPr/>
        <w:t>Terrorism rymmer mer än planering och utförande av attentat. Den kan även ta sig uttryck i exempelvis spridande av våldsbudskap, insamlande av pengar och annat stöd till terroristgrupper, rekry</w:t>
        <w:softHyphen/>
        <w:t>te</w:t>
        <w:softHyphen/>
        <w:t>ring för att utföra atten</w:t>
        <w:softHyphen/>
        <w:t>tat och utbildning i bomb</w:t>
        <w:softHyphen/>
        <w:t>till</w:t>
        <w:softHyphen/>
        <w:t>verk</w:t>
        <w:softHyphen/>
        <w:t xml:space="preserve">ning. </w:t>
      </w:r>
    </w:p>
    <w:p>
      <w:pPr>
        <w:pStyle w:val="TextBodyIndent"/>
        <w:rPr/>
      </w:pPr>
      <w:r>
        <w:rPr/>
        <w:t>Den svenska straffrättsliga regleringen av terrorist</w:t>
        <w:softHyphen/>
        <w:t>brotts</w:t>
        <w:softHyphen/>
        <w:t>lighet, som till stor del bygger på internationella konventioner, är en viktig del av terro</w:t>
        <w:softHyphen/>
        <w:t xml:space="preserve">rismbekämpningen här i landet. Inledningsvis ges därför en redogörelse för de centrala straffrättsliga lagarna. </w:t>
      </w:r>
    </w:p>
    <w:p>
      <w:pPr>
        <w:pStyle w:val="TextBodyIndent"/>
        <w:rPr/>
      </w:pPr>
      <w:r>
        <w:rPr/>
        <w:t>Enligt lagen (2003:148) om straff för terroristbrott (terrorist</w:t>
        <w:softHyphen/>
        <w:t>brotts</w:t>
        <w:softHyphen/>
        <w:t>lagen) ska en gärning be</w:t>
        <w:softHyphen/>
        <w:t>traktas som ett terroristbrott om den allvarligt kan skada en stat eller mel</w:t>
        <w:softHyphen/>
        <w:t>lan</w:t>
        <w:softHyphen/>
        <w:t>statlig organisation. Dessutom krävs att den utförts med viss avsikt, som att injaga allvarlig fruktan hos en befolk</w:t>
        <w:softHyphen/>
        <w:t>ning eller be</w:t>
        <w:softHyphen/>
        <w:t>folk</w:t>
        <w:softHyphen/>
        <w:t>ningsgrupp eller att otillbörligen tvinga t.ex. en regering att vidta eller avstå från att vidta en åtgärd. De gär</w:t>
        <w:softHyphen/>
        <w:t>ningar som under dessa förutsättningar utgör terroristbrott är t.ex. mord, människorov, sabo</w:t>
        <w:softHyphen/>
        <w:t>tage, kapning, spridande av gift eller smitta och olov</w:t>
        <w:softHyphen/>
        <w:t>lig befattning med kemi</w:t>
        <w:softHyphen/>
        <w:t>ska vapen. Försök, förberedelse och stämp</w:t>
        <w:softHyphen/>
        <w:t>ling till terroristbrott eller under</w:t>
        <w:softHyphen/>
        <w:t>låtenhet att avslöja ett sådant brott är ock</w:t>
        <w:softHyphen/>
        <w:t xml:space="preserve">så straffbart. </w:t>
      </w:r>
    </w:p>
    <w:p>
      <w:pPr>
        <w:pStyle w:val="TextBodyIndent"/>
        <w:rPr/>
      </w:pPr>
      <w:r>
        <w:rPr/>
        <w:t>I lagen (2010:299) om straff för offentlig uppmaning, rekrytering och utbildning avseende terroristbrott och annan särskilt allvarlig brotts</w:t>
        <w:softHyphen/>
        <w:t>lig</w:t>
        <w:softHyphen/>
        <w:t>het (rekryteringslagen) föreskrivs ett särskilt straffansvar för den som i ett meddelande till all</w:t>
        <w:softHyphen/>
        <w:t>mänheten uppmanar eller annars söker förleda till särskilt allvarlig brotts</w:t>
        <w:softHyphen/>
        <w:t>lighet (offentlig uppmaning) eller i annat fall söker förmå någon annan att begå eller annars medverka till särskilt allvarlig brottslighet (rek</w:t>
        <w:softHyphen/>
        <w:t>ry</w:t>
        <w:softHyphen/>
        <w:t>tering). Det föreskrivs även ett särskilt straffansvar för den som meddelar eller söker meddela in</w:t>
        <w:softHyphen/>
        <w:t>struk</w:t>
        <w:softHyphen/>
        <w:t>tioner om tillverkning eller an</w:t>
        <w:softHyphen/>
        <w:t>vänd</w:t>
        <w:softHyphen/>
        <w:t>ning av sådana sprängämnen, vapen eller skadliga eller farliga ämnen eller om andra metoder eller tekniker som är särskilt ägnade att användas för särskilt allvarlig brotts</w:t>
        <w:softHyphen/>
        <w:t>lighet, om gär</w:t>
        <w:softHyphen/>
        <w:t>ningen har begåtts med vet</w:t>
        <w:softHyphen/>
        <w:t>skap om att in</w:t>
        <w:softHyphen/>
        <w:t>struk</w:t>
        <w:softHyphen/>
        <w:t>tionerna är avsedda att användas för sär</w:t>
        <w:softHyphen/>
        <w:t>skilt allvarlig brottslighet (utbildning). Med särskilt allvarlig brottslighet me</w:t>
        <w:softHyphen/>
        <w:t>nas bl.a. terro</w:t>
        <w:softHyphen/>
        <w:t>rist</w:t>
        <w:softHyphen/>
        <w:t>brott och sådan brottslighet som avses i vissa angivna internationella överens</w:t>
        <w:softHyphen/>
        <w:t>kom</w:t>
        <w:softHyphen/>
        <w:t xml:space="preserve">melser. </w:t>
      </w:r>
    </w:p>
    <w:p>
      <w:pPr>
        <w:pStyle w:val="TextBodyIndent"/>
        <w:rPr/>
      </w:pPr>
      <w:r>
        <w:rPr/>
        <w:t>Enligt lagen (2002:444) om straff för finansiering av särskilt allvarlig brottslighet i vissa fall (finansieringslagen) är det straffbart att samla in, tillhandahålla eller ta emot pengar eller annan egendom i syfte att egen</w:t>
        <w:softHyphen/>
        <w:t>domen ska användas eller med vetskap om att den är avsedd att användas för att begå särskilt all</w:t>
        <w:softHyphen/>
        <w:t xml:space="preserve">varlig brottslighet. Försök till ett sådant brott är också straffbelagt. </w:t>
      </w:r>
    </w:p>
    <w:p>
      <w:pPr>
        <w:pStyle w:val="TextBodyIndent"/>
        <w:rPr/>
      </w:pPr>
      <w:r>
        <w:rPr/>
        <w:t>Som framgår av avsnitt 2.2 pågår för närvarande en översyn av det straff</w:t>
        <w:softHyphen/>
        <w:t xml:space="preserve">bara området. </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sect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bookmarkStart w:id="23" w:name="_Toc420489335"/>
      <w:bookmarkStart w:id="24" w:name="_Toc419375761"/>
      <w:bookmarkStart w:id="25" w:name="_Toc420489335"/>
      <w:bookmarkStart w:id="26" w:name="_Toc419375761"/>
      <w:r>
        <w:br w:type="page"/>
      </w:r>
    </w:p>
    <w:p>
      <w:pPr>
        <w:pStyle w:val="Heading1"/>
        <w:numPr>
          <w:ilvl w:val="0"/>
          <w:numId w:val="3"/>
        </w:numPr>
        <w:rPr/>
      </w:pPr>
      <w:bookmarkStart w:id="27" w:name="_Toc420489335"/>
      <w:bookmarkStart w:id="28" w:name="_Toc419375761"/>
      <w:bookmarkStart w:id="29" w:name="_Toc428369347"/>
      <w:r>
        <w:rPr/>
        <w:t>Tre områden för terrorismbekämpning</w:t>
      </w:r>
      <w:bookmarkEnd w:id="27"/>
      <w:bookmarkEnd w:id="28"/>
      <w:bookmarkEnd w:id="29"/>
    </w:p>
    <w:p>
      <w:pPr>
        <w:pStyle w:val="TextBody"/>
        <w:rPr/>
      </w:pPr>
      <w:r>
        <w:rPr/>
        <w:t>Terrorism kan inte förebyggas eller bekämpas med enstaka åt</w:t>
        <w:softHyphen/>
        <w:t>gär</w:t>
        <w:softHyphen/>
        <w:t>der som vidtas isolerat, utan krä</w:t>
        <w:softHyphen/>
        <w:t>ver paral</w:t>
        <w:softHyphen/>
        <w:t>lella åtgärder på flera områden. Målet för all terrorismbekämpning är att undvika att terroristattentat genomförs. Arbetet delas in i tre områden som be</w:t>
        <w:softHyphen/>
        <w:t xml:space="preserve">nämns </w:t>
      </w:r>
      <w:r>
        <w:rPr>
          <w:i/>
        </w:rPr>
        <w:t>Förebygga, Förhindra</w:t>
      </w:r>
      <w:r>
        <w:rPr/>
        <w:t xml:space="preserve"> och </w:t>
      </w:r>
      <w:r>
        <w:rPr>
          <w:i/>
        </w:rPr>
        <w:t>Försvåra</w:t>
      </w:r>
      <w:r>
        <w:rPr/>
        <w:t>. Om ett terrorist</w:t>
        <w:softHyphen/>
        <w:t>attentat ändå genom</w:t>
        <w:softHyphen/>
        <w:t>förs måste samhället vara väl för</w:t>
        <w:softHyphen/>
        <w:t>berett för att kunna hantera konse</w:t>
        <w:softHyphen/>
        <w:t>kven</w:t>
        <w:softHyphen/>
        <w:t>serna av det. Detta arbete be</w:t>
        <w:softHyphen/>
        <w:t>hand</w:t>
        <w:softHyphen/>
        <w:t>las i av</w:t>
        <w:softHyphen/>
        <w:t xml:space="preserve">snitt 3. </w:t>
      </w:r>
    </w:p>
    <w:p>
      <w:pPr>
        <w:pStyle w:val="TextBodyIndent"/>
        <w:rPr/>
      </w:pPr>
      <w:r>
        <w:rPr/>
        <w:t>Syftet med att dela in arbetet i tre områden är att tydliggöra målen för arbetet och underlätta uppföljning samt att för</w:t>
        <w:softHyphen/>
        <w:t>tydliga roller och ansvar. Upp</w:t>
        <w:softHyphen/>
        <w:t>del</w:t>
        <w:softHyphen/>
        <w:t>ningen ska åskådliggöra vad som ingår i terrorism</w:t>
        <w:softHyphen/>
        <w:t>be</w:t>
        <w:softHyphen/>
        <w:t>kämp</w:t>
        <w:softHyphen/>
        <w:t>ningen och hjälpa myndigheter och andra aktörer att se vad de kan göra inom sitt verk</w:t>
        <w:softHyphen/>
        <w:t>sam</w:t>
        <w:softHyphen/>
        <w:t>hets</w:t>
        <w:softHyphen/>
        <w:t>område i detta syfte. Avsikten är att samma upp</w:t>
        <w:softHyphen/>
        <w:t>delning ska användas även i fram</w:t>
        <w:softHyphen/>
        <w:t>tida strategier så att det finns en tyd</w:t>
        <w:softHyphen/>
        <w:t>lig och be</w:t>
        <w:softHyphen/>
        <w:t>ståen</w:t>
        <w:softHyphen/>
        <w:t xml:space="preserve">de grund i arbetet mot terrorism.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Det kan inte undvikas att åtgärder på de olika områdena ibland får effekt på andra områden. Det krävs ett helhetspers</w:t>
        <w:softHyphen/>
        <w:t>pek</w:t>
        <w:softHyphen/>
        <w:t>tiv så att åtgärder som vidtas på ett område inte får nega</w:t>
        <w:softHyphen/>
        <w:t>tiva konse</w:t>
        <w:softHyphen/>
        <w:t>kvenser på ett annat. Om polisen ingriper mot exempelvis ett narkotikabrott och efter beslag ser tecken på radikalisering i t.ex. en telefon eller dator, behöver informa</w:t>
        <w:softHyphen/>
        <w:t>tio</w:t>
        <w:softHyphen/>
        <w:t>nen tas om hand så att berörda aktörer kan agera utifrån den. Hur polisen in</w:t>
        <w:softHyphen/>
        <w:t>griper i olika sam</w:t>
        <w:softHyphen/>
        <w:t>man</w:t>
        <w:softHyphen/>
        <w:t>hang har dessutom be</w:t>
        <w:softHyphen/>
        <w:t>tydelse ur ett förtroen</w:t>
        <w:softHyphen/>
        <w:t>deskapande perspektiv, och polisen måste därför ha ett hel</w:t>
        <w:softHyphen/>
        <w:t>hets</w:t>
        <w:softHyphen/>
        <w:t>perspek</w:t>
        <w:softHyphen/>
        <w:t>tiv vid alla ingripanden. Det kan även finnas anledning för icke-brotts</w:t>
        <w:softHyphen/>
        <w:t>be</w:t>
        <w:softHyphen/>
        <w:t>käm</w:t>
        <w:softHyphen/>
        <w:t>pande myndigheter, kommunala verksamheter och andra aktörer att ha ett hel</w:t>
        <w:softHyphen/>
        <w:t>hets</w:t>
        <w:softHyphen/>
        <w:t>perspektiv inom sina respektive ansvarsområden.</w:t>
      </w:r>
      <w:r>
        <w:rPr/>
        <w:t xml:space="preserve"> </w:t>
      </w:r>
      <w:r>
        <w:rPr>
          <w:rFonts w:ascii="Times New Roman" w:hAnsi="Times New Roman"/>
          <w:sz w:val="20"/>
        </w:rPr>
        <w:t>Arbetet får inte leda till att vissa grupper stig</w:t>
        <w:softHyphen/>
        <w:t>matiseras.</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Den typ av inriktande dokument som strategin ska vara är enligt rege</w:t>
        <w:softHyphen/>
        <w:t>ringens mening inte betjänt av en redogörelse för allt det betydelsefulla arbete som myn</w:t>
        <w:softHyphen/>
        <w:t>digheterna redan gör. Avsikten är i stället att redogöra för rege</w:t>
        <w:softHyphen/>
        <w:t>ringens målsättningar på de olika om</w:t>
        <w:softHyphen/>
        <w:t>rådena och hur arbetet bör inriktas för att målen ska nås. Detta framgår genom att det under respektive avsnitt anges vad regeringen ska verka för i form av förslag till förändrad lag</w:t>
        <w:softHyphen/>
        <w:t>stift</w:t>
        <w:softHyphen/>
        <w:t xml:space="preserve">ning eller andra styrande åtgärder. </w:t>
      </w:r>
    </w:p>
    <w:p>
      <w:p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3"/>
        </w:numPr>
        <w:rPr/>
      </w:pPr>
      <w:bookmarkStart w:id="30" w:name="_Toc428369348"/>
      <w:bookmarkStart w:id="31" w:name="_Toc420489336"/>
      <w:r>
        <w:rPr/>
        <w:t>Förebygga – motverka och minska avsikt att begå eller stödja terroristattentat</w:t>
      </w:r>
      <w:bookmarkEnd w:id="30"/>
      <w:bookmarkEnd w:id="31"/>
    </w:p>
    <w:p>
      <w:pPr>
        <w:pStyle w:val="Brdtextram"/>
        <w:rPr/>
      </w:pPr>
      <w:r>
        <w:rPr>
          <w:b/>
        </w:rPr>
        <w:t>Målsättningar:</w:t>
      </w:r>
      <w:r>
        <w:rPr/>
        <w:t xml:space="preserve"> </w:t>
      </w:r>
    </w:p>
    <w:p>
      <w:pPr>
        <w:pStyle w:val="Strecklistaram"/>
        <w:numPr>
          <w:ilvl w:val="1"/>
          <w:numId w:val="9"/>
        </w:numPr>
        <w:rPr/>
      </w:pPr>
      <w:r>
        <w:rPr/>
        <w:t>Att hitta och utveckla kunskapsbaserade metoder och åtgärder som kan förebygga radi</w:t>
        <w:softHyphen/>
        <w:t>kalisering, våldsbejakande extremism och terro</w:t>
        <w:softHyphen/>
        <w:t>rism.</w:t>
      </w:r>
    </w:p>
    <w:p>
      <w:pPr>
        <w:pStyle w:val="Strecklistaram"/>
        <w:numPr>
          <w:ilvl w:val="1"/>
          <w:numId w:val="9"/>
        </w:numPr>
        <w:rPr/>
      </w:pPr>
      <w:r>
        <w:rPr/>
        <w:t>Att relevanta aktörer på nationell, regional och lokal nivå priorite</w:t>
        <w:softHyphen/>
        <w:t>rar arbetet med att mot</w:t>
        <w:softHyphen/>
        <w:t>verka radikalisering och våldsbejakande extremism och sam</w:t>
        <w:softHyphen/>
        <w:t xml:space="preserve">verkar om insatser. </w:t>
      </w:r>
    </w:p>
    <w:p>
      <w:pPr>
        <w:pStyle w:val="Strecklistaram"/>
        <w:numPr>
          <w:ilvl w:val="1"/>
          <w:numId w:val="9"/>
        </w:numPr>
        <w:rPr/>
      </w:pPr>
      <w:r>
        <w:rPr/>
        <w:t>Att alla aktörer ska ha ett helhetsperspektiv så att åtgärder för att före</w:t>
        <w:softHyphen/>
        <w:t>bygga, förhindra eller försvåra terrorist</w:t>
        <w:softHyphen/>
        <w:t>brottslighet eller han</w:t>
        <w:softHyphen/>
        <w:t>tera konsekvenserna av ett terroristattentat vid</w:t>
        <w:softHyphen/>
        <w:t xml:space="preserve">tas på ett sätt som inte innebär att fler radikaliseras.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jc w:val="both"/>
        <w:rPr/>
      </w:pPr>
      <w:r>
        <w:rPr>
          <w:rFonts w:ascii="Times New Roman" w:hAnsi="Times New Roman"/>
          <w:sz w:val="20"/>
        </w:rPr>
        <w:t>Terrorism är en extrem form av våldsbejakande extre</w:t>
        <w:softHyphen/>
        <w:t>mism. För att mot</w:t>
        <w:softHyphen/>
        <w:t>verka terrorism är det angeläget att arbeta mot extre</w:t>
        <w:softHyphen/>
        <w:t>mis</w:t>
        <w:softHyphen/>
        <w:t>mens och terro</w:t>
        <w:softHyphen/>
        <w:t>rismens bakomliggande faktorer, före</w:t>
        <w:softHyphen/>
        <w:t>bygga och mot</w:t>
        <w:softHyphen/>
        <w:t>verka dess driv</w:t>
        <w:softHyphen/>
        <w:t>kraf</w:t>
        <w:softHyphen/>
        <w:t>ter och fånga upp individer i risk</w:t>
        <w:softHyphen/>
        <w:t>zonen. Brotts</w:t>
        <w:softHyphen/>
        <w:t>före</w:t>
        <w:softHyphen/>
        <w:t>byggande arbete syftar till att systematiskt och kun</w:t>
        <w:softHyphen/>
        <w:t>skaps</w:t>
        <w:softHyphen/>
        <w:t>baserat ar</w:t>
        <w:softHyphen/>
        <w:t>beta mot brottslighetens or</w:t>
        <w:softHyphen/>
        <w:t>saker och att begränsa möj</w:t>
        <w:softHyphen/>
        <w:t>lig</w:t>
        <w:softHyphen/>
        <w:t>he</w:t>
        <w:softHyphen/>
        <w:t>terna att begå brott. Det före</w:t>
        <w:softHyphen/>
        <w:t>byggande området i denna strategi tar sikte på att motverka radikalisering och på</w:t>
        <w:softHyphen/>
        <w:t>verka per</w:t>
        <w:softHyphen/>
        <w:t>soners avsikt att begå brott. Fokus ligger så</w:t>
        <w:softHyphen/>
        <w:t>le</w:t>
        <w:softHyphen/>
        <w:t>des på åtgärder som syftar till att minska basen för rekry</w:t>
        <w:softHyphen/>
        <w:t>te</w:t>
        <w:softHyphen/>
        <w:t xml:space="preserve">ring till terrorism.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Mycket tyder på att arbete för ett inkluderande samhälle, som en trygg och fungerande skola och en väl fungerande arbets</w:t>
        <w:softHyphen/>
        <w:t>mark</w:t>
        <w:softHyphen/>
        <w:t>nadspolitik, har en positiv inverkan på ar</w:t>
        <w:softHyphen/>
        <w:t>betet mot brottslighet i all</w:t>
        <w:softHyphen/>
        <w:t>män</w:t>
        <w:softHyphen/>
        <w:t>het och så även för att motverka terrorism. I denna strategi kommer dock endast arbete som bedöms förebygga just terrorist</w:t>
        <w:softHyphen/>
        <w:t>brotts</w:t>
        <w:softHyphen/>
        <w:t>lighet att tas upp.</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Arbete för att värna demokratin mot våldsbejakande extremism</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Att värna demokratin mot våldbejakande extremism inkluderar insatser som motverkar radikalisering och rekrytering till terroristgrupper och terroristbrottslighet i Sverige och utlandet. De olika extremist</w:t>
        <w:softHyphen/>
        <w:t>mil</w:t>
        <w:softHyphen/>
        <w:t>jöernas aktiviteter underminerar, utmanar och hotar demokratiska värden på olika sätt. Normer, värderingar och attityder som samverkar och bidrar till framväxten av extremism och terrorism måste motverkas effektivt. Det är viktigt att det finns ett genuspers</w:t>
        <w:softHyphen/>
        <w:t>pektiv i arbetet med att förebygga våldsbejakande extremism och terro</w:t>
        <w:softHyphen/>
        <w:t>rism.</w:t>
      </w:r>
    </w:p>
    <w:p>
      <w:pPr>
        <w:pStyle w:val="TextBodyIndent"/>
        <w:rPr/>
      </w:pPr>
      <w:r>
        <w:rPr/>
        <w:t>En nationell samordnare för att värna demokratin mot våldsbejakande extremism (Ju 2014:18; nedan den nationella samordnaren) tillsattes i juni 2014. Den nationella samordnaren ska förbättra samverkan mellan myn</w:t>
        <w:softHyphen/>
        <w:t>dig</w:t>
        <w:softHyphen/>
        <w:t>heter, kom</w:t>
        <w:softHyphen/>
        <w:t>muner och organisationer på nationell, regional och lokal nivå. Sam</w:t>
        <w:softHyphen/>
        <w:t>ord</w:t>
        <w:softHyphen/>
        <w:t>naren ska även verka för att kunskapen om vålds</w:t>
        <w:softHyphen/>
        <w:t>be</w:t>
        <w:softHyphen/>
        <w:t>jakande extremism ökar och att förebyggande metoder utvecklas. Rege</w:t>
        <w:softHyphen/>
        <w:t>ringen beslutade i mars 2015 om tilläggsdirektiv till samordnaren för att ytterli</w:t>
        <w:softHyphen/>
        <w:t>gare stärka och utveckla det förebyggande arbetet. I uppdraget ingår nu också att uppmuntra till insatser för indi</w:t>
        <w:softHyphen/>
        <w:t>vider som vill lämna vålds</w:t>
        <w:softHyphen/>
        <w:t>be</w:t>
        <w:softHyphen/>
        <w:t>jakande extremistiska rörelser, ta fram och initiera genom</w:t>
        <w:softHyphen/>
        <w:t>förandet av en sam</w:t>
        <w:softHyphen/>
        <w:t>man</w:t>
        <w:softHyphen/>
        <w:t>hållen strategi för arbetet med att värna demo</w:t>
        <w:softHyphen/>
        <w:t>kratin mot vålds</w:t>
        <w:softHyphen/>
        <w:t>bejakande extre</w:t>
        <w:softHyphen/>
        <w:t>mism och inrätta ett nät</w:t>
        <w:softHyphen/>
        <w:t>verk av experter. Vidare ingår att förbättra det lokala arbetet med stöd till anhö</w:t>
        <w:softHyphen/>
        <w:t>riga. Den 13 augusti 2015 be</w:t>
        <w:softHyphen/>
        <w:t>slutade regeringen om ytterligare ett tilläggsdirektiv till sam</w:t>
        <w:softHyphen/>
        <w:t>ordnaren i syfte att initiera en pilotverksamhet med en nationell stödtelefon dit bl.a. anhöriga, kommuner och organisationer kan vända sig för att få infor</w:t>
        <w:softHyphen/>
        <w:t>ma</w:t>
        <w:softHyphen/>
        <w:t>tion, råd och stöd i frågor om våldsbejakande extre</w:t>
        <w:softHyphen/>
        <w:t>mism. Uppdraget som helhet ska redo</w:t>
        <w:softHyphen/>
        <w:t xml:space="preserve">visas i juni 2016. </w:t>
      </w:r>
    </w:p>
    <w:p>
      <w:pPr>
        <w:pStyle w:val="TextBodyIndent"/>
        <w:rPr/>
      </w:pPr>
      <w:r>
        <w:rPr/>
        <w:t>Regeringen beslutade den 13 augusti 2015 skrivelsen Åtgärder för att göra sam</w:t>
        <w:softHyphen/>
        <w:t>hället mer motståndskraftigt mot våldsbejakande extremism (skr. 2014/15:144). Skrivel</w:t>
        <w:softHyphen/>
        <w:t>sen innehåller de 21 åtgärder som regeringen har vidtagit i syfte att kraft</w:t>
        <w:softHyphen/>
        <w:t>fullt förstärka det förebyggande arbetet. Syftet med skrivelsen är att ge en samlad beskrivning av de åtgärder som pågår, tydliggöra ansvars</w:t>
        <w:softHyphen/>
        <w:t>områden, samverkan och målgrupper och att ut</w:t>
        <w:softHyphen/>
        <w:t>veckla myndig</w:t>
        <w:softHyphen/>
        <w:t>heternas beredskap under den tid den nationella samordna</w:t>
        <w:softHyphen/>
        <w:t>rens uppdrag pågår. Målsättningen med åtgärderna är att göra sam</w:t>
        <w:softHyphen/>
        <w:t>hället mer motståndskraftigt mot vålds</w:t>
        <w:softHyphen/>
        <w:t>bejakande extremism. Åtgärderna syftar där</w:t>
        <w:softHyphen/>
        <w:t>för till att kunskapen om vålds</w:t>
        <w:softHyphen/>
        <w:t>bejakande extre</w:t>
        <w:softHyphen/>
        <w:t>mism ska öka och att före</w:t>
        <w:softHyphen/>
        <w:t>byggan</w:t>
        <w:softHyphen/>
        <w:t>de insatser och metoder ska utvecklas. Av</w:t>
        <w:softHyphen/>
        <w:t>sikten är att myn</w:t>
        <w:softHyphen/>
        <w:t>dig</w:t>
        <w:softHyphen/>
        <w:t>heter, kom</w:t>
        <w:softHyphen/>
        <w:t>mu</w:t>
        <w:softHyphen/>
        <w:t>ner och det civila sam</w:t>
        <w:softHyphen/>
        <w:t>hällets orga</w:t>
        <w:softHyphen/>
        <w:t>ni</w:t>
        <w:softHyphen/>
        <w:t>sationer inklu</w:t>
        <w:softHyphen/>
        <w:t>sive trossamfund genom dessa åtgärder mer samordnat och effektivt ska kunna bidra till att värna demokratin mot våldsbejakande extre</w:t>
        <w:softHyphen/>
        <w:t>mism. Åt</w:t>
        <w:softHyphen/>
        <w:t>gär</w:t>
        <w:softHyphen/>
        <w:t>derna som genom</w:t>
        <w:softHyphen/>
        <w:t>förs omfattar följ</w:t>
        <w:softHyphen/>
        <w:t xml:space="preserve">ande fem områden: </w:t>
      </w:r>
    </w:p>
    <w:p>
      <w:pPr>
        <w:pStyle w:val="Strecklista"/>
        <w:numPr>
          <w:ilvl w:val="1"/>
          <w:numId w:val="8"/>
        </w:numPr>
        <w:rPr/>
      </w:pPr>
      <w:r>
        <w:rPr>
          <w:i/>
        </w:rPr>
        <w:t>Nationell samordning för att värna demokratin mot våldsbejakande ext</w:t>
        <w:softHyphen/>
        <w:t>re</w:t>
        <w:softHyphen/>
        <w:t xml:space="preserve">mism. </w:t>
      </w:r>
      <w:r>
        <w:rPr/>
        <w:t xml:space="preserve">Nyckeln till ett framgångsrikt förebyggande arbete är en fungerande </w:t>
      </w:r>
      <w:r>
        <w:rPr>
          <w:szCs w:val="22"/>
        </w:rPr>
        <w:t>samverkan mellan relevanta myndigheter och organi</w:t>
        <w:softHyphen/>
        <w:t xml:space="preserve">sationer. </w:t>
      </w:r>
    </w:p>
    <w:p>
      <w:pPr>
        <w:pStyle w:val="Strecklista"/>
        <w:numPr>
          <w:ilvl w:val="1"/>
          <w:numId w:val="8"/>
        </w:numPr>
        <w:rPr/>
      </w:pPr>
      <w:r>
        <w:rPr>
          <w:i/>
        </w:rPr>
        <w:t xml:space="preserve">Åtgärder för att värna demokratin och alla människors lika värde och rättigheter. </w:t>
      </w:r>
      <w:r>
        <w:rPr/>
        <w:t>Åtgärder inom detta område riktar sig brett till alla inom relevanta grupper som t.ex. elever, ungdomar, berörda yrkesgrupper eller trossamfund. De syftar till att minska gro</w:t>
        <w:softHyphen/>
        <w:t>grun</w:t>
        <w:softHyphen/>
        <w:t>derna för antidemokratiskt beteende och vålds</w:t>
        <w:softHyphen/>
        <w:t>bejakande ideologier. Dessa åtgärder fångar även upp de individer som är i riskzonen och de som redan har anslutit sig till vålds</w:t>
        <w:softHyphen/>
        <w:t>be</w:t>
        <w:softHyphen/>
        <w:t>jakande extremistiska rörel</w:t>
        <w:softHyphen/>
        <w:t xml:space="preserve">ser. </w:t>
      </w:r>
    </w:p>
    <w:p>
      <w:pPr>
        <w:pStyle w:val="Strecklista"/>
        <w:numPr>
          <w:ilvl w:val="1"/>
          <w:numId w:val="8"/>
        </w:numPr>
        <w:rPr/>
      </w:pPr>
      <w:r>
        <w:rPr>
          <w:i/>
        </w:rPr>
        <w:t xml:space="preserve">Åtgärder mot identifierade risker. </w:t>
      </w:r>
      <w:r>
        <w:rPr/>
        <w:t>Åtgärderna inom detta område syf</w:t>
        <w:softHyphen/>
        <w:t>tar till att utveckla arbetet för riskgrupper och problem kopp</w:t>
        <w:softHyphen/>
        <w:t>lade till våldsbejakande extremism.</w:t>
      </w:r>
    </w:p>
    <w:p>
      <w:pPr>
        <w:pStyle w:val="Strecklista"/>
        <w:numPr>
          <w:ilvl w:val="1"/>
          <w:numId w:val="8"/>
        </w:numPr>
        <w:rPr/>
      </w:pPr>
      <w:r>
        <w:rPr>
          <w:i/>
        </w:rPr>
        <w:t xml:space="preserve">Åtgärder för att individer ska lämna våldsbejakande extremistiska rörelser. </w:t>
      </w:r>
      <w:r>
        <w:rPr/>
        <w:t>Åtgärderna inom detta område syftar till att utveckla in</w:t>
        <w:softHyphen/>
        <w:t>satser som riktar sig till individer som är eller har varit involverade i vålds</w:t>
        <w:softHyphen/>
        <w:t>bejakande extremistiska rörelser.</w:t>
      </w:r>
    </w:p>
    <w:p>
      <w:pPr>
        <w:pStyle w:val="Strecklista"/>
        <w:numPr>
          <w:ilvl w:val="1"/>
          <w:numId w:val="8"/>
        </w:numPr>
        <w:rPr/>
      </w:pPr>
      <w:r>
        <w:rPr>
          <w:i/>
        </w:rPr>
        <w:t>Stärkt nordiskt och internationellt kunskaps- och erfaren</w:t>
        <w:softHyphen/>
        <w:t>hetsut</w:t>
        <w:softHyphen/>
        <w:t>byte.</w:t>
      </w:r>
      <w:r>
        <w:rPr/>
        <w:t xml:space="preserve"> Det internationella kunskaps- och erfarenhetsutbytet har bi</w:t>
        <w:softHyphen/>
        <w:t>dragit till att utveckla det nationella arbetet i Sverige för att värna demokratin mot våldsbejakande extremism. Detta utbyte kommer att fortsätta.</w:t>
      </w:r>
    </w:p>
    <w:p>
      <w:pPr>
        <w:pStyle w:val="TextBodyIndent"/>
        <w:rPr/>
      </w:pPr>
      <w:r>
        <w:rPr/>
        <w:t>Något som kräver särskild uppmärksamhet är extremist- och terrorist</w:t>
        <w:softHyphen/>
        <w:t>gruppers användning av internet och sociala medier för spridande av propa</w:t>
        <w:softHyphen/>
        <w:t>ganda och annat material som glorifierar och upp</w:t>
        <w:softHyphen/>
        <w:t>manar till våld, vålds</w:t>
        <w:softHyphen/>
        <w:t>bejakande ideologier och terrorism. Detta leder till att grupperna stärks och att fler personer radikaliseras och rekryteras. Den svenska grund</w:t>
        <w:softHyphen/>
        <w:t>lagen ger ett starkt skydd för ytt</w:t>
        <w:softHyphen/>
        <w:t>ran</w:t>
        <w:softHyphen/>
        <w:t>defriheten. De demo</w:t>
        <w:softHyphen/>
        <w:t>krati</w:t>
        <w:softHyphen/>
        <w:t>stär</w:t>
        <w:softHyphen/>
        <w:t>kande möjligheter som internet ger måste också värnas. Sverige måste vara rustat för att bemöta propaganda och antidemo</w:t>
        <w:softHyphen/>
        <w:t>kra</w:t>
        <w:softHyphen/>
        <w:t>tiska budskap även när de sprids på internet eller i sociala medier. Rege</w:t>
        <w:softHyphen/>
        <w:t>ringen an</w:t>
        <w:softHyphen/>
        <w:t>ser att det bästa sättet att bemöta pro</w:t>
        <w:softHyphen/>
        <w:t>pa</w:t>
        <w:softHyphen/>
        <w:t>ganda för våldsbejakande extremism och terrorism är med kunskap. Statens medieråd har tidigare på uppdrag av regeringen tagit fram ett digi</w:t>
        <w:softHyphen/>
        <w:t>talt utbildningsmaterial i syfte att öka barns och ungas medie- och infor</w:t>
        <w:softHyphen/>
        <w:t>ma</w:t>
        <w:softHyphen/>
        <w:t>tions</w:t>
        <w:softHyphen/>
        <w:t>kunnighet och därigenom stärka deras förmåga att ifråga</w:t>
        <w:softHyphen/>
        <w:t>sätta anti</w:t>
        <w:softHyphen/>
        <w:t>de</w:t>
        <w:softHyphen/>
        <w:t>mo</w:t>
        <w:softHyphen/>
        <w:t>kratiska och våldsbejakande budskap på internet och i sociala medier som upp</w:t>
        <w:softHyphen/>
        <w:t>ma</w:t>
        <w:softHyphen/>
        <w:t>nar till hot och våld för en ideo</w:t>
        <w:softHyphen/>
        <w:t>logisk sak. Statens medieråd har nyligen fått i uppdrag att utveckla kam</w:t>
        <w:softHyphen/>
        <w:t>pan</w:t>
        <w:softHyphen/>
        <w:t>jen No Hate Speech Movement till att också omfatta insatser för att värna demokratin mot våldsbejakande extremism genom att stärka barns och ungdomars medie- och informationskunnighet. Kampanjen ska sär</w:t>
        <w:softHyphen/>
        <w:t>skilt in</w:t>
        <w:softHyphen/>
        <w:t>riktas mot att stärka barns och ungas förmåga att använda sin yttran</w:t>
        <w:softHyphen/>
        <w:t>defrihet och respektera mänskliga rättigheter, öka den demo</w:t>
        <w:softHyphen/>
        <w:t>kra</w:t>
        <w:softHyphen/>
        <w:t>tiska del</w:t>
        <w:softHyphen/>
        <w:t>aktigheten och stimulera till källkritik och eget kritiskt tänkande i rela</w:t>
        <w:softHyphen/>
        <w:t>tion till medier. Det finns dock behov av ytterli</w:t>
        <w:softHyphen/>
        <w:t>ga</w:t>
        <w:softHyphen/>
        <w:t>re kunskap för att förstå, analysera och bemöta den våldsbejakande pro</w:t>
        <w:softHyphen/>
        <w:t>pa</w:t>
        <w:softHyphen/>
        <w:t>ganda som före</w:t>
        <w:softHyphen/>
        <w:t>kommer på internet och i sociala medier och vilken roll sociala medier spelar för radikalisering och rek</w:t>
        <w:softHyphen/>
        <w:t>rytering till vålds</w:t>
        <w:softHyphen/>
        <w:t>bejakande extre</w:t>
        <w:softHyphen/>
        <w:t>mism och terrorism. På initiativ av den nationella samordnaren har därför För</w:t>
        <w:softHyphen/>
        <w:t>svars</w:t>
        <w:softHyphen/>
        <w:t>hög</w:t>
        <w:softHyphen/>
        <w:t>sko</w:t>
        <w:softHyphen/>
        <w:t>lan fått ett upp</w:t>
        <w:softHyphen/>
        <w:t>drag att kartlägga vålds</w:t>
        <w:softHyphen/>
        <w:t>bejakande extre</w:t>
        <w:softHyphen/>
        <w:t>mism i sociala medier. I uppdra</w:t>
        <w:softHyphen/>
        <w:t>get ingår också att beskriva hur olika länder i Europa använder sociala medier i det förebyg</w:t>
        <w:softHyphen/>
        <w:t>gande arbetet. Upp</w:t>
        <w:softHyphen/>
        <w:t>draget ska redovisas till den natio</w:t>
        <w:softHyphen/>
        <w:t>nella sam</w:t>
        <w:softHyphen/>
        <w:t>ord</w:t>
        <w:softHyphen/>
        <w:t xml:space="preserve">naren under 2015. </w:t>
      </w:r>
    </w:p>
    <w:p>
      <w:pPr>
        <w:pStyle w:val="Normal"/>
        <w:keepNext w:val="true"/>
        <w:tabs>
          <w:tab w:val="clear" w:pos="1304"/>
          <w:tab w:val="left" w:pos="907" w:leader="none"/>
        </w:tabs>
        <w:spacing w:lineRule="exact" w:line="210" w:before="240" w:after="80"/>
        <w:rPr>
          <w:rFonts w:eastAsia="Calibri" w:eastAsiaTheme="minorHAnsi"/>
        </w:rPr>
      </w:pPr>
      <w:r>
        <w:rPr>
          <w:rFonts w:eastAsia="Calibri" w:cs="" w:ascii="Times New Roman" w:hAnsi="Times New Roman" w:cstheme="minorBidi" w:eastAsiaTheme="minorHAnsi"/>
          <w:i/>
          <w:sz w:val="20"/>
          <w:szCs w:val="22"/>
        </w:rPr>
        <w:t>Regeringen ska verka för att</w:t>
      </w:r>
    </w:p>
    <w:p>
      <w:pPr>
        <w:pStyle w:val="Strecklista"/>
        <w:numPr>
          <w:ilvl w:val="1"/>
          <w:numId w:val="8"/>
        </w:numPr>
        <w:rPr>
          <w:rFonts w:eastAsia="Calibri" w:eastAsiaTheme="minorHAnsi"/>
        </w:rPr>
      </w:pPr>
      <w:r>
        <w:rPr/>
        <w:t>den kunskap, de förslag och den stra</w:t>
        <w:softHyphen/>
        <w:t>tegi som den natio</w:t>
        <w:softHyphen/>
        <w:t>nella sam</w:t>
        <w:softHyphen/>
        <w:t>ord</w:t>
        <w:softHyphen/>
        <w:t>na</w:t>
        <w:softHyphen/>
        <w:t>ren har fått i uppdrag att ta fram tas till vara,</w:t>
      </w:r>
    </w:p>
    <w:p>
      <w:pPr>
        <w:pStyle w:val="Strecklista"/>
        <w:numPr>
          <w:ilvl w:val="1"/>
          <w:numId w:val="8"/>
        </w:numPr>
        <w:rPr>
          <w:rFonts w:eastAsia="Calibri" w:eastAsiaTheme="minorHAnsi"/>
        </w:rPr>
      </w:pPr>
      <w:r>
        <w:rPr/>
        <w:t>den kunskap och de förslag som tas fram i enlighet med de uppdrag som regeringen redovisar i skrivelsen Åtgärder för att göra samhället mer motståndskraftigt mot våldsbejakande extremism (skr. 2014/15:144) tas till vara och att eventuellt behov av ytterligare åt</w:t>
        <w:softHyphen/>
        <w:t>gär</w:t>
        <w:softHyphen/>
        <w:t>der tillgodoses.</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Brottsförebyggande arbete</w:t>
      </w:r>
    </w:p>
    <w:p>
      <w:pPr>
        <w:pStyle w:val="TextBody"/>
        <w:rPr/>
      </w:pPr>
      <w:r>
        <w:rPr/>
        <w:t>Brottsförebyggande metoder syftar till att bekämpa brotts</w:t>
        <w:softHyphen/>
        <w:t>lighetens or</w:t>
        <w:softHyphen/>
        <w:t>saker. Kunskap om vilka riskfaktorer och drivkrafter som är av be</w:t>
        <w:softHyphen/>
        <w:t>tydelse för att någon utvecklar ett kriminellt beteende, och om vilka åtgärder som är effek</w:t>
        <w:softHyphen/>
        <w:t>tiva för att reducera risken för detta, är avgörande för att före</w:t>
        <w:softHyphen/>
        <w:t>byg</w:t>
        <w:softHyphen/>
        <w:t>ga kriminalitet. Genom riktade insatser mot exempelvis ungas kri</w:t>
        <w:softHyphen/>
        <w:t>mi</w:t>
        <w:softHyphen/>
        <w:t>na</w:t>
        <w:softHyphen/>
        <w:t>li</w:t>
        <w:softHyphen/>
        <w:t>tet och rekrytering till kriminella grupper, som sociala insats</w:t>
        <w:softHyphen/>
        <w:t>grupper och avhop</w:t>
        <w:softHyphen/>
        <w:t>par</w:t>
        <w:softHyphen/>
        <w:t>verksamhet, kan riskfaktorer och drivkrafter påver</w:t>
        <w:softHyphen/>
        <w:t>kas och brotts</w:t>
        <w:softHyphen/>
        <w:t>lig</w:t>
        <w:softHyphen/>
        <w:t>he</w:t>
        <w:softHyphen/>
        <w:t>ten minskas. Av betydelse är också insatser som kan påverka stereotypa normer som kopplar samman maskulinitet och våld. I kommunerna pågår ett utvecklings</w:t>
        <w:softHyphen/>
        <w:t>ar</w:t>
        <w:softHyphen/>
        <w:t>bete i samverkan med olika aktö</w:t>
        <w:softHyphen/>
        <w:t>rer i samhället där man arbetar med bl.a. våldsförebyggande program i sko</w:t>
        <w:softHyphen/>
        <w:t>lan. I den nationella samordnarens upp</w:t>
        <w:softHyphen/>
        <w:t>drag ingår att förbättra sam</w:t>
        <w:softHyphen/>
        <w:t>ver</w:t>
        <w:softHyphen/>
        <w:t>kan mellan myndigheter och kom</w:t>
        <w:softHyphen/>
        <w:t>muner. För att förebygga brott är själv</w:t>
        <w:softHyphen/>
        <w:t>klart samverkan mellan Polismyn</w:t>
        <w:softHyphen/>
        <w:t xml:space="preserve">digheten och kommunala aktörer av stor vikt. </w:t>
      </w:r>
    </w:p>
    <w:p>
      <w:pPr>
        <w:pStyle w:val="Rubrik5utannumrering"/>
        <w:rPr/>
      </w:pPr>
      <w:r>
        <w:rPr/>
        <w:t>Lokalt brottsförebyggande arbete</w:t>
      </w:r>
    </w:p>
    <w:p>
      <w:pPr>
        <w:pStyle w:val="TextBody"/>
        <w:rPr/>
      </w:pPr>
      <w:r>
        <w:rPr/>
        <w:t>Brottsbekämpande myndigheters förebyggande arbete riktar sig fram</w:t>
        <w:softHyphen/>
        <w:t>för allt mot potentiella riskgrupper och mot potentiella brotts</w:t>
        <w:softHyphen/>
        <w:t>tillfällen. Polis</w:t>
        <w:softHyphen/>
        <w:t>myn</w:t>
        <w:softHyphen/>
        <w:t>dighetens brottsförebyggande verksamhet ska bedrivas under</w:t>
        <w:softHyphen/>
        <w:t>rättelse</w:t>
        <w:softHyphen/>
        <w:t>styrt och problemorienterat. Det innebär att myndigheten utifrån de upp</w:t>
        <w:softHyphen/>
        <w:t>gifter som finns om brottsligheten inom ett givet område sätter samman en lokal problembild. Med denna som grund analyseras sedan vilka or</w:t>
        <w:softHyphen/>
        <w:t>sa</w:t>
        <w:softHyphen/>
        <w:t>ker som antas ligga bakom brottsligheten så att åtgärder och metoder för att angripa problemen kan identifieras. Polis</w:t>
        <w:softHyphen/>
        <w:t>myndigheten kan dock inte på egen hand bekämpa brottslighetens orsa</w:t>
        <w:softHyphen/>
        <w:t>ker på ett effek</w:t>
        <w:softHyphen/>
        <w:t>tivt sätt, eftersom många av de åtgärder som är verknings</w:t>
        <w:softHyphen/>
        <w:t>fulla faller inom ramen för andra aktörers verksamheter, t.ex. social</w:t>
        <w:softHyphen/>
        <w:t>tjäns</w:t>
        <w:softHyphen/>
        <w:t>ten, skolan och ideella och religiösa verksamheter. Det brottsföre</w:t>
        <w:softHyphen/>
        <w:t>byggan</w:t>
        <w:softHyphen/>
        <w:t xml:space="preserve">de arbetet måste därför bedrivas i nära samverkan mellan samtliga dessa verksamheter. </w:t>
      </w:r>
    </w:p>
    <w:p>
      <w:pPr>
        <w:pStyle w:val="TextBodyIndent"/>
        <w:rPr/>
      </w:pPr>
      <w:r>
        <w:rPr/>
        <w:t>På de flesta ställen i landet har Polismyndigheten tecknat samverkans</w:t>
        <w:softHyphen/>
        <w:t>överenskommelser med kommunerna. Omfattningen av dessa varierar men de utgör en bra grund för arbetet med att stärka samverkan mellan bl.a. polis och kommun. Med sin unika kunskap om brottsligheten och dess utveckling inom ett visst geografiskt område kan Polismyn</w:t>
        <w:softHyphen/>
        <w:t>digheten bidra med relevant information vid fram</w:t>
        <w:softHyphen/>
        <w:t>tagandet av de gemensamma lokala prob</w:t>
        <w:softHyphen/>
        <w:t>lem</w:t>
        <w:softHyphen/>
        <w:t>bilder som ska styra det lokala brotts</w:t>
        <w:softHyphen/>
        <w:t>förebyggande arbetet. En ut</w:t>
        <w:softHyphen/>
        <w:t>gångspunkt bör vara att problema</w:t>
        <w:softHyphen/>
        <w:t>tiken med utländ</w:t>
        <w:softHyphen/>
        <w:t>ska terro</w:t>
        <w:softHyphen/>
        <w:t>rist</w:t>
        <w:softHyphen/>
        <w:t>stridande ska fångas upp i lokala problem</w:t>
        <w:softHyphen/>
        <w:t>bilder och också om</w:t>
        <w:softHyphen/>
        <w:t>fat</w:t>
        <w:softHyphen/>
        <w:t>tas av sam</w:t>
        <w:softHyphen/>
        <w:t>ver</w:t>
        <w:softHyphen/>
        <w:t>kans</w:t>
        <w:softHyphen/>
        <w:t>överens</w:t>
        <w:softHyphen/>
        <w:t>kom</w:t>
        <w:softHyphen/>
        <w:t>melser där det är rele</w:t>
        <w:softHyphen/>
        <w:t>vant. För att möjliggöra detta krävs att Säkerhetspolisens kunskap förmedlas till Polismyn</w:t>
        <w:softHyphen/>
        <w:t>dig</w:t>
        <w:softHyphen/>
        <w:t>he</w:t>
        <w:softHyphen/>
        <w:t>ten och att den når ut i alla berörda lokalpolisom</w:t>
        <w:softHyphen/>
        <w:t>råden. För att det brotts</w:t>
        <w:softHyphen/>
        <w:t>före</w:t>
        <w:softHyphen/>
        <w:t>byggande arbetet ska vara effektivt och fram</w:t>
        <w:softHyphen/>
        <w:t>gångsrikt krävs att samt</w:t>
        <w:softHyphen/>
        <w:t>liga relevanta aktörer på lokal nivå samverkar vid och bidrar till fram</w:t>
        <w:softHyphen/>
        <w:t>ta</w:t>
        <w:softHyphen/>
        <w:t>gandet av problem</w:t>
        <w:softHyphen/>
        <w:t>bilderna och i genomförandet av de åtgärder som föl</w:t>
        <w:softHyphen/>
        <w:t>jer av dessa. Om det finns tecken på sär</w:t>
        <w:softHyphen/>
        <w:t>skilda problem med radi</w:t>
        <w:softHyphen/>
        <w:t>ka</w:t>
        <w:softHyphen/>
        <w:t>li</w:t>
        <w:softHyphen/>
        <w:t>se</w:t>
        <w:softHyphen/>
        <w:t>ring i ett visst område behöver insatser rik</w:t>
        <w:softHyphen/>
        <w:t xml:space="preserve">tas dit. </w:t>
      </w:r>
    </w:p>
    <w:p>
      <w:pPr>
        <w:pStyle w:val="TextBodyIndent"/>
        <w:rPr/>
      </w:pPr>
      <w:r>
        <w:rPr/>
        <w:t>Allmän kunskap om vad som påverkar en person att utveckla ett kri</w:t>
        <w:softHyphen/>
        <w:t>mi</w:t>
        <w:softHyphen/>
        <w:t>nellt beteende är rele</w:t>
        <w:softHyphen/>
        <w:t>vant även för att reducera risken för att någon väljer att ägna sig åt terro</w:t>
        <w:softHyphen/>
        <w:t>rist</w:t>
        <w:softHyphen/>
        <w:t>brottslighet. Befintlig kunskap om vilka som väljer att ansluta sig till terroristgrupper tyder dock på att det finns stor varia</w:t>
        <w:softHyphen/>
        <w:t>tion i bakgrund och drivkrafter. Problemet är komp</w:t>
        <w:softHyphen/>
        <w:t>lext och det krävs där</w:t>
        <w:softHyphen/>
        <w:t>för olika åtgärder för olika individer. Som framgår av avsnitt 1.3 varie</w:t>
        <w:softHyphen/>
        <w:t>rar betydelsen av driv- och dragnings</w:t>
        <w:softHyphen/>
        <w:t>krafter mellan olika personer. Det be</w:t>
        <w:softHyphen/>
        <w:t>hövs dock en mer samlad kunskap om vilka dessa krafter är, lik</w:t>
        <w:softHyphen/>
        <w:t>som om vilka åtgärder som är relevanta för att mot</w:t>
        <w:softHyphen/>
        <w:t>ver</w:t>
        <w:softHyphen/>
        <w:t>ka dem. Det behöver kunna avgöras om befint</w:t>
        <w:softHyphen/>
        <w:t>ligt brotts</w:t>
        <w:softHyphen/>
        <w:t>före</w:t>
        <w:softHyphen/>
        <w:t>byggande arbete är tillräckligt eller om ytter</w:t>
        <w:softHyphen/>
        <w:t>ligare metoder behöver ut</w:t>
        <w:softHyphen/>
        <w:t>vecklas och tillämpas praktiskt. Ytterligare kunska</w:t>
        <w:softHyphen/>
        <w:t>per be</w:t>
        <w:softHyphen/>
        <w:t>hövs även för att bättre kunna identi</w:t>
        <w:softHyphen/>
        <w:t>fie</w:t>
        <w:softHyphen/>
        <w:t>ra per</w:t>
        <w:softHyphen/>
        <w:t>soner som redan befinner sig i en radi</w:t>
        <w:softHyphen/>
        <w:t>ka</w:t>
        <w:softHyphen/>
        <w:t>lise</w:t>
        <w:softHyphen/>
        <w:t>rings</w:t>
        <w:softHyphen/>
        <w:t xml:space="preserve">process. </w:t>
      </w:r>
    </w:p>
    <w:p>
      <w:pPr>
        <w:pStyle w:val="TextBodyIndent"/>
        <w:rPr/>
      </w:pPr>
      <w:r>
        <w:rPr/>
        <w:t>Inom Polismyn</w:t>
        <w:softHyphen/>
        <w:t>dig</w:t>
        <w:softHyphen/>
        <w:t>heten pågår ett arbete för att skapa en nationell modell för arbetet mot vålds</w:t>
        <w:softHyphen/>
        <w:t>bejakande extremism, innefattande kontakt</w:t>
        <w:softHyphen/>
        <w:t>ska</w:t>
        <w:softHyphen/>
        <w:t>pande verksamhet och delgivning av lägesbilder till samverkande myn</w:t>
        <w:softHyphen/>
        <w:t>digheter. Sedan några år genomförs också kunskaps</w:t>
        <w:softHyphen/>
        <w:t>höjan</w:t>
        <w:softHyphen/>
        <w:t>de insatser på om</w:t>
        <w:softHyphen/>
        <w:t>rådet. Polishögskolan genomför årligen instruktörsutbildningen COPPRA (Commu</w:t>
        <w:softHyphen/>
        <w:t>nity Policing and Prevention of Radicalisation). Efter genomförd utbildning ska instruktörerna fortbilda relevant personal i att upptäcka och förebygga våldsbejakande radika</w:t>
        <w:softHyphen/>
        <w:t>li</w:t>
        <w:softHyphen/>
        <w:t>se</w:t>
        <w:softHyphen/>
        <w:t>ring på lokal nivå. Regeringen ser posi</w:t>
        <w:softHyphen/>
        <w:t xml:space="preserve">tivt på att detta arbete har initierats och fortsätter. </w:t>
      </w:r>
    </w:p>
    <w:p>
      <w:pPr>
        <w:pStyle w:val="TextBodyIndent"/>
        <w:rPr/>
      </w:pPr>
      <w:r>
        <w:rPr/>
        <w:t>Regeringen avser att utveckla det lokala brotts</w:t>
        <w:softHyphen/>
        <w:t>före</w:t>
        <w:softHyphen/>
        <w:t>byggande arbetet, bl.a. genom att förstärka den nationella sam</w:t>
        <w:softHyphen/>
        <w:t>ord</w:t>
        <w:softHyphen/>
        <w:t>ningen på området. Brottsföre</w:t>
        <w:softHyphen/>
        <w:t>byggande rådet kommer att få i uppdrag att analysera inom vilka områden det finns behov av ett förstärkt stöd och att ge förslag till hur en nationell stöd- och samordningsfunktion kan konstrueras vid myn</w:t>
        <w:softHyphen/>
        <w:t>dig</w:t>
        <w:softHyphen/>
        <w:t>heten. De strukturer som redan finns på plats för det brotts</w:t>
        <w:softHyphen/>
        <w:t>före</w:t>
        <w:softHyphen/>
        <w:t>byggande arbe</w:t>
        <w:softHyphen/>
        <w:t>tet ska utvecklas och det problem</w:t>
        <w:softHyphen/>
        <w:t>orienterade arbets</w:t>
        <w:softHyphen/>
        <w:t>sät</w:t>
        <w:softHyphen/>
        <w:t>tet förstärkas. Dessa satsningar kommer att vara till gagn för att före</w:t>
        <w:softHyphen/>
        <w:t>bygga terrorist</w:t>
        <w:softHyphen/>
        <w:t>brotts</w:t>
        <w:softHyphen/>
        <w:t>lig</w:t>
        <w:softHyphen/>
        <w:t xml:space="preserve">het. </w:t>
      </w:r>
    </w:p>
    <w:p>
      <w:pPr>
        <w:pStyle w:val="TextBodyIndent"/>
        <w:rPr/>
      </w:pPr>
      <w:r>
        <w:rPr/>
        <w:t>Verksamhet för att stödja personer som vill lämna kriminella nätverk, s.k. avhopparverksamhet, bedrivs på olika håll i landet. Det finns dock få lokala verksamheter som fångar upp de individer som behöver stöd och hjälp att lämna våldsbejakande extremistiska rörelser. Som framgår av föregående avsnitt har den nationella samord</w:t>
        <w:softHyphen/>
        <w:t>na</w:t>
        <w:softHyphen/>
        <w:t>ren i uppdrag att stötta relevanta aktörer i arbetet med att ta fram avhopparverksamhet för indi</w:t>
        <w:softHyphen/>
        <w:t>vider som vill lämna vålds</w:t>
        <w:softHyphen/>
        <w:t>bejakande extremistiska rörelser. Polis</w:t>
        <w:softHyphen/>
        <w:t>myn</w:t>
        <w:softHyphen/>
        <w:t>dig</w:t>
        <w:softHyphen/>
        <w:t>heten och Säker</w:t>
        <w:softHyphen/>
        <w:t>hetspolisen, genom Polismyndigheten, har här en viktig funktion att fylla genom att när det är möjligt och lämpligt delge rele</w:t>
        <w:softHyphen/>
        <w:t>vanta aktörer infor</w:t>
        <w:softHyphen/>
        <w:t xml:space="preserve">mation om vilka individer som kan behöva stöd och hjälp med att lämna våldsbejakande extremistiska rörelser. </w:t>
      </w:r>
    </w:p>
    <w:p>
      <w:pPr>
        <w:pStyle w:val="Rubrik5utannumrering"/>
        <w:rPr/>
      </w:pPr>
      <w:r>
        <w:rPr/>
        <w:t>Arbetet vid myndigheter inom rättsväsendet</w:t>
      </w:r>
    </w:p>
    <w:p>
      <w:pPr>
        <w:pStyle w:val="TextBody"/>
        <w:rPr/>
      </w:pPr>
      <w:r>
        <w:rPr/>
        <w:t>Alla myndigheter inom rättsväsendet har en viktig funktion att fylla när det gäller det förebyggande arbetet. Åklagare kan i enskilda brottsut</w:t>
        <w:softHyphen/>
        <w:t>red</w:t>
        <w:softHyphen/>
        <w:t>ningar se tecken på radikalisering i samband med att en personutredning görs. Den informationen bör vidare</w:t>
        <w:softHyphen/>
        <w:t>be</w:t>
        <w:softHyphen/>
        <w:t>ford</w:t>
        <w:softHyphen/>
        <w:t>ras till Polismyndigheten som kan se till att den tas om hand i det lokala brottsförebyggande arbetet. I domstolarna kan det under en rättegång komma fram tecken på att den tilltalade är på väg att radikaliseras eller redan är radikaliserad. Det är viktigt att sådan information förmedlas till de myndigheter som har att verkställa en eventuell påföljd så att den kan tas tillvara i det före</w:t>
        <w:softHyphen/>
        <w:t>byggan</w:t>
        <w:softHyphen/>
        <w:t>de arbetet.</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Inom ramen för Kriminalvårdens verksamhet pågår ett arbete med att iden</w:t>
        <w:softHyphen/>
        <w:t>ti</w:t>
        <w:softHyphen/>
        <w:t>fiera personer, grupper och fenomen som tyder på pågående rekryte</w:t>
        <w:softHyphen/>
        <w:t>ringar till våldsbejakande extremism. Organisationen och kompe</w:t>
        <w:softHyphen/>
        <w:t>tensen att hantera denna problematik har utvecklats under de senaste åren. Kriminalvården medverkar i flera nationella och internationella sam</w:t>
        <w:softHyphen/>
        <w:t>arbeten som ger möjligheter till kunskaps- och erfarenhetsutbyte om före</w:t>
        <w:softHyphen/>
        <w:t>byggande åtgär</w:t>
        <w:softHyphen/>
        <w:t>der. Lärdom kan dras av de händelser som skett i vår om</w:t>
        <w:softHyphen/>
        <w:t>värld där gärningsmän bedöms ha radikaliserats inom fäng</w:t>
        <w:softHyphen/>
        <w:t>elsemiljön. I Sverige har Kri</w:t>
        <w:softHyphen/>
        <w:t>mi</w:t>
        <w:softHyphen/>
        <w:t>nalvården en utbyggd underrättelse</w:t>
        <w:softHyphen/>
        <w:t>verk</w:t>
        <w:softHyphen/>
        <w:t>samhet, an</w:t>
        <w:softHyphen/>
        <w:t>stalts</w:t>
        <w:softHyphen/>
        <w:t>avdelningarna är relativt små i för</w:t>
        <w:softHyphen/>
        <w:t>hål</w:t>
        <w:softHyphen/>
        <w:t>lan</w:t>
        <w:softHyphen/>
        <w:t>de till andra län</w:t>
        <w:softHyphen/>
        <w:t>ders avdelningar, det finns en med</w:t>
        <w:softHyphen/>
        <w:t>veten strategi vid placering av intagna och personal arbetar nära de intagna i vardagen. Dessa om</w:t>
        <w:softHyphen/>
        <w:t>stän</w:t>
        <w:softHyphen/>
        <w:t>dig</w:t>
        <w:softHyphen/>
        <w:t>he</w:t>
        <w:softHyphen/>
        <w:t>ter utgör skyd</w:t>
        <w:softHyphen/>
        <w:t>dande faktorer i samman</w:t>
        <w:softHyphen/>
        <w:t>hanget, men radi</w:t>
        <w:softHyphen/>
        <w:t>ka</w:t>
        <w:softHyphen/>
        <w:t>lisering kan givet</w:t>
        <w:softHyphen/>
        <w:t>vis före</w:t>
        <w:softHyphen/>
        <w:t>komma även på svenska anstalter. Det är därför angeläget att Krimi</w:t>
        <w:softHyphen/>
        <w:t>nal</w:t>
        <w:softHyphen/>
        <w:t>vår</w:t>
        <w:softHyphen/>
        <w:t>den upprätt</w:t>
        <w:softHyphen/>
        <w:t>hål</w:t>
        <w:softHyphen/>
        <w:t>ler sitt underrättelsearbete och fortsätter att inhämta kunskap om såväl individer som andra myn</w:t>
        <w:softHyphen/>
        <w:t>digheters och staters erfaren</w:t>
        <w:softHyphen/>
        <w:t>heter. Personal inom myndigheten behöver ha kun</w:t>
        <w:softHyphen/>
        <w:t>skap om t.ex. tecken på radi</w:t>
        <w:softHyphen/>
        <w:t>ka</w:t>
        <w:softHyphen/>
        <w:t>li</w:t>
        <w:softHyphen/>
        <w:t>sering och förmåga att på rätt sätt hantera in</w:t>
        <w:softHyphen/>
        <w:t>formation som kommer till deras kän</w:t>
        <w:softHyphen/>
        <w:t>ne</w:t>
        <w:softHyphen/>
        <w:t>dom. Regeringen har i juni 2015 gett Kri</w:t>
        <w:softHyphen/>
        <w:t>mi</w:t>
        <w:softHyphen/>
        <w:t>nal</w:t>
        <w:softHyphen/>
        <w:t>vården i uppdrag att göra en kart</w:t>
        <w:softHyphen/>
        <w:t>lägg</w:t>
        <w:softHyphen/>
        <w:t>ning av metoder och arbetssätt som kan användas för att förebygga våldsbejakande extremism hos Kriminal</w:t>
        <w:softHyphen/>
        <w:t>vår</w:t>
        <w:softHyphen/>
        <w:t>dens klienter. Kartläggningen ska även omfatta metoder och arbetssätt som kan användas i arbetet med de klienter som redan är anslutna eller på annat sätt har koppling till vålds</w:t>
        <w:softHyphen/>
        <w:t>be</w:t>
        <w:softHyphen/>
        <w:t>ja</w:t>
        <w:softHyphen/>
        <w:t>kande extre</w:t>
        <w:softHyphen/>
        <w:t>mis</w:t>
        <w:softHyphen/>
        <w:t>ti</w:t>
        <w:softHyphen/>
        <w:t>ska grupper. Statens in</w:t>
        <w:softHyphen/>
        <w:t>stitu</w:t>
        <w:softHyphen/>
        <w:t>tions</w:t>
        <w:softHyphen/>
        <w:t>styrelse har nyligen fått ett motsvarande uppdrag avseende verkställighet av påföljder på behandlingshem.</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Regeringen ska verka för att</w:t>
      </w:r>
    </w:p>
    <w:p>
      <w:pPr>
        <w:pStyle w:val="Strecklista"/>
        <w:numPr>
          <w:ilvl w:val="1"/>
          <w:numId w:val="8"/>
        </w:numPr>
        <w:rPr/>
      </w:pPr>
      <w:r>
        <w:rPr/>
        <w:t>sam</w:t>
        <w:softHyphen/>
        <w:t>ord</w:t>
        <w:softHyphen/>
        <w:t>ningen i det lokala brottsförebyggande arbetet stärks,</w:t>
      </w:r>
    </w:p>
    <w:p>
      <w:pPr>
        <w:pStyle w:val="Strecklista"/>
        <w:numPr>
          <w:ilvl w:val="1"/>
          <w:numId w:val="8"/>
        </w:numPr>
        <w:rPr/>
      </w:pPr>
      <w:r>
        <w:rPr/>
        <w:t>kunskapen ökar om vilka faktorer som bidrar till terro</w:t>
        <w:softHyphen/>
        <w:t>rist</w:t>
        <w:softHyphen/>
        <w:t>brottslighet,</w:t>
      </w:r>
    </w:p>
    <w:p>
      <w:pPr>
        <w:pStyle w:val="Strecklista"/>
        <w:numPr>
          <w:ilvl w:val="1"/>
          <w:numId w:val="8"/>
        </w:numPr>
        <w:rPr/>
      </w:pPr>
      <w:r>
        <w:rPr/>
        <w:t>myndigheterna inom rättsväsendet tar till vara kunskap om vilka fak</w:t>
        <w:softHyphen/>
        <w:t>to</w:t>
        <w:softHyphen/>
        <w:t>rer som bidrar till terroristbrottslighet och anpassar det förebyg</w:t>
        <w:softHyphen/>
        <w:t>gan</w:t>
        <w:softHyphen/>
        <w:t>de arbe</w:t>
        <w:softHyphen/>
        <w:t>tet i enlighet med detta,</w:t>
      </w:r>
    </w:p>
    <w:p>
      <w:pPr>
        <w:pStyle w:val="Strecklista"/>
        <w:numPr>
          <w:ilvl w:val="1"/>
          <w:numId w:val="8"/>
        </w:numPr>
        <w:rPr/>
      </w:pPr>
      <w:r>
        <w:rPr/>
        <w:t>kunskapshöjande åtgärder inom rättsväsendet genomförs,</w:t>
      </w:r>
    </w:p>
    <w:p>
      <w:pPr>
        <w:pStyle w:val="Strecklista"/>
        <w:numPr>
          <w:ilvl w:val="1"/>
          <w:numId w:val="8"/>
        </w:numPr>
        <w:rPr/>
      </w:pPr>
      <w:r>
        <w:rPr/>
        <w:t>Säkerhetspolisen och Polismyn</w:t>
        <w:softHyphen/>
        <w:t>digheten fortsätter att utveckla sitt sam</w:t>
        <w:softHyphen/>
        <w:t>arbete så att kunskapsspridning kan ske effektivt och operativ in</w:t>
        <w:softHyphen/>
        <w:t xml:space="preserve">formation kan nå ut lokalt, </w:t>
      </w:r>
    </w:p>
    <w:p>
      <w:pPr>
        <w:pStyle w:val="Strecklista"/>
        <w:numPr>
          <w:ilvl w:val="1"/>
          <w:numId w:val="8"/>
        </w:numPr>
        <w:rPr/>
      </w:pPr>
      <w:r>
        <w:rPr/>
        <w:t>Polismyndigheten arbetar för att lokala problembilder ska omfatta aspekter som rör radi</w:t>
        <w:softHyphen/>
        <w:t>ka</w:t>
        <w:softHyphen/>
        <w:t>li</w:t>
        <w:softHyphen/>
        <w:t>sering och terrorism,</w:t>
      </w:r>
    </w:p>
    <w:p>
      <w:pPr>
        <w:pStyle w:val="Strecklista"/>
        <w:numPr>
          <w:ilvl w:val="1"/>
          <w:numId w:val="8"/>
        </w:numPr>
        <w:rPr/>
      </w:pPr>
      <w:r>
        <w:rPr/>
        <w:t>Kriminalvården upprätthåller och utvecklar det arbete som bedrivs inom myndighetens säkerhetsorganisation.</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Aktörer </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På det förebyggande området är det tydligt att aktörer som inte har ut</w:t>
        <w:softHyphen/>
        <w:t>ta</w:t>
        <w:softHyphen/>
        <w:t>lade uppdrag att arbeta mot terrorism har en central roll i arbetet med att motverka radikalisering och därmed förebygga terrorism. Nyckelaktörer är socialtjänst, skola, föreningar och sam</w:t>
        <w:softHyphen/>
        <w:t>fund, ideella orga</w:t>
        <w:softHyphen/>
        <w:t>ni</w:t>
        <w:softHyphen/>
        <w:t>sationer, religiösa ledare och politiker.</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Polismyndigheten och Säkerhetspolisen bidrar i sam</w:t>
        <w:softHyphen/>
        <w:t>verkan med kom</w:t>
        <w:softHyphen/>
        <w:t>muner med information och insatser. Kriminalvården arbetar med åter</w:t>
        <w:softHyphen/>
        <w:t>falls</w:t>
        <w:softHyphen/>
        <w:t>förebyggande insatser för dömda per</w:t>
        <w:softHyphen/>
        <w:t>soner och har också goda möj</w:t>
        <w:softHyphen/>
        <w:t>lig</w:t>
        <w:softHyphen/>
        <w:t>heter att förebygga och uppmärksamma radi</w:t>
        <w:softHyphen/>
        <w:t>ka</w:t>
        <w:softHyphen/>
        <w:t>lisering i kriminal</w:t>
        <w:softHyphen/>
        <w:t>vårdens miljöer. Statens institutionsstyrelse som har ansvar för att bed</w:t>
        <w:softHyphen/>
        <w:t>riva tvångsvård och verkställa sluten ungdomsvård är ock</w:t>
        <w:softHyphen/>
        <w:t xml:space="preserve">så en viktig aktör på detta område. Även åklagarväsendet och domstolsväsendet har betydelsefulla funktioner att fylla. </w:t>
      </w:r>
      <w:bookmarkStart w:id="32" w:name="_Toc420489337"/>
      <w:bookmarkStart w:id="33" w:name="_Toc419375762"/>
      <w:bookmarkStart w:id="34" w:name="_Toc418774705"/>
    </w:p>
    <w:p>
      <w:pPr>
        <w:pStyle w:val="Heading2"/>
        <w:numPr>
          <w:ilvl w:val="1"/>
          <w:numId w:val="3"/>
        </w:numPr>
        <w:rPr/>
      </w:pPr>
      <w:bookmarkStart w:id="35" w:name="_Toc428369349"/>
      <w:r>
        <w:rPr/>
        <w:t>Förhindra – motverka och minska förmåga och möjlighet att begå terroristattentat</w:t>
      </w:r>
      <w:bookmarkEnd w:id="32"/>
      <w:bookmarkEnd w:id="33"/>
      <w:bookmarkEnd w:id="34"/>
      <w:bookmarkEnd w:id="35"/>
      <w:r>
        <w:rPr/>
        <w:t xml:space="preserve"> </w:t>
      </w:r>
    </w:p>
    <w:p>
      <w:pPr>
        <w:pStyle w:val="Brdtextram"/>
        <w:rPr>
          <w:b/>
          <w:b/>
        </w:rPr>
      </w:pPr>
      <w:r>
        <w:rPr>
          <w:b/>
        </w:rPr>
        <w:t>Målsättningar:</w:t>
      </w:r>
    </w:p>
    <w:p>
      <w:pPr>
        <w:pStyle w:val="Strecklistaram"/>
        <w:numPr>
          <w:ilvl w:val="1"/>
          <w:numId w:val="9"/>
        </w:numPr>
        <w:rPr/>
      </w:pPr>
      <w:r>
        <w:rPr/>
        <w:t>Att brottsbekämpande myndigheter ska ha ändamålsenliga och rätts</w:t>
        <w:softHyphen/>
        <w:t>säkra verktyg för att förhindra att terroristattentat begås.</w:t>
      </w:r>
    </w:p>
    <w:p>
      <w:pPr>
        <w:pStyle w:val="Strecklistaram"/>
        <w:numPr>
          <w:ilvl w:val="1"/>
          <w:numId w:val="9"/>
        </w:numPr>
        <w:rPr/>
      </w:pPr>
      <w:r>
        <w:rPr/>
        <w:t>Att arbetet med att upptäcka och bekämpa finansiering av terro</w:t>
        <w:softHyphen/>
        <w:t xml:space="preserve">rism ska effektiviseras och i högre grad integreras med den övriga terrorismbekämpningen. </w:t>
      </w:r>
    </w:p>
    <w:p>
      <w:pPr>
        <w:pStyle w:val="Strecklistaram"/>
        <w:numPr>
          <w:ilvl w:val="1"/>
          <w:numId w:val="9"/>
        </w:numPr>
        <w:rPr/>
      </w:pPr>
      <w:r>
        <w:rPr/>
        <w:t>Att kriminaliseringen av terroristbrottslighet ska vara ändamåls</w:t>
        <w:softHyphen/>
        <w:t>en</w:t>
        <w:softHyphen/>
        <w:t xml:space="preserve">lig och uppfylla internationella åtaganden. </w:t>
      </w:r>
    </w:p>
    <w:p>
      <w:pPr>
        <w:pStyle w:val="TextBodyIndent"/>
        <w:rPr>
          <w:rFonts w:eastAsia="Calibri" w:eastAsiaTheme="minorHAnsi"/>
        </w:rPr>
      </w:pPr>
      <w:r>
        <w:rPr>
          <w:rFonts w:eastAsia="Calibri" w:eastAsiaTheme="minorHAnsi"/>
        </w:rPr>
      </w:r>
    </w:p>
    <w:p>
      <w:pPr>
        <w:pStyle w:val="TextBody"/>
        <w:rPr/>
      </w:pPr>
      <w:r>
        <w:rPr/>
        <w:t>Även med ett väl fungerande förebyggande arbete kommer det inte att gå att fullt ut motverka att personer utvecklar en avsikt att begå terrorist</w:t>
        <w:softHyphen/>
        <w:t>brotts</w:t>
        <w:softHyphen/>
        <w:t>lig</w:t>
        <w:softHyphen/>
        <w:t>het. I dessa fall måste brottsligheten förhindras genom att för</w:t>
        <w:softHyphen/>
        <w:t>må</w:t>
        <w:softHyphen/>
        <w:t>gan och möjligheterna att genom</w:t>
        <w:softHyphen/>
        <w:t>föra brottsplanerna begränsas. Av</w:t>
        <w:softHyphen/>
        <w:t>gö</w:t>
        <w:softHyphen/>
        <w:t>ran</w:t>
        <w:softHyphen/>
        <w:t>de för framgång i arbetet är att berörda myndigheter har till</w:t>
        <w:softHyphen/>
        <w:t>räcklig kun</w:t>
        <w:softHyphen/>
        <w:t>skap om de personer som har utvecklat avsikt att begå terro</w:t>
        <w:softHyphen/>
        <w:t>rist</w:t>
        <w:softHyphen/>
        <w:t>brotts</w:t>
        <w:softHyphen/>
        <w:t>lig</w:t>
        <w:softHyphen/>
        <w:t>het. Under de senaste åren har ett antal attentat i västvärlden genom</w:t>
        <w:softHyphen/>
        <w:t>förts av ensamagerande gärningsmän, vilka utgör en särskild ut</w:t>
        <w:softHyphen/>
        <w:t>ma</w:t>
        <w:softHyphen/>
        <w:t>ning i detta sammanhang. Med hjälp av information kan brotts</w:t>
        <w:softHyphen/>
        <w:t>planer av</w:t>
        <w:softHyphen/>
        <w:t>bry</w:t>
        <w:softHyphen/>
        <w:t>tas, brott utredas och lagföras och finansiering av terrorism motver</w:t>
        <w:softHyphen/>
        <w:t xml:space="preserve">kas. På så sätt kan ett attentat i många fall förhindras. Området </w:t>
      </w:r>
      <w:r>
        <w:rPr>
          <w:i/>
        </w:rPr>
        <w:t>För</w:t>
        <w:softHyphen/>
        <w:t>hind</w:t>
        <w:softHyphen/>
        <w:t xml:space="preserve">ra </w:t>
      </w:r>
      <w:r>
        <w:rPr/>
        <w:t>delas där</w:t>
        <w:softHyphen/>
        <w:t>för in i två delar: Tillgång till och utbyte av infor</w:t>
        <w:softHyphen/>
        <w:t>ma</w:t>
        <w:softHyphen/>
        <w:t>tion och Möj</w:t>
        <w:softHyphen/>
        <w:t>lig</w:t>
        <w:softHyphen/>
        <w:t>het att agera.</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Tillgång till och utbyte av information</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Tillgång till information är en grundläggande förutsättning för myndig</w:t>
        <w:softHyphen/>
        <w:t>heternas möjligheter att förhindra terroristbrottslighet. Myndigheterna måste ha tillgång till adekvat information i rätt tid och de måste också ha möjlighet att bearbeta och analysera denna information. Det är dock inte alltid den myndighet som har tillgång till viss information i sin verk</w:t>
        <w:softHyphen/>
        <w:t>samhet som också har till uppgift att analysera den eller handla utifrån den. En myndighet kan behöva dela information som den har tillgång till med en myndighet som har behov av den, eller begära infor</w:t>
        <w:softHyphen/>
        <w:t>mation som den har behov av från en myndighet som har tillgång till den. Möj</w:t>
        <w:softHyphen/>
        <w:t>lig</w:t>
        <w:softHyphen/>
        <w:t>het till sam</w:t>
        <w:softHyphen/>
        <w:t>verkan och informationsutbyte, såväl på strategisk nivå som i den opera</w:t>
        <w:softHyphen/>
        <w:t xml:space="preserve">tiva verksamheten, är därför av stor vikt inom området </w:t>
      </w:r>
      <w:r>
        <w:rPr>
          <w:rFonts w:ascii="Times New Roman" w:hAnsi="Times New Roman"/>
          <w:i/>
          <w:sz w:val="20"/>
        </w:rPr>
        <w:t>För</w:t>
        <w:softHyphen/>
        <w:t>hindra</w:t>
      </w:r>
      <w:r>
        <w:rPr>
          <w:rFonts w:ascii="Times New Roman" w:hAnsi="Times New Roman"/>
          <w:sz w:val="20"/>
        </w:rPr>
        <w:t xml:space="preserve">.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Samverkansrådet mot terrorism är ett gott exempel på strate</w:t>
        <w:softHyphen/>
        <w:t>gisk sam</w:t>
        <w:softHyphen/>
        <w:t>ver</w:t>
        <w:softHyphen/>
        <w:t>kan. Rådet har inte ett formellt uppdrag men är ett nätverk av fjorton myndigheter som på nationell nivå arbetar för att förbättra samordningen och effektivisera myndigheternas arbete mot terrorism. Under rådet finns en permanent arbets</w:t>
        <w:softHyphen/>
        <w:t>grupp för kom</w:t>
        <w:softHyphen/>
        <w:t>munika</w:t>
        <w:softHyphen/>
        <w:t>tionsfrågor, som bl.a. har till uppgift att säkerställa att det finns fungerande kanaler för kommu</w:t>
        <w:softHyphen/>
        <w:t>nika</w:t>
        <w:softHyphen/>
        <w:t>tion mellan myndig</w:t>
        <w:softHyphen/>
        <w:t>he</w:t>
        <w:softHyphen/>
        <w:t>ter</w:t>
        <w:softHyphen/>
        <w:t>na när detta behövs. Inom Sam</w:t>
        <w:softHyphen/>
        <w:t>ver</w:t>
        <w:softHyphen/>
        <w:t>kansrådet pågår också ett arbete för att stödja myndigheternas stra</w:t>
        <w:softHyphen/>
        <w:t>te</w:t>
        <w:softHyphen/>
        <w:t>giska arbete för att anpassa sig till för</w:t>
        <w:softHyphen/>
        <w:t>änd</w:t>
        <w:softHyphen/>
        <w:t>ra</w:t>
        <w:softHyphen/>
        <w:t>de hotnivåer. Regeringen ser positivt på myn</w:t>
        <w:softHyphen/>
        <w:t>dig</w:t>
        <w:softHyphen/>
        <w:t>heternas sam</w:t>
        <w:softHyphen/>
        <w:t>verkan och avser att följa arbetet. Myndig</w:t>
        <w:softHyphen/>
        <w:t>heterna i rådet bör fortsätta använda sig av möj</w:t>
        <w:softHyphen/>
        <w:t>lig</w:t>
        <w:softHyphen/>
        <w:t>he</w:t>
        <w:softHyphen/>
        <w:t>terna att dela infor</w:t>
        <w:softHyphen/>
        <w:t>mation med varan</w:t>
        <w:softHyphen/>
        <w:t>dra så att den samlade kunskapen tas tillvara på ett så effektivt sätt som möj</w:t>
        <w:softHyphen/>
        <w:t>ligt.</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Ett annat exempel på strategisk samverkan är den informella perma</w:t>
        <w:softHyphen/>
        <w:t>nenta arbets</w:t>
        <w:softHyphen/>
        <w:t>gruppen Nationellt centrum för ter</w:t>
        <w:softHyphen/>
        <w:t>ror</w:t>
        <w:softHyphen/>
        <w:t>hotbedömning (NCT). Där samarbetar Säkerhets</w:t>
        <w:softHyphen/>
        <w:t>polisen, Försvarets radio</w:t>
        <w:softHyphen/>
        <w:t>an</w:t>
        <w:softHyphen/>
        <w:t>stalt och Försvars</w:t>
        <w:softHyphen/>
        <w:t>makten (Militära underrättelse- och säkerhets</w:t>
        <w:softHyphen/>
        <w:t>tjän</w:t>
        <w:softHyphen/>
        <w:t>sten). Arbets</w:t>
        <w:softHyphen/>
        <w:t>gruppen har inrättats av myndigheterna för att de gemen</w:t>
        <w:softHyphen/>
        <w:t>samt ska kunna göra stra</w:t>
        <w:softHyphen/>
        <w:t>tegiska terror</w:t>
        <w:softHyphen/>
        <w:t>hotbedömningar mot Sverige och svenska int</w:t>
        <w:softHyphen/>
        <w:t>ressen på lång och kort sikt. Dessa hotbedömningar syftar till att ge tidig förvar</w:t>
        <w:softHyphen/>
        <w:t>ning om för</w:t>
        <w:softHyphen/>
        <w:t>ändringar som kan påverka hotbilden och som kan kräva åt</w:t>
        <w:softHyphen/>
        <w:t>gärder. Sam</w:t>
        <w:softHyphen/>
        <w:t>ar</w:t>
        <w:softHyphen/>
        <w:t>betet möjliggör ett tillvaratagande av de tre myn</w:t>
        <w:softHyphen/>
        <w:t>dig</w:t>
        <w:softHyphen/>
        <w:t>heter</w:t>
        <w:softHyphen/>
        <w:t>nas sam</w:t>
        <w:softHyphen/>
        <w:t>lade kom</w:t>
        <w:softHyphen/>
        <w:t>petens. Säkerhetspolisen har pekat på ett behov av att kunna med</w:t>
        <w:softHyphen/>
        <w:t>ge de övriga myndig</w:t>
        <w:softHyphen/>
        <w:t>he</w:t>
        <w:softHyphen/>
        <w:t>ter</w:t>
        <w:softHyphen/>
        <w:t>na inom NCT direktåtkomst till de upp</w:t>
        <w:softHyphen/>
        <w:t xml:space="preserve">gifter i myndighetens verksamhet som behövs för samarbetet, för att på så sätt effektivisera arbetet.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Det är Säkerhetspolisen som har huvudansvaret för att förhindra terro</w:t>
        <w:softHyphen/>
        <w:t>ristbrotts</w:t>
        <w:softHyphen/>
        <w:t>lig</w:t>
        <w:softHyphen/>
        <w:t>het i Sverige. Myndigheten har en unik ställning genom att vara både en polis</w:t>
        <w:softHyphen/>
        <w:t>myndighet och en säkerhetstjänst. Polismyndigheten har också en central roll på området. Myndigheterna ska samarbeta med varandra i den ut</w:t>
        <w:softHyphen/>
        <w:t>sträck</w:t>
        <w:softHyphen/>
        <w:t>ning som behövs för att verksamheten ska kunna bedrivas effek</w:t>
        <w:softHyphen/>
        <w:t>tivt. De båda myndigheternas verksamhet måste präglas av tydliga ansvarsförhållanden. Huvuddragen i ansvarsfördelningen mellan dem fram</w:t>
        <w:softHyphen/>
        <w:t>går av författning och regleringsbrev och de har därutöver träffat flera överenskommelser om samverkan. Rege</w:t>
        <w:softHyphen/>
        <w:t>ringen konstaterar att det finns en god samverkan mel</w:t>
        <w:softHyphen/>
        <w:t>lan myn</w:t>
        <w:softHyphen/>
        <w:t>digheterna, bl.a. inom ramen för Nationella taktiska rådet som myndigheterna har in</w:t>
        <w:softHyphen/>
        <w:t>rättat ge</w:t>
        <w:softHyphen/>
        <w:t>men</w:t>
        <w:softHyphen/>
        <w:t>samt och som består av medarbetare från båda myndig</w:t>
        <w:softHyphen/>
        <w:t>he</w:t>
        <w:softHyphen/>
        <w:t xml:space="preserve">terna.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Säkerhetspolisen och Polismyndigheten måste fortsätta att utveckla sitt samarbete för att uppnå tydliga ansvarsförhållanden och ett väl utvecklat informationsutbyte. Som framgår av avsnitt 2.1 är det viktigt att Säker</w:t>
        <w:softHyphen/>
        <w:t>hets</w:t>
        <w:softHyphen/>
        <w:t>polisens kun</w:t>
        <w:softHyphen/>
        <w:t>skap når ut lokalt. Säker</w:t>
        <w:softHyphen/>
        <w:t>hetspolisen har också behov av den kunskap och in</w:t>
        <w:softHyphen/>
        <w:t>for</w:t>
        <w:softHyphen/>
        <w:t>mation som finns lokalt för att effektivt kunna utföra sitt uppdrag, och det är där</w:t>
        <w:softHyphen/>
        <w:t>för lika viktigt att den kunskap och infor</w:t>
        <w:softHyphen/>
        <w:t>mation som Polis</w:t>
        <w:softHyphen/>
        <w:t>myndigheten har genom sitt lokala arbete kom</w:t>
        <w:softHyphen/>
        <w:t>mer Säkerhets</w:t>
        <w:softHyphen/>
        <w:t>polisen till del.</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Utöver utbyte av tillgänglig information har myndigheterna behov av att kunna inhämta ytterligare information. Viss information kan inhämtas genom öppna kanaler. Eftersom terroristbrottslighet ofta är gränsöver</w:t>
        <w:softHyphen/>
        <w:t>skridande finns även ett behov av ett effektivt internationellt informa</w:t>
        <w:softHyphen/>
        <w:t>tions</w:t>
        <w:softHyphen/>
        <w:t>ut</w:t>
        <w:softHyphen/>
        <w:t xml:space="preserve">byte.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Vid sidan om den infor</w:t>
        <w:softHyphen/>
        <w:t>ma</w:t>
        <w:softHyphen/>
        <w:t>tionsinhämtning som sker genom öppna kana</w:t>
        <w:softHyphen/>
        <w:t>ler och genom samarbete mellan myndigheter nationellt och inter</w:t>
        <w:softHyphen/>
        <w:t>na</w:t>
        <w:softHyphen/>
        <w:t>tionellt, finns det behov av att dolt kunna inhämta information. Riks</w:t>
        <w:softHyphen/>
        <w:t>da</w:t>
        <w:softHyphen/>
        <w:t>gen beslutade under 2014 om permanentande av vissa lagbe</w:t>
        <w:softHyphen/>
        <w:t>stäm</w:t>
        <w:softHyphen/>
        <w:t>melser om hemliga tvångs</w:t>
        <w:softHyphen/>
        <w:t>me</w:t>
        <w:softHyphen/>
        <w:t>del, nämligen om hemlig rumsavlyssning, preven</w:t>
        <w:softHyphen/>
        <w:t>tiv använd</w:t>
        <w:softHyphen/>
        <w:t>ning av vissa hemliga tvångsmedel och möjlig</w:t>
        <w:softHyphen/>
        <w:t>heten till utökad använd</w:t>
        <w:softHyphen/>
        <w:t>ning av hemliga tvångsmedel vid utredning av</w:t>
      </w:r>
      <w:r>
        <w:rPr>
          <w:rFonts w:ascii="Times New Roman" w:hAnsi="Times New Roman"/>
          <w:color w:val="1F497D"/>
          <w:sz w:val="20"/>
        </w:rPr>
        <w:t xml:space="preserve"> </w:t>
      </w:r>
      <w:r>
        <w:rPr>
          <w:rFonts w:ascii="Times New Roman" w:hAnsi="Times New Roman"/>
          <w:sz w:val="20"/>
        </w:rPr>
        <w:t>brott inom Säker</w:t>
        <w:softHyphen/>
        <w:t>hets</w:t>
        <w:softHyphen/>
        <w:t>polisens om</w:t>
        <w:softHyphen/>
        <w:t>råde. Samtidigt anpassades också regelverket om preven</w:t>
        <w:softHyphen/>
        <w:t>tiva tvångs</w:t>
        <w:softHyphen/>
        <w:t>medel för att bättre möta Säkerhetspolisens behov när det gäller att för</w:t>
        <w:softHyphen/>
        <w:t>hindra bl.a. terroristbrott. Rege</w:t>
        <w:softHyphen/>
        <w:t>ringen ser adekvat reglering av använ</w:t>
        <w:softHyphen/>
        <w:t>dandet av hem</w:t>
        <w:softHyphen/>
        <w:t>liga tvångsmedel som en nödvändig del av brotts</w:t>
        <w:softHyphen/>
        <w:t>bekämpande myn</w:t>
        <w:softHyphen/>
        <w:t>dig</w:t>
        <w:softHyphen/>
        <w:t>heters möjlighet att kunna hålla jämna steg med brottsligheten. Tek</w:t>
        <w:softHyphen/>
        <w:t>ni</w:t>
        <w:softHyphen/>
        <w:t>ken utvecklas ständigt och sättet att kom</w:t>
        <w:softHyphen/>
        <w:t>mu</w:t>
        <w:softHyphen/>
        <w:t>nicera har genom</w:t>
        <w:softHyphen/>
        <w:t>gått stora för</w:t>
        <w:softHyphen/>
        <w:t>ändringar det senaste decenniet. Krimi</w:t>
        <w:softHyphen/>
        <w:t>nella har anpassat sig till de möj</w:t>
        <w:softHyphen/>
        <w:t>ligheter som tekniken ger och de brotts</w:t>
        <w:softHyphen/>
        <w:t>be</w:t>
        <w:softHyphen/>
        <w:t>käm</w:t>
        <w:softHyphen/>
        <w:t>pande myndigheterna måste kunna han</w:t>
        <w:softHyphen/>
        <w:t>tera detta. Samtidigt är det viktigt att den personliga inte</w:t>
        <w:softHyphen/>
        <w:t>griteten skyddas vid användandet av tvångsmedel. Regeringen kom</w:t>
        <w:softHyphen/>
        <w:t>mer att noga följa utvecklingen.</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Regeringen ska verka för att</w:t>
      </w:r>
    </w:p>
    <w:p>
      <w:pPr>
        <w:pStyle w:val="Strecklista"/>
        <w:numPr>
          <w:ilvl w:val="1"/>
          <w:numId w:val="8"/>
        </w:numPr>
        <w:rPr/>
      </w:pPr>
      <w:r>
        <w:rPr/>
        <w:t>upp</w:t>
        <w:softHyphen/>
        <w:t>gifts</w:t>
        <w:softHyphen/>
        <w:t>utbytet inom NCT effektiviseras,</w:t>
      </w:r>
    </w:p>
    <w:p>
      <w:pPr>
        <w:pStyle w:val="Strecklista"/>
        <w:numPr>
          <w:ilvl w:val="1"/>
          <w:numId w:val="8"/>
        </w:numPr>
        <w:rPr/>
      </w:pPr>
      <w:r>
        <w:rPr/>
        <w:t>de brottsbekämpande myndigheterna har möjlighet att utbyta och ut</w:t>
        <w:softHyphen/>
        <w:t>byter information i den omfattning som behövs för en effektiv terro</w:t>
        <w:softHyphen/>
        <w:t>rism</w:t>
        <w:softHyphen/>
        <w:t>bekämp</w:t>
        <w:softHyphen/>
        <w:t xml:space="preserve">ning, </w:t>
      </w:r>
    </w:p>
    <w:p>
      <w:pPr>
        <w:pStyle w:val="Strecklista"/>
        <w:numPr>
          <w:ilvl w:val="1"/>
          <w:numId w:val="8"/>
        </w:numPr>
        <w:rPr/>
      </w:pPr>
      <w:r>
        <w:rPr/>
        <w:t>de brottsbekämpande myndigheterna använder sig av befintliga möj</w:t>
        <w:softHyphen/>
        <w:t>lig</w:t>
        <w:softHyphen/>
        <w:t>heter att utbyta information med andra stater i den omfattning som behövs för en effektiv terrorismbekämp</w:t>
        <w:softHyphen/>
        <w:t xml:space="preserve">ning, </w:t>
      </w:r>
    </w:p>
    <w:p>
      <w:pPr>
        <w:pStyle w:val="Strecklista"/>
        <w:numPr>
          <w:ilvl w:val="1"/>
          <w:numId w:val="8"/>
        </w:numPr>
        <w:rPr/>
      </w:pPr>
      <w:r>
        <w:rPr/>
        <w:t>de brottsbekämpande myndigheterna ges förutsättningar att, med hän</w:t>
        <w:softHyphen/>
        <w:t>syn till skydd av den personliga integriteten och rättssäkerheten, upp</w:t>
        <w:softHyphen/>
        <w:t>rätt</w:t>
        <w:softHyphen/>
        <w:t>hålla sin förmåga att inhämta information.</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Möjlighet att agera</w:t>
      </w:r>
    </w:p>
    <w:p>
      <w:pPr>
        <w:pStyle w:val="TextBody"/>
        <w:rPr>
          <w:rFonts w:eastAsia="Calibri" w:cs="" w:cstheme="minorBidi" w:eastAsiaTheme="minorHAnsi"/>
          <w:b/>
          <w:b/>
          <w:szCs w:val="22"/>
        </w:rPr>
      </w:pPr>
      <w:r>
        <w:rPr>
          <w:rFonts w:eastAsia="Calibri" w:eastAsiaTheme="minorHAnsi"/>
        </w:rPr>
        <w:t>Med hjälp av tillgänglig information kan myndigheter agera för att för</w:t>
        <w:softHyphen/>
        <w:t xml:space="preserve">hindra terroristattentat. </w:t>
      </w:r>
      <w:r>
        <w:rPr/>
        <w:t xml:space="preserve">Det kan t.ex. ske genom att motverka finansiering av terrorism, inleda förundersökning för de terroristrelaterade brott som kan misstänkas och om möjligt lagföra dem som kan misstänkas för brotten. </w:t>
      </w:r>
    </w:p>
    <w:p>
      <w:pPr>
        <w:pStyle w:val="Rubrik5utannumrering"/>
        <w:rPr/>
      </w:pPr>
      <w:r>
        <w:rPr/>
        <w:t>Motverka finansiering av terrorism</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Ett sätt att stödja och möjliggöra genomförande av terroristattentat är att finansiera sådana. Sveriges åtgärder mot finan</w:t>
        <w:softHyphen/>
        <w:t>siering av terrorism, lik</w:t>
        <w:softHyphen/>
        <w:t>som mot penningtvätt, har kontinuerligt för</w:t>
        <w:softHyphen/>
        <w:t>bätt</w:t>
        <w:softHyphen/>
        <w:t>rats. I takt med att brotts</w:t>
        <w:softHyphen/>
        <w:t>ligheten förändras måste arbetet fortsätta ses över och utvecklas, både vid berörda myndigheter och hos verksamhetsutövare. I juni 2014 presen</w:t>
        <w:softHyphen/>
        <w:t>terades skriv</w:t>
        <w:softHyphen/>
        <w:t>elsen En nationell strategi för en effek</w:t>
        <w:softHyphen/>
        <w:t>tiv regim för bekämp</w:t>
        <w:softHyphen/>
        <w:t>ning av penningtvätt och finansiering av terrorism (skr. 2013/14:245). Ett av de priori</w:t>
        <w:softHyphen/>
        <w:t>te</w:t>
        <w:softHyphen/>
        <w:t>rade om</w:t>
        <w:softHyphen/>
        <w:t>råden som identifieras i den nationella strategin är kunskapshöjande åtgärder. För närvarande genom</w:t>
        <w:softHyphen/>
        <w:t>förs därför bl.a. en in</w:t>
        <w:softHyphen/>
        <w:t>sats ledd av Förs</w:t>
        <w:softHyphen/>
        <w:t>vars</w:t>
        <w:softHyphen/>
        <w:t>högskolans Centrum för asymmetriska hot- och terrorism</w:t>
        <w:softHyphen/>
        <w:t>studier för att höja kunskaps</w:t>
        <w:softHyphen/>
        <w:t>nivån och medvetenheten hos myn</w:t>
        <w:softHyphen/>
        <w:t>digheter och verk</w:t>
        <w:softHyphen/>
        <w:t>sam</w:t>
        <w:softHyphen/>
        <w:t>hets</w:t>
        <w:softHyphen/>
        <w:t xml:space="preserve">utövare beträffande finansiering av terrorism. </w:t>
      </w:r>
    </w:p>
    <w:p>
      <w:pPr>
        <w:pStyle w:val="TextBodyIndent"/>
        <w:rPr/>
      </w:pPr>
      <w:r>
        <w:rPr/>
        <w:t>Det finansiella systemet utnyttjas vid finansiering av terrorism och in</w:t>
        <w:softHyphen/>
        <w:t>for</w:t>
        <w:softHyphen/>
        <w:t>mation om finansiella transaktioner och till</w:t>
        <w:softHyphen/>
        <w:t>väga</w:t>
        <w:softHyphen/>
        <w:t>gångssätt behöver kunna ut</w:t>
        <w:softHyphen/>
        <w:t>bytas. Kraven på verksamhetsutövare att göra be</w:t>
        <w:softHyphen/>
        <w:t>döm</w:t>
        <w:softHyphen/>
        <w:t>ningar av riskerna för penningtvätt och finansiering av terrorism i verksamheten skärptes genom lagändringar som trädde i kraft den 1 augusti 2015 (se prop. 2014/15:80). Sverige har ett system på plats för att sam</w:t>
        <w:softHyphen/>
        <w:t>la in och få till</w:t>
        <w:softHyphen/>
        <w:t>gång till denna typ av information genom den upplys</w:t>
        <w:softHyphen/>
        <w:t>nings</w:t>
        <w:softHyphen/>
        <w:t>skyldig</w:t>
        <w:softHyphen/>
        <w:t>het som de finansiella och icke-finansiella verk</w:t>
        <w:softHyphen/>
        <w:t>sam</w:t>
        <w:softHyphen/>
        <w:t>hets</w:t>
        <w:softHyphen/>
        <w:t>ut</w:t>
        <w:softHyphen/>
        <w:t>övarna har en</w:t>
        <w:softHyphen/>
        <w:t>ligt pen</w:t>
        <w:softHyphen/>
        <w:t>ning</w:t>
        <w:softHyphen/>
        <w:t>tvättslagen. Det är viktigt att alla rappor</w:t>
        <w:softHyphen/>
        <w:t>teringsskyldiga verk</w:t>
        <w:softHyphen/>
        <w:t>samhets</w:t>
        <w:softHyphen/>
        <w:t>ut</w:t>
        <w:softHyphen/>
        <w:t>övare uppfyller sin rapporterings</w:t>
        <w:softHyphen/>
        <w:t>skyldighet och att infor</w:t>
        <w:softHyphen/>
        <w:t>ma</w:t>
        <w:softHyphen/>
        <w:t>tio</w:t>
        <w:softHyphen/>
        <w:t>nen läm</w:t>
        <w:softHyphen/>
        <w:t xml:space="preserve">nas på ett ändamålsenligt sätt. </w:t>
      </w:r>
    </w:p>
    <w:p>
      <w:pPr>
        <w:pStyle w:val="TextBodyIndent"/>
        <w:rPr/>
      </w:pPr>
      <w:r>
        <w:rPr/>
        <w:t>Säkerhetspolisen har det primära ansvaret för att förhindra terrorist</w:t>
        <w:softHyphen/>
        <w:t>brottslighet. Det är emellertid Polismyndighetens enhet Finans</w:t>
        <w:softHyphen/>
        <w:t>polisen som är finans</w:t>
        <w:softHyphen/>
        <w:t>under</w:t>
        <w:softHyphen/>
        <w:t>rättelseenhet och har till upp</w:t>
        <w:softHyphen/>
        <w:t>gift att ta emot information om misstänkta transaktioner från verk</w:t>
        <w:softHyphen/>
        <w:t>samhets</w:t>
        <w:softHyphen/>
        <w:t>utö</w:t>
        <w:softHyphen/>
        <w:t>varna. Både Säkerhetspolisen och Finans</w:t>
        <w:softHyphen/>
        <w:t>polisen måste därför ha förmåga att ana</w:t>
        <w:softHyphen/>
        <w:t>ly</w:t>
        <w:softHyphen/>
        <w:t>sera informa</w:t>
        <w:softHyphen/>
        <w:t>tionen och att kontinuerligt återkoppla hur brottslig</w:t>
        <w:softHyphen/>
        <w:t>heten utvecklas till de rapport</w:t>
        <w:softHyphen/>
        <w:t>e</w:t>
        <w:softHyphen/>
        <w:t>rings</w:t>
        <w:softHyphen/>
        <w:t>skyl</w:t>
        <w:softHyphen/>
        <w:t>diga verk</w:t>
        <w:softHyphen/>
        <w:t>samhets</w:t>
        <w:softHyphen/>
        <w:t>utövarna och tillsyns</w:t>
        <w:softHyphen/>
        <w:t>myn</w:t>
        <w:softHyphen/>
        <w:t>digheterna. Finanspolisen och Säkerhetspolisen måste även fort</w:t>
        <w:softHyphen/>
        <w:t>sätt</w:t>
        <w:softHyphen/>
        <w:t>nings</w:t>
        <w:softHyphen/>
        <w:t>vis ha ett nära sam</w:t>
        <w:softHyphen/>
        <w:t>arbete i dessa frågor. Möjlig</w:t>
        <w:softHyphen/>
        <w:t>heterna till kun</w:t>
        <w:softHyphen/>
        <w:t>skaps</w:t>
        <w:softHyphen/>
        <w:t>ut</w:t>
        <w:softHyphen/>
        <w:t>byte mellan tillsynsmyndigheterna, de brottsbekämpande myn</w:t>
        <w:softHyphen/>
        <w:t>dig</w:t>
        <w:softHyphen/>
        <w:t>heterna och rapporteringsskyldiga verksamhetsutövare kan för</w:t>
        <w:softHyphen/>
        <w:t>stärkas ytterligare genom en ändamålsenligt utformad och effektiv meka</w:t>
        <w:softHyphen/>
        <w:t>nism för samordning och koordinering. I sammanhanget är det viktigt att belysa att tillsynsmyndigheterna besitter värdefull kunskap om arbetet för att mot</w:t>
        <w:softHyphen/>
        <w:t>verka finan</w:t>
        <w:softHyphen/>
        <w:t>siering av terrorism som kan vara av värde för brotts</w:t>
        <w:softHyphen/>
        <w:t>be</w:t>
        <w:softHyphen/>
        <w:t>käm</w:t>
        <w:softHyphen/>
        <w:t>pande myn</w:t>
        <w:softHyphen/>
        <w:t>digheter i alla delar av terrorism</w:t>
        <w:softHyphen/>
        <w:t>bekämp</w:t>
        <w:softHyphen/>
        <w:t>ningen. På mot</w:t>
        <w:softHyphen/>
        <w:t>svarande sätt är kunskapen som de brotts</w:t>
        <w:softHyphen/>
        <w:t>bekämpande myndighe</w:t>
        <w:softHyphen/>
        <w:t>terna har värdefull för tillsyns</w:t>
        <w:softHyphen/>
        <w:t>myndigheterna i utformandet av en effektiv tillsyn. Att arbetet med att be</w:t>
        <w:softHyphen/>
        <w:t>kämpa finansiering av terrorism på detta sätt i större utsträckning inte</w:t>
        <w:softHyphen/>
        <w:t>greras i den övriga terrorism</w:t>
        <w:softHyphen/>
        <w:t>be</w:t>
        <w:softHyphen/>
        <w:t>kämpningen är posi</w:t>
        <w:softHyphen/>
        <w:t xml:space="preserve">tivt. </w:t>
      </w:r>
    </w:p>
    <w:p>
      <w:pPr>
        <w:pStyle w:val="Rubrik5utannumrering"/>
        <w:rPr/>
      </w:pPr>
      <w:r>
        <w:rPr/>
        <w:t>Kriminalisering</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En viktig del i kampen mot terrorism är att det finns en ända</w:t>
        <w:softHyphen/>
        <w:t>måls</w:t>
        <w:softHyphen/>
        <w:t>enlig strafflag</w:t>
        <w:softHyphen/>
        <w:t>stiftning. De cen</w:t>
        <w:softHyphen/>
        <w:t>trala bestämmelserna i svensk rätt om terro</w:t>
        <w:softHyphen/>
        <w:t>rist</w:t>
        <w:softHyphen/>
        <w:t>brott och brott med an</w:t>
        <w:softHyphen/>
        <w:t>knyt</w:t>
        <w:softHyphen/>
        <w:t>ning till terrorism finns i terro</w:t>
        <w:softHyphen/>
        <w:t>ristbrottslagen, rekryte</w:t>
        <w:softHyphen/>
        <w:t>rings</w:t>
        <w:softHyphen/>
        <w:t>lagen och finansieringslagen (se avsnitt 1.4.2).</w:t>
      </w:r>
    </w:p>
    <w:p>
      <w:pPr>
        <w:pStyle w:val="TextBodyIndent"/>
        <w:rPr>
          <w:szCs w:val="22"/>
        </w:rPr>
      </w:pPr>
      <w:r>
        <w:rPr/>
        <w:t>Det är angeläget att Sverige lever upp till sina straffrättsliga åtaganden för att förhindra och bekämpa terrorism. I FN:s säkerhetsråds resolution 2178 (2014), som är folkrättsligt bin</w:t>
        <w:softHyphen/>
        <w:t>dan</w:t>
        <w:softHyphen/>
        <w:t>de, ställs krav på att det ska vara kriminaliserat att resa, eller försöka resa, utomlands i syfte att utföra, pla</w:t>
        <w:softHyphen/>
        <w:t>nera, förbereda eller delta i ter</w:t>
        <w:softHyphen/>
        <w:t>ro</w:t>
        <w:softHyphen/>
        <w:t>rist</w:t>
        <w:softHyphen/>
        <w:t>hand</w:t>
        <w:softHyphen/>
        <w:t>lingar, eller att ge eller få terro</w:t>
        <w:softHyphen/>
        <w:t>ristträning. Vidare har Financial Action Task Force (FATF), där Sverige in</w:t>
        <w:softHyphen/>
        <w:t>går, i sina rekommendationer ställt krav på att medlemsstaterna ska kri</w:t>
        <w:softHyphen/>
        <w:t>mi</w:t>
        <w:softHyphen/>
        <w:t>na</w:t>
        <w:softHyphen/>
        <w:t>li</w:t>
        <w:softHyphen/>
        <w:t>sera finansiering av terro</w:t>
        <w:softHyphen/>
        <w:t>rism i enlighet med FN:s interna</w:t>
        <w:softHyphen/>
        <w:t>tionella kon</w:t>
        <w:softHyphen/>
        <w:t>ven</w:t>
        <w:softHyphen/>
        <w:t>tion om bekämpande av finansiering av terrorism som antogs 1999. Med</w:t>
        <w:softHyphen/>
        <w:t>lems</w:t>
        <w:softHyphen/>
        <w:t>staterna ska också se till att inte bara finansi</w:t>
        <w:softHyphen/>
        <w:t>ering av terrorist</w:t>
        <w:softHyphen/>
        <w:t>hand</w:t>
        <w:softHyphen/>
        <w:t>lingar utan även av terrorist</w:t>
        <w:softHyphen/>
        <w:t>organi</w:t>
        <w:softHyphen/>
        <w:t>sa</w:t>
        <w:softHyphen/>
        <w:t>tioner och enskilda terrorister omfattas av krimi</w:t>
        <w:softHyphen/>
        <w:t>na</w:t>
        <w:softHyphen/>
        <w:t>li</w:t>
        <w:softHyphen/>
        <w:t>seringen. Det se</w:t>
        <w:softHyphen/>
        <w:t>nare ska gälla även när det saknas koppling till en speci</w:t>
        <w:softHyphen/>
        <w:t>fik terrorist</w:t>
        <w:softHyphen/>
        <w:t>hand</w:t>
        <w:softHyphen/>
        <w:t>ling.</w:t>
      </w:r>
      <w:r>
        <w:rPr>
          <w:szCs w:val="22"/>
        </w:rPr>
        <w:t xml:space="preserve"> </w:t>
      </w:r>
    </w:p>
    <w:p>
      <w:pPr>
        <w:pStyle w:val="TextBodyIndent"/>
        <w:rPr/>
      </w:pPr>
      <w:r>
        <w:rPr/>
        <w:t>En särskild utredare har ana</w:t>
        <w:softHyphen/>
        <w:t>lyserat behovet av lag</w:t>
        <w:softHyphen/>
        <w:t>ändringar för att Sverige ska leva upp till de krav på straffrättslig reg</w:t>
        <w:softHyphen/>
        <w:t>le</w:t>
        <w:softHyphen/>
        <w:t>ring som ställs i reso</w:t>
        <w:softHyphen/>
        <w:t>lutionen och i re</w:t>
        <w:softHyphen/>
        <w:t>kom</w:t>
        <w:softHyphen/>
        <w:t>men</w:t>
        <w:softHyphen/>
        <w:t>dationen om finansiering av terrorism (Straff</w:t>
        <w:softHyphen/>
        <w:t>rättsliga åtgärder mot terrorismresor [SOU 2015:63]). Utredaren har gjort be</w:t>
        <w:softHyphen/>
        <w:t>döm</w:t>
        <w:softHyphen/>
        <w:t>ningen att de gärningar som ska vara kriminaliserade enligt reso</w:t>
        <w:softHyphen/>
        <w:t>lutionen i viss utsträckning redan är straffbara, men att det krävs lagstift</w:t>
        <w:softHyphen/>
        <w:t>ningsåtgärder för att svensk rätt fullt ut ska motsvara kra</w:t>
        <w:softHyphen/>
        <w:t>ven. I betänkan</w:t>
        <w:softHyphen/>
        <w:t>det har det lämnats förslag till nya straff</w:t>
        <w:softHyphen/>
        <w:t>bestämmelser om mottagande av utbildning för särskilt allvarlig brotts</w:t>
        <w:softHyphen/>
        <w:t>lighet och om terro</w:t>
        <w:softHyphen/>
        <w:t>rismresor, dvs. resor i avsikt att begå eller för</w:t>
        <w:softHyphen/>
        <w:t>bereda särskilt allvarlig brotts</w:t>
        <w:softHyphen/>
        <w:t>lig</w:t>
        <w:softHyphen/>
        <w:t>het eller att meddela eller motta utbildning för sådan brottslighet. Det har även lämnats förslag till en ny straff</w:t>
        <w:softHyphen/>
        <w:t>be</w:t>
        <w:softHyphen/>
        <w:t>stäm</w:t>
        <w:softHyphen/>
        <w:t>melse om finansiering av terro</w:t>
        <w:softHyphen/>
        <w:t>rismresor. När det gäller FATF:s rekommendation har utredaren före</w:t>
        <w:softHyphen/>
        <w:t>slagit att det ska vara straff</w:t>
        <w:softHyphen/>
        <w:t>bart att finansiera en person eller en sam</w:t>
        <w:softHyphen/>
        <w:t>man</w:t>
        <w:softHyphen/>
        <w:t>slutning av personer som begår, försöker begå, förbereder eller med</w:t>
        <w:softHyphen/>
        <w:t>ver</w:t>
        <w:softHyphen/>
        <w:t>kar till särskilt allvarlig brotts</w:t>
        <w:softHyphen/>
        <w:t>lig</w:t>
        <w:softHyphen/>
        <w:t>het, oavsett syftet med finan</w:t>
        <w:softHyphen/>
        <w:t>sie</w:t>
        <w:softHyphen/>
        <w:t>ringen. Betänkandet bereds i Rege</w:t>
        <w:softHyphen/>
        <w:t>rings</w:t>
        <w:softHyphen/>
        <w:t>kansliet.</w:t>
      </w:r>
    </w:p>
    <w:p>
      <w:pPr>
        <w:pStyle w:val="TextBodyIndent"/>
        <w:rPr/>
      </w:pPr>
      <w:r>
        <w:rPr/>
        <w:t>I maj 2015 antog Europarådets ministerkommitté ett tilläggsprotokoll till konven</w:t>
        <w:softHyphen/>
        <w:t>tio</w:t>
        <w:softHyphen/>
        <w:t>nen om förebyggande av terrorism. Tilläggs</w:t>
        <w:softHyphen/>
        <w:t>proto</w:t>
        <w:softHyphen/>
        <w:t>kollet är tänkt att bidra till ett likartat genomförande av FN:s säkerhetsråds reso</w:t>
        <w:softHyphen/>
        <w:t>lution 2178 (2014) och är i huvudsak inriktat på bestämmelser om mate</w:t>
        <w:softHyphen/>
        <w:t>riell straffrätt som bygger på dem som finns i FN-resolutionen. Sverige deltog aktivt i för</w:t>
        <w:softHyphen/>
        <w:t>hand</w:t>
        <w:softHyphen/>
        <w:t>lingarna av protokollet, som bidrar till att för</w:t>
        <w:softHyphen/>
        <w:t>stärka det straffrättsliga skyddet mot terrorism. Sverige verkade under för</w:t>
        <w:softHyphen/>
        <w:t>hand</w:t>
        <w:softHyphen/>
        <w:t>lingarna även för att protokollet ska respektera grundläggande män</w:t>
        <w:softHyphen/>
        <w:t>skliga rättigheter och högt ställda rätts</w:t>
        <w:softHyphen/>
        <w:t>sä</w:t>
        <w:softHyphen/>
        <w:t>ker</w:t>
        <w:softHyphen/>
        <w:t>hetskrav. I juni 2015 fick den sär</w:t>
        <w:softHyphen/>
        <w:t>skilda utredaren i uppdrag att ta ställning till om Sverige ska till</w:t>
        <w:softHyphen/>
        <w:t>träda tilläggs</w:t>
        <w:softHyphen/>
        <w:t>protokollet liksom två återstående FN-instrument på det straff</w:t>
        <w:softHyphen/>
        <w:t>rätts</w:t>
        <w:softHyphen/>
        <w:t>liga området som gäller hot mot den civila luftfartens säkerhet. I tilläggs</w:t>
        <w:softHyphen/>
        <w:t>uppdraget ingår också att analysera behovet av ytterligare kri</w:t>
        <w:softHyphen/>
        <w:t>mi</w:t>
        <w:softHyphen/>
        <w:t>na</w:t>
        <w:softHyphen/>
        <w:t>lisering för att förebygga och förhindra att personer deltar i väpnad kon</w:t>
        <w:softHyphen/>
        <w:t>flikt utomlands inom ramen för en terrorist</w:t>
        <w:softHyphen/>
        <w:t>orga</w:t>
        <w:softHyphen/>
        <w:t>nisa</w:t>
        <w:softHyphen/>
        <w:t>tion och att överväga om straffbestämmelsen om olovlig värvning bör för</w:t>
        <w:softHyphen/>
        <w:t>tydligas, utvidgas eller ändras på något annat sätt. Uppdraget ska redo</w:t>
        <w:softHyphen/>
        <w:t>visas senast i juni 2016.</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Lagföring</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För att svenska myndigheter ska kunna utreda och lagföra brott är det inter</w:t>
        <w:softHyphen/>
        <w:t>na</w:t>
        <w:softHyphen/>
        <w:t>tio</w:t>
        <w:softHyphen/>
        <w:t>nella rättsliga samarbetet av stor betydelse. I syfte att ytterligare effek</w:t>
        <w:softHyphen/>
        <w:t>tivisera samarbetet avseende rättslig hjälp gav regeringen i augusti 2014 en särskild utredare i uppdrag att utreda hur Europaparlamentets och rådets direktiv 2014/41/EU om en europeisk utredningsorder på det straff</w:t>
        <w:softHyphen/>
        <w:t>rättsliga området ska genomföras i svensk rätt. Direktivet, som Sve</w:t>
        <w:softHyphen/>
        <w:t>rige var en av initiativtagarna till, är tänkt att göra det enklare och snabbare för rättsvårdande myndigheter inom EU att bistå varandra med utredningsåtgärder under en förundersökning. Uppdraget ska redovisas i november 2015. Även den europeiska arresteringsordern är av stor bety</w:t>
        <w:softHyphen/>
        <w:t>del</w:t>
        <w:softHyphen/>
        <w:t>se på om</w:t>
        <w:softHyphen/>
        <w:t>rå</w:t>
        <w:softHyphen/>
        <w:t>det. För att ytterligare effektivisera det samarbetet har regeringen initierat en översyn av lagen (2013:1156) om över</w:t>
        <w:softHyphen/>
        <w:t>läm</w:t>
        <w:softHyphen/>
        <w:t>nan</w:t>
        <w:softHyphen/>
        <w:t>de från Sverige enligt en europeisk arres</w:t>
        <w:softHyphen/>
        <w:t>te</w:t>
        <w:softHyphen/>
        <w:t>rings</w:t>
        <w:softHyphen/>
        <w:t>order och avser att under hösten pre</w:t>
        <w:softHyphen/>
        <w:t>sen</w:t>
        <w:softHyphen/>
        <w:t>tera förslag till vissa för</w:t>
        <w:softHyphen/>
        <w:t>bättringar av den. Vidare är lagen (1957:668) om utlämning för brott före</w:t>
        <w:softHyphen/>
        <w:t>mål för en mera omfattande över</w:t>
        <w:softHyphen/>
        <w:t>syn. I samband med denna översyn ska det även övervägas bl.a. om Sve</w:t>
        <w:softHyphen/>
        <w:t>rige bör anta tilläggsprotokollet till Europarådets konvention om bekäm</w:t>
        <w:softHyphen/>
        <w:t>pande av terrorism, m.m. Protokollet ökar möjligheterna och skyl</w:t>
        <w:softHyphen/>
        <w:t>dig</w:t>
        <w:softHyphen/>
        <w:t>heterna att samarbeta inom bl.a. utläm</w:t>
        <w:softHyphen/>
        <w:t>ningsområdet när det gäller flera av de gär</w:t>
        <w:softHyphen/>
        <w:t>ningar som omfattas av FN:s globala straffrättsliga konven</w:t>
        <w:softHyphen/>
        <w:t>tio</w:t>
        <w:softHyphen/>
        <w:t xml:space="preserve">ner om bekämpande av terrorism. </w:t>
      </w:r>
    </w:p>
    <w:p>
      <w:pPr>
        <w:pStyle w:val="TextBodyIndent"/>
        <w:rPr/>
      </w:pPr>
      <w:r>
        <w:rPr/>
        <w:t>Ett brett förhållningssätt och att befintliga strukturer för brotts</w:t>
        <w:softHyphen/>
        <w:t>bekämp</w:t>
        <w:softHyphen/>
        <w:t>ning och myndighetssamverkan används är värdefullt i sammanhanget. Eko</w:t>
        <w:softHyphen/>
        <w:t>brotts</w:t>
        <w:softHyphen/>
        <w:t>myndigheten bedriver t.ex. verksamhet som indirekt kan med</w:t>
        <w:softHyphen/>
        <w:t>föra att terroristattentat förhindras. Exempelvis kan den som från Sverige för</w:t>
        <w:softHyphen/>
        <w:t>söker finansiera terrorism ofta misstänkas även för annan brottslighet. Det kan röra sig om ekonomisk brottslighet för att skapa ekonomiska vins</w:t>
        <w:softHyphen/>
        <w:t>ter som kan användas i terroristverksamhet. I dessa fall samverkar myndigheten med övriga berörda myndigheter som Säkerhetspolisen, Åkla</w:t>
        <w:softHyphen/>
        <w:t>gar</w:t>
        <w:softHyphen/>
        <w:t>myndigheten, Polismyndigheten, Skatteverket och Finans</w:t>
        <w:softHyphen/>
        <w:t>inspek</w:t>
        <w:softHyphen/>
        <w:t xml:space="preserve">tionen. </w:t>
      </w:r>
    </w:p>
    <w:p>
      <w:pPr>
        <w:pStyle w:val="TextBodyIndent"/>
        <w:rPr/>
      </w:pPr>
      <w:r>
        <w:rPr/>
        <w:t>Terroristbrottmål är komplicerade och kräver ingående kun</w:t>
        <w:softHyphen/>
        <w:t>ska</w:t>
        <w:softHyphen/>
        <w:t>per hos både brottsbekämpande myndigheter och domstolar om exempelvis hot</w:t>
        <w:softHyphen/>
        <w:t>bil</w:t>
        <w:softHyphen/>
        <w:t>der, tillvägagångssätt och trender som är känne</w:t>
        <w:softHyphen/>
        <w:t>teck</w:t>
        <w:softHyphen/>
        <w:t>nande för brotts</w:t>
        <w:softHyphen/>
        <w:t>ligheten. I dag finns exempelvis spe</w:t>
        <w:softHyphen/>
        <w:t>cia</w:t>
        <w:softHyphen/>
        <w:t>li</w:t>
        <w:softHyphen/>
        <w:t>serade åklagare för säkerhetsmål, inklusive terroristbrottmålen. Det bör finnas kompetens på området i hela rätts</w:t>
        <w:softHyphen/>
        <w:t>kedjan.</w:t>
      </w:r>
    </w:p>
    <w:p>
      <w:pPr>
        <w:pStyle w:val="Rubrik5utannumrering"/>
        <w:rPr/>
      </w:pPr>
      <w:r>
        <w:rPr/>
        <w:t>Regeringen ska verka för att</w:t>
      </w:r>
    </w:p>
    <w:p>
      <w:pPr>
        <w:pStyle w:val="Strecklista"/>
        <w:numPr>
          <w:ilvl w:val="1"/>
          <w:numId w:val="8"/>
        </w:numPr>
        <w:rPr/>
      </w:pPr>
      <w:r>
        <w:rPr/>
        <w:t>Sverige ska uppfylla sina befintliga straffrättsliga åtagan</w:t>
        <w:softHyphen/>
        <w:t>den inom FN, FATF och Europarådet,</w:t>
      </w:r>
    </w:p>
    <w:p>
      <w:pPr>
        <w:pStyle w:val="Strecklista"/>
        <w:numPr>
          <w:ilvl w:val="1"/>
          <w:numId w:val="8"/>
        </w:numPr>
        <w:rPr/>
      </w:pPr>
      <w:r>
        <w:rPr/>
        <w:t xml:space="preserve">möjligheterna till internationellt rättsligt samarbete förbättras genom att direktivet om en europeisk utredningsorder genomförs och lagen om en europeisk arresteringsorder och lagen om utlämning för brott förbättras, </w:t>
      </w:r>
    </w:p>
    <w:p>
      <w:pPr>
        <w:pStyle w:val="Strecklista"/>
        <w:numPr>
          <w:ilvl w:val="1"/>
          <w:numId w:val="8"/>
        </w:numPr>
        <w:rPr/>
      </w:pPr>
      <w:r>
        <w:rPr/>
        <w:t>tillsynsmyndigheterna arbetar för att alla rapporte</w:t>
        <w:softHyphen/>
        <w:t>rings</w:t>
        <w:softHyphen/>
        <w:t>skyldiga verksamhetsutövare upp</w:t>
        <w:softHyphen/>
        <w:t>fyl</w:t>
        <w:softHyphen/>
        <w:t>ler skyldigheten att rappor</w:t>
        <w:softHyphen/>
        <w:t>tera misstänkta transaktioner,</w:t>
      </w:r>
    </w:p>
    <w:p>
      <w:pPr>
        <w:pStyle w:val="Strecklista"/>
        <w:numPr>
          <w:ilvl w:val="1"/>
          <w:numId w:val="8"/>
        </w:numPr>
        <w:rPr/>
      </w:pPr>
      <w:r>
        <w:rPr/>
        <w:t>Polismyndigheten och Säkerhetspolisen har en god förmåga att ana</w:t>
        <w:softHyphen/>
        <w:t>lysera rapporter om misstänkta transaktioner och att en effektiv och ända</w:t>
        <w:softHyphen/>
        <w:t>måls</w:t>
        <w:softHyphen/>
        <w:t>enlig återkoppling sker till verksamhetsutövarna i syfte att skapa för</w:t>
        <w:softHyphen/>
        <w:t>ut</w:t>
        <w:softHyphen/>
        <w:t>sättningar för en frekvent och kvalitativ rapportering,</w:t>
      </w:r>
    </w:p>
    <w:p>
      <w:pPr>
        <w:pStyle w:val="Strecklista"/>
        <w:numPr>
          <w:ilvl w:val="1"/>
          <w:numId w:val="8"/>
        </w:numPr>
        <w:rPr/>
      </w:pPr>
      <w:r>
        <w:rPr/>
        <w:t>Polismyndigheten och Säkerhetspolisen fortsätter att utveckla sitt sam</w:t>
        <w:softHyphen/>
        <w:t>arbete för att ytterligare effektivisera bekämpningen av finan</w:t>
        <w:softHyphen/>
        <w:t>sie</w:t>
        <w:softHyphen/>
        <w:t>ring av terrorism,</w:t>
      </w:r>
    </w:p>
    <w:p>
      <w:pPr>
        <w:pStyle w:val="Strecklista"/>
        <w:numPr>
          <w:ilvl w:val="1"/>
          <w:numId w:val="8"/>
        </w:numPr>
        <w:rPr/>
      </w:pPr>
      <w:r>
        <w:rPr/>
        <w:t>kompetensen i domstolsväsendet stärks när det gäller terrorist</w:t>
        <w:softHyphen/>
        <w:t>brott</w:t>
        <w:softHyphen/>
        <w:t>mål.</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Aktörer</w:t>
      </w:r>
    </w:p>
    <w:p>
      <w:pPr>
        <w:pStyle w:val="TextBody"/>
        <w:rPr/>
      </w:pPr>
      <w:r>
        <w:rPr/>
        <w:t>Säkerhetspolisen har huvudansvaret för att förhindra terroristbrottslighet. Polismyndigheten har genom sitt arbete en betydelsefull roll i att upp</w:t>
        <w:softHyphen/>
        <w:t>täcka indi</w:t>
        <w:softHyphen/>
        <w:t>kationer på brottslig verksamhet. Polismyndigheten biträder också med resurser till Säkerhetspolisen. Samverkansorganet Nationellt centrum för terrorhotbedömning fyller en viktig funktion, liksom Sam</w:t>
        <w:softHyphen/>
        <w:t>ver</w:t>
        <w:softHyphen/>
        <w:t>kansrådet mot terrorism, där Eko</w:t>
        <w:softHyphen/>
        <w:t>brotts</w:t>
        <w:softHyphen/>
        <w:t>myndigheten, För</w:t>
        <w:softHyphen/>
        <w:t>sva</w:t>
        <w:softHyphen/>
        <w:t>rets radio</w:t>
        <w:softHyphen/>
        <w:t>anstalt, Försvarsmakten, Kriminal</w:t>
        <w:softHyphen/>
        <w:t>vår</w:t>
        <w:softHyphen/>
        <w:t>den, Kustbevak</w:t>
        <w:softHyphen/>
        <w:t>ningen, Mig</w:t>
        <w:softHyphen/>
        <w:t>ra</w:t>
        <w:softHyphen/>
        <w:t>tions</w:t>
        <w:softHyphen/>
        <w:t>verket, Myndigheten för samhälls</w:t>
        <w:softHyphen/>
        <w:t>skydd och bered</w:t>
        <w:softHyphen/>
        <w:t>skap, Polis</w:t>
        <w:softHyphen/>
        <w:t>myndig</w:t>
        <w:softHyphen/>
        <w:t>heten, Strålsäkerhetsmyndig</w:t>
        <w:softHyphen/>
        <w:t>heten, Säkerhetspolisen, Total</w:t>
        <w:softHyphen/>
        <w:t>för</w:t>
        <w:softHyphen/>
        <w:t>sva</w:t>
        <w:softHyphen/>
        <w:t>rets forsk</w:t>
        <w:softHyphen/>
        <w:t>ningsinstitut, Transportsty</w:t>
        <w:softHyphen/>
        <w:t>relsen, Tull</w:t>
        <w:softHyphen/>
        <w:t>verket och Åkla</w:t>
        <w:softHyphen/>
        <w:t>gar</w:t>
        <w:softHyphen/>
        <w:t>myn</w:t>
        <w:softHyphen/>
        <w:t>dig</w:t>
        <w:softHyphen/>
        <w:t xml:space="preserve">heten ingår. </w:t>
      </w:r>
    </w:p>
    <w:p>
      <w:pPr>
        <w:pStyle w:val="TextBodyIndent"/>
        <w:rPr/>
      </w:pPr>
      <w:r>
        <w:rPr/>
        <w:t>I systemet för att motverka finan</w:t>
        <w:softHyphen/>
        <w:t>siering av terrorism ingår, förutom de brotts</w:t>
        <w:softHyphen/>
        <w:t>bekäm</w:t>
        <w:softHyphen/>
        <w:t>pande myndigheterna, tillsyns</w:t>
        <w:softHyphen/>
        <w:t>myn</w:t>
        <w:softHyphen/>
        <w:t>dig</w:t>
        <w:softHyphen/>
        <w:t>heter som Finans</w:t>
        <w:softHyphen/>
        <w:t>in</w:t>
        <w:softHyphen/>
        <w:t>spek</w:t>
        <w:softHyphen/>
        <w:t>tionen, Fastighetsmäklarinspektionen, Lotteri</w:t>
        <w:softHyphen/>
        <w:t>in</w:t>
        <w:softHyphen/>
        <w:t>spektionen, Revisors</w:t>
        <w:softHyphen/>
        <w:t>nämnden och Länsstyrelserna i Stockholms, Västra Götalands och Skåne län samt det registerförande Bolagsverket. Detsamma gäller Sveriges advo</w:t>
        <w:softHyphen/>
        <w:t>kat</w:t>
        <w:softHyphen/>
        <w:t>sam</w:t>
        <w:softHyphen/>
        <w:t>fund och de utpekade finansiella och icke-finan</w:t>
        <w:softHyphen/>
        <w:t>siella verk</w:t>
        <w:softHyphen/>
        <w:t>sam</w:t>
        <w:softHyphen/>
        <w:t>hets</w:t>
        <w:softHyphen/>
        <w:t>ut</w:t>
        <w:softHyphen/>
        <w:t>övarna.</w:t>
      </w:r>
    </w:p>
    <w:p>
      <w:pPr>
        <w:pStyle w:val="Heading2"/>
        <w:numPr>
          <w:ilvl w:val="1"/>
          <w:numId w:val="3"/>
        </w:numPr>
        <w:rPr/>
      </w:pPr>
      <w:bookmarkStart w:id="36" w:name="_Toc428369350"/>
      <w:bookmarkStart w:id="37" w:name="_Toc420489338"/>
      <w:r>
        <w:rPr/>
        <w:t>Försvåra – skapa och upprätthålla skydd för individer och minska samhällets sårbarhet för terroristattentat</w:t>
      </w:r>
      <w:bookmarkEnd w:id="36"/>
      <w:bookmarkEnd w:id="37"/>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spacing w:lineRule="auto" w:line="240" w:before="0" w:after="0"/>
        <w:ind w:left="113" w:right="113" w:firstLine="170"/>
        <w:jc w:val="both"/>
        <w:rPr>
          <w:rFonts w:ascii="Times New Roman" w:hAnsi="Times New Roman"/>
          <w:sz w:val="20"/>
        </w:rPr>
      </w:pPr>
      <w:r>
        <w:rPr>
          <w:rFonts w:ascii="Times New Roman" w:hAnsi="Times New Roman"/>
          <w:b/>
          <w:sz w:val="20"/>
        </w:rPr>
        <w:t>Målsättningar:</w:t>
      </w:r>
      <w:r>
        <w:rPr>
          <w:rFonts w:ascii="Times New Roman" w:hAnsi="Times New Roman"/>
          <w:sz w:val="20"/>
        </w:rPr>
        <w:t xml:space="preserve"> </w:t>
      </w:r>
    </w:p>
    <w:p>
      <w:pPr>
        <w:pStyle w:val="Strecklistaram"/>
        <w:numPr>
          <w:ilvl w:val="1"/>
          <w:numId w:val="9"/>
        </w:numPr>
        <w:rPr/>
      </w:pPr>
      <w:r>
        <w:rPr/>
        <w:t>Att skyddet för människor, information, funktioner och anlägg</w:t>
        <w:softHyphen/>
        <w:t>ningar ska vara starkt – människor ska känna sig trygga, säkra och fria i samhället.</w:t>
      </w:r>
    </w:p>
    <w:p>
      <w:pPr>
        <w:pStyle w:val="Strecklistaram"/>
        <w:numPr>
          <w:ilvl w:val="1"/>
          <w:numId w:val="9"/>
        </w:numPr>
        <w:rPr/>
      </w:pPr>
      <w:r>
        <w:rPr/>
        <w:t>Att de skyddsåtgärder som vidtas ska vara väl av</w:t>
        <w:softHyphen/>
        <w:t xml:space="preserve">vägda och bevara rimlig tillgänglighet. </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 xml:space="preserve">Medan området </w:t>
      </w:r>
      <w:r>
        <w:rPr>
          <w:rFonts w:ascii="Times New Roman" w:hAnsi="Times New Roman"/>
          <w:i/>
          <w:sz w:val="20"/>
        </w:rPr>
        <w:t>Förhindra</w:t>
      </w:r>
      <w:r>
        <w:rPr>
          <w:rFonts w:ascii="Times New Roman" w:hAnsi="Times New Roman"/>
          <w:sz w:val="20"/>
        </w:rPr>
        <w:t xml:space="preserve"> handlar om att begränsa förmågan att begå terroristattentat, omfattar området </w:t>
      </w:r>
      <w:r>
        <w:rPr>
          <w:rFonts w:ascii="Times New Roman" w:hAnsi="Times New Roman"/>
          <w:i/>
          <w:sz w:val="20"/>
        </w:rPr>
        <w:t>Försvåra</w:t>
      </w:r>
      <w:r>
        <w:rPr>
          <w:rFonts w:ascii="Times New Roman" w:hAnsi="Times New Roman"/>
          <w:sz w:val="20"/>
        </w:rPr>
        <w:t xml:space="preserve"> skyddet av målen för even</w:t>
        <w:softHyphen/>
        <w:t>tuella attentat. Det handlar om att försvåra för personer med avsikt och för</w:t>
        <w:softHyphen/>
        <w:t>måga att begå ett terroristattentat att ta sig in i landet och stanna här. Området omfattar även åtgärder avseende föremål som kan användas som hjälpmedel vid sådana attentat. Det handlar också om att polisiärt skydda utövandet av grund</w:t>
        <w:softHyphen/>
        <w:t>läggande fri- och rättigheter, som yttrande- och religionsfrihet, och att minska samhällets sårbarhet för terroristat</w:t>
        <w:softHyphen/>
        <w:t>ten</w:t>
        <w:softHyphen/>
        <w:t>tat genom att skydda käns</w:t>
        <w:softHyphen/>
        <w:t>lig infor</w:t>
        <w:softHyphen/>
        <w:t>ma</w:t>
        <w:softHyphen/>
        <w:t>tion, samhällsviktiga anlägg</w:t>
        <w:softHyphen/>
        <w:t>ningar och kritisk infra</w:t>
        <w:softHyphen/>
        <w:t>struk</w:t>
        <w:softHyphen/>
        <w:t xml:space="preserve">tur.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Utlänningskontroll och kontroll av farliga föremål </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Många människor och varor passerar varje dag gränser mellan EU och tredjeland och också gränser mellan EU:s medlemsstater. Dagens globala sam</w:t>
        <w:softHyphen/>
        <w:t>hälle med ökande rörelse över gränserna, både av personer och av varor, ställer krav på att risker i dessa flöden kan identifieras. Möjlighet att tidigt upp</w:t>
        <w:softHyphen/>
        <w:t>täcka förberedelser till terroristbrottslighet, t.ex. i samband med gränskon</w:t>
        <w:softHyphen/>
        <w:t>troll, kan vara av central betydelse. Gräns</w:t>
        <w:softHyphen/>
        <w:t>kon</w:t>
        <w:softHyphen/>
        <w:t>trollen måste alltid vara rättssäker, effektiv och får inte innebära diskri</w:t>
        <w:softHyphen/>
        <w:t>minerande åt</w:t>
        <w:softHyphen/>
        <w:t>gär</w:t>
        <w:softHyphen/>
        <w:t xml:space="preserve">der.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Personer</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Regeringen strävar efter ett öppet och transparent samhälle. Sve</w:t>
        <w:softHyphen/>
        <w:t>rige ska ha en human asylpolitik och vara en fristad för dem som flyr undan för</w:t>
        <w:softHyphen/>
        <w:t>följelse och förtryck. Den svenska utlänningslagstiftningen erbjuder skydd i större utsträckning än vad internationella överenskom</w:t>
        <w:softHyphen/>
        <w:t>melser krä</w:t>
        <w:softHyphen/>
        <w:t xml:space="preserve">ver. Denna politik har starkt stöd i Sveriges riksdag.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Bland dem som söker asyl och uppehållstillstånd på annan grund kan det finnas personer som utgör ett säkerhetshot och det är viktigt att de upp</w:t>
        <w:softHyphen/>
        <w:t>täcks. Mig</w:t>
        <w:softHyphen/>
        <w:t>rations</w:t>
        <w:softHyphen/>
        <w:t>ver</w:t>
        <w:softHyphen/>
        <w:t>ket kan remittera ärenden till Säker</w:t>
        <w:softHyphen/>
        <w:t>hets</w:t>
        <w:softHyphen/>
        <w:t>polisen och på så sätt få känne</w:t>
        <w:softHyphen/>
        <w:t>dom om personer som söker uppehålls- och arbets</w:t>
        <w:softHyphen/>
        <w:t>till</w:t>
        <w:softHyphen/>
        <w:t>stånd i Sverige har koppling till terro</w:t>
        <w:softHyphen/>
        <w:t>rist</w:t>
        <w:softHyphen/>
        <w:t>verksamhet. Utifrån vad som är känt om personens bakgrund, kon</w:t>
        <w:softHyphen/>
        <w:t>tak</w:t>
        <w:softHyphen/>
        <w:t>ter eller egna akti</w:t>
        <w:softHyphen/>
        <w:t>viteter – i Sve</w:t>
        <w:softHyphen/>
        <w:t>rige eller utomlands – gör Säker</w:t>
        <w:softHyphen/>
        <w:t>hets</w:t>
        <w:softHyphen/>
        <w:t>polisen en bedöm</w:t>
        <w:softHyphen/>
        <w:t>ning av om han eller hon kan komma att ägna sig åt säkerhetshotande verksamhet och yttrar sig över detta till Migrations</w:t>
        <w:softHyphen/>
        <w:t>verket. Både Migrationsverket och Säker</w:t>
        <w:softHyphen/>
        <w:t>hetspolisen har behov av information om att en sö</w:t>
        <w:softHyphen/>
        <w:t>kande har kopp</w:t>
        <w:softHyphen/>
        <w:t>ling till terrorism. Det gäller även personer som har be</w:t>
        <w:softHyphen/>
        <w:t>vil</w:t>
        <w:softHyphen/>
        <w:t>jats uppehålls</w:t>
        <w:softHyphen/>
        <w:t>till</w:t>
        <w:softHyphen/>
        <w:t>stånd. Sam</w:t>
        <w:softHyphen/>
        <w:t>verkan mellan myndigheterna be</w:t>
        <w:softHyphen/>
        <w:t>höver utvecklas ytter</w:t>
        <w:softHyphen/>
        <w:t>li</w:t>
        <w:softHyphen/>
        <w:t xml:space="preserve">gare, och ett sådant arbete har också påbörjats av myndigheterna.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Vid ansökan om svenskt medborgarskap undersöks mot bakgrund av kravet på hederligt levnadssätt om det finns några hinder av säkerhets</w:t>
        <w:softHyphen/>
        <w:t>mässig karaktär för att bevilja medborgarskap. Sådana hinder kan handla om kopplingar till terrorism eller omständigheter som rör rikets säkerhet. Regeringen bedömer inte att det i nuläget bör tas några initiativ till för</w:t>
        <w:softHyphen/>
        <w:t>ändringar av regelverket för medborgarskap.</w:t>
      </w:r>
    </w:p>
    <w:p>
      <w:pPr>
        <w:pStyle w:val="TextBodyIndent"/>
        <w:rPr/>
      </w:pPr>
      <w:r>
        <w:rPr/>
        <w:t>Utöver uppe</w:t>
        <w:softHyphen/>
        <w:t>hålls</w:t>
        <w:softHyphen/>
        <w:t>tillstånds- och medborgarskapsprocesserna har Säker</w:t>
        <w:softHyphen/>
        <w:t>hets</w:t>
        <w:softHyphen/>
        <w:t>polisen även möjlighet att, enligt lagen (1991:572) om särskild ut</w:t>
        <w:softHyphen/>
        <w:t>lännings</w:t>
        <w:softHyphen/>
        <w:t>kontroll, vidta sär</w:t>
        <w:softHyphen/>
        <w:t>skilda åtgärder för att följa upp per</w:t>
        <w:softHyphen/>
        <w:t>soner som be</w:t>
        <w:softHyphen/>
        <w:t xml:space="preserve">döms utgöra ett hot men av olika anledningar stannar kvar i Sverige.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Utöver detta kan åtgärder övervägas för att försvåra att svenska pass missbrukas. I mars 2015 överlämnades departements</w:t>
        <w:softHyphen/>
        <w:t>pro</w:t>
        <w:softHyphen/>
        <w:t>memorian Miss</w:t>
        <w:softHyphen/>
        <w:t>bruk av sven</w:t>
        <w:softHyphen/>
        <w:t>ska pass – Omfattning och åtgärdsförslag (Ds 2015:12). I pro</w:t>
        <w:softHyphen/>
        <w:t>me</w:t>
        <w:softHyphen/>
        <w:t>morian ana</w:t>
        <w:softHyphen/>
        <w:t>lyseras omfattningen av och orsakerna till missbruket av sven</w:t>
        <w:softHyphen/>
        <w:t>ska pass. Vidare föreslås olika åtgärder för att komma till rätta med prob</w:t>
        <w:softHyphen/>
        <w:t>le</w:t>
        <w:softHyphen/>
        <w:t>ma</w:t>
        <w:softHyphen/>
        <w:t>tiken rörande missbruket. Promemorian bereds för när</w:t>
        <w:softHyphen/>
        <w:t>varande i Regeringskansliet.</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Illegal införsel av vapen och andra hjälpmedel</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Möjligheten att kontrollera vapen och andra hjälpmedel</w:t>
      </w:r>
      <w:r>
        <w:rPr>
          <w:rFonts w:ascii="Times New Roman" w:hAnsi="Times New Roman"/>
          <w:b/>
          <w:sz w:val="20"/>
        </w:rPr>
        <w:t xml:space="preserve"> </w:t>
      </w:r>
      <w:r>
        <w:rPr>
          <w:rFonts w:ascii="Times New Roman" w:hAnsi="Times New Roman"/>
          <w:sz w:val="20"/>
        </w:rPr>
        <w:t>vid EU:s yttre gräns samt vid Sve</w:t>
        <w:softHyphen/>
        <w:t>riges gräns mot andra EU-medlemsstater har betydelse för att för</w:t>
        <w:softHyphen/>
        <w:t xml:space="preserve">svåra terroristbrottslighet. </w:t>
      </w:r>
    </w:p>
    <w:p>
      <w:pPr>
        <w:pStyle w:val="TextBodyIndent"/>
        <w:rPr/>
      </w:pPr>
      <w:r>
        <w:rPr/>
        <w:t>Polismyndigheten och Tullverket har utvecklat en gemensam kontroll</w:t>
        <w:softHyphen/>
        <w:t>stra</w:t>
        <w:softHyphen/>
        <w:t>tegi och gemensamma rutiner för underrättelse</w:t>
        <w:softHyphen/>
        <w:t>utbyte för att minska in</w:t>
        <w:softHyphen/>
        <w:t>för</w:t>
        <w:softHyphen/>
        <w:t>seln av illegala skjutvapen. Myndigheterna arbetar också inom ett EU-projekt mot illegala skjutvapen. En förutsättning för att bekämpa vapen</w:t>
        <w:softHyphen/>
        <w:t>smugg</w:t>
        <w:softHyphen/>
        <w:t>ling är att säkerställa att myndigheterna både nationellt och inter</w:t>
        <w:softHyphen/>
        <w:t>nationellt samarbetar och delar den information och de under</w:t>
        <w:softHyphen/>
        <w:t>rät</w:t>
        <w:softHyphen/>
        <w:t>tel</w:t>
        <w:softHyphen/>
        <w:t>ser som finns. För att motverka illegal vapeninförsel bör ansträngning</w:t>
        <w:softHyphen/>
        <w:t>arna att utreda illegala vapens ur</w:t>
        <w:softHyphen/>
        <w:t>sprung, såväl nationellt som internation</w:t>
        <w:softHyphen/>
        <w:t xml:space="preserve">ellt, ökas. Ett växande problem är smuggling av skjutvapen i post- och kurirförsändelser från utlandet. Tullverket arbetar aktivt med att förbättra sina arbetsmetoder och att öka underrättelseutbytet med andra länder i syfte att arbeta mer effektivt mot denna typ av smuggling. </w:t>
      </w:r>
    </w:p>
    <w:p>
      <w:pPr>
        <w:pStyle w:val="TextBodyIndent"/>
        <w:rPr/>
      </w:pPr>
      <w:r>
        <w:rPr/>
        <w:t>Annat som kan användas vid terro</w:t>
        <w:softHyphen/>
        <w:t>rist</w:t>
        <w:softHyphen/>
        <w:t>attentat är kemiska, bio</w:t>
        <w:softHyphen/>
        <w:t>lo</w:t>
        <w:softHyphen/>
        <w:t>giska, radiologiska, nukleära och explosiva ämnen (CBRNE-ämnen) samt spräng</w:t>
        <w:softHyphen/>
        <w:t>ämnes</w:t>
        <w:softHyphen/>
        <w:t>pre</w:t>
        <w:softHyphen/>
        <w:t>kursorer (kemiska ämnen eller blandningar som kan användas för till</w:t>
        <w:softHyphen/>
        <w:t>verkning av sprängämnen). När det gäller EU:s yttre gräns har Tullverket ansvar för att kontrollera och övervaka varuflödet. När det gäller den inre gränsen har Tullverket befogenhet att kontrollera vissa av dessa varor. För att fullgöra denna kontroll är Tull</w:t>
        <w:softHyphen/>
        <w:t>verket be</w:t>
        <w:softHyphen/>
        <w:t>roen</w:t>
        <w:softHyphen/>
        <w:t>de av en fungerande samverkan med andra myn</w:t>
        <w:softHyphen/>
        <w:t>dig</w:t>
        <w:softHyphen/>
        <w:t>heter och att under</w:t>
        <w:softHyphen/>
        <w:t xml:space="preserve">rättelser utbyts. </w:t>
      </w:r>
    </w:p>
    <w:p>
      <w:pPr>
        <w:pStyle w:val="Rubrik5utannumrering"/>
        <w:rPr/>
      </w:pPr>
      <w:r>
        <w:rPr/>
        <w:t>Hantering av illegala vapen och andra hjälpmedel</w:t>
      </w:r>
    </w:p>
    <w:p>
      <w:pPr>
        <w:pStyle w:val="TextBody"/>
        <w:rPr/>
      </w:pPr>
      <w:r>
        <w:rPr/>
        <w:t>Som ett led i arbetet mot den ökade beväpningen och användningen av skjut</w:t>
        <w:softHyphen/>
        <w:t>vapen inom kriminella kretsar höjdes den 1 september 2014 det lägsta straffet för grovt vapenbrott från fängelse i sex månader till fängel</w:t>
        <w:softHyphen/>
        <w:t>se i ett år. Samtidigt höjdes det högsta straffet för vapenbrott av normal</w:t>
        <w:softHyphen/>
        <w:t xml:space="preserve">graden från fängelse i ett år till fängelse i två år. Det infördes också ett synnerligen grovt vapenbrott med straffet fängelse i lägst tre och högst sex år. </w:t>
      </w:r>
    </w:p>
    <w:p>
      <w:pPr>
        <w:pStyle w:val="TextBodyIndent"/>
        <w:rPr/>
      </w:pPr>
      <w:r>
        <w:rPr/>
        <w:t>Förstadier till vapenbrott är i dag inte kriminaliserade. Utred</w:t>
        <w:softHyphen/>
        <w:t>ningen om skärpta straffrättsliga åtgärder mot organiserad brottslighet har dock i sitt slutbetänkande (SOU 2014:63) föreslagit att försök, för</w:t>
        <w:softHyphen/>
        <w:t>be</w:t>
        <w:softHyphen/>
        <w:t>re</w:t>
        <w:softHyphen/>
        <w:t>delse och stämpling till grovt vapenbrott och synnerligen grovt vapen</w:t>
        <w:softHyphen/>
        <w:t>brott ska kriminaliseras. Förslaget har remitterats och bereds nu i Rege</w:t>
        <w:softHyphen/>
        <w:t>rings</w:t>
        <w:softHyphen/>
        <w:t>kans</w:t>
        <w:softHyphen/>
        <w:t>liet.</w:t>
      </w:r>
    </w:p>
    <w:p>
      <w:pPr>
        <w:pStyle w:val="TextBodyIndent"/>
        <w:rPr/>
      </w:pPr>
      <w:r>
        <w:rPr/>
        <w:t>Brandfarliga och explosiva varor, som handgranater och liknande före</w:t>
        <w:softHyphen/>
        <w:t>mål, faller dock inte under vapenlagens tillämpningsområde utan om</w:t>
        <w:softHyphen/>
        <w:t>fat</w:t>
        <w:softHyphen/>
        <w:t>tas i stället av bestämmelserna i lagen (2010:1011) om brandfarliga och explosiva varor. Den som hanterar, överför eller importerar explo</w:t>
        <w:softHyphen/>
        <w:t>siva varor och den som yrkesmässigt eller i större mängd hanterar brand</w:t>
        <w:softHyphen/>
        <w:t>far</w:t>
        <w:softHyphen/>
        <w:t>liga varor ska ha tillstånd för det. Straffskalorna för brott mot kravet på tillstånd motsvarar vad som gällde för vapenbrott och grovt vapen</w:t>
        <w:softHyphen/>
        <w:t xml:space="preserve">brott före straffhöjningarna 2014. </w:t>
      </w:r>
    </w:p>
    <w:p>
      <w:pPr>
        <w:pStyle w:val="TextBodyIndent"/>
        <w:rPr/>
      </w:pPr>
      <w:r>
        <w:rPr/>
        <w:t>Förekomsten av handgranater inom kriminella kretsar ökar. Hand</w:t>
        <w:softHyphen/>
        <w:t>gra</w:t>
        <w:softHyphen/>
        <w:t>nater är små och därmed lätta att gömma i kläder, väskor eller lik</w:t>
        <w:softHyphen/>
        <w:t>nande och kan på kort tid orsaka stora skador. Likheterna med bestäm</w:t>
        <w:softHyphen/>
        <w:t>mel</w:t>
        <w:softHyphen/>
        <w:t>sen om straffansvar för vapenbrott är uppenbara och det finns skäl att, sär</w:t>
        <w:softHyphen/>
        <w:t>skilt mot bakgrund av de höjningar av straffen för vapenbrott som nyli</w:t>
        <w:softHyphen/>
        <w:t>gen genomförts, se över också straffbestämmelserna i lagen om brand</w:t>
        <w:softHyphen/>
        <w:t>farliga och explosiva varor.</w:t>
      </w:r>
    </w:p>
    <w:p>
      <w:pPr>
        <w:pStyle w:val="TextBodyIndent"/>
        <w:rPr/>
      </w:pPr>
      <w:r>
        <w:rPr/>
        <w:t>De mest kritiska sprängämnesprekursorerna omfattas av förbud eller krav på tillstånd för innehav av privatpersoner och skyldighet för ekono</w:t>
        <w:softHyphen/>
        <w:t>miska aktörer att rapportera misstänkta transaktioner och stöld och svinn av ämnena. För att försvåra olaglig tillverkning av sprängämnen krävs förebyggande arbete samt en effektiv tillsyn av försäljningen av ämnena enligt reglerna om sprängämnesprekursorer, men också enligt de regler som gäller legal tillverkning och annan hantering av sprängämnen. Även CBRNE-ämnen kan utgöra ett hot. De brottsbekämpande myndigheterna behöver ha en god förmåga att förhindra och hantera bombrelaterade händelser samt händelser som involverar farliga föremål och ämnen. Kun</w:t>
        <w:softHyphen/>
        <w:t>skaper om händelser, konstruktioner och metoder behöver inhämtas och spridas mellan berörda myndigheter. Den samverkan som finns på området bör utvecklas.</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Regeringen ska verka för att </w:t>
      </w:r>
    </w:p>
    <w:p>
      <w:pPr>
        <w:pStyle w:val="Strecklista"/>
        <w:numPr>
          <w:ilvl w:val="1"/>
          <w:numId w:val="8"/>
        </w:numPr>
        <w:rPr/>
      </w:pPr>
      <w:r>
        <w:rPr/>
        <w:t>Migra</w:t>
        <w:softHyphen/>
        <w:t>tionsverket och Säkerhetspolisen utvecklar och effektiviserar sitt samarbete i syfte att förbättra möjligheten att upptäcka personer med koppling till terrorism,</w:t>
      </w:r>
    </w:p>
    <w:p>
      <w:pPr>
        <w:pStyle w:val="Strecklista"/>
        <w:numPr>
          <w:ilvl w:val="1"/>
          <w:numId w:val="8"/>
        </w:numPr>
        <w:rPr/>
      </w:pPr>
      <w:r>
        <w:rPr/>
        <w:t>missbruk av pass motverkas genom bl.a. förändringar i passlagstift</w:t>
        <w:softHyphen/>
        <w:t>ningen,</w:t>
      </w:r>
    </w:p>
    <w:p>
      <w:pPr>
        <w:pStyle w:val="Strecklista"/>
        <w:numPr>
          <w:ilvl w:val="1"/>
          <w:numId w:val="8"/>
        </w:numPr>
        <w:rPr/>
      </w:pPr>
      <w:r>
        <w:rPr/>
        <w:t>Polismyndigheten och Tullverket utvecklar nationell och internatio</w:t>
        <w:softHyphen/>
        <w:t>nell samverkan i syfte att motverka införsel av illegala vapen och andra varor som kan användas i syfte att begå terroristattentat,</w:t>
      </w:r>
    </w:p>
    <w:p>
      <w:pPr>
        <w:pStyle w:val="Strecklista"/>
        <w:numPr>
          <w:ilvl w:val="1"/>
          <w:numId w:val="8"/>
        </w:numPr>
        <w:rPr/>
      </w:pPr>
      <w:r>
        <w:rPr/>
        <w:t>det finns effektiva sanktioner mot den illegala hanteringen av vapen och andra hjälpmedel,</w:t>
      </w:r>
    </w:p>
    <w:p>
      <w:pPr>
        <w:pStyle w:val="Strecklista"/>
        <w:numPr>
          <w:ilvl w:val="1"/>
          <w:numId w:val="8"/>
        </w:numPr>
        <w:rPr/>
      </w:pPr>
      <w:r>
        <w:rPr/>
        <w:t>det finns en effektiv tillsyn avseende sprängämnesprekursorer och CBRNE-ämnen,</w:t>
      </w:r>
    </w:p>
    <w:p>
      <w:pPr>
        <w:pStyle w:val="Strecklista"/>
        <w:numPr>
          <w:ilvl w:val="1"/>
          <w:numId w:val="8"/>
        </w:numPr>
        <w:rPr/>
      </w:pPr>
      <w:r>
        <w:rPr/>
        <w:t>en kontinuerlig myndighetssamverkan avseende olaglig användning av sprängämnesprekursorer och hantering av CBRNE-ämnen utveck</w:t>
        <w:softHyphen/>
        <w:t xml:space="preserve">las.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Skydd av utövandet av fri- och rättigheter </w:t>
      </w:r>
    </w:p>
    <w:p>
      <w:pPr>
        <w:pStyle w:val="TextBody"/>
        <w:rPr/>
      </w:pPr>
      <w:r>
        <w:rPr/>
        <w:t>Det öppna samtalet är en grund för demokratin. Förtroendevalda, jour</w:t>
        <w:softHyphen/>
        <w:t>nalister, kulturskapare och andra opinionsbildare spelar en central roll i detta samtal. Det förutsätter att vi har ett skydd för det fria ordet, en fri åsiktsbildning och för utövandet av övriga fri- och rättigheter. Både före</w:t>
        <w:softHyphen/>
        <w:t>trädare för statsmakten och kritiker av densamma måste känna trygghet i att uttala sina åsikter. Det är likaså viktigt att människor känner sig trygga att röra sig fritt, delta i sammankomster, och bära religiösa sym</w:t>
        <w:softHyphen/>
        <w:t>bo</w:t>
        <w:softHyphen/>
        <w:t>ler utan rädsla för att utsättas för hot eller våld. I samhället finns mötes</w:t>
        <w:softHyphen/>
        <w:t>plat</w:t>
        <w:softHyphen/>
        <w:t>ser och verksamheter som, även om de inte är fre</w:t>
        <w:softHyphen/>
        <w:t>kvent utsatta för brott, är mer hotade än andra platser. Det kan exem</w:t>
        <w:softHyphen/>
        <w:t>pelvis handla om riksdagens och regeringens byggnader, röst</w:t>
        <w:softHyphen/>
        <w:t>lo</w:t>
        <w:softHyphen/>
        <w:t>ka</w:t>
        <w:softHyphen/>
        <w:t>ler, medieredaktioner och lokaler som används av reli</w:t>
        <w:softHyphen/>
        <w:t xml:space="preserve">giösa samfund. </w:t>
      </w:r>
    </w:p>
    <w:p>
      <w:pPr>
        <w:pStyle w:val="TextBodyIndent"/>
        <w:rPr/>
      </w:pPr>
      <w:r>
        <w:rPr/>
        <w:t>Polis</w:t>
        <w:softHyphen/>
        <w:t>myndighetens uppdrag är att minska brotts</w:t>
        <w:softHyphen/>
        <w:t>lig</w:t>
        <w:softHyphen/>
        <w:t>he</w:t>
        <w:softHyphen/>
        <w:t>ten och öka trygg</w:t>
        <w:softHyphen/>
        <w:t>heten. I de fall hot eller andra brottsliga gärningar riktas mot sådana plat</w:t>
        <w:softHyphen/>
        <w:t>ser eller verksamheter är det Polismyndighetens uppgift att utreda dessa brott och att vidta relevanta säkerhetsåtgärder. I den mån de brottsliga gär</w:t>
        <w:softHyphen/>
        <w:t>ningarna faller inom Säkerhetspolisens ansvarsområde finns det ruti</w:t>
        <w:softHyphen/>
        <w:t>ner för samverkan och samordning mellan myndigheterna. Polis</w:t>
        <w:softHyphen/>
        <w:t>myndig</w:t>
        <w:softHyphen/>
        <w:t>heten har efter terro</w:t>
        <w:softHyphen/>
        <w:t>ristattentaten i Paris och Köpen</w:t>
        <w:softHyphen/>
        <w:t>hamn i början av 2015 bl.a. stärkt och utvecklat dialo</w:t>
        <w:softHyphen/>
        <w:t>gen med trossamfunden i syfte att männi</w:t>
        <w:softHyphen/>
        <w:t>skor tryggt ska kunna utöva sin religion. Myndigheten har även genom</w:t>
        <w:softHyphen/>
        <w:t>fört trygghetsskapande åtgärder vid religiösa mötesplatser. Kamera</w:t>
        <w:softHyphen/>
        <w:t>över</w:t>
        <w:softHyphen/>
        <w:t>vakning kan också utgöra en del i skyddet av sådana plat</w:t>
        <w:softHyphen/>
        <w:t>ser och bygg</w:t>
        <w:softHyphen/>
        <w:t xml:space="preserve">nader. </w:t>
      </w:r>
    </w:p>
    <w:p>
      <w:pPr>
        <w:pStyle w:val="TextBodyIndent"/>
        <w:rPr/>
      </w:pPr>
      <w:r>
        <w:rPr/>
        <w:t>Förutom skydd av mötesplatser och verksamheter behövs även trygg</w:t>
        <w:softHyphen/>
        <w:t>hets</w:t>
        <w:softHyphen/>
        <w:t>skapande åtgärder och en god kommunikation av relevant informa</w:t>
        <w:softHyphen/>
        <w:t>tion så att inte oron över ett eventuellt terroristattentat begränsar män</w:t>
        <w:softHyphen/>
        <w:t>niskors vardag. Allmän oro i samhället kan exempelvis leda till att män</w:t>
        <w:softHyphen/>
        <w:t>ni</w:t>
        <w:softHyphen/>
        <w:t>skor inte känner sig trygga på folktäta platser, i kollektivtrafik eller att delta i demonstrationer och andra allmänna sam</w:t>
        <w:softHyphen/>
        <w:t>mankomster. Trygghets</w:t>
        <w:softHyphen/>
        <w:t>skapande åtgärder kan i detta sammanhang vara att säkerställa adekvat bevakning av allmänna sammankomster. Det har också stor betydelse att informa</w:t>
        <w:softHyphen/>
        <w:t>tion som kan förmedlas till allmänheten om den aktuella hot</w:t>
        <w:softHyphen/>
        <w:t>bilden eller risken för ett terroristattentat kommuniceras på ett lätt</w:t>
        <w:softHyphen/>
        <w:t>begrip</w:t>
        <w:softHyphen/>
        <w:t xml:space="preserve">ligt och lugnande sätt.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Regeringen ska verka för att</w:t>
      </w:r>
    </w:p>
    <w:p>
      <w:pPr>
        <w:pStyle w:val="Strecklista"/>
        <w:numPr>
          <w:ilvl w:val="1"/>
          <w:numId w:val="8"/>
        </w:numPr>
        <w:rPr/>
      </w:pPr>
      <w:r>
        <w:rPr/>
        <w:t>berörda myndigheter i samverkan med andra aktörer arbetar för att tryggheten i samhället ska öka genom att förmedla information till allmänheten,</w:t>
      </w:r>
    </w:p>
    <w:p>
      <w:pPr>
        <w:pStyle w:val="Strecklista"/>
        <w:numPr>
          <w:ilvl w:val="1"/>
          <w:numId w:val="8"/>
        </w:numPr>
        <w:rPr/>
      </w:pPr>
      <w:r>
        <w:rPr/>
        <w:t>Polismyndigheten och andra berörda myndigheter och aktörer fort</w:t>
        <w:softHyphen/>
        <w:t>sätter dialogen och samarbetet med grup</w:t>
        <w:softHyphen/>
        <w:t xml:space="preserve">per som upplever sig utsatta. </w:t>
      </w:r>
    </w:p>
    <w:p>
      <w:pPr>
        <w:pStyle w:val="Rubrik4utannumrering"/>
        <w:rPr/>
      </w:pPr>
      <w:r>
        <w:rPr/>
        <w:t>Minska samhällets sårbarhet för terroristattentat</w:t>
      </w:r>
    </w:p>
    <w:p>
      <w:pPr>
        <w:pStyle w:val="TextBodyIndent"/>
        <w:ind w:hanging="0"/>
        <w:rPr/>
      </w:pPr>
      <w:r>
        <w:rPr/>
        <w:t>Svagheter i samhället kan utnyttjas för att genomföra terroristattentat. Fak</w:t>
        <w:softHyphen/>
        <w:t>torer som sårbarhet och exponering måste därför vägas in i hot- och riskbedömningar. På detta område behövs utökad samverkan mellan myn</w:t>
        <w:softHyphen/>
        <w:t>digheter och andra aktörer och mer uppmärksamhet kring problema</w:t>
        <w:softHyphen/>
        <w:t xml:space="preserve">tiken. </w:t>
      </w:r>
    </w:p>
    <w:p>
      <w:pPr>
        <w:pStyle w:val="Rubrik5utannumrering"/>
        <w:rPr/>
      </w:pPr>
      <w:r>
        <w:rPr/>
        <w:t>Risk- och sårbarhetsanalyser</w:t>
      </w:r>
    </w:p>
    <w:p>
      <w:pPr>
        <w:pStyle w:val="TextBody"/>
        <w:rPr/>
      </w:pPr>
      <w:r>
        <w:rPr/>
        <w:t>För ett effektivt skydd av samhällsviktig verksamhet och förbättrad kris</w:t>
        <w:softHyphen/>
        <w:t>beredskap behövs ökad kun</w:t>
        <w:softHyphen/>
        <w:t>skap om hot, risker, sårbarheter, kritiska beroenden och aktörers för</w:t>
        <w:softHyphen/>
        <w:t>må</w:t>
        <w:softHyphen/>
        <w:t>ga. Myndigheten för samhällsskydd och beredskap har en viktig roll för att utveckla detta arbete. I de verk</w:t>
        <w:softHyphen/>
        <w:t>sam</w:t>
        <w:softHyphen/>
        <w:t>heter som identifieras som samhällsviktiga måste därför risk- och sår</w:t>
        <w:softHyphen/>
        <w:t>bar</w:t>
        <w:softHyphen/>
        <w:t>hets</w:t>
        <w:softHyphen/>
        <w:t>analyser göras. Eftersom en stor del av dessa verk</w:t>
        <w:softHyphen/>
        <w:t>sam</w:t>
        <w:softHyphen/>
        <w:t>heter ägs och drivs i privat regi finns det behov av ökad samverkan mellan privata och offentliga aktörer i arbetet med att ta fram risk- och sårbarhetsanalyser. Terroristhotet ska på ett tydligare sätt än i dag inklu</w:t>
        <w:softHyphen/>
        <w:t>deras i detta arbete.</w:t>
      </w:r>
    </w:p>
    <w:p>
      <w:pPr>
        <w:pStyle w:val="Rubrik5utannumrering"/>
        <w:rPr/>
      </w:pPr>
      <w:r>
        <w:rPr/>
        <w:t>Säkerhetsskydd och andra skyddande åtgärder</w:t>
      </w:r>
    </w:p>
    <w:p>
      <w:pPr>
        <w:pStyle w:val="TextBodyIndent"/>
        <w:ind w:hanging="0"/>
        <w:rPr/>
      </w:pPr>
      <w:r>
        <w:rPr/>
        <w:t>I säkerhetsskyddslagen (1996:627) finns bl.a. bestämmelser om skydd mot spioneri, sabotage, terrorism och andra brott som kan hota rikets säker</w:t>
        <w:softHyphen/>
        <w:t>het och skydd i andra fall av uppgifter som omfattas av sekretess och som rör rikets säkerhet. För dessa ändamål finns också bestämmelser i skyddslagen (2010:305) om åtgärder för att förstärka skyddet av vissa byggnader, andra anläggningar, områden och andra objekt (skydds</w:t>
        <w:softHyphen/>
        <w:t>ob</w:t>
        <w:softHyphen/>
        <w:t xml:space="preserve">jekt). </w:t>
      </w:r>
    </w:p>
    <w:p>
      <w:pPr>
        <w:pStyle w:val="TextBodyIndent"/>
        <w:rPr/>
      </w:pPr>
      <w:r>
        <w:rPr/>
        <w:t>Sedan säkerhetsskyddslagen trädde i kraft 1996 har förutsättningarna för sä</w:t>
        <w:softHyphen/>
        <w:t>ker</w:t>
        <w:softHyphen/>
        <w:t>hetsskyddet förändrats på många sätt. Utred</w:t>
        <w:softHyphen/>
        <w:t>ningen om säker</w:t>
        <w:softHyphen/>
        <w:t>hetsskyddslagen har därför haft i uppdrag att genomföra en översyn av lagstiftningen. I betänkandet En ny säker</w:t>
        <w:softHyphen/>
        <w:t>hets</w:t>
        <w:softHyphen/>
        <w:t>skydds</w:t>
        <w:softHyphen/>
        <w:t>lag (SOU 2015:25) föreslår utredningen att säkerhetsskyddslagen ska er</w:t>
        <w:softHyphen/>
        <w:t>sät</w:t>
        <w:softHyphen/>
        <w:t>tas av en ny lag som på ett bättre sätt ska möta de förändrade kraven på säkerhetsskyddet. Lagens syfte ska vara att skydda verk</w:t>
        <w:softHyphen/>
        <w:t>sam</w:t>
        <w:softHyphen/>
        <w:t>he</w:t>
        <w:softHyphen/>
        <w:t>ter som är av betydelse för Sveriges säkerhet eller som omfattas av ett inter</w:t>
        <w:softHyphen/>
        <w:t>natio</w:t>
        <w:softHyphen/>
        <w:t>nellt säkerhets</w:t>
        <w:softHyphen/>
        <w:t>skydds</w:t>
        <w:softHyphen/>
        <w:t>åtagande. I betänkandet föreslås att säker</w:t>
        <w:softHyphen/>
        <w:t>hets</w:t>
        <w:softHyphen/>
        <w:t>skyddet genom åt</w:t>
        <w:softHyphen/>
        <w:t>gärderna informationssäkerhet, fysisk säkerhet och personalsäkerhet ska skydda dels säkerhetsskyddsklassificerade uppgifter, dels i övrigt säker</w:t>
        <w:softHyphen/>
        <w:t>hets</w:t>
        <w:softHyphen/>
        <w:t>känslig verksamhet. Skyddet för i övrigt säkerhets</w:t>
        <w:softHyphen/>
        <w:t>känslig verksamhet medför en utvidgning i förhållande till gällande regel</w:t>
        <w:softHyphen/>
        <w:t>verk och innebär utöver ett skydd för sekretessbelagda uppgifter, ett skydd för verksam</w:t>
        <w:softHyphen/>
        <w:t>he</w:t>
        <w:softHyphen/>
        <w:t>ter</w:t>
        <w:softHyphen/>
        <w:t>na som sådana. Det kan t.ex. gälla it-system som styr viktiga samhälls</w:t>
        <w:softHyphen/>
        <w:t>funk</w:t>
        <w:softHyphen/>
        <w:t>tioner, verksamheter där explosiva ämnen eller andra farliga ämnen hanteras, transporter av kärnavfall och forsknings</w:t>
        <w:softHyphen/>
        <w:t>an</w:t>
        <w:softHyphen/>
        <w:t>lägg</w:t>
        <w:softHyphen/>
        <w:t>ningar inom kärnindustrin. Betänkandet bereds för när</w:t>
        <w:softHyphen/>
        <w:t>va</w:t>
        <w:softHyphen/>
        <w:t>rande i Regeringskansliet. Regeringen kommer att prioritera arbetet med en ny säker</w:t>
        <w:softHyphen/>
        <w:t>hets</w:t>
        <w:softHyphen/>
        <w:t>skyddslag.</w:t>
      </w:r>
    </w:p>
    <w:p>
      <w:pPr>
        <w:pStyle w:val="TextBodyIndent"/>
        <w:rPr/>
      </w:pPr>
      <w:r>
        <w:rPr/>
        <w:t>Säkerhetspolisen har till uppgift att ge råd om säkerhetsskydd. Terro</w:t>
        <w:softHyphen/>
        <w:t>rism riktar sig dock inte enbart mot de anläggningar som omfattas av säker</w:t>
        <w:softHyphen/>
        <w:t>hetsskyddslagstiftningen utan även mot offentliga platser som kol</w:t>
        <w:softHyphen/>
        <w:t>lek</w:t>
        <w:softHyphen/>
        <w:t>tivtrafik och kultur- och köpcentra. Även tillfälliga arrangemang som idrotts- och kulturevenemang har visat sig vara tänkbara mål vid terro</w:t>
        <w:softHyphen/>
        <w:t>rist</w:t>
        <w:softHyphen/>
        <w:t>attentat. Det är viktigt att dessa aspekter beaktas vid planering av säkerhets- och skyddsåtgärder vid sådana anläggningar och evene</w:t>
        <w:softHyphen/>
        <w:t>mang. Polismyndigheten kan inom ramen för sitt brottsförebyggande arbete ge råd om skyddsåtgärder mot terroristattentat vid ny- och om</w:t>
        <w:softHyphen/>
        <w:t>bygg</w:t>
        <w:softHyphen/>
        <w:t>nation av sådana platser och anläggningar samt vid planering av evenemang.</w:t>
      </w:r>
    </w:p>
    <w:p>
      <w:pPr>
        <w:pStyle w:val="Rubrik5utannumrering"/>
        <w:rPr/>
      </w:pPr>
      <w:r>
        <w:rPr/>
        <w:t xml:space="preserve">Informations- och cybersäkerhet </w:t>
      </w:r>
    </w:p>
    <w:p>
      <w:pPr>
        <w:pStyle w:val="TextBody"/>
        <w:rPr>
          <w:rFonts w:eastAsia="Calibri" w:eastAsiaTheme="minorHAnsi"/>
        </w:rPr>
      </w:pPr>
      <w:r>
        <w:rPr>
          <w:rFonts w:eastAsia="Calibri" w:eastAsiaTheme="minorHAnsi"/>
        </w:rPr>
        <w:t>Digitaliseringen i Sverige och i omvärlden har ökat. Det har också sam</w:t>
        <w:softHyphen/>
        <w:t>hällets beroende av informationsteknik. Informations- och cybersäkerhet har därmed utvecklats till att bli en fråga om nationell och internationell säker</w:t>
        <w:softHyphen/>
        <w:t>het. Sårbarheter i samhällets informationshantering innebär risker för att informationssystem drabbas av it-angrepp från antagonis</w:t>
        <w:softHyphen/>
        <w:t>tiska aktö</w:t>
        <w:softHyphen/>
        <w:t>rer. En ny dimension av denna hotbild är att bristande informa</w:t>
        <w:softHyphen/>
        <w:t>tions</w:t>
        <w:softHyphen/>
        <w:t>säkerhet även kan utnyttjas av terroristorganisationer. Det har före</w:t>
        <w:softHyphen/>
        <w:t>kom</w:t>
        <w:softHyphen/>
        <w:t>mit att terroristorganisationer utfört it-angrepp i syfte att sprida sitt bud</w:t>
        <w:softHyphen/>
        <w:t>skap eller av annat skäl markera sin närvaro i samhället.</w:t>
      </w:r>
    </w:p>
    <w:p>
      <w:pPr>
        <w:pStyle w:val="TextBodyIndent"/>
        <w:rPr>
          <w:rFonts w:eastAsia="Calibri" w:eastAsiaTheme="minorHAnsi"/>
        </w:rPr>
      </w:pPr>
      <w:r>
        <w:rPr>
          <w:rFonts w:eastAsia="Calibri" w:eastAsiaTheme="minorHAnsi"/>
        </w:rPr>
        <w:t>Det är den som är ansvarig för en verksamhet som också ska se till att nivån av informationssäkerhet är tillräcklig. Alla myndigheter och organ som hanterar känslig information behöver arbeta aktivt med att skydda sin information. Försvarsmakten, Försvarets radioanstalt, Myndigheten för samhällsskydd och beredskap, Försvarets materielverk, Post- och tele</w:t>
        <w:softHyphen/>
        <w:t>styrelsen, Säkerhetspolisen och Polis</w:t>
        <w:softHyphen/>
        <w:t>myndigheten har dock ett sär</w:t>
        <w:softHyphen/>
        <w:t>skilt ut</w:t>
        <w:softHyphen/>
        <w:t>pekat ansvar för infor</w:t>
        <w:softHyphen/>
        <w:t>ma</w:t>
        <w:softHyphen/>
        <w:t>tions</w:t>
        <w:softHyphen/>
        <w:t>säkerhet. För</w:t>
        <w:softHyphen/>
        <w:t>del</w:t>
        <w:softHyphen/>
        <w:t>ningen av ansvar och roller på detta om</w:t>
        <w:softHyphen/>
        <w:t>råde måste vara så tydlig som möj</w:t>
        <w:softHyphen/>
        <w:t>ligt. Samtidigt är det oundvikligt att ansvarsområdena ibland överlappar varandra. Det är där</w:t>
        <w:softHyphen/>
        <w:t>för särskilt angeläget att samverkan mellan dessa myn</w:t>
        <w:softHyphen/>
        <w:t>digheter funge</w:t>
        <w:softHyphen/>
        <w:t xml:space="preserve">rar väl. </w:t>
      </w:r>
    </w:p>
    <w:p>
      <w:pPr>
        <w:pStyle w:val="TextBodyIndent"/>
        <w:rPr/>
      </w:pPr>
      <w:r>
        <w:rPr>
          <w:rFonts w:eastAsia="Calibri" w:eastAsiaTheme="minorHAnsi"/>
        </w:rPr>
        <w:t>Ett fungerande digitalt samhälle ligger högt på regeringens agenda och det pågår arbete för att stärka hela samhällets informations- och cyber</w:t>
        <w:softHyphen/>
        <w:t>säkerhet. Regeringen tog i mars 2015 emot betänkandet Infor</w:t>
        <w:softHyphen/>
        <w:t>ma</w:t>
        <w:softHyphen/>
        <w:t>tions- och cybersäkerhet i Sverige – strategi och åtgärder för säker infor</w:t>
        <w:softHyphen/>
        <w:t>mation i staten (SOU 2015:23). Utredningen har bl.a. före</w:t>
        <w:softHyphen/>
        <w:t>sla</w:t>
        <w:softHyphen/>
        <w:t>git en ny strategi för informations- och cyber</w:t>
        <w:softHyphen/>
        <w:t>säkerhet, ett system för obli</w:t>
        <w:softHyphen/>
        <w:t>gatorisk it-incident</w:t>
        <w:softHyphen/>
        <w:t>rapportering, inrättandet av ett statligt myndig</w:t>
        <w:softHyphen/>
        <w:t>hetsråd för infor</w:t>
        <w:softHyphen/>
        <w:t>mations- och cybersäkerhet och en förstärkt tillsyn.</w:t>
      </w:r>
      <w:r>
        <w:rPr/>
        <w:t xml:space="preserve"> Betänkandet bereds för närvarande i Regeringskansliet.</w:t>
      </w:r>
    </w:p>
    <w:p>
      <w:pPr>
        <w:pStyle w:val="TextBodyIndent"/>
        <w:rPr/>
      </w:pPr>
      <w:r>
        <w:rPr/>
        <w:t>För att öka samhällets beredskap och förmåga att hantera it-incidenter är det nödvändigt att höja med</w:t>
        <w:softHyphen/>
        <w:t>ve</w:t>
        <w:softHyphen/>
        <w:t>tan</w:t>
        <w:softHyphen/>
        <w:t>degraden kring säkerhetsfrågor på it-området och förbättra processen då en it-incident har inträffat. Rege</w:t>
        <w:softHyphen/>
        <w:t>ringen avser även fortsättningsvis att prioritera arbetet på om</w:t>
        <w:softHyphen/>
        <w:t>rådet. Därvid kommer förslag i betänkandet Informations- och cyber</w:t>
        <w:softHyphen/>
        <w:t>sä</w:t>
        <w:softHyphen/>
        <w:t>ker</w:t>
        <w:softHyphen/>
        <w:t>het i Sverige</w:t>
      </w:r>
      <w:r>
        <w:rPr>
          <w:rFonts w:eastAsia="Calibri" w:eastAsiaTheme="minorHAnsi"/>
        </w:rPr>
        <w:t xml:space="preserve"> tillsammans med det kommande NIS-direktivet (se av</w:t>
        <w:softHyphen/>
        <w:t>snitt 4.3) att ha stor betydelse.</w:t>
      </w:r>
    </w:p>
    <w:p>
      <w:pPr>
        <w:pStyle w:val="Rubrik5utannumrering"/>
        <w:rPr/>
      </w:pPr>
      <w:r>
        <w:rPr/>
        <w:t xml:space="preserve">Regeringen ska verka för att </w:t>
      </w:r>
    </w:p>
    <w:p>
      <w:pPr>
        <w:pStyle w:val="Strecklista"/>
        <w:numPr>
          <w:ilvl w:val="1"/>
          <w:numId w:val="8"/>
        </w:numPr>
        <w:rPr/>
      </w:pPr>
      <w:r>
        <w:rPr/>
        <w:t>berörda myndigheter utvecklar arbetet med risk- och sårbar</w:t>
        <w:softHyphen/>
        <w:t>hets</w:t>
        <w:softHyphen/>
        <w:t>ana</w:t>
        <w:softHyphen/>
        <w:t>lyser, utvärderingar och uppföljningar avseende förmågan att han</w:t>
        <w:softHyphen/>
        <w:t xml:space="preserve">tera terroristattentat, </w:t>
      </w:r>
    </w:p>
    <w:p>
      <w:pPr>
        <w:pStyle w:val="Strecklista"/>
        <w:numPr>
          <w:ilvl w:val="1"/>
          <w:numId w:val="8"/>
        </w:numPr>
        <w:rPr/>
      </w:pPr>
      <w:r>
        <w:rPr/>
        <w:t>ta fram en modernare säkerhetskyddsreglering som bättre möter de förändrade kraven på säkerhetsskydd,</w:t>
      </w:r>
    </w:p>
    <w:p>
      <w:pPr>
        <w:pStyle w:val="Strecklista"/>
        <w:numPr>
          <w:ilvl w:val="1"/>
          <w:numId w:val="8"/>
        </w:numPr>
        <w:rPr/>
      </w:pPr>
      <w:r>
        <w:rPr/>
        <w:t xml:space="preserve">processen då en it-incident har inträffat förbättras, t.ex. genom att det införs en obligatorisk incidentrapportering för statliga myndigheter, </w:t>
      </w:r>
    </w:p>
    <w:p>
      <w:pPr>
        <w:pStyle w:val="Strecklista"/>
        <w:numPr>
          <w:ilvl w:val="1"/>
          <w:numId w:val="8"/>
        </w:numPr>
        <w:rPr/>
      </w:pPr>
      <w:r>
        <w:rPr/>
        <w:t>berörda myndigheters beredskap och förmåga inom informations- och cyber</w:t>
        <w:softHyphen/>
        <w:t>säkerhetsområdet stärks genom att medvetandegraden om sä</w:t>
        <w:softHyphen/>
        <w:t>kerhetsfrågor på it-området höjs.</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Aktörer</w:t>
      </w:r>
    </w:p>
    <w:p>
      <w:pPr>
        <w:pStyle w:val="TextBody"/>
        <w:rPr/>
      </w:pPr>
      <w:r>
        <w:rPr/>
        <w:t>Säkerhetspolisen, Polismyndigheten, Migrationsverket och Tullverket har alla viktiga uppgifter när det gäller utlänningskontroll och kontroll av far</w:t>
        <w:softHyphen/>
        <w:t>liga föremål. Jordbruksverket, Kemikalieinspektionen, Myndigheten för samhällsskydd och beredskap, Strålsäkerhetsmyndigheten och läns</w:t>
        <w:softHyphen/>
        <w:t>sty</w:t>
        <w:softHyphen/>
        <w:t>relserna är exempel på tillsynsmyndigheter avseende hanteringen av CBRNE-ämnen. Det finns även andra myndigheter som har uppgifter inom CBRNE-området, t.ex. Folkhälsomyndigheten, Social</w:t>
        <w:softHyphen/>
        <w:t>sty</w:t>
        <w:softHyphen/>
        <w:t>relsen och Sveriges lantbruksuniversitet. Kommunerna utövar tillsyn över försälj</w:t>
        <w:softHyphen/>
        <w:t>ning av sprängämnesprekursorer. Samarbetet mellan de brotts</w:t>
        <w:softHyphen/>
        <w:t>bekäm</w:t>
        <w:softHyphen/>
        <w:t>pan</w:t>
        <w:softHyphen/>
        <w:t>de myndigheterna och övriga berörda myndigheter är centralt för att stävja den olagliga användningen av dessa ämnen. Myn</w:t>
        <w:softHyphen/>
        <w:t>digheten för sam</w:t>
        <w:softHyphen/>
        <w:t>hällsskydd och beredskap leder en nationell arbetsgrupp för spräng</w:t>
        <w:softHyphen/>
        <w:t>ämnes</w:t>
        <w:softHyphen/>
        <w:t>säkerhet (NAGExpSec) där Försvarsmakten, Försvarets mate</w:t>
        <w:softHyphen/>
        <w:t>riel</w:t>
        <w:softHyphen/>
        <w:t>verk, Kustbevakningen, Polismyndigheten, Säkerhetspolisen, Total</w:t>
        <w:softHyphen/>
        <w:t>för</w:t>
        <w:softHyphen/>
        <w:t>sva</w:t>
        <w:softHyphen/>
        <w:t>rets forskningsinstitut, Transportstyrelsen och Tullverket ingår.</w:t>
      </w:r>
    </w:p>
    <w:p>
      <w:pPr>
        <w:pStyle w:val="TextBodyIndent"/>
        <w:rPr/>
      </w:pPr>
      <w:r>
        <w:rPr/>
        <w:t>Säker</w:t>
        <w:softHyphen/>
        <w:t>hetspolisen är en central aktör på området som råd</w:t>
        <w:softHyphen/>
        <w:t>givande för säker</w:t>
        <w:softHyphen/>
        <w:t>hetsskydd. Även Polismyndigheten kan bidra med råd</w:t>
        <w:softHyphen/>
        <w:t>giv</w:t>
        <w:softHyphen/>
        <w:t>ning när det gäller anläggningar som inte omfattas av säkerhetsskyddslagstift</w:t>
        <w:softHyphen/>
        <w:t xml:space="preserve">ningen. </w:t>
      </w:r>
      <w:r>
        <w:rPr>
          <w:rFonts w:eastAsia="Calibri" w:eastAsiaTheme="minorHAnsi"/>
        </w:rPr>
        <w:t>Det finns en sam</w:t>
        <w:softHyphen/>
        <w:t>ver</w:t>
        <w:softHyphen/>
        <w:t>kansgrupp för informa</w:t>
        <w:softHyphen/>
        <w:t>tions</w:t>
        <w:softHyphen/>
        <w:t>säkerhet som syf</w:t>
        <w:softHyphen/>
        <w:t>tar till att åstadkomma sam</w:t>
        <w:softHyphen/>
        <w:t>ver</w:t>
        <w:softHyphen/>
        <w:t>kan mellan myndigheter med särskilda upp</w:t>
        <w:softHyphen/>
        <w:t>gifter på informations- och cybersäker</w:t>
        <w:softHyphen/>
        <w:t>hetsområdet. De myn</w:t>
        <w:softHyphen/>
        <w:t>digheter som ingår är Försvarsmakten, Försvarets radioanstalt, Myn</w:t>
        <w:softHyphen/>
        <w:t>dig</w:t>
        <w:softHyphen/>
        <w:t>heten för sam</w:t>
        <w:softHyphen/>
        <w:t>hällsskydd och beredskap, För</w:t>
        <w:softHyphen/>
        <w:t>svarets materielverk, Post- och tele</w:t>
        <w:softHyphen/>
        <w:t>sty</w:t>
        <w:softHyphen/>
        <w:t>relsen, Säkerhetspolisen och Polis</w:t>
        <w:softHyphen/>
        <w:t>myn</w:t>
        <w:softHyphen/>
        <w:t xml:space="preserve">digheten. </w:t>
      </w:r>
      <w:r>
        <w:rPr/>
        <w:t>Natio</w:t>
        <w:softHyphen/>
        <w:t>nell samverkan till skydd mot allvarliga it-hot (NSIT) är en annan sam</w:t>
        <w:softHyphen/>
        <w:t>ver</w:t>
        <w:softHyphen/>
        <w:t>kansform mellan Säker</w:t>
        <w:softHyphen/>
        <w:t>hets</w:t>
        <w:softHyphen/>
        <w:t>polisen, Försvarsmakten (Militära under</w:t>
        <w:softHyphen/>
        <w:t>rättelse- och säkerhets</w:t>
        <w:softHyphen/>
        <w:t>tjänsten) och Försvarets radioan</w:t>
        <w:softHyphen/>
        <w:t>stalt, som ana</w:t>
        <w:softHyphen/>
        <w:t>ly</w:t>
        <w:softHyphen/>
        <w:t>serar och bedömer hot och sårbarheter när det gäller allvarliga eller kva</w:t>
        <w:softHyphen/>
        <w:t>lifi</w:t>
        <w:softHyphen/>
        <w:t>ce</w:t>
        <w:softHyphen/>
        <w:t>rade it-angrepp mot våra mest skyddsvärda nationella intressen. Även Myndigheten för sam</w:t>
        <w:softHyphen/>
        <w:t>hällsskydd och bered</w:t>
        <w:softHyphen/>
        <w:t xml:space="preserve">skap inbjuds vid behov att delta i gruppens arbete. </w:t>
      </w:r>
    </w:p>
    <w:p>
      <w:pPr>
        <w:pStyle w:val="Heading1"/>
        <w:numPr>
          <w:ilvl w:val="0"/>
          <w:numId w:val="3"/>
        </w:numPr>
        <w:rPr/>
      </w:pPr>
      <w:bookmarkStart w:id="38" w:name="_Toc428369351"/>
      <w:bookmarkStart w:id="39" w:name="_Toc420489339"/>
      <w:bookmarkStart w:id="40" w:name="_Toc419375763"/>
      <w:r>
        <w:rPr/>
        <w:t xml:space="preserve">Hantera </w:t>
      </w:r>
      <w:bookmarkEnd w:id="40"/>
      <w:r>
        <w:rPr/>
        <w:t>konsekvenserna av ett terroristattentat</w:t>
      </w:r>
      <w:bookmarkEnd w:id="38"/>
      <w:bookmarkEnd w:id="39"/>
    </w:p>
    <w:p>
      <w:pPr>
        <w:pStyle w:val="Brdtextram"/>
        <w:rPr/>
      </w:pPr>
      <w:r>
        <w:rPr>
          <w:b/>
        </w:rPr>
        <w:t>Målsättningar:</w:t>
      </w:r>
      <w:r>
        <w:rPr/>
        <w:t xml:space="preserve"> </w:t>
      </w:r>
    </w:p>
    <w:p>
      <w:pPr>
        <w:pStyle w:val="Strecklistaram"/>
        <w:numPr>
          <w:ilvl w:val="1"/>
          <w:numId w:val="9"/>
        </w:numPr>
        <w:rPr/>
      </w:pPr>
      <w:r>
        <w:rPr/>
        <w:t>Att snabbt och effektivt kunna ingripa mot och avbryta ett på</w:t>
        <w:softHyphen/>
        <w:t xml:space="preserve">gående terroristattentat. </w:t>
      </w:r>
    </w:p>
    <w:p>
      <w:pPr>
        <w:pStyle w:val="Strecklistaram"/>
        <w:numPr>
          <w:ilvl w:val="1"/>
          <w:numId w:val="9"/>
        </w:numPr>
        <w:rPr/>
      </w:pPr>
      <w:r>
        <w:rPr/>
        <w:t xml:space="preserve">Att begränsa samhällskonsekvenserna av ett terroristattentat. </w:t>
      </w:r>
    </w:p>
    <w:p>
      <w:pPr>
        <w:pStyle w:val="TextBody"/>
        <w:rPr/>
      </w:pPr>
      <w:r>
        <w:rPr/>
      </w:r>
    </w:p>
    <w:p>
      <w:pPr>
        <w:pStyle w:val="TextBody"/>
        <w:rPr/>
      </w:pPr>
      <w:r>
        <w:rPr/>
        <w:t>Även om stor kraft läggs på att förebygga, förhindra och försvåra terro</w:t>
        <w:softHyphen/>
        <w:t>rist</w:t>
        <w:softHyphen/>
        <w:t>attentat måste beredskap finnas för att hantera situationen om ett sådant ändå inträffar. Vid ett terroristattentat måste samtidiga insatser snabbt kunna utföras av flera olika aktörer för att möta både de direkta behov som finns i an</w:t>
        <w:softHyphen/>
        <w:t>slutning till händelsen och de behov som uppstår i samhället som en konse</w:t>
        <w:softHyphen/>
        <w:t>kvens av det inträffade. Ett effektivt ingripande måste ske för att avbryta attentatet samtidigt som människor behöver hjälp och samhälls</w:t>
        <w:softHyphen/>
        <w:t xml:space="preserve">funktioner behöver återställas. </w:t>
      </w:r>
    </w:p>
    <w:p>
      <w:pPr>
        <w:pStyle w:val="Rubrik4utannumrering"/>
        <w:rPr/>
      </w:pPr>
      <w:r>
        <w:rPr/>
        <w:t>Förmågan att ingripa mot och avbryta ett terroristattentat</w:t>
      </w:r>
    </w:p>
    <w:p>
      <w:pPr>
        <w:pStyle w:val="TextBodyIndent"/>
        <w:ind w:hanging="0"/>
        <w:rPr/>
      </w:pPr>
      <w:r>
        <w:rPr/>
        <w:t>Om ett terroristattentat inträffar är det av avgörande betydelse att så snart som möj</w:t>
        <w:softHyphen/>
        <w:t>ligt få kvalificerade polisiära resurser på plats för att avbryta attentatet eller i vart fall störa eventuella gärningsmän så att de inte kan genomföra sin plan fullt ut. Även räddningstjänst och sjukvård måste snabbt komma på plats för att ta hand om eventuella skadade och begrän</w:t>
        <w:softHyphen/>
        <w:t>sa de omedelbara skadeverkningarna. Förmågan till strategisk och ope</w:t>
        <w:softHyphen/>
        <w:t>ra</w:t>
        <w:softHyphen/>
        <w:t>tiv ledning under kritiska förhållanden är avgörande för möjligheterna att hantera ett terroristattentat. Det arbete som pågår inom bl.a. Polis</w:t>
        <w:softHyphen/>
        <w:t>myn</w:t>
        <w:softHyphen/>
        <w:t>digheten med att vidareutveckla förmågan till enhetlig och effektiv ope</w:t>
        <w:softHyphen/>
        <w:t>rativ ledning genom ledningscentraler på regional och nationell nivå bör därför fortsätta. Förmågan till samordnad ledning av samhällets sam</w:t>
        <w:softHyphen/>
        <w:t>la</w:t>
        <w:softHyphen/>
        <w:t xml:space="preserve">de resurser bör stärkas. </w:t>
      </w:r>
      <w:r>
        <w:rPr>
          <w:rFonts w:eastAsia="Calibri" w:eastAsiaTheme="minorHAnsi"/>
        </w:rPr>
        <w:t>För att kunna utveckla förmågan att ingripa mot och avbryta pågåen</w:t>
        <w:softHyphen/>
        <w:t>de terroristattentat samt begränsa sam</w:t>
        <w:softHyphen/>
        <w:t>hälls</w:t>
        <w:softHyphen/>
        <w:t>konsek</w:t>
        <w:softHyphen/>
        <w:t>ven</w:t>
        <w:softHyphen/>
        <w:t>serna av ett sådant krävs också ökad kunskap. Konsekvent utvär</w:t>
        <w:softHyphen/>
        <w:t>de</w:t>
        <w:softHyphen/>
        <w:t>ring, erfa</w:t>
        <w:softHyphen/>
        <w:t>ren</w:t>
        <w:softHyphen/>
        <w:t>hets</w:t>
        <w:softHyphen/>
        <w:t>åter</w:t>
        <w:softHyphen/>
        <w:t>föring från övningar och inträffade händelser samt forsknings</w:t>
        <w:softHyphen/>
        <w:t>satsningar på området ger möjlighet till nödvändig an</w:t>
        <w:softHyphen/>
        <w:t>pass</w:t>
        <w:softHyphen/>
        <w:t>ning i relation till för</w:t>
        <w:softHyphen/>
        <w:t>änd</w:t>
        <w:softHyphen/>
        <w:t>ringar i hot- och riskbild.</w:t>
      </w:r>
    </w:p>
    <w:p>
      <w:pPr>
        <w:pStyle w:val="Rubrik5utannumrering"/>
        <w:rPr/>
      </w:pPr>
      <w:r>
        <w:rPr/>
        <w:t>Polisens insatsverksamhet</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Om ett attentat inträffar måste flera tidskritiska verksamheter fungera som ett system. Samtidigt som ett akut skede måste avbrytas eller be</w:t>
        <w:softHyphen/>
        <w:t>grän</w:t>
        <w:softHyphen/>
        <w:t>sas måste skadade personer få vård. Lokaler och platser kan behöva utrymmas och sökas igenom samtidigt som förun</w:t>
        <w:softHyphen/>
        <w:t>dersökningsåtgärder som att spärra av en brotts</w:t>
        <w:softHyphen/>
        <w:t>plats, säk</w:t>
        <w:softHyphen/>
        <w:t>ra bevis</w:t>
        <w:softHyphen/>
        <w:t xml:space="preserve">ning och gripa misstänka behöver vidtas. </w:t>
      </w:r>
    </w:p>
    <w:p>
      <w:pPr>
        <w:pStyle w:val="TextBodyIndent"/>
        <w:rPr/>
      </w:pPr>
      <w:r>
        <w:rPr/>
        <w:t>Det är centralt att samarbetet mellan Säkerhetspolisen och Polismyn</w:t>
        <w:softHyphen/>
        <w:t>dig</w:t>
        <w:softHyphen/>
        <w:t>heten fungerar väl. Det måste vara tydligt vilken myndighet som leder en insats och beslutar om åtgärder, särskilt när flera insatser och åtgärder måste genomföras paral</w:t>
        <w:softHyphen/>
        <w:t>lellt och under tidspress. Säker</w:t>
        <w:softHyphen/>
        <w:t>hetspolisen och Polis</w:t>
        <w:softHyphen/>
        <w:t>myndigheten har träf</w:t>
        <w:softHyphen/>
        <w:t>fat överens</w:t>
        <w:softHyphen/>
        <w:t>kommelser om bl.a. ansvars</w:t>
        <w:softHyphen/>
        <w:t>fördelningen vid ett terro</w:t>
        <w:softHyphen/>
        <w:t>rist</w:t>
        <w:softHyphen/>
        <w:t>attentat och bistånd från Polismyndigheten till Säker</w:t>
        <w:softHyphen/>
        <w:t>hetspolisen i de fall Säker</w:t>
        <w:softHyphen/>
        <w:t>hets</w:t>
        <w:softHyphen/>
        <w:t>polisen är ansvarig för en åtgärd men behöver biträde och stöd av Polismyndigheten för att utföra den. Rege</w:t>
        <w:softHyphen/>
        <w:t>ringen ser positivt på att Polis</w:t>
        <w:softHyphen/>
        <w:t>myn</w:t>
        <w:softHyphen/>
        <w:t>dig</w:t>
        <w:softHyphen/>
        <w:t>he</w:t>
        <w:softHyphen/>
        <w:t>ten arbetar med att bygga upp en förmåga att kunna stödja Säkerhets</w:t>
        <w:softHyphen/>
        <w:t>po</w:t>
        <w:softHyphen/>
        <w:t xml:space="preserve">lisen. </w:t>
      </w:r>
    </w:p>
    <w:p>
      <w:pPr>
        <w:pStyle w:val="TextBodyIndent"/>
        <w:rPr/>
      </w:pPr>
      <w:r>
        <w:rPr/>
        <w:t>Det är Polismyndigheten som först kommer att ingripa och bemöta ett terroristattentat i enlighet med sitt grunduppdrag. Den grundläggande taktiska förmågan hos polismän i yttre tjänst är avgörande för möj</w:t>
        <w:softHyphen/>
        <w:t>lig</w:t>
        <w:softHyphen/>
        <w:t>he</w:t>
        <w:softHyphen/>
        <w:t>terna att initialt hantera ett terroristattentat. De olika delarna i polisens grund- och insatsorganisation måste också kunna sam</w:t>
        <w:softHyphen/>
        <w:t>ver</w:t>
        <w:softHyphen/>
        <w:t>ka effek</w:t>
        <w:softHyphen/>
        <w:t>tivt. Myndigheten utvecklar nu ett natio</w:t>
        <w:softHyphen/>
        <w:t>nellt förstärkningssystem be</w:t>
        <w:softHyphen/>
        <w:t>stående av insatsresurser i landets samt</w:t>
        <w:softHyphen/>
        <w:t>liga polisregioner. Att Polis</w:t>
        <w:softHyphen/>
        <w:t>myn</w:t>
        <w:softHyphen/>
        <w:t>dig</w:t>
        <w:softHyphen/>
        <w:t>heten numera är en sammanhållen myndighet möjliggör ett sådant arbetssätt på ett helt annat sätt än tidigare. Avsikten är att insats</w:t>
        <w:softHyphen/>
        <w:t>re</w:t>
        <w:softHyphen/>
        <w:t>sur</w:t>
        <w:softHyphen/>
        <w:t>serna ska för</w:t>
        <w:softHyphen/>
        <w:t>stärka såväl de övriga delarna av myndigheten som varandra vid all</w:t>
        <w:softHyphen/>
        <w:t>var</w:t>
        <w:softHyphen/>
        <w:t>liga händelser. Resurserna bör vara likvärdiga och enhetligt utformade, flexibla och rör</w:t>
        <w:softHyphen/>
        <w:t>liga över landet samt befinna sig nära all</w:t>
        <w:softHyphen/>
        <w:t>män</w:t>
        <w:softHyphen/>
        <w:t>heten. Det arbete som pågår med att utveckla ett nationellt insatskoncept är värde</w:t>
        <w:softHyphen/>
        <w:t>fullt och bör fortsätta.</w:t>
      </w:r>
    </w:p>
    <w:p>
      <w:pPr>
        <w:pStyle w:val="TextBodyIndent"/>
        <w:rPr/>
      </w:pPr>
      <w:r>
        <w:rPr/>
        <w:t>Förutom resurser från polisregionerna ingår den nationella insatsstyr</w:t>
        <w:softHyphen/>
        <w:t>kan i förstärkningssystemet. Nationella insatsstyrkan i Polismyndigheten är Sveriges yttersta poli</w:t>
        <w:softHyphen/>
        <w:t>siära resurs som ska hantera situationer som är så allvarliga, ovanliga eller riskabla att de inte går att hantera inom den van</w:t>
        <w:softHyphen/>
        <w:t>liga polis</w:t>
        <w:softHyphen/>
        <w:t>verk</w:t>
        <w:softHyphen/>
        <w:t>sam</w:t>
        <w:softHyphen/>
        <w:t>heten. Huvuduppgiften är att ingripa vid terro</w:t>
        <w:softHyphen/>
        <w:t>rist</w:t>
        <w:softHyphen/>
        <w:t>atten</w:t>
        <w:softHyphen/>
        <w:t>tat eller om ett sådant befaras. Vid insatser till sjöss samverkar insats</w:t>
        <w:softHyphen/>
        <w:t>styr</w:t>
        <w:softHyphen/>
        <w:t>kan vid behov med Kustbevakningen. Om flera terrorist</w:t>
        <w:softHyphen/>
        <w:t>atten</w:t>
        <w:softHyphen/>
        <w:t>tat skulle in</w:t>
        <w:softHyphen/>
        <w:t>träffa samtidigt, om de har en gränsöverskridande karaktär eller om ett terro</w:t>
        <w:softHyphen/>
        <w:t>rist</w:t>
        <w:softHyphen/>
        <w:t>attentat skulle pågå under längre tid, kan det finnas behov av ytter</w:t>
        <w:softHyphen/>
        <w:t>ligare polisiära resursför</w:t>
        <w:softHyphen/>
        <w:t>stärkningar. De nationella insats</w:t>
        <w:softHyphen/>
        <w:t>styr</w:t>
        <w:softHyphen/>
        <w:t>korna inom EU och Norge sam</w:t>
        <w:softHyphen/>
        <w:t>ar</w:t>
        <w:softHyphen/>
        <w:t>betar i det s.k. Atlasnätverket för att öka och lik</w:t>
        <w:softHyphen/>
        <w:t>ställa förmågan att be</w:t>
        <w:softHyphen/>
        <w:t>kämpa bl.a. terroristattentat i de delta</w:t>
        <w:softHyphen/>
        <w:t>gan</w:t>
        <w:softHyphen/>
        <w:t>de sta</w:t>
        <w:softHyphen/>
        <w:t>terna. Inom Regerings</w:t>
        <w:softHyphen/>
        <w:t>kansliet på</w:t>
        <w:softHyphen/>
        <w:t>går arbete för att genomföra rådets be</w:t>
        <w:softHyphen/>
        <w:t>slut 2008/671/RIF om förbättrat samarbete i kris</w:t>
        <w:softHyphen/>
        <w:t>situa</w:t>
        <w:softHyphen/>
        <w:t>tioner mellan Euro</w:t>
        <w:softHyphen/>
        <w:t>peiska unionens medlemsstaters särskilda insats</w:t>
        <w:softHyphen/>
        <w:t>grupper (det s.k. Atlas</w:t>
        <w:softHyphen/>
        <w:t>råds</w:t>
        <w:softHyphen/>
        <w:t>beslutet) så att det ska bli möj</w:t>
        <w:softHyphen/>
        <w:t>ligt för Sveriges nationella insats</w:t>
        <w:softHyphen/>
        <w:t>styr</w:t>
        <w:softHyphen/>
        <w:t>ka att vid behov begära stöd av insatsstyrkor från andra med</w:t>
        <w:softHyphen/>
        <w:t>lemsstater i hän</w:t>
        <w:softHyphen/>
        <w:t>delse av ett terrorist</w:t>
        <w:softHyphen/>
        <w:t xml:space="preserve">attentat i Sverige. </w:t>
      </w:r>
    </w:p>
    <w:p>
      <w:pPr>
        <w:pStyle w:val="Rubrik5utannumrering"/>
        <w:rPr/>
      </w:pPr>
      <w:r>
        <w:rPr/>
        <w:t>Försvarsmaktens stöd till polisen</w:t>
      </w:r>
    </w:p>
    <w:p>
      <w:pPr>
        <w:pStyle w:val="TextBody"/>
        <w:rPr/>
      </w:pPr>
      <w:r>
        <w:rPr/>
        <w:t>I lagen (2006:343) om Försvarsmaktens stöd till polisen vid terrorism</w:t>
        <w:softHyphen/>
        <w:t>be</w:t>
        <w:softHyphen/>
        <w:t>kämpning finns bestämmelser om att Försvarsmakten under vissa förut</w:t>
        <w:softHyphen/>
        <w:t xml:space="preserve">sättningar kan ge stöd till Polismyndigheten och Säkerhetspolisen med insatser som kan innebära våld eller tvång mot enskilda. </w:t>
      </w:r>
    </w:p>
    <w:p>
      <w:pPr>
        <w:pStyle w:val="TextBodyIndent"/>
        <w:rPr/>
      </w:pPr>
      <w:r>
        <w:rPr/>
        <w:t>Försvarsberedningen har i sin rapport Försvaret av Sverige – Starkare försvar för en osäker tid (Ds 2014:20) pekat på att Försvars</w:t>
        <w:softHyphen/>
        <w:t>maktens specialförband utgör en förmåga som kan bistå polisen vid terrorism</w:t>
        <w:softHyphen/>
        <w:t>bekämpning. Regeringen delar Försvarsberedningens bedöm</w:t>
        <w:softHyphen/>
        <w:t>ning och vill i detta sammanhang peka på att det inom ramen för den etablerade sam</w:t>
        <w:softHyphen/>
        <w:t>ver</w:t>
        <w:softHyphen/>
        <w:t>kan mellan myndigheterna pågår arbete för att vidare utveckla möj</w:t>
        <w:softHyphen/>
        <w:t>ligheterna för Försvarsmakten att ge stöd till polisen vid terrorism</w:t>
        <w:softHyphen/>
        <w:t>be</w:t>
        <w:softHyphen/>
        <w:t xml:space="preserve">kämpning. </w:t>
      </w:r>
    </w:p>
    <w:p>
      <w:pPr>
        <w:pStyle w:val="TextBodyIndent"/>
        <w:rPr/>
      </w:pPr>
      <w:r>
        <w:rPr/>
        <w:t>Polismyndigheten och Försvarsmakten arbetar för närvarande med att genomföra regeringsuppdraget Försvarsmaktens möjligheter att stödja polisen med medel</w:t>
        <w:softHyphen/>
        <w:t>tung helikopterkapacitet (Fö2013/1312/MFI). Upp</w:t>
        <w:softHyphen/>
        <w:t>dra</w:t>
        <w:softHyphen/>
        <w:t>get innebär att skapa en förmåga som möjliggör att Försvars</w:t>
        <w:softHyphen/>
        <w:t>makten med kort varsel ska kunna stödja Polismyndigheten med medel</w:t>
        <w:softHyphen/>
        <w:t>tung helikop</w:t>
        <w:softHyphen/>
        <w:t>ter. Upp</w:t>
        <w:softHyphen/>
        <w:t>bygg</w:t>
        <w:softHyphen/>
        <w:t>naden av transportförmågan ska ske stegvis och vara fullt ut</w:t>
        <w:softHyphen/>
        <w:t>byggd för att kunna utföra sådana helikoptertransporter dyg</w:t>
        <w:softHyphen/>
        <w:t>net runt, året om senast den 1 januari 2016. Under 2015 kommer upp</w:t>
        <w:softHyphen/>
        <w:t>dra</w:t>
        <w:softHyphen/>
        <w:t>get att fokusera på förmågan till samverkan i taktiska insatser mot terro</w:t>
        <w:softHyphen/>
        <w:t>rism. I detta ligger ut</w:t>
        <w:softHyphen/>
        <w:t>bildning och anpassning för mer avancerade trans</w:t>
        <w:softHyphen/>
        <w:t>porter och stöd en</w:t>
        <w:softHyphen/>
        <w:t>ligt lagen om Försvarsmaktens stöd till polisen vid terrorism</w:t>
        <w:softHyphen/>
        <w:t>bekämp</w:t>
        <w:softHyphen/>
        <w:t xml:space="preserve">ning. </w:t>
      </w:r>
    </w:p>
    <w:p>
      <w:pPr>
        <w:pStyle w:val="Rubrik5utannumrering"/>
        <w:rPr/>
      </w:pPr>
      <w:r>
        <w:rPr/>
        <w:t>Samverkan och koordinering</w:t>
      </w:r>
    </w:p>
    <w:p>
      <w:pPr>
        <w:pStyle w:val="TextBody"/>
        <w:rPr/>
      </w:pPr>
      <w:r>
        <w:rPr/>
        <w:t>En effektiv insatsorganisation kräver tydliga ansvarsförhållanden och väl fungerande samverkan mellan berörda aktörer för att de ska ha förmåga att agera effektivt och genomföra samordnade insatser. Denna förmåga behövs särskilt hos aktörer med ansvar för allmän ordning och säkerhet, räddningstjänst samt hälso- och sjukvård. Ett ökat fokus på samverkan bör få genomslag i de olika aktörernas planering och rutiner och bör kunna ligga till grund för samarbeten avseende särskild beredskaps</w:t>
        <w:softHyphen/>
        <w:t>plan</w:t>
        <w:softHyphen/>
        <w:t>lägg</w:t>
        <w:softHyphen/>
        <w:t>ning för terroristattentat. En bättre samordning bör utvecklas genom att ansvariga aktörer stärker sin samverkansförmåga. I det fortsatta arbe</w:t>
        <w:softHyphen/>
        <w:t>tet är utveck</w:t>
        <w:softHyphen/>
        <w:t>landet av samordnade operativa rutiner, för</w:t>
        <w:softHyphen/>
        <w:t>måga till kom</w:t>
        <w:softHyphen/>
        <w:t>munikation och informationsutbyte, exempelvis genom radiokom</w:t>
        <w:softHyphen/>
        <w:t>muni</w:t>
        <w:softHyphen/>
        <w:t>ka</w:t>
        <w:softHyphen/>
        <w:t>tionssystemet Rakel, gemen</w:t>
        <w:softHyphen/>
        <w:t>sam och regel</w:t>
        <w:softHyphen/>
        <w:t>bun</w:t>
        <w:softHyphen/>
        <w:t>den utbildnings- och övnings</w:t>
        <w:softHyphen/>
        <w:t>verksamhet samt att samverkan sker också under normala för</w:t>
        <w:softHyphen/>
        <w:t xml:space="preserve">hållanden i vardagen av stor betydelse.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Regeringen ska verka för att</w:t>
      </w:r>
    </w:p>
    <w:p>
      <w:pPr>
        <w:pStyle w:val="Strecklista"/>
        <w:numPr>
          <w:ilvl w:val="1"/>
          <w:numId w:val="8"/>
        </w:numPr>
        <w:rPr/>
      </w:pPr>
      <w:r>
        <w:rPr/>
        <w:t>Nationella insatsstyrkan ska kunna begära stöd från utländska in</w:t>
        <w:softHyphen/>
        <w:t>sats</w:t>
        <w:softHyphen/>
        <w:t>styrkor,</w:t>
      </w:r>
    </w:p>
    <w:p>
      <w:pPr>
        <w:pStyle w:val="Strecklista"/>
        <w:numPr>
          <w:ilvl w:val="1"/>
          <w:numId w:val="8"/>
        </w:numPr>
        <w:rPr/>
      </w:pPr>
      <w:r>
        <w:rPr/>
        <w:t>Säkerhetspolisen och Polismyndigheten säkerställer att det finns en tydlig ansvarsfördelning mellan myndigheterna i händelse av ett ter</w:t>
        <w:softHyphen/>
        <w:t>roristattentat,</w:t>
      </w:r>
    </w:p>
    <w:p>
      <w:pPr>
        <w:pStyle w:val="Strecklista"/>
        <w:numPr>
          <w:ilvl w:val="1"/>
          <w:numId w:val="8"/>
        </w:numPr>
        <w:rPr/>
      </w:pPr>
      <w:r>
        <w:rPr/>
        <w:t>Säkerhetspolisen, Polismyndigheten och Försvarsmakten genom</w:t>
        <w:softHyphen/>
        <w:t>för övningar och utbildning för att Försvarsmakten ska kunna stödja poli</w:t>
        <w:softHyphen/>
        <w:t>sen vid ett terroristattentat,</w:t>
      </w:r>
    </w:p>
    <w:p>
      <w:pPr>
        <w:pStyle w:val="Strecklista"/>
        <w:numPr>
          <w:ilvl w:val="1"/>
          <w:numId w:val="8"/>
        </w:numPr>
        <w:rPr/>
      </w:pPr>
      <w:r>
        <w:rPr/>
        <w:t>berörda myndigheter utvecklar en myndighetsgemensam beredskaps</w:t>
        <w:softHyphen/>
        <w:t>planläggning för han</w:t>
        <w:softHyphen/>
        <w:t>te</w:t>
        <w:softHyphen/>
        <w:t>ringen av terroristattentat och genomför natio</w:t>
        <w:softHyphen/>
        <w:t xml:space="preserve">nella samverkansövningar på operativ nivå, </w:t>
      </w:r>
    </w:p>
    <w:p>
      <w:pPr>
        <w:pStyle w:val="Strecklista"/>
        <w:numPr>
          <w:ilvl w:val="1"/>
          <w:numId w:val="8"/>
        </w:numPr>
        <w:rPr/>
      </w:pPr>
      <w:r>
        <w:rPr/>
        <w:t>berörda myndigheter arbetar för att förmågan till samordnad led</w:t>
        <w:softHyphen/>
        <w:t>ning vid hantering av terroristattentat stärks.</w:t>
      </w:r>
    </w:p>
    <w:p>
      <w:pPr>
        <w:pStyle w:val="Rubrik4utannumrering"/>
        <w:rPr/>
      </w:pPr>
      <w:r>
        <w:rPr/>
        <w:t>Förmågan att hantera de samhällskonsekvenser som följer av ett terroristattentat</w:t>
      </w:r>
    </w:p>
    <w:p>
      <w:pPr>
        <w:pStyle w:val="Rubrik5utannumrering"/>
        <w:spacing w:before="0" w:after="80"/>
        <w:rPr/>
      </w:pPr>
      <w:r>
        <w:rPr/>
        <w:t>Krishantering</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Hela sam</w:t>
        <w:softHyphen/>
        <w:t>hället måste gemensamt, inom respektive område, ta ansvar för och ut</w:t>
        <w:softHyphen/>
        <w:t>veckla samhällssäkerheten och motståndskraften mot terrorist</w:t>
        <w:softHyphen/>
        <w:t>atten</w:t>
        <w:softHyphen/>
        <w:t>tat. Erfarenheterna från terroristattentaten i Norge den 22 juli 2011 och från ett antal andra händelser och övningar under de senaste åren har visat på vikten av att alla aktörer måste samverka för att kris</w:t>
        <w:softHyphen/>
        <w:t>han</w:t>
        <w:softHyphen/>
        <w:t>te</w:t>
        <w:softHyphen/>
        <w:t>rings</w:t>
        <w:softHyphen/>
        <w:t>arbetet ska bli effektivt. I 22 juli-kommissionens rapport (NOU 2012:14) konstaterades bl.a. att terroristattentaten den 22 juli 2011 avslöjade stora sårbarheter som var ett resultat av bristen på eller sent verkställande av redan beslutade åtgärder och att bitvis mycket relevanta planer inte togs i bruk. Lär</w:t>
        <w:softHyphen/>
        <w:t>domarna från kom</w:t>
        <w:softHyphen/>
        <w:t>mis</w:t>
        <w:softHyphen/>
        <w:t>sio</w:t>
        <w:softHyphen/>
        <w:t>nens arbete handlar bl.a. om vikten av att sam</w:t>
        <w:softHyphen/>
        <w:t>verka när det gäl</w:t>
        <w:softHyphen/>
        <w:t>ler tidig varning och hantering av information. Dessa lär</w:t>
        <w:softHyphen/>
        <w:t>domar bör även beaktas i arbetet med att utveckla den svenska bered</w:t>
        <w:softHyphen/>
        <w:t xml:space="preserve">skapen mot terroristattentat. </w:t>
      </w:r>
    </w:p>
    <w:p>
      <w:pPr>
        <w:pStyle w:val="TextBodyIndent"/>
        <w:rPr/>
      </w:pPr>
      <w:r>
        <w:rPr/>
        <w:t>Arbetet med att möta hotet från terrorism bör präglas av en helhets</w:t>
        <w:softHyphen/>
        <w:t>syn och utgå från de principer och den generella förmåga till kris</w:t>
        <w:softHyphen/>
        <w:t>han</w:t>
        <w:softHyphen/>
        <w:t>tering som byggts upp inom ramen för samhället krisberedskap. För</w:t>
        <w:softHyphen/>
        <w:t>må</w:t>
        <w:softHyphen/>
        <w:t>gan att hantera de samhällskonsekvenser som följer av ett terroristattentat bör därför utvecklas med utgångspunkt i att attentat syftar till att störa vår samhällsordning och motverka ett öppet och demokratiskt sam</w:t>
        <w:softHyphen/>
        <w:t>hälle med stora friheter. Arbetet med mål och principer, varning och informations</w:t>
        <w:softHyphen/>
        <w:t>sam</w:t>
        <w:softHyphen/>
        <w:t>ordning, forsk</w:t>
        <w:softHyphen/>
        <w:t>ning och kunskapsbyggande behöver därför ut</w:t>
        <w:softHyphen/>
        <w:t xml:space="preserve">vecklas i relation till det hot som terrorismen utgör och i relation till målen för vår säkerhet. </w:t>
      </w:r>
    </w:p>
    <w:p>
      <w:pPr>
        <w:pStyle w:val="TextBodyIndent"/>
        <w:rPr/>
      </w:pPr>
      <w:r>
        <w:rPr>
          <w:rFonts w:eastAsia="Calibri" w:eastAsiaTheme="minorHAnsi"/>
        </w:rPr>
        <w:t>Ett omfattande terroristattentat med farliga ämnen ställer särskilda krav på krishanteringen, eftersom konsekvenserna av en attack skulle bli om</w:t>
        <w:softHyphen/>
        <w:t>fat</w:t>
        <w:softHyphen/>
        <w:t>tan</w:t>
        <w:softHyphen/>
        <w:t xml:space="preserve">de. Därför bör </w:t>
      </w:r>
      <w:r>
        <w:rPr/>
        <w:t>förmågan att hantera ett sådant attentat utvecklas genom informationsdelning, samver</w:t>
        <w:softHyphen/>
        <w:t>kans</w:t>
        <w:softHyphen/>
        <w:t>öv</w:t>
        <w:softHyphen/>
        <w:t>ningar och utbildningar. Detta gäller också för privata aktörer, t.ex. privata företag som tran</w:t>
        <w:softHyphen/>
        <w:t>spor</w:t>
        <w:softHyphen/>
        <w:t>terar far</w:t>
        <w:softHyphen/>
        <w:t xml:space="preserve">ligt gods. </w:t>
      </w:r>
    </w:p>
    <w:p>
      <w:pPr>
        <w:pStyle w:val="Rubrik5utannumrering"/>
        <w:rPr/>
      </w:pPr>
      <w:r>
        <w:rPr/>
        <w:t>Kriskommunikation</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Förmågan att kunna varna och vägleda människor vid inträffade terro</w:t>
        <w:softHyphen/>
        <w:t>ristattentat kan vara avgörande för att skydda människors liv och hälsa. Förberedelser bör vidtas så att systemet för varning och information till allmänheten bl.a. via mobil kan användas på ett effektivt sätt.</w:t>
      </w:r>
    </w:p>
    <w:p>
      <w:pPr>
        <w:pStyle w:val="TextBodyIndent"/>
        <w:rPr/>
      </w:pPr>
      <w:r>
        <w:rPr/>
        <w:t>Ett terroristattentat orsakar inte bara direkta skador utan kan även leda till stor oro i samhället. Frågan om kommunikation mellan myndigheter, allmänhet och medier kan vara avgörande för hur en kris eller hän</w:t>
        <w:softHyphen/>
        <w:t>del</w:t>
        <w:softHyphen/>
        <w:t>se utvecklar sig. Varning och informationssamordning är av stor bety</w:t>
        <w:softHyphen/>
        <w:t>delse för att skapa förtroende, hindra desinformation, förmedla beslut och hjälpa berörda. Vid ett terroristattentat är det av stor vikt att myndigheter och andra ansvariga aktörer snabbt når ut med en väl av</w:t>
        <w:softHyphen/>
        <w:t xml:space="preserve">vägd, korrekt och samstämmig information till allmänhet och medier.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Regeringen ska verka för att</w:t>
      </w:r>
    </w:p>
    <w:p>
      <w:pPr>
        <w:pStyle w:val="Strecklista"/>
        <w:numPr>
          <w:ilvl w:val="1"/>
          <w:numId w:val="8"/>
        </w:numPr>
        <w:rPr/>
      </w:pPr>
      <w:r>
        <w:rPr/>
        <w:t>ett system för att informera allmänheten via telefon om allvar</w:t>
        <w:softHyphen/>
        <w:t>liga olyckor och kri</w:t>
        <w:softHyphen/>
        <w:t xml:space="preserve">ser kan inrättas, </w:t>
      </w:r>
    </w:p>
    <w:p>
      <w:pPr>
        <w:pStyle w:val="Strecklista"/>
        <w:numPr>
          <w:ilvl w:val="1"/>
          <w:numId w:val="8"/>
        </w:numPr>
        <w:rPr/>
      </w:pPr>
      <w:r>
        <w:rPr/>
        <w:t>berörda myndigheter i samverkan med andra berörda aktörer utveck</w:t>
        <w:softHyphen/>
        <w:t>lar metoder och rutiner för uthållig krisledning avseende sam</w:t>
        <w:softHyphen/>
        <w:t>verkan, rapportering, kompatibilitet i ledningssystemen, läges</w:t>
        <w:softHyphen/>
        <w:t>upp</w:t>
        <w:softHyphen/>
        <w:t>fatt</w:t>
        <w:softHyphen/>
        <w:t>ning och information,</w:t>
      </w:r>
    </w:p>
    <w:p>
      <w:pPr>
        <w:pStyle w:val="Strecklista"/>
        <w:numPr>
          <w:ilvl w:val="1"/>
          <w:numId w:val="8"/>
        </w:numPr>
        <w:rPr/>
      </w:pPr>
      <w:r>
        <w:rPr/>
        <w:t>berörda myndigheter i samverkan med andra berörda aktörer genom</w:t>
        <w:softHyphen/>
        <w:t>för krishanteringsövningar som innefattar olika nivåer i samhället.</w:t>
      </w:r>
    </w:p>
    <w:p>
      <w:pPr>
        <w:pStyle w:val="Rubrik4utannumrering"/>
        <w:rPr/>
      </w:pPr>
      <w:r>
        <w:rPr/>
        <w:t>Aktörer</w:t>
      </w:r>
    </w:p>
    <w:p>
      <w:pPr>
        <w:pStyle w:val="TextBody"/>
        <w:rPr/>
      </w:pPr>
      <w:r>
        <w:rPr/>
        <w:t>Polismyndigheten och Säkerhetspolisen är de myn</w:t>
        <w:softHyphen/>
        <w:t>dig</w:t>
        <w:softHyphen/>
        <w:t>heter som har huvudrollen när det gäller att ingripa mot och av</w:t>
        <w:softHyphen/>
        <w:t>bryta ett terroristattentat. Försvarsmakten kan under vissa förut</w:t>
        <w:softHyphen/>
        <w:t>sättningar ge stöd till Polismyn</w:t>
        <w:softHyphen/>
        <w:t>dig</w:t>
        <w:softHyphen/>
        <w:t>heten och Säkerhetspolisen</w:t>
      </w:r>
    </w:p>
    <w:p>
      <w:pPr>
        <w:pStyle w:val="TextBodyIndent"/>
        <w:rPr/>
      </w:pPr>
      <w:r>
        <w:rPr/>
        <w:t>Varje myndighet ansvarar för sin krisberedskap. Funktionen tjänste</w:t>
        <w:softHyphen/>
        <w:t>man i beredskap (TiB) finns vid de myndigheter som har ett särskilt ut</w:t>
        <w:softHyphen/>
        <w:t>pekat ansvar för förmågan att hantera en krissituation, inklusive Rege</w:t>
        <w:softHyphen/>
        <w:t>rings</w:t>
        <w:softHyphen/>
        <w:t>kansliet.</w:t>
      </w:r>
    </w:p>
    <w:p>
      <w:pPr>
        <w:pStyle w:val="TextBodyIndent"/>
        <w:rPr/>
      </w:pPr>
      <w:r>
        <w:rPr/>
        <w:t>Även rädd</w:t>
        <w:softHyphen/>
        <w:t>nings</w:t>
        <w:softHyphen/>
        <w:t>tjänsten, SOS Alarm, ambulans- och akut</w:t>
        <w:softHyphen/>
        <w:t>sjuk</w:t>
        <w:softHyphen/>
        <w:t>vår</w:t>
        <w:softHyphen/>
        <w:t>den och Myndigheten för samhällsskydd och beredskap är nyckelaktörer på detta område.</w:t>
      </w:r>
      <w:bookmarkStart w:id="41" w:name="_Toc419375764"/>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pStyle w:val="Heading1"/>
        <w:numPr>
          <w:ilvl w:val="0"/>
          <w:numId w:val="3"/>
        </w:numPr>
        <w:spacing w:before="600" w:after="240"/>
        <w:rPr/>
      </w:pPr>
      <w:bookmarkStart w:id="42" w:name="_Toc428369352"/>
      <w:bookmarkStart w:id="43" w:name="_Toc420489340"/>
      <w:r>
        <w:rPr/>
        <w:t>Internationellt arbete</w:t>
      </w:r>
      <w:bookmarkEnd w:id="41"/>
      <w:bookmarkEnd w:id="42"/>
      <w:bookmarkEnd w:id="43"/>
    </w:p>
    <w:p>
      <w:pPr>
        <w:pStyle w:val="TextBody"/>
        <w:rPr/>
      </w:pPr>
      <w:r>
        <w:rPr/>
        <w:t>Terrorism är gränsöverskridande och kan därför inte bekämpas iso</w:t>
        <w:softHyphen/>
        <w:t>lerat i en stat. Även om säkerheten i Sverige och för svenska intressen är det primära intresset för den svenska terrorism</w:t>
        <w:softHyphen/>
        <w:t>bekämpningen måste vi också solidariskt arbeta för att skydda internationell säkerhet och mänskliga fri- och rät</w:t>
        <w:softHyphen/>
        <w:t>tigheter globalt. I det internationella arbetet ingår att arbeta i kon</w:t>
        <w:softHyphen/>
        <w:t>flikt</w:t>
        <w:softHyphen/>
        <w:t>områden och att samar</w:t>
        <w:softHyphen/>
        <w:t xml:space="preserve">beta med andra länder för att bekämpa terrorism. </w:t>
      </w:r>
    </w:p>
    <w:p>
      <w:pPr>
        <w:pStyle w:val="TextBodyIndent"/>
        <w:rPr/>
      </w:pPr>
      <w:r>
        <w:rPr/>
        <w:t>Situationen i omvärlden påverkar hotet mot Sverige. De personer som reser till konfliktområden för att ansluta sig till terrorist</w:t>
        <w:softHyphen/>
        <w:t>organisa</w:t>
        <w:softHyphen/>
        <w:t>tioner kan utgöra ett hot på platsen som de reser till. De kan ock</w:t>
        <w:softHyphen/>
        <w:t>så utgöra ett hot när de återvänder eller genom att locka fler personer att ansluta sig till organisationerna. Arbete för utveckling, säkerhet och frihet från våld är därför avgörande för att stoppa ut</w:t>
        <w:softHyphen/>
        <w:t>veck</w:t>
        <w:softHyphen/>
        <w:t>lingen med utländska terrorist</w:t>
        <w:softHyphen/>
        <w:t xml:space="preserve">stridande. Sverige ska verka aktivt för att både FN och EU ska ta ett större ansvar för att lösa konflikter och ge hjälp åt dem som drabbas. Sverige ska också </w:t>
      </w:r>
      <w:r>
        <w:rPr>
          <w:lang w:eastAsia="sv-SE"/>
        </w:rPr>
        <w:t>verka för att EU tar ett större ansvar för säkerhet och utveck</w:t>
        <w:softHyphen/>
        <w:t xml:space="preserve">ling, såväl globalt som i EU:s närområde. </w:t>
      </w:r>
    </w:p>
    <w:p>
      <w:pPr>
        <w:pStyle w:val="TextBodyIndent"/>
        <w:rPr/>
      </w:pPr>
      <w:r>
        <w:rPr/>
        <w:t>Det internationella arbetet mot terrorism har intensifierats avsevärt den senaste tiden. Sveriges utgångspunkt i allt arbete mot terrorism är att aktivt främja och värna folkrätten inklusive de mänskliga rättigheterna och efterlevnaden av rätts</w:t>
        <w:softHyphen/>
        <w:t>statens principer. Sverige ska verka för att detta arbete sker på ett transparent sätt. Det ska finnas ett jämställdhetsper</w:t>
        <w:softHyphen/>
        <w:t>spektiv i arbetet. På lång sikt måste vi arbeta mot stereotypa normer som kopplar samman maskulinitet och våld. Vi måste också se till hur dessa normer manifesteras genom våld som särskilt riktas mot kvinnor och flickor. Terrorism utgör ett signifikativt hot mot kvinnors rättigheter, bl.a. genom sexuellt våld. Grun</w:t>
        <w:softHyphen/>
        <w:t xml:space="preserve">den i arbetet ska vara förebyggande åtgärder och dialog. </w:t>
      </w:r>
    </w:p>
    <w:p>
      <w:pPr>
        <w:pStyle w:val="TextBodyIndent"/>
        <w:rPr/>
      </w:pPr>
      <w:r>
        <w:rPr/>
        <w:t>EU och dess medlemsstater har en skyldig</w:t>
        <w:softHyphen/>
        <w:t>het att skydda alla män</w:t>
        <w:softHyphen/>
        <w:t>ni</w:t>
        <w:softHyphen/>
        <w:t>skor som är bosatta i, uppehåller sig i eller besöker unionen. I juni 2015 antog rådet för rättsliga och inrikes frågor en uppdaterad strategi för EU:s inre säkerhet för åren 2015–2020. I strategin identifieras arbete mot ter</w:t>
        <w:softHyphen/>
        <w:t>ro</w:t>
        <w:softHyphen/>
        <w:t>rism som en av tre prioriteringar. Strategin uppmärksammar också att EU:s inre säkerhet i ökande grad är beroende av faktorer utanför unio</w:t>
        <w:softHyphen/>
        <w:t>nens gränser. Inom unionen pågår även arbete för att EU ska ut</w:t>
        <w:softHyphen/>
        <w:t>veck</w:t>
        <w:softHyphen/>
        <w:t xml:space="preserve">la en bred strategi för utrikes- och säkerhetspolitiken. </w:t>
      </w:r>
    </w:p>
    <w:p>
      <w:pPr>
        <w:pStyle w:val="TextBodyIndent"/>
        <w:rPr/>
      </w:pPr>
      <w:r>
        <w:rPr/>
        <w:t>Vad som görs internationellt, särskilt inom FN, Europarådet och EU, påverkar Sverige och det svenska arbetet mot terrorism. Sverige har rati</w:t>
        <w:softHyphen/>
        <w:t>ficerat det övervägande antalet överenskommelser som finns inom FN och Euro</w:t>
        <w:softHyphen/>
        <w:t>pa</w:t>
        <w:softHyphen/>
        <w:t>rådet av betydelse för bekämpning av terrorism och dessa instrument har haft central betydelse för utformningen av den svenska straffrättsliga lag</w:t>
        <w:softHyphen/>
        <w:t>stiftningen mot terrorism. Arbetet med att ta ställning till Sveriges tillträde till återstående straffrättsliga överenskommelser pågår (se avsnitt 2.2). Även de sanktioner som beslutas av FN och som genomförs av EU eller som unionen själv beslutar om får direkt genom</w:t>
        <w:softHyphen/>
        <w:t>slag i Sverige. Att det internationella arbetet påverkar oss innebär att vi be</w:t>
        <w:softHyphen/>
        <w:t xml:space="preserve">höver vara med och påverka det. Hur detta ska göras redovisas här under samma områden som anges i avsnitt 2 och 3. </w:t>
      </w:r>
    </w:p>
    <w:p>
      <w:pPr>
        <w:pStyle w:val="Heading2"/>
        <w:numPr>
          <w:ilvl w:val="1"/>
          <w:numId w:val="3"/>
        </w:numPr>
        <w:rPr/>
      </w:pPr>
      <w:bookmarkStart w:id="44" w:name="_Toc428369353"/>
      <w:bookmarkStart w:id="45" w:name="_Toc420489341"/>
      <w:r>
        <w:rPr/>
        <w:t>Internationellt arbete på området Förebygga</w:t>
      </w:r>
      <w:bookmarkEnd w:id="44"/>
      <w:bookmarkEnd w:id="45"/>
    </w:p>
    <w:p>
      <w:pPr>
        <w:pStyle w:val="Brdtextram"/>
        <w:rPr/>
      </w:pPr>
      <w:r>
        <w:rPr>
          <w:b/>
        </w:rPr>
        <w:t>Målsättning:</w:t>
      </w:r>
      <w:r>
        <w:rPr/>
        <w:t xml:space="preserve"> </w:t>
      </w:r>
    </w:p>
    <w:p>
      <w:pPr>
        <w:pStyle w:val="Strecklistaram"/>
        <w:numPr>
          <w:ilvl w:val="1"/>
          <w:numId w:val="9"/>
        </w:numPr>
        <w:rPr/>
      </w:pPr>
      <w:r>
        <w:rPr/>
        <w:t>Att det förebyggande arbetet ska vara i fokus för Sveriges inter</w:t>
        <w:softHyphen/>
        <w:t>na</w:t>
        <w:softHyphen/>
        <w:t>tio</w:t>
        <w:softHyphen/>
        <w:t>nella arbete mot terrorism.</w:t>
      </w:r>
    </w:p>
    <w:p>
      <w:pPr>
        <w:pStyle w:val="TextBodyIndent"/>
        <w:rPr/>
      </w:pPr>
      <w:r>
        <w:rPr/>
      </w:r>
    </w:p>
    <w:p>
      <w:pPr>
        <w:pStyle w:val="TextBody"/>
        <w:rPr>
          <w:lang w:eastAsia="sv-SE"/>
        </w:rPr>
      </w:pPr>
      <w:r>
        <w:rPr>
          <w:lang w:eastAsia="sv-SE"/>
        </w:rPr>
        <w:t>Sverige ska verka för att åtgärder för att förebygga terrorism får en fram</w:t>
        <w:softHyphen/>
        <w:t>trä</w:t>
        <w:softHyphen/>
        <w:t>dande roll i det internationella samarbetet. Konflikter är en gro</w:t>
        <w:softHyphen/>
        <w:t>grund för terrorism och arbete för efterlevnaden av folkrätten och de mänskliga rättigheterna samt stärkande av rättsstaten måste vara i fokus för det inter</w:t>
        <w:softHyphen/>
        <w:t>nationella arbetet. FN är en central organisatio</w:t>
        <w:softHyphen/>
        <w:t>n för att mot</w:t>
        <w:softHyphen/>
        <w:t>verka våldsbejakande extremism och som forum för dialog och vär</w:t>
        <w:softHyphen/>
        <w:t>nande av pluralism. FN har därför stor betydelse för arbe</w:t>
        <w:softHyphen/>
        <w:t xml:space="preserve">tet mot terrorism och regeringen vill se ett starkt FN. </w:t>
      </w:r>
    </w:p>
    <w:p>
      <w:pPr>
        <w:pStyle w:val="TextBodyIndent"/>
        <w:rPr>
          <w:lang w:eastAsia="sv-SE"/>
        </w:rPr>
      </w:pPr>
      <w:r>
        <w:rPr>
          <w:lang w:eastAsia="sv-SE"/>
        </w:rPr>
        <w:t>Genom politiskt engagemang och med ekonomiska bidrag verkar Sve</w:t>
        <w:softHyphen/>
        <w:t>rige i FN för en global hållbar utveckling. Inte minst arbetet för demo</w:t>
        <w:softHyphen/>
        <w:t xml:space="preserve">krati och god samhällsstyrning är viktigt för att skapa stabila samhällen, där medborgarna möts av respekt och kan känna framtidstro. Sverige ger omfattande kärnstöd till FN:s utvecklingssystem. Sverige deltar med bl.a. polisiär personal i missioner utomlands för FN, EU och Organisationen för säkerhet och samarbete i Europa (OSSE). </w:t>
      </w:r>
      <w:r>
        <w:rPr>
          <w:rFonts w:cs="Calibri" w:cstheme="minorHAnsi"/>
        </w:rPr>
        <w:t>Syftet med den civila kris</w:t>
        <w:softHyphen/>
        <w:t>hanteringen är att skapa förut</w:t>
        <w:softHyphen/>
        <w:t>sätt</w:t>
        <w:softHyphen/>
        <w:t>ningar för människor i konflikt</w:t>
      </w:r>
      <w:r>
        <w:rPr>
          <w:rFonts w:cs="Calibri"/>
        </w:rPr>
        <w:t>- och postkonfliktsituationer att leva i fri</w:t>
        <w:softHyphen/>
        <w:t>het, säkerhet och rättvisa. Huvudin</w:t>
        <w:softHyphen/>
        <w:t xml:space="preserve">riktningen </w:t>
      </w:r>
      <w:r>
        <w:rPr>
          <w:lang w:eastAsia="sv-SE"/>
        </w:rPr>
        <w:t>för Sveriges bidrag är att ge stöd åt sam</w:t>
        <w:softHyphen/>
        <w:t>hällsbyggande, stärka rättsstaten och därmed också hantera grund</w:t>
        <w:softHyphen/>
        <w:t>orsa</w:t>
        <w:softHyphen/>
        <w:t>kerna till terrorism. I missionen EUCAP Sahel Niger ingår dess</w:t>
        <w:softHyphen/>
        <w:t>utom i mandatet att stärka den nigeriska terrorism</w:t>
        <w:softHyphen/>
        <w:t>bekämp</w:t>
        <w:softHyphen/>
        <w:t>ningen.</w:t>
      </w:r>
    </w:p>
    <w:p>
      <w:pPr>
        <w:pStyle w:val="TextBodyIndent"/>
        <w:rPr/>
      </w:pPr>
      <w:r>
        <w:rPr/>
        <w:t>Även Europarådet har en viktig roll att fylla för att förebygga terro</w:t>
        <w:softHyphen/>
        <w:t>rism. Europarådets ministerkommitté antog i maj 2015 en hand</w:t>
        <w:softHyphen/>
        <w:t>lingsplan för att bekämpa extremism och radikalisering som leder till terrorism. Hand</w:t>
        <w:softHyphen/>
        <w:t>lingsplanen innehåller åtgärder gällande det internatio</w:t>
        <w:softHyphen/>
        <w:t>nella rättsliga ramverket för bekämpning av terrorism och våldsam extre</w:t>
        <w:softHyphen/>
        <w:t>mism samt åt</w:t>
        <w:softHyphen/>
        <w:t>gärder för det förebyggande arbetet. Sverige har verkat för att handlings</w:t>
        <w:softHyphen/>
        <w:t>pla</w:t>
        <w:softHyphen/>
        <w:t>nen fokuserar på områden där Europarådet har ett mer</w:t>
        <w:softHyphen/>
        <w:t>vär</w:t>
        <w:softHyphen/>
        <w:t xml:space="preserve">de, vilket främst är förebyggande åtgärder. </w:t>
      </w:r>
    </w:p>
    <w:p>
      <w:pPr>
        <w:pStyle w:val="TextBodyIndent"/>
        <w:rPr/>
      </w:pPr>
      <w:r>
        <w:rPr/>
        <w:t>Inom EU pågår också arbete på det förebyggande området. Under 2014 antogs en revi</w:t>
        <w:softHyphen/>
        <w:t>derad strategi för att bekämpa radikalisering och rekryte</w:t>
        <w:softHyphen/>
        <w:t>ring till terrorism och en strategi för kampen mot terro</w:t>
        <w:softHyphen/>
        <w:t>rism i Syrien och Irak med särskilt fokus på utländska terro</w:t>
        <w:softHyphen/>
        <w:t>riststridande. Sverige deltog aktivt i fram</w:t>
        <w:softHyphen/>
        <w:t>tagandet av strategierna och betonade vikten av respekt för mänskliga rättigheter och av förebyggande åtgärder mot radi</w:t>
        <w:softHyphen/>
        <w:t>kali</w:t>
        <w:softHyphen/>
        <w:t>sering och vålds</w:t>
        <w:softHyphen/>
        <w:t>be</w:t>
        <w:softHyphen/>
        <w:t>jakande extremism.</w:t>
      </w:r>
      <w:r>
        <w:rPr>
          <w:szCs w:val="24"/>
        </w:rPr>
        <w:t xml:space="preserve"> Europeiska kommissionen har star</w:t>
        <w:softHyphen/>
        <w:t>tat Radica</w:t>
        <w:softHyphen/>
        <w:t>li</w:t>
        <w:softHyphen/>
        <w:t>sation Aware</w:t>
        <w:softHyphen/>
        <w:t xml:space="preserve">ness Network (RAN) som </w:t>
      </w:r>
      <w:r>
        <w:rPr/>
        <w:t>syftar till att bidra till samarbetet mot radika</w:t>
        <w:softHyphen/>
        <w:t>li</w:t>
        <w:softHyphen/>
        <w:t>sering och rekrytering till våldsbejakande extre</w:t>
        <w:softHyphen/>
        <w:t>mistgrupper genom att underlätta erfarenhetsutbyte, sprida kunskap och ge inspi</w:t>
        <w:softHyphen/>
        <w:t>ra</w:t>
        <w:softHyphen/>
        <w:t>tion. Nät</w:t>
        <w:softHyphen/>
        <w:t>ver</w:t>
        <w:softHyphen/>
        <w:t xml:space="preserve">ket </w:t>
      </w:r>
      <w:r>
        <w:rPr>
          <w:szCs w:val="24"/>
        </w:rPr>
        <w:t>hjälper dem som arbetar lokalt i det förebyg</w:t>
        <w:softHyphen/>
        <w:t>gande arbetet och under</w:t>
        <w:softHyphen/>
        <w:t>lät</w:t>
        <w:softHyphen/>
        <w:t>tar utbytet av erfarenheter och bra arbetsme</w:t>
        <w:softHyphen/>
        <w:t>toder för att motverka olika typer av radikalisering.</w:t>
      </w:r>
      <w:r>
        <w:rPr/>
        <w:t xml:space="preserve"> Represen</w:t>
        <w:softHyphen/>
        <w:t>tanter från verksamheter och yrkes</w:t>
        <w:softHyphen/>
        <w:t>grup</w:t>
        <w:softHyphen/>
        <w:t>per ingår i nät</w:t>
        <w:softHyphen/>
        <w:t>verket. Efter</w:t>
        <w:softHyphen/>
        <w:t>som RAN skapar tvärsektoriellt erfaren</w:t>
        <w:softHyphen/>
        <w:t>hets</w:t>
        <w:softHyphen/>
        <w:t>utbyte mellan lokala praktiker har det blivit ett värdefullt nätverk när det gäller kunskap om det före</w:t>
        <w:softHyphen/>
        <w:t>byggan</w:t>
        <w:softHyphen/>
        <w:t>de arbetet mot våldsbejakande extre</w:t>
        <w:softHyphen/>
        <w:t>mism. Under hösten 2015 inrättas RAN Centre of Excellence som ska bidra till att RAN ska kunna ge mer verksamhets</w:t>
        <w:softHyphen/>
        <w:t>anknuten service till medlemsstaterna. Svenska myndigheter bör ta del av kunskapen som finns i nätverket och använda sig av den.</w:t>
      </w:r>
    </w:p>
    <w:p>
      <w:pPr>
        <w:pStyle w:val="TextBodyIndent"/>
        <w:rPr/>
      </w:pPr>
      <w:r>
        <w:rPr/>
        <w:t>Det är också angeläget att stärka det nordiska samarbetet i dessa frågor då de nordiska länderna har många likheter i hur våra samhällen är orga</w:t>
        <w:softHyphen/>
        <w:t>ni</w:t>
        <w:softHyphen/>
        <w:t>se</w:t>
        <w:softHyphen/>
        <w:t>rade. Under 2015 har därför ett nordiskt nätverk etablerats som ska främja samarbete mellan Sverige, Danmark, Norge och Finland i syfte att ut</w:t>
        <w:softHyphen/>
        <w:t>byta kunskap och erfarenheter om det förebyggande arbetet mot vålds</w:t>
        <w:softHyphen/>
        <w:t>be</w:t>
        <w:softHyphen/>
        <w:t>jakande extre</w:t>
        <w:softHyphen/>
        <w:t>mism. Ministrarna antog en gemensam icke bindande avsikts</w:t>
        <w:softHyphen/>
        <w:t>förklaring i Oslo i januari 2015.</w:t>
      </w:r>
    </w:p>
    <w:p>
      <w:pPr>
        <w:pStyle w:val="Rubrik5utannumrering"/>
        <w:rPr/>
      </w:pPr>
      <w:r>
        <w:rPr/>
        <w:t xml:space="preserve">Regeringen ska </w:t>
      </w:r>
    </w:p>
    <w:p>
      <w:pPr>
        <w:pStyle w:val="Strecklista"/>
        <w:numPr>
          <w:ilvl w:val="1"/>
          <w:numId w:val="8"/>
        </w:numPr>
        <w:rPr/>
      </w:pPr>
      <w:r>
        <w:rPr/>
        <w:t>fortsätta att aktivt bidra till att FN ska vara ett forum för dialog om plura</w:t>
        <w:softHyphen/>
        <w:t>lism och tolerans och för att lösa konflikter,</w:t>
      </w:r>
    </w:p>
    <w:p>
      <w:pPr>
        <w:pStyle w:val="Strecklista"/>
        <w:numPr>
          <w:ilvl w:val="1"/>
          <w:numId w:val="8"/>
        </w:numPr>
        <w:rPr/>
      </w:pPr>
      <w:r>
        <w:rPr/>
        <w:t xml:space="preserve">fortsätta att verka för att Europarådets arbete mot terrorism ska fokusera på åtgärder som kan förebygga terrorism, </w:t>
      </w:r>
    </w:p>
    <w:p>
      <w:pPr>
        <w:pStyle w:val="Strecklista"/>
        <w:numPr>
          <w:ilvl w:val="1"/>
          <w:numId w:val="8"/>
        </w:numPr>
        <w:rPr/>
      </w:pPr>
      <w:r>
        <w:rPr/>
        <w:t>verka för att EU fortsätter att bidra till att förebygga terrorism utan</w:t>
        <w:softHyphen/>
        <w:t>för unionens gränser, i full förenlighet med folkrätten, de män</w:t>
        <w:softHyphen/>
        <w:t>sk</w:t>
        <w:softHyphen/>
        <w:t>liga rät</w:t>
        <w:softHyphen/>
        <w:t xml:space="preserve">tigheterna och rättsstatens principer. </w:t>
      </w:r>
    </w:p>
    <w:p>
      <w:pPr>
        <w:pStyle w:val="Heading2"/>
        <w:numPr>
          <w:ilvl w:val="1"/>
          <w:numId w:val="3"/>
        </w:numPr>
        <w:rPr/>
      </w:pPr>
      <w:bookmarkStart w:id="46" w:name="_Toc419375766"/>
      <w:bookmarkStart w:id="47" w:name="_Toc428369354"/>
      <w:bookmarkStart w:id="48" w:name="_Toc420489342"/>
      <w:r>
        <w:rPr/>
        <w:t>Internationellt arbete på området Förhindra</w:t>
      </w:r>
      <w:bookmarkEnd w:id="47"/>
      <w:bookmarkEnd w:id="48"/>
      <w:r>
        <w:rPr/>
        <w:t xml:space="preserve"> </w:t>
      </w:r>
      <w:bookmarkEnd w:id="46"/>
    </w:p>
    <w:p>
      <w:pPr>
        <w:pStyle w:val="Brdtextram"/>
        <w:rPr/>
      </w:pPr>
      <w:r>
        <w:rPr>
          <w:b/>
        </w:rPr>
        <w:t>Målsättningar</w:t>
      </w:r>
      <w:r>
        <w:rPr/>
        <w:t xml:space="preserve">: </w:t>
      </w:r>
    </w:p>
    <w:p>
      <w:pPr>
        <w:pStyle w:val="Strecklistaram"/>
        <w:numPr>
          <w:ilvl w:val="1"/>
          <w:numId w:val="9"/>
        </w:numPr>
        <w:rPr/>
      </w:pPr>
      <w:r>
        <w:rPr/>
        <w:t>Att brottsbekämpande myndigheter ska ha goda möjligheter att sam</w:t>
        <w:softHyphen/>
        <w:t>arbeta även över nationsgränserna.</w:t>
      </w:r>
    </w:p>
    <w:p>
      <w:pPr>
        <w:pStyle w:val="Strecklistaram"/>
        <w:numPr>
          <w:ilvl w:val="1"/>
          <w:numId w:val="9"/>
        </w:numPr>
        <w:rPr/>
      </w:pPr>
      <w:r>
        <w:rPr/>
        <w:t>Att den internationella samverkan som finns på om</w:t>
        <w:softHyphen/>
        <w:t>rådet ska fort</w:t>
        <w:softHyphen/>
        <w:t>sätta att stärkas.</w:t>
      </w:r>
    </w:p>
    <w:p>
      <w:pPr>
        <w:pStyle w:val="TextBody"/>
        <w:rPr/>
      </w:pPr>
      <w:r>
        <w:rPr/>
      </w:r>
    </w:p>
    <w:p>
      <w:pPr>
        <w:pStyle w:val="TextBody"/>
        <w:rPr/>
      </w:pPr>
      <w:r>
        <w:rPr/>
        <w:t xml:space="preserve">Myndigheter i olika stater måste kunna samarbeta på ett ändamålsenligt sätt. Svenska myndigheter deltar i flera internationella samarbetsorgan och samarbetar också med brottsbekämpande myndigheter och organ inom EU. </w:t>
      </w:r>
    </w:p>
    <w:p>
      <w:pPr>
        <w:pStyle w:val="Rubrik4utannumrering"/>
        <w:rPr/>
      </w:pPr>
      <w:r>
        <w:rPr/>
        <w:t xml:space="preserve">Utbyte av information </w:t>
      </w:r>
    </w:p>
    <w:p>
      <w:pPr>
        <w:pStyle w:val="TextBody"/>
        <w:rPr/>
      </w:pPr>
      <w:r>
        <w:rPr/>
        <w:t>Vid bekämpning av terroristbrottslighet är möjligheter till informa</w:t>
        <w:softHyphen/>
        <w:t>tions</w:t>
        <w:softHyphen/>
        <w:t>utbyte över nationsgränserna av stor vikt. Som framhålls i avsnitt 2.2 är det inte alltid den myndighet som har information i sin verksamhet som har till uppgift att agera utifrån den, och ibland kan den myndighet som har information eller som behöver agera finnas i en annan stat. Det finns flera rättsakter som reg</w:t>
        <w:softHyphen/>
        <w:t>le</w:t>
        <w:softHyphen/>
        <w:t>rar informationsutbyte och det finns även upp</w:t>
        <w:softHyphen/>
        <w:t>ar</w:t>
        <w:softHyphen/>
        <w:t>be</w:t>
        <w:softHyphen/>
        <w:t>tade kanaler för att utbyta infor</w:t>
        <w:softHyphen/>
        <w:t>ma</w:t>
        <w:softHyphen/>
        <w:t>tion. Det är myndigheterna själva som måste avgöra hur dessa möj</w:t>
        <w:softHyphen/>
        <w:t>lig</w:t>
        <w:softHyphen/>
        <w:t>heter bäst ska an</w:t>
        <w:softHyphen/>
        <w:t>vän</w:t>
        <w:softHyphen/>
        <w:t>das för att de övergripande målsätt</w:t>
        <w:softHyphen/>
        <w:t>ningarna för bekämpningen av terro</w:t>
        <w:softHyphen/>
        <w:t>rism ska kunna nås. Eftersom na</w:t>
        <w:softHyphen/>
        <w:t>tionell säkerhet är en nationell angelägenhet är det av yttersta vikt att be</w:t>
        <w:softHyphen/>
        <w:t>hålla den natio</w:t>
        <w:softHyphen/>
        <w:t>nella möjligheten att avgöra när, hur och till vilken mot</w:t>
        <w:softHyphen/>
        <w:t>tagare infor</w:t>
        <w:softHyphen/>
        <w:t>ma</w:t>
        <w:softHyphen/>
        <w:t>tion ska spridas.</w:t>
      </w:r>
    </w:p>
    <w:p>
      <w:pPr>
        <w:pStyle w:val="TextBodyIndent"/>
        <w:rPr/>
      </w:pPr>
      <w:r>
        <w:rPr/>
        <w:t>Sverige deltar i ett antal multinationella fora och samarbetsgrupper, och en för terrorismbekämpningen central sådan är Counter-Terrorism group (CTG). Gruppen består av säker</w:t>
        <w:softHyphen/>
        <w:t>hets- och underrättelsetjänster från alla EU-medlemsstater, Norge och Schweiz. Europeiska polisbyrån Euro</w:t>
        <w:softHyphen/>
        <w:t>pol har till uppgift att hjälpa med</w:t>
        <w:softHyphen/>
        <w:t>lems</w:t>
        <w:softHyphen/>
        <w:t>staterna till ett bättre samar</w:t>
        <w:softHyphen/>
        <w:t>bete för att förebygga och bekämpa grov gränsöver</w:t>
        <w:softHyphen/>
        <w:t>skridande brottslighet och terrorism i Europa. Europol har påbörjat arbete med att samla sina olika kompetenser i arbetet mot terro</w:t>
        <w:softHyphen/>
        <w:t>rism till en avdelning (EU Terrorism Centre) för att ytterligare stödja medlemsstaterna inom områ</w:t>
        <w:softHyphen/>
        <w:t xml:space="preserve">det. </w:t>
      </w:r>
    </w:p>
    <w:p>
      <w:pPr>
        <w:pStyle w:val="TextBodyIndent"/>
        <w:rPr/>
      </w:pPr>
      <w:r>
        <w:rPr/>
        <w:t>I syfte att förbättra gränskontrollerna har Sverige infört bestämmelser som ger Polismyndigheten möj</w:t>
        <w:softHyphen/>
        <w:t>lig</w:t>
        <w:softHyphen/>
        <w:t>het att begära att en transportör, som luftvägen transporterar passa</w:t>
        <w:softHyphen/>
        <w:t>ge</w:t>
        <w:softHyphen/>
        <w:t>rare till Sverige från en stat utanför Schengenområdet, ska överföra vissa upp</w:t>
        <w:softHyphen/>
        <w:t>gifter om passagerare till natio</w:t>
        <w:softHyphen/>
        <w:t>nella myndigheter med ansvar för per</w:t>
        <w:softHyphen/>
        <w:t>son</w:t>
        <w:softHyphen/>
        <w:t>kontroll vid gränsen (s.k. Advance Passenger Information, API-upp</w:t>
        <w:softHyphen/>
        <w:t>gifter). Informationen ger även ökade möjligheter att tidigt identi</w:t>
        <w:softHyphen/>
        <w:t>fiera personer med koppling till terro</w:t>
        <w:softHyphen/>
        <w:t>rism. Genom regleringen uppfyller Sverige de åtaganden som följer av direktivet 2004/82/EG om skyldighet för transportörer att lämna upp</w:t>
        <w:softHyphen/>
        <w:t>gifter om passagerare.</w:t>
      </w:r>
    </w:p>
    <w:p>
      <w:pPr>
        <w:pStyle w:val="TextBodyIndent"/>
        <w:rPr/>
      </w:pPr>
      <w:r>
        <w:rPr/>
        <w:t>Europeiska rådet har vidare enats om att ett direk</w:t>
        <w:softHyphen/>
        <w:t>tiv om flyg</w:t>
        <w:softHyphen/>
        <w:t>passa</w:t>
        <w:softHyphen/>
        <w:t>ge</w:t>
        <w:softHyphen/>
        <w:t>rar</w:t>
        <w:softHyphen/>
        <w:t>upp</w:t>
        <w:softHyphen/>
        <w:t>gifter (Passenger Name Record, PNR) bör antas snarast möjligt. Ett regelverk för detta har diskuterats under flera år och syftet med det är att enhetligt reglera insamling, spa</w:t>
        <w:softHyphen/>
        <w:t>ran</w:t>
        <w:softHyphen/>
        <w:t>de och be</w:t>
        <w:softHyphen/>
        <w:t>handling av flygpassa</w:t>
        <w:softHyphen/>
        <w:t>ge</w:t>
        <w:softHyphen/>
        <w:t>raruppgifter i brotts</w:t>
        <w:softHyphen/>
        <w:t>be</w:t>
        <w:softHyphen/>
        <w:t>kämpande verksamhet. Systemet skulle kunna bidra till en mer effektiv terrorism</w:t>
        <w:softHyphen/>
        <w:t>be</w:t>
        <w:softHyphen/>
        <w:t>kämpning och har i flera länder lyfts fram som ett av de främsta verk</w:t>
        <w:softHyphen/>
        <w:t>ty</w:t>
        <w:softHyphen/>
        <w:t>gen för att identifiera och följa utländ</w:t>
        <w:softHyphen/>
        <w:t>ska terrorist</w:t>
        <w:softHyphen/>
        <w:t>stri</w:t>
        <w:softHyphen/>
        <w:t>dande. Genom att åstad</w:t>
        <w:softHyphen/>
        <w:t>komma ett samlat EU-regelverk för in</w:t>
        <w:softHyphen/>
        <w:t>sam</w:t>
        <w:softHyphen/>
        <w:t>ling och användande av dessa uppgifter kan man också stärka skyddet för den personliga inte</w:t>
        <w:softHyphen/>
        <w:t>gri</w:t>
        <w:softHyphen/>
        <w:t>teten och undvika utveck</w:t>
        <w:softHyphen/>
        <w:t>landet av olika PNR-system inom EU, vilket skulle kunna leda till rätts</w:t>
        <w:softHyphen/>
        <w:t>osä</w:t>
        <w:softHyphen/>
        <w:t>ker</w:t>
        <w:softHyphen/>
        <w:t>het, ökade kostnader och risk för bristande skydd för den personliga inte</w:t>
        <w:softHyphen/>
        <w:t>gri</w:t>
        <w:softHyphen/>
        <w:t>teten. PNR-systemet bör samordnas med systemet för API-uppgifter, eftersom de tillsammans kan vara ett användbart verktyg i terrorism</w:t>
        <w:softHyphen/>
        <w:t>be</w:t>
        <w:softHyphen/>
        <w:t>kämp</w:t>
        <w:softHyphen/>
        <w:t xml:space="preserve">ningen. </w:t>
      </w:r>
    </w:p>
    <w:p>
      <w:pPr>
        <w:pStyle w:val="Rubrik5utannumrering"/>
        <w:rPr/>
      </w:pPr>
      <w:r>
        <w:rPr/>
        <w:t>Regeringen ska verka för att</w:t>
      </w:r>
    </w:p>
    <w:p>
      <w:pPr>
        <w:pStyle w:val="Strecklista"/>
        <w:numPr>
          <w:ilvl w:val="1"/>
          <w:numId w:val="8"/>
        </w:numPr>
        <w:rPr/>
      </w:pPr>
      <w:r>
        <w:rPr/>
        <w:t>myndigheterna använder befintliga kanaler och verk</w:t>
        <w:softHyphen/>
        <w:t>tyg för sam</w:t>
        <w:softHyphen/>
        <w:t>arbete och att nya kanaler och samarbetsformer skapas endast om det finns behov av det och med</w:t>
        <w:softHyphen/>
        <w:t>för ett mervärde,</w:t>
      </w:r>
    </w:p>
    <w:p>
      <w:pPr>
        <w:pStyle w:val="Strecklista"/>
        <w:numPr>
          <w:ilvl w:val="1"/>
          <w:numId w:val="8"/>
        </w:numPr>
        <w:rPr/>
      </w:pPr>
      <w:r>
        <w:rPr/>
        <w:t>befintliga rättsakter och befintliga verktyg mot terrorism genom</w:t>
        <w:softHyphen/>
        <w:t>förs och tillämpas,</w:t>
      </w:r>
    </w:p>
    <w:p>
      <w:pPr>
        <w:pStyle w:val="Strecklista"/>
        <w:numPr>
          <w:ilvl w:val="1"/>
          <w:numId w:val="8"/>
        </w:numPr>
        <w:rPr/>
      </w:pPr>
      <w:r>
        <w:rPr/>
        <w:t>ett PNR-direktiv antas som ger en rättssäker och mer effektiv brotts</w:t>
        <w:softHyphen/>
        <w:t>bekämpning samtidigt som skyddet för den personliga integriteten säkerställs.</w:t>
      </w:r>
    </w:p>
    <w:p>
      <w:pPr>
        <w:pStyle w:val="Rubrik4utannumrering"/>
        <w:rPr>
          <w:i/>
          <w:i/>
        </w:rPr>
      </w:pPr>
      <w:r>
        <w:rPr/>
        <w:t>Möjlighet att agera</w:t>
      </w:r>
    </w:p>
    <w:p>
      <w:pPr>
        <w:pStyle w:val="Rubrik5utannumrering"/>
        <w:spacing w:before="0" w:after="80"/>
        <w:rPr/>
      </w:pPr>
      <w:r>
        <w:rPr/>
        <w:t>Motverka finansiering av terrorism</w:t>
      </w:r>
    </w:p>
    <w:p>
      <w:pPr>
        <w:pStyle w:val="TextBodyIndent"/>
        <w:ind w:hanging="0"/>
        <w:rPr/>
      </w:pPr>
      <w:r>
        <w:rPr/>
        <w:t>I syfte att skydda integriteten i de internationella finansiella systemen och motverka att de utnyttjas för penningtvätt och finansiering av terro</w:t>
        <w:softHyphen/>
        <w:t>rism måste länder både på nationell nivå och genom internationellt sam</w:t>
        <w:softHyphen/>
        <w:t>arbete vidta administrativa, operativa och rättsliga åt</w:t>
        <w:softHyphen/>
        <w:t>gär</w:t>
        <w:softHyphen/>
        <w:t>der. Detta är utgångspunkten för det arbete som bedrivs globalt av den mellanstatliga orga</w:t>
        <w:softHyphen/>
        <w:t>nisationen Financial Action Task Force (FATF). Sverige är medlem i FATF som för närvarande består av totalt 36 med</w:t>
        <w:softHyphen/>
        <w:t xml:space="preserve">lemmar – 34 stater och 2 organisationer. </w:t>
      </w:r>
    </w:p>
    <w:p>
      <w:pPr>
        <w:pStyle w:val="TextBodyIndent"/>
        <w:rPr/>
      </w:pPr>
      <w:r>
        <w:rPr/>
        <w:t>När det gäller efterlevnaden av de rekommendationer som FATF be</w:t>
        <w:softHyphen/>
        <w:t>slutat om har Sverige i en tidigare ut</w:t>
        <w:softHyphen/>
        <w:t>vär</w:t>
        <w:softHyphen/>
        <w:t>dering fått kritik från FATF men även från FN när det gäller åtgärder mot finansering av terrorism. Den huvud</w:t>
        <w:softHyphen/>
        <w:t>sakliga kritiken gäller att det saknas procedurer eller meka</w:t>
        <w:softHyphen/>
        <w:t>nismer på nationell nivå för att iden</w:t>
        <w:softHyphen/>
        <w:t>ti</w:t>
        <w:softHyphen/>
        <w:t>fiera och lista personer eller enheter som mot</w:t>
        <w:softHyphen/>
        <w:t>sva</w:t>
        <w:softHyphen/>
        <w:t>rar kriterierna för att bli föremål för frysningsåtgär</w:t>
        <w:softHyphen/>
        <w:t>der i enlighet med FN:s säkerhetsrådsresolution 1373, vilket i avsak</w:t>
        <w:softHyphen/>
        <w:t>nad av fullständiga åt</w:t>
        <w:softHyphen/>
        <w:t>gärder på EU-nivå gör att FN:s och FATF:s krav inte till fullo kan upp</w:t>
        <w:softHyphen/>
        <w:t>fyllas. Som framgår nedan i avsnittet Sank</w:t>
        <w:softHyphen/>
        <w:t>tioner finns sedan Lissa</w:t>
        <w:softHyphen/>
        <w:t>bon</w:t>
        <w:softHyphen/>
        <w:t>fördragets ikraftträdande en möjlighet att in</w:t>
        <w:softHyphen/>
        <w:t>rätta en ytterligare mekanism på EU-nivå som dock hittills inte utnyttjats. Rege</w:t>
        <w:softHyphen/>
        <w:t>ringen kan konstatera att ett ökande antal EU-medlemsstater i stället har infört nationell lag</w:t>
        <w:softHyphen/>
        <w:t>stift</w:t>
        <w:softHyphen/>
        <w:t>ning för att komp</w:t>
        <w:softHyphen/>
        <w:t>let</w:t>
        <w:softHyphen/>
        <w:t>tera befintliga möjligheter att på EU-nivå genom</w:t>
        <w:softHyphen/>
        <w:t>föra frys</w:t>
        <w:softHyphen/>
        <w:t>nings</w:t>
        <w:softHyphen/>
        <w:t>åtgär</w:t>
        <w:softHyphen/>
        <w:t>der. Någon sådan möjlighet finns inte i Sverige i dag. Regeringen anser att det bör över</w:t>
        <w:softHyphen/>
        <w:t>vägas också för svensk del, vilket fram</w:t>
        <w:softHyphen/>
        <w:t>går nedan under rubriken Sanktioner.</w:t>
      </w:r>
    </w:p>
    <w:p>
      <w:pPr>
        <w:pStyle w:val="Rubrik5utannumrering"/>
        <w:rPr/>
      </w:pPr>
      <w:r>
        <w:rPr/>
        <w:t>Lagföring</w:t>
      </w:r>
    </w:p>
    <w:p>
      <w:pPr>
        <w:pStyle w:val="TextBody"/>
        <w:rPr/>
      </w:pPr>
      <w:r>
        <w:rPr/>
        <w:t>Att det internationella rättsliga samarbetet fungerar bygger i stor ut</w:t>
        <w:softHyphen/>
        <w:t>sträck</w:t>
        <w:softHyphen/>
        <w:t>ning på att stater har tillträtt och är bundna av relevanta inter</w:t>
        <w:softHyphen/>
        <w:t>na</w:t>
        <w:softHyphen/>
        <w:t>tio</w:t>
        <w:softHyphen/>
        <w:t>nella konventioner eller avtal. Det är angeläget att befintliga instru</w:t>
        <w:softHyphen/>
        <w:t>ment tillämpas på avsett sätt och att sta</w:t>
        <w:softHyphen/>
        <w:t>ter som det finns behov av att samar</w:t>
        <w:softHyphen/>
        <w:t>beta med ansluter sig till be</w:t>
        <w:softHyphen/>
        <w:t>fint</w:t>
        <w:softHyphen/>
        <w:t>liga konventioner eller ingår avtal med i första hand EU. I vissa stater finns dock inte en fungerande statsapparat som möjliggör rättsligt samarbete. Då blir behovet större av ett när</w:t>
        <w:softHyphen/>
        <w:t>mare samarbete med andra strate</w:t>
        <w:softHyphen/>
        <w:t>giskt viktiga stater.</w:t>
      </w:r>
    </w:p>
    <w:p>
      <w:pPr>
        <w:pStyle w:val="Rubrik5utannumrering"/>
        <w:rPr/>
      </w:pPr>
      <w:r>
        <w:rPr/>
        <w:t>Sanktioner</w:t>
      </w:r>
    </w:p>
    <w:p>
      <w:pPr>
        <w:pStyle w:val="TextBodyIndent"/>
        <w:ind w:hanging="0"/>
        <w:rPr/>
      </w:pPr>
      <w:r>
        <w:rPr/>
        <w:t>Sanktioner utgör tvångsåtgärder som kompletterar andra, både stödjande och tillbakahållande, åtgärder inom diplomati och bistånd. FN:s säker</w:t>
        <w:softHyphen/>
        <w:t>hets</w:t>
        <w:softHyphen/>
        <w:t>råd har med bindande verkan för medlemsstaterna infört två sank</w:t>
        <w:softHyphen/>
        <w:t>tionsregimer för att motverka terrorism dels mot al-Qaida, dels generellt. I det senare fallet överlåts till medlemsstaterna att själva peka ut dem mot vilka åtgärder ska vidtas. Det finns också landinriktade sanktionsregimer beslutade av FN, t.ex. mot Afghanistan och Somalia, där sanktioner bl.a. riktas mot per</w:t>
        <w:softHyphen/>
        <w:t>soner och grupper som ägnar sig åt terrorism. EU:s med</w:t>
        <w:softHyphen/>
        <w:t>lems</w:t>
        <w:softHyphen/>
        <w:t>stater genom</w:t>
        <w:softHyphen/>
        <w:t>för dessa sank</w:t>
        <w:softHyphen/>
        <w:t xml:space="preserve">tionsregimer gemensamt. </w:t>
      </w:r>
    </w:p>
    <w:p>
      <w:pPr>
        <w:pStyle w:val="TextBodyIndent"/>
        <w:rPr/>
      </w:pPr>
      <w:r>
        <w:rPr/>
        <w:t>Sverige har tillsammans med andra stater verkat för ökad rättssäkerhet vad gäller sanktioner. Som ett resultat av detta och med beaktande av flera domar från EU-domstolen har Säkerhetsrådet successivt förbättrat procedu</w:t>
        <w:softHyphen/>
        <w:t>rer</w:t>
        <w:softHyphen/>
        <w:t>na inom FN-systemet vad gäller sanktionsregimen mot al-Qaida. FN utfärdar numera motiverade be</w:t>
        <w:softHyphen/>
        <w:t>slut och ser regelbundet över listan över personer och grupper som är före</w:t>
        <w:softHyphen/>
        <w:t>mål för sanktioner och listning</w:t>
        <w:softHyphen/>
        <w:t>arnas motivering. FN har också in</w:t>
        <w:softHyphen/>
        <w:t>rät</w:t>
        <w:softHyphen/>
        <w:t>tat en funktion som ombuds</w:t>
        <w:softHyphen/>
        <w:t>person. Ombudspersonen har en stark rekommendationsrätt och ska bidra med utredningar och lämna förslag i ären</w:t>
        <w:softHyphen/>
        <w:t>den om avlistning enligt dessa sank</w:t>
        <w:softHyphen/>
        <w:t>tioner. Motsvarande förbättringar har inte skett i FN:s andra sank</w:t>
        <w:softHyphen/>
        <w:t>tionsregimer. Inom FN-systemet saknas vidare fortfarande möjlighet att få sin sak prövad av en opartisk domstol. Domar</w:t>
        <w:softHyphen/>
        <w:t>na från EU-domstolen har bi</w:t>
        <w:softHyphen/>
        <w:t>dragit till förbättringar i rättssäker</w:t>
        <w:softHyphen/>
        <w:t>heten även när det gäller de sank</w:t>
        <w:softHyphen/>
        <w:t>tioner som beslutas av EU. EU:s terro</w:t>
        <w:softHyphen/>
        <w:t>ristlista har grund</w:t>
        <w:softHyphen/>
        <w:t>ligt setts över. Sveriges ansträng</w:t>
        <w:softHyphen/>
        <w:t>ningar har bidragit till dessa för</w:t>
        <w:softHyphen/>
        <w:t xml:space="preserve">bättringar. </w:t>
      </w:r>
    </w:p>
    <w:p>
      <w:pPr>
        <w:pStyle w:val="TextBodyIndent"/>
        <w:rPr/>
      </w:pPr>
      <w:r>
        <w:rPr/>
        <w:t>Den rättsliga grunden för att genomföra denna typ av åtgärder på EU-nivå finns inom den gemen</w:t>
        <w:softHyphen/>
        <w:t>samma utrikes- och säkerhetspolitiken. Åt</w:t>
        <w:softHyphen/>
        <w:t>gärderna kan endast användas mot tredje land och mot fysiska och juri</w:t>
        <w:softHyphen/>
        <w:t>diska personer, grupper och enheter där. Genom ikraftträdandet av Lissa</w:t>
        <w:softHyphen/>
        <w:t>bonfördraget ska</w:t>
        <w:softHyphen/>
        <w:t>pades dock en möjlighet att upprätta en särskild meka</w:t>
        <w:softHyphen/>
        <w:t>nism för att i terrorismrelaterade sammanhang frysa tillgångar för fysiska eller juri</w:t>
        <w:softHyphen/>
        <w:t>diska personer eller enheter även inom EU. Frågan om att få till stånd en sådan mekanism har diskuterats inom EU men något lagstift</w:t>
        <w:softHyphen/>
        <w:t>nings</w:t>
        <w:softHyphen/>
        <w:t>initiativ har ännu inte tagits. Sverige har noga följt diskus</w:t>
        <w:softHyphen/>
        <w:t>sio</w:t>
        <w:softHyphen/>
        <w:t>nen i denna fråga och uttalat stöd för att EU så snart som möjligt inleder ett arbete för en ge</w:t>
        <w:softHyphen/>
        <w:t>mensam och rätts</w:t>
        <w:softHyphen/>
        <w:t xml:space="preserve">säker sanktionsprocess i enlighet med dessa möjligheter. </w:t>
      </w:r>
    </w:p>
    <w:p>
      <w:pPr>
        <w:pStyle w:val="TextBodyIndent"/>
        <w:rPr/>
      </w:pPr>
      <w:r>
        <w:rPr/>
        <w:t>I avvaktan på att detta blir verklighet behöver frågan om genomförande av sanktioner utredas nationellt. Regeringen avser därför att tillsätta en utredning som ska analysera behovet av åtgärder för att Sverige på sank</w:t>
        <w:softHyphen/>
        <w:t>tionsområdet ska leva upp till de skyldigheter att vidta åtgärder som föl</w:t>
        <w:softHyphen/>
        <w:t>jer av FN:s säkerhetsråds resolutioner och de krav som FATF ställer när det gäller frysningsåtgärder. Användning av sanktioner mot enskilda måste vara förenlig med mycket högt ställda krav på rättssäkerhet. Ut</w:t>
        <w:softHyphen/>
        <w:t>re</w:t>
        <w:softHyphen/>
        <w:t>da</w:t>
        <w:softHyphen/>
        <w:t>ren ska noga beakta skyddet för grundläggande fri- och rättigheter. Det gäller bl.a. bestämmelser om rätten till egendom och andra rättig</w:t>
        <w:softHyphen/>
        <w:t>heter som innefattar rättssäkerhetsaspekter, t.ex. artikel 6 i Europa</w:t>
        <w:softHyphen/>
        <w:t>konven</w:t>
        <w:softHyphen/>
        <w:t xml:space="preserve">tionen. </w:t>
      </w:r>
    </w:p>
    <w:p>
      <w:pPr>
        <w:pStyle w:val="Rubrik5utannumrering"/>
        <w:rPr/>
      </w:pPr>
      <w:r>
        <w:rPr/>
        <w:t xml:space="preserve">Regeringen ska </w:t>
      </w:r>
    </w:p>
    <w:p>
      <w:pPr>
        <w:pStyle w:val="Strecklista"/>
        <w:numPr>
          <w:ilvl w:val="1"/>
          <w:numId w:val="8"/>
        </w:numPr>
        <w:rPr>
          <w:lang w:eastAsia="sv-SE"/>
        </w:rPr>
      </w:pPr>
      <w:r>
        <w:rPr>
          <w:lang w:eastAsia="sv-SE"/>
        </w:rPr>
        <w:t>inom FN fortsätta att driva frågor om rättssäkerhet och respekt för folk</w:t>
        <w:softHyphen/>
        <w:t>rätt, inklu</w:t>
        <w:softHyphen/>
        <w:t>sive de mänskliga rättigheterna, inom alla sank</w:t>
        <w:softHyphen/>
        <w:t>tionsregimer,</w:t>
      </w:r>
    </w:p>
    <w:p>
      <w:pPr>
        <w:pStyle w:val="Strecklista"/>
        <w:numPr>
          <w:ilvl w:val="1"/>
          <w:numId w:val="8"/>
        </w:numPr>
        <w:rPr/>
      </w:pPr>
      <w:r>
        <w:rPr/>
        <w:t>fortsätta att stödja, aktivt delta och bidra till arbetet som bedrivs inom FATF som syftar till att bekämpa penningtvätt och finansiering av terrorism och i förlängningen försvåra och förhindra terrorism,</w:t>
      </w:r>
    </w:p>
    <w:p>
      <w:pPr>
        <w:pStyle w:val="Strecklista"/>
        <w:numPr>
          <w:ilvl w:val="1"/>
          <w:numId w:val="8"/>
        </w:numPr>
        <w:rPr>
          <w:lang w:eastAsia="sv-SE"/>
        </w:rPr>
      </w:pPr>
      <w:r>
        <w:rPr/>
        <w:t>inom EU fortsätta att verka för att det ska finnas tydliga kriterier för vilka som kan föras upp på en sanktionslista och att listningar är välgrun</w:t>
        <w:softHyphen/>
        <w:t>dade och motiveras tydligt,</w:t>
      </w:r>
    </w:p>
    <w:p>
      <w:pPr>
        <w:pStyle w:val="Strecklista"/>
        <w:numPr>
          <w:ilvl w:val="1"/>
          <w:numId w:val="8"/>
        </w:numPr>
        <w:rPr/>
      </w:pPr>
      <w:r>
        <w:rPr/>
        <w:t>inom EU verka för att få till stånd ett regel</w:t>
        <w:softHyphen/>
        <w:t>verk som möjliggör frys</w:t>
        <w:softHyphen/>
        <w:t>ningsåtgärder på EU-nivå också mot EU-interna in</w:t>
        <w:softHyphen/>
        <w:t xml:space="preserve">divider och enheter med kopplingar till terrorism, </w:t>
      </w:r>
    </w:p>
    <w:p>
      <w:pPr>
        <w:pStyle w:val="Strecklista"/>
        <w:numPr>
          <w:ilvl w:val="1"/>
          <w:numId w:val="8"/>
        </w:numPr>
        <w:rPr/>
      </w:pPr>
      <w:r>
        <w:rPr/>
        <w:t>se över möjligheten att genomföra ett nationellt system för frys</w:t>
        <w:softHyphen/>
        <w:t>ningsåtgärder som komplement till EU:s system,</w:t>
      </w:r>
    </w:p>
    <w:p>
      <w:pPr>
        <w:pStyle w:val="Strecklista"/>
        <w:numPr>
          <w:ilvl w:val="1"/>
          <w:numId w:val="8"/>
        </w:numPr>
        <w:rPr/>
      </w:pPr>
      <w:r>
        <w:rPr/>
        <w:t>verka för att fler länder deltar i det internationella rättsliga samar</w:t>
        <w:softHyphen/>
        <w:t>betet och utveckla samarbetet med strategiskt viktiga stater.</w:t>
      </w:r>
    </w:p>
    <w:p>
      <w:pPr>
        <w:pStyle w:val="Heading2"/>
        <w:numPr>
          <w:ilvl w:val="1"/>
          <w:numId w:val="3"/>
        </w:numPr>
        <w:rPr/>
      </w:pPr>
      <w:bookmarkStart w:id="49" w:name="_Toc419375767"/>
      <w:bookmarkStart w:id="50" w:name="_Toc428369355"/>
      <w:bookmarkStart w:id="51" w:name="_Toc420489343"/>
      <w:r>
        <w:rPr/>
        <w:t>Internationellt arbete på området Försvåra</w:t>
      </w:r>
      <w:bookmarkEnd w:id="50"/>
      <w:bookmarkEnd w:id="51"/>
      <w:r>
        <w:rPr/>
        <w:t xml:space="preserve"> </w:t>
      </w:r>
      <w:bookmarkEnd w:id="49"/>
    </w:p>
    <w:p>
      <w:pPr>
        <w:pStyle w:val="Brdtextram"/>
        <w:rPr/>
      </w:pPr>
      <w:r>
        <w:rPr>
          <w:b/>
        </w:rPr>
        <w:t>Målsättning:</w:t>
      </w:r>
      <w:r>
        <w:rPr/>
        <w:t xml:space="preserve"> </w:t>
      </w:r>
    </w:p>
    <w:p>
      <w:pPr>
        <w:pStyle w:val="Strecklistaram"/>
        <w:numPr>
          <w:ilvl w:val="1"/>
          <w:numId w:val="9"/>
        </w:numPr>
        <w:rPr/>
      </w:pPr>
      <w:r>
        <w:rPr/>
        <w:t>Att standarder för att upprätthålla skydd för individer och minska samhällets sårbarhet för terroristattentat ska vara likvärdiga i EU:s medlemsstater.</w:t>
      </w:r>
    </w:p>
    <w:p>
      <w:pPr>
        <w:pStyle w:val="Rubrik4utannumrering"/>
        <w:rPr/>
      </w:pPr>
      <w:r>
        <w:rPr/>
        <w:t>Utlänningskontroll och kontroll av farliga föremål</w:t>
      </w:r>
    </w:p>
    <w:p>
      <w:pPr>
        <w:pStyle w:val="Rubrik5utannumrering"/>
        <w:spacing w:before="0" w:after="80"/>
        <w:rPr/>
      </w:pPr>
      <w:r>
        <w:rPr/>
        <w:t>Personer</w:t>
      </w:r>
    </w:p>
    <w:p>
      <w:pPr>
        <w:pStyle w:val="TextBody"/>
        <w:rPr/>
      </w:pPr>
      <w:r>
        <w:rPr/>
        <w:t>Genom Schengensamarbetet har deltagande medlemsstater en gemensam yttre gräns. Detta förutsätter att staterna sköter gränskontrollen på samma sätt. Därför finns i EU:s gränskodex en gemensam definition av vill</w:t>
        <w:softHyphen/>
        <w:t>koren för inresa. I dag görs sökningar i Schengens infor</w:t>
        <w:softHyphen/>
        <w:t>ma</w:t>
        <w:softHyphen/>
        <w:t>tionssystem och vissa nationella databaser på samtliga tredje</w:t>
        <w:softHyphen/>
        <w:t>lands</w:t>
        <w:softHyphen/>
        <w:t>medborgare som reser in i Schengenområdet för att säkerställa att dessa inte utgör ett hot mot allmän ordning och inre säkerhet. Sådana systematiska sökningar får inte göras på EU-medborgare eller andra som åtnjuter fri rörlighet. Rege</w:t>
        <w:softHyphen/>
        <w:t>ringen avser att verka för att medlemsstaterna ska kunna göra nödvän</w:t>
        <w:softHyphen/>
        <w:t>diga sök</w:t>
        <w:softHyphen/>
        <w:t>ningar i t.ex. Schengens informationssystem och natio</w:t>
        <w:softHyphen/>
        <w:t>nella spa</w:t>
        <w:softHyphen/>
        <w:t>nings- och efterlys</w:t>
        <w:softHyphen/>
        <w:t>ningsregister för att kontrollera om sådana personer utgör ett hot mot vår all</w:t>
        <w:softHyphen/>
        <w:t xml:space="preserve">männa ordning och inre säkerhet. </w:t>
      </w:r>
    </w:p>
    <w:p>
      <w:pPr>
        <w:pStyle w:val="Rubrik5utannumrering"/>
        <w:rPr/>
      </w:pPr>
      <w:r>
        <w:rPr/>
        <w:t>Vapen och andra hjälpmedel</w:t>
      </w:r>
    </w:p>
    <w:p>
      <w:pPr>
        <w:pStyle w:val="TextBody"/>
        <w:rPr/>
      </w:pPr>
      <w:r>
        <w:rPr/>
        <w:t>Som framgår av avsnitt 1.2 kan man se en tendens till att attentat utförs med enklare och mer lättillgängliga medel som exempelvis skjutvapen. En effektiv vapenlagstiftning och effektiva åtgärder mot illegala vapen är därför av stor vikt för att begränsa förmåga och möjlighet att utföra terro</w:t>
        <w:softHyphen/>
        <w:t>ristattentat. Kraven på vilka åtgärder som måste ha vidtagits för att ett vapen ska anses avaktiverat och kraven för innehav av sådana vapen varierar mellan EU:s medlemsstater. Detta innebär t.ex. att det finns risk för att ett avaktiverat vapen kan säljas fritt i en stat och sedan konverteras till ett skarpt vapen och smugglas in i en annan stat. En möjlighet att ha kontroll över avaktive</w:t>
        <w:softHyphen/>
        <w:t>rade vapen är att kräva tillstånd även för sådana vapen. Sverige bör fortsatt verka för att vi kan behålla våra nat</w:t>
        <w:softHyphen/>
        <w:t xml:space="preserve">ionella regler om krav på tillstånd även för avaktiverade vapen. </w:t>
      </w:r>
    </w:p>
    <w:p>
      <w:pPr>
        <w:pStyle w:val="TextBodyIndent"/>
        <w:rPr/>
      </w:pPr>
      <w:r>
        <w:rPr/>
        <w:t>Inom både EU och FN pågår arbete för att harmonisera lagstiftningen för den lagliga hanteringen av farliga ämnen, vilket Sverige deltar i. På EU-nivå har det också tagits fram en handlingsplan för att förbättra säker</w:t>
        <w:softHyphen/>
        <w:t>he</w:t>
        <w:softHyphen/>
        <w:t>ten kring sprängämnen med särskilt fokus på hotet från terrorism. Myndigheten för samhällskydd och beredskap, Polismyndigheten och För</w:t>
        <w:softHyphen/>
        <w:t>svarsmakten har fått i uppdrag att inom ramen för en nationell arbets</w:t>
        <w:softHyphen/>
        <w:t>grupp samordna den svenska implementeringen av handlings</w:t>
        <w:softHyphen/>
        <w:t>pla</w:t>
        <w:softHyphen/>
        <w:t>nen. Vidare beslutades i maj 2014 om ett med</w:t>
        <w:softHyphen/>
        <w:t>delande från EU-kommissionen om en ny EU-stra</w:t>
        <w:softHyphen/>
        <w:t>tegi för att upptäcka och minska CBRNE-risker. Rege</w:t>
        <w:softHyphen/>
        <w:t>ringen väl</w:t>
        <w:softHyphen/>
        <w:t>kom</w:t>
        <w:softHyphen/>
        <w:t>nar medde</w:t>
        <w:softHyphen/>
        <w:t>lan</w:t>
        <w:softHyphen/>
        <w:t>det och ser det som ett viktigt verktyg i att gemensamt för</w:t>
        <w:softHyphen/>
        <w:t>hindra terro</w:t>
        <w:softHyphen/>
        <w:t>rism med far</w:t>
        <w:softHyphen/>
        <w:t xml:space="preserve">liga ämnen på EU-nivå. </w:t>
      </w:r>
    </w:p>
    <w:p>
      <w:pPr>
        <w:pStyle w:val="Rubrik5utannumrering"/>
        <w:rPr/>
      </w:pPr>
      <w:r>
        <w:rPr/>
        <w:t>Regeringen ska</w:t>
      </w:r>
    </w:p>
    <w:p>
      <w:pPr>
        <w:pStyle w:val="Strecklista"/>
        <w:numPr>
          <w:ilvl w:val="1"/>
          <w:numId w:val="8"/>
        </w:numPr>
        <w:rPr/>
      </w:pPr>
      <w:r>
        <w:rPr/>
        <w:t>verka för hög standard inom EU när det gäller avakti</w:t>
        <w:softHyphen/>
        <w:t>verade vapen och att även avaktiverade vapen förblir föremål för noggranna kon</w:t>
        <w:softHyphen/>
        <w:t xml:space="preserve">trollåtgärder. </w:t>
      </w:r>
    </w:p>
    <w:p>
      <w:pPr>
        <w:pStyle w:val="Rubrik4utannumrering"/>
        <w:rPr/>
      </w:pPr>
      <w:r>
        <w:rPr/>
        <w:t>Mekanismer mot spridning av massförstörelsevapen</w:t>
      </w:r>
    </w:p>
    <w:p>
      <w:pPr>
        <w:pStyle w:val="TextBodyIndent"/>
        <w:ind w:hanging="0"/>
        <w:rPr/>
      </w:pPr>
      <w:r>
        <w:rPr/>
        <w:t>Sedan 11 september 2001 har ett antal internationella initiativ lanserats för att förhindra att terrorister får tillgång till massförstörelsevapen. Sve</w:t>
        <w:softHyphen/>
        <w:t>rige deltar bl.a. i Internationella atomenergiorganets program för nukleär säker</w:t>
        <w:softHyphen/>
        <w:t>het, G7:s Globala Partnerskap, Proliferation Security Initiative och Globala initiativet mot nukleär terrorism, liksom högnivåinitiativen Nu</w:t>
        <w:softHyphen/>
        <w:t>clear Security Summits och Global Health Security Agenda. På om</w:t>
        <w:softHyphen/>
        <w:t>rå</w:t>
        <w:softHyphen/>
        <w:t>det biosäkerhet stärk</w:t>
        <w:softHyphen/>
        <w:t>tes 2004 Världshälsoorganisationens inter</w:t>
        <w:softHyphen/>
        <w:t>natio</w:t>
        <w:softHyphen/>
        <w:t>nella hälsoreglemente för nationell kontroll av smittsamma ämnen, och samtal pågår om hur Sve</w:t>
        <w:softHyphen/>
        <w:t>rige kan främja genom</w:t>
        <w:softHyphen/>
        <w:t>fö</w:t>
        <w:softHyphen/>
        <w:t>randet av reglementet inom ramen för exis</w:t>
        <w:softHyphen/>
        <w:t>te</w:t>
        <w:softHyphen/>
        <w:t>rande biståndspro</w:t>
        <w:softHyphen/>
        <w:t>gram. Även regimerna för export</w:t>
        <w:softHyphen/>
        <w:t>kon</w:t>
        <w:softHyphen/>
        <w:t>troll av produkter med dubbla an</w:t>
        <w:softHyphen/>
        <w:t>vänd</w:t>
        <w:softHyphen/>
        <w:t>nings</w:t>
        <w:softHyphen/>
        <w:t>områden har skärpt sitt fokus på icke-statliga aktörer.</w:t>
      </w:r>
    </w:p>
    <w:p>
      <w:pPr>
        <w:pStyle w:val="TextBodyIndent"/>
        <w:rPr/>
      </w:pPr>
      <w:r>
        <w:rPr/>
        <w:t>FN:s säkerhetsråd har antagit resolution 1540 (2004) som gör det obli</w:t>
        <w:softHyphen/>
        <w:t>gatoriskt för länder att stärka nationell kontroll av transfereringar av ma</w:t>
        <w:softHyphen/>
        <w:t>te</w:t>
        <w:softHyphen/>
        <w:t>rial och teknologi för massförstörelsevapen. En kommitté inom säker</w:t>
        <w:softHyphen/>
        <w:t>hetsrådet och en expertgrupp under FN stöder arbetet med genom</w:t>
        <w:softHyphen/>
        <w:t>fö</w:t>
        <w:softHyphen/>
        <w:t>ran</w:t>
        <w:softHyphen/>
        <w:t>det av resolutionen. Bland instrumenten för att förhindra terrorist</w:t>
        <w:softHyphen/>
        <w:t>hand</w:t>
        <w:softHyphen/>
        <w:t>lingar ingår den reviderade konventionen om fysiskt skydd av kärn</w:t>
        <w:softHyphen/>
        <w:t>ämne och FN:s konvention för bekämpande av nukleär terrorism.</w:t>
      </w:r>
    </w:p>
    <w:p>
      <w:pPr>
        <w:pStyle w:val="Rubrik5utannumrering"/>
        <w:rPr/>
      </w:pPr>
      <w:r>
        <w:rPr/>
        <w:t xml:space="preserve">Regeringen ska </w:t>
      </w:r>
    </w:p>
    <w:p>
      <w:pPr>
        <w:pStyle w:val="Strecklista"/>
        <w:numPr>
          <w:ilvl w:val="1"/>
          <w:numId w:val="8"/>
        </w:numPr>
        <w:rPr/>
      </w:pPr>
      <w:r>
        <w:rPr/>
        <w:t>fortsätta att vara engagerat i befintliga internationella initiativ för att för</w:t>
        <w:softHyphen/>
        <w:t>hindra att terrorister får tillgång till mass</w:t>
        <w:softHyphen/>
        <w:t>för</w:t>
        <w:softHyphen/>
        <w:t>stö</w:t>
        <w:softHyphen/>
        <w:t>rel</w:t>
        <w:softHyphen/>
        <w:t>se</w:t>
        <w:softHyphen/>
        <w:t xml:space="preserve">vapen. </w:t>
      </w:r>
    </w:p>
    <w:p>
      <w:pPr>
        <w:pStyle w:val="Rubrik4utannumrering"/>
        <w:rPr/>
      </w:pPr>
      <w:r>
        <w:rPr/>
        <w:t>Minska samhällets sårbarhet för terroristattentat</w:t>
      </w:r>
    </w:p>
    <w:p>
      <w:pPr>
        <w:pStyle w:val="TextBody"/>
        <w:rPr/>
      </w:pPr>
      <w:r>
        <w:rPr/>
        <w:t>Sverige deltar i det europeiska programmet för skydd av kritisk infra</w:t>
        <w:softHyphen/>
        <w:t>struk</w:t>
        <w:softHyphen/>
        <w:t>tur (EPCIP). Det övergripande målet är att förbättra skyddet av kri</w:t>
        <w:softHyphen/>
        <w:t>tisk infrastruktur i EU. Hotet från terrorism är prioriterat, men skyddet av kritisk infrastruktur ska bygga på en strategi som omfattar alla rele</w:t>
        <w:softHyphen/>
        <w:t xml:space="preserve">vanta hot. Sverige ska fortsatt vara aktivt och bidra till det arbete som bedrivs inom detta område. </w:t>
      </w:r>
    </w:p>
    <w:p>
      <w:pPr>
        <w:pStyle w:val="TextBodyIndent"/>
        <w:rPr>
          <w:rFonts w:eastAsia="Calibri" w:eastAsiaTheme="minorHAnsi"/>
        </w:rPr>
      </w:pPr>
      <w:r>
        <w:rPr>
          <w:rFonts w:eastAsia="Calibri" w:eastAsiaTheme="minorHAnsi"/>
        </w:rPr>
        <w:t>På EU-nivå pågår för närvarande slutförhandlingarna av ett EU-direk</w:t>
        <w:softHyphen/>
        <w:t>tiv om säkerställandet av en hög gemensam nivå av nät- och informa</w:t>
        <w:softHyphen/>
        <w:t>tions</w:t>
        <w:softHyphen/>
        <w:t>säkerhet i hela unionen (NIS-direktivet) som syftar till att uppnå en hög nivå av informations- och cybersäkerhet inom unionen. Enligt direk</w:t>
        <w:softHyphen/>
        <w:t>tivet ska alla medlemsstater ta fram en nationell stra</w:t>
        <w:softHyphen/>
        <w:t>tegi för nät- och informationssäkerhet och se till att det finns en ade</w:t>
        <w:softHyphen/>
        <w:t>kvat myndighets</w:t>
        <w:softHyphen/>
        <w:t>struktur för att hantera informations</w:t>
        <w:softHyphen/>
        <w:t>säkerhetsfrågor. Direk</w:t>
        <w:softHyphen/>
        <w:t>ti</w:t>
        <w:softHyphen/>
        <w:t>vet ålägger vidare medlemstaterna att identifiera de offentliga och en</w:t>
        <w:softHyphen/>
        <w:t>skil</w:t>
        <w:softHyphen/>
        <w:t>da subjekt (s.k. operatörer) som tillhandahåller samhällsviktiga tjäns</w:t>
        <w:softHyphen/>
        <w:t>ter inom en rad sektorer som är beroende av elektroniska nätverk och infor</w:t>
        <w:softHyphen/>
        <w:t>ma</w:t>
        <w:softHyphen/>
        <w:t>tionssys</w:t>
        <w:softHyphen/>
        <w:t xml:space="preserve">tem. </w:t>
      </w:r>
    </w:p>
    <w:p>
      <w:pPr>
        <w:pStyle w:val="Rubrik5utannumrering"/>
        <w:rPr/>
      </w:pPr>
      <w:r>
        <w:rPr/>
        <w:t>Regeringen ska verka för att</w:t>
      </w:r>
    </w:p>
    <w:p>
      <w:pPr>
        <w:pStyle w:val="Strecklista"/>
        <w:numPr>
          <w:ilvl w:val="1"/>
          <w:numId w:val="8"/>
        </w:numPr>
        <w:rPr/>
      </w:pPr>
      <w:r>
        <w:rPr/>
        <w:t>medlemsstaterna vid gränskontroll ska kunna göra nöd</w:t>
        <w:softHyphen/>
        <w:t>vändiga kon</w:t>
        <w:softHyphen/>
        <w:t>troller av om en person utgör ett hot mot vår allmänna ordning och inre säkerhet,</w:t>
      </w:r>
    </w:p>
    <w:p>
      <w:pPr>
        <w:pStyle w:val="Strecklista"/>
        <w:numPr>
          <w:ilvl w:val="1"/>
          <w:numId w:val="8"/>
        </w:numPr>
        <w:rPr/>
      </w:pPr>
      <w:r>
        <w:rPr/>
        <w:t>NIS-direktivet antas.</w:t>
      </w:r>
    </w:p>
    <w:p>
      <w:pPr>
        <w:pStyle w:val="Heading2"/>
        <w:numPr>
          <w:ilvl w:val="1"/>
          <w:numId w:val="3"/>
        </w:numPr>
        <w:rPr/>
      </w:pPr>
      <w:bookmarkStart w:id="52" w:name="_Toc428369356"/>
      <w:bookmarkStart w:id="53" w:name="_Toc419375768"/>
      <w:bookmarkStart w:id="54" w:name="_Toc420489344"/>
      <w:r>
        <w:rPr/>
        <w:t>Internationellt arbete för att hantera konsekvenserna av ett terroristattentat</w:t>
      </w:r>
      <w:bookmarkEnd w:id="52"/>
      <w:bookmarkEnd w:id="53"/>
      <w:bookmarkEnd w:id="54"/>
    </w:p>
    <w:p>
      <w:pPr>
        <w:pStyle w:val="Brdtextram"/>
        <w:rPr/>
      </w:pPr>
      <w:r>
        <w:rPr>
          <w:b/>
        </w:rPr>
        <w:t>Målsättning:</w:t>
      </w:r>
      <w:r>
        <w:rPr/>
        <w:t xml:space="preserve"> </w:t>
      </w:r>
    </w:p>
    <w:p>
      <w:pPr>
        <w:pStyle w:val="Strecklistaram"/>
        <w:numPr>
          <w:ilvl w:val="1"/>
          <w:numId w:val="9"/>
        </w:numPr>
        <w:rPr/>
      </w:pPr>
      <w:r>
        <w:rPr/>
        <w:t>Att det ska finnas en god förmåga till samverkan även över na</w:t>
        <w:softHyphen/>
        <w:t>tions</w:t>
        <w:softHyphen/>
        <w:t>gränserna.</w:t>
      </w:r>
    </w:p>
    <w:p>
      <w:pPr>
        <w:pStyle w:val="TextBody"/>
        <w:rPr/>
      </w:pPr>
      <w:r>
        <w:rPr/>
      </w:r>
    </w:p>
    <w:p>
      <w:pPr>
        <w:pStyle w:val="TextBody"/>
        <w:rPr/>
      </w:pPr>
      <w:r>
        <w:rPr/>
        <w:t>Om ett terroristattentat skulle inträffa är det främst den stat som drabbas som ska hantera konsekvenserna av detta. Det finns dock möjlig</w:t>
        <w:softHyphen/>
        <w:t>heter att begära stöd av andra medlemsstater. Genom ikraftträdandet av Lissabon</w:t>
        <w:softHyphen/>
        <w:t>för</w:t>
        <w:softHyphen/>
        <w:t>draget infördes i artikel 222 i EUF-fördraget en s.k. solida</w:t>
        <w:softHyphen/>
        <w:t>ritets</w:t>
        <w:softHyphen/>
        <w:t>klausul, som innebär en skyldighet för medlemsstaterna att på be</w:t>
        <w:softHyphen/>
        <w:t>gäran hjälpa varandra i händelse av ett terroristattentat eller en natur</w:t>
        <w:softHyphen/>
        <w:t xml:space="preserve">katastrof. </w:t>
      </w:r>
    </w:p>
    <w:p>
      <w:pPr>
        <w:pStyle w:val="TextBodyIndent"/>
        <w:rPr/>
      </w:pPr>
      <w:r>
        <w:rPr/>
        <w:t>EU och dess medlemsstater förfogar över instrument och resurser för rädd</w:t>
        <w:softHyphen/>
        <w:t>ningstjänstinsatser såväl inom EU som internationellt. En ny, samlad rättsakt för EU:s civilskyddssamarbete trädde i kraft den 1 januari 2014 (Europaparlamentets och rådets beslut nr 1313/2013/EU om en civil</w:t>
        <w:softHyphen/>
        <w:t>skydds</w:t>
        <w:softHyphen/>
        <w:t xml:space="preserve">mekanism för unionen). </w:t>
      </w:r>
      <w:r>
        <w:rPr>
          <w:rStyle w:val="BrdtextChar"/>
        </w:rPr>
        <w:t>Rättsakten</w:t>
      </w:r>
      <w:r>
        <w:rPr/>
        <w:t xml:space="preserve"> omfattar kriser och olyckor till lands och till sjöss, såväl sådana som har orsakats av naturen som sådana som har orsakats av män</w:t>
        <w:softHyphen/>
        <w:t>niskor genom t.ex. terrorism. Regional sam</w:t>
        <w:softHyphen/>
        <w:t>verkan, samverkan med internationella organisationer samt förebyggande åtgärder betonas i rätts</w:t>
        <w:softHyphen/>
        <w:t xml:space="preserve">akten. Övningsverksamheten är en viktig del av civilskyddssamarbetet. </w:t>
      </w:r>
    </w:p>
    <w:p>
      <w:pPr>
        <w:pStyle w:val="Rubrik5utannumrering"/>
        <w:rPr/>
      </w:pPr>
      <w:r>
        <w:rPr/>
        <w:t>Regeringen ska verka för att</w:t>
      </w:r>
    </w:p>
    <w:p>
      <w:pPr>
        <w:pStyle w:val="Strecklista"/>
        <w:numPr>
          <w:ilvl w:val="1"/>
          <w:numId w:val="8"/>
        </w:numPr>
        <w:rPr/>
      </w:pPr>
      <w:r>
        <w:rPr/>
        <w:t>berörda myndigheter genomför övningar med relevanta stater i syfte att förbättra förmågan att samarbeta i händelse av ett terroristattentat.</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55" w:name="_Toc428369357"/>
      <w:bookmarkStart w:id="56" w:name="_Toc420489345"/>
      <w:bookmarkStart w:id="57" w:name="_Toc419375769"/>
      <w:r>
        <w:rPr/>
        <w:t>Terrorismbekämpning – ett gemensamt ansvar</w:t>
      </w:r>
      <w:bookmarkEnd w:id="55"/>
      <w:bookmarkEnd w:id="56"/>
      <w:bookmarkEnd w:id="57"/>
    </w:p>
    <w:p>
      <w:pPr>
        <w:pStyle w:val="Heading2"/>
        <w:numPr>
          <w:ilvl w:val="1"/>
          <w:numId w:val="3"/>
        </w:numPr>
        <w:spacing w:before="0" w:after="160"/>
        <w:contextualSpacing/>
        <w:rPr/>
      </w:pPr>
      <w:bookmarkStart w:id="58" w:name="_Toc428369358"/>
      <w:bookmarkStart w:id="59" w:name="_Toc420489346"/>
      <w:bookmarkStart w:id="60" w:name="_Toc419375770"/>
      <w:r>
        <w:rPr/>
        <w:t>Ett framgångsrikt arbete kräver samverkan</w:t>
      </w:r>
      <w:bookmarkEnd w:id="58"/>
      <w:bookmarkEnd w:id="59"/>
      <w:bookmarkEnd w:id="60"/>
      <w:r>
        <w:rPr/>
        <w:t xml:space="preserve"> </w:t>
      </w:r>
    </w:p>
    <w:p>
      <w:pPr>
        <w:pStyle w:val="TextBody"/>
        <w:rPr/>
      </w:pPr>
      <w:r>
        <w:rPr/>
        <w:t>Bekämpning av terrorism är ett ansvar för hela samhället. Terrorismen utvecklas ständigt och innebär nya utmaningar i arbetet med att bekämpa den. Alla som kan ha en roll i det arbetet måste ta ansvar för att bidra med det de kan. Samverkan är en förutsättning för att arbetet ska bli fram</w:t>
        <w:softHyphen/>
        <w:t xml:space="preserve">gångsrikt. </w:t>
      </w:r>
    </w:p>
    <w:p>
      <w:pPr>
        <w:pStyle w:val="Heading3"/>
        <w:numPr>
          <w:ilvl w:val="2"/>
          <w:numId w:val="3"/>
        </w:numPr>
        <w:rPr/>
      </w:pPr>
      <w:bookmarkStart w:id="61" w:name="_Toc428369359"/>
      <w:bookmarkStart w:id="62" w:name="_Toc420489347"/>
      <w:bookmarkStart w:id="63" w:name="_Toc419375771"/>
      <w:r>
        <w:rPr/>
        <w:t>Terrorismbekämpning ska prioriteras av fler aktörer</w:t>
      </w:r>
      <w:bookmarkEnd w:id="61"/>
      <w:bookmarkEnd w:id="62"/>
      <w:bookmarkEnd w:id="63"/>
    </w:p>
    <w:p>
      <w:pPr>
        <w:pStyle w:val="TextBody"/>
        <w:rPr/>
      </w:pPr>
      <w:r>
        <w:rPr/>
        <w:t>Flera myndigheter och aktörer har sedan länge ett uttalat uppdrag att arbeta mot terrorism. Arbetet som den nationella sam</w:t>
        <w:softHyphen/>
        <w:t>ordnaren för att värna demokratin mot våldsbejakande extremism utför innebär att fler aktörer har involverats i arbetet med att motverka radi</w:t>
        <w:softHyphen/>
        <w:t>kalisering, som är en central del i terrorismbekämpningen. Alla aktörer som på något sätt kan bidra i kampen mot terrorism måste ta sitt ansvar för att göra det. I det ansvaret ligger också att uppmärksamma vad man kan göra eller bidra med utöver åligganden enligt författning, uppdrag och liknande. Ansvaret omfattar även att påtala brister i mandat, uppdrag, reglering eller resurser och om det finns hinder för samverkan.</w:t>
      </w:r>
    </w:p>
    <w:p>
      <w:pPr>
        <w:pStyle w:val="TextBodyIndent"/>
        <w:rPr/>
      </w:pPr>
      <w:r>
        <w:rPr/>
        <w:t>Flera aktörer som kan bidra med insatser och kunskap i arbetet med att motverka terrorism har inte någon uttalad uppgift att göra det enligt för</w:t>
        <w:softHyphen/>
        <w:t>fattning, regleringsbrev eller andra styrdokument. Det arbete de bedriver inom sitt ansvarsområde kan trots det vara viktigt för samhällets arbete mot terrorism. Aktö</w:t>
        <w:softHyphen/>
        <w:t>rerna måste uppmärksamma hur de inom ramen för sina åligganden och uppdrag kan bidra till arbetet med att bekämpa terro</w:t>
        <w:softHyphen/>
        <w:t xml:space="preserve">rism. </w:t>
      </w:r>
    </w:p>
    <w:p>
      <w:pPr>
        <w:pStyle w:val="Heading3"/>
        <w:numPr>
          <w:ilvl w:val="2"/>
          <w:numId w:val="3"/>
        </w:numPr>
        <w:rPr/>
      </w:pPr>
      <w:bookmarkStart w:id="64" w:name="_Toc420489348"/>
      <w:bookmarkStart w:id="65" w:name="_Toc419375772"/>
      <w:bookmarkStart w:id="66" w:name="_Toc428369360"/>
      <w:r>
        <w:rPr/>
        <w:t>Samverkan behövs på nationell, regional och lokal nivå</w:t>
      </w:r>
      <w:bookmarkEnd w:id="66"/>
      <w:r>
        <w:rPr/>
        <w:t xml:space="preserve"> </w:t>
      </w:r>
      <w:bookmarkEnd w:id="64"/>
      <w:bookmarkEnd w:id="65"/>
    </w:p>
    <w:p>
      <w:pPr>
        <w:pStyle w:val="TextBody"/>
        <w:rPr/>
      </w:pPr>
      <w:r>
        <w:rPr/>
        <w:t>Samverkan är central såväl för arbetet med att motverka att ett terrorist</w:t>
        <w:softHyphen/>
        <w:t>attentat kan genomföras som för arbetet med att hantera ett sådant atten</w:t>
        <w:softHyphen/>
        <w:t>tat om det trots allt inträffar. Välfungerande och väletab</w:t>
        <w:softHyphen/>
        <w:t>lerade sam</w:t>
        <w:softHyphen/>
        <w:t>ver</w:t>
        <w:softHyphen/>
        <w:t xml:space="preserve">kansstrukturer behövs på nationell, regional och lokal nivå. </w:t>
      </w:r>
    </w:p>
    <w:p>
      <w:pPr>
        <w:pStyle w:val="TextBodyIndent"/>
        <w:rPr/>
      </w:pPr>
      <w:r>
        <w:rPr/>
        <w:t>På nationell nivå kan konstateras att det redan finns flera väl</w:t>
        <w:softHyphen/>
        <w:t>funge</w:t>
        <w:softHyphen/>
        <w:t>rande samverkansstrukturer. Som exempel kan nämnas Samverkansrådet mot terrorism (se avsnitt 2.2). De myn</w:t>
        <w:softHyphen/>
        <w:t>dig</w:t>
        <w:softHyphen/>
        <w:t>heter som har cen</w:t>
        <w:softHyphen/>
        <w:t>trala uppgifter på området bör finnas representerade i rådet. Sam</w:t>
        <w:softHyphen/>
        <w:t>tidigt får rådet inte bli för stort, eftersom det kan försvåra samarbetet. Inom kris</w:t>
        <w:softHyphen/>
        <w:t>be</w:t>
        <w:softHyphen/>
        <w:t>red</w:t>
        <w:softHyphen/>
        <w:t>skapen finns samverkansområden med myndigheter som anges i förordningen (2006:942) om krisberedskap och höjd beredskap. Det finns således flera samverkansstrukturer på natio</w:t>
        <w:softHyphen/>
        <w:t>nell nivå. God samordning och välfunge</w:t>
        <w:softHyphen/>
        <w:t>rande samerkan ger möjligheter att bedriva ett effektivt arbete. Rege</w:t>
        <w:softHyphen/>
        <w:t xml:space="preserve">ringen ser positivt på att myndigheter och andra aktörer bidrar till detta. </w:t>
      </w:r>
    </w:p>
    <w:p>
      <w:pPr>
        <w:pStyle w:val="TextBodyIndent"/>
        <w:rPr/>
      </w:pPr>
      <w:r>
        <w:rPr/>
        <w:t>Nationella taktiska rådet som är ett samverkansorgan mellan Polis</w:t>
        <w:softHyphen/>
        <w:t>myndigheten och Säkerhetspolisen är ett bra exempel på samverkan mel</w:t>
        <w:softHyphen/>
        <w:t>lan myndigheter. Genom att rådet består av personal från båda myndig</w:t>
        <w:softHyphen/>
        <w:t>heterna kan det hålla samman Polismyndighetens åtgärder för att mot</w:t>
        <w:softHyphen/>
        <w:t>ver</w:t>
        <w:softHyphen/>
        <w:t xml:space="preserve">ka och hantera terrorism bl.a. med stöd av Säkerhetspolisens kunskaper och bedömningar. Ett annat är exempel på ett sådant samverkansorgan är Nationellt centrum för terrorhotbedömning (se avsnitt 2.2). </w:t>
      </w:r>
    </w:p>
    <w:p>
      <w:pPr>
        <w:pStyle w:val="TextBodyIndent"/>
        <w:rPr/>
      </w:pPr>
      <w:r>
        <w:rPr/>
        <w:t>Ytterligare ett positivt exempel på myndighetsöverskridande samver</w:t>
        <w:softHyphen/>
        <w:t>kan är den tvärsektoriella referensgrupp som inrättats av och bistår den nationella samordnaren för att värna demokratin mot våldsbejakande extre</w:t>
        <w:softHyphen/>
        <w:t>mism. Referensgruppen, som består av femton nationella myndig</w:t>
        <w:softHyphen/>
        <w:t>he</w:t>
        <w:softHyphen/>
        <w:t>ter och Sveriges Kommuner och Landsting, träffas regelbundet för att diskutera före</w:t>
        <w:softHyphen/>
        <w:t>byggande in</w:t>
        <w:softHyphen/>
        <w:t>sat</w:t>
        <w:softHyphen/>
        <w:t>ser mot våldsbejakande extremism. Den natio</w:t>
        <w:softHyphen/>
        <w:t>nella samordnaren har även i uppdrag att stödja aktörer som identi</w:t>
        <w:softHyphen/>
        <w:t>fierar prob</w:t>
        <w:softHyphen/>
        <w:t xml:space="preserve">lem med våldsbejakande extremism lokalt. Som ett led i detta har många kommuner nu utsett lokala samordnare för arbetet mot våldsbejakande extremism. </w:t>
      </w:r>
    </w:p>
    <w:p>
      <w:pPr>
        <w:pStyle w:val="TextBodyIndent"/>
        <w:rPr/>
      </w:pPr>
      <w:r>
        <w:rPr/>
        <w:t>Huvudsyftet med att tillsätta den nationella samordnaren var att skapa en motor för att initiera samver</w:t>
        <w:softHyphen/>
        <w:t>kan på nationell, regional och lokal nivå när det gäller att värna demo</w:t>
        <w:softHyphen/>
        <w:t>kratin mot våldsbejakande extremism. Det kan behövas motsvarande insats för att få igång samverkan på andra områden inom terrorismbekämpningen. Rege</w:t>
        <w:softHyphen/>
        <w:t>ringen kommer att överväga sådana åtgärder vid behov.</w:t>
      </w:r>
    </w:p>
    <w:p>
      <w:pPr>
        <w:pStyle w:val="TextBodyIndent"/>
        <w:rPr/>
      </w:pPr>
      <w:r>
        <w:rPr/>
        <w:t>Att ta fram lokala problembilder som visar vilka tendenser och risker som finns och vilka po</w:t>
        <w:softHyphen/>
        <w:t>ten</w:t>
        <w:softHyphen/>
        <w:t>tiella problem som kan komma att uppstå är en förut</w:t>
        <w:softHyphen/>
        <w:t>sättning för att på ett effektivt sätt kunna förebygga terrorism. Med hjälp av ana</w:t>
        <w:softHyphen/>
        <w:t>lyser av vilka individer som riskerar att dras till vålds</w:t>
        <w:softHyphen/>
        <w:t>be</w:t>
        <w:softHyphen/>
        <w:t>ja</w:t>
        <w:softHyphen/>
        <w:t>kan</w:t>
        <w:softHyphen/>
        <w:t>de extremism är det möjligt att skapa en beredskap och en tydlig roll- och ansvarsfördelning för olika aktörers insatser. Samverkan på lokal nivå är därför avgörande för ett framgångsrikt arbete där det finns stor för</w:t>
        <w:softHyphen/>
        <w:t>bätt</w:t>
        <w:softHyphen/>
        <w:t>rings</w:t>
        <w:softHyphen/>
        <w:t>potential. Här har de lokala brottsförebyggande råden en viktig upp</w:t>
        <w:softHyphen/>
        <w:t xml:space="preserve">gift. </w:t>
      </w:r>
    </w:p>
    <w:p>
      <w:pPr>
        <w:pStyle w:val="Heading2"/>
        <w:numPr>
          <w:ilvl w:val="1"/>
          <w:numId w:val="3"/>
        </w:numPr>
        <w:rPr/>
      </w:pPr>
      <w:bookmarkStart w:id="67" w:name="_Toc428369361"/>
      <w:bookmarkStart w:id="68" w:name="_Toc420489349"/>
      <w:bookmarkStart w:id="69" w:name="_Toc419375773"/>
      <w:r>
        <w:rPr/>
        <w:t>En tydlig sammanhållning ger ett effektivare arbete</w:t>
      </w:r>
      <w:bookmarkEnd w:id="67"/>
      <w:bookmarkEnd w:id="68"/>
      <w:bookmarkEnd w:id="69"/>
    </w:p>
    <w:p>
      <w:pPr>
        <w:pStyle w:val="TextBody"/>
        <w:rPr/>
      </w:pPr>
      <w:r>
        <w:rPr/>
        <w:t>Med hänsyn till att så många aktörer som arbetar på olika sätt och i olika sammansättningar är involverade i arbetet med att bekämpa terrorism krävs en bättre samman</w:t>
        <w:softHyphen/>
        <w:t xml:space="preserve">hållning av allt arbete som görs på området. </w:t>
      </w:r>
    </w:p>
    <w:p>
      <w:pPr>
        <w:pStyle w:val="TextBodyIndent"/>
        <w:rPr/>
      </w:pPr>
      <w:r>
        <w:rPr/>
        <w:t>För att bl.a. skapa förutsättningar för att bättre hålla samman arbetet med att bekämpa terrorism har regeringen samlat frågor om allmän ord</w:t>
        <w:softHyphen/>
        <w:t>ning, säkerhet och krisberedskap under inrikesministerns ansvar. Inom Regeringskansliet arbetar dock i princip alla departement med terro</w:t>
        <w:softHyphen/>
        <w:t>rism</w:t>
        <w:softHyphen/>
        <w:t>relaterade frågor i någon form och regeringen ser behov av att sam</w:t>
        <w:softHyphen/>
        <w:t>ordna detta arbete på ett bättre sätt. Inom Regeringskansliet kommer där</w:t>
        <w:softHyphen/>
        <w:t>för, under ledning av Justitie</w:t>
        <w:softHyphen/>
        <w:t>depar</w:t>
        <w:softHyphen/>
        <w:t>te</w:t>
        <w:softHyphen/>
        <w:t xml:space="preserve">mentet, arbete ske för att skapa en bättre och tydligare sammanhållning av alla de insatser som görs och åtgärder som vidtas. </w:t>
      </w:r>
    </w:p>
    <w:p>
      <w:pPr>
        <w:pStyle w:val="TextBodyIndent"/>
        <w:rPr/>
      </w:pPr>
      <w:r>
        <w:rPr/>
        <w:t>För att synliggöra det arbete som görs och tydliggöra ansvar kommer regeringen att skapa en särskild webbplats för arbetet med att motverka våldsbejakande extremism och terrorism. Där kan även länkas till åt</w:t>
        <w:softHyphen/>
        <w:t>gär</w:t>
        <w:softHyphen/>
        <w:t>der och information som andra aktörer har så att man på ett enkelt sätt kan få en tydlig och heltäckande bild av det arbete som pågår och hitta goda exempel på hur arbetet kan bedrivas.</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70" w:name="_Toc428369362"/>
      <w:bookmarkStart w:id="71" w:name="_Toc420489350"/>
      <w:bookmarkStart w:id="72" w:name="_Toc419375774"/>
      <w:r>
        <w:rPr/>
        <w:t>Behovet av uppföljning</w:t>
      </w:r>
      <w:bookmarkEnd w:id="70"/>
      <w:bookmarkEnd w:id="71"/>
      <w:bookmarkEnd w:id="72"/>
    </w:p>
    <w:p>
      <w:pPr>
        <w:pStyle w:val="TextBody"/>
        <w:rPr/>
      </w:pPr>
      <w:r>
        <w:rPr/>
        <w:t>Regeringen vill med denna strategi skapa en tydlig plattform för Sveriges långsiktiga arbete mot terrorism. Av strategin framgår vilka mål rege</w:t>
        <w:softHyphen/>
        <w:t xml:space="preserve">ringen har för arbetet med att motverka terrorism och hur arbetet bör bedrivas för att målen ska nås. Strategin kommer att kompletteras med uppdrag och andra styrande åtgärder till myndigheter så att den blir en tydlig del av deras verksamhet. </w:t>
      </w:r>
    </w:p>
    <w:p>
      <w:pPr>
        <w:pStyle w:val="TextBodyIndent"/>
        <w:rPr/>
      </w:pPr>
      <w:r>
        <w:rPr/>
        <w:t>För att säkerställa att myndigheternas verk</w:t>
        <w:softHyphen/>
        <w:t>samhet bedrivs i enlighet med den inriktning som strategin anger behöver strategin följas upp på ett systematiskt sätt. Genom att det framgår hur regeringens mål med terrorism</w:t>
        <w:softHyphen/>
        <w:t>bekämp</w:t>
        <w:softHyphen/>
        <w:t>ningen ska nås blir det möjligt att följa upp det arbete som görs på de olika områdena. Ett fokus på uppföljning gör att strategin kan få större genomslag och att arbetet med att bekämpa terrorism får en högre prioritet i myndigheternas verk</w:t>
        <w:softHyphen/>
        <w:t>samhet.</w:t>
      </w:r>
    </w:p>
    <w:p>
      <w:pPr>
        <w:pStyle w:val="TextBodyIndent"/>
        <w:rPr/>
      </w:pPr>
      <w:r>
        <w:rPr/>
        <w:t>För att fungera som en plattform för arbetet mot terrorism bör en na</w:t>
        <w:softHyphen/>
        <w:t>tionell strategi mot terrorism gälla åtminstone en mandatperiod. Arbe</w:t>
        <w:softHyphen/>
        <w:t>tets inriktning kan dock behöva ses över oftare än så för att kunna möta för</w:t>
        <w:softHyphen/>
        <w:t xml:space="preserve">ändrade hot och anpassa åtgärder och metoder så att myndigheterna kan ligga steget före i kampen mot terrorism. En periodisk uppföljning gör det möjligt att inrikta arbetet på bästa sätt så att arbetet hela tiden täcker in alla områden och perspektiv. </w:t>
      </w:r>
    </w:p>
    <w:p>
      <w:pPr>
        <w:pStyle w:val="TextBodyIndent"/>
        <w:rPr/>
      </w:pPr>
      <w:r>
        <w:rPr/>
        <w:t>Genom redovisning från myndigheterna av hur arbetet har bedrivits och vilka åtgärder som har vidtagits blir det möjligt både för Regerings</w:t>
        <w:softHyphen/>
        <w:t>kans</w:t>
        <w:softHyphen/>
        <w:t>liet och för myndigheterna själva att bedöma om arbetet har bedri</w:t>
        <w:softHyphen/>
        <w:t>vits effektivt. Rege</w:t>
        <w:softHyphen/>
        <w:t>ringen kom</w:t>
        <w:softHyphen/>
        <w:t>mer därför att följa upp myndigheternas arbete och resultat på om</w:t>
        <w:softHyphen/>
        <w:t>rådet. Upp</w:t>
        <w:softHyphen/>
        <w:t>följ</w:t>
        <w:softHyphen/>
        <w:t>ningen ska möjliggöra att arbetet kan riktas om vid behov för det fall någon brist påtalas eller identifieras. Det kan också finnas behov av att lyfta fram goda exempel på metoder eller sam</w:t>
        <w:softHyphen/>
        <w:t>verkan som har genomförts så att dessa får större spridning. På detta sätt kan arbetet med att bekämpa terrorism hela tiden utvecklas och effekti</w:t>
        <w:softHyphen/>
        <w:t>vi</w:t>
        <w:softHyphen/>
        <w:t>seras.</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Proprubrik"/>
        <w:spacing w:before="720" w:after="190"/>
        <w:rPr/>
      </w:pPr>
      <w:sdt>
        <w:sdtPr>
          <w:id w:val="1987611027"/>
          <w:dataBinding w:prefixMappings="xmlns:ns0='http://rkdhs/mallar/lagstiftning/Skr/Skr.xsd'" w:xpath="/ns0:dokumentvärden[1]/ns0:departementsnamn[1]" w:storeItemID="{068625C3-B546-44A5-B525-B7CC092E5AD6}"/>
          <w:alias w:val="Departementsnamn"/>
          <w:text/>
        </w:sdtPr>
        <w:sdtContent>
          <w:r>
            <w:rPr/>
            <w:t>Justitiedepartementet</w:t>
          </w:r>
        </w:sdtContent>
      </w:sdt>
    </w:p>
    <w:p>
      <w:pPr>
        <w:pStyle w:val="Proputdrag"/>
        <w:rPr/>
      </w:pPr>
      <w:bookmarkStart w:id="73" w:name="_Toc428369363"/>
      <w:r>
        <w:rPr/>
        <w:t xml:space="preserve">Utdrag ur protokoll vid regeringssammanträde </w:t>
      </w:r>
      <w:sdt>
        <w:sdtPr>
          <w:date w:fullDate="2015-08-27T00:00:00Z">
            <w:dateFormat w:val="'den' d MMMM yyyy"/>
            <w:lid w:val="sv-SE"/>
          </w:date>
        </w:sdtPr>
        <w:sdtContent>
          <w:r>
            <w:rPr/>
          </w:r>
          <w:r>
            <w:rPr/>
            <w:t>den 27 augusti 2015</w:t>
          </w:r>
        </w:sdtContent>
      </w:sdt>
      <w:bookmarkEnd w:id="73"/>
    </w:p>
    <w:p>
      <w:pPr>
        <w:pStyle w:val="TextBody"/>
        <w:jc w:val="left"/>
        <w:rPr/>
      </w:pPr>
      <w:r>
        <w:rPr/>
      </w:r>
    </w:p>
    <w:p>
      <w:pPr>
        <w:pStyle w:val="TextBody"/>
        <w:jc w:val="left"/>
        <w:rPr/>
      </w:pPr>
      <w:r>
        <w:rPr/>
        <w:t xml:space="preserve">Närvarande: </w:t>
      </w:r>
      <w:sdt>
        <w:sdtPr>
          <w:id w:val="241708554"/>
          <w:dataBinding w:prefixMappings="xmlns:ns0='http://rkdhs/mallar/lagstiftning/Skr/Skr.xsd'" w:xpath="/ns0:dokumentvärden[1]/ns0:närvarande[1]" w:storeItemID="{068625C3-B546-44A5-B525-B7CC092E5AD6}"/>
          <w:text w:multiLine="1"/>
          <w:alias w:val="Narvarande"/>
        </w:sdtPr>
        <w:sdtContent>
          <w:r>
            <w:rPr/>
            <w:t>Statsministern S Löfven, ordförande, och statsråden Å Romson, M Wallström, Y Johansson, M Johansson, I Baylan, K Persson, S-E Bucht, P Hultqvist, H Hellmark Knutsson, I Lövin, Å Regnér, M Andersson, A Ygeman, P Bolund, M Kaplan, M Damberg, A Bah Kuhnke, A Strandhäll, G Fridolin, G Wikström, A Hadzialic</w:t>
          </w:r>
        </w:sdtContent>
      </w:sdt>
    </w:p>
    <w:p>
      <w:pPr>
        <w:pStyle w:val="TextBody"/>
        <w:jc w:val="left"/>
        <w:rPr/>
      </w:pPr>
      <w:r>
        <w:rPr/>
      </w:r>
    </w:p>
    <w:p>
      <w:pPr>
        <w:pStyle w:val="TextBody"/>
        <w:jc w:val="left"/>
        <w:rPr/>
      </w:pPr>
      <w:r>
        <w:rPr/>
        <w:t>Föredragande: statsrådet Ygeman</w:t>
      </w:r>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till riksdagen </w:t>
      </w:r>
      <w:sdt>
        <w:sdtPr>
          <w:id w:val="2105749405"/>
          <w:dataBinding w:prefixMappings="xmlns:ns0='http://rkdhs/mallar/lagstiftning/Skr/Skr.xsd'" w:xpath="/ns0:dokumentvärden[1]/ns0:titel[1]" w:storeItemID="{068625C3-B546-44A5-B525-B7CC092E5AD6}"/>
          <w:text w:multiLine="1"/>
          <w:alias w:val="Rubrik"/>
        </w:sdtPr>
        <w:sdtContent>
          <w:r>
            <w:rPr/>
            <w:t>Förebygga, förhindra och försvåra - den svenska strategin mot terrorism</w:t>
          </w:r>
        </w:sdtContent>
      </w:sdt>
    </w:p>
    <w:p>
      <w:pPr>
        <w:pStyle w:val="TextBody"/>
        <w:rPr/>
      </w:pPr>
      <w:r>
        <w:rPr/>
      </w:r>
    </w:p>
    <w:p>
      <w:pPr>
        <w:pStyle w:val="TextBodyIndent"/>
        <w:rPr/>
      </w:pPr>
      <w:r>
        <w:rPr/>
      </w:r>
    </w:p>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03" wp14:anchorId="254E2197">
              <wp:simplePos x="0" y="0"/>
              <wp:positionH relativeFrom="page">
                <wp:posOffset>0</wp:posOffset>
              </wp:positionH>
              <wp:positionV relativeFrom="page">
                <wp:posOffset>0</wp:posOffset>
              </wp:positionV>
              <wp:extent cx="561340" cy="121920"/>
              <wp:effectExtent l="0" t="0" r="0" b="3810"/>
              <wp:wrapSquare wrapText="bothSides"/>
              <wp:docPr id="2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2"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6122151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7866729"/>
                              <w:dataBinding w:prefixMappings="xmlns:ns0='http://rkdhs/mallar/lagstiftning/Skr/Skr.xsd'" w:xpath="/ns0:dokumentvärden[1]/ns0:dokumentnummer[1]" w:storeItemID="{068625C3-B546-44A5-B525-B7CC092E5AD6}"/>
                              <w:alias w:val="Nummer"/>
                              <w:text/>
                            </w:sdtPr>
                            <w:sdtContent>
                              <w:r>
                                <w:rPr>
                                  <w:color w:val="000000"/>
                                </w:rPr>
                                <w:t>2014/15:14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8376320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46194173"/>
                        <w:dataBinding w:prefixMappings="xmlns:ns0='http://rkdhs/mallar/lagstiftning/Skr/Skr.xsd'" w:xpath="/ns0:dokumentvärden[1]/ns0:dokumentnummer[1]" w:storeItemID="{068625C3-B546-44A5-B525-B7CC092E5AD6}"/>
                        <w:alias w:val="Nummer"/>
                        <w:text/>
                      </w:sdtPr>
                      <w:sdtContent>
                        <w:r>
                          <w:rPr>
                            <w:color w:val="000000"/>
                          </w:rPr>
                          <w:t>2014/15:146</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1184311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74659359"/>
                              <w:dataBinding w:prefixMappings="xmlns:ns0='http://rkdhs/mallar/lagstiftning/Skr/Skr.xsd'" w:xpath="/ns0:dokumentvärden[1]/ns0:dokumentnummer[1]" w:storeItemID="{068625C3-B546-44A5-B525-B7CC092E5AD6}"/>
                              <w:alias w:val="Nummer"/>
                              <w:text/>
                            </w:sdtPr>
                            <w:sdtContent>
                              <w:r>
                                <w:rPr>
                                  <w:color w:val="000000"/>
                                </w:rPr>
                                <w:t>2014/15:14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6577722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130114990"/>
                        <w:dataBinding w:prefixMappings="xmlns:ns0='http://rkdhs/mallar/lagstiftning/Skr/Skr.xsd'" w:xpath="/ns0:dokumentvärden[1]/ns0:dokumentnummer[1]" w:storeItemID="{068625C3-B546-44A5-B525-B7CC092E5AD6}"/>
                        <w:alias w:val="Nummer"/>
                        <w:text/>
                      </w:sdtPr>
                      <w:sdtContent>
                        <w:r>
                          <w:rPr>
                            <w:color w:val="000000"/>
                          </w:rPr>
                          <w:t>2014/15:146</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2341481"/>
                              <w:dataBinding w:prefixMappings="xmlns:ns0='http://rkdhs/mallar/lagstiftning/Skr/Skr-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691669202"/>
                              <w:dataBinding w:prefixMappings="xmlns:ns0='http://rkdhs/mallar/lagstiftning/Skr/Skr-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07061571"/>
                        <w:dataBinding w:prefixMappings="xmlns:ns0='http://rkdhs/mallar/lagstiftning/Skr/Skr-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748777748"/>
                        <w:dataBinding w:prefixMappings="xmlns:ns0='http://rkdhs/mallar/lagstiftning/Skr/Skr-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0" wp14:anchorId="7C6F8B3A">
              <wp:simplePos x="0" y="0"/>
              <wp:positionH relativeFrom="page">
                <wp:posOffset>373380</wp:posOffset>
              </wp:positionH>
              <wp:positionV relativeFrom="page">
                <wp:posOffset>451485</wp:posOffset>
              </wp:positionV>
              <wp:extent cx="1141095" cy="236855"/>
              <wp:effectExtent l="0" t="635" r="0" b="0"/>
              <wp:wrapSquare wrapText="bothSides"/>
              <wp:docPr id="1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8023062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04412993"/>
                              <w:dataBinding w:prefixMappings="xmlns:ns0='http://rkdhs/mallar/lagstiftning/Skr/Skr.xsd'" w:xpath="/ns0:dokumentvärden[1]/ns0:dokumentnummer[1]" w:storeItemID="{068625C3-B546-44A5-B525-B7CC092E5AD6}"/>
                              <w:alias w:val="Nummer"/>
                              <w:text/>
                            </w:sdtPr>
                            <w:sdtContent>
                              <w:r>
                                <w:rPr>
                                  <w:color w:val="000000"/>
                                </w:rPr>
                                <w:t>2014/15:14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3235387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19324555"/>
                        <w:dataBinding w:prefixMappings="xmlns:ns0='http://rkdhs/mallar/lagstiftning/Skr/Skr.xsd'" w:xpath="/ns0:dokumentvärden[1]/ns0:dokumentnummer[1]" w:storeItemID="{068625C3-B546-44A5-B525-B7CC092E5AD6}"/>
                        <w:alias w:val="Nummer"/>
                        <w:text/>
                      </w:sdtPr>
                      <w:sdtContent>
                        <w:r>
                          <w:rPr>
                            <w:color w:val="000000"/>
                          </w:rPr>
                          <w:t>2014/15:146</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7661436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3130748"/>
                              <w:dataBinding w:prefixMappings="xmlns:ns0='http://rkdhs/mallar/lagstiftning/Skr/Skr.xsd'" w:xpath="/ns0:dokumentvärden[1]/ns0:dokumentnummer[1]" w:storeItemID="{068625C3-B546-44A5-B525-B7CC092E5AD6}"/>
                              <w:alias w:val="Nummer"/>
                              <w:text/>
                            </w:sdtPr>
                            <w:sdtContent>
                              <w:r>
                                <w:rPr>
                                  <w:color w:val="000000"/>
                                </w:rPr>
                                <w:t>2014/15:14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6110007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50416825"/>
                        <w:dataBinding w:prefixMappings="xmlns:ns0='http://rkdhs/mallar/lagstiftning/Skr/Skr.xsd'" w:xpath="/ns0:dokumentvärden[1]/ns0:dokumentnummer[1]" w:storeItemID="{068625C3-B546-44A5-B525-B7CC092E5AD6}"/>
                        <w:alias w:val="Nummer"/>
                        <w:text/>
                      </w:sdtPr>
                      <w:sdtContent>
                        <w:r>
                          <w:rPr>
                            <w:color w:val="000000"/>
                          </w:rPr>
                          <w:t>2014/15:146</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05" wp14:anchorId="7C6F8B3A">
              <wp:simplePos x="0" y="0"/>
              <wp:positionH relativeFrom="page">
                <wp:posOffset>0</wp:posOffset>
              </wp:positionH>
              <wp:positionV relativeFrom="page">
                <wp:posOffset>0</wp:posOffset>
              </wp:positionV>
              <wp:extent cx="1141095" cy="121920"/>
              <wp:effectExtent l="0" t="0" r="0" b="0"/>
              <wp:wrapSquare wrapText="bothSides"/>
              <wp:docPr id="2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2925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88710406"/>
                              <w:dataBinding w:prefixMappings="xmlns:ns0='http://rkdhs/mallar/lagstiftning/Skr/Skr.xsd'" w:xpath="/ns0:dokumentvärden[1]/ns0:dokumentnummer[1]" w:storeItemID="{068625C3-B546-44A5-B525-B7CC092E5AD6}"/>
                              <w:alias w:val="Nummer"/>
                              <w:text/>
                            </w:sdtPr>
                            <w:sdtContent>
                              <w:r>
                                <w:rPr>
                                  <w:color w:val="000000"/>
                                </w:rPr>
                                <w:t>2014/15:14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7118010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27414078"/>
                        <w:dataBinding w:prefixMappings="xmlns:ns0='http://rkdhs/mallar/lagstiftning/Skr/Skr.xsd'" w:xpath="/ns0:dokumentvärden[1]/ns0:dokumentnummer[1]" w:storeItemID="{068625C3-B546-44A5-B525-B7CC092E5AD6}"/>
                        <w:alias w:val="Nummer"/>
                        <w:text/>
                      </w:sdtPr>
                      <w:sdtContent>
                        <w:r>
                          <w:rPr>
                            <w:color w:val="000000"/>
                          </w:rPr>
                          <w:t>2014/15:146</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6075694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91359584"/>
                              <w:dataBinding w:prefixMappings="xmlns:ns0='http://rkdhs/mallar/lagstiftning/Skr/Skr.xsd'" w:xpath="/ns0:dokumentvärden[1]/ns0:dokumentnummer[1]" w:storeItemID="{068625C3-B546-44A5-B525-B7CC092E5AD6}"/>
                              <w:alias w:val="Nummer"/>
                              <w:text/>
                            </w:sdtPr>
                            <w:sdtContent>
                              <w:r>
                                <w:rPr>
                                  <w:color w:val="000000"/>
                                </w:rPr>
                                <w:t>2014/15:14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3937249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44001772"/>
                        <w:dataBinding w:prefixMappings="xmlns:ns0='http://rkdhs/mallar/lagstiftning/Skr/Skr.xsd'" w:xpath="/ns0:dokumentvärden[1]/ns0:dokumentnummer[1]" w:storeItemID="{068625C3-B546-44A5-B525-B7CC092E5AD6}"/>
                        <w:alias w:val="Nummer"/>
                        <w:text/>
                      </w:sdtPr>
                      <w:sdtContent>
                        <w:r>
                          <w:rPr>
                            <w:color w:val="000000"/>
                          </w:rPr>
                          <w:t>2014/15:146</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4"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4"/>
    <w:lsdException w:name="header" w:uiPriority="8"/>
    <w:lsdException w:name="footer" w:uiPriority="8"/>
    <w:lsdException w:name="caption" w:uiPriority="35" w:qFormat="1"/>
    <w:lsdException w:name="footnote reference" w:uiPriority="4"/>
    <w:lsdException w:name="List Bullet" w:uiPriority="8" w:semiHidden="0" w:unhideWhenUsed="0" w:qFormat="1"/>
    <w:lsdException w:name="List Number" w:uiPriority="4"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4"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87615e"/>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914a74"/>
    <w:rPr>
      <w:rFonts w:ascii="Times New Roman" w:hAnsi="Times New Roman"/>
      <w:kern w:val="2"/>
      <w:sz w:val="30"/>
    </w:rPr>
  </w:style>
  <w:style w:type="character" w:styleId="Rubrik2Char" w:customStyle="1">
    <w:name w:val="Rubrik 2 Char"/>
    <w:basedOn w:val="DefaultParagraphFont"/>
    <w:link w:val="Heading2"/>
    <w:uiPriority w:val="8"/>
    <w:qFormat/>
    <w:rsid w:val="00914a74"/>
    <w:rPr>
      <w:rFonts w:ascii="Times New Roman" w:hAnsi="Times New Roman"/>
      <w:sz w:val="26"/>
    </w:rPr>
  </w:style>
  <w:style w:type="character" w:styleId="Rubrik3Char" w:customStyle="1">
    <w:name w:val="Rubrik 3 Char"/>
    <w:basedOn w:val="DefaultParagraphFont"/>
    <w:link w:val="Heading3"/>
    <w:uiPriority w:val="8"/>
    <w:qFormat/>
    <w:rsid w:val="00914a74"/>
    <w:rPr>
      <w:rFonts w:ascii="Times New Roman" w:hAnsi="Times New Roman"/>
      <w:b/>
      <w:sz w:val="23"/>
    </w:rPr>
  </w:style>
  <w:style w:type="character" w:styleId="Rubrik4Char" w:customStyle="1">
    <w:name w:val="Rubrik 4 Char"/>
    <w:basedOn w:val="DefaultParagraphFont"/>
    <w:link w:val="Heading4"/>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8"/>
    <w:semiHidden/>
    <w:qFormat/>
    <w:rsid w:val="00914a74"/>
    <w:rPr>
      <w:rFonts w:ascii="Times New Roman" w:hAnsi="Times New Roman"/>
      <w:sz w:val="18"/>
    </w:rPr>
  </w:style>
  <w:style w:type="character" w:styleId="Rubrik1utannumreringChar" w:customStyle="1">
    <w:name w:val="Rubrik 1 utan numrering Char"/>
    <w:basedOn w:val="RKbasChar"/>
    <w:link w:val="Rubrik1utannumrering"/>
    <w:uiPriority w:val="8"/>
    <w:qFormat/>
    <w:rsid w:val="00914a74"/>
    <w:rPr>
      <w:rFonts w:ascii="Times New Roman" w:hAnsi="Times New Roman"/>
      <w:sz w:val="30"/>
    </w:rPr>
  </w:style>
  <w:style w:type="character" w:styleId="Rubrik2utannumreringChar" w:customStyle="1">
    <w:name w:val="Rubrik 2 utan numrering Char"/>
    <w:basedOn w:val="RKbasChar"/>
    <w:link w:val="Rubrik2utannumrering"/>
    <w:uiPriority w:val="8"/>
    <w:qFormat/>
    <w:rsid w:val="00914a74"/>
    <w:rPr>
      <w:rFonts w:ascii="Times New Roman" w:hAnsi="Times New Roman"/>
      <w:sz w:val="26"/>
    </w:rPr>
  </w:style>
  <w:style w:type="character" w:styleId="Rubrik3utannumreringChar" w:customStyle="1">
    <w:name w:val="Rubrik 3 utan numrering Char"/>
    <w:basedOn w:val="RKbasChar"/>
    <w:link w:val="Rubrik3utannumrering"/>
    <w:uiPriority w:val="8"/>
    <w:qFormat/>
    <w:rsid w:val="00914a74"/>
    <w:rPr>
      <w:rFonts w:ascii="Times New Roman" w:hAnsi="Times New Roman"/>
      <w:b/>
      <w:sz w:val="23"/>
    </w:rPr>
  </w:style>
  <w:style w:type="character" w:styleId="Rubrik4utannumreringChar" w:customStyle="1">
    <w:name w:val="Rubrik 4 utan numrering Char"/>
    <w:basedOn w:val="RKbasChar"/>
    <w:link w:val="Rubrik4utannumrering"/>
    <w:uiPriority w:val="8"/>
    <w:qFormat/>
    <w:rsid w:val="00914a74"/>
    <w:rPr>
      <w:rFonts w:ascii="Times New Roman" w:hAnsi="Times New Roman"/>
      <w:b/>
      <w:sz w:val="20"/>
    </w:rPr>
  </w:style>
  <w:style w:type="character" w:styleId="Rubrik5utannumreringChar" w:customStyle="1">
    <w:name w:val="Rubrik 5 utan numrering Char"/>
    <w:basedOn w:val="RKbasChar"/>
    <w:link w:val="Rubrik5utannumrering"/>
    <w:uiPriority w:val="8"/>
    <w:qFormat/>
    <w:rsid w:val="00914a74"/>
    <w:rPr>
      <w:rFonts w:ascii="Times New Roman" w:hAnsi="Times New Roman"/>
      <w:i/>
      <w:sz w:val="20"/>
    </w:rPr>
  </w:style>
  <w:style w:type="character" w:styleId="FigurRubrikChar" w:customStyle="1">
    <w:name w:val="Figur Rubrik Char"/>
    <w:basedOn w:val="RKbasChar"/>
    <w:link w:val="FigurRubrik"/>
    <w:uiPriority w:val="4"/>
    <w:qFormat/>
    <w:rsid w:val="00914a74"/>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914a74"/>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qFormat/>
    <w:rsid w:val="00914a7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8"/>
    <w:qFormat/>
    <w:rsid w:val="00914a74"/>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8"/>
    <w:qFormat/>
    <w:rsid w:val="00914a74"/>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8"/>
    <w:qFormat/>
    <w:rsid w:val="00914a74"/>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8"/>
    <w:qFormat/>
    <w:rsid w:val="00914a74"/>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8"/>
    <w:qFormat/>
    <w:rsid w:val="00914a74"/>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8"/>
    <w:qFormat/>
    <w:rsid w:val="00914a74"/>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8"/>
    <w:semiHidden/>
    <w:qFormat/>
    <w:rsid w:val="00914a74"/>
    <w:rPr>
      <w:rFonts w:eastAsia="Times New Roman" w:cs="Times New Roman"/>
      <w:szCs w:val="20"/>
    </w:rPr>
  </w:style>
  <w:style w:type="character" w:styleId="SidfotChar" w:customStyle="1">
    <w:name w:val="Sidfot Char"/>
    <w:basedOn w:val="DefaultParagraphFont"/>
    <w:link w:val="Footer"/>
    <w:uiPriority w:val="8"/>
    <w:semiHidden/>
    <w:qFormat/>
    <w:rsid w:val="00914a74"/>
    <w:rPr>
      <w:rFonts w:eastAsia="Times New Roman" w:cs="Times New Roman"/>
      <w:szCs w:val="20"/>
    </w:rPr>
  </w:style>
  <w:style w:type="character" w:styleId="ProphuvudrubrikChar" w:customStyle="1">
    <w:name w:val="Prop. huvudrubrik Char"/>
    <w:basedOn w:val="RKbasChar"/>
    <w:link w:val="Prophuvudrubrik"/>
    <w:qFormat/>
    <w:rsid w:val="00914a7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qFormat/>
    <w:rsid w:val="00914a7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qFormat/>
    <w:rsid w:val="00914a7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8"/>
    <w:qFormat/>
    <w:rsid w:val="00914a74"/>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8"/>
    <w:qFormat/>
    <w:rsid w:val="00914a74"/>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87615e"/>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qFormat/>
    <w:rsid w:val="00914a7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8"/>
    <w:qFormat/>
    <w:rsid w:val="00914a74"/>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8"/>
    <w:qFormat/>
    <w:rsid w:val="00914a74"/>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914a74"/>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914a74"/>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8"/>
    <w:qFormat/>
    <w:rsid w:val="00914a74"/>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8"/>
    <w:qFormat/>
    <w:rsid w:val="00914a74"/>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8"/>
    <w:qFormat/>
    <w:rsid w:val="00914a74"/>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914a74"/>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914a74"/>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umreradlistaramChar" w:customStyle="1">
    <w:name w:val="Brödtext efter numrerad lista ram Char"/>
    <w:basedOn w:val="BrdtextChar"/>
    <w:link w:val="Brdtextefternumrerad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4"/>
    <w:semiHidden/>
    <w:qFormat/>
    <w:rsid w:val="00e72942"/>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4"/>
    <w:semiHidden/>
    <w:qFormat/>
    <w:rsid w:val="00e72942"/>
    <w:rPr>
      <w:rFonts w:ascii="Times New Roman" w:hAnsi="Times New Roman" w:eastAsia="Times New Roman" w:cs="Times New Roman"/>
      <w:sz w:val="20"/>
      <w:szCs w:val="20"/>
    </w:rPr>
  </w:style>
  <w:style w:type="character" w:styleId="BrdtextefterpunktlistaramChar" w:customStyle="1">
    <w:name w:val="Brödtext efter punktlista ram Char"/>
    <w:basedOn w:val="BrdtextChar"/>
    <w:link w:val="Brdtextefterpunktlistaram"/>
    <w:uiPriority w:val="4"/>
    <w:semiHidden/>
    <w:qFormat/>
    <w:rsid w:val="00914a74"/>
    <w:rPr>
      <w:rFonts w:ascii="Times New Roman" w:hAnsi="Times New Roman" w:eastAsia="Times New Roman" w:cs="Times New Roman"/>
      <w:sz w:val="20"/>
      <w:szCs w:val="20"/>
    </w:rPr>
  </w:style>
  <w:style w:type="character" w:styleId="BrdtextefterstrecklistaramChar" w:customStyle="1">
    <w:name w:val="Brödtext efter strecklista ram Char"/>
    <w:basedOn w:val="BrdtextChar"/>
    <w:link w:val="Brdtextefterstrecklistaram"/>
    <w:uiPriority w:val="4"/>
    <w:semiHidden/>
    <w:qFormat/>
    <w:rsid w:val="00914a74"/>
    <w:rPr>
      <w:rFonts w:ascii="Times New Roman" w:hAnsi="Times New Roman" w:eastAsia="Times New Roman" w:cs="Times New Roman"/>
      <w:sz w:val="20"/>
      <w:szCs w:val="20"/>
    </w:rPr>
  </w:style>
  <w:style w:type="character" w:styleId="Annotationreference">
    <w:name w:val="annotation reference"/>
    <w:basedOn w:val="DefaultParagraphFont"/>
    <w:uiPriority w:val="99"/>
    <w:semiHidden/>
    <w:unhideWhenUsed/>
    <w:qFormat/>
    <w:rsid w:val="004c1a70"/>
    <w:rPr>
      <w:sz w:val="16"/>
      <w:szCs w:val="16"/>
    </w:rPr>
  </w:style>
  <w:style w:type="character" w:styleId="KommentarerChar" w:customStyle="1">
    <w:name w:val="Kommentarer Char"/>
    <w:basedOn w:val="DefaultParagraphFont"/>
    <w:link w:val="Annotationtext"/>
    <w:uiPriority w:val="99"/>
    <w:semiHidden/>
    <w:qFormat/>
    <w:rsid w:val="004c1a70"/>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4c1a70"/>
    <w:rPr>
      <w:rFonts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8"/>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8"/>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8"/>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8"/>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8"/>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8"/>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qFormat/>
    <w:rsid w:val="00fe0c4d"/>
    <w:pPr>
      <w:jc w:val="left"/>
    </w:pPr>
    <w:rPr>
      <w:sz w:val="30"/>
    </w:rPr>
  </w:style>
  <w:style w:type="paragraph" w:styleId="TabellFotnot" w:customStyle="1">
    <w:name w:val="Tabell Fotnot"/>
    <w:basedOn w:val="RKbas"/>
    <w:link w:val="TabellFotnotChar"/>
    <w:uiPriority w:val="8"/>
    <w:qFormat/>
    <w:rsid w:val="008463d8"/>
    <w:pPr>
      <w:keepNext w:val="true"/>
      <w:keepLines/>
      <w:overflowPunct w:val="true"/>
      <w:spacing w:lineRule="exact" w:line="160" w:before="12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8"/>
    <w:qFormat/>
    <w:rsid w:val="005a0098"/>
    <w:pPr/>
    <w:rPr>
      <w:b/>
      <w:spacing w:val="0"/>
    </w:rPr>
  </w:style>
  <w:style w:type="paragraph" w:styleId="TabellUnderrubrik" w:customStyle="1">
    <w:name w:val="Tabell Underrubrik"/>
    <w:basedOn w:val="TabellRubrik"/>
    <w:next w:val="TextBody"/>
    <w:link w:val="TabellUnderrubrikChar"/>
    <w:uiPriority w:val="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8"/>
    <w:semiHidden/>
    <w:rsid w:val="00f8009c"/>
    <w:pPr>
      <w:tabs>
        <w:tab w:val="clear" w:pos="1304"/>
        <w:tab w:val="center" w:pos="4536" w:leader="none"/>
        <w:tab w:val="right" w:pos="9072" w:leader="none"/>
      </w:tabs>
    </w:pPr>
    <w:rPr/>
  </w:style>
  <w:style w:type="paragraph" w:styleId="Footer">
    <w:name w:val="Footer"/>
    <w:basedOn w:val="Normal"/>
    <w:link w:val="SidfotChar"/>
    <w:uiPriority w:val="8"/>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8"/>
    <w:qFormat/>
    <w:rsid w:val="0081778b"/>
    <w:pPr>
      <w:spacing w:before="0" w:after="80"/>
    </w:pPr>
    <w:rPr/>
  </w:style>
  <w:style w:type="paragraph" w:styleId="Proputdrag" w:customStyle="1">
    <w:name w:val="Prop. utdrag"/>
    <w:basedOn w:val="TextBody"/>
    <w:next w:val="TextBody"/>
    <w:link w:val="ProputdragChar"/>
    <w:uiPriority w:val="8"/>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8"/>
    <w:qFormat/>
    <w:rsid w:val="00884d66"/>
    <w:pPr>
      <w:numPr>
        <w:ilvl w:val="1"/>
        <w:numId w:val="6"/>
      </w:numPr>
      <w:spacing w:before="0" w:after="0"/>
      <w:contextualSpacing/>
    </w:pPr>
    <w:rPr/>
  </w:style>
  <w:style w:type="paragraph" w:styleId="Strecklista" w:customStyle="1">
    <w:name w:val="Strecklista"/>
    <w:basedOn w:val="ListBullet"/>
    <w:link w:val="StrecklistaChar"/>
    <w:uiPriority w:val="8"/>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8"/>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8"/>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8"/>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f66903"/>
    <w:pPr>
      <w:keepNext w:val="true"/>
      <w:keepLines/>
      <w:ind w:left="153" w:hanging="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umreradlistaram" w:customStyle="1">
    <w:name w:val="Brödtext efter numrerad lista ram"/>
    <w:basedOn w:val="TextBody"/>
    <w:next w:val="TextBodyIndent"/>
    <w:link w:val="Brdtextefternumrerad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4"/>
    <w:semiHidden/>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4"/>
    <w:semiHidden/>
    <w:qFormat/>
    <w:rsid w:val="00e72942"/>
    <w:pPr>
      <w:numPr>
        <w:ilvl w:val="0"/>
        <w:numId w:val="8"/>
      </w:numPr>
      <w:spacing w:before="230" w:after="0"/>
    </w:pPr>
    <w:rPr/>
  </w:style>
  <w:style w:type="paragraph" w:styleId="Brdtextefterpunktlistaram" w:customStyle="1">
    <w:name w:val="Brödtext efter punktlista ram"/>
    <w:basedOn w:val="TextBody"/>
    <w:next w:val="TextBodyIndent"/>
    <w:link w:val="BrdtextefterpunktlistaramChar"/>
    <w:uiPriority w:val="4"/>
    <w:semiHidden/>
    <w:qFormat/>
    <w:rsid w:val="00ad6662"/>
    <w:pPr>
      <w:numPr>
        <w:ilvl w:val="0"/>
        <w:numId w:val="7"/>
      </w:numPr>
      <w:spacing w:before="90" w:after="0"/>
    </w:pPr>
    <w:rPr/>
  </w:style>
  <w:style w:type="paragraph" w:styleId="Brdtextefterstrecklistaram" w:customStyle="1">
    <w:name w:val="Brödtext efter strecklista ram"/>
    <w:basedOn w:val="TextBody"/>
    <w:next w:val="TextBodyIndent"/>
    <w:link w:val="BrdtextefterstrecklistaramChar"/>
    <w:uiPriority w:val="4"/>
    <w:semiHidden/>
    <w:qFormat/>
    <w:rsid w:val="00ad6662"/>
    <w:pPr>
      <w:numPr>
        <w:ilvl w:val="0"/>
        <w:numId w:val="9"/>
      </w:numPr>
      <w:spacing w:before="90" w:after="0"/>
    </w:pPr>
    <w:rPr/>
  </w:style>
  <w:style w:type="paragraph" w:styleId="Annotationtext">
    <w:name w:val="annotation text"/>
    <w:basedOn w:val="Normal"/>
    <w:link w:val="KommentarerChar"/>
    <w:uiPriority w:val="99"/>
    <w:semiHidden/>
    <w:unhideWhenUsed/>
    <w:qFormat/>
    <w:rsid w:val="004c1a70"/>
    <w:pPr>
      <w:spacing w:lineRule="auto" w:line="240"/>
    </w:pPr>
    <w:rPr>
      <w:sz w:val="20"/>
    </w:rPr>
  </w:style>
  <w:style w:type="paragraph" w:styleId="Annotationsubject">
    <w:name w:val="annotation subject"/>
    <w:basedOn w:val="Annotationtext"/>
    <w:next w:val="Annotationtext"/>
    <w:link w:val="KommentarsmneChar"/>
    <w:uiPriority w:val="99"/>
    <w:semiHidden/>
    <w:unhideWhenUsed/>
    <w:qFormat/>
    <w:rsid w:val="004c1a70"/>
    <w:pPr/>
    <w:rPr>
      <w:b/>
      <w:bCs/>
    </w:rPr>
  </w:style>
  <w:style w:type="paragraph" w:styleId="ListParagraph">
    <w:name w:val="List Paragraph"/>
    <w:basedOn w:val="Normal"/>
    <w:uiPriority w:val="34"/>
    <w:qFormat/>
    <w:rsid w:val="00885a56"/>
    <w:pPr>
      <w:spacing w:lineRule="auto" w:line="240" w:before="0" w:after="0"/>
      <w:ind w:left="720" w:hanging="0"/>
    </w:pPr>
    <w:rPr>
      <w:rFonts w:ascii="Calibri" w:hAnsi="Calibri" w:eastAsia="Calibri" w:eastAsiaTheme="minorHAnsi"/>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qFormat/>
    <w:rsid w:val="005f4ebb"/>
  </w:style>
  <w:style w:type="numbering" w:styleId="RKpunktlista" w:customStyle="1">
    <w:name w:val="RK punktlista"/>
    <w:uiPriority w:val="99"/>
    <w:qFormat/>
    <w:rsid w:val="00884d66"/>
  </w:style>
  <w:style w:type="numbering" w:styleId="RKstrecklista" w:customStyle="1">
    <w:name w:val="RK strecklista"/>
    <w:uiPriority w:val="99"/>
    <w:qFormat/>
    <w:rsid w:val="008b5b8d"/>
  </w:style>
  <w:style w:type="numbering" w:styleId="RKnumreradlistaram" w:customStyle="1">
    <w:name w:val="RK numrerad lista ram"/>
    <w:uiPriority w:val="99"/>
    <w:qFormat/>
    <w:rsid w:val="00490aca"/>
  </w:style>
  <w:style w:type="numbering" w:styleId="RKrubrik14" w:customStyle="1">
    <w:name w:val="RK rubrik 1-4"/>
    <w:uiPriority w:val="99"/>
    <w:qFormat/>
    <w:rsid w:val="00b669f3"/>
  </w:style>
  <w:style w:type="numbering" w:styleId="RKpunktlistaram" w:customStyle="1">
    <w:name w:val="RK punktlista ram"/>
    <w:uiPriority w:val="99"/>
    <w:qFormat/>
    <w:rsid w:val="00a32406"/>
  </w:style>
  <w:style w:type="numbering" w:styleId="RKstrecklistaram" w:customStyle="1">
    <w:name w:val="RK strecklista ram"/>
    <w:uiPriority w:val="99"/>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Relationship Id="rId26" Type="http://schemas.openxmlformats.org/officeDocument/2006/relationships/customXml" Target="../customXml/item5.xml"/><Relationship Id="rId27" Type="http://schemas.openxmlformats.org/officeDocument/2006/relationships/customXml" Target="../customXml/item6.xml"/><Relationship Id="rId28" Type="http://schemas.openxmlformats.org/officeDocument/2006/relationships/customXml" Target="../customXml/item7.xml"/><Relationship Id="rId29"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Justitiedepartementet</TermName>
          <TermId>75210908-dd30-49f2-afb6-71c3d988f75d</TermId>
        </TermInfo>
      </Terms>
    </k46d94c0acf84ab9a79866a9d8b1905f>
    <_dlc_DocId xmlns="4f5ca95d-8798-43a8-9b50-3b2f8b9416bf">PF7WTZ5HJ2VN-20-1474</_dlc_DocId>
    <Diarienummer xmlns="4f5ca95d-8798-43a8-9b50-3b2f8b9416bf" xsi:nil="true"/>
    <TaxCatchAll xmlns="4f5ca95d-8798-43a8-9b50-3b2f8b9416bf">
      <Value>1</Value>
    </TaxCatchAll>
    <_dlc_DocIdUrl xmlns="4f5ca95d-8798-43a8-9b50-3b2f8b9416bf">
      <Url>http://rkdhs-sb/enhet/gransk/_layouts/DocIdRedir.aspx?ID=PF7WTZ5HJ2VN-20-1474</Url>
      <Description>PF7WTZ5HJ2VN-20-1474</Description>
    </_dlc_DocIdUrl>
    <Nyckelord xmlns="4f5ca95d-8798-43a8-9b50-3b2f8b9416bf" xsi:nil="true"/>
  </documentManagement>
</p:properties>
</file>

<file path=customXml/item2.xml><?xml version="1.0" encoding="utf-8"?>
<?mso-contentType ?>
<customXsn xmlns="http://schemas.microsoft.com/office/2006/metadata/customXsn">
  <xsnLocation/>
  <cached>True</cached>
  <openByDefault>True</openByDefault>
  <xsnScope/>
</customXsn>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6.xml><?xml version="1.0" encoding="utf-8"?>
<dokumentvärden xmlns="http://rkdhs/mallar/lagstiftning/Skr/Skr.xsd">
  <departementsenhet id="2"/>
  <dokumentnummer>2014/15:146</dokumentnummer>
  <titel>Förebygga, förhindra och försvåra - den svenska strategin mot terrorism</titel>
  <template id="16"/>
  <kapitel/>
  <avsnitt/>
  <fastaavsnitt/>
  <bilagor/>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n S Löfven, ordförande, och statsråden Å Romson, M Wallström, Y Johansson, M Johansson, I Baylan, K Persson, S-E Bucht, P Hultqvist, H Hellmark Knutsson, I Lövin, Å Regnér, M Andersson, A Ygeman, P Bolund, M Kaplan, M Damberg, A Bah Kuhnke, A Strandhäll, G Fridolin, G Wikström, A Hadzialic</närvarande>
  <föredragande>Statsministern S Löfven, ordförande, och statsråden Å Romson, M Wallström, Y Johansson, M Johansson, I Baylan, K Persson, S-E Bucht, P Hultqvist, H Hellmark Knutsson, I Lövin, Å Regnér, M Andersson, A Ygeman, A Johansson, P Bolund, M Kaplan, M Damberg, A Bah Kuhnke, A Strandhäll, A Shekarabi, G Fridolin, G Wikström, A Hadzialic</föredragande>
</dokumentvärden>
</file>

<file path=customXml/item7.xml><?xml version="1.0" encoding="utf-8"?>
<b:Sources xmlns:b="http://schemas.openxmlformats.org/officeDocument/2006/bibliography" xmlns="http://schemas.openxmlformats.org/officeDocument/2006/bibliography" SelectedStyle="\APA.XSL" StyleName="APA"/>
</file>

<file path=customXml/item8.xml><?xml version="1.0" encoding="utf-8"?>
<?mso-contentType ?>
<FormUrls xmlns="http://schemas.microsoft.com/sharepoint/v3/contenttype/forms/url">
  <Edit>_layouts/RK.Dhs/RKEditForm.aspx</Edit>
  <New>_layouts/RK.Dhs/RKEditForm.aspx</New>
</FormUrls>
</file>

<file path=customXml/itemProps1.xml><?xml version="1.0" encoding="utf-8"?>
<ds:datastoreItem xmlns:ds="http://schemas.openxmlformats.org/officeDocument/2006/customXml" ds:itemID="{F25FF138-9219-48FB-B5C2-C33F0D35E7B4}"/>
</file>

<file path=customXml/itemProps2.xml><?xml version="1.0" encoding="utf-8"?>
<ds:datastoreItem xmlns:ds="http://schemas.openxmlformats.org/officeDocument/2006/customXml" ds:itemID="{EB1D920F-95A4-43DE-9266-BE0029B1C70C}"/>
</file>

<file path=customXml/itemProps3.xml><?xml version="1.0" encoding="utf-8"?>
<ds:datastoreItem xmlns:ds="http://schemas.openxmlformats.org/officeDocument/2006/customXml" ds:itemID="{71C74F2C-F4D6-4F8D-BE15-499C9542D413}"/>
</file>

<file path=customXml/itemProps4.xml><?xml version="1.0" encoding="utf-8"?>
<ds:datastoreItem xmlns:ds="http://schemas.openxmlformats.org/officeDocument/2006/customXml" ds:itemID="{5B21CD6F-E821-4889-8553-5DCBF2BCEC75}"/>
</file>

<file path=customXml/itemProps5.xml><?xml version="1.0" encoding="utf-8"?>
<ds:datastoreItem xmlns:ds="http://schemas.openxmlformats.org/officeDocument/2006/customXml" ds:itemID="{3F5F6A94-541C-4397-B9ED-822A0E741351}"/>
</file>

<file path=customXml/itemProps6.xml><?xml version="1.0" encoding="utf-8"?>
<ds:datastoreItem xmlns:ds="http://schemas.openxmlformats.org/officeDocument/2006/customXml" ds:itemID="{068625C3-B546-44A5-B525-B7CC092E5AD6}"/>
</file>

<file path=customXml/itemProps7.xml><?xml version="1.0" encoding="utf-8"?>
<ds:datastoreItem xmlns:ds="http://schemas.openxmlformats.org/officeDocument/2006/customXml" ds:itemID="{9DE1FD09-F9A5-4C52-B427-1CB284384343}"/>
</file>

<file path=customXml/itemProps8.xml><?xml version="1.0" encoding="utf-8"?>
<ds:datastoreItem xmlns:ds="http://schemas.openxmlformats.org/officeDocument/2006/customXml" ds:itemID="{4D2CD993-A9A3-439E-891F-F5A067451793}"/>
</file>

<file path=docProps/app.xml><?xml version="1.0" encoding="utf-8"?>
<Properties xmlns="http://schemas.openxmlformats.org/officeDocument/2006/extended-properties" xmlns:vt="http://schemas.openxmlformats.org/officeDocument/2006/docPropsVTypes">
  <Template>Skr-samling</Template>
  <TotalTime>0</TotalTime>
  <Application>LibreOffice/7.4.7.2$Linux_X86_64 LibreOffice_project/40$Build-2</Application>
  <AppVersion>15.0000</AppVersion>
  <Pages>45</Pages>
  <Words>20339</Words>
  <Characters>107800</Characters>
  <CharactersWithSpaces>127884</CharactersWithSpaces>
  <Paragraphs>255</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9:08:00Z</dcterms:created>
  <dc:creator>Ida Salomonsson</dc:creator>
  <dc:description/>
  <dc:language>en-US</dc:language>
  <cp:lastModifiedBy>Sofie Lindblom</cp:lastModifiedBy>
  <cp:lastPrinted>2015-08-26T13:56:00Z</cp:lastPrinted>
  <dcterms:modified xsi:type="dcterms:W3CDTF">2015-08-27T09:08:00Z</dcterms:modified>
  <cp:revision>2</cp:revision>
  <dc:subject/>
  <dc:title>Förebygga, förhindra och försvåra - den svenska strategin mot terroris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1;#Justitiedepartementet|75210908-dd30-49f2-afb6-71c3d988f75d</vt:lpwstr>
  </property>
  <property fmtid="{D5CDD505-2E9C-101B-9397-08002B2CF9AE}" pid="5" name="Departementsenhet0">
    <vt:lpwstr/>
  </property>
  <property fmtid="{D5CDD505-2E9C-101B-9397-08002B2CF9AE}" pid="6" name="Mallversion">
    <vt:lpwstr>2.1.2</vt:lpwstr>
  </property>
  <property fmtid="{D5CDD505-2E9C-101B-9397-08002B2CF9AE}" pid="7" name="_dlc_DocIdItemGuid">
    <vt:lpwstr>541064bb-0bde-4885-8727-dbb4486fc1ed</vt:lpwstr>
  </property>
</Properties>
</file>