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9" wp14:anchorId="6BBEF4F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2788168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BEF4F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44806595"/>
          <w:dataBinding w:prefixMappings="xmlns:ns0='http://rkdhs/mallar/lagstiftning/Prop/Prop.xsd'" w:xpath="/ns0:dokumentvärden[1]/ns0:dokumentnummer[1]" w:storeItemID="{068625C3-B546-44A5-B525-B7CC092E5AD6}"/>
          <w:alias w:val="Nummer"/>
          <w:text/>
        </w:sdtPr>
        <w:sdtContent>
          <w:r>
            <w:rPr/>
            <w:t>2015/16: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Utvidgad miljöbrottsbestämmelse</w:t>
            </w:r>
          </w:p>
        </w:tc>
        <w:tc>
          <w:tcPr>
            <w:tcW w:w="1570" w:type="dxa"/>
            <w:tcBorders>
              <w:bottom w:val="single" w:sz="4" w:space="0" w:color="000000"/>
            </w:tcBorders>
          </w:tcPr>
          <w:p>
            <w:pPr>
              <w:pStyle w:val="Proprubrik"/>
              <w:widowControl w:val="false"/>
              <w:rPr/>
            </w:pPr>
            <w:sdt>
              <w:sdtPr>
                <w:id w:val="15421888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65957338"/>
                <w:dataBinding w:prefixMappings="xmlns:ns0='http://rkdhs/mallar/lagstiftning/Prop/Prop.xsd'" w:xpath="/ns0:dokumentvärden[1]/ns0:dokumentnummer[1]" w:storeItemID="{068625C3-B546-44A5-B525-B7CC092E5AD6}"/>
                <w:alias w:val="Nummer"/>
                <w:text/>
              </w:sdtPr>
              <w:sdtContent>
                <w:r>
                  <w:rPr/>
                  <w:t>2015/16: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05T00:00:00Z">
            <w:dateFormat w:val="'den' d MMMM yyyy"/>
            <w:lid w:val="sv-SE"/>
          </w:date>
        </w:sdtPr>
        <w:sdtContent>
          <w:r>
            <w:rPr/>
          </w:r>
          <w:r>
            <w:rPr/>
            <w:t>den 5 nov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omson</w:t>
      </w:r>
    </w:p>
    <w:p>
      <w:pPr>
        <w:pStyle w:val="Propnamnunderskrift2"/>
        <w:tabs>
          <w:tab w:val="clear" w:pos="2693"/>
          <w:tab w:val="clear" w:pos="7474"/>
          <w:tab w:val="left" w:pos="2126" w:leader="none"/>
        </w:tabs>
        <w:rPr>
          <w:i w:val="false"/>
          <w:i w:val="false"/>
        </w:rPr>
      </w:pPr>
      <w:r>
        <w:rPr/>
        <w:tab/>
      </w:r>
      <w:r>
        <w:rPr>
          <w:i w:val="false"/>
        </w:rPr>
        <w:t>(</w:t>
      </w:r>
      <w:sdt>
        <w:sdtPr>
          <w:id w:val="48451790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miljöbalkens straffbestämmelse om mil</w:t>
        <w:softHyphen/>
        <w:t>jöbrott. Förslaget inne</w:t>
        <w:softHyphen/>
        <w:t>bär att det straffbara området för miljöbrott i sam</w:t>
        <w:softHyphen/>
        <w:t>band med avfallshantering ut</w:t>
        <w:softHyphen/>
        <w:t>ökas till att avse all hantering av avfall som kan medföra en föro</w:t>
        <w:softHyphen/>
        <w:t>rening som är skadlig för människors hälsa, djur eller växter i en omfatt</w:t>
        <w:softHyphen/>
        <w:t>ning som inte har ringa betydelse eller som kan med</w:t>
        <w:softHyphen/>
        <w:t>föra någon annan be</w:t>
        <w:softHyphen/>
        <w:t>tydande olägenhet i miljön. I gällande rätt om</w:t>
        <w:softHyphen/>
        <w:t>fat</w:t>
        <w:softHyphen/>
        <w:t>tas endast sådan hante</w:t>
        <w:softHyphen/>
        <w:t>ring av avfall som innebär förvaring eller bort</w:t>
        <w:softHyphen/>
        <w:t>skaf</w:t>
        <w:softHyphen/>
        <w:t>fande av avfall.</w:t>
      </w:r>
    </w:p>
    <w:p>
      <w:pPr>
        <w:pStyle w:val="TextBodyIndent"/>
        <w:rPr/>
      </w:pPr>
      <w:r>
        <w:rPr/>
        <w:t>Lagändringen föreslås träda i kraft den 1 maj 2016.</w:t>
      </w:r>
    </w:p>
    <w:sdt>
      <w:sdtPr>
        <w:docPartObj>
          <w:docPartGallery w:val="Table of Contents"/>
          <w:docPartUnique w:val="true"/>
        </w:docPartObj>
      </w:sdtPr>
      <w:sdtContent>
        <w:p>
          <w:pPr>
            <w:pStyle w:val="Innehllsfrteckning"/>
            <w:spacing w:before="64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miljöbalk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iljöbalk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rottsbalk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agen om åtgärder mot förorening från farty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iljöbrottsdirektivet</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traff för felaktig hantering av avfall</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Ändring av några hänvisningar</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1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9</w:t>
          </w:r>
        </w:p>
        <w:p>
          <w:pPr>
            <w:pStyle w:val="Contents5"/>
            <w:rPr>
              <w:rFonts w:ascii="Calibri" w:hAnsi="Calibri" w:eastAsia="" w:asciiTheme="minorHAnsi" w:eastAsiaTheme="minorEastAsia" w:hAnsiTheme="minorHAnsi"/>
              <w:sz w:val="22"/>
              <w:lang w:eastAsia="sv-SE"/>
            </w:rPr>
          </w:pPr>
          <w:r>
            <w:rPr>
              <w:spacing w:val="-2"/>
            </w:rPr>
            <w:t>Utdrag ur protokoll vid regeringssammanträde den 5 november 2015</w:t>
          </w:r>
          <w:r>
            <w:rPr>
              <w:vanish w:val="false"/>
            </w:rPr>
            <w:tab/>
            <w:t>20</w:t>
          </w:r>
        </w:p>
        <w:p>
          <w:pPr>
            <w:pStyle w:val="Contents6"/>
            <w:rPr>
              <w:rFonts w:ascii="Calibri" w:hAnsi="Calibri" w:eastAsia="" w:asciiTheme="minorHAnsi" w:eastAsiaTheme="minorEastAsia" w:hAnsiTheme="minorHAnsi"/>
              <w:sz w:val="22"/>
              <w:lang w:eastAsia="sv-SE"/>
            </w:rPr>
          </w:pPr>
          <w:r>
            <w:rPr/>
            <w:t>Rättsdatablad</w:t>
          </w:r>
          <w:r>
            <w:rPr>
              <w:vanish w:val="false"/>
            </w:rPr>
            <w:tab/>
            <w:t>2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880" w:after="240"/>
        <w:rPr/>
      </w:pPr>
      <w:r>
        <w:br w:type="page"/>
      </w:r>
      <w:bookmarkStart w:id="0" w:name="_Toc434479756"/>
      <w:bookmarkStart w:id="1" w:name="_Toc337112318"/>
      <w:r>
        <w:rPr/>
        <w:t>Förslag till riksdagsbeslut</w:t>
      </w:r>
      <w:bookmarkEnd w:id="0"/>
      <w:bookmarkEnd w:id="1"/>
    </w:p>
    <w:p>
      <w:pPr>
        <w:pStyle w:val="TextBody"/>
        <w:rPr/>
      </w:pPr>
      <w:r>
        <w:rPr/>
        <w:t>Regeringen föreslår att riksdagen antar regeringens förslag till lag om änd</w:t>
        <w:softHyphen/>
        <w:t>ring i miljöbalken.</w:t>
      </w:r>
    </w:p>
    <w:p>
      <w:pPr>
        <w:pStyle w:val="Normal"/>
        <w:rPr>
          <w:sz w:val="20"/>
        </w:rPr>
      </w:pPr>
      <w:r>
        <w:rPr>
          <w:sz w:val="20"/>
        </w:rPr>
      </w:r>
      <w:r>
        <w:br w:type="page"/>
      </w:r>
    </w:p>
    <w:p>
      <w:pPr>
        <w:pStyle w:val="Heading1"/>
        <w:numPr>
          <w:ilvl w:val="0"/>
          <w:numId w:val="3"/>
        </w:numPr>
        <w:spacing w:before="800" w:after="240"/>
        <w:rPr/>
      </w:pPr>
      <w:bookmarkStart w:id="2" w:name="_Toc434479757"/>
      <w:r>
        <w:rPr/>
        <w:t>Förslag till lag om ändring i miljöbalken</w:t>
      </w:r>
      <w:bookmarkEnd w:id="2"/>
    </w:p>
    <w:p>
      <w:pPr>
        <w:pStyle w:val="TextBody"/>
        <w:rPr>
          <w:spacing w:val="-2"/>
        </w:rPr>
      </w:pPr>
      <w:r>
        <w:rPr>
          <w:spacing w:val="-2"/>
        </w:rPr>
        <w:t>Härigenom föreskrivs</w:t>
      </w:r>
      <w:r>
        <w:rPr>
          <w:rStyle w:val="FootnoteAnchor"/>
          <w:spacing w:val="-2"/>
        </w:rPr>
        <w:footnoteReference w:id="2"/>
      </w:r>
      <w:r>
        <w:rPr>
          <w:spacing w:val="-2"/>
        </w:rPr>
        <w:t xml:space="preserve"> att 6 kap. 4 §, 16 kap. 8 §, 24 kap. 5 § och 29 kap. 1 § </w:t>
      </w:r>
      <w:r>
        <w:rPr/>
        <w:t>miljöbalken</w:t>
      </w:r>
      <w:r>
        <w:rPr>
          <w:spacing w:val="-2"/>
        </w:rPr>
        <w:t xml:space="preserve"> ska ha föl</w:t>
        <w:softHyphen/>
        <w:t>jan</w:t>
        <w:softHyphen/>
        <w:t>de lyd</w:t>
        <w:softHyphen/>
        <w:t>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40" w:after="80"/>
        <w:jc w:val="center"/>
        <w:rPr>
          <w:b/>
          <w:b/>
        </w:rPr>
      </w:pPr>
      <w:r>
        <w:rPr>
          <w:b/>
        </w:rPr>
        <w:t>6 kap.</w:t>
      </w:r>
    </w:p>
    <w:p>
      <w:pPr>
        <w:pStyle w:val="TextBody"/>
        <w:spacing w:before="0" w:after="60"/>
        <w:jc w:val="center"/>
        <w:rPr/>
      </w:pPr>
      <w:r>
        <w:rPr/>
        <w:t>4 §</w:t>
      </w:r>
      <w:r>
        <w:rPr>
          <w:rStyle w:val="FootnoteAnchor"/>
        </w:rPr>
        <w:footnoteReference w:id="3"/>
      </w:r>
    </w:p>
    <w:p>
      <w:pPr>
        <w:pStyle w:val="TextBody"/>
        <w:rPr/>
      </w:pPr>
      <w:r>
        <w:rPr/>
        <w:t>Den som avser att bedriva en verksamhet eller vidta en åtgärd ska sam</w:t>
        <w:softHyphen/>
        <w:t>råda</w:t>
      </w:r>
    </w:p>
    <w:p>
      <w:pPr>
        <w:pStyle w:val="TextBodyIndent"/>
        <w:rPr/>
      </w:pPr>
      <w:r>
        <w:rPr/>
        <w:t>1. med länsstyrelsen, tillsynsmyndigheten och de enskilda som kan an</w:t>
        <w:softHyphen/>
        <w:t xml:space="preserve">tas bli särskilt berörda, om verksamheten eller åtgärden kräver tillstånd eller beslut om tillåtlighet enligt denna balk eller enligt föreskrifter som har meddelats med stöd av balken, eller </w:t>
      </w:r>
    </w:p>
    <w:p>
      <w:pPr>
        <w:pStyle w:val="TextBodyIndent"/>
        <w:rPr/>
      </w:pPr>
      <w:r>
        <w:rPr/>
        <w:t>2. med dem som anges i 1 och med de övriga statliga myndigheter, de kommuner, den allmänhet och de organisationer som kan antas bli be</w:t>
        <w:softHyphen/>
        <w:t>rörd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verksamheten eller åtgärden till följd av föreskrifter som har med</w:t>
              <w:softHyphen/>
              <w:t xml:space="preserve">delats med stöd av </w:t>
            </w:r>
            <w:r>
              <w:rPr>
                <w:i/>
              </w:rPr>
              <w:t>4 a §</w:t>
            </w:r>
            <w:r>
              <w:rPr/>
              <w:t xml:space="preserve"> ska antas medföra en betydande miljö</w:t>
              <w:softHyphen/>
              <w:t>påverkan,</w:t>
            </w:r>
          </w:p>
        </w:tc>
        <w:tc>
          <w:tcPr>
            <w:tcW w:w="2950" w:type="dxa"/>
            <w:tcBorders/>
            <w:shd w:color="auto" w:fill="auto" w:val="clear"/>
          </w:tcPr>
          <w:p>
            <w:pPr>
              <w:pStyle w:val="TextBodyIndent"/>
              <w:widowControl w:val="false"/>
              <w:rPr/>
            </w:pPr>
            <w:r>
              <w:rPr/>
              <w:t xml:space="preserve">a) verksamheten eller åtgärden till följd av föreskrifter som har meddelats med stöd av </w:t>
            </w:r>
            <w:r>
              <w:rPr>
                <w:i/>
              </w:rPr>
              <w:t>4 b §</w:t>
            </w:r>
            <w:r>
              <w:rPr/>
              <w:t xml:space="preserve"> ska antas medföra en betydande miljö</w:t>
              <w:softHyphen/>
              <w:t>påverkan,</w:t>
            </w:r>
          </w:p>
        </w:tc>
      </w:tr>
    </w:tbl>
    <w:p>
      <w:pPr>
        <w:pStyle w:val="TextBodyIndent"/>
        <w:rPr/>
      </w:pPr>
      <w:r>
        <w:rPr/>
        <w:t>b) tillsynsmyndigheten har förelagt den som avser att bedriva verk</w:t>
        <w:softHyphen/>
        <w:t>sam</w:t>
        <w:softHyphen/>
        <w:t xml:space="preserve">heten eller vidta åtgärden att ansöka om ett tillstånd som avses i 9 kap. 6 a §, eller </w:t>
      </w:r>
    </w:p>
    <w:p>
      <w:pPr>
        <w:pStyle w:val="TextBodyIndent"/>
        <w:rPr/>
      </w:pPr>
      <w:r>
        <w:rPr/>
        <w:t xml:space="preserve">c) verksamheten eller åtgärden till följd av länsstyrelsens beslut enligt 5 § andra stycket ska antas medföra en betydande miljöpåverkan. </w:t>
      </w:r>
    </w:p>
    <w:p>
      <w:pPr>
        <w:pStyle w:val="TextBodyIndent"/>
        <w:rPr/>
      </w:pPr>
      <w:r>
        <w:rPr/>
        <w:t>Samrådet ska genomföras i god tid och i behövlig omfattning innan en ansökan om tillstånd görs och den miljökonsekvensbeskrivning som krävs enligt 1 § upprättas. Samrådet ska avse verksamhetens eller åtgär</w:t>
        <w:softHyphen/>
        <w:t>dens lokalisering, omfattning, utformning och miljöpåverkan samt miljö</w:t>
        <w:softHyphen/>
        <w:t>konsekvensbeskrivningens innehåll och utformning.</w:t>
      </w:r>
    </w:p>
    <w:p>
      <w:pPr>
        <w:pStyle w:val="TextBodyIndent"/>
        <w:rPr/>
      </w:pPr>
      <w:r>
        <w:rPr/>
        <w:t>Före samrådet ska den som avser att bedriva verksamheten eller vidta åtgär</w:t>
        <w:softHyphen/>
        <w:t>den lämna uppgifter om den planerade verksamhetens eller åtgär</w:t>
        <w:softHyphen/>
        <w:t>dens lokalisering, omfattning och utformning samt dess förutsedda mil</w:t>
        <w:softHyphen/>
        <w:t>jöpåverkan. Uppgifterna ska lämnas till länsstyrelsen, tillsynsmyndig</w:t>
        <w:softHyphen/>
        <w:t>he</w:t>
        <w:softHyphen/>
        <w:t>ten och de enskilda som särskilt berörs.</w:t>
      </w:r>
    </w:p>
    <w:p>
      <w:pPr>
        <w:pStyle w:val="TextBodyIndent"/>
        <w:rPr/>
      </w:pPr>
      <w:r>
        <w:rPr/>
        <w:t>Det som sägs i första–tredje styckena gäller också ärenden för vilka en miljökonsekvensbeskrivning krävs enligt 1 § andra stycket.</w:t>
      </w:r>
    </w:p>
    <w:p>
      <w:pPr>
        <w:pStyle w:val="TextBodyIndent"/>
        <w:rPr/>
      </w:pPr>
      <w:r>
        <w:rPr/>
      </w:r>
    </w:p>
    <w:p>
      <w:pPr>
        <w:pStyle w:val="TextBody"/>
        <w:keepNext w:val="true"/>
        <w:spacing w:before="140" w:after="80"/>
        <w:jc w:val="center"/>
        <w:rPr>
          <w:b/>
          <w:b/>
        </w:rPr>
      </w:pPr>
      <w:r>
        <w:rPr>
          <w:b/>
        </w:rPr>
        <w:t>16 kap.</w:t>
      </w:r>
      <w:r>
        <w:rPr>
          <w:lang w:eastAsia="sv-SE"/>
        </w:rPr>
        <w:t xml:space="preserve"> </w:t>
      </w:r>
    </w:p>
    <w:p>
      <w:pPr>
        <w:pStyle w:val="TextBody"/>
        <w:keepNext w:val="true"/>
        <w:spacing w:before="0" w:after="80"/>
        <w:jc w:val="center"/>
        <w:rPr/>
      </w:pPr>
      <w:r>
        <w:rPr/>
        <w:t>8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två eller flera som bedriver eller avser att bedriva en verk</w:t>
              <w:softHyphen/>
              <w:t>sam</w:t>
              <w:softHyphen/>
              <w:t>het kommer överens om att vidta åtgärder för att förebygga eller mot</w:t>
              <w:softHyphen/>
              <w:t>verka olägenheter för männis</w:t>
              <w:softHyphen/>
              <w:t xml:space="preserve">kors hälsa och miljön, får villkor som avses i 2 § </w:t>
            </w:r>
            <w:r>
              <w:rPr>
                <w:i/>
              </w:rPr>
              <w:t xml:space="preserve">andra </w:t>
            </w:r>
            <w:r>
              <w:rPr/>
              <w:t>stycket om</w:t>
              <w:softHyphen/>
              <w:t>fatta två eller flera verksamheter. Som förutsättning för detta gäller att möjligheterna att följa miljö</w:t>
              <w:softHyphen/>
              <w:t>kva</w:t>
              <w:softHyphen/>
              <w:t>litetsnormer enligt 5 kap. ökar eller att fördelar från hälso- och mil</w:t>
              <w:softHyphen/>
              <w:t>jösynpunkt uppnås på något annat sätt.</w:t>
            </w:r>
          </w:p>
        </w:tc>
        <w:tc>
          <w:tcPr>
            <w:tcW w:w="2950" w:type="dxa"/>
            <w:tcBorders/>
            <w:shd w:color="auto" w:fill="auto" w:val="clear"/>
          </w:tcPr>
          <w:p>
            <w:pPr>
              <w:pStyle w:val="TextBody"/>
              <w:widowControl w:val="false"/>
              <w:rPr/>
            </w:pPr>
            <w:r>
              <w:rPr/>
              <w:t>Om två eller flera som bedriver eller avser att bedriva en verk</w:t>
              <w:softHyphen/>
              <w:t>sam</w:t>
              <w:softHyphen/>
              <w:t>het kommer överens om att vidta åtgärder för att förebygga eller mot</w:t>
              <w:softHyphen/>
              <w:t>verka olägenheter för människ</w:t>
              <w:softHyphen/>
              <w:t xml:space="preserve">ors hälsa och miljön, får villkor som avses i 2 § </w:t>
            </w:r>
            <w:r>
              <w:rPr>
                <w:i/>
              </w:rPr>
              <w:t>första</w:t>
            </w:r>
            <w:r>
              <w:rPr/>
              <w:t xml:space="preserve"> stycket om</w:t>
              <w:softHyphen/>
              <w:t>fatta två eller flera verksamheter. Som förutsättning för detta gäller att möjligheterna att följa miljö</w:t>
              <w:softHyphen/>
              <w:t>kvalitetsnormer enligt 5 kap. ökar eller att fördelar från hälso- och mil</w:t>
              <w:softHyphen/>
              <w:t>jösynpunkt uppnås på något annat sätt.</w:t>
            </w:r>
          </w:p>
        </w:tc>
      </w:tr>
    </w:tbl>
    <w:p>
      <w:pPr>
        <w:pStyle w:val="TextBodyIndent"/>
        <w:rPr/>
      </w:pPr>
      <w:r>
        <w:rPr/>
        <w:t>Frågor enligt första stycket får avgöras genom gemensamt beslut om tillstånd som innehåller villkor för verksamheterna eller genom skilda beslut med gemensamma villkor.</w:t>
      </w:r>
    </w:p>
    <w:p>
      <w:pPr>
        <w:pStyle w:val="TextBodyIndent"/>
        <w:ind w:hanging="0"/>
        <w:rPr/>
      </w:pPr>
      <w:r>
        <w:rPr/>
      </w:r>
    </w:p>
    <w:p>
      <w:pPr>
        <w:pStyle w:val="TextBody"/>
        <w:keepNext w:val="true"/>
        <w:spacing w:before="140" w:after="80"/>
        <w:jc w:val="center"/>
        <w:rPr>
          <w:b/>
          <w:b/>
        </w:rPr>
      </w:pPr>
      <w:r>
        <w:rPr>
          <w:b/>
        </w:rPr>
        <w:t>24 kap.</w:t>
      </w:r>
    </w:p>
    <w:p>
      <w:pPr>
        <w:pStyle w:val="TextBody"/>
        <w:keepNext w:val="true"/>
        <w:spacing w:before="0" w:after="80"/>
        <w:jc w:val="center"/>
        <w:rPr/>
      </w:pPr>
      <w:r>
        <w:rPr/>
        <w:t>5 §</w:t>
      </w:r>
      <w:r>
        <w:rPr>
          <w:rStyle w:val="FootnoteAnchor"/>
        </w:rPr>
        <w:footnoteReference w:id="5"/>
      </w:r>
    </w:p>
    <w:p>
      <w:pPr>
        <w:pStyle w:val="TextBody"/>
        <w:rPr/>
      </w:pPr>
      <w:r>
        <w:rPr/>
        <w:t>I fråga om miljöfarlig verksamhet eller vattenverksamhet får tillstånds</w:t>
        <w:softHyphen/>
        <w:t>myndigheten ompröva tillstånd när det gäller en bestämmelse om tillåten produktionsmängd eller annan liknande bestämmelse om verksamhetens omfattning, samt ändra eller upphäva villkor eller andra bestämmelser eller meddela nya sådana</w:t>
      </w:r>
    </w:p>
    <w:p>
      <w:pPr>
        <w:pStyle w:val="TextBodyIndent"/>
        <w:rPr/>
      </w:pPr>
      <w:r>
        <w:rPr/>
        <w:t>1. när, från det tillståndsbeslutet vann laga kraft, det förflutit tio år eller den kortare tid som, på grund av vad som följer av Sveriges medlemskap i Europeiska unionen, föreskrivs av regeringen eller den myndighet som regeringen bestämmer,</w:t>
      </w:r>
    </w:p>
    <w:p>
      <w:pPr>
        <w:pStyle w:val="TextBodyIndent"/>
        <w:rPr/>
      </w:pPr>
      <w:r>
        <w:rPr/>
        <w:t>2. om verksamheten med någon betydelse medverkar till att en miljö</w:t>
        <w:softHyphen/>
        <w:t>kvalitetsnorm inte följs,</w:t>
      </w:r>
    </w:p>
    <w:p>
      <w:pPr>
        <w:pStyle w:val="TextBodyIndent"/>
        <w:rPr/>
      </w:pPr>
      <w:r>
        <w:rPr/>
        <w:t>3. om den som har sökt tillståndet har vilselett tillståndsmyndigheten genom att lämna oriktiga uppgifter eller låta bli att lämna uppgifter av betydelse för tillståndet eller villkoren,</w:t>
      </w:r>
    </w:p>
    <w:p>
      <w:pPr>
        <w:pStyle w:val="TextBodyIndent"/>
        <w:rPr/>
      </w:pPr>
      <w:r>
        <w:rPr/>
        <w:t>4. när tillståndet eller villkor som gäller för verksamheten inte har följts,</w:t>
      </w:r>
    </w:p>
    <w:p>
      <w:pPr>
        <w:pStyle w:val="TextBodyIndent"/>
        <w:rPr/>
      </w:pPr>
      <w:r>
        <w:rPr/>
        <w:t>5. om det genom verksamheten uppkommit en olägenhet av någon be</w:t>
        <w:softHyphen/>
        <w:t xml:space="preserve">tydelse som inte förutsågs när verksamheten tilläts, </w:t>
      </w:r>
    </w:p>
    <w:p>
      <w:pPr>
        <w:pStyle w:val="TextBodyIndent"/>
        <w:rPr/>
      </w:pPr>
      <w:r>
        <w:rPr/>
        <w:t>6. om förhållandena i omgivningen har ändrats väsentligt,</w:t>
      </w:r>
    </w:p>
    <w:p>
      <w:pPr>
        <w:pStyle w:val="TextBodyIndent"/>
        <w:rPr/>
      </w:pPr>
      <w:r>
        <w:rPr/>
        <w:t>7. om en från hälso- eller miljösynpunkt väsentlig förbättring kan upp</w:t>
        <w:softHyphen/>
        <w:t>nås med användning av någon ny process- eller reningsteknik,</w:t>
      </w:r>
    </w:p>
    <w:p>
      <w:pPr>
        <w:pStyle w:val="TextBodyIndent"/>
        <w:rPr/>
      </w:pPr>
      <w:r>
        <w:rPr/>
        <w:t>8. om användandet av någon ny teknik för mätning eller uppskattning av förorening eller annan störning skulle medföra väsentligt bättre förut</w:t>
        <w:softHyphen/>
        <w:t xml:space="preserve">sättningar för att kontrollera verksamheten, </w:t>
      </w:r>
    </w:p>
    <w:p>
      <w:pPr>
        <w:pStyle w:val="TextBodyIndent"/>
        <w:rPr/>
      </w:pPr>
      <w:r>
        <w:rPr/>
        <w:t>9. om verksamheten helt eller till väsentlig del är förlagd inom ett om</w:t>
        <w:softHyphen/>
        <w:t>råde där förbud råder enligt föreskrift eller beslut med stöd av 9 kap. 4 §,</w:t>
      </w:r>
    </w:p>
    <w:p>
      <w:pPr>
        <w:pStyle w:val="TextBodyIndent"/>
        <w:rPr/>
      </w:pPr>
      <w:r>
        <w:rPr/>
        <w:t>10. för att förbättra en anläggnings säkerhet,</w:t>
      </w:r>
    </w:p>
    <w:p>
      <w:pPr>
        <w:pStyle w:val="TextBodyIndent"/>
        <w:rPr/>
      </w:pPr>
      <w:r>
        <w:rPr/>
        <w:t>11. om det visar sig att anordningar som har vidtagits eller villkor som har meddelats till skydd för fisket med stöd av 11 kap. 8 § eller enligt 6 kap. 5 § lagen (1998:812) med särskilda bestämmelser om vatten</w:t>
        <w:softHyphen/>
        <w:t>verk</w:t>
        <w:softHyphen/>
        <w:t xml:space="preserve">samhet är mindre ändamålsenliga,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om det kan antas att en sä</w:t>
              <w:softHyphen/>
              <w:t>ker</w:t>
              <w:softHyphen/>
              <w:t xml:space="preserve">het som ställts enligt 9 kap. </w:t>
            </w:r>
            <w:r>
              <w:rPr>
                <w:i/>
              </w:rPr>
              <w:t>6 a §,</w:t>
            </w:r>
            <w:r>
              <w:rPr/>
              <w:t xml:space="preserve"> 15 kap. 34 § eller 16 kap. 3 § inte längre är tillräcklig eller är större än vad som behövs.</w:t>
            </w:r>
          </w:p>
        </w:tc>
        <w:tc>
          <w:tcPr>
            <w:tcW w:w="2950" w:type="dxa"/>
            <w:tcBorders/>
            <w:shd w:color="auto" w:fill="auto" w:val="clear"/>
          </w:tcPr>
          <w:p>
            <w:pPr>
              <w:pStyle w:val="TextBodyIndent"/>
              <w:widowControl w:val="false"/>
              <w:rPr/>
            </w:pPr>
            <w:r>
              <w:rPr/>
              <w:t>12. om det kan antas att en sä</w:t>
              <w:softHyphen/>
              <w:t xml:space="preserve">kerhet som ställts enligt 9 kap. </w:t>
            </w:r>
            <w:r>
              <w:rPr>
                <w:i/>
              </w:rPr>
              <w:t>6 e §,</w:t>
            </w:r>
            <w:r>
              <w:rPr/>
              <w:t xml:space="preserve"> 15 kap. 34 § eller 16 kap. 3 § inte längre är tillräcklig eller är större än vad som behövs.</w:t>
            </w:r>
          </w:p>
        </w:tc>
      </w:tr>
    </w:tbl>
    <w:p>
      <w:pPr>
        <w:pStyle w:val="TextBodyIndent"/>
        <w:rPr/>
      </w:pPr>
      <w:r>
        <w:rPr/>
        <w:t>Ändringstillstånd som avses i 16 kap. 2 § får förenas med bestämmel</w:t>
        <w:softHyphen/>
        <w:t>ser om ändringar i villkor som tidigare har meddelats för de delar av verksamheten som inte omfattas av ändringen, om de tidigare villkoren har ett samband med ändringen.</w:t>
      </w:r>
    </w:p>
    <w:p>
      <w:pPr>
        <w:pStyle w:val="TextBodyIndent"/>
        <w:rPr/>
      </w:pPr>
      <w:r>
        <w:rPr/>
        <w:t>Ändringstillstånd som avses i 16 kap. 2 § får trots bestämmelserna i första stycket omprövas i samband med att ett tillstånd som omfattar hela verksamheten omprövas.</w:t>
      </w:r>
    </w:p>
    <w:p>
      <w:pPr>
        <w:pStyle w:val="TextBodyIndent"/>
        <w:rPr/>
      </w:pPr>
      <w:r>
        <w:rPr/>
        <w:t>I fall som avses i första stycket 5 får tillståndsmyndigheten också be</w:t>
        <w:softHyphen/>
        <w:t>sluta om andra åtgärder som behövs för att förebygga eller minska olä</w:t>
        <w:softHyphen/>
        <w:t>genheter för framtiden.</w:t>
      </w:r>
    </w:p>
    <w:p>
      <w:pPr>
        <w:pStyle w:val="TextBodyIndent"/>
        <w:rPr/>
      </w:pPr>
      <w:r>
        <w:rPr/>
        <w:t>Tillståndsmyndigheten får inte med stöd av denna paragraf meddela så ingripande villkor eller andra bestämmelser att verksamheten inte längre kan bedrivas eller att den avsevärt försvåras.</w:t>
      </w:r>
    </w:p>
    <w:p>
      <w:pPr>
        <w:pStyle w:val="TextBodyIndent"/>
        <w:ind w:hanging="0"/>
        <w:rPr/>
      </w:pPr>
      <w:r>
        <w:rPr/>
      </w:r>
    </w:p>
    <w:p>
      <w:pPr>
        <w:pStyle w:val="TextBody"/>
        <w:keepNext w:val="true"/>
        <w:spacing w:before="140" w:after="80"/>
        <w:jc w:val="center"/>
        <w:rPr>
          <w:b/>
          <w:b/>
        </w:rPr>
      </w:pPr>
      <w:r>
        <w:rPr>
          <w:b/>
        </w:rPr>
        <w:t>29 kap.</w:t>
      </w:r>
    </w:p>
    <w:p>
      <w:pPr>
        <w:pStyle w:val="TextBody"/>
        <w:keepNext w:val="true"/>
        <w:spacing w:before="0" w:after="80"/>
        <w:jc w:val="center"/>
        <w:rPr/>
      </w:pPr>
      <w:r>
        <w:rPr/>
        <w:t>1 §</w:t>
      </w:r>
      <w:r>
        <w:rPr>
          <w:rStyle w:val="FootnoteAnchor"/>
        </w:rPr>
        <w:footnoteReference w:id="6"/>
      </w:r>
    </w:p>
    <w:p>
      <w:pPr>
        <w:pStyle w:val="TextBody"/>
        <w:rPr/>
      </w:pPr>
      <w:r>
        <w:rPr/>
        <w:t xml:space="preserve">För </w:t>
      </w:r>
      <w:r>
        <w:rPr>
          <w:i/>
          <w:u w:val="single"/>
        </w:rPr>
        <w:t>miljöbrott</w:t>
      </w:r>
      <w:r>
        <w:rPr/>
        <w:t xml:space="preserve"> döms till böter eller fängelse i högst två år den som med upp</w:t>
        <w:softHyphen/>
        <w:t>såt eller av oaktsamhet</w:t>
      </w:r>
    </w:p>
    <w:p>
      <w:pPr>
        <w:pStyle w:val="TextBodyIndent"/>
        <w:rPr/>
      </w:pPr>
      <w:r>
        <w:rPr/>
        <w:t xml:space="preserve">1. orsakar att det i mark, vatten eller luft släpps ut ett ämne som typiskt sett eller i det enskilda fallet medför eller kan medföra </w:t>
      </w:r>
    </w:p>
    <w:p>
      <w:pPr>
        <w:pStyle w:val="TextBodyIndent"/>
        <w:rPr/>
      </w:pPr>
      <w:r>
        <w:rPr/>
        <w:t xml:space="preserve">a) en förorening som är skadlig för människors hälsa, djur eller växter i en omfattning som inte har ringa betydelse, eller </w:t>
      </w:r>
    </w:p>
    <w:p>
      <w:pPr>
        <w:pStyle w:val="TextBodyIndent"/>
        <w:rPr/>
      </w:pPr>
      <w:r>
        <w:rPr/>
        <w:t xml:space="preserve">b) någon annan betydande olägenhet i miljö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varar </w:t>
            </w:r>
            <w:r>
              <w:rPr>
                <w:i/>
              </w:rPr>
              <w:t>eller</w:t>
            </w:r>
            <w:r>
              <w:rPr/>
              <w:t xml:space="preserve"> </w:t>
            </w:r>
            <w:r>
              <w:rPr>
                <w:i/>
              </w:rPr>
              <w:t>bortskaffar</w:t>
            </w:r>
            <w:r>
              <w:rPr/>
              <w:t xml:space="preserve"> av</w:t>
              <w:softHyphen/>
              <w:t xml:space="preserve">fall </w:t>
            </w:r>
            <w:r>
              <w:rPr>
                <w:i/>
              </w:rPr>
              <w:t>eller annat ämne</w:t>
            </w:r>
            <w:r>
              <w:rPr/>
              <w:t xml:space="preserve"> på ett sätt som kan medföra en förorening som är skadlig för människors häl</w:t>
              <w:softHyphen/>
              <w:t>sa, djur eller växter i en om</w:t>
              <w:softHyphen/>
              <w:t>fatt</w:t>
              <w:softHyphen/>
              <w:t>ning som inte har ringa betydelse eller som kan medföra någon an</w:t>
              <w:softHyphen/>
              <w:t>nan be</w:t>
              <w:softHyphen/>
              <w:t>tydande olägenhet i miljön,</w:t>
            </w:r>
          </w:p>
        </w:tc>
        <w:tc>
          <w:tcPr>
            <w:tcW w:w="2950" w:type="dxa"/>
            <w:tcBorders/>
            <w:shd w:color="auto" w:fill="auto" w:val="clear"/>
          </w:tcPr>
          <w:p>
            <w:pPr>
              <w:pStyle w:val="TextBodyIndent"/>
              <w:widowControl w:val="false"/>
              <w:rPr/>
            </w:pPr>
            <w:r>
              <w:rPr/>
              <w:t xml:space="preserve">2. förvarar </w:t>
            </w:r>
            <w:r>
              <w:rPr>
                <w:i/>
              </w:rPr>
              <w:t>ett ämne eller</w:t>
            </w:r>
            <w:r>
              <w:rPr/>
              <w:t xml:space="preserve"> </w:t>
            </w:r>
            <w:r>
              <w:rPr>
                <w:i/>
              </w:rPr>
              <w:t>han</w:t>
              <w:softHyphen/>
              <w:t>te</w:t>
              <w:softHyphen/>
              <w:t>rar</w:t>
            </w:r>
            <w:r>
              <w:rPr/>
              <w:t xml:space="preserve"> avfall</w:t>
            </w:r>
            <w:r>
              <w:rPr>
                <w:i/>
              </w:rPr>
              <w:t xml:space="preserve"> </w:t>
            </w:r>
            <w:r>
              <w:rPr/>
              <w:t>på ett sätt som kan med</w:t>
              <w:softHyphen/>
              <w:t>föra en förorening som är skadlig för människors hälsa, djur eller växter i en omfattning som inte har ringa betydelse eller som kan med</w:t>
              <w:softHyphen/>
              <w:t>föra någon annan betyd</w:t>
              <w:softHyphen/>
              <w:t>ande olä</w:t>
              <w:softHyphen/>
              <w:t>gen</w:t>
              <w:softHyphen/>
              <w:t>het i miljön,</w:t>
            </w:r>
          </w:p>
        </w:tc>
      </w:tr>
    </w:tbl>
    <w:p>
      <w:pPr>
        <w:pStyle w:val="TextBodyIndent"/>
        <w:rPr/>
      </w:pPr>
      <w:r>
        <w:rPr/>
        <w:t>3. orsakar en betydande olägen</w:t>
        <w:softHyphen/>
        <w:t xml:space="preserve">het i miljön genom buller, skakning eller strålning, eller </w:t>
      </w:r>
    </w:p>
    <w:p>
      <w:pPr>
        <w:pStyle w:val="TextBodyIndent"/>
        <w:rPr/>
      </w:pPr>
      <w:r>
        <w:rPr>
          <w:spacing w:val="-2"/>
        </w:rPr>
        <w:t>4. bedriver verksamhet eller vidtar en åtgärd som ändrar yt- eller grund</w:t>
        <w:softHyphen/>
        <w:t>vattennivån</w:t>
      </w:r>
      <w:r>
        <w:rPr/>
        <w:t xml:space="preserve"> på ett sätt som skadar eller kan skada människors häl</w:t>
        <w:softHyphen/>
        <w:t>sa, djur eller växter i en omfattning som inte har ringa betydelse eller som med</w:t>
        <w:softHyphen/>
        <w:t xml:space="preserve">för eller kan medföra någon annan betydande olägenhet i miljön. </w:t>
      </w:r>
    </w:p>
    <w:p>
      <w:pPr>
        <w:pStyle w:val="TextBodyIndent"/>
        <w:rPr/>
      </w:pPr>
      <w:r>
        <w:rPr/>
        <w:t xml:space="preserve">Är brottet grovt, döms för </w:t>
      </w:r>
      <w:r>
        <w:rPr>
          <w:i/>
          <w:u w:val="single"/>
        </w:rPr>
        <w:t>grovt miljöbrott</w:t>
      </w:r>
      <w:r>
        <w:rPr/>
        <w:t xml:space="preserve"> till fängelse i lägst sex må</w:t>
        <w:softHyphen/>
        <w:t>na</w:t>
        <w:softHyphen/>
        <w:t>der och högst sex år. Vid bedömningen av om brottet är grovt ska sär</w:t>
        <w:softHyphen/>
        <w:t>skilt beaktas om det har medfört eller kunnat medföra varaktiga ska</w:t>
        <w:softHyphen/>
        <w:t>dor av stor omfattning, om gärningen annars varit av särskilt farlig art eller inne</w:t>
        <w:softHyphen/>
        <w:t>fattat ett medvetet risktagande av allvarligt slag eller om gär</w:t>
        <w:softHyphen/>
        <w:t>nings</w:t>
        <w:softHyphen/>
        <w:t xml:space="preserve">mannen, när det krävts särskild uppmärksamhet eller skicklighet, har gjort sig skyldig till en försummelse av allvarligt slag. </w:t>
      </w:r>
    </w:p>
    <w:p>
      <w:pPr>
        <w:pStyle w:val="TextBodyIndent"/>
        <w:rPr/>
      </w:pPr>
      <w:r>
        <w:rPr/>
        <w:t xml:space="preserve">För försök eller förberedelse till grovt miljöbrott döms till ansvar enligt 23 kap. brottsbalken. </w:t>
      </w:r>
    </w:p>
    <w:p>
      <w:pPr>
        <w:pStyle w:val="TextBodyIndent"/>
        <w:rPr/>
      </w:pPr>
      <w:r>
        <w:rPr/>
        <w:t>Om en behörig myndighet har tillåtit förfarandet, eller om förfarandet är allmänt vedertaget eller med hänsyn till omständigheterna kan anses för</w:t>
        <w:softHyphen/>
        <w:t>svarligt, döms inte till ansvar enligt denna paragraf.</w:t>
      </w:r>
    </w:p>
    <w:p>
      <w:pPr>
        <w:pStyle w:val="Slutstreck"/>
        <w:spacing w:before="0" w:after="40"/>
        <w:rPr/>
      </w:pPr>
      <w:r>
        <w:rPr/>
        <w:t>                      </w:t>
      </w:r>
    </w:p>
    <w:p>
      <w:pPr>
        <w:pStyle w:val="TextBodyIndent"/>
        <w:rPr/>
      </w:pPr>
      <w:r>
        <w:rPr/>
        <w:t>Denna lag träder i kraft den 1 maj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rPr/>
      </w:pPr>
      <w:bookmarkStart w:id="3" w:name="_Toc434479758"/>
      <w:bookmarkStart w:id="4" w:name="_Toc430857431"/>
      <w:bookmarkStart w:id="5" w:name="_Toc429659746"/>
      <w:bookmarkStart w:id="6" w:name="_Toc416256943"/>
      <w:r>
        <w:rPr/>
        <w:t>Ärendet och dess beredning</w:t>
      </w:r>
      <w:bookmarkEnd w:id="3"/>
      <w:bookmarkEnd w:id="4"/>
      <w:bookmarkEnd w:id="5"/>
      <w:bookmarkEnd w:id="6"/>
    </w:p>
    <w:p>
      <w:pPr>
        <w:pStyle w:val="TextBody"/>
        <w:rPr/>
      </w:pPr>
      <w:r>
        <w:rPr/>
        <w:t>Europeiska kommissionen har påpekat att det inte tydligt framgår att artikel 3 b i Europaparlamentets och rådets direktiv 2008/99/EG av den 19 no</w:t>
        <w:softHyphen/>
        <w:t>vember 2008 om skydd för miljön genom straffrättsliga bestäm</w:t>
        <w:softHyphen/>
        <w:t>mel</w:t>
        <w:softHyphen/>
        <w:t>ser (miljöbrottsdirektivet) har genomförts på ett korrekt sätt i svensk lag</w:t>
        <w:softHyphen/>
        <w:t>stift</w:t>
        <w:softHyphen/>
        <w:t>ning (Regeringskansliets dnr M2014/00777/R, M2014/01497/R och M2014/02642/R). Enligt artikel 3 b i miljö</w:t>
        <w:softHyphen/>
        <w:t>brottsdirektivet ska all avfalls</w:t>
        <w:softHyphen/>
        <w:t>hantering som orsakar eller kan orsaka döds</w:t>
        <w:softHyphen/>
        <w:t>fall eller allvarlig person</w:t>
        <w:softHyphen/>
        <w:t>skada eller väsentliga skador på luft-, mark- eller vattenkvaliteten eller på djur eller växter vara straffbar. Kommis</w:t>
        <w:softHyphen/>
        <w:t>sio</w:t>
        <w:softHyphen/>
        <w:t>n</w:t>
        <w:softHyphen/>
        <w:t>en har ifrågasatt om hela ked</w:t>
        <w:softHyphen/>
        <w:t>jan i avfalls</w:t>
        <w:softHyphen/>
        <w:t>hanteringen täcks av be</w:t>
        <w:softHyphen/>
        <w:t>stäm</w:t>
        <w:softHyphen/>
        <w:t>mel</w:t>
        <w:softHyphen/>
        <w:t>serna i 29 kap. 1 § miljö</w:t>
        <w:softHyphen/>
        <w:t>balken. Detta gäller särskilt insamling av av</w:t>
        <w:softHyphen/>
        <w:t>fall samt sådan avfalls</w:t>
        <w:softHyphen/>
        <w:t>han</w:t>
        <w:softHyphen/>
        <w:t>te</w:t>
        <w:softHyphen/>
        <w:t>ring som utförs av mäklare och handlare och som inte innebär en fysisk hantering av avfallet.</w:t>
      </w:r>
    </w:p>
    <w:p>
      <w:pPr>
        <w:pStyle w:val="TextBodyIndent"/>
        <w:rPr/>
      </w:pPr>
      <w:r>
        <w:rPr/>
        <w:t>Med an</w:t>
        <w:softHyphen/>
        <w:t>ledning av detta tog Regeringskansliet fram en prome</w:t>
        <w:softHyphen/>
        <w:t>mo</w:t>
        <w:softHyphen/>
        <w:t>ria om sanktioner avseende miljöbrottsdirektivet med förslag till änd</w:t>
        <w:softHyphen/>
        <w:t>ringar i mil</w:t>
        <w:softHyphen/>
        <w:t>jöbalken. Promemorians lag</w:t>
        <w:softHyphen/>
        <w:t xml:space="preserve">förslag återges i </w:t>
      </w:r>
      <w:r>
        <w:rPr>
          <w:i/>
        </w:rPr>
        <w:t>bilaga 1.</w:t>
      </w:r>
      <w:r>
        <w:rPr/>
        <w:t xml:space="preserve"> Prome</w:t>
        <w:softHyphen/>
        <w:t>morian har remiss</w:t>
        <w:softHyphen/>
        <w:t>behandlats. En för</w:t>
        <w:softHyphen/>
        <w:t xml:space="preserve">teckning över remissinstanserna finns i </w:t>
      </w:r>
      <w:r>
        <w:rPr>
          <w:i/>
        </w:rPr>
        <w:t>bi</w:t>
        <w:softHyphen/>
        <w:t>la</w:t>
        <w:softHyphen/>
        <w:t xml:space="preserve">ga 2. </w:t>
      </w:r>
      <w:r>
        <w:rPr/>
        <w:t>Remissvaren finns tillgängliga i Miljö- och energideparte</w:t>
        <w:softHyphen/>
        <w:t>men</w:t>
        <w:softHyphen/>
        <w:t>tet (dnr M2015/01642/R).</w:t>
      </w:r>
    </w:p>
    <w:p>
      <w:pPr>
        <w:pStyle w:val="TextBodyIndent"/>
        <w:rPr/>
      </w:pPr>
      <w:r>
        <w:rPr/>
        <w:t>I 6 kap. 4 §, 16 kap. 8 § och 24 kap. 5 § miljöbalken finns det hänvis</w:t>
        <w:softHyphen/>
        <w:t>ningar till andra bestämmelser i miljöbalken. I tidigare lagstiftnings</w:t>
        <w:softHyphen/>
        <w:t>ären</w:t>
        <w:softHyphen/>
        <w:t>den fick de paragrafet dit hänvisningar görs nya beteckningar eller änd</w:t>
        <w:softHyphen/>
        <w:t>rade styckeindelningar utan att hänvisningarna följd</w:t>
        <w:softHyphen/>
        <w:t>änd</w:t>
        <w:softHyphen/>
        <w:t>rades. Följd</w:t>
        <w:softHyphen/>
        <w:t>änd</w:t>
        <w:softHyphen/>
        <w:t>ringarna föreslås i denna propo</w:t>
        <w:softHyphen/>
        <w:t xml:space="preserve">sition. </w:t>
      </w:r>
    </w:p>
    <w:p>
      <w:pPr>
        <w:pStyle w:val="Rubrik5utannumrering"/>
        <w:rPr/>
      </w:pPr>
      <w:r>
        <w:rPr/>
        <w:t>Lagrådet</w:t>
      </w:r>
    </w:p>
    <w:p>
      <w:pPr>
        <w:pStyle w:val="TextBody"/>
        <w:rPr/>
      </w:pPr>
      <w:r>
        <w:rPr/>
        <w:t>Regeringen beslutade den 24 september 2015 att inhämta Lagrådets ytt</w:t>
        <w:softHyphen/>
        <w:t xml:space="preserve">rande över det lagförslag som återges i </w:t>
      </w:r>
      <w:r>
        <w:rPr>
          <w:i/>
        </w:rPr>
        <w:t>bilaga 3</w:t>
      </w:r>
      <w:r>
        <w:rPr/>
        <w:t>. Lagrådet lämnade för</w:t>
        <w:softHyphen/>
        <w:t xml:space="preserve">slaget utan erinran. Lagrådets yttrande finns i </w:t>
      </w:r>
      <w:r>
        <w:rPr>
          <w:i/>
        </w:rPr>
        <w:t>bilaga 4</w:t>
      </w:r>
      <w:r>
        <w:rPr/>
        <w:t>.</w:t>
      </w:r>
    </w:p>
    <w:p>
      <w:pPr>
        <w:pStyle w:val="TextBodyIndent"/>
        <w:rPr/>
      </w:pPr>
      <w:r>
        <w:rPr/>
        <w:t>I förhållande till lagrådsremissen föreslås ett senare ikraft</w:t>
        <w:softHyphen/>
        <w:t>trädande</w:t>
        <w:softHyphen/>
        <w:t>datum. Den ändringen och de föreslagna följdändringarna i 6 kap. 4 §, 16 kap. 8 § och 24 kap. 5 § miljöbalken, som är av rättelsekaraktär, är författningstekniskt och även i övrigt av sådan beskaffenhet att Lag</w:t>
        <w:softHyphen/>
        <w:t xml:space="preserve">rådets hörande skulle sakna betydelse. </w:t>
      </w:r>
    </w:p>
    <w:p>
      <w:pPr>
        <w:pStyle w:val="Heading1"/>
        <w:numPr>
          <w:ilvl w:val="0"/>
          <w:numId w:val="3"/>
        </w:numPr>
        <w:rPr/>
      </w:pPr>
      <w:bookmarkStart w:id="7" w:name="_Toc434479759"/>
      <w:bookmarkStart w:id="8" w:name="_Toc430857432"/>
      <w:bookmarkStart w:id="9" w:name="_Toc429659747"/>
      <w:bookmarkStart w:id="10" w:name="_Toc416256944"/>
      <w:r>
        <w:rPr/>
        <w:t>Gällande rätt</w:t>
      </w:r>
      <w:bookmarkEnd w:id="7"/>
      <w:bookmarkEnd w:id="8"/>
      <w:bookmarkEnd w:id="9"/>
      <w:bookmarkEnd w:id="10"/>
    </w:p>
    <w:p>
      <w:pPr>
        <w:pStyle w:val="TextBody"/>
        <w:rPr/>
      </w:pPr>
      <w:r>
        <w:rPr/>
        <w:t>Straffbestämmelser som kan aktualiseras vid felaktig avfallshantering finns i miljöbalken, brottsbalken och i special</w:t>
        <w:softHyphen/>
        <w:t>lag</w:t>
        <w:softHyphen/>
        <w:t>stiftning. Vid en bedöm</w:t>
        <w:softHyphen/>
        <w:t>ning av hur straffbestämmelserna i de olika regelsystemen förhåller sig till varandra tillämpas sedvanliga regler om brotts</w:t>
        <w:softHyphen/>
        <w:t xml:space="preserve">konkurrens. </w:t>
      </w:r>
      <w:r>
        <w:br w:type="page"/>
      </w:r>
    </w:p>
    <w:p>
      <w:pPr>
        <w:pStyle w:val="Heading2"/>
        <w:numPr>
          <w:ilvl w:val="1"/>
          <w:numId w:val="3"/>
        </w:numPr>
        <w:rPr/>
      </w:pPr>
      <w:bookmarkStart w:id="11" w:name="_Toc434479760"/>
      <w:bookmarkStart w:id="12" w:name="_Toc430857433"/>
      <w:bookmarkStart w:id="13" w:name="_Toc429659748"/>
      <w:bookmarkStart w:id="14" w:name="_Toc416256945"/>
      <w:r>
        <w:rPr/>
        <w:t>Miljöbalken</w:t>
      </w:r>
      <w:bookmarkEnd w:id="11"/>
      <w:bookmarkEnd w:id="12"/>
      <w:bookmarkEnd w:id="13"/>
      <w:bookmarkEnd w:id="14"/>
    </w:p>
    <w:p>
      <w:pPr>
        <w:pStyle w:val="TextBody"/>
        <w:rPr/>
      </w:pPr>
      <w:r>
        <w:rPr/>
        <w:t>Miljöbalkens straffbestämmelser finns i 29 kap. Flera av bestämmelserna av</w:t>
        <w:softHyphen/>
        <w:t>ser straff för handlingar som innefattar felaktig hantering av avfall el</w:t>
        <w:softHyphen/>
        <w:t>ler ämnen, t.ex. straff för miljöbrott, otillåten miljöverksamhet, otillåten avfallstransport och otillåten dumpning och förbränning av avfall.</w:t>
      </w:r>
    </w:p>
    <w:p>
      <w:pPr>
        <w:pStyle w:val="Rubrik5utannumrering"/>
        <w:rPr/>
      </w:pPr>
      <w:bookmarkStart w:id="15" w:name="_Toc416256946"/>
      <w:r>
        <w:rPr/>
        <w:t>Miljöbrott</w:t>
      </w:r>
      <w:bookmarkEnd w:id="15"/>
    </w:p>
    <w:p>
      <w:pPr>
        <w:pStyle w:val="TextBody"/>
        <w:rPr/>
      </w:pPr>
      <w:r>
        <w:rPr/>
        <w:t>Enligt 29 kap. 1 § första stycket 1 miljöbalken döms för miljöbrott den som uppsåtligen eller av oakt</w:t>
        <w:softHyphen/>
        <w:t>samhet orsakar att det i mark, vatten eller luft släpps ut ett ämne som typiskt sett eller i det enskilda fallet medför eller kan medföra antingen en förorening som är skadlig för människors hälsa, djur eller växter i en om</w:t>
        <w:softHyphen/>
        <w:t xml:space="preserve">fattning som inte har ringa betydelse eller någon annan betydande olägenhet i miljön. </w:t>
      </w:r>
    </w:p>
    <w:p>
      <w:pPr>
        <w:pStyle w:val="TextBodyIndent"/>
        <w:rPr/>
      </w:pPr>
      <w:r>
        <w:rPr/>
        <w:t>Enligt 29 kap. 1 § första stycket 2 miljöbalken döms för miljöbrott den som upp</w:t>
        <w:softHyphen/>
        <w:t>såt</w:t>
        <w:softHyphen/>
        <w:t>ligen eller av oakt</w:t>
        <w:softHyphen/>
        <w:t>samhet förvarar eller bortskaffar avfall eller annat ämne på ett sätt som kan medföra en förorening som är skadlig för män</w:t>
        <w:softHyphen/>
        <w:t>ni</w:t>
        <w:softHyphen/>
        <w:t>skors hälsa, djur eller växter i en omfattning som inte har ringa be</w:t>
        <w:softHyphen/>
        <w:t>ty</w:t>
        <w:softHyphen/>
        <w:t>del</w:t>
        <w:softHyphen/>
        <w:t>se eller som kan medföra någon annan betydande olägenhet i mil</w:t>
        <w:softHyphen/>
        <w:t>jön.</w:t>
      </w:r>
    </w:p>
    <w:p>
      <w:pPr>
        <w:pStyle w:val="Rubrik5utannumrering"/>
        <w:rPr/>
      </w:pPr>
      <w:bookmarkStart w:id="16" w:name="_Toc416256947"/>
      <w:r>
        <w:rPr/>
        <w:t>Otillåten miljöverksamhet</w:t>
      </w:r>
      <w:bookmarkEnd w:id="16"/>
    </w:p>
    <w:p>
      <w:pPr>
        <w:pStyle w:val="TextBody"/>
        <w:rPr/>
      </w:pPr>
      <w:r>
        <w:rPr/>
        <w:t>Enligt 29 kap. 4 § första stycket 1 b miljöbalken döms för otillå</w:t>
        <w:softHyphen/>
        <w:t>ten mil</w:t>
        <w:softHyphen/>
        <w:t>jö</w:t>
        <w:softHyphen/>
        <w:t>verksamhet till böter eller fängelse i högst två år den som med upp</w:t>
        <w:softHyphen/>
        <w:t>såt eller av oaktsamhet påbörjar eller bedriver en verksamhet eller vid</w:t>
        <w:softHyphen/>
        <w:t>tar en åtgärd utan tillstånd eller godkännande eller utan att ha gjort en anmälan, eller efter att ha gjort en anmälan, påbörjar en verksamhet eller åt</w:t>
        <w:softHyphen/>
        <w:t>gärd utan att följa en föreskriven tidsfrist, allt enligt vad som krävs i före</w:t>
        <w:softHyphen/>
        <w:t>skrif</w:t>
        <w:softHyphen/>
        <w:t>ter som regeringen meddelat med stöd av 9 kap. 6 § miljöbalken. I 9 kap. 6 § 2 och 3 miljöbalken anges t.ex. att regeringen får föreskriva att det ska vara förbjudet att utan tillstånd eller innan anmälan har gjorts släp</w:t>
        <w:softHyphen/>
        <w:t>pa ut av</w:t>
        <w:softHyphen/>
        <w:t>loppsvatten i mark, vattenområde eller grundvatten och att släppa ut eller lägga upp fast avfall eller andra fasta ämnen om detta kan leda till att mark, vattenområde eller grundvatten kan förorenas. Även om till</w:t>
        <w:softHyphen/>
        <w:t>stånds</w:t>
        <w:softHyphen/>
        <w:t>plikt inte föreskrivits får tillståndsmyndigheten i enskilda fall före</w:t>
        <w:softHyphen/>
        <w:t>lägga en verksamhetsutövare att ansöka om tillstånd, om verk</w:t>
        <w:softHyphen/>
        <w:t>samheten med</w:t>
        <w:softHyphen/>
        <w:t>för risk för betydande föroreningar eller andra betydande olägenheter för människors hälsa eller miljön. En anmälningspliktig verk</w:t>
        <w:softHyphen/>
        <w:t>samhet får på</w:t>
        <w:softHyphen/>
        <w:t>börjas tidigast sex veckor efter det att anmälan har gjorts, om inte till</w:t>
        <w:softHyphen/>
        <w:t>syns</w:t>
        <w:softHyphen/>
        <w:t>myndigheten bestämmer något annat. I miljö</w:t>
        <w:softHyphen/>
        <w:t>pröv</w:t>
        <w:softHyphen/>
        <w:t>ningsför</w:t>
        <w:softHyphen/>
        <w:t>ord</w:t>
        <w:softHyphen/>
        <w:t>ning</w:t>
        <w:softHyphen/>
        <w:t>en (2013:251) anges vilken verksamhet eller åtgärd som kräver tillstånd eller anmälan enligt 9 kap. 6 § miljö</w:t>
        <w:softHyphen/>
        <w:t>balken.</w:t>
      </w:r>
    </w:p>
    <w:p>
      <w:pPr>
        <w:pStyle w:val="Rubrik5utannumrering"/>
        <w:rPr/>
      </w:pPr>
      <w:bookmarkStart w:id="17" w:name="_Toc416256948"/>
      <w:r>
        <w:rPr/>
        <w:t>Dumpning och förbränning av avfall</w:t>
      </w:r>
      <w:bookmarkEnd w:id="17"/>
    </w:p>
    <w:p>
      <w:pPr>
        <w:pStyle w:val="TextBody"/>
        <w:rPr/>
      </w:pPr>
      <w:r>
        <w:rPr/>
        <w:t>Enligt 29 kap. 8 § första stycket 12 miljöbalken döms den till böter eller fängelse i högst två år som med uppsåt eller av oaktsamhet bryter mot mil</w:t>
        <w:softHyphen/>
        <w:t>jöbalkens för</w:t>
        <w:softHyphen/>
        <w:t>bud mot dumpning eller förbränning av avfall. Det förbudet finns i 15 kap. 31 § miljö</w:t>
        <w:softHyphen/>
        <w:t>balken som säger att det inom Sveriges sjöterri</w:t>
        <w:softHyphen/>
        <w:t>to</w:t>
        <w:softHyphen/>
        <w:t>rium och ekono</w:t>
        <w:softHyphen/>
        <w:t>miska zon inte får dumpas avfall, vare sig som fast ämne, vätska eller gas. Avfall får inte heller dumpas från svenska far</w:t>
        <w:softHyphen/>
        <w:t>tyg eller luftfartyg i det fria havet. Av</w:t>
        <w:softHyphen/>
        <w:t>fall som är avsett att dumpas i det fria havet får inte föras ut ur landet eller ur den ekonomiska zonen. Det som sägs om dumpning gäller också i fråga om förbränning av av</w:t>
        <w:softHyphen/>
        <w:t>fall. Enligt 15 kap. 33 § miljöbalken får regering</w:t>
        <w:softHyphen/>
        <w:t>en eller den myndighet som reger</w:t>
        <w:softHyphen/>
        <w:t>ingen bestämmer genom be</w:t>
        <w:softHyphen/>
        <w:t>slut i det en</w:t>
        <w:softHyphen/>
        <w:t>skilda fallet ge dispens från dump</w:t>
        <w:softHyphen/>
        <w:t>ningsförbudet, om avfallet kan dum</w:t>
        <w:softHyphen/>
        <w:t>pas utan olägenhet för män</w:t>
        <w:softHyphen/>
        <w:t>nis</w:t>
        <w:softHyphen/>
        <w:t>kors hälsa och miljön. För det fall någon olägen</w:t>
        <w:softHyphen/>
        <w:t>het uppkommer som inte förutsågs när dispensen gavs, kan ett före</w:t>
        <w:softHyphen/>
        <w:t>läggan</w:t>
        <w:softHyphen/>
        <w:t>de i syfte att avhjälpa olä</w:t>
        <w:softHyphen/>
        <w:t>genheten meddelas eller dispensen åter</w:t>
        <w:softHyphen/>
        <w:t>kallas.</w:t>
      </w:r>
    </w:p>
    <w:p>
      <w:pPr>
        <w:pStyle w:val="Heading2"/>
        <w:numPr>
          <w:ilvl w:val="1"/>
          <w:numId w:val="3"/>
        </w:numPr>
        <w:rPr/>
      </w:pPr>
      <w:bookmarkStart w:id="18" w:name="_Toc434479761"/>
      <w:bookmarkStart w:id="19" w:name="_Toc430857434"/>
      <w:bookmarkStart w:id="20" w:name="_Toc429659749"/>
      <w:bookmarkStart w:id="21" w:name="_Toc416256949"/>
      <w:r>
        <w:rPr/>
        <w:t>Brottsbalken</w:t>
      </w:r>
      <w:bookmarkEnd w:id="18"/>
      <w:bookmarkEnd w:id="19"/>
      <w:bookmarkEnd w:id="20"/>
      <w:bookmarkEnd w:id="21"/>
    </w:p>
    <w:p>
      <w:pPr>
        <w:pStyle w:val="TextBody"/>
        <w:rPr/>
      </w:pPr>
      <w:r>
        <w:rPr/>
        <w:t>Vid en felaktig hantering av avfall och andra ämnen kan även straff</w:t>
        <w:softHyphen/>
        <w:t>ansvar enligt brottsbalken bli aktuellt, t.ex. för vållande till annans död (3 kap. 7 §), för vållande till kroppsskada (3 kap. 8 §), för framkall</w:t>
        <w:softHyphen/>
        <w:t xml:space="preserve">ande av fara för annan (3 kap. 9 §) och för arbetsmiljöbrott (3 kap. 10 §). </w:t>
      </w:r>
    </w:p>
    <w:p>
      <w:pPr>
        <w:pStyle w:val="Heading2"/>
        <w:numPr>
          <w:ilvl w:val="1"/>
          <w:numId w:val="3"/>
        </w:numPr>
        <w:rPr/>
      </w:pPr>
      <w:bookmarkStart w:id="22" w:name="_Toc434479762"/>
      <w:bookmarkStart w:id="23" w:name="_Toc430857435"/>
      <w:bookmarkStart w:id="24" w:name="_Toc429659750"/>
      <w:bookmarkStart w:id="25" w:name="_Toc416256950"/>
      <w:r>
        <w:rPr/>
        <w:t>Lagen om åtgärder mot förorening från fartyg</w:t>
      </w:r>
      <w:bookmarkEnd w:id="22"/>
      <w:bookmarkEnd w:id="23"/>
      <w:bookmarkEnd w:id="24"/>
      <w:bookmarkEnd w:id="25"/>
    </w:p>
    <w:p>
      <w:pPr>
        <w:pStyle w:val="TextBody"/>
        <w:rPr/>
      </w:pPr>
      <w:r>
        <w:rPr/>
        <w:t>I lagen (1980:424) om åtgärder mot förorening från fartyg finns be</w:t>
        <w:softHyphen/>
        <w:t>stäm</w:t>
        <w:softHyphen/>
        <w:t>melser om förbud mot förorening från fartyg, mot</w:t>
        <w:softHyphen/>
        <w:t>tag</w:t>
        <w:softHyphen/>
        <w:t>ning av skadliga ämnen från fartyg, fartygs konstruktion, tillsyn och andra åtgärder för att förebygga eller begränsa förorening från fartyg samt om förundersökning vid brott mot lagen eller föreskrifter meddelade med stöd av lagen. I la</w:t>
        <w:softHyphen/>
        <w:t>gen finns straff</w:t>
        <w:softHyphen/>
        <w:t>bestämmelser avseende utsläpp av skadliga ämnen, bl.a. olja, i olika vattenområden. Sådana utsläpp är att se som bortskaffande av avfall och träffas redan i gällande rätt av miljöbrotts</w:t>
        <w:softHyphen/>
        <w:t>be</w:t>
        <w:softHyphen/>
        <w:t>stäm</w:t>
        <w:softHyphen/>
        <w:t>mel</w:t>
        <w:softHyphen/>
        <w:t>sen i 29 kap. 1 § miljöbalken. Av 10 kap. 1 § lagen om åtgärder mot föroren</w:t>
        <w:softHyphen/>
        <w:t>ing från fartyg följer att den som uppsåtligen eller av oaktsamhet bryter mot vissa angivna förbud döms till böter eller fängelse i högst två år, om inte gär</w:t>
        <w:softHyphen/>
        <w:t>ningen är belagd med strängare straff i brottsbalken eller miljö</w:t>
        <w:softHyphen/>
        <w:t>balken.</w:t>
      </w:r>
    </w:p>
    <w:p>
      <w:pPr>
        <w:pStyle w:val="Heading2"/>
        <w:numPr>
          <w:ilvl w:val="1"/>
          <w:numId w:val="3"/>
        </w:numPr>
        <w:rPr/>
      </w:pPr>
      <w:bookmarkStart w:id="26" w:name="_Toc434479763"/>
      <w:bookmarkStart w:id="27" w:name="_Toc430857436"/>
      <w:bookmarkStart w:id="28" w:name="_Toc429659751"/>
      <w:bookmarkStart w:id="29" w:name="_Toc416256951"/>
      <w:r>
        <w:rPr/>
        <w:t>Miljöbrottsdirektivet</w:t>
      </w:r>
      <w:bookmarkEnd w:id="26"/>
      <w:bookmarkEnd w:id="27"/>
      <w:bookmarkEnd w:id="28"/>
      <w:bookmarkEnd w:id="29"/>
    </w:p>
    <w:p>
      <w:pPr>
        <w:pStyle w:val="TextBody"/>
        <w:rPr/>
      </w:pPr>
      <w:r>
        <w:rPr/>
        <w:t>I artikel 3 b i miljöbrottsdirektivet anges att det ska vara straffbart att sam</w:t>
        <w:softHyphen/>
        <w:t>la in, transportera, återvinna eller bortskaffa avfall, inbegripet över</w:t>
        <w:softHyphen/>
        <w:t>vakning av sådan verksamhet och efterbehandling av platser för bort</w:t>
        <w:softHyphen/>
        <w:t>skaf</w:t>
        <w:softHyphen/>
        <w:t>fan</w:t>
        <w:softHyphen/>
        <w:t>de av avfall och inbegripet åtgärder som handlare och mäklare vidtar (av</w:t>
        <w:softHyphen/>
        <w:t>fallshantering). Handlingarna ska vara straffbara om de utförs på ett så</w:t>
        <w:softHyphen/>
        <w:t>dant sätt att de orsakar eller kan orsaka dödsfall eller allvarlig person</w:t>
        <w:softHyphen/>
        <w:t>skada eller väsentliga skador på luft-, mark- eller vattenkvaliteten eller på djur eller växter. De handlingar som räknas upp i artikeln omfattas av de</w:t>
        <w:softHyphen/>
        <w:t>fi</w:t>
        <w:softHyphen/>
        <w:t>nitionerna av avfallshantering i 15 kap. 3 § miljöbalken och artikel 3.9 i Europaparlamentets och rådets direktiv 2008/98/EG av den 19 no</w:t>
        <w:softHyphen/>
        <w:t>vem</w:t>
        <w:softHyphen/>
        <w:t>ber 2008 om avfall och om upphävande av vissa direktiv (ram</w:t>
        <w:softHyphen/>
        <w:t>di</w:t>
        <w:softHyphen/>
        <w:t>rek</w:t>
        <w:softHyphen/>
        <w:t>tivet om avfall).</w:t>
      </w:r>
    </w:p>
    <w:p>
      <w:pPr>
        <w:pStyle w:val="Heading1"/>
        <w:numPr>
          <w:ilvl w:val="0"/>
          <w:numId w:val="3"/>
        </w:numPr>
        <w:rPr/>
      </w:pPr>
      <w:bookmarkStart w:id="30" w:name="_Toc434479764"/>
      <w:bookmarkStart w:id="31" w:name="_Toc430857437"/>
      <w:bookmarkStart w:id="32" w:name="_Toc429659752"/>
      <w:bookmarkStart w:id="33" w:name="_Toc416256952"/>
      <w:r>
        <w:rPr/>
        <w:t>Straff för felaktig hantering av avfall</w:t>
      </w:r>
      <w:bookmarkEnd w:id="30"/>
      <w:bookmarkEnd w:id="31"/>
      <w:bookmarkEnd w:id="32"/>
      <w:bookmarkEnd w:id="33"/>
    </w:p>
    <w:p>
      <w:pPr>
        <w:pStyle w:val="Brdtextram"/>
        <w:rPr/>
      </w:pPr>
      <w:r>
        <w:rPr>
          <w:b/>
        </w:rPr>
        <w:t>Regeringens förslag:</w:t>
      </w:r>
      <w:r>
        <w:rPr/>
        <w:t xml:space="preserve"> Den som med uppsåt eller av oaktsamhet förva</w:t>
        <w:softHyphen/>
        <w:t>rar ett ämne eller hanterar avfall på ett sätt som kan medföra en föro</w:t>
        <w:softHyphen/>
        <w:t>ren</w:t>
        <w:softHyphen/>
        <w:t>ing som är skadlig för människors hälsa, djur eller växter i en om</w:t>
        <w:softHyphen/>
        <w:t>fatt</w:t>
        <w:softHyphen/>
        <w:t>ning som inte har ringa betydelse eller som kan med</w:t>
        <w:softHyphen/>
        <w:t>föra någon annan betydande olägenhet för miljön döms för miljöbrott till böter eller fäng</w:t>
        <w:softHyphen/>
        <w:t>else i högst två å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har ingen erinran mot förslaget. </w:t>
      </w:r>
    </w:p>
    <w:p>
      <w:pPr>
        <w:pStyle w:val="TextBodyIndent"/>
        <w:rPr>
          <w:highlight w:val="yellow"/>
        </w:rPr>
      </w:pPr>
      <w:r>
        <w:rPr>
          <w:b/>
        </w:rPr>
        <w:t xml:space="preserve">Skälen för regeringens förslag: </w:t>
      </w:r>
      <w:r>
        <w:rPr/>
        <w:t>Syftet med miljöbrottsdirektivet är att upp</w:t>
        <w:softHyphen/>
        <w:t>nå ett effektivare miljöskydd genom tillgång till straffrättsliga på</w:t>
        <w:softHyphen/>
        <w:t>följ</w:t>
        <w:softHyphen/>
        <w:t>der. Enligt direktivet krävs bl.a. straffrättsliga påföljder för vissa typer av felaktig av</w:t>
        <w:softHyphen/>
        <w:t>falls</w:t>
        <w:softHyphen/>
        <w:t>hanter</w:t>
        <w:softHyphen/>
        <w:t>ing. Sådan avfallshantering som avses i artikel 3 b överens</w:t>
        <w:softHyphen/>
        <w:t>stämmer i sak med definitionen av avfallshantering i 15 kap. 3 § miljö</w:t>
        <w:softHyphen/>
        <w:t>balken. I svensk rätt kan den som hanterar avfall på ett felaktigt sätt straf</w:t>
        <w:softHyphen/>
        <w:t>fas för t.ex. miljö</w:t>
        <w:softHyphen/>
        <w:t>brott enligt 29 kap. 1 § första stycket 1 eller 2. Be</w:t>
        <w:softHyphen/>
        <w:t>stäm</w:t>
        <w:softHyphen/>
        <w:t>melsen i paragrafens första punkt omfattar all avfallshantering. För att någon ska straffas krävs att personen i fråga har orsakat en förorening som har medfört eller typiskt sett kan medföra skada eller olägenhet. Straff kan således inte dömas ut för avfallshantering som endast riskerar att leda till att en förorening uppkommer. Enligt miljöbrotts</w:t>
        <w:softHyphen/>
        <w:t>direktivet ska emellertid även så</w:t>
        <w:softHyphen/>
        <w:t>dana situationer omfattas och straffbestämmelsen ska omfatta all av</w:t>
        <w:softHyphen/>
        <w:t>falls</w:t>
        <w:softHyphen/>
        <w:t>hantering.</w:t>
      </w:r>
    </w:p>
    <w:p>
      <w:pPr>
        <w:pStyle w:val="TextBodyIndent"/>
        <w:rPr/>
      </w:pPr>
      <w:r>
        <w:rPr/>
        <w:t>För straff enligt 29 kap. 1 § första stycket 2 krävs endast att någon har han</w:t>
        <w:softHyphen/>
        <w:t>te</w:t>
        <w:softHyphen/>
        <w:t>rat avfall på ett sådant sätt att det kan medföra en förorening. Bestäm</w:t>
        <w:softHyphen/>
        <w:t>mel</w:t>
        <w:softHyphen/>
        <w:t>sen om</w:t>
        <w:softHyphen/>
        <w:t>fattar dock enbart sådan avfallshantering som innebär att man för</w:t>
        <w:softHyphen/>
        <w:t>varar eller bortskaffar avfall. Ordet ”förvarar” infördes i svensk miljö</w:t>
        <w:softHyphen/>
        <w:t>straff</w:t>
        <w:softHyphen/>
        <w:t>rätt innan miljöbalken trädde i kraft 1999 och defi</w:t>
        <w:softHyphen/>
        <w:t>nie</w:t>
        <w:softHyphen/>
        <w:t>ras inte i mil</w:t>
        <w:softHyphen/>
        <w:t>jö</w:t>
        <w:softHyphen/>
        <w:t>balken, miljöbrottsdirektivet eller ramdirektivet om avfall. För att en åtgärd ska anses vara förvaring av avfall torde det dock krävas att man har avfall i sin besittning. Det är således en sådan ”fysisk befattning med avfall” som omfattas av definitionen av avfallshantering i 15 kap. 3 §. Även ”bort</w:t>
        <w:softHyphen/>
        <w:t>skaf</w:t>
        <w:softHyphen/>
        <w:t>fande” omfattas av definitionen. Både dessa åt</w:t>
        <w:softHyphen/>
        <w:t>gärder bör därför fort</w:t>
        <w:softHyphen/>
        <w:t>satt omfattas av miljöbrottsbestämmelsen. Defi</w:t>
        <w:softHyphen/>
        <w:t>nitionen av av</w:t>
        <w:softHyphen/>
        <w:t>falls</w:t>
        <w:softHyphen/>
        <w:t>hante</w:t>
        <w:softHyphen/>
        <w:t>ring omfattar emellertid fler åtgärder än förvaring och bort</w:t>
        <w:softHyphen/>
        <w:t>skaffan</w:t>
        <w:softHyphen/>
        <w:t>de, t.ex. insamling och åtgärder som inte innebär att man har av</w:t>
        <w:softHyphen/>
        <w:t>fallet i sin be</w:t>
        <w:softHyphen/>
        <w:t>sittning. Avfallsmäklare och avfalls</w:t>
        <w:softHyphen/>
        <w:t>hand</w:t>
        <w:softHyphen/>
        <w:t>lare kan t.ex. vidta åtgärder som är avfallshantering utan att vara i besittning av av</w:t>
        <w:softHyphen/>
        <w:t>fal</w:t>
        <w:softHyphen/>
        <w:t>let. Miljöbrotts</w:t>
        <w:softHyphen/>
        <w:t>be</w:t>
        <w:softHyphen/>
        <w:t xml:space="preserve">stämmelsen täcker således inte all avfallshantering. </w:t>
      </w:r>
    </w:p>
    <w:p>
      <w:pPr>
        <w:pStyle w:val="TextBodyIndent"/>
        <w:rPr/>
      </w:pPr>
      <w:r>
        <w:rPr/>
        <w:t>En felaktig avfallshantering som inte är miljöbrott kan vara en brottslig handling enligt andra lagrum, t.ex. enligt 29 kap. 4 § miljöbalken (otillå</w:t>
        <w:softHyphen/>
        <w:t>ten miljöverksamhet) eller 3 kap. 7–10 §§ brotts</w:t>
        <w:softHyphen/>
        <w:t>balken (vållande till an</w:t>
        <w:softHyphen/>
        <w:t>nans död, vållande till kroppsskada, framkallande av fara för annan och arbetsmiljöbrott). Det är dock inte tydligt att alla situationer som avses i artikel 3 b i miljö</w:t>
        <w:softHyphen/>
        <w:t>brotts</w:t>
        <w:softHyphen/>
        <w:t xml:space="preserve">direktivet omfattas av straffsanktioner. </w:t>
      </w:r>
    </w:p>
    <w:p>
      <w:pPr>
        <w:pStyle w:val="TextBodyIndent"/>
        <w:rPr/>
      </w:pPr>
      <w:r>
        <w:rPr/>
        <w:t>Miljöbrottsbestämmelsen i 29 kap. 1 § 2 miljöbalken bör därför ändras så att det blir tydligt att det straffbara området omfattar all hantering av avfall och förvaring av ämnen som kan med</w:t>
        <w:softHyphen/>
        <w:t>föra en förorening som är skad</w:t>
        <w:softHyphen/>
        <w:t>lig för människors hälsa, djur eller växter i en omfattning som inte har ringa betydelse eller som kan med</w:t>
        <w:softHyphen/>
        <w:t>föra någon annan betydande olägen</w:t>
        <w:softHyphen/>
        <w:t>het i miljön.</w:t>
      </w:r>
    </w:p>
    <w:p>
      <w:pPr>
        <w:pStyle w:val="Heading1"/>
        <w:numPr>
          <w:ilvl w:val="0"/>
          <w:numId w:val="3"/>
        </w:numPr>
        <w:rPr/>
      </w:pPr>
      <w:bookmarkStart w:id="34" w:name="_Toc434479765"/>
      <w:r>
        <w:rPr/>
        <w:t>Ändring av några hänvisningar</w:t>
      </w:r>
      <w:bookmarkEnd w:id="34"/>
    </w:p>
    <w:p>
      <w:pPr>
        <w:pStyle w:val="Brdtextram"/>
        <w:rPr/>
      </w:pPr>
      <w:r>
        <w:rPr>
          <w:b/>
        </w:rPr>
        <w:t>Regeringens förslag:</w:t>
      </w:r>
      <w:r>
        <w:rPr/>
        <w:t xml:space="preserve"> Hänvisningar i 6 kap. 4 § första stycket 2 a, 16 kap. 8 § första stycket och 24 kap. 5 § första stycket 12 miljöbalken rättas till.</w:t>
      </w:r>
    </w:p>
    <w:p>
      <w:pPr>
        <w:pStyle w:val="TextBodyIndent"/>
        <w:rPr>
          <w:sz w:val="8"/>
        </w:rPr>
      </w:pPr>
      <w:r>
        <w:rPr>
          <w:sz w:val="8"/>
        </w:rPr>
      </w:r>
    </w:p>
    <w:p>
      <w:pPr>
        <w:pStyle w:val="TextBodyIndent"/>
        <w:rPr/>
      </w:pPr>
      <w:bookmarkStart w:id="35" w:name="_Toc430857438"/>
      <w:bookmarkStart w:id="36" w:name="_Toc429659753"/>
      <w:bookmarkStart w:id="37" w:name="_Toc416256953"/>
      <w:r>
        <w:rPr>
          <w:b/>
        </w:rPr>
        <w:t>Skälen för regeringens förslag:</w:t>
      </w:r>
      <w:r>
        <w:rPr/>
        <w:t xml:space="preserve"> I 6 kap. 4 § första stycket 2 a, 16 kap. 8 § första stycket och 24 kap. 5 § första stycket 12 miljöbalken finns hänvisningar till andra bestämmelser i miljöbalken. En ändring av hänvisningarna bör göras eftersom de paragrafer som det hän</w:t>
        <w:softHyphen/>
        <w:t>visas till har fått ändrade beteckningar eller ändrade styckes</w:t>
        <w:softHyphen/>
        <w:t>indel</w:t>
        <w:softHyphen/>
        <w:t>ningar i samband med tidigare lagstiftningsärenden. De bestä</w:t>
        <w:softHyphen/>
        <w:t xml:space="preserve">mmelser som det hänvisas till är 6 kap. 4 a § miljöbalken som ändrat beteckning </w:t>
      </w:r>
      <w:r>
        <w:rPr>
          <w:spacing w:val="-2"/>
        </w:rPr>
        <w:t>till 6 kap. 4 b § (prop. 2014/15:60, bet. 2014/15:FöU8, rskr. 2014/15:168),</w:t>
      </w:r>
      <w:r>
        <w:rPr/>
        <w:t xml:space="preserve"> 9 kap. 6 a § som ändrat beteckning till 9 kap. 6 e § (prop. 2012/13:35, bet. 2012/13:MJU5, rskr. 2012/13:101) samt 16 kap. 2 § andra stycket som numera återfinns i 16 kap. 2 § första stycket (prop. 2011/12:125, bet. 2011/12:MJU25, rskr. 2011/12:254).</w:t>
      </w:r>
    </w:p>
    <w:p>
      <w:pPr>
        <w:pStyle w:val="Heading1"/>
        <w:numPr>
          <w:ilvl w:val="0"/>
          <w:numId w:val="3"/>
        </w:numPr>
        <w:rPr/>
      </w:pPr>
      <w:bookmarkStart w:id="38" w:name="_Toc430857438"/>
      <w:bookmarkStart w:id="39" w:name="_Toc429659753"/>
      <w:bookmarkStart w:id="40" w:name="_Toc416256953"/>
      <w:bookmarkStart w:id="41" w:name="_Toc434479766"/>
      <w:r>
        <w:rPr/>
        <w:t>Ikraftträdande</w:t>
      </w:r>
      <w:bookmarkEnd w:id="38"/>
      <w:bookmarkEnd w:id="39"/>
      <w:bookmarkEnd w:id="40"/>
      <w:bookmarkEnd w:id="41"/>
    </w:p>
    <w:p>
      <w:pPr>
        <w:pStyle w:val="Brdtextram"/>
        <w:rPr/>
      </w:pPr>
      <w:r>
        <w:rPr>
          <w:b/>
        </w:rPr>
        <w:t>Regeringens förslag:</w:t>
      </w:r>
      <w:r>
        <w:rPr/>
        <w:t xml:space="preserve"> Lagändringen träder i kraft den 1 maj 2016.</w:t>
      </w:r>
    </w:p>
    <w:p>
      <w:pPr>
        <w:pStyle w:val="TextBodyIndent"/>
        <w:rPr>
          <w:sz w:val="8"/>
          <w:szCs w:val="8"/>
        </w:rPr>
      </w:pPr>
      <w:r>
        <w:rPr>
          <w:sz w:val="8"/>
          <w:szCs w:val="8"/>
        </w:rPr>
      </w:r>
    </w:p>
    <w:p>
      <w:pPr>
        <w:pStyle w:val="TextBodyIndent"/>
        <w:rPr/>
      </w:pPr>
      <w:r>
        <w:rPr>
          <w:b/>
        </w:rPr>
        <w:t>Promemorians förslag:</w:t>
      </w:r>
      <w:r>
        <w:rPr/>
        <w:t xml:space="preserve"> I promemorian förslås att ändringen träder i kraft den 1 januari 2016.</w:t>
      </w:r>
    </w:p>
    <w:p>
      <w:pPr>
        <w:pStyle w:val="TextBodyIndent"/>
        <w:rPr/>
      </w:pPr>
      <w:r>
        <w:rPr>
          <w:b/>
        </w:rPr>
        <w:t xml:space="preserve">Skälen för regeringens förslag: </w:t>
      </w:r>
      <w:r>
        <w:rPr/>
        <w:t>Eftersom ändringen i 29 kap. 1 § 2 mil</w:t>
        <w:softHyphen/>
        <w:t>jö</w:t>
        <w:softHyphen/>
        <w:t>balken görs för att genomföra ett EU-direktiv som redan skulle ha varit genomfört i den svenska lagstiftningen, är det angeläget att lagänd</w:t>
        <w:softHyphen/>
        <w:t>ringen träder i kraft så snart som möjligt. Ändringen bör därför träda i kraft den 1 maj 2016.</w:t>
      </w:r>
      <w:r>
        <w:br w:type="page"/>
      </w:r>
    </w:p>
    <w:p>
      <w:pPr>
        <w:pStyle w:val="Heading1"/>
        <w:numPr>
          <w:ilvl w:val="0"/>
          <w:numId w:val="3"/>
        </w:numPr>
        <w:rPr/>
      </w:pPr>
      <w:bookmarkStart w:id="42" w:name="_Toc434479767"/>
      <w:bookmarkStart w:id="43" w:name="_Toc430857439"/>
      <w:bookmarkStart w:id="44" w:name="_Toc429659754"/>
      <w:bookmarkStart w:id="45" w:name="_Toc416256954"/>
      <w:r>
        <w:rPr/>
        <w:t>Konsekvenser</w:t>
      </w:r>
      <w:bookmarkEnd w:id="42"/>
      <w:bookmarkEnd w:id="43"/>
      <w:bookmarkEnd w:id="44"/>
      <w:bookmarkEnd w:id="45"/>
    </w:p>
    <w:p>
      <w:pPr>
        <w:pStyle w:val="Rubrik5utannumrering"/>
        <w:rPr/>
      </w:pPr>
      <w:bookmarkStart w:id="46" w:name="_Toc416256955"/>
      <w:r>
        <w:rPr/>
        <w:t>Miljökvalitetsmålen</w:t>
      </w:r>
      <w:bookmarkEnd w:id="46"/>
    </w:p>
    <w:p>
      <w:pPr>
        <w:pStyle w:val="TextBody"/>
        <w:rPr/>
      </w:pPr>
      <w:r>
        <w:rPr/>
        <w:t>Reglerna för en korrekt hantering av avfall och ämnen är ett viktigt styr</w:t>
        <w:softHyphen/>
        <w:t>medel för att det ska vara möjligt att nå miljökvalitetsmålet Giftfri miljö. Genom att utgöra effektiva och avskräckande sanktioner bidrar den före</w:t>
        <w:softHyphen/>
        <w:t>slagna straffbestämmelsen indirekt till förbättrade möjligheter att nå mil</w:t>
        <w:softHyphen/>
        <w:t>jö</w:t>
        <w:softHyphen/>
        <w:t>kvalitetsmålet.</w:t>
      </w:r>
    </w:p>
    <w:p>
      <w:pPr>
        <w:pStyle w:val="Rubrik5utannumrering"/>
        <w:rPr/>
      </w:pPr>
      <w:bookmarkStart w:id="47" w:name="_Toc416256956"/>
      <w:r>
        <w:rPr/>
        <w:t>Statsfinansiella konsekvenser</w:t>
      </w:r>
      <w:bookmarkEnd w:id="47"/>
    </w:p>
    <w:p>
      <w:pPr>
        <w:pStyle w:val="TextBody"/>
        <w:rPr/>
      </w:pPr>
      <w:r>
        <w:rPr/>
        <w:t>Den föreslagna ändringen medför att det straffbara områ</w:t>
        <w:softHyphen/>
        <w:t>det för miljöbrott utökas något. De ytterligare gärningar som blir straff</w:t>
        <w:softHyphen/>
        <w:t>bara är emellertid få eftersom flera redan omfattas av andra straff</w:t>
        <w:softHyphen/>
        <w:t>be</w:t>
        <w:softHyphen/>
        <w:t>stämmelser i miljöbalken och brottsbalken. En tydligare lagstiftning och ett utökat straffbart om</w:t>
        <w:softHyphen/>
        <w:t>rå</w:t>
        <w:softHyphen/>
        <w:t>de kan dock medföra att antalet åtal ökar i viss ut</w:t>
        <w:softHyphen/>
        <w:t>sträckning. Bedöm</w:t>
        <w:softHyphen/>
        <w:t>ning</w:t>
        <w:softHyphen/>
        <w:t>en är dock att antalet mål i dom</w:t>
        <w:softHyphen/>
        <w:t>stol inte kommer att öka i sådan ut</w:t>
        <w:softHyphen/>
        <w:t>sträck</w:t>
        <w:softHyphen/>
        <w:t>ning att det kommer att leda till märkbart ökade kostnader för rätts</w:t>
        <w:softHyphen/>
        <w:t>väsen</w:t>
        <w:softHyphen/>
        <w:t>det och att förslaget inte heller i övrigt kommer att medföra några behov av ytterligare resurser i dom</w:t>
        <w:softHyphen/>
        <w:t>sto</w:t>
        <w:softHyphen/>
        <w:t>lar eller andra statliga myn</w:t>
        <w:softHyphen/>
        <w:t>digheter. För</w:t>
        <w:softHyphen/>
        <w:t>slaget bedöms därför inte få några statsfinansiella konse</w:t>
        <w:softHyphen/>
        <w:t>kvenser.</w:t>
      </w:r>
    </w:p>
    <w:p>
      <w:pPr>
        <w:pStyle w:val="Rubrik5utannumrering"/>
        <w:rPr/>
      </w:pPr>
      <w:bookmarkStart w:id="48" w:name="_Toc416256957"/>
      <w:r>
        <w:rPr/>
        <w:t>Konsekvenser för kommunerna</w:t>
      </w:r>
      <w:bookmarkEnd w:id="48"/>
    </w:p>
    <w:p>
      <w:pPr>
        <w:pStyle w:val="TextBody"/>
        <w:rPr/>
      </w:pPr>
      <w:r>
        <w:rPr/>
        <w:t>Kommunerna har enligt 26 kap. 3 § miljöbalken ett operativt tillsyns</w:t>
        <w:softHyphen/>
        <w:t>an</w:t>
        <w:softHyphen/>
        <w:t>svar över av</w:t>
        <w:softHyphen/>
        <w:t>falls</w:t>
        <w:softHyphen/>
        <w:t>hantering. Även om den föreslagna ändringen innebär att det straff</w:t>
        <w:softHyphen/>
        <w:t>bara området för miljöbrott utökas något är bedömningen att ändringen inte kommer att kräva ytterligare resurser för tillsyn. En posi</w:t>
        <w:softHyphen/>
        <w:t>tiv konsekvens av att bestämmelsen förtydligas är att det bör bli lättare att beivra brottslighet som består i miljöfarlig avfallshantering.</w:t>
      </w:r>
    </w:p>
    <w:p>
      <w:pPr>
        <w:pStyle w:val="Rubrik5utannumrering"/>
        <w:rPr/>
      </w:pPr>
      <w:bookmarkStart w:id="49" w:name="_Toc416256958"/>
      <w:r>
        <w:rPr/>
        <w:t>Konsekvenser för företagen</w:t>
      </w:r>
      <w:bookmarkEnd w:id="49"/>
    </w:p>
    <w:p>
      <w:pPr>
        <w:pStyle w:val="TextBody"/>
        <w:rPr/>
      </w:pPr>
      <w:r>
        <w:rPr/>
        <w:t>En konsekvens av förslaget är att det straffbara området för miljöbrott utökas något till att avse fler hanteringar än i gällande rätt. Fler före</w:t>
        <w:softHyphen/>
        <w:t>tag kommer därför att omfattas av straffbestämmelsens tillämpnings</w:t>
        <w:softHyphen/>
        <w:t>om</w:t>
        <w:softHyphen/>
        <w:t>rå</w:t>
        <w:softHyphen/>
        <w:t>de. Enligt gällande rätt omfattar 29 kap. 1 § 2 miljöbalken de som ”förvarar eller bort</w:t>
        <w:softHyphen/>
        <w:t>skaffar avfall eller ämnen”. Med det nya förslaget blir det tyd</w:t>
        <w:softHyphen/>
        <w:t>ligt att även de som samlar in, transporterar och återvinner avfall om</w:t>
        <w:softHyphen/>
        <w:t>fattas. Även avfallshan</w:t>
        <w:softHyphen/>
        <w:t>te</w:t>
        <w:softHyphen/>
        <w:t>ring som inte innebär fysisk hantering omfattas, t.ex. åtgärder som en mäk</w:t>
        <w:softHyphen/>
        <w:t>lare eller handlare vidtar. För</w:t>
        <w:softHyphen/>
        <w:t>slaget bedöms dock inte leda till ökade kostnader eller ökad admi</w:t>
        <w:softHyphen/>
        <w:t>ni</w:t>
        <w:softHyphen/>
        <w:t>stra</w:t>
        <w:softHyphen/>
        <w:t>tion för dessa aktörer. Förslaget bedöms vara positivt för de som hanterar av</w:t>
        <w:softHyphen/>
        <w:t>fall genom att det blir tydligare vilka sanktioner som är förknippade med en felaktig hantering av avfall och ämnen.</w:t>
      </w:r>
    </w:p>
    <w:p>
      <w:pPr>
        <w:pStyle w:val="Rubrik5utannumrering"/>
        <w:rPr/>
      </w:pPr>
      <w:bookmarkStart w:id="50" w:name="_Toc416256959"/>
      <w:r>
        <w:rPr/>
        <w:t>Konsekvenser för allmänheten</w:t>
      </w:r>
      <w:bookmarkEnd w:id="50"/>
    </w:p>
    <w:p>
      <w:pPr>
        <w:pStyle w:val="TextBody"/>
        <w:rPr/>
      </w:pPr>
      <w:r>
        <w:rPr/>
        <w:t>Genom att bidra till att viktiga regler till skydd för människors hälsa och miljön följs kan bestämmelserna förväntas ha positiva konse</w:t>
        <w:softHyphen/>
        <w:t>kvenser för allmänheten.</w:t>
      </w:r>
    </w:p>
    <w:p>
      <w:pPr>
        <w:pStyle w:val="Heading1"/>
        <w:numPr>
          <w:ilvl w:val="0"/>
          <w:numId w:val="3"/>
        </w:numPr>
        <w:rPr/>
      </w:pPr>
      <w:bookmarkStart w:id="51" w:name="_Toc434479768"/>
      <w:bookmarkStart w:id="52" w:name="_Toc430857440"/>
      <w:bookmarkStart w:id="53" w:name="_Toc429659755"/>
      <w:bookmarkStart w:id="54" w:name="_Toc416256961"/>
      <w:r>
        <w:rPr/>
        <w:t>Författningskommentar</w:t>
      </w:r>
      <w:bookmarkEnd w:id="51"/>
      <w:bookmarkEnd w:id="52"/>
      <w:bookmarkEnd w:id="53"/>
      <w:bookmarkEnd w:id="54"/>
    </w:p>
    <w:p>
      <w:pPr>
        <w:pStyle w:val="Rubrik4utannumrering"/>
        <w:spacing w:before="0" w:after="80"/>
        <w:rPr/>
      </w:pPr>
      <w:r>
        <w:rPr/>
        <w:t>Förslaget till lag om ändring i miljöbalken</w:t>
      </w:r>
    </w:p>
    <w:p>
      <w:pPr>
        <w:pStyle w:val="Rubrik5utannumrering"/>
        <w:spacing w:before="0" w:after="80"/>
        <w:rPr/>
      </w:pPr>
      <w:r>
        <w:rPr/>
        <w:t>6 kap. 4 §</w:t>
      </w:r>
    </w:p>
    <w:p>
      <w:pPr>
        <w:pStyle w:val="TextBody"/>
        <w:rPr/>
      </w:pPr>
      <w:r>
        <w:rPr/>
        <w:t>I paragrafen ändras hänvisningen till 6 kap. 4 a § så att hänvisning i stäl</w:t>
        <w:softHyphen/>
        <w:t>let görs till 6 kap. 4 b §. Ändringen görs eftersom den avsedda be</w:t>
        <w:softHyphen/>
        <w:t>stäm</w:t>
        <w:softHyphen/>
        <w:t>melsen i 6 kap. 4 a § ändrade beteckning till 6 kap. 4 b § i samband med ett tidigare lagstiftningsärende (prop. 2014/15:60, bet. 2014/15:FöU8, rskr. 2014/15:168).</w:t>
      </w:r>
    </w:p>
    <w:p>
      <w:pPr>
        <w:pStyle w:val="Rubrik5utannumrering"/>
        <w:rPr/>
      </w:pPr>
      <w:r>
        <w:rPr/>
        <w:t>16 kap. 8 §</w:t>
      </w:r>
    </w:p>
    <w:p>
      <w:pPr>
        <w:pStyle w:val="TextBody"/>
        <w:rPr/>
      </w:pPr>
      <w:r>
        <w:rPr/>
        <w:t>I paragrafen ändras hänvisningen till 16 kap. 2 § andra stycket så att hän</w:t>
        <w:softHyphen/>
        <w:t>visning i stället görs till 16 kap. 2 § första stycket. Ändringen görs efter</w:t>
        <w:softHyphen/>
        <w:t>som den avsedda bestämmelsen i 16 kap. 2 § andra stycket bytte placer</w:t>
        <w:softHyphen/>
        <w:t>ing till 16 kap. 2 § första stycket i samband med ett tidigare lagstiftnings</w:t>
        <w:softHyphen/>
        <w:t>ärende (prop. 2011/12:125, bet. 2011/12:MJU25, rskr. 2011/12:254).</w:t>
      </w:r>
    </w:p>
    <w:p>
      <w:pPr>
        <w:pStyle w:val="Rubrik5utannumrering"/>
        <w:rPr/>
      </w:pPr>
      <w:r>
        <w:rPr/>
        <w:t>24 kap. 5 §</w:t>
      </w:r>
    </w:p>
    <w:p>
      <w:pPr>
        <w:pStyle w:val="TextBody"/>
        <w:rPr/>
      </w:pPr>
      <w:r>
        <w:rPr/>
        <w:t>I paragrafen ändras hänvisningen till 9 kap. 6 a § så att hänvisning i stället görs till 9 kap. 6 e §. Ändringen görs eftersom den avsedda be</w:t>
        <w:softHyphen/>
        <w:t>stäm</w:t>
        <w:softHyphen/>
        <w:t xml:space="preserve">melsen i 9 kap. 6 a § ändrade beteckning till 9 kap. 6 e § i samband </w:t>
      </w:r>
      <w:r>
        <w:rPr>
          <w:spacing w:val="-2"/>
        </w:rPr>
        <w:t>med ett tidigare lagstiftningsärende (prop. 2012/13:35, bet. 2012/13:MJU5,</w:t>
      </w:r>
      <w:r>
        <w:rPr/>
        <w:t xml:space="preserve"> rskr. 2012/13:101).</w:t>
      </w:r>
      <w:r>
        <w:rPr>
          <w:lang w:eastAsia="sv-SE"/>
        </w:rPr>
        <w:t xml:space="preserve"> </w:t>
      </w:r>
    </w:p>
    <w:p>
      <w:pPr>
        <w:pStyle w:val="Rubrik5utannumrering"/>
        <w:rPr/>
      </w:pPr>
      <w:r>
        <w:rPr/>
        <w:t>29 kap. 1 §</w:t>
      </w:r>
    </w:p>
    <w:p>
      <w:pPr>
        <w:pStyle w:val="TextBody"/>
        <w:rPr/>
      </w:pPr>
      <w:r>
        <w:rPr/>
        <w:t xml:space="preserve">Paragrafen innehåller bestämmelser om straff för miljöbrott. Ändringen i </w:t>
      </w:r>
      <w:r>
        <w:rPr>
          <w:i/>
        </w:rPr>
        <w:t>första stycket 2</w:t>
      </w:r>
      <w:r>
        <w:rPr/>
        <w:t xml:space="preserve"> innebär att det straffbara området utökas till att omfatta för</w:t>
        <w:softHyphen/>
        <w:t>varing av ämnen och hantering av avfall som kan medföra en föro</w:t>
        <w:softHyphen/>
        <w:t>re</w:t>
        <w:softHyphen/>
        <w:t>ning som är skadlig för människors hälsa, djur eller växter i en om</w:t>
        <w:softHyphen/>
        <w:t>fatt</w:t>
        <w:softHyphen/>
        <w:t>ning som inte har ringa betydelse eller som kan medföra någon annan be</w:t>
        <w:softHyphen/>
        <w:t>tydande olägenhet i miljön. I gällande rätt omfattas endast förvaring av äm</w:t>
        <w:softHyphen/>
        <w:t>nen samt sådan hantering av avfall som innebär förvaring och bort</w:t>
        <w:softHyphen/>
        <w:t>skaf</w:t>
        <w:softHyphen/>
        <w:t>fan</w:t>
        <w:softHyphen/>
        <w:t>de av avfall.</w:t>
      </w:r>
    </w:p>
    <w:p>
      <w:pPr>
        <w:pStyle w:val="TextBodyIndent"/>
        <w:rPr/>
      </w:pPr>
      <w:r>
        <w:rPr/>
        <w:t>Hantering av avfall definieras i 15 kap. 3 §. Enligt definitionen är han</w:t>
        <w:softHyphen/>
        <w:t>te</w:t>
        <w:softHyphen/>
        <w:t>ring av avfall insamling, transport, återvinning, bortskaffande eller an</w:t>
        <w:softHyphen/>
        <w:t>nan fysisk befattning med avfall eller åtgärder som inte innebär fysisk be</w:t>
        <w:softHyphen/>
        <w:t>fattning med avfall men som syftar till att avfall samlas in, transpor</w:t>
        <w:softHyphen/>
        <w:t>te</w:t>
        <w:softHyphen/>
        <w:t>ras, återvinns, bortskaffas eller byter ägare eller innehavare (se prop. 2010/11:125 s. 39 f.). Ändringen innebär att all hantering av avfall om</w:t>
        <w:softHyphen/>
        <w:t>fattas av miljöbrottsbestämmelsen. Förvaring och bortskaffande av av</w:t>
        <w:softHyphen/>
        <w:t xml:space="preserve">fall, som enligt definitionen i 15 kap. 3 § är hantering av avfall, nämns emellertid inte specifikt i den ändrade bestämmelsen. </w:t>
      </w:r>
    </w:p>
    <w:p>
      <w:pPr>
        <w:pStyle w:val="TextBodyIndent"/>
        <w:rPr/>
      </w:pPr>
      <w:r>
        <w:rPr/>
        <w:t>I bestämmelsen anges inte heller uttryckligen att den omfattar bortskaf</w:t>
        <w:softHyphen/>
        <w:t>fande av äm</w:t>
        <w:softHyphen/>
        <w:t>nen. Enligt 15 kap. 1 § miljöbalken är avfall ett föremål eller ämne som innehavaren gör sig av med eller avser eller är skyldig att göra sig av med. Ett ämne som inne</w:t>
        <w:softHyphen/>
        <w:t>havaren bortskaffar, dvs. gör sig av med, är således avfall och om</w:t>
        <w:softHyphen/>
        <w:t>fattas därför av bestämmelsen. Förvaring av äm</w:t>
        <w:softHyphen/>
        <w:t>nen som inte är avfall är per definition inte avfallshantering och det är därför nödvändigt att särskilt ange att bestämmelsen omfattar en sådan åt</w:t>
        <w:softHyphen/>
        <w:t>gärd. I den del som bestämmelsen avser förvaring av ämnen innebär änd</w:t>
        <w:softHyphen/>
        <w:t>ringen ingen skillnad jämfört med det som redan gäller.</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spacing w:before="720" w:after="240"/>
        <w:rPr/>
      </w:pPr>
      <w:bookmarkStart w:id="55" w:name="_Toc434479769"/>
      <w:bookmarkStart w:id="56" w:name="_Toc430857441"/>
      <w:r>
        <w:rPr/>
        <w:t>Promemorians lagförslag</w:t>
      </w:r>
      <w:bookmarkEnd w:id="55"/>
      <w:bookmarkEnd w:id="56"/>
    </w:p>
    <w:p>
      <w:pPr>
        <w:pStyle w:val="Rubrik2utannumrering"/>
        <w:spacing w:before="0" w:after="160"/>
        <w:rPr/>
      </w:pPr>
      <w:bookmarkStart w:id="57" w:name="_Toc416256942"/>
      <w:r>
        <w:rPr/>
        <w:t>Förslag till lag om ändring i miljöbalken</w:t>
      </w:r>
      <w:bookmarkEnd w:id="57"/>
      <w:r>
        <w:rPr/>
        <w:t xml:space="preserve"> </w:t>
      </w:r>
    </w:p>
    <w:p>
      <w:pPr>
        <w:pStyle w:val="TextBody"/>
        <w:rPr/>
      </w:pPr>
      <w:r>
        <w:rPr/>
        <w:t>Härigenom föreskrivs i fråga om miljöbalken att 29 kap. 1 § ska ha föl</w:t>
        <w:softHyphen/>
        <w:t>jan</w:t>
        <w:softHyphen/>
        <w:t>de lydelse.</w:t>
      </w:r>
    </w:p>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80"/>
        <w:jc w:val="center"/>
        <w:rPr>
          <w:b/>
          <w:b/>
        </w:rPr>
      </w:pPr>
      <w:r>
        <w:rPr>
          <w:b/>
        </w:rPr>
        <w:t>29 kap.</w:t>
      </w:r>
    </w:p>
    <w:p>
      <w:pPr>
        <w:pStyle w:val="TextBody"/>
        <w:spacing w:before="0" w:after="80"/>
        <w:jc w:val="center"/>
        <w:rPr/>
      </w:pPr>
      <w:r>
        <w:rPr/>
        <w:t>1 §</w:t>
      </w:r>
    </w:p>
    <w:p>
      <w:pPr>
        <w:pStyle w:val="TextBody"/>
        <w:rPr/>
      </w:pPr>
      <w:r>
        <w:rPr/>
        <w:t xml:space="preserve">För </w:t>
      </w:r>
      <w:r>
        <w:rPr>
          <w:i/>
          <w:u w:val="single"/>
        </w:rPr>
        <w:t>miljöbrott</w:t>
      </w:r>
      <w:r>
        <w:rPr/>
        <w:t xml:space="preserve"> döms till böter eller fängelse i högst två år den som med upp</w:t>
        <w:softHyphen/>
        <w:t>såt eller av oaktsamhet</w:t>
      </w:r>
    </w:p>
    <w:p>
      <w:pPr>
        <w:pStyle w:val="TextBodyIndent"/>
        <w:rPr/>
      </w:pPr>
      <w:r>
        <w:rPr/>
        <w:t xml:space="preserve">1. orsakar att det i mark, vatten eller luft släpps ut ett ämne som typiskt sett eller i det enskilda fallet medför eller kan medföra </w:t>
      </w:r>
    </w:p>
    <w:p>
      <w:pPr>
        <w:pStyle w:val="TextBodyIndent"/>
        <w:rPr/>
      </w:pPr>
      <w:r>
        <w:rPr/>
        <w:t>a) en förorening som är skadlig för människors hälsa, djur eller växter i en omfattning som inte har ringa betydelse, eller</w:t>
      </w:r>
    </w:p>
    <w:p>
      <w:pPr>
        <w:pStyle w:val="TextBodyIndent"/>
        <w:rPr/>
      </w:pPr>
      <w:r>
        <w:rPr/>
        <w:t xml:space="preserve">b) någon annan betydande olägenhet i miljö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varar </w:t>
            </w:r>
            <w:r>
              <w:rPr>
                <w:i/>
              </w:rPr>
              <w:t>eller</w:t>
            </w:r>
            <w:r>
              <w:rPr/>
              <w:t xml:space="preserve"> bortskaffar av</w:t>
              <w:softHyphen/>
              <w:t>fall eller annat ämne på ett sätt som kan medföra en förorening som är skadlig för människors häl</w:t>
              <w:softHyphen/>
              <w:t>sa, djur eller växter i en om</w:t>
              <w:softHyphen/>
              <w:t>fatt</w:t>
              <w:softHyphen/>
              <w:t>ning som inte har ringa betydelse eller som kan medföra någon an</w:t>
              <w:softHyphen/>
              <w:t>nan betydande olägenhet i miljön,</w:t>
            </w:r>
          </w:p>
        </w:tc>
        <w:tc>
          <w:tcPr>
            <w:tcW w:w="2950" w:type="dxa"/>
            <w:tcBorders/>
            <w:shd w:color="auto" w:fill="auto" w:val="clear"/>
          </w:tcPr>
          <w:p>
            <w:pPr>
              <w:pStyle w:val="TextBodyIndent"/>
              <w:widowControl w:val="false"/>
              <w:rPr/>
            </w:pPr>
            <w:r>
              <w:rPr/>
              <w:t xml:space="preserve">2. förvarar </w:t>
            </w:r>
            <w:r>
              <w:rPr>
                <w:i/>
              </w:rPr>
              <w:t>ett ämne eller</w:t>
            </w:r>
            <w:r>
              <w:rPr/>
              <w:t xml:space="preserve"> </w:t>
            </w:r>
            <w:r>
              <w:rPr>
                <w:i/>
              </w:rPr>
              <w:t>han</w:t>
              <w:softHyphen/>
              <w:t>te</w:t>
              <w:softHyphen/>
              <w:t>rar</w:t>
            </w:r>
            <w:r>
              <w:rPr/>
              <w:t xml:space="preserve"> </w:t>
            </w:r>
            <w:r>
              <w:rPr>
                <w:i/>
              </w:rPr>
              <w:t xml:space="preserve">avfall </w:t>
            </w:r>
            <w:r>
              <w:rPr/>
              <w:t>på ett sätt som kan med</w:t>
              <w:softHyphen/>
              <w:t>föra en förorening som är skadlig för människors hälsa, djur eller växter i en omfattning som inte har ringa betydelse eller som kan med</w:t>
              <w:softHyphen/>
              <w:t>föra någon annan betyd</w:t>
              <w:softHyphen/>
              <w:t>ande olä</w:t>
              <w:softHyphen/>
              <w:t>gen</w:t>
              <w:softHyphen/>
              <w:t>het i miljön,</w:t>
            </w:r>
          </w:p>
        </w:tc>
      </w:tr>
    </w:tbl>
    <w:p>
      <w:pPr>
        <w:pStyle w:val="TextBodyIndent"/>
        <w:rPr/>
      </w:pPr>
      <w:r>
        <w:rPr/>
        <w:t>3. orsakar en betydande olägen</w:t>
        <w:softHyphen/>
        <w:t xml:space="preserve">het i miljön genom buller, skakning eller strålning, eller </w:t>
      </w:r>
    </w:p>
    <w:p>
      <w:pPr>
        <w:pStyle w:val="TextBodyIndent"/>
        <w:rPr/>
      </w:pPr>
      <w:r>
        <w:rPr/>
        <w:t>4. bedriver verksamhet eller vidtar en åtgärd som ändrar yt- eller grund</w:t>
        <w:softHyphen/>
        <w:t>vattennivån på ett sätt som skadar eller kan skada människors hälsa, djur eller växter i en omfattning som inte har ringa betydelse eller som medför eller kan medföra någon annan betydande olägenhet i mil</w:t>
        <w:softHyphen/>
        <w:t xml:space="preserve">jön. </w:t>
      </w:r>
    </w:p>
    <w:p>
      <w:pPr>
        <w:pStyle w:val="TextBodyIndent"/>
        <w:rPr/>
      </w:pPr>
      <w:r>
        <w:rPr/>
        <w:t>Är brottet grovt, döms för grovt miljöbrott till fängelse i lägst sex må</w:t>
        <w:softHyphen/>
        <w:t>na</w:t>
        <w:softHyphen/>
        <w:t>der och högst sex år. Vid bedömningen av om brottet är grovt ska särskilt beaktas om det har medfört eller kunnat medföra varaktiga ska</w:t>
        <w:softHyphen/>
        <w:t>dor av stor omfattning, om gärningen annars varit av särskilt farlig art eller innefattat ett medvetet risktagande av allvarligt slag eller om gär</w:t>
        <w:softHyphen/>
        <w:t>nings</w:t>
        <w:softHyphen/>
        <w:t xml:space="preserve">mannen, när det krävts särskild uppmärksamhet eller skicklighet, har gjort sig skyldig till en försummelse av allvarligt slag. </w:t>
      </w:r>
    </w:p>
    <w:p>
      <w:pPr>
        <w:pStyle w:val="TextBodyIndent"/>
        <w:rPr/>
      </w:pPr>
      <w:r>
        <w:rPr/>
        <w:t>För försök eller förberedelse till grovt miljöbrott döms till ansvar enligt 23 kap. brottsbalk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en behörig myndighet har tillåtit förfarandet, eller om förfarandet är allmänt vedertaget eller med hänsyn till omständigheterna kan anses för</w:t>
        <w:softHyphen/>
        <w:t>svarligt, döms inte till ansvar enligt denna paragraf.</w:t>
      </w:r>
      <w:r>
        <w:br w:type="page"/>
      </w:r>
    </w:p>
    <w:p>
      <w:pPr>
        <w:pStyle w:val="Bilagarubrik"/>
        <w:spacing w:before="720" w:after="240"/>
        <w:rPr/>
      </w:pPr>
      <w:bookmarkStart w:id="58" w:name="_Toc434479770"/>
      <w:bookmarkStart w:id="59" w:name="_Toc430857442"/>
      <w:r>
        <w:rPr/>
        <w:t>Förteckning över remissinstanserna</w:t>
      </w:r>
      <w:bookmarkEnd w:id="58"/>
      <w:bookmarkEnd w:id="59"/>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Åklagarmyndigheten, Svea hovrätt, Stockholms tingsrätt, Polismyndig</w:t>
        <w:softHyphen/>
        <w:t>heten, Naturvårdsverket, Kemikalieinspektionen, Statens Jordbruksverk, Återvinningsindustrierna, Pressretur, Förpacknings- och tidnings</w:t>
        <w:softHyphen/>
        <w:t>in</w:t>
        <w:softHyphen/>
        <w:t>sam</w:t>
        <w:softHyphen/>
        <w:t>lingen, TMR, El-kretsen, IL-Recyling, Ragn-Sells, Sveriges kommuner och landsting, Avfall Sverige, Länsstyrelsen i Gävleborgs län, Läns</w:t>
        <w:softHyphen/>
        <w:t>sty</w:t>
        <w:softHyphen/>
        <w:t>rel</w:t>
        <w:softHyphen/>
        <w:t>sen i Stockholms län, Länsstyrelsen i Jönköpings län, Länsstyrelsen i Norrbottens län, Sveriges Åkeriföretag, Svensk Sjöfart, IKEM, Jern</w:t>
        <w:softHyphen/>
        <w:t>kon</w:t>
        <w:softHyphen/>
        <w:t>toret, Skogsindustrierna, SweMin, Tullverket, Transportstyrelsen.</w:t>
      </w:r>
    </w:p>
    <w:p>
      <w:pPr>
        <w:pStyle w:val="Bilagarubrik"/>
        <w:spacing w:before="720" w:after="240"/>
        <w:rPr/>
      </w:pPr>
      <w:bookmarkStart w:id="60" w:name="_Toc434479771"/>
      <w:r>
        <w:rPr/>
        <w:t>Lagrådsremissens lagförslag</w:t>
      </w:r>
      <w:bookmarkEnd w:id="60"/>
    </w:p>
    <w:p>
      <w:pPr>
        <w:pStyle w:val="Rubrik2utannumrering"/>
        <w:spacing w:before="0" w:after="160"/>
        <w:rPr/>
      </w:pPr>
      <w:bookmarkStart w:id="61" w:name="_Toc430857430"/>
      <w:bookmarkStart w:id="62" w:name="_Toc429659745"/>
      <w:bookmarkStart w:id="63" w:name="_Toc416256941"/>
      <w:r>
        <w:rPr/>
        <w:t>Förslag till lag om ändring i miljöbalken</w:t>
      </w:r>
      <w:bookmarkEnd w:id="61"/>
      <w:bookmarkEnd w:id="62"/>
      <w:bookmarkEnd w:id="63"/>
    </w:p>
    <w:p>
      <w:pPr>
        <w:pStyle w:val="TextBody"/>
        <w:rPr>
          <w:spacing w:val="-2"/>
        </w:rPr>
      </w:pPr>
      <w:r>
        <w:rPr>
          <w:spacing w:val="-2"/>
        </w:rPr>
        <w:t xml:space="preserve">Härigenom föreskrivs att 29 kap. 1 § </w:t>
      </w:r>
      <w:r>
        <w:rPr/>
        <w:t>miljöbalken</w:t>
      </w:r>
      <w:r>
        <w:rPr>
          <w:spacing w:val="-2"/>
        </w:rPr>
        <w:t xml:space="preserve"> ska ha föl</w:t>
        <w:softHyphen/>
        <w:t>jan</w:t>
        <w:softHyphen/>
        <w:t>de lyd</w:t>
        <w:softHyphen/>
        <w:t>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360" w:after="40"/>
        <w:jc w:val="center"/>
        <w:rPr>
          <w:b/>
          <w:b/>
        </w:rPr>
      </w:pPr>
      <w:r>
        <w:rPr>
          <w:b/>
        </w:rPr>
        <w:t>29 kap.</w:t>
      </w:r>
    </w:p>
    <w:p>
      <w:pPr>
        <w:pStyle w:val="TextBody"/>
        <w:spacing w:before="120" w:after="120"/>
        <w:jc w:val="center"/>
        <w:rPr/>
      </w:pPr>
      <w:r>
        <w:rPr/>
        <w:t>1 §</w:t>
      </w:r>
    </w:p>
    <w:p>
      <w:pPr>
        <w:pStyle w:val="TextBody"/>
        <w:rPr/>
      </w:pPr>
      <w:r>
        <w:rPr/>
        <w:t xml:space="preserve">För </w:t>
      </w:r>
      <w:r>
        <w:rPr>
          <w:i/>
          <w:u w:val="single"/>
        </w:rPr>
        <w:t>miljöbrott</w:t>
      </w:r>
      <w:r>
        <w:rPr/>
        <w:t xml:space="preserve"> döms till böter eller fängelse i högst två år den som med upp</w:t>
        <w:softHyphen/>
        <w:t>såt eller av oaktsamhet</w:t>
      </w:r>
    </w:p>
    <w:p>
      <w:pPr>
        <w:pStyle w:val="TextBodyIndent"/>
        <w:rPr/>
      </w:pPr>
      <w:r>
        <w:rPr/>
        <w:t xml:space="preserve">1. orsakar att det i mark, vatten eller luft släpps ut ett ämne som typiskt sett eller i det enskilda fallet medför eller kan medföra </w:t>
      </w:r>
    </w:p>
    <w:p>
      <w:pPr>
        <w:pStyle w:val="TextBodyIndent"/>
        <w:rPr/>
      </w:pPr>
      <w:r>
        <w:rPr/>
        <w:t xml:space="preserve">a) en förorening som är skadlig för människors hälsa, djur eller växter i en omfattning som inte har ringa betydelse, eller </w:t>
      </w:r>
    </w:p>
    <w:p>
      <w:pPr>
        <w:pStyle w:val="TextBodyIndent"/>
        <w:rPr/>
      </w:pPr>
      <w:r>
        <w:rPr/>
        <w:t xml:space="preserve">b) någon annan betydande olägenhet i miljö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varar </w:t>
            </w:r>
            <w:r>
              <w:rPr>
                <w:i/>
              </w:rPr>
              <w:t>eller</w:t>
            </w:r>
            <w:r>
              <w:rPr/>
              <w:t xml:space="preserve"> </w:t>
            </w:r>
            <w:r>
              <w:rPr>
                <w:i/>
              </w:rPr>
              <w:t>bortskaffar</w:t>
            </w:r>
            <w:r>
              <w:rPr/>
              <w:t xml:space="preserve"> av</w:t>
              <w:softHyphen/>
              <w:t xml:space="preserve">fall </w:t>
            </w:r>
            <w:r>
              <w:rPr>
                <w:i/>
              </w:rPr>
              <w:t>eller annat ämne</w:t>
            </w:r>
            <w:r>
              <w:rPr/>
              <w:t xml:space="preserve"> på ett sätt som kan medföra en förorening som är skadlig för människors häl</w:t>
              <w:softHyphen/>
              <w:t>sa, djur eller växter i en om</w:t>
              <w:softHyphen/>
              <w:t>fatt</w:t>
              <w:softHyphen/>
              <w:t>ning som inte har ringa betydelse eller som kan medföra någon an</w:t>
              <w:softHyphen/>
              <w:t>nan be</w:t>
              <w:softHyphen/>
              <w:t>tydande olägenhet i miljön,</w:t>
            </w:r>
          </w:p>
        </w:tc>
        <w:tc>
          <w:tcPr>
            <w:tcW w:w="2950" w:type="dxa"/>
            <w:tcBorders/>
            <w:shd w:color="auto" w:fill="auto" w:val="clear"/>
          </w:tcPr>
          <w:p>
            <w:pPr>
              <w:pStyle w:val="TextBodyIndent"/>
              <w:widowControl w:val="false"/>
              <w:rPr/>
            </w:pPr>
            <w:r>
              <w:rPr/>
              <w:t xml:space="preserve">2. förvarar </w:t>
            </w:r>
            <w:r>
              <w:rPr>
                <w:i/>
              </w:rPr>
              <w:t>ett ämne eller</w:t>
            </w:r>
            <w:r>
              <w:rPr/>
              <w:t xml:space="preserve"> </w:t>
            </w:r>
            <w:r>
              <w:rPr>
                <w:i/>
              </w:rPr>
              <w:t>han</w:t>
              <w:softHyphen/>
              <w:t>te</w:t>
              <w:softHyphen/>
              <w:t>rar</w:t>
            </w:r>
            <w:r>
              <w:rPr/>
              <w:t xml:space="preserve"> avfall</w:t>
            </w:r>
            <w:r>
              <w:rPr>
                <w:i/>
              </w:rPr>
              <w:t xml:space="preserve"> </w:t>
            </w:r>
            <w:r>
              <w:rPr/>
              <w:t>på ett sätt som kan med</w:t>
              <w:softHyphen/>
              <w:t>föra en förorening som är skadlig för människors hälsa, djur eller växter i en omfattning som inte har ringa betydelse eller som kan med</w:t>
              <w:softHyphen/>
              <w:t>föra någon annan betyd</w:t>
              <w:softHyphen/>
              <w:t>ande olä</w:t>
              <w:softHyphen/>
              <w:t>gen</w:t>
              <w:softHyphen/>
              <w:t>het i miljön,</w:t>
            </w:r>
          </w:p>
        </w:tc>
      </w:tr>
    </w:tbl>
    <w:p>
      <w:pPr>
        <w:pStyle w:val="TextBodyIndent"/>
        <w:rPr/>
      </w:pPr>
      <w:r>
        <w:rPr/>
        <w:t>3. orsakar en betydande olägen</w:t>
        <w:softHyphen/>
        <w:t xml:space="preserve">het i miljön genom buller, skakning eller strålning, eller </w:t>
      </w:r>
    </w:p>
    <w:p>
      <w:pPr>
        <w:pStyle w:val="TextBodyIndent"/>
        <w:rPr/>
      </w:pPr>
      <w:r>
        <w:rPr>
          <w:spacing w:val="-2"/>
        </w:rPr>
        <w:t>4. bedriver verksamhet eller vidtar en åtgärd som ändrar yt- eller grund</w:t>
        <w:softHyphen/>
        <w:t>vattennivån</w:t>
      </w:r>
      <w:r>
        <w:rPr/>
        <w:t xml:space="preserve"> på ett sätt som skadar eller kan skada människors häl</w:t>
        <w:softHyphen/>
        <w:t>sa, djur eller växter i en omfattning som inte har ringa betydelse eller som med</w:t>
        <w:softHyphen/>
        <w:t xml:space="preserve">för eller kan medföra någon annan betydande olägenhet i miljön. </w:t>
      </w:r>
    </w:p>
    <w:p>
      <w:pPr>
        <w:pStyle w:val="TextBodyIndent"/>
        <w:rPr/>
      </w:pPr>
      <w:r>
        <w:rPr/>
        <w:t xml:space="preserve">Är brottet grovt, döms för </w:t>
      </w:r>
      <w:r>
        <w:rPr>
          <w:i/>
          <w:u w:val="single"/>
        </w:rPr>
        <w:t>grovt miljöbrott</w:t>
      </w:r>
      <w:r>
        <w:rPr/>
        <w:t xml:space="preserve"> till fängelse i lägst sex må</w:t>
        <w:softHyphen/>
        <w:t>na</w:t>
        <w:softHyphen/>
        <w:t>der och högst sex år. Vid bedömningen av om brottet är grovt ska sär</w:t>
        <w:softHyphen/>
        <w:t>skilt beaktas om det har medfört eller kunnat medföra varaktiga ska</w:t>
        <w:softHyphen/>
        <w:t>dor av stor omfattning, om gärningen annars varit av särskilt farlig art eller inne</w:t>
        <w:softHyphen/>
        <w:t>fattat ett medvetet risktagande av allvarligt slag eller om gär</w:t>
        <w:softHyphen/>
        <w:t>nings</w:t>
        <w:softHyphen/>
        <w:t xml:space="preserve">mannen, när det krävts särskild uppmärksamhet eller skicklighet, har gjort sig skyldig till en försummelse av allvarligt slag. </w:t>
      </w:r>
    </w:p>
    <w:p>
      <w:pPr>
        <w:pStyle w:val="TextBodyIndent"/>
        <w:rPr/>
      </w:pPr>
      <w:r>
        <w:rPr/>
        <w:t xml:space="preserve">För försök eller förberedelse till grovt miljöbrott döms till ansvar enligt 23 kap. brottsbalken. </w:t>
      </w:r>
    </w:p>
    <w:p>
      <w:pPr>
        <w:pStyle w:val="TextBodyIndent"/>
        <w:rPr/>
      </w:pPr>
      <w:r>
        <w:rPr/>
        <w:t>Om en behörig myndighet har tillåtit förfarandet, eller om förfarandet är allmänt vedertaget eller med hänsyn till omständigheterna kan anses för</w:t>
        <w:softHyphen/>
        <w:t>svarligt, döms inte till ansvar enligt denna paragraf.</w:t>
      </w:r>
    </w:p>
    <w:p>
      <w:pPr>
        <w:pStyle w:val="Slutstreck"/>
        <w:spacing w:before="0" w:after="40"/>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6.</w:t>
      </w:r>
    </w:p>
    <w:p>
      <w:pPr>
        <w:pStyle w:val="Bilagarubrik"/>
        <w:spacing w:before="720" w:after="240"/>
        <w:rPr/>
      </w:pPr>
      <w:bookmarkStart w:id="64" w:name="_Toc434479772"/>
      <w:r>
        <w:rPr/>
        <w:t>Lagrådets yttrande</w:t>
      </w:r>
      <w:bookmarkEnd w:id="64"/>
    </w:p>
    <w:p>
      <w:pPr>
        <w:pStyle w:val="TextBody"/>
        <w:rPr/>
      </w:pPr>
      <w:r>
        <w:rPr/>
        <w:t>Utdrag ur protokoll vid sammanträde 2015-10-01</w:t>
      </w:r>
    </w:p>
    <w:p>
      <w:pPr>
        <w:pStyle w:val="TextBody"/>
        <w:rPr/>
      </w:pPr>
      <w:r>
        <w:rPr/>
      </w:r>
    </w:p>
    <w:p>
      <w:pPr>
        <w:pStyle w:val="TextBody"/>
        <w:rPr/>
      </w:pPr>
      <w:r>
        <w:rPr>
          <w:b/>
        </w:rPr>
        <w:t>Närvarande</w:t>
      </w:r>
      <w:r>
        <w:rPr/>
        <w:t>: F.d. justitierådet Lennart Hamberg samt justitieråden Anita Saldén Enérus och Agneta Bäcklund.</w:t>
      </w:r>
    </w:p>
    <w:p>
      <w:pPr>
        <w:pStyle w:val="Rubrik2utannumrering"/>
        <w:rPr/>
      </w:pPr>
      <w:r>
        <w:rPr/>
        <w:t>Utvidgad miljöbrottsbestämmelse</w:t>
      </w:r>
    </w:p>
    <w:p>
      <w:pPr>
        <w:pStyle w:val="TextBody"/>
        <w:rPr/>
      </w:pPr>
      <w:r>
        <w:rPr/>
        <w:t>Enligt en lagrådsremiss den 24 september 2015 (Miljö- och energidepar</w:t>
        <w:softHyphen/>
        <w:t>te</w:t>
        <w:softHyphen/>
        <w:t>mentet) har regeringen beslutat inhämta Lagrådets yttrande över förslag till lag om ändring i miljöbalken.</w:t>
      </w:r>
    </w:p>
    <w:p>
      <w:pPr>
        <w:pStyle w:val="TextBodyIndent"/>
        <w:rPr/>
      </w:pPr>
      <w:r>
        <w:rPr/>
      </w:r>
    </w:p>
    <w:p>
      <w:pPr>
        <w:pStyle w:val="TextBody"/>
        <w:rPr/>
      </w:pPr>
      <w:r>
        <w:rPr/>
        <w:t>Förslaget har inför Lagrådet föredragits av departementssekreteraren Johan Fallenius.</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922597189"/>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65" w:name="_Toc434479773"/>
      <w:r>
        <w:rPr/>
        <w:t xml:space="preserve">Utdrag ur protokoll vid regeringssammanträde </w:t>
      </w:r>
      <w:sdt>
        <w:sdtPr>
          <w:date w:fullDate="2015-11-05T00:00:00Z">
            <w:dateFormat w:val="'den' d MMMM yyyy"/>
            <w:lid w:val="sv-SE"/>
          </w:date>
        </w:sdtPr>
        <w:sdtContent>
          <w:r>
            <w:rPr/>
          </w:r>
          <w:r>
            <w:rPr/>
            <w:t>den 5 november 2015</w:t>
          </w:r>
        </w:sdtContent>
      </w:sdt>
      <w:bookmarkEnd w:id="65"/>
    </w:p>
    <w:p>
      <w:pPr>
        <w:pStyle w:val="TextBody"/>
        <w:jc w:val="left"/>
        <w:rPr/>
      </w:pPr>
      <w:r>
        <w:rPr/>
      </w:r>
    </w:p>
    <w:p>
      <w:pPr>
        <w:pStyle w:val="TextBody"/>
        <w:jc w:val="left"/>
        <w:rPr/>
      </w:pPr>
      <w:r>
        <w:rPr/>
        <w:t xml:space="preserve">Närvarande: </w:t>
      </w:r>
      <w:sdt>
        <w:sdtPr>
          <w:id w:val="2077118263"/>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Y Johansson, M Johansson, I Baylan, K Persson, S-E Bucht, P Hultqvist, H Hellmark Knutsson, I Lövin, Å Regnér, M Andersson, P Bolund, M Kaplan, M Damberg, A Bah Kuhnke, A Strandhäll, A Shekarabi, G Wikström, </w:t>
          </w:r>
        </w:sdtContent>
      </w:sdt>
    </w:p>
    <w:p>
      <w:pPr>
        <w:pStyle w:val="TextBody"/>
        <w:jc w:val="left"/>
        <w:rPr/>
      </w:pPr>
      <w:r>
        <w:rPr/>
      </w:r>
    </w:p>
    <w:p>
      <w:pPr>
        <w:pStyle w:val="TextBody"/>
        <w:jc w:val="left"/>
        <w:rPr/>
      </w:pPr>
      <w:r>
        <w:rPr/>
        <w:t xml:space="preserve">Föredragande: statsrådet </w:t>
      </w:r>
      <w:sdt>
        <w:sdtPr>
          <w:id w:val="471594951"/>
          <w:text w:multiLine="1"/>
          <w:alias w:val="Foredragande"/>
        </w:sdtPr>
        <w:sdtContent>
          <w:r>
            <w:rPr/>
            <w:t>Å Rom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87435059"/>
          <w:dataBinding w:prefixMappings="xmlns:ns0='http://rkdhs/mallar/lagstiftning/Prop/Prop.xsd'" w:xpath="/ns0:dokumentvärden[1]/ns0:titel[1]" w:storeItemID="{068625C3-B546-44A5-B525-B7CC092E5AD6}"/>
          <w:text w:multiLine="1"/>
          <w:alias w:val="Rubrik"/>
        </w:sdtPr>
        <w:sdtContent>
          <w:r>
            <w:rPr/>
            <w:t>Utvidgad miljöbrottsbestämmelse</w:t>
          </w:r>
        </w:sdtContent>
      </w:sdt>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6" w:name="_Toc434479774"/>
      <w:r>
        <w:rPr/>
        <w:t>Rättsdatablad</w:t>
      </w:r>
      <w:bookmarkEnd w:id="6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miljöbalk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8L0099</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2008/99/EG av den 19 november 2008 om skydd för miljön genom straffrättsliga bestämmelser, i den ursprungliga lydelsen.</w:t>
      </w:r>
    </w:p>
  </w:footnote>
  <w:footnote w:id="3">
    <w:p>
      <w:pPr>
        <w:pStyle w:val="Footnote"/>
        <w:rPr/>
      </w:pPr>
      <w:r>
        <w:rPr>
          <w:rStyle w:val="FootnoteCharacters"/>
        </w:rPr>
        <w:footnoteRef/>
      </w:r>
      <w:r>
        <w:rPr/>
        <w:t xml:space="preserve"> </w:t>
      </w:r>
      <w:r>
        <w:rPr/>
        <w:t>Senaste lydelse 2013:758.</w:t>
      </w:r>
    </w:p>
  </w:footnote>
  <w:footnote w:id="4">
    <w:p>
      <w:pPr>
        <w:pStyle w:val="Footnote"/>
        <w:rPr/>
      </w:pPr>
      <w:r>
        <w:rPr>
          <w:rStyle w:val="FootnoteCharacters"/>
        </w:rPr>
        <w:footnoteRef/>
      </w:r>
      <w:r>
        <w:rPr/>
        <w:t xml:space="preserve"> </w:t>
      </w:r>
      <w:r>
        <w:rPr/>
        <w:t>Senaste lydelse 2010:882.</w:t>
      </w:r>
    </w:p>
  </w:footnote>
  <w:footnote w:id="5">
    <w:p>
      <w:pPr>
        <w:pStyle w:val="Footnote"/>
        <w:rPr/>
      </w:pPr>
      <w:r>
        <w:rPr>
          <w:rStyle w:val="FootnoteCharacters"/>
        </w:rPr>
        <w:footnoteRef/>
      </w:r>
      <w:r>
        <w:rPr/>
        <w:t xml:space="preserve"> </w:t>
      </w:r>
      <w:r>
        <w:rPr/>
        <w:t>Senaste lydelse 2010:882.</w:t>
      </w:r>
    </w:p>
  </w:footnote>
  <w:footnote w:id="6">
    <w:p>
      <w:pPr>
        <w:pStyle w:val="Footnote"/>
        <w:rPr/>
      </w:pPr>
      <w:r>
        <w:rPr>
          <w:rStyle w:val="FootnoteCharacters"/>
        </w:rPr>
        <w:footnoteRef/>
      </w:r>
      <w:r>
        <w:rPr/>
        <w:t xml:space="preserve"> </w:t>
      </w:r>
      <w:r>
        <w:rPr/>
        <w:t>Senaste lydelse 2011: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342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001506"/>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14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598118"/>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54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376862"/>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354924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8868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76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751189"/>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2093449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16420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727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505285"/>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13336188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50782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93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804640"/>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8568025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67664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17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950019"/>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552450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3296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7578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275364"/>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20922100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67165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20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82221"/>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11457880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68023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253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208334"/>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18352484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5366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826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76732"/>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303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441641"/>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53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349354"/>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9563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024172"/>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75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693909"/>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624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455600"/>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76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781713"/>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082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063966"/>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435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394011"/>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378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23674"/>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7828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6035456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189213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6715255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935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910101"/>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07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956720"/>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400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409822"/>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799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730929"/>
                        <w:dataBinding w:prefixMappings="xmlns:ns0='http://rkdhs/mallar/lagstiftning/Prop/Prop.xsd'" w:xpath="/ns0:dokumentvärden[1]/ns0:dokumentnummer[1]" w:storeItemID="{068625C3-B546-44A5-B525-B7CC092E5AD6}"/>
                        <w:alias w:val="Nummer"/>
                        <w:text/>
                      </w:sdtPr>
                      <w:sdtContent>
                        <w:r>
                          <w:rPr>
                            <w:color w:val="000000"/>
                          </w:rPr>
                          <w:t>2015/16: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21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680282"/>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5243316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26631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9538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348582"/>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15850404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38714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57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481111"/>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12954434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6843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82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587195"/>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630069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86009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088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01265"/>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11162696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13150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40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521142"/>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7508704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5636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901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551047"/>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440220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7077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651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46397"/>
                        <w:dataBinding w:prefixMappings="xmlns:ns0='http://rkdhs/mallar/lagstiftning/Prop/Prop.xsd'" w:xpath="/ns0:dokumentvärden[1]/ns0:dokumentnummer[1]" w:storeItemID="{068625C3-B546-44A5-B525-B7CC092E5AD6}"/>
                        <w:alias w:val="Nummer"/>
                        <w:text/>
                      </w:sdtPr>
                      <w:sdtContent>
                        <w:r>
                          <w:rPr>
                            <w:color w:val="000000"/>
                          </w:rPr>
                          <w:t>2015/16:35</w:t>
                        </w:r>
                      </w:sdtContent>
                    </w:sdt>
                  </w:p>
                  <w:p>
                    <w:pPr>
                      <w:pStyle w:val="TextBody"/>
                      <w:rPr>
                        <w:color w:val="000000"/>
                      </w:rPr>
                    </w:pPr>
                    <w:sdt>
                      <w:sdtPr>
                        <w:id w:val="1753148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3157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1"/>
  <dokumentnummer>2015/16:35</dokumentnummer>
  <titel>Utvidgad miljöbrottsbestämmelse</titel>
  <template id="14"/>
  <kapitel/>
  <avsnitt/>
  <fastaavsnitt/>
  <bilagor>
    <bilaga bilagenummer="1" bilageetikett="Bilaga"/>
    <bilaga bilagenummer="2" bilageetikett="Bilaga"/>
    <bilaga bilagenummer="3" bilageetikett="Bilaga"/>
    <bilaga bilagenummer="4"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P Hultqvist, H Hellmark Knutsson, I Lövin, Å Regnér, M Andersson, P Bolund, M Kaplan, M Damberg, A Bah Kuhnke, A Strandhäll, A Shekarabi, G Wikström, </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003</_dlc_DocId>
    <TaxCatchAll xmlns="4f5ca95d-8798-43a8-9b50-3b2f8b9416bf">
      <Value>14</Value>
    </TaxCatchAll>
    <Diarienummer xmlns="4f5ca95d-8798-43a8-9b50-3b2f8b9416bf" xsi:nil="true"/>
    <_dlc_DocIdUrl xmlns="4f5ca95d-8798-43a8-9b50-3b2f8b9416bf">
      <Url>http://rkdhs-sb/enhet/gransk/_layouts/DocIdRedir.aspx?ID=PF7WTZ5HJ2VN-20-2003</Url>
      <Description>PF7WTZ5HJ2VN-20-2003</Description>
    </_dlc_DocIdUrl>
    <Nyckelord xmlns="4f5ca95d-8798-43a8-9b50-3b2f8b9416bf" xsi:nil="true"/>
    <Sekretess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BB0B9F5-3799-4CA1-A86A-7A65E4C3DC87}"/>
</file>

<file path=customXml/itemProps3.xml><?xml version="1.0" encoding="utf-8"?>
<ds:datastoreItem xmlns:ds="http://schemas.openxmlformats.org/officeDocument/2006/customXml" ds:itemID="{D37F11A8-B072-4A14-987A-96648D8F3401}"/>
</file>

<file path=customXml/itemProps4.xml><?xml version="1.0" encoding="utf-8"?>
<ds:datastoreItem xmlns:ds="http://schemas.openxmlformats.org/officeDocument/2006/customXml" ds:itemID="{9FDA9038-2500-4ADD-A191-3AA999947328}"/>
</file>

<file path=customXml/itemProps5.xml><?xml version="1.0" encoding="utf-8"?>
<ds:datastoreItem xmlns:ds="http://schemas.openxmlformats.org/officeDocument/2006/customXml" ds:itemID="{6806C88D-CFFF-4156-9CEE-5598F1A68344}"/>
</file>

<file path=customXml/itemProps6.xml><?xml version="1.0" encoding="utf-8"?>
<ds:datastoreItem xmlns:ds="http://schemas.openxmlformats.org/officeDocument/2006/customXml" ds:itemID="{0CB12B05-8844-4F64-B220-441529ABCA21}"/>
</file>

<file path=customXml/itemProps7.xml><?xml version="1.0" encoding="utf-8"?>
<ds:datastoreItem xmlns:ds="http://schemas.openxmlformats.org/officeDocument/2006/customXml" ds:itemID="{E72B1F5E-B2FA-4700-B4AB-20335FB6A91B}"/>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21</Pages>
  <Words>5698</Words>
  <Characters>30202</Characters>
  <CharactersWithSpaces>35829</CharactersWithSpaces>
  <Paragraphs>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0:00Z</dcterms:created>
  <dc:creator>Berit Götesson</dc:creator>
  <dc:description/>
  <dc:language>en-US</dc:language>
  <cp:lastModifiedBy>Berit Götesson</cp:lastModifiedBy>
  <cp:lastPrinted>2015-11-05T12:19:00Z</cp:lastPrinted>
  <dcterms:modified xsi:type="dcterms:W3CDTF">2015-11-05T12:20:00Z</dcterms:modified>
  <cp:revision>2</cp:revision>
  <dc:subject/>
  <dc:title>Utvidgad miljöbrottsbestämm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e5b1181e-ffa9-418d-ade7-8f414edc53a0</vt:lpwstr>
  </property>
</Properties>
</file>