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6" wp14:anchorId="7B263DC1">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309380165"/>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7B263DC1">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668679795"/>
          <w:dataBinding w:prefixMappings="xmlns:ns0='http://rkdhs/mallar/lagstiftning/Skr/Skr.xsd'" w:xpath="/ns0:dokumentvärden[1]/ns0:dokumentnummer[1]" w:storeItemID="{068625C3-B546-44A5-B525-B7CC092E5AD6}"/>
          <w:alias w:val="Nummer"/>
          <w:text/>
        </w:sdtPr>
        <w:sdtContent>
          <w:r>
            <w:rPr/>
            <w:t>2015/16:5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r>
              <w:rPr/>
              <w:t xml:space="preserve">Riksrevisionens rapport om statens insatser </w:t>
              <w:br/>
              <w:t>för etablering av nyanlända</w:t>
            </w:r>
          </w:p>
        </w:tc>
        <w:tc>
          <w:tcPr>
            <w:tcW w:w="1570" w:type="dxa"/>
            <w:tcBorders>
              <w:bottom w:val="single" w:sz="4" w:space="0" w:color="000000"/>
            </w:tcBorders>
          </w:tcPr>
          <w:p>
            <w:pPr>
              <w:pStyle w:val="Proprubrik"/>
              <w:widowControl w:val="false"/>
              <w:rPr/>
            </w:pPr>
            <w:sdt>
              <w:sdtPr>
                <w:id w:val="1435682219"/>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444286242"/>
                <w:dataBinding w:prefixMappings="xmlns:ns0='http://rkdhs/mallar/lagstiftning/Skr/Skr.xsd'" w:xpath="/ns0:dokumentvärden[1]/ns0:dokumentnummer[1]" w:storeItemID="{068625C3-B546-44A5-B525-B7CC092E5AD6}"/>
                <w:alias w:val="Nummer"/>
                <w:text/>
              </w:sdtPr>
              <w:sdtContent>
                <w:r>
                  <w:rPr/>
                  <w:t>2015/16:58</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5-12-03T00:00:00Z">
            <w:dateFormat w:val="'den' d MMMM yyyy"/>
            <w:lid w:val="sv-SE"/>
          </w:date>
        </w:sdtPr>
        <w:sdtContent>
          <w:r>
            <w:rPr/>
          </w:r>
          <w:r>
            <w:rPr/>
            <w:t>den 3 december 2015</w:t>
          </w:r>
        </w:sdtContent>
      </w:sdt>
    </w:p>
    <w:p>
      <w:pPr>
        <w:pStyle w:val="TextBodyIndent"/>
        <w:rPr/>
      </w:pPr>
      <w:r>
        <w:rPr/>
      </w:r>
    </w:p>
    <w:p>
      <w:pPr>
        <w:pStyle w:val="Propnamnunderskrift1"/>
        <w:rPr/>
      </w:pPr>
      <w:sdt>
        <w:sdtPr>
          <w:id w:val="402450187"/>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067221989"/>
          <w:alias w:val="Namnunderskrift2"/>
          <w:text/>
        </w:sdtPr>
        <w:sdtContent>
          <w:r>
            <w:rPr/>
            <w:t>Ylva Johansson</w:t>
          </w:r>
        </w:sdtContent>
      </w:sdt>
    </w:p>
    <w:p>
      <w:pPr>
        <w:pStyle w:val="Propnamnunderskrift2"/>
        <w:tabs>
          <w:tab w:val="clear" w:pos="2693"/>
          <w:tab w:val="clear" w:pos="7474"/>
          <w:tab w:val="left" w:pos="2126" w:leader="none"/>
        </w:tabs>
        <w:rPr>
          <w:i w:val="false"/>
          <w:i w:val="false"/>
        </w:rPr>
      </w:pPr>
      <w:r>
        <w:rPr/>
        <w:tab/>
      </w:r>
      <w:r>
        <w:rPr>
          <w:i w:val="false"/>
        </w:rPr>
        <w:t>(</w:t>
      </w:r>
      <w:sdt>
        <w:sdtPr>
          <w:id w:val="1510434926"/>
          <w:dataBinding w:prefixMappings="xmlns:ns0='http://rkdhs/mallar/lagstiftning/Skr/Skr.xsd'" w:xpath="/ns0:dokumentvärden[1]/ns0:departementsnamn[1]" w:storeItemID="{068625C3-B546-44A5-B525-B7CC092E5AD6}"/>
          <w:alias w:val="Departementsnamn"/>
          <w:text/>
        </w:sdtPr>
        <w:sdtContent>
          <w:r>
            <w:rPr/>
            <w:t>Arbetsmarknad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Riksrevisionen har i nio granskningar undersökt om statens insatser är effektiva för att främja etableringen av nyanlända invandrare.</w:t>
      </w:r>
    </w:p>
    <w:p>
      <w:pPr>
        <w:pStyle w:val="TextBodyIndent"/>
        <w:rPr/>
      </w:pPr>
      <w:r>
        <w:rPr/>
        <w:t>Riksrevisionens övergripande slutsats som presenteras i slutrapporten är att statens insatser inte är tillräckligt effektiva och att det krävs förändringar inom såväl integrationsområdet som angränsande politik</w:t>
        <w:softHyphen/>
        <w:t xml:space="preserve">områden. </w:t>
      </w:r>
    </w:p>
    <w:p>
      <w:pPr>
        <w:pStyle w:val="TextBodyIndent"/>
        <w:rPr/>
      </w:pPr>
      <w:r>
        <w:rPr/>
        <w:t xml:space="preserve">Regeringen delar i huvudsak Riksrevisionens övergripande slutsatser och bedömningar och har inlett ett omfattande utvecklingsarbete som syftar till hållbart mottagande av nyanlända i hela landet och snabbare etablering i arbets- och samhällslivet. Inriktningen på reformarbetet redovisas i budgetpropositionen för 2016. </w:t>
      </w:r>
    </w:p>
    <w:p>
      <w:pPr>
        <w:pStyle w:val="TextBodyIndent"/>
        <w:rPr/>
      </w:pPr>
      <w:r>
        <w:rPr/>
        <w:t>Mot bakgrund av att antalet personer som sökt asyl i Sverige ökat kraftigt efter att budgetpropositionen lämnats till riksdagen har regeringen också tillsammans med Moderaterna, Centerpartiet, Folk</w:t>
        <w:softHyphen/>
        <w:t>partiet liberalerna och Kristdemokraterna enats kring ytterligare nöd</w:t>
        <w:softHyphen/>
        <w:t>vändiga insatser för att säkra förmågan i det svenska mottagandet av asylsökande och stärka etableringen av nyanlända.</w:t>
      </w:r>
    </w:p>
    <w:p>
      <w:pPr>
        <w:pStyle w:val="TextBodyIndent"/>
        <w:rPr/>
      </w:pPr>
      <w:r>
        <w:rPr/>
        <w:t xml:space="preserve">Riksrevisionens granskning är ett viktigt underlag i det fortsatta arbetet med att utveckla och anpassa etableringsuppdraget. I och med denna skrivelse anser regeringen att Riksrevisionens granskningsrapport är slutbehandlad. </w:t>
      </w:r>
    </w:p>
    <w:p>
      <w:pPr>
        <w:pStyle w:val="TextBody"/>
        <w:rPr/>
      </w:pPr>
      <w:r>
        <w:rPr/>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Ärendet och dess beredning</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Riksrevisionens iakttagelser</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Bakgrund</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Metod och genomförande</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Granskningens resulta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Rekommendationer</w:t>
          </w:r>
          <w:r>
            <w:rPr>
              <w:vanish w:val="false"/>
            </w:rPr>
            <w:tab/>
            <w:t>7</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Regeringens bedömning av Riksrevisionens iakttagelser</w:t>
          </w:r>
          <w:r>
            <w:rPr>
              <w:vanish w:val="false"/>
            </w:rPr>
            <w:tab/>
            <w:t>9</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Regeringens åtgärder med anledning av Riksrevisionens iakttagelser</w:t>
          </w:r>
          <w:r>
            <w:rPr>
              <w:vanish w:val="false"/>
            </w:rPr>
            <w:tab/>
            <w:t>11</w:t>
          </w:r>
        </w:p>
        <w:p>
          <w:pPr>
            <w:pStyle w:val="Contents5"/>
            <w:rPr>
              <w:rFonts w:ascii="Calibri" w:hAnsi="Calibri" w:eastAsia="" w:asciiTheme="minorHAnsi" w:eastAsiaTheme="minorEastAsia" w:hAnsiTheme="minorHAnsi"/>
              <w:sz w:val="22"/>
              <w:lang w:eastAsia="sv-SE"/>
            </w:rPr>
          </w:pPr>
          <w:r>
            <w:rPr/>
            <w:t>Utdrag ur protokoll vid regeringssammanträde den 3 december 2015</w:t>
          </w:r>
          <w:r>
            <w:rPr>
              <w:vanish w:val="false"/>
            </w:rPr>
            <w:tab/>
            <w:t>16</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436230089"/>
      <w:bookmarkStart w:id="1" w:name="_Toc337537303"/>
      <w:bookmarkEnd w:id="1"/>
      <w:r>
        <w:rPr/>
        <w:t>Ärendet och dess beredning</w:t>
      </w:r>
      <w:bookmarkEnd w:id="0"/>
    </w:p>
    <w:p>
      <w:pPr>
        <w:pStyle w:val="TextBody"/>
        <w:rPr/>
      </w:pPr>
      <w:r>
        <w:rPr/>
        <w:t>Den 2 juli 2015 överlämnade riksdagen Riksrevisionens gransknings</w:t>
        <w:softHyphen/>
        <w:t xml:space="preserve">rapport Nyanländas etablering – är statens insatser effektiva? (RiR 2015:17), se </w:t>
      </w:r>
      <w:r>
        <w:rPr>
          <w:i/>
        </w:rPr>
        <w:t>bilaga</w:t>
      </w:r>
      <w:r>
        <w:rPr/>
        <w:t>. Arbetsförmedlingen har lämnat synpunkter på Riks</w:t>
        <w:softHyphen/>
        <w:t>revisionens rekommendationer. Med anledning av rapporten överlämnar regeringen denna skrivelse.</w:t>
      </w:r>
    </w:p>
    <w:p>
      <w:pPr>
        <w:pStyle w:val="Heading1"/>
        <w:numPr>
          <w:ilvl w:val="0"/>
          <w:numId w:val="3"/>
        </w:numPr>
        <w:rPr/>
      </w:pPr>
      <w:bookmarkStart w:id="2" w:name="_Toc436230090"/>
      <w:r>
        <w:rPr/>
        <w:t>Riksrevisionens iakttagelser</w:t>
      </w:r>
      <w:bookmarkEnd w:id="2"/>
    </w:p>
    <w:p>
      <w:pPr>
        <w:pStyle w:val="Heading2"/>
        <w:numPr>
          <w:ilvl w:val="1"/>
          <w:numId w:val="3"/>
        </w:numPr>
        <w:rPr/>
      </w:pPr>
      <w:bookmarkStart w:id="3" w:name="_Toc436230091"/>
      <w:r>
        <w:rPr/>
        <w:t>Bakgrund</w:t>
      </w:r>
      <w:bookmarkEnd w:id="3"/>
    </w:p>
    <w:p>
      <w:pPr>
        <w:pStyle w:val="TextBody"/>
        <w:rPr/>
      </w:pPr>
      <w:r>
        <w:rPr/>
        <w:t>Riksrevisionens granskningsstrategi Etablering och integration inleddes 2011 och avslutades sommaren 2015 genom slutrapporten Nyanländas etablering – är statens insatser effektiva?</w:t>
      </w:r>
      <w:r>
        <w:rPr>
          <w:i/>
        </w:rPr>
        <w:t xml:space="preserve"> </w:t>
      </w:r>
      <w:r>
        <w:rPr/>
        <w:t>(RiR 2015:17). Utöver slut</w:t>
        <w:softHyphen/>
        <w:t>rapporten har strategin omfattat nio separata granskningar inom området. Slutrapporten bygger på de tidigare granskningarna men det empiriska underlaget har uppdaterats och kompletterats. Syftet med slutrapporten är att utveckla de viktigaste generella slutsatserna från de individuella granskningarna och presentera en analys på systemnivå.</w:t>
      </w:r>
    </w:p>
    <w:p>
      <w:pPr>
        <w:pStyle w:val="TextBodyIndent"/>
        <w:rPr/>
      </w:pPr>
      <w:r>
        <w:rPr/>
        <w:t>Som bakgrund till rapporten anger Riksrevisionen att den demo</w:t>
        <w:softHyphen/>
        <w:t>grafiska utvecklingen i Sverige kommer att ställa betydande krav på ett ökat arbetskraftsutbud om nuvarande ekonomiska standard ska upprätt</w:t>
        <w:softHyphen/>
        <w:t>hållas. Arbetsförmedlingens prognoser visar att utrikes födda utgör ett nödvändigt tillskott på arbetsmarknaden för att Sverige ska klara sin framtida försörjning. Samtidigt noterar Riksrevisionen att den kraftigt ökande flyktinginvandringen under senare år har inneburit stora utmaningar på befintliga system för mottagande och etablering. Denna utveckling tillsammans med brister i arbetsmarknadsetableringen för utrikes födda har rest frågor om effektiviteten i statens insatser samt olika aktörers ansvarstagande. Sammanfattningsvis konstaterar Riksrevisionen att statens insatser för etablering och integration är dubbelt viktiga. Om insatserna fungerar väl kan de utgöra en viktig pusselbit för att hantera den demografiska utmaning som Sverige står inför. Om de däremot inte fungerar riskeras en utveckling med lägre tillväxt och ett ökat utanför</w:t>
        <w:softHyphen/>
        <w:t>skap med de sociala påfrestningar som detta för med sig. Mot denna bakgrund har det inom granskningsstrategin varit viktigt att närmare följa implementeringen av den etableringsreform som infördes i december 2010 och som syftade till att underlätta och påskynda nyanländas inträde på arbetsmarknaden och i samhällslivet.</w:t>
      </w:r>
    </w:p>
    <w:p>
      <w:pPr>
        <w:pStyle w:val="Heading2"/>
        <w:numPr>
          <w:ilvl w:val="1"/>
          <w:numId w:val="3"/>
        </w:numPr>
        <w:rPr/>
      </w:pPr>
      <w:bookmarkStart w:id="4" w:name="_Toc436230092"/>
      <w:r>
        <w:rPr/>
        <w:t>Metod och genomförande</w:t>
      </w:r>
      <w:bookmarkEnd w:id="4"/>
    </w:p>
    <w:p>
      <w:pPr>
        <w:pStyle w:val="TextBody"/>
        <w:rPr/>
      </w:pPr>
      <w:r>
        <w:rPr/>
        <w:t>Den centrala frågeställningen för Riksrevisionens granskningsstrategi lyder: Är statens insatser effektiva för att undanröja hinder och skapa förutsättningar för en snabb och ändamålsenlig etablering? Den över</w:t>
        <w:softHyphen/>
        <w:t xml:space="preserve">gripande frågeställningen har brutits ned i följande tre delfrågor: </w:t>
      </w:r>
    </w:p>
    <w:p>
      <w:pPr>
        <w:pStyle w:val="ListBullet"/>
        <w:numPr>
          <w:ilvl w:val="1"/>
          <w:numId w:val="6"/>
        </w:numPr>
        <w:rPr/>
      </w:pPr>
      <w:r>
        <w:rPr/>
        <w:t>Är mottagandet tillräckligt flexibelt och robust för att effektivt kunna hantera den varierande flyktinginvandringen?</w:t>
      </w:r>
    </w:p>
    <w:p>
      <w:pPr>
        <w:pStyle w:val="ListBullet"/>
        <w:numPr>
          <w:ilvl w:val="1"/>
          <w:numId w:val="6"/>
        </w:numPr>
        <w:rPr/>
      </w:pPr>
      <w:r>
        <w:rPr/>
        <w:t>Har staten skapat förutsättningar för en effektiv verksamhet och samverkan mellan berörda aktörer?</w:t>
      </w:r>
    </w:p>
    <w:p>
      <w:pPr>
        <w:pStyle w:val="ListBullet"/>
        <w:numPr>
          <w:ilvl w:val="1"/>
          <w:numId w:val="6"/>
        </w:numPr>
        <w:rPr/>
      </w:pPr>
      <w:r>
        <w:rPr/>
        <w:t>Är de statligt reglerade etableringsinsatserna ändamålsenliga och effektiva för att främja nyanländas etablering på arbetsmarknaden?</w:t>
      </w:r>
    </w:p>
    <w:p>
      <w:pPr>
        <w:pStyle w:val="TextBodyIndent"/>
        <w:ind w:hanging="0"/>
        <w:rPr/>
      </w:pPr>
      <w:r>
        <w:rPr/>
        <w:t>Slutrapporten avser i huvudsak statliga insatser för vuxna nyanlända flyktingar, andra skyddsbehövande och vissa av deras anhöriga i ålders</w:t>
        <w:softHyphen/>
        <w:t>gruppen 20–64 år som har fått uppehållstillstånd i Sverige. Även vissa insatser under asylperioden ingår. Enstaka granskningar inom ramen för strategin har avsett insatser som kan bli aktuella först efter det att etableringsperioden upphört. Granskningsstrategin har omfattat tids</w:t>
        <w:softHyphen/>
        <w:t>perioden från december 2010 fram till sommaren 2015.</w:t>
      </w:r>
    </w:p>
    <w:p>
      <w:pPr>
        <w:pStyle w:val="TextBodyIndent"/>
        <w:rPr/>
      </w:pPr>
      <w:r>
        <w:rPr/>
        <w:t>I granskningen har Riksrevisionen använt etableringsreformens över</w:t>
        <w:softHyphen/>
        <w:t>gripande syften och mål som utgångspunkt för att bedöma statens insatser. Enligt lag (2010:197) om etableringsinsatser för nyanlända invandrare (Etableringslagen) är syftet att underlätta och påskynda den aktuella målgruppens etablering i arbets- och samhällslivet. Riks</w:t>
        <w:softHyphen/>
        <w:t>revisionen noterar också att regeringen i propositionen Nyanlända invandrares arbetsmarknadsetablering – egenmakt med professionellt stöd (prop. 2009/10:60) betonar ökad egenmakt och valfrihet. Reformen förväntades även innebära ett bättre tillvaratagande av individens kompetens. Ytterligare ett syfte med reformen var en tydligare ansvars</w:t>
        <w:softHyphen/>
        <w:t>fördelning där Arbetsförmedlingen gavs rollen att samordna och vara stödjande och pådrivande gentemot övriga parter. Riksrevisionen noterar regeringens bedömning i budgetpropositionen för 2015 (prop. 2014/15:1) om att grunden för etableringsuppdraget ligger fast, men att det är uppenbart att delar av uppdraget inte fungerar tillfredsställande.</w:t>
      </w:r>
    </w:p>
    <w:p>
      <w:pPr>
        <w:pStyle w:val="TextBodyIndent"/>
        <w:rPr/>
      </w:pPr>
      <w:r>
        <w:rPr/>
        <w:t>Slutgranskningen bygger på de nio granskningar som tidigare genom</w:t>
        <w:softHyphen/>
        <w:t>förts inom strategin Etablering och integration. Med utgångspunkt i dessa granskningar och strategins övergripande frågeställning har ett antal problemområden tagits fram. Riksrevisionen har sedan fortsatt analysera dessa problemområden och tillfört ny empiri. Inom ramen för granskningen har intervjuer genomförts vid Regeringskansliet samt med företrädare för Arbetsförmedlingen, Migrationsverket och läns</w:t>
        <w:softHyphen/>
        <w:t xml:space="preserve">styrelserna. Intervjuer har även genomförts med representanter för kommuner, arbetsgivare, utförare av upphandlade tjänster, nyanlända samt olika organisationer. Därutöver har dokument- och litteraturstudier samt vissa statistiska bearbetningar genomförts. Som ett underlag för Riksrevisionens analys har konsultföretaget Sweco genomfört tre separata uppdrag. Det första uppdraget avser en genomgång och analys av lyckade projekt inom etableringsområdet. Det andra uppdraget avser en analys och förslag till komplettering av Statistiska centralbyråns mått för etablering. Det tredje uppdraget avser en analys av etablering i förhållande till kommunplaceringens geografi. </w:t>
      </w:r>
    </w:p>
    <w:p>
      <w:pPr>
        <w:pStyle w:val="Heading2"/>
        <w:numPr>
          <w:ilvl w:val="1"/>
          <w:numId w:val="3"/>
        </w:numPr>
        <w:rPr/>
      </w:pPr>
      <w:bookmarkStart w:id="5" w:name="_Toc436230093"/>
      <w:r>
        <w:rPr/>
        <w:t>Granskningens resultat</w:t>
      </w:r>
      <w:bookmarkEnd w:id="5"/>
    </w:p>
    <w:p>
      <w:pPr>
        <w:pStyle w:val="TextBody"/>
        <w:rPr/>
      </w:pPr>
      <w:r>
        <w:rPr/>
        <w:t>Riksrevisionens övergripande slutsats är att statens insatser inte är till</w:t>
        <w:softHyphen/>
        <w:t>räckligt effektiva och att det krävs förändringar inom såväl integrations</w:t>
        <w:softHyphen/>
        <w:t>området som angränsande politikområden.</w:t>
      </w:r>
    </w:p>
    <w:p>
      <w:pPr>
        <w:pStyle w:val="Rubrik5utannumrering"/>
        <w:rPr/>
      </w:pPr>
      <w:r>
        <w:rPr/>
        <w:t>Det krävs förändringar inom angränsande politikområden</w:t>
      </w:r>
    </w:p>
    <w:p>
      <w:pPr>
        <w:pStyle w:val="TextBody"/>
        <w:rPr/>
      </w:pPr>
      <w:r>
        <w:rPr/>
        <w:t>Riksrevisionen konstaterar att många faktorer som påverkar utfallet inom etableringsuppdraget ligger inom andra politikområden än integrations-politiken. Framför allt är bostadsbristen en starkt begränsande faktor. De nyanländas etablering går generellt sett snabbare i storstadskommuner men det är också där som bostadsbristen är som mest kännbar. Ett annat nyckelområde är utbildning. Många nyanlända är unga men har en otillräcklig skolunderbyggnad i förhållande till vad som krävs på dagens svenska arbetsmarknad. Riksrevisionen anger att detta ställer krav på utbildningsväsendet samt systemen för studiefinansiering. Det aktualiserar också frågor om arbetsmarknadens funktionssätt samt eventuella trösklar som kan försvåra inträdet för nyanlända. Inte minst mot bakgrund av de ökande kostnaderna för migration och integration i statsbudgeten finns det anledning att se över om statens samlade resurser fördelas effektivt mellan olika insatser och politikområden för att under</w:t>
        <w:softHyphen/>
        <w:t>lätta de nyanländas etablering. Tidiga och väl anpassade insatser kan få stor effekt på etableringsprocessen.</w:t>
      </w:r>
    </w:p>
    <w:p>
      <w:pPr>
        <w:pStyle w:val="Rubrik5utannumrering"/>
        <w:rPr/>
      </w:pPr>
      <w:r>
        <w:rPr/>
        <w:t>Fortsätt att utveckla mottagande och etablering</w:t>
      </w:r>
    </w:p>
    <w:p>
      <w:pPr>
        <w:pStyle w:val="TextBody"/>
        <w:rPr/>
      </w:pPr>
      <w:r>
        <w:rPr/>
        <w:t>Riksrevisionen menar att mottagandet av asylsökande och nyanlända är ett nationellt åtagande där staten bör ta ett tydligare ansvar. Enligt Riks</w:t>
        <w:softHyphen/>
        <w:t>revisionens uppfattning är det inte rimligt att utfallet i så hög grad är beroende av enskilda kommuners vilja till ansvarstagande. När det gäller etableringsinsatserna finns det också ett betydande förbättringsutrymme. Riksrevisionen bedömer att lösningen på problemen inte finns i att genomföra någon större reform eller att i grunden omorganisera etableringsuppdraget. Tvärtom anges att förutsägbarhet och stabilitet troligen är viktiga framgångsfaktorer att bygga vidare på. Samarbetet mellan stat och kommun måste dock förbättras. En viktig förutsättning för detta är enligt Riksrevisionens mening att Arbetsförmedlingen ges ett större handlingsutrymme att agera utifrån varierande lokala förutsätt</w:t>
        <w:softHyphen/>
        <w:t>ningar.</w:t>
      </w:r>
    </w:p>
    <w:p>
      <w:pPr>
        <w:pStyle w:val="Rubrik5utannumrering"/>
        <w:rPr/>
      </w:pPr>
      <w:r>
        <w:rPr/>
        <w:t>Ett bättre mottagande</w:t>
      </w:r>
    </w:p>
    <w:p>
      <w:pPr>
        <w:pStyle w:val="TextBody"/>
        <w:rPr/>
      </w:pPr>
      <w:r>
        <w:rPr/>
        <w:t>Riksrevisionen bedömer att mottagandet av asylsökande och nyanlända inte har varit tillräckligt flexibelt för att ta hand om det ökande antalet flyktingar på ett effektivt sätt. Handläggningstiderna för asylärenden har ökat samtidigt som det är få asylsökande som deltar i etablerings-förberedande insatser. Efter beviljat uppehållstillstånd får många ny</w:t>
        <w:softHyphen/>
        <w:t>anlända vänta en längre tid på att bli mottagna i en kommun. Av den analys som konsultföretaget Sweco genomfört för Riksrevisionens räkning framgår att sysselsättningsökningen under senare år varit starkt koncentrerad till storstäder och kommuner i närheten av en större stad. Samtidigt framgår att dessa kommuner relativt sett tar emot allt färre nyanlända medan exempelvis landsbygdskommuner tar emot allt fler. Med hjälp av räkneexempel visar Sweco att de nyanländas etablering skulle förbättras om kommuner med god sysselsättningstillväxt i större utsträckning ökade sin andel av kommunmottagandet. Det nuvarande systemet med läns- och kommuntal är enligt Riksrevisionens mening inte ändamålsenligt som planeringsinstrument för statens nationella åtagande för de nyanländas bosättning. Enligt Riksrevisionen är det också viktigt att staten tar sitt övergripande ansvar för landets flyktingmottagande och överväger vilken ersättningsmodell som bäst kompenserar de kommuner som har ett högt mottagande av nyanlända och samtidigt stimulerar möjligheterna till etablering.</w:t>
      </w:r>
    </w:p>
    <w:p>
      <w:pPr>
        <w:pStyle w:val="Rubrik5utannumrering"/>
        <w:rPr/>
      </w:pPr>
      <w:r>
        <w:rPr/>
        <w:t>Röd tråd och progression i etableringsinsatserna</w:t>
      </w:r>
    </w:p>
    <w:p>
      <w:pPr>
        <w:pStyle w:val="TextBody"/>
        <w:rPr/>
      </w:pPr>
      <w:r>
        <w:rPr/>
        <w:t>För att nyanlända ska komma närmare jobb eller reguljära studier under de två år som etableringsperioden pågår förutsätts enligt Riksrevisionen att insatserna är meningsfulla och planmässigt följer på varandra. En iakttagelse är emellertid att det finns brister när det gäller hur väl insatserna är anpassade till de nyanländas behov. Anordnare har ofta svårt att samordna sina aktiviteter så att nyanlända kan delta i parallella insatser, till exempel utbildning i svenska för invandrare (sfi) och arbetspraktik. Vidare får de nyanlända huvudsakligen förberedande insatser och endast i mindre omfattning arbetsmarknadsutbildning, arbetspraktik eller arbetsträning med handledare. Många nyanlända får heller inte del av den samhällsorientering som kommunerna är skyldiga att erbjuda och möjligheten att delta i målgruppsanpassad eller yrkes</w:t>
        <w:softHyphen/>
        <w:t xml:space="preserve">inriktad sfi varierar mellan olika län och kommuner. Trots att många nyanlända har kort utbildning är det mycket få nyanlända som deltar i den kommunala vuxenutbildningen. </w:t>
      </w:r>
    </w:p>
    <w:p>
      <w:pPr>
        <w:pStyle w:val="TextBodyIndent"/>
        <w:rPr/>
      </w:pPr>
      <w:r>
        <w:rPr/>
        <w:t>Riksrevisionen menar att för högutbildade krävs åtgärder tidigt i processen för att bedöma och vid behov komplettera deras utländska utbildning så att den blir användbar på den svenska arbetsmarknaden. Av Riksrevisionens granskningar framgår emellertid att ledtiderna för detta är långa. För kvalificerade yrken kan även små förkortningar av ledtiden innebära betydande vinster för samhället som helhet, för individerna och för de offentliga finanserna. Riksrevisionen bedömer att validering av yrkeskompetens i många fall kan vara en effektiv insats men att insatsen alltjämt är kraftigt underutnyttjad, och att det finns ett fortsatt behov av en mer utvecklad och branschanpassad validering. Trots att etablerings</w:t>
        <w:softHyphen/>
        <w:t>reformen skulle öka förutsättningarna för kvinnors deltagande i arbets</w:t>
        <w:softHyphen/>
        <w:t xml:space="preserve">marknadsrelaterade insatser har inte detta åstadkommits i någon större utsträckning. </w:t>
      </w:r>
    </w:p>
    <w:p>
      <w:pPr>
        <w:pStyle w:val="Rubrik5utannumrering"/>
        <w:rPr/>
      </w:pPr>
      <w:r>
        <w:rPr/>
        <w:t>Tydligare ansvarsfördelning mellan inblandade aktörer</w:t>
      </w:r>
    </w:p>
    <w:p>
      <w:pPr>
        <w:pStyle w:val="TextBody"/>
        <w:rPr/>
      </w:pPr>
      <w:r>
        <w:rPr/>
        <w:t>Riksrevisionens granskningar visar att ansvarsfördelning och samverkan behöver förbättras. Det finns stora lokala variationer i hur väl samverkan fungerar. Riksrevisionen menar att samverkan i många fall har försvårats genom att Arbetsförmedlingen inte kunnat delta i önskvärd utsträckning på grund av bland annat tids- och resursbrist. Kommunerna, som även efter reformen har en viktig roll för de nyanländas etablering, har olika förutsättningar och engagemang när det gäller att ta sig an uppgiften. För att etableringsuppdraget ska kunna underlätta och påskynda nyanländas etablering krävs att nyanlända och deras anhöriga får en stabil social situation. Här menar emellertid Riksrevisionen att det finns en oklarhet vad gäller ansvaret. Många kommuner uppger att de tar ett stort ansvar för det sociala stödet samtidigt som det inte är alldeles uppenbart vad man egentligen menar ingår i begreppet. Även arbetsförmedlare får ägna en stor del av sin tid åt att hjälpa nyanlända med olika typer av frågor som rör den sociala situationen. Liknande problem finns när det gäller hälsofrågorna. Riksrevisionen noterar att landsting och regioner involveras i förhållandevis låg utsträckning och att det saknas ett genom</w:t>
        <w:softHyphen/>
        <w:t>gående hälsoperspektiv i insatserna. Enligt Riksrevisionen har detta försvårat och fördröjt etableringen för nyanlända med hälsoproblem.</w:t>
      </w:r>
    </w:p>
    <w:p>
      <w:pPr>
        <w:pStyle w:val="Heading2"/>
        <w:numPr>
          <w:ilvl w:val="1"/>
          <w:numId w:val="3"/>
        </w:numPr>
        <w:rPr/>
      </w:pPr>
      <w:bookmarkStart w:id="6" w:name="_Toc436230094"/>
      <w:r>
        <w:rPr/>
        <w:t>Rekommendationer</w:t>
      </w:r>
      <w:bookmarkEnd w:id="6"/>
    </w:p>
    <w:p>
      <w:pPr>
        <w:pStyle w:val="TextBody"/>
        <w:rPr/>
      </w:pPr>
      <w:r>
        <w:rPr/>
        <w:t>Riksrevisionen har lämnat följande rekommendationer till regeringen.</w:t>
      </w:r>
    </w:p>
    <w:p>
      <w:pPr>
        <w:pStyle w:val="TextBodyIndent"/>
        <w:rPr/>
      </w:pPr>
      <w:r>
        <w:rPr/>
      </w:r>
    </w:p>
    <w:p>
      <w:pPr>
        <w:pStyle w:val="ListBullet"/>
        <w:numPr>
          <w:ilvl w:val="1"/>
          <w:numId w:val="6"/>
        </w:numPr>
        <w:rPr/>
      </w:pPr>
      <w:r>
        <w:rPr/>
        <w:t>Pröva om de samlade statliga resurserna kan fördelas på ett effektivare sätt inom och mellan integrations-, arbetsmarknads- och utbildningsområdena för att underlätta och påskynda de nyanländas etablering.</w:t>
      </w:r>
    </w:p>
    <w:p>
      <w:pPr>
        <w:pStyle w:val="ListBullet"/>
        <w:numPr>
          <w:ilvl w:val="1"/>
          <w:numId w:val="6"/>
        </w:numPr>
        <w:rPr/>
      </w:pPr>
      <w:r>
        <w:rPr/>
        <w:t>Skyndsamt överväga och vidta åtgärder för att minska bristen på bostäder, framför allt i kommuner med goda förutsättningar för nyanländas etablering på arbetsmarknaden.</w:t>
      </w:r>
    </w:p>
    <w:p>
      <w:pPr>
        <w:pStyle w:val="ListBullet"/>
        <w:numPr>
          <w:ilvl w:val="1"/>
          <w:numId w:val="6"/>
        </w:numPr>
        <w:rPr/>
      </w:pPr>
      <w:r>
        <w:rPr/>
        <w:t>I ökad utsträckning ta ett nationellt ansvar för landets flykting</w:t>
        <w:softHyphen/>
        <w:t>mottagande. Möjligheterna till sysselsättning bör vara en viktig utgångspunkt. Regeringen bör se över såväl ansvar som former för hur asylsökande och nyanlända får hjälp med att ordna sitt boende.</w:t>
      </w:r>
    </w:p>
    <w:p>
      <w:pPr>
        <w:pStyle w:val="ListBullet"/>
        <w:numPr>
          <w:ilvl w:val="1"/>
          <w:numId w:val="6"/>
        </w:numPr>
        <w:rPr/>
      </w:pPr>
      <w:r>
        <w:rPr/>
        <w:t>I sin aviserade översyn av ersättningssystemet till kommunerna, särskilt beakta att de kommuner som tar emot ett stort antal nyanlända i relation till sin befolkning har förutsättningar att klara av sina åtaganden.</w:t>
      </w:r>
    </w:p>
    <w:p>
      <w:pPr>
        <w:pStyle w:val="ListBullet"/>
        <w:numPr>
          <w:ilvl w:val="1"/>
          <w:numId w:val="6"/>
        </w:numPr>
        <w:rPr/>
      </w:pPr>
      <w:r>
        <w:rPr/>
        <w:t>Ge berörda myndigheter, företrädesvis Skatteverket och Boverket, i uppdrag att utreda boendesituationen för nyanlända med fokus på trångboddhet och folkbokföring. I uppdraget bör ingå att belysa hur omfattande problemet med trångboddhet är bland nyanlända samt att bedöma boendestatistikens kvalitet.</w:t>
      </w:r>
    </w:p>
    <w:p>
      <w:pPr>
        <w:pStyle w:val="ListBullet"/>
        <w:numPr>
          <w:ilvl w:val="1"/>
          <w:numId w:val="6"/>
        </w:numPr>
        <w:rPr/>
      </w:pPr>
      <w:r>
        <w:rPr/>
        <w:t>Aktivt verka för att öka de nyanländas deltagande i den reguljära vuxenutbildningen. Därtill bör regeringen genomföra åtgärder som bidrar till att arbetssökande med kort utbildning i jobb- och utvecklingsgarantin fullgör grundskole- och gymnasieutbildning inom ramen för kommunal vuxenutbildning.</w:t>
      </w:r>
    </w:p>
    <w:p>
      <w:pPr>
        <w:pStyle w:val="ListBullet"/>
        <w:numPr>
          <w:ilvl w:val="1"/>
          <w:numId w:val="6"/>
        </w:numPr>
        <w:rPr/>
      </w:pPr>
      <w:r>
        <w:rPr/>
        <w:t>Uppdra åt Arbetsförmedlingen att utforma en bred strategi för hur myndigheten på ett effektivt sätt ska tillhandahålla de tjänster som krävs inom ramen för etableringsuppdraget. En central del av upp</w:t>
        <w:softHyphen/>
        <w:t>draget bör vara att slutföra det arbete som inletts för att stärka myndighetens upphandlingsverksamhet. Uppdraget bör även omfatta att närmare undersöka möjligheten att involvera landets kommuner som leverantörer inom etableringsuppdraget. I strategin bör också ingå en analys av under vilka omständigheter egen regi kan vara att föredra framför upphandling.</w:t>
      </w:r>
    </w:p>
    <w:p>
      <w:pPr>
        <w:pStyle w:val="ListBullet"/>
        <w:numPr>
          <w:ilvl w:val="1"/>
          <w:numId w:val="6"/>
        </w:numPr>
        <w:rPr/>
      </w:pPr>
      <w:r>
        <w:rPr/>
        <w:t>Mer aktivt än i dag verka för ett bättre samarbete mellan Arbets</w:t>
        <w:softHyphen/>
        <w:t>förmedlingen, kommuner och arbetsgivare. I samband med detta bör regeringen överväga hur länsstyrelsernas nuvarande roll kan stärkas och utvecklas.</w:t>
      </w:r>
    </w:p>
    <w:p>
      <w:pPr>
        <w:pStyle w:val="ListBullet"/>
        <w:numPr>
          <w:ilvl w:val="1"/>
          <w:numId w:val="6"/>
        </w:numPr>
        <w:rPr/>
      </w:pPr>
      <w:r>
        <w:rPr/>
        <w:t>Analysera hur behovet av socialt stöd hos de nyanlända ska tillgodo</w:t>
        <w:softHyphen/>
        <w:t>ses samt förtydliga ansvaret mellan olika aktörer för att stödja ny</w:t>
        <w:softHyphen/>
        <w:t>anlända i praktiska frågor relaterade till hur de ordnar sitt liv i Sverige.</w:t>
      </w:r>
    </w:p>
    <w:p>
      <w:pPr>
        <w:pStyle w:val="ListBullet"/>
        <w:numPr>
          <w:ilvl w:val="1"/>
          <w:numId w:val="6"/>
        </w:numPr>
        <w:rPr/>
      </w:pPr>
      <w:r>
        <w:rPr/>
        <w:t>Stimulera landsting och regioner att aktivt medverka inom ramen för etableringsuppdraget. Syftet bör vara att i ett tidigare skede kunna upptäcka eventuella behov av hälso- och sjukvård som annars skulle riskera att försena etableringen samt skapa en bättre samverkan mellan hälso- och sjukvården, Arbetsförmedlingen och berörda kommuner.</w:t>
      </w:r>
    </w:p>
    <w:p>
      <w:pPr>
        <w:pStyle w:val="TextBody"/>
        <w:rPr/>
      </w:pPr>
      <w:r>
        <w:rPr/>
      </w:r>
    </w:p>
    <w:p>
      <w:pPr>
        <w:pStyle w:val="TextBody"/>
        <w:rPr/>
      </w:pPr>
      <w:r>
        <w:rPr/>
        <w:t>Riksrevisionen har lämnat följande rekommendationer till Arbets</w:t>
        <w:softHyphen/>
        <w:t>förmedlingen.</w:t>
      </w:r>
    </w:p>
    <w:p>
      <w:pPr>
        <w:pStyle w:val="TextBodyIndent"/>
        <w:rPr/>
      </w:pPr>
      <w:r>
        <w:rPr/>
      </w:r>
    </w:p>
    <w:p>
      <w:pPr>
        <w:pStyle w:val="ListBullet"/>
        <w:numPr>
          <w:ilvl w:val="1"/>
          <w:numId w:val="6"/>
        </w:numPr>
        <w:rPr/>
      </w:pPr>
      <w:r>
        <w:rPr/>
        <w:t>Göra en översyn av de samlade åtgärder och insatser som erbjuds nyanlända inom etableringsuppdraget. Syftet med översynen bör vara att skapa ett mer individanpassat och kvalitativt serviceutbud som bättre förmår tillvarata och utveckla nyanländas kompetens och rusta för en senare arbetsmarknadsetablering.</w:t>
      </w:r>
    </w:p>
    <w:p>
      <w:pPr>
        <w:pStyle w:val="ListBullet"/>
        <w:numPr>
          <w:ilvl w:val="1"/>
          <w:numId w:val="6"/>
        </w:numPr>
        <w:rPr/>
      </w:pPr>
      <w:r>
        <w:rPr/>
        <w:t>Verka för ett systematiskt lärande och erfarenhetsutbyte inom myndig</w:t>
        <w:softHyphen/>
        <w:t>heten när det gäller att främja framgångsrik etablering av nyanlända. Inriktningen på ett sådant arbete kan exempelvis vara att identifiera framgångsrika vägar och projekt samt goda exempel för individer med olika typer av bakgrund, förutsättningar och mål</w:t>
        <w:softHyphen/>
        <w:t>sättningar.</w:t>
      </w:r>
    </w:p>
    <w:p>
      <w:pPr>
        <w:pStyle w:val="ListBullet"/>
        <w:numPr>
          <w:ilvl w:val="1"/>
          <w:numId w:val="6"/>
        </w:numPr>
        <w:rPr/>
      </w:pPr>
      <w:r>
        <w:rPr/>
        <w:t>Vidareutveckla arbetet med arbetsgivarkontakter. Ett sätt att göra detta kan vara att i större utsträckning tillhandahålla branschansvariga kontaktpersoner på Arbetsförmedlingen i syfte att förbättra samarbetet med såväl offentliga som privata arbetsgivare.</w:t>
      </w:r>
    </w:p>
    <w:p>
      <w:pPr>
        <w:pStyle w:val="ListBullet"/>
        <w:numPr>
          <w:ilvl w:val="1"/>
          <w:numId w:val="6"/>
        </w:numPr>
        <w:rPr/>
      </w:pPr>
      <w:r>
        <w:rPr/>
        <w:t>Aktivt verka för att öka utrikes födda kvinnors deltagande i arbets</w:t>
        <w:softHyphen/>
        <w:t>marknadsrelaterade insatser utifrån arbetsmarknadens behov.</w:t>
      </w:r>
    </w:p>
    <w:p>
      <w:pPr>
        <w:pStyle w:val="TextBody"/>
        <w:rPr/>
      </w:pPr>
      <w:r>
        <w:rPr/>
      </w:r>
    </w:p>
    <w:p>
      <w:pPr>
        <w:pStyle w:val="TextBody"/>
        <w:rPr/>
      </w:pPr>
      <w:r>
        <w:rPr/>
        <w:t>Riksrevisionen har lämnat följande rekommendationer till Migrations</w:t>
        <w:softHyphen/>
        <w:t>verket.</w:t>
      </w:r>
    </w:p>
    <w:p>
      <w:pPr>
        <w:pStyle w:val="TextBodyIndent"/>
        <w:rPr/>
      </w:pPr>
      <w:r>
        <w:rPr/>
      </w:r>
    </w:p>
    <w:p>
      <w:pPr>
        <w:pStyle w:val="ListBullet"/>
        <w:numPr>
          <w:ilvl w:val="1"/>
          <w:numId w:val="6"/>
        </w:numPr>
        <w:rPr/>
      </w:pPr>
      <w:r>
        <w:rPr/>
        <w:t>Säkerställa att personer som har beviljats uppehållstillstånd men som fortfarande är inskrivna i mottagningssystemet i väntan på kommunplacering erbjuds åtminstone en miniminivå av etablerings</w:t>
        <w:softHyphen/>
        <w:t>förberedande insatser. Fler inskrivna än i dag bör få samhälls</w:t>
        <w:softHyphen/>
        <w:t>information samt erbjudas möjlighet till undervisning i svenska, praktik eller arbete.</w:t>
      </w:r>
    </w:p>
    <w:p>
      <w:pPr>
        <w:pStyle w:val="TextBody"/>
        <w:rPr/>
      </w:pPr>
      <w:r>
        <w:rPr/>
      </w:r>
    </w:p>
    <w:p>
      <w:pPr>
        <w:pStyle w:val="TextBody"/>
        <w:rPr/>
      </w:pPr>
      <w:r>
        <w:rPr/>
        <w:t xml:space="preserve">Riksrevisionen har lämnat följande rekommendation till länsstyrelserna. </w:t>
      </w:r>
    </w:p>
    <w:p>
      <w:pPr>
        <w:pStyle w:val="TextBodyIndent"/>
        <w:rPr/>
      </w:pPr>
      <w:r>
        <w:rPr/>
      </w:r>
    </w:p>
    <w:p>
      <w:pPr>
        <w:pStyle w:val="ListBullet"/>
        <w:numPr>
          <w:ilvl w:val="1"/>
          <w:numId w:val="6"/>
        </w:numPr>
        <w:rPr/>
      </w:pPr>
      <w:r>
        <w:rPr/>
        <w:t>Genom sina samordningsinsatser verka f</w:t>
      </w:r>
      <w:r>
        <w:rPr>
          <w:rFonts w:cs="Calibri" w:ascii="Calibri" w:hAnsi="Calibri"/>
        </w:rPr>
        <w:t>ö</w:t>
      </w:r>
      <w:r>
        <w:rPr/>
        <w:t>r att fler kommuner erbjuder målgruppsanpassad och yrkesinriktad sfi.</w:t>
      </w:r>
    </w:p>
    <w:p>
      <w:pPr>
        <w:pStyle w:val="Heading1"/>
        <w:numPr>
          <w:ilvl w:val="0"/>
          <w:numId w:val="3"/>
        </w:numPr>
        <w:rPr/>
      </w:pPr>
      <w:bookmarkStart w:id="7" w:name="_Toc436230095"/>
      <w:r>
        <w:rPr/>
        <w:t>Regeringens bedömning av Riksrevisionens iakttagelser</w:t>
      </w:r>
      <w:bookmarkEnd w:id="7"/>
    </w:p>
    <w:p>
      <w:pPr>
        <w:pStyle w:val="TextBody"/>
        <w:rPr/>
      </w:pPr>
      <w:r>
        <w:rPr/>
        <w:t>Riksrevisionens övergripande slutsats är att statens insatser inte är till</w:t>
        <w:softHyphen/>
        <w:t>räckligt effektiva och att det krävs förändringar inom såväl integrations</w:t>
        <w:softHyphen/>
        <w:t xml:space="preserve">området som angränsande politikområden. </w:t>
      </w:r>
    </w:p>
    <w:p>
      <w:pPr>
        <w:pStyle w:val="TextBodyIndent"/>
        <w:rPr/>
      </w:pPr>
      <w:r>
        <w:rPr/>
        <w:t>Riksrevisionen bedömer att den demografiska utvecklingen med åldrande befolkning i Sverige kommer att ställa betydande krav på ett ökat arbetskraftsutbud om nuvarande ekonomiska standard ska upp</w:t>
        <w:softHyphen/>
        <w:t>rätthållas. Samtidigt noteras att den ökade flyktinginvandringen har inne</w:t>
        <w:softHyphen/>
        <w:t>burit stora utmaningar på system för mottagande och etablering. Riks</w:t>
        <w:softHyphen/>
        <w:t>revisionen konstaterar sammanfattningsvis att statens insatser för etablering och integration är dubbelt viktiga. Om insatserna fungerar väl kan de ge ett viktigt bidrag i hanteringen av den demografiska utmaningen, men om de inte fungerar riskeras en utveckling med lägre tillväxt, ökat utanförskap och sociala påfrestningar. Mot bakgrund av bristande matchning på arbetsmarknaden och svag arbetsmarknads-etablering, särskilt för nyanlända med kort utbildning, reser Riks</w:t>
        <w:softHyphen/>
        <w:t>revisionen frågor om effektiviteten i statens insatser och olika aktörers ansvarstagande.</w:t>
      </w:r>
    </w:p>
    <w:p>
      <w:pPr>
        <w:pStyle w:val="TextBodyIndent"/>
        <w:rPr/>
      </w:pPr>
      <w:r>
        <w:rPr/>
        <w:t>Regeringen delar i huvudsak Riksrevisionens övergripande slutsatser och bedömningar om invandringens långsiktiga möjligheter och kortsiktiga utmaningar för integrationspolitiken och andra områden. I 2015 års ekonomiska vårproposition (prop. 2014/15:100) belyser regeringen invandringens betydelse för den demografiska utvecklingen och analyserar utmaningar för sysselsättningspolitiken. Även i budget</w:t>
        <w:softHyphen/>
        <w:t>propositionen för 2016 (prop. 2015/16:01, UO 13) anger regeringen att den snabbt växande befolkningen till följd av ökad invandring innebär stora möjligheter för Sverige och kan bidra till en växande och dynamisk ekonomi. Regeringen konstaterar att det demografiska tryck på de offentliga finanserna som orsakas av en åldrande befolkning och som prognosticerades redan för tjugo år sedan nu är här. De senaste befolkningsprognoserna tyder dock på att försörjningsbördan kan lättas om invandringens potential tas till vara. Regeringen bedömer att befolkningstillväxten till följd av invandringen på längre sikt innebär fler sysselsatta och en starkare ekonomisk utveckling, men inledningsvis kan leda till högre arbetslöshet. Regeringens uppfattning är att det krävs en bred uppsättning av åtgärder inom bl.a. utbildnings- och arbets</w:t>
        <w:softHyphen/>
        <w:t xml:space="preserve">marknadspolitiken för att underlätta och påskynda etableringen av nyanlända kvinnor och män. För att uppnå ambitionen att fler nyanlända ska komma i arbete eller utbildning under etableringstiden krävs det även bl.a. fler bostäder. </w:t>
      </w:r>
    </w:p>
    <w:p>
      <w:pPr>
        <w:pStyle w:val="TextBodyIndent"/>
        <w:rPr/>
      </w:pPr>
      <w:r>
        <w:rPr/>
        <w:t>I likhet med Riksrevisionen konstaterar regeringen att väntetiderna för nyanlända kvinnor och män att bli kommunmottagna har ökat påtagligt. Regeringen anser att alla kommuner måste ta ansvar för flykting-mottagandet. Detta bör ske utifrån kommuners förutsättningar vad gäller arbetsmarknad, befolkningsstorlek och annat mottagande. Regeringen bedömer också att kommunernas möjligheter att ta emot nyanlända och ge praktisk hjälp och stöd i anslutning till det bör förbättras. Även läns</w:t>
        <w:softHyphen/>
        <w:t>styrelserna har en viktig roll i mottagandet av nyanlända och i bosättningsarbetet. Sammantaget delar regeringen Riksrevisionens bedömningar om att staten bör ta ett tydligare ansvar för flykting-mottagandet, och att det inte är rimligt att utfallet i så hög grad är beroende av enskilda kommuners vilja till ansvarstagande.</w:t>
      </w:r>
    </w:p>
    <w:p>
      <w:pPr>
        <w:pStyle w:val="TextBodyIndent"/>
        <w:rPr/>
      </w:pPr>
      <w:r>
        <w:rPr/>
        <w:t>Regeringen delar Riksrevisionens bedömning om att etablerings-insatserna behöver effektiviseras och bättre anpassas till individuella behov, och att det ofta saknas en röd tråd i de insatser som kvinnor och män får ta del av under etableringstiden. Detsamma gäller bedömningen vad gäller tydligare ansvarsfördelning mellan inblandade aktörer. Regeringen delar också bedömningen att det är få som studerar inom vuxenutbildningen inom ramen för sin etableringsplan. Regeringen upp</w:t>
        <w:softHyphen/>
        <w:t>märksammar i budgetpropositionen för 2016 att fler nyanlända har arbete inom ramen för etableringsplanerna och att arbetsmarknads-perspektivet i etableringen därigenom har stärkts något. Etableringstiden är dock alltjämt för lång, i synnerhet för kvinnor, och många nyanlända och andra utrikes födda har jobb under sin kompetensnivå.  Det är fortfarande en betydligt lägre andel kvinnor än män som tar del av arbetsmarknads</w:t>
        <w:softHyphen/>
        <w:t xml:space="preserve">insatser och som lämnar etableringsuppdraget för arbete. För att kunna korta etableringstiden anser regeringen att etablerings-insatserna måste bedrivas med hög kvalitet och fortsätta anpassas efter individers olika förutsättningar och behov. Det finns ett behov av att ytterligare öka arbetsmarknadsanknytningen i insatserna och inslagen av reguljär utbildning i etableringsplanerna. Samarbetet mellan Arbetsförmedlingen och kommuner behöver utvecklas för att skapa bättre förutsättningar för lokalt och regionalt anpassade lösningar. För att etableringen inte ska försenas är det fortsatt viktigt att eventuell ohälsa uppmärksammas i ett tidigt skede i etableringsprocessen. </w:t>
      </w:r>
    </w:p>
    <w:p>
      <w:pPr>
        <w:pStyle w:val="TextBodyIndent"/>
        <w:rPr/>
      </w:pPr>
      <w:r>
        <w:rPr/>
        <w:t>Flera uppföljningar av etableringslotsarna, bl.a. Riksrevisionens granskning (RiR 2014:14), visar på allvarliga brister i systemet. Regeringen bedömer att systemet inte fungerar som det var avsett och att det inte är en effektiv insats.</w:t>
      </w:r>
    </w:p>
    <w:p>
      <w:pPr>
        <w:pStyle w:val="TextBodyIndent"/>
        <w:rPr/>
      </w:pPr>
      <w:r>
        <w:rPr/>
      </w:r>
    </w:p>
    <w:p>
      <w:pPr>
        <w:pStyle w:val="Heading1"/>
        <w:numPr>
          <w:ilvl w:val="0"/>
          <w:numId w:val="3"/>
        </w:numPr>
        <w:rPr/>
      </w:pPr>
      <w:bookmarkStart w:id="8" w:name="_Toc436230096"/>
      <w:r>
        <w:rPr/>
        <w:t>Regeringens åtgärder med anledning av Riksrevisionens iakttagelser</w:t>
      </w:r>
      <w:bookmarkEnd w:id="8"/>
    </w:p>
    <w:p>
      <w:pPr>
        <w:pStyle w:val="TextBody"/>
        <w:rPr/>
      </w:pPr>
      <w:r>
        <w:rPr/>
        <w:t xml:space="preserve">Regeringen har i och med 2015 års vårproposition inlett ett omfattande utvecklingsarbete som syftar till hållbart mottagande av nyanlända kvinnor och män i hela landet och snabbare etablering i arbets- och samhällslivet. Detta arbete fortsätter. Inriktningen av reformarbetet redovisas i budgetpropositionen för 2016. </w:t>
      </w:r>
    </w:p>
    <w:p>
      <w:pPr>
        <w:pStyle w:val="TextBodyIndent"/>
        <w:rPr/>
      </w:pPr>
      <w:r>
        <w:rPr/>
        <w:t>Mot bakgrund av att antalet personer som sökt asyl i Sverige ökat kraftigt efter att budgetpropositionen lämnats till riksdagen har regeringen också tillsammans med Moderaterna, Centerpartiet, Folk</w:t>
        <w:softHyphen/>
        <w:t>partiet liberalerna och Kristdemokraterna enats kring ytterligare nödvändiga insatser för att säkra förmågan i det svenska mottagandet av asylsökande och stärka etableringen av nyanlända.</w:t>
      </w:r>
    </w:p>
    <w:p>
      <w:pPr>
        <w:pStyle w:val="TextBodyIndent"/>
        <w:rPr/>
      </w:pPr>
      <w:r>
        <w:rPr/>
        <w:t>Regeringen anser att staten bör ta ett större ansvar för mottagandet av nyanlända, och att alla kommuner bör bidra. Regeringen ser inte över</w:t>
        <w:softHyphen/>
        <w:t>vägande behov att i grunden omorganisera etableringsuppdraget, men däremot behövs utrymme för en ökad flexibilitet och effektivitet i uppdraget.</w:t>
      </w:r>
    </w:p>
    <w:p>
      <w:pPr>
        <w:pStyle w:val="TextBodyIndent"/>
        <w:ind w:hanging="0"/>
        <w:rPr/>
      </w:pPr>
      <w:r>
        <w:rPr/>
      </w:r>
    </w:p>
    <w:p>
      <w:pPr>
        <w:pStyle w:val="TextBody"/>
        <w:rPr>
          <w:i/>
          <w:i/>
        </w:rPr>
      </w:pPr>
      <w:r>
        <w:rPr>
          <w:i/>
        </w:rPr>
        <w:t>Förändringar inom angränsande politikområden</w:t>
      </w:r>
    </w:p>
    <w:p>
      <w:pPr>
        <w:pStyle w:val="TextBody"/>
        <w:rPr/>
      </w:pPr>
      <w:r>
        <w:rPr/>
        <w:t>Riksrevisionen rekommenderar att regeringen bör pröva om de samlade resurserna kan fördelas på ett effektivare sätt mellan integrations-, arbetsmarknads- och utbildningsområdena. Regeringen påpekar att den statliga budgetprocessen innebär en återkommande prövning av hur resurser fördelas mellan olika områden. I budgetpropositionen för 2016 föreslår regeringen bl.a. att det ineffektiva systemet med etableringslotsar ska avskaffas, och medlen omdisponeras till andra ändamål inom etableringsuppdraget. Den 8 oktober 2015 beslutades regeringens proposition Avskaffande av systemet med etableringslotsar (prop. 2015/16:30). Omfattande reformer som bidrar till mottagande och etablering föreslås också inom bl.a. vuxenutbildning och bostadspolitik. Regeringen har i budgetpropositionen för 2016 föreslagit satsningar om bl.a. stöd till kommuner för ökat bostadsbyggande. En stats-sekreterar</w:t>
        <w:softHyphen/>
        <w:t xml:space="preserve">grupp för mottagande och etablering har upprättats i Regeringskansliet. </w:t>
      </w:r>
    </w:p>
    <w:p>
      <w:pPr>
        <w:pStyle w:val="TextBodyIndent"/>
        <w:rPr/>
      </w:pPr>
      <w:r>
        <w:rPr/>
      </w:r>
    </w:p>
    <w:p>
      <w:pPr>
        <w:pStyle w:val="TextBodyIndent"/>
        <w:ind w:hanging="0"/>
        <w:rPr>
          <w:i/>
          <w:i/>
        </w:rPr>
      </w:pPr>
      <w:r>
        <w:rPr>
          <w:i/>
        </w:rPr>
        <w:t>Mottagande och etablering</w:t>
      </w:r>
    </w:p>
    <w:p>
      <w:pPr>
        <w:pStyle w:val="TextBodyIndent"/>
        <w:ind w:hanging="0"/>
        <w:rPr/>
      </w:pPr>
      <w:r>
        <w:rPr/>
        <w:t>Riksrevisionen har lämnat ett antal konkreta rekommendationer till regeringen rörande ett bättre mottagande. Rekommendationerna rör bl.a. ökat nationellt ansvar för landets flyktingmottagande, beaktande av att de kommuner som tar emot ett stort antal nyanlända i relation till sin befolkning har förutsättningar att klara av sina åtaganden, samt uppdrag till myndigheter att utreda boendesituationen för nyanlända med fokus på trångboddhet och folkbokföring.</w:t>
      </w:r>
    </w:p>
    <w:p>
      <w:pPr>
        <w:pStyle w:val="TextBodyIndent"/>
        <w:ind w:hanging="0"/>
        <w:rPr/>
      </w:pPr>
      <w:r>
        <w:rPr/>
        <w:t>Regeringen har lämnat en proposition Ett gemensamt ansvar för mottagande av nyanlända (prop. 2015/16:54) till riksdagen avseende en ny lag som innebär att alla kommuner kan anvisas att ta emot nyanlända med uppehållstillstånd, för bosättning i kommunen. Mottagandet bör ske efter kommunens förutsättningar utifrån arbetsmarknad, befolknings-storlek och mottagande av t.ex. asylsökande eller egenbosatta. Regeringen beslutade den 5 november 2015 att ge en särskild utredare i uppdrag att föreslå åtgärder för att skapa ett sammanhållet system för mottagande och bosättning av asylsökande och nyanlända. I översynen ingår även att förbättra systemet för ersättning till kommuner och lands</w:t>
        <w:softHyphen/>
        <w:t>ting. I syfte att få ytterligare underlag i arbetet gav regeringen i december 2014 Boverket i uppdrag att analysera boendesituationen för asylsökande och nyanlända i s.k. eget boende, framför allt avseende trångboddhet och barnfamiljers situation. Boverket inkom den 3 november 2015 med en rapport som för närvarande bereds inom Regeringskansliet (A2015/02851/I).</w:t>
      </w:r>
    </w:p>
    <w:p>
      <w:pPr>
        <w:pStyle w:val="TextBodyIndent"/>
        <w:rPr/>
      </w:pPr>
      <w:r>
        <w:rPr/>
      </w:r>
    </w:p>
    <w:p>
      <w:pPr>
        <w:pStyle w:val="TextBodyIndent"/>
        <w:ind w:hanging="0"/>
        <w:rPr>
          <w:i/>
          <w:i/>
        </w:rPr>
      </w:pPr>
      <w:r>
        <w:rPr>
          <w:i/>
        </w:rPr>
        <w:t>Röd tråd och progression i etableringsinsatserna</w:t>
      </w:r>
    </w:p>
    <w:p>
      <w:pPr>
        <w:pStyle w:val="TextBodyIndent"/>
        <w:ind w:hanging="0"/>
        <w:rPr/>
      </w:pPr>
      <w:r>
        <w:rPr/>
        <w:t>Vidare har Riksrevisionen lämnat rekommendationer till regeringen, Arbetsförmedlingen, Migrationsverket och länsstyrelserna rörande röd tråd och progression i etableringsinsatserna. Rekommendationerna till regeringen avser bl.a. ökat deltagande i reguljär vuxenutbildning och utveckling av Arbetsförmedlingens tillhandahållande och upphandling av tjänster. Till Arbetsförmedlingen rekommenderar Riksrevisionen en översyn av de samlade åtgärder och insatser som erbjuds nyanlända, utveckling av ett systematiskt lärande och erfarenhetsutbyte för etablering av nyanlända, vidareutveckling av arbetet med arbetsgivar-kontakter samt erbjudande av fler arbetsmarknadsrelaterade insatser som i tillräcklig utsträckning är anpassade efter utrikes födda kvinnors förut</w:t>
        <w:softHyphen/>
        <w:t xml:space="preserve">sättningar och arbetsmarknadens behov. </w:t>
      </w:r>
    </w:p>
    <w:p>
      <w:pPr>
        <w:pStyle w:val="TextBodyIndent"/>
        <w:rPr/>
      </w:pPr>
      <w:r>
        <w:rPr/>
        <w:t>Arbetsförmedlingen har en central roll för att uppnå regeringens mål om en snabbare etablering av nyanlända kvinnor och män på arbets</w:t>
        <w:softHyphen/>
        <w:t>marknaden. Den detaljreglering som finns inom etablerings-uppdraget innebär dock att det många gånger inte är möjligt att anpassa insatserna i takt med att förutsättningar och behov ändras. Regeringen avser därför att se över regelsystemet i syfte att minska onödig administrativ börda och skapa förutsättningar för en ökad flexibilitet och effektivitet i uppdraget. Regeringen har också inlett ett arbete med att minska detalj</w:t>
        <w:softHyphen/>
        <w:t>styrningen av myndigheten och förenkla det arbetsmarknadspolitiska regelverket generellt. Arbetsförmedlingen har sett behov av metod</w:t>
        <w:softHyphen/>
        <w:t>utveckling inom etableringsuppdraget och myndigheten har därför tagit fram en arbetsmodell för ett mer systematiserat och processinriktat arbetssätt.</w:t>
      </w:r>
    </w:p>
    <w:p>
      <w:pPr>
        <w:pStyle w:val="TextBodyIndent"/>
        <w:rPr/>
      </w:pPr>
      <w:r>
        <w:rPr/>
        <w:t>Regeringen har förtydligat i Arbetsförmedlingens instruktion att verksamheten ska utformas så att den främjar jämställdhet och mångfald och motverkar en könsuppdelning på arbetsmarknaden. I reglerings</w:t>
        <w:softHyphen/>
        <w:t>brevet för 2015 fick Arbetsförmedlingen även i uppdrag att redovisa en plan för hur myndigheten avser att utveckla arbetet med jämställdhets</w:t>
        <w:softHyphen/>
        <w:t>integrering i syfte att verksamheten ska bidra till att nå de jämställdhets</w:t>
        <w:softHyphen/>
        <w:t>politiska målen. Målet med myndighetens pågående arbete med jämställdhetsintegrering är att kvinnor och män ska ha tillgång till förmedlings- och programverksamheten på samma villkor. I samband med avskaffandet av etableringslotsar förs medel till Arbetsförmedlingen för att möjliggöra förstärkning av andra aktiviteter som underlättar och påskyndar den nyanländes etablering i arbetslivet. Därtill har Arbets</w:t>
        <w:softHyphen/>
        <w:t>förmedlingen inlett ett långsiktigt förnyelsearbete som bl.a. omfattar utveckling av de tjänster som erbjuds till arbetsgivare och arbetssökande. Myndigheten har inrättat en ny yrkesroll kallat etableringsresurs som i sitt arbete kommer möta både arbetsgivare och arbetssökande. Alla dessa insatser medför samlat en betydande förbättring av myndighetens förut</w:t>
        <w:softHyphen/>
        <w:t>sättningar att tillhandahålla tjänster effektivt och anpassa utbudet efter lokala och regionala förutsättningar. Regeringen bedömer därför att det inte finns behov av ett särskilt uppdrag till Arbetsförmedlingen att utveckla en strategi för tillhandahållandet av tjänster.</w:t>
      </w:r>
    </w:p>
    <w:p>
      <w:pPr>
        <w:pStyle w:val="TextBodyIndent"/>
        <w:tabs>
          <w:tab w:val="left" w:pos="142" w:leader="none"/>
          <w:tab w:val="left" w:pos="2268" w:leader="none"/>
        </w:tabs>
        <w:rPr/>
      </w:pPr>
      <w:r>
        <w:rPr/>
        <w:t>Riksrevisionen rekommenderar att Migrationsverket bör säkerställa åtminstone en miniminivå av etableringsförberedande insatser för personer med uppehållstillstånd som ännu väntar på kommunplacering. För att kunna möta behovet av organiserad sysselsättning har regeringen föreslagit att Migrationsverkets förvaltningsanslag ökas med 30 miljoner kronor 2016 och 2017. Det innebär att Migrationsverket ska kunna bedriva sysselsättning för upp till 150 miljoner kronor årligen. Regeringen har även gett Arbetsförmedlingen i uppdrag att under 2015 bedriva en pilotverksamhet för att utveckla arbetsmetoder som avser tidig fördjupad kartläggning av nyanlända invandrares kompetens och att synliggöra behov av lämpliga fortsatta insatser för dessa kvinnor och män. För att ytterligare bättre ta tillvara tiden från uppehållstillstånd fram till kommunbosättning föreslår regeringen att medel avsätts under 2016–2019 för tidiga insatser i anläggningsboende. Den satsning som gjordes i vårändringsbudgeten för 2015 med ytterligare medel för sfi för personer med uppehållstillstånd i anläggningsboende, bör också fortsätta under 2016–2019. Sedan sommaren 2015 genomförs även särskilda insatser för asylsökande och nyanlända kvinnor och män som bor på anläggnings</w:t>
        <w:softHyphen/>
        <w:t>boende. Medel har tillförts för studieförbundens insatser för att stärka de asylsökandes och nyanländas kunskaper i svenska och om samhället samt deras kontakter med och deltagande i samhällslivet. Regeringen anser att det är angeläget att även denna satsning kan fortsätta 2016–2019.</w:t>
      </w:r>
    </w:p>
    <w:p>
      <w:pPr>
        <w:pStyle w:val="TextBodyIndent"/>
        <w:rPr/>
      </w:pPr>
      <w:r>
        <w:rPr/>
        <w:t>För länsstyrelserna rekommenderar Riksrevisionen att de genom sina samordningsinsatser bör verka för att fler kommuner erbjuder mål</w:t>
        <w:softHyphen/>
        <w:t>gruppsanpassad och yrkesinriktad undervisning i svenska för nyanlända. Riksrevisionen rekommenderar även regeringen att aktivt verka för att öka de nyanländas deltagande i den reguljära vuxenutbildningen. Regeringen prioriterar utbildning för vuxna i ett nytt kunskapslyft. Till kunskapslyftet räknas även de satsningar som regeringen föreslår på yrkesvux för elever i sfi och svenska som andraspråk inom komvux och särvux på grundläggande nivå. I budgetpropositionen för 2016 föreslår regeringen att komvux och yrkesvux tilldelas medel motsvarande 9 200 utbildningsplatser. Detta utöver de 10 000 platser på komvux och yrkesvux som redan har aviserats i vårändringsbudgeten för 2015. Regeringen avser även, enligt avisering i budgetpropositionen för 2016, att återkomma med förslag om en rätt till behörighetsgivande kurser inom komvux och återkommer om reformens närmare utformning.</w:t>
      </w:r>
    </w:p>
    <w:p>
      <w:pPr>
        <w:pStyle w:val="TextBodyIndent"/>
        <w:rPr/>
      </w:pPr>
      <w:r>
        <w:rPr/>
        <w:t>Regeringen har presenterat flera ytterligare reformer som bidrar till progression och röd tråd i etableringsinsatserna. Regeringen har tillsammans med arbetsmarknadens parter, Arbetsförmedlingen och andra berörda myndigheter fört samtal om att skapa snabbare vägar, s.k. snabbspår, in på arbetsmarknaden för nyanlända som har utbildning eller yrkeserfarenhet som efterfrågas i Sverige. Arbetsmarknadens parter ges möjlighet att ansöka om medel för t.ex. översättning av validerings-modeller till andra språk än svenska. Medel avsätts även för förstärkta valideringsinsatser inom ramen för etableringsuppdraget. Arbets</w:t>
        <w:softHyphen/>
        <w:t>förmedlingen ges också möjlighet att inom etableringsuppdraget erbjuda kortare kompletteringsutbildningar så att nyanlända kvinnor och män med motsvarande svensk högskoleutbildning snabbare kan matchas mot arbete på den svenska arbetsmarknaden. Regeringen föreslår i budget</w:t>
        <w:softHyphen/>
        <w:t>propositionen för 2016 en ökning av platserna inom folkhögskolan och att möjligheterna för personer inom jobb- och utvecklingsgarantin som är äldre än 25 år att ta del av studiemotiverande kurser på folkhögskola ska fortsätta. Regeringen avser också att, för deltagare i jobb- och utvecklingsgarantin, införa en möjlighet att under sex månader deltids</w:t>
        <w:softHyphen/>
        <w:t>studera vid sidan av deltagande i jobb- och utvecklingsgarantin, att förlänga möjligheten till studier i svenska för invandrare från sex till tolv månader, och att göra en satsning på yrkesinriktade kurser inom bristyrken på folkhögskola under perioden 2016–2019.</w:t>
      </w:r>
    </w:p>
    <w:p>
      <w:pPr>
        <w:pStyle w:val="TextBodyIndent"/>
        <w:ind w:hanging="0"/>
        <w:rPr/>
      </w:pPr>
      <w:r>
        <w:rPr/>
      </w:r>
    </w:p>
    <w:p>
      <w:pPr>
        <w:pStyle w:val="TextBodyIndent"/>
        <w:ind w:hanging="0"/>
        <w:rPr>
          <w:i/>
          <w:i/>
        </w:rPr>
      </w:pPr>
      <w:r>
        <w:rPr>
          <w:i/>
        </w:rPr>
        <w:t>Tydligare ansvarsfördelning mellan inblandade aktörer</w:t>
      </w:r>
    </w:p>
    <w:p>
      <w:pPr>
        <w:pStyle w:val="TextBodyIndent"/>
        <w:ind w:hanging="0"/>
        <w:rPr/>
      </w:pPr>
      <w:r>
        <w:rPr/>
        <w:t>Riksrevisionen har slutligen lämnat rekommendationer till regeringen rörande ansvarsfördelning mellan inblandade aktörer. Bättre samarbete mellan Arbetsförmedlingen, kommuner och arbetsgivare liksom utveckling av länsstyrelsernas roll nämns särskilt. Riksrevisionen anger också att regeringen bör analysera hur behovet av stöd till nyanlända i praktiska och sociala frågor ska tillgodoses och att landsting och regioner bör stimuleras till aktiv medverkan i etableringsuppdraget avseende hälsofrågor.</w:t>
      </w:r>
    </w:p>
    <w:p>
      <w:pPr>
        <w:pStyle w:val="TextBodyIndent"/>
        <w:rPr/>
      </w:pPr>
      <w:r>
        <w:rPr/>
        <w:t>Regeringen bedömer att samarbetet mellan Arbetsförmedlingen och kommunerna behöver utvecklas för att skapa bättre förutsättningar för lokalt och regionalt anpassade lösningar. För unga nyanlända kan verksamheten som Delegationen för unga till arbete (dir 2014:157) genomför för att främja lokala överenskommelser om samverkan mellan Arbetsförmedlingen och kommuner bidra till att utveckla förutsätt</w:t>
        <w:softHyphen/>
        <w:t>ningarna för lokalt anpassade lösningar. Regeringen har med i kraftträdande från den 1 augusti 2015 upphävt förordningen (2007:1364) om Arbetsförmedlingens samarbete med kommuner om arbetsmarknads-politiska program som i viss mån begränsade möjligheterna för överens</w:t>
        <w:softHyphen/>
        <w:t>kommelser mellan kommuner och Arbetsförmedlingen.</w:t>
      </w:r>
    </w:p>
    <w:p>
      <w:pPr>
        <w:pStyle w:val="TextBodyIndent"/>
        <w:rPr/>
      </w:pPr>
      <w:r>
        <w:rPr/>
        <w:t xml:space="preserve">Avseende stöd till nyanlända kvinnor och män i praktiska och sociala frågor vill regeringen särskilt framhålla att alla myndigheter enligt 4 § förvaltningslagen (1986:223) har en serviceskyldighet som innebär att myndigheter ska lämna upplysningar, vägledning, råd och annan sådan hjälp till enskilda i frågor som rör myndighetens verksamhetsområde. Bland annat för att skapa bättre förutsättningar för kommuner att ge praktisk hjälp och stöd i anslutning till mottagande och bosättning av nyanlända aviserar regeringen i budgetpropositionen för 2016 att ersättningen till kommunerna höjs kraftigt från den 1 januari 2016. Schablonersättningen per nyanländ som mottas i en kommun fr.o.m. </w:t>
      </w:r>
    </w:p>
    <w:p>
      <w:pPr>
        <w:pStyle w:val="TextBodyIndent"/>
        <w:ind w:hanging="0"/>
        <w:rPr/>
      </w:pPr>
      <w:r>
        <w:rPr/>
        <w:t xml:space="preserve">1 januari 2016 höjs från 83 100 till 125 000 kronor för personer som inte fyllt 65 år. För personer över 65 år höjs ersättningen från 52 000 till </w:t>
      </w:r>
    </w:p>
    <w:p>
      <w:pPr>
        <w:pStyle w:val="TextBodyIndent"/>
        <w:ind w:hanging="0"/>
        <w:rPr/>
      </w:pPr>
      <w:r>
        <w:rPr/>
        <w:t>78 200 kronor.</w:t>
      </w:r>
    </w:p>
    <w:p>
      <w:pPr>
        <w:pStyle w:val="TextBodyIndent"/>
        <w:rPr/>
      </w:pPr>
      <w:r>
        <w:rPr/>
        <w:t>Regeringen delar uppfattningen att eventuell ohälsa behöver upp</w:t>
        <w:softHyphen/>
        <w:t>märksammas i ett tidigt skede i etableringsprocessen för att etableringen inte ska försenas. Även jämställdhetsaspekter på ohälsa i etablerings</w:t>
        <w:softHyphen/>
        <w:t>processen bör beaktas. Grunden i myndighetsansvaret i hälsofrågor åter</w:t>
        <w:softHyphen/>
        <w:t xml:space="preserve">finns i den generella regleringen 2 § i hälso- och sjukvårdslagen (1982:763). Lagen föreskriver bl.a. att målet för hälso- och sjukvården är en god hälsa och en vård på lika villkor för hela befolkningen. Vården ska också vara lättillgänglig. </w:t>
      </w:r>
    </w:p>
    <w:p>
      <w:pPr>
        <w:pStyle w:val="TextBodyIndent"/>
        <w:rPr/>
      </w:pPr>
      <w:r>
        <w:rPr/>
        <w:t>Arbetsförmedlingen, Försäkringskassan, Migrationsverket och läns</w:t>
        <w:softHyphen/>
        <w:t>styrelserna fick inför år 2012 i uppdrag av den dåvarande regeringen att, i samråd med SKL, utveckla och förbättra samverkan och samordning i etableringsprocessen för nyanlända. I detta arbete skulle myndigheterna särskilt beakta samverkan och samordning på lokal nivå. Mot bakgrund av regeringsuppdraget har myndigheterna och SKL tagit fram ett metodstöd för upprättandet av lokala överenskommelser om nyanländas etablering. I metodstödet hanteras ett antal frågor, bl.a. om etablerings-aktiviteter, hälsa och jämställdhetsintegrering av etableringsuppdraget. Behovet av ytterligare åtgärder för att säkerställa att ohälsa uppmärk</w:t>
        <w:softHyphen/>
        <w:t>sammas tidigt och att relevanta insatser finns tillgängliga behöver dock övervägas vidare.</w:t>
      </w:r>
    </w:p>
    <w:p>
      <w:pPr>
        <w:pStyle w:val="TextBodyIndent"/>
        <w:rPr/>
      </w:pPr>
      <w:r>
        <w:rPr/>
        <w:t>Riksrevisionens granskning är ett viktigt underlag i det fortsatta arbetet med att utveckla och anpassa etableringsuppdraget. Regeringen förut</w:t>
        <w:softHyphen/>
        <w:t>sätter att berörda myndigheter tar tillvara på de synpunkter på myndig</w:t>
        <w:softHyphen/>
        <w:t xml:space="preserve">heternas arbete som Riksrevisionen har lämnat. </w:t>
      </w:r>
    </w:p>
    <w:p>
      <w:pPr>
        <w:pStyle w:val="TextBodyIndent"/>
        <w:rPr/>
      </w:pPr>
      <w:r>
        <w:rPr/>
        <w:t xml:space="preserve">I och med denna skrivelse anser regeringen att Riksrevisionens granskningsrapport är slutbehandlad. </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Proprubrik"/>
        <w:spacing w:before="720" w:after="190"/>
        <w:rPr/>
      </w:pPr>
      <w:sdt>
        <w:sdtPr>
          <w:id w:val="1840028807"/>
          <w:dataBinding w:prefixMappings="xmlns:ns0='http://rkdhs/mallar/lagstiftning/Skr/Skr.xsd'" w:xpath="/ns0:dokumentvärden[1]/ns0:departementsnamn[1]" w:storeItemID="{068625C3-B546-44A5-B525-B7CC092E5AD6}"/>
          <w:alias w:val="Departementsnamn"/>
          <w:text/>
        </w:sdtPr>
        <w:sdtContent>
          <w:r>
            <w:rPr/>
            <w:t>Arbetsmarknadsdepartementet</w:t>
          </w:r>
        </w:sdtContent>
      </w:sdt>
    </w:p>
    <w:p>
      <w:pPr>
        <w:pStyle w:val="Proputdrag"/>
        <w:rPr/>
      </w:pPr>
      <w:bookmarkStart w:id="9" w:name="_Toc436230097"/>
      <w:r>
        <w:rPr/>
        <w:t xml:space="preserve">Utdrag ur protokoll vid regeringssammanträde </w:t>
      </w:r>
      <w:sdt>
        <w:sdtPr>
          <w:date w:fullDate="2015-12-03T00:00:00Z">
            <w:dateFormat w:val="'den' d MMMM yyyy"/>
            <w:lid w:val="sv-SE"/>
          </w:date>
        </w:sdtPr>
        <w:sdtContent>
          <w:r>
            <w:rPr/>
          </w:r>
          <w:r>
            <w:rPr/>
            <w:t>den 3 december 2015</w:t>
          </w:r>
        </w:sdtContent>
      </w:sdt>
      <w:bookmarkEnd w:id="9"/>
    </w:p>
    <w:p>
      <w:pPr>
        <w:pStyle w:val="TextBody"/>
        <w:jc w:val="left"/>
        <w:rPr/>
      </w:pPr>
      <w:r>
        <w:rPr/>
      </w:r>
    </w:p>
    <w:p>
      <w:pPr>
        <w:pStyle w:val="TextBody"/>
        <w:jc w:val="left"/>
        <w:rPr/>
      </w:pPr>
      <w:r>
        <w:rPr/>
        <w:t xml:space="preserve">Närvarande: </w:t>
      </w:r>
      <w:sdt>
        <w:sdtPr>
          <w:id w:val="1704585095"/>
          <w:dataBinding w:prefixMappings="xmlns:ns0='http://rkdhs/mallar/lagstiftning/Skr/Skr.xsd'" w:xpath="/ns0:dokumentvärden[1]/ns0:närvarande[1]" w:storeItemID="{068625C3-B546-44A5-B525-B7CC092E5AD6}"/>
          <w:text w:multiLine="1"/>
          <w:alias w:val="Narvarande"/>
        </w:sdtPr>
        <w:sdtContent>
          <w:r>
            <w:rPr/>
            <w:t>statsministern S Löfven, ordförande, och statsråden Å Romson, Y Johansson, I Baylan, K Persson, P Hultqvist, H Hellmark Knutsson, I Lövin, Å Regnér, M Andersson, A Johansson, P Bolund, M Damberg, A Bah Kuhnke, G Fridolin, G Wikström, A Hadzialic</w:t>
          </w:r>
        </w:sdtContent>
      </w:sdt>
    </w:p>
    <w:p>
      <w:pPr>
        <w:pStyle w:val="TextBody"/>
        <w:jc w:val="left"/>
        <w:rPr/>
      </w:pPr>
      <w:r>
        <w:rPr/>
      </w:r>
    </w:p>
    <w:p>
      <w:pPr>
        <w:pStyle w:val="TextBody"/>
        <w:jc w:val="left"/>
        <w:rPr/>
      </w:pPr>
      <w:r>
        <w:rPr/>
        <w:t xml:space="preserve">Föredragande: statsrådet </w:t>
      </w:r>
      <w:sdt>
        <w:sdtPr>
          <w:id w:val="1483817166"/>
          <w:text w:multiLine="1"/>
          <w:alias w:val="Foredragande"/>
        </w:sdtPr>
        <w:sdtContent>
          <w:r>
            <w:rPr/>
            <w:t>Ylva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971355166"/>
          <w:dataBinding w:prefixMappings="xmlns:ns0='http://rkdhs/mallar/lagstiftning/Skr/Skr.xsd'" w:xpath="/ns0:dokumentvärden[1]/ns0:titel[1]" w:storeItemID="{068625C3-B546-44A5-B525-B7CC092E5AD6}"/>
          <w:text w:multiLine="1"/>
          <w:alias w:val="Rubrik"/>
        </w:sdtPr>
        <w:sdtContent>
          <w:r>
            <w:rPr/>
            <w:t>Riksrevisionens rapport om statens insatser för etablering av nyanlända</w:t>
          </w:r>
        </w:sdtContent>
      </w:sdt>
    </w:p>
    <w:p>
      <w:pPr>
        <w:pStyle w:val="Bilagarubrik"/>
        <w:spacing w:before="0" w:after="240"/>
        <w:rPr/>
      </w:pPr>
      <w:r>
        <w:rPr/>
      </w:r>
      <w:bookmarkStart w:id="10" w:name="_GoBack"/>
      <w:bookmarkStart w:id="11" w:name="_GoBack"/>
      <w:bookmarkEnd w:id="11"/>
    </w:p>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1270" distL="0" distR="1270" simplePos="0" locked="0" layoutInCell="0" allowOverlap="0" relativeHeight="32" wp14:anchorId="7C6F8B3A">
              <wp:simplePos x="0" y="0"/>
              <wp:positionH relativeFrom="page">
                <wp:posOffset>233045</wp:posOffset>
              </wp:positionH>
              <wp:positionV relativeFrom="page">
                <wp:posOffset>63055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782584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36641160"/>
                              <w:dataBinding w:prefixMappings="xmlns:ns0='http://rkdhs/mallar/lagstiftning/Skr/Skr.xsd'" w:xpath="/ns0:dokumentvärden[1]/ns0:dokumentnummer[1]" w:storeItemID="{068625C3-B546-44A5-B525-B7CC092E5AD6}"/>
                              <w:alias w:val="Nummer"/>
                              <w:text/>
                            </w:sdtPr>
                            <w:sdtContent>
                              <w:r>
                                <w:rPr>
                                  <w:color w:val="000000"/>
                                </w:rPr>
                                <w:t>2015/16:5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18.35pt;margin-top:49.6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478045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19171873"/>
                        <w:dataBinding w:prefixMappings="xmlns:ns0='http://rkdhs/mallar/lagstiftning/Skr/Skr.xsd'" w:xpath="/ns0:dokumentvärden[1]/ns0:dokumentnummer[1]" w:storeItemID="{068625C3-B546-44A5-B525-B7CC092E5AD6}"/>
                        <w:alias w:val="Nummer"/>
                        <w:text/>
                      </w:sdtPr>
                      <w:sdtContent>
                        <w:r>
                          <w:rPr>
                            <w:color w:val="000000"/>
                          </w:rPr>
                          <w:t>2015/16:5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028919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3062700"/>
                              <w:dataBinding w:prefixMappings="xmlns:ns0='http://rkdhs/mallar/lagstiftning/Skr/Skr.xsd'" w:xpath="/ns0:dokumentvärden[1]/ns0:dokumentnummer[1]" w:storeItemID="{068625C3-B546-44A5-B525-B7CC092E5AD6}"/>
                              <w:alias w:val="Nummer"/>
                              <w:text/>
                            </w:sdtPr>
                            <w:sdtContent>
                              <w:r>
                                <w:rPr>
                                  <w:color w:val="000000"/>
                                </w:rPr>
                                <w:t>2015/16:5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6963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96485151"/>
                        <w:dataBinding w:prefixMappings="xmlns:ns0='http://rkdhs/mallar/lagstiftning/Skr/Skr.xsd'" w:xpath="/ns0:dokumentvärden[1]/ns0:dokumentnummer[1]" w:storeItemID="{068625C3-B546-44A5-B525-B7CC092E5AD6}"/>
                        <w:alias w:val="Nummer"/>
                        <w:text/>
                      </w:sdtPr>
                      <w:sdtContent>
                        <w:r>
                          <w:rPr>
                            <w:color w:val="000000"/>
                          </w:rPr>
                          <w:t>2015/16:5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0514821"/>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059459133"/>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8172553"/>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615079074"/>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 wp14:anchorId="7C6F8B3A">
              <wp:simplePos x="0" y="0"/>
              <wp:positionH relativeFrom="page">
                <wp:posOffset>373380</wp:posOffset>
              </wp:positionH>
              <wp:positionV relativeFrom="page">
                <wp:posOffset>442595</wp:posOffset>
              </wp:positionV>
              <wp:extent cx="1141095" cy="383540"/>
              <wp:effectExtent l="0" t="0" r="0" b="0"/>
              <wp:wrapSquare wrapText="bothSides"/>
              <wp:docPr id="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346813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61283657"/>
                              <w:dataBinding w:prefixMappings="xmlns:ns0='http://rkdhs/mallar/lagstiftning/Skr/Skr.xsd'" w:xpath="/ns0:dokumentvärden[1]/ns0:dokumentnummer[1]" w:storeItemID="{068625C3-B546-44A5-B525-B7CC092E5AD6}"/>
                              <w:alias w:val="Nummer"/>
                              <w:text/>
                            </w:sdtPr>
                            <w:sdtContent>
                              <w:r>
                                <w:rPr>
                                  <w:color w:val="000000"/>
                                </w:rPr>
                                <w:t>2015/16:58</w:t>
                              </w:r>
                            </w:sdtContent>
                          </w:sdt>
                        </w:p>
                        <w:p>
                          <w:pPr>
                            <w:pStyle w:val="TextBody"/>
                            <w:rPr>
                              <w:color w:val="000000"/>
                            </w:rPr>
                          </w:pPr>
                          <w:sdt>
                            <w:sdtPr>
                              <w:id w:val="830612945"/>
                              <w:dataBinding w:prefixMappings="xmlns:ns0='http://rkdhs/mallar/lagstiftning/Skr/Skr.xsd'" w:xpath="/ns0:dokumentvärden[1]/ns0:bilagor[1]/ns0:bilaga[1]/@bilagenummer" w:storeItemID="{068625C3-B546-44A5-B525-B7CC092E5AD6}"/>
                              <w:placeholder>
                                <w:docPart w:val="13FA6AB33A0646DE8345FD3FA56B9B0E"/>
                              </w:placeholder>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609805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96799032"/>
                        <w:dataBinding w:prefixMappings="xmlns:ns0='http://rkdhs/mallar/lagstiftning/Skr/Skr.xsd'" w:xpath="/ns0:dokumentvärden[1]/ns0:dokumentnummer[1]" w:storeItemID="{068625C3-B546-44A5-B525-B7CC092E5AD6}"/>
                        <w:alias w:val="Nummer"/>
                        <w:text/>
                      </w:sdtPr>
                      <w:sdtContent>
                        <w:r>
                          <w:rPr>
                            <w:color w:val="000000"/>
                          </w:rPr>
                          <w:t>2015/16:58</w:t>
                        </w:r>
                      </w:sdtContent>
                    </w:sdt>
                  </w:p>
                  <w:p>
                    <w:pPr>
                      <w:pStyle w:val="TextBody"/>
                      <w:rPr>
                        <w:color w:val="000000"/>
                      </w:rPr>
                    </w:pPr>
                    <w:sdt>
                      <w:sdtPr>
                        <w:id w:val="2131260585"/>
                        <w:dataBinding w:prefixMappings="xmlns:ns0='http://rkdhs/mallar/lagstiftning/Skr/Skr.xsd'" w:xpath="/ns0:dokumentvärden[1]/ns0:bilagor[1]/ns0:bilaga[1]/@bilagenummer" w:storeItemID="{068625C3-B546-44A5-B525-B7CC092E5AD6}"/>
                        <w:placeholder>
                          <w:docPart w:val="13FA6AB33A0646DE8345FD3FA56B9B0E"/>
                        </w:placeholder>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 wp14:anchorId="6C270289">
              <wp:simplePos x="0" y="0"/>
              <wp:positionH relativeFrom="page">
                <wp:posOffset>4421505</wp:posOffset>
              </wp:positionH>
              <wp:positionV relativeFrom="page">
                <wp:posOffset>450215</wp:posOffset>
              </wp:positionV>
              <wp:extent cx="1141095" cy="383540"/>
              <wp:effectExtent l="0" t="0" r="0" b="0"/>
              <wp:wrapSquare wrapText="bothSides"/>
              <wp:docPr id="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98367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99160650"/>
                              <w:dataBinding w:prefixMappings="xmlns:ns0='http://rkdhs/mallar/lagstiftning/Skr/Skr.xsd'" w:xpath="/ns0:dokumentvärden[1]/ns0:dokumentnummer[1]" w:storeItemID="{068625C3-B546-44A5-B525-B7CC092E5AD6}"/>
                              <w:alias w:val="Nummer"/>
                              <w:text/>
                            </w:sdtPr>
                            <w:sdtContent>
                              <w:r>
                                <w:rPr>
                                  <w:color w:val="000000"/>
                                </w:rPr>
                                <w:t>2015/16:58</w:t>
                              </w:r>
                            </w:sdtContent>
                          </w:sdt>
                        </w:p>
                        <w:p>
                          <w:pPr>
                            <w:pStyle w:val="TextBody"/>
                            <w:rPr>
                              <w:color w:val="000000"/>
                            </w:rPr>
                          </w:pPr>
                          <w:sdt>
                            <w:sdtPr>
                              <w:id w:val="6347011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05700289"/>
                              <w:dataBinding w:prefixMappings="xmlns:ns0='http://rkdhs/mallar/lagstiftning/Skr/Skr.xsd'" w:xpath="/ns0:dokumentvärden[1]/ns0:bilagor[1]/ns0:bilaga[1]/@bilagenummer" w:storeItemID="{068625C3-B546-44A5-B525-B7CC092E5AD6}"/>
                              <w:placeholder>
                                <w:docPart w:val="391B20E4CDAA40C197B2D3E77829CD64"/>
                              </w:placeholder>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83330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8570974"/>
                        <w:dataBinding w:prefixMappings="xmlns:ns0='http://rkdhs/mallar/lagstiftning/Skr/Skr.xsd'" w:xpath="/ns0:dokumentvärden[1]/ns0:dokumentnummer[1]" w:storeItemID="{068625C3-B546-44A5-B525-B7CC092E5AD6}"/>
                        <w:alias w:val="Nummer"/>
                        <w:text/>
                      </w:sdtPr>
                      <w:sdtContent>
                        <w:r>
                          <w:rPr>
                            <w:color w:val="000000"/>
                          </w:rPr>
                          <w:t>2015/16:58</w:t>
                        </w:r>
                      </w:sdtContent>
                    </w:sdt>
                  </w:p>
                  <w:p>
                    <w:pPr>
                      <w:pStyle w:val="TextBody"/>
                      <w:rPr>
                        <w:color w:val="000000"/>
                      </w:rPr>
                    </w:pPr>
                    <w:sdt>
                      <w:sdtPr>
                        <w:id w:val="208966540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78293248"/>
                        <w:dataBinding w:prefixMappings="xmlns:ns0='http://rkdhs/mallar/lagstiftning/Skr/Skr.xsd'" w:xpath="/ns0:dokumentvärden[1]/ns0:bilagor[1]/ns0:bilaga[1]/@bilagenummer" w:storeItemID="{068625C3-B546-44A5-B525-B7CC092E5AD6}"/>
                        <w:placeholder>
                          <w:docPart w:val="391B20E4CDAA40C197B2D3E77829CD64"/>
                        </w:placeholder>
                        <w:alias w:val="BilageNummer"/>
                        <w:text/>
                      </w:sdtPr>
                      <w:sdtContent>
                        <w:r>
                          <w:rPr>
                            <w:color w:val="000000"/>
                          </w:rPr>
                          <w:t xml:space="preserve">  </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Relationship Id="rId24" Type="http://schemas.openxmlformats.org/officeDocument/2006/relationships/customXml" Target="../customXml/item6.xml"/><Relationship Id="rId25" Type="http://schemas.openxmlformats.org/officeDocument/2006/relationships/customXml" Target="../customXml/item7.xml"/><Relationship Id="rId26"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Cambria">
    <w:panose1 w:val="02040503050406030204"/>
    <w:charset w:val="00"/>
    <w:family w:val="roman"/>
    <w:pitch w:val="variable"/>
    <w:sig w:usb0="E00002FF" w:usb1="400004FF" w:usb2="00000000" w:usb3="00000000" w:csb0="0000019F" w:csb1="00000000"/>
  </w:font>
  <w:font w:name="Trade Gothic Pro">
    <w:panose1 w:val="000000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000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1304"/>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401FC"/>
    <w:rsid w:val="00B401FC"/>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sv-SE" w:eastAsia="sv-SE"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B401FC"/>
    <w:rPr>
      <w:rFonts w:cs="Times New Roman"/>
      <w:sz w:val="3276"/>
      <w:szCs w:val="3276"/>
    </w:rPr>
  </w:style>
  <w:style w:type="character" w:default="1" w:styleId="Standardstycketeckensnitt">
    <w:name w:val="Default Paragraph Font"/>
    <w:uiPriority w:val="1"/>
    <w:semiHidden/>
    <w:unhideWhenUsed/>
    <w:rsid w:val="00B401FC"/>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B401FC"/>
    <w:rPr>
      <w:color w:val="808080"/>
    </w:rPr>
  </w:style>
  <w:style w:type="paragraph" w:customStyle="1" w:styleId="13FA6AB33A0646DE8345FD3FA56B9B0E">
    <w:name w:val="13FA6AB33A0646DE8345FD3FA56B9B0E"/>
    <w:rsid w:val="00B401F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91B20E4CDAA40C197B2D3E77829CD64">
    <w:name w:val="391B20E4CDAA40C197B2D3E77829CD64"/>
    <w:rsid w:val="00B401F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F08F084413F4B7DABCEE9BA28E60852">
    <w:name w:val="DF08F084413F4B7DABCEE9BA28E60852"/>
    <w:rsid w:val="00B401F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1F8A9DBEBA847379DED2D3404A7A206">
    <w:name w:val="A1F8A9DBEBA847379DED2D3404A7A206"/>
    <w:rsid w:val="00B401F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3FA6AB33A0646DE8345FD3FA56B9B0E1">
    <w:name w:val="13FA6AB33A0646DE8345FD3FA56B9B0E1"/>
    <w:rsid w:val="00B401F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91B20E4CDAA40C197B2D3E77829CD641">
    <w:name w:val="391B20E4CDAA40C197B2D3E77829CD641"/>
    <w:rsid w:val="00B401F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F08F084413F4B7DABCEE9BA28E608521">
    <w:name w:val="DF08F084413F4B7DABCEE9BA28E608521"/>
    <w:rsid w:val="00B401F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1F8A9DBEBA847379DED2D3404A7A2061">
    <w:name w:val="A1F8A9DBEBA847379DED2D3404A7A2061"/>
    <w:rsid w:val="00B401F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3FA6AB33A0646DE8345FD3FA56B9B0E2">
    <w:name w:val="13FA6AB33A0646DE8345FD3FA56B9B0E2"/>
    <w:rsid w:val="00B401F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91B20E4CDAA40C197B2D3E77829CD642">
    <w:name w:val="391B20E4CDAA40C197B2D3E77829CD642"/>
    <w:rsid w:val="00B401F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F08F084413F4B7DABCEE9BA28E608522">
    <w:name w:val="DF08F084413F4B7DABCEE9BA28E608522"/>
    <w:rsid w:val="00B401F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1F8A9DBEBA847379DED2D3404A7A2062">
    <w:name w:val="A1F8A9DBEBA847379DED2D3404A7A2062"/>
    <w:rsid w:val="00B401F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3FA6AB33A0646DE8345FD3FA56B9B0E3">
    <w:name w:val="13FA6AB33A0646DE8345FD3FA56B9B0E3"/>
    <w:rsid w:val="00B401F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91B20E4CDAA40C197B2D3E77829CD643">
    <w:name w:val="391B20E4CDAA40C197B2D3E77829CD643"/>
    <w:rsid w:val="00B401F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F08F084413F4B7DABCEE9BA28E608523">
    <w:name w:val="DF08F084413F4B7DABCEE9BA28E608523"/>
    <w:rsid w:val="00B401F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1F8A9DBEBA847379DED2D3404A7A2063">
    <w:name w:val="A1F8A9DBEBA847379DED2D3404A7A2063"/>
    <w:rsid w:val="00B401F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3FA6AB33A0646DE8345FD3FA56B9B0E4">
    <w:name w:val="13FA6AB33A0646DE8345FD3FA56B9B0E4"/>
    <w:rsid w:val="00B401F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91B20E4CDAA40C197B2D3E77829CD644">
    <w:name w:val="391B20E4CDAA40C197B2D3E77829CD644"/>
    <w:rsid w:val="00B401F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F08F084413F4B7DABCEE9BA28E608524">
    <w:name w:val="DF08F084413F4B7DABCEE9BA28E608524"/>
    <w:rsid w:val="00B401F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1F8A9DBEBA847379DED2D3404A7A2064">
    <w:name w:val="A1F8A9DBEBA847379DED2D3404A7A2064"/>
    <w:rsid w:val="00B401F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3FA6AB33A0646DE8345FD3FA56B9B0E5">
    <w:name w:val="13FA6AB33A0646DE8345FD3FA56B9B0E5"/>
    <w:rsid w:val="00B401F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91B20E4CDAA40C197B2D3E77829CD645">
    <w:name w:val="391B20E4CDAA40C197B2D3E77829CD645"/>
    <w:rsid w:val="00B401F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F08F084413F4B7DABCEE9BA28E608525">
    <w:name w:val="DF08F084413F4B7DABCEE9BA28E608525"/>
    <w:rsid w:val="00B401F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1F8A9DBEBA847379DED2D3404A7A2065">
    <w:name w:val="A1F8A9DBEBA847379DED2D3404A7A2065"/>
    <w:rsid w:val="00B401F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3FA6AB33A0646DE8345FD3FA56B9B0E6">
    <w:name w:val="13FA6AB33A0646DE8345FD3FA56B9B0E6"/>
    <w:rsid w:val="00B401F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91B20E4CDAA40C197B2D3E77829CD646">
    <w:name w:val="391B20E4CDAA40C197B2D3E77829CD646"/>
    <w:rsid w:val="00B401F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F08F084413F4B7DABCEE9BA28E608526">
    <w:name w:val="DF08F084413F4B7DABCEE9BA28E608526"/>
    <w:rsid w:val="00B401F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1F8A9DBEBA847379DED2D3404A7A2066">
    <w:name w:val="A1F8A9DBEBA847379DED2D3404A7A2066"/>
    <w:rsid w:val="00B401F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3FA6AB33A0646DE8345FD3FA56B9B0E7">
    <w:name w:val="13FA6AB33A0646DE8345FD3FA56B9B0E7"/>
    <w:rsid w:val="00B401F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91B20E4CDAA40C197B2D3E77829CD647">
    <w:name w:val="391B20E4CDAA40C197B2D3E77829CD647"/>
    <w:rsid w:val="00B401F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F08F084413F4B7DABCEE9BA28E608527">
    <w:name w:val="DF08F084413F4B7DABCEE9BA28E608527"/>
    <w:rsid w:val="00B401F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1F8A9DBEBA847379DED2D3404A7A2067">
    <w:name w:val="A1F8A9DBEBA847379DED2D3404A7A2067"/>
    <w:rsid w:val="00B401F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3FA6AB33A0646DE8345FD3FA56B9B0E8">
    <w:name w:val="13FA6AB33A0646DE8345FD3FA56B9B0E8"/>
    <w:rsid w:val="00B401F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91B20E4CDAA40C197B2D3E77829CD648">
    <w:name w:val="391B20E4CDAA40C197B2D3E77829CD648"/>
    <w:rsid w:val="00B401F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F08F084413F4B7DABCEE9BA28E608528">
    <w:name w:val="DF08F084413F4B7DABCEE9BA28E608528"/>
    <w:rsid w:val="00B401F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1F8A9DBEBA847379DED2D3404A7A2068">
    <w:name w:val="A1F8A9DBEBA847379DED2D3404A7A2068"/>
    <w:rsid w:val="00B401F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3FA6AB33A0646DE8345FD3FA56B9B0E9">
    <w:name w:val="13FA6AB33A0646DE8345FD3FA56B9B0E9"/>
    <w:rsid w:val="00B401F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91B20E4CDAA40C197B2D3E77829CD649">
    <w:name w:val="391B20E4CDAA40C197B2D3E77829CD649"/>
    <w:rsid w:val="00B401F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F08F084413F4B7DABCEE9BA28E608529">
    <w:name w:val="DF08F084413F4B7DABCEE9BA28E608529"/>
    <w:rsid w:val="00B401F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1F8A9DBEBA847379DED2D3404A7A2069">
    <w:name w:val="A1F8A9DBEBA847379DED2D3404A7A2069"/>
    <w:rsid w:val="00B401F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dokumentvärden xmlns="http://rkdhs/mallar/lagstiftning/Skr/Skr.xsd">
  <departementsenhet id="18"/>
  <dokumentnummer>2015/16:58</dokumentnummer>
  <titel>Riksrevisionens rapport om statens insatser för etablering av nyanlända</titel>
  <template id="16"/>
  <kapitel/>
  <avsnitt/>
  <fastaavsnitt/>
  <bilagor>
    <bilaga bilagenummer="" bilageetikett="Bilaga"/>
  </bilagor>
  <departementsnamn>Arbetsmarknad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Y Johansson, I Baylan, K Persson, P Hultqvist, H Hellmark Knutsson, I Lövin, Å Regnér, M Andersson, A Johansson, P Bolund, M Damberg, A Bah Kuhnke,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4.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Arbetsmarknadsdepartementet</TermName>
          <TermId>61caec49-a282-4866-a51e-45a65172b49f</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2044</_dlc_DocId>
    <Diarienummer xmlns="4f5ca95d-8798-43a8-9b50-3b2f8b9416bf" xsi:nil="true"/>
    <TaxCatchAll xmlns="4f5ca95d-8798-43a8-9b50-3b2f8b9416bf">
      <Value>24</Value>
    </TaxCatchAll>
    <_dlc_DocIdUrl xmlns="4f5ca95d-8798-43a8-9b50-3b2f8b9416bf">
      <Url>http://rkdhs-sb/enhet/gransk/_layouts/DocIdRedir.aspx?ID=PF7WTZ5HJ2VN-20-2044</Url>
      <Description>PF7WTZ5HJ2VN-20-2044</Description>
    </_dlc_DocIdUrl>
    <Nyckelord xmlns="4f5ca95d-8798-43a8-9b50-3b2f8b9416bf" xsi:nil="true"/>
  </documentManagement>
</p:properties>
</file>

<file path=customXml/item5.xml><?xml version="1.0" encoding="utf-8"?>
<?mso-contentType ?>
<customXsn xmlns="http://schemas.microsoft.com/office/2006/metadata/customXsn">
  <xsnLocation/>
  <cached>True</cached>
  <openByDefault>True</openByDefault>
  <xsnScope/>
</customXsn>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47961D00-A3FA-49D2-AEFC-186BF64CAF0F}"/>
</file>

<file path=customXml/itemProps2.xml><?xml version="1.0" encoding="utf-8"?>
<ds:datastoreItem xmlns:ds="http://schemas.openxmlformats.org/officeDocument/2006/customXml" ds:itemID="{6D8C6462-4F12-4495-B55C-75360CAAACE6}"/>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CDEFB91A-9FF8-4EE5-BDDA-8D5AE143F460}"/>
</file>

<file path=customXml/itemProps5.xml><?xml version="1.0" encoding="utf-8"?>
<ds:datastoreItem xmlns:ds="http://schemas.openxmlformats.org/officeDocument/2006/customXml" ds:itemID="{80DA9F0D-B9E4-4B35-BC7D-4C4714943A9D}"/>
</file>

<file path=customXml/itemProps6.xml><?xml version="1.0" encoding="utf-8"?>
<ds:datastoreItem xmlns:ds="http://schemas.openxmlformats.org/officeDocument/2006/customXml" ds:itemID="{8C4D8B98-3D7A-498E-AEBE-13361067972E}"/>
</file>

<file path=customXml/itemProps7.xml><?xml version="1.0" encoding="utf-8"?>
<ds:datastoreItem xmlns:ds="http://schemas.openxmlformats.org/officeDocument/2006/customXml" ds:itemID="{7E3B292B-0A66-4559-A3E1-6DEBA3BD4FBC}"/>
</file>

<file path=customXml/itemProps8.xml><?xml version="1.0" encoding="utf-8"?>
<ds:datastoreItem xmlns:ds="http://schemas.openxmlformats.org/officeDocument/2006/customXml" ds:itemID="{E0DBD1E5-8B60-41A3-B85C-1564ABC311D7}"/>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16</Pages>
  <Words>6343</Words>
  <Characters>33622</Characters>
  <CharactersWithSpaces>39886</CharactersWithSpaces>
  <Paragraphs>7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46:00Z</dcterms:created>
  <dc:creator>Neval Bilici</dc:creator>
  <dc:description/>
  <dc:language>en-US</dc:language>
  <cp:lastModifiedBy>Susanne Nilsson</cp:lastModifiedBy>
  <cp:lastPrinted>2015-12-03T12:59:00Z</cp:lastPrinted>
  <dcterms:modified xsi:type="dcterms:W3CDTF">2015-12-03T13:16:00Z</dcterms:modified>
  <cp:revision>5</cp:revision>
  <dc:subject/>
  <dc:title>Riksrevisionens rapport om statens insatser för etablering av nyanlä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4;#Arbetsmarknadsdepartementet|61caec49-a282-4866-a51e-45a65172b49f</vt:lpwstr>
  </property>
  <property fmtid="{D5CDD505-2E9C-101B-9397-08002B2CF9AE}" pid="5" name="Mallversion">
    <vt:lpwstr>2.1.2</vt:lpwstr>
  </property>
  <property fmtid="{D5CDD505-2E9C-101B-9397-08002B2CF9AE}" pid="6" name="_dlc_DocIdItemGuid">
    <vt:lpwstr>94dd2912-4861-4e08-988c-f1782866559b</vt:lpwstr>
  </property>
</Properties>
</file>