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0EFFF28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680616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EFFF28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7696159"/>
          <w:dataBinding w:prefixMappings="xmlns:ns0='http://rkdhs/mallar/lagstiftning/Skr/Skr.xsd'" w:xpath="/ns0:dokumentvärden[1]/ns0:dokumentnummer[1]" w:storeItemID="{068625C3-B546-44A5-B525-B7CC092E5AD6}"/>
          <w:alias w:val="Nummer"/>
          <w:text/>
        </w:sdtPr>
        <w:sdtContent>
          <w:r>
            <w:rPr/>
            <w:t>2015/16: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46254901"/>
                <w:dataBinding w:prefixMappings="xmlns:ns0='http://rkdhs/mallar/lagstiftning/Skr/Skr.xsd'" w:xpath="/ns0:dokumentvärden[1]/ns0:titel[1]" w:storeItemID="{068625C3-B546-44A5-B525-B7CC092E5AD6}"/>
                <w:text w:multiLine="1"/>
                <w:alias w:val="Rubrik"/>
              </w:sdtPr>
              <w:sdtContent>
                <w:r>
                  <w:rPr/>
                  <w:t>Kvalitetssäkring av högre utbildning</w:t>
                </w:r>
              </w:sdtContent>
            </w:sdt>
          </w:p>
        </w:tc>
        <w:tc>
          <w:tcPr>
            <w:tcW w:w="1570" w:type="dxa"/>
            <w:tcBorders>
              <w:bottom w:val="single" w:sz="4" w:space="0" w:color="000000"/>
            </w:tcBorders>
          </w:tcPr>
          <w:p>
            <w:pPr>
              <w:pStyle w:val="Proprubrik"/>
              <w:widowControl w:val="false"/>
              <w:rPr/>
            </w:pPr>
            <w:sdt>
              <w:sdtPr>
                <w:id w:val="9847127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45557718"/>
                <w:dataBinding w:prefixMappings="xmlns:ns0='http://rkdhs/mallar/lagstiftning/Skr/Skr.xsd'" w:xpath="/ns0:dokumentvärden[1]/ns0:dokumentnummer[1]" w:storeItemID="{068625C3-B546-44A5-B525-B7CC092E5AD6}"/>
                <w:alias w:val="Nummer"/>
                <w:text/>
              </w:sdtPr>
              <w:sdtContent>
                <w:r>
                  <w:rPr/>
                  <w:t>2015/16: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Propnamnunderskrift1"/>
        <w:rPr/>
      </w:pPr>
      <w:sdt>
        <w:sdtPr>
          <w:id w:val="124876616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32159484"/>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2032271899"/>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presenterar regeringen bedömningar när det gäller ett nytt nationellt kvalitetssäkringssystem för högre utbildning. Regeringen bedö</w:t>
        <w:softHyphen/>
        <w:t>mer att de granskningar som Universitetskanslersämbetet ansvarar för bör beakta lärosätenas eget kvalitetssäkringsarbete i ökad utsträckning. Universitetskanslersämbetets granskningar bör vara inriktade på både kontroll av resultat och på kvalitetsutveckling av högre utbildning. Systemet bör bestå av fyra komponenter:</w:t>
      </w:r>
    </w:p>
    <w:p>
      <w:pPr>
        <w:pStyle w:val="Strecklista"/>
        <w:numPr>
          <w:ilvl w:val="1"/>
          <w:numId w:val="8"/>
        </w:numPr>
        <w:rPr/>
      </w:pPr>
      <w:r>
        <w:rPr/>
        <w:t xml:space="preserve">examenstillståndsprövning, </w:t>
      </w:r>
    </w:p>
    <w:p>
      <w:pPr>
        <w:pStyle w:val="Strecklista"/>
        <w:numPr>
          <w:ilvl w:val="1"/>
          <w:numId w:val="8"/>
        </w:numPr>
        <w:rPr/>
      </w:pPr>
      <w:r>
        <w:rPr/>
        <w:t xml:space="preserve">granskning av lärosätens kvalitetssäkringsarbete, </w:t>
      </w:r>
    </w:p>
    <w:p>
      <w:pPr>
        <w:pStyle w:val="Strecklista"/>
        <w:numPr>
          <w:ilvl w:val="1"/>
          <w:numId w:val="8"/>
        </w:numPr>
        <w:rPr/>
      </w:pPr>
      <w:r>
        <w:rPr/>
        <w:t>utbildningsutvärdering, och</w:t>
      </w:r>
    </w:p>
    <w:p>
      <w:pPr>
        <w:pStyle w:val="Strecklista"/>
        <w:numPr>
          <w:ilvl w:val="1"/>
          <w:numId w:val="8"/>
        </w:numPr>
        <w:rPr/>
      </w:pPr>
      <w:r>
        <w:rPr/>
        <w:t>tematiska utvärderingar.</w:t>
      </w:r>
    </w:p>
    <w:p>
      <w:pPr>
        <w:pStyle w:val="TextBodyIndent"/>
        <w:rPr/>
      </w:pPr>
      <w:r>
        <w:rPr/>
        <w:t>Bedömningarna i skrivelsen syftar till att utgöra ett ramverk för kvalitetssäkringssystemet. Regeringen avser att ge Universitetskanslers</w:t>
        <w:softHyphen/>
        <w:t>ämbetet i uppdrag att ansvara för att vidareutveckla och genomföra ett nytt system med utgångspunkt i regeringens bedömningar, tillämpliga lagar och förordningar samt de principer för kvalitetssäkring som har tagits fram inom ramen för Bolognaprocessen. Arbetet bör utföras i samråd med både universitet och högskolor och med företrädare för studenter och arbetsliv.</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2</w:t>
          </w:r>
        </w:p>
        <w:p>
          <w:pPr>
            <w:pStyle w:val="Contents1"/>
            <w:rPr>
              <w:rFonts w:ascii="Calibri" w:hAnsi="Calibri" w:eastAsia="" w:asciiTheme="minorHAnsi" w:eastAsiaTheme="minorEastAsia" w:hAnsiTheme="minorHAnsi"/>
              <w:sz w:val="22"/>
              <w:lang w:eastAsia="sv-SE"/>
            </w:rPr>
          </w:pPr>
          <w:r>
            <w:rPr/>
            <w:t>1</w:t>
          </w:r>
          <w:r>
            <w:rPr>
              <w:rFonts w:eastAsia="" w:ascii="Calibri" w:hAnsi="Calibri" w:asciiTheme="minorHAnsi" w:eastAsiaTheme="minorEastAsia" w:hAnsiTheme="minorHAnsi"/>
              <w:sz w:val="22"/>
              <w:lang w:eastAsia="sv-SE"/>
            </w:rPr>
            <w:tab/>
          </w:r>
          <w:r>
            <w:rPr/>
            <w:t>All högskoleutbildning ska hålla hög kvalite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Kvalitetssäkring av högre utbildning</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Kvalitetssäkring i Sverige</w:t>
          </w:r>
          <w:r>
            <w:rPr>
              <w:vanish w:val="false"/>
            </w:rPr>
            <w:tab/>
            <w:t>3</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Nuvarande system för kvalitetssäkring</w:t>
          </w:r>
          <w:r>
            <w:rPr>
              <w:vanish w:val="false"/>
            </w:rPr>
            <w:tab/>
            <w:t>3</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Kvalitetssäkring i lag och förord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valitetssäkring ur ett internationellt perspektiv</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Europeiska principer för kvalitetssäkr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Kvalitetssäkringssystem i andra länd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Ett nytt nationellt kvalitetssäkringssystem för högre utbildning</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Genomförande och konsekvense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emisspromemorian Kvalitetssäkring av högre utbildning (U2015/01626/UH)</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har beretts tillfälle att yttrande sig över remisspromemorian Kvalitetssäkring av högre utbildning (U2015/01626/UH)</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den 10 december 2015</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sz w:val="20"/>
        </w:rPr>
      </w:pPr>
      <w:r>
        <w:rPr>
          <w:sz w:val="20"/>
        </w:rPr>
      </w:r>
      <w:bookmarkStart w:id="1" w:name="_Toc337537303"/>
      <w:bookmarkStart w:id="2" w:name="_Toc337537303"/>
      <w:bookmarkEnd w:id="2"/>
      <w:r>
        <w:br w:type="page"/>
      </w:r>
    </w:p>
    <w:p>
      <w:pPr>
        <w:pStyle w:val="Heading1"/>
        <w:numPr>
          <w:ilvl w:val="0"/>
          <w:numId w:val="1"/>
        </w:numPr>
        <w:spacing w:before="0" w:after="240"/>
        <w:rPr/>
      </w:pPr>
      <w:bookmarkStart w:id="3" w:name="_Toc437523909"/>
      <w:r>
        <w:rPr/>
        <w:t>Ärendet och dess beredning</w:t>
      </w:r>
      <w:bookmarkEnd w:id="3"/>
    </w:p>
    <w:p>
      <w:pPr>
        <w:pStyle w:val="TextBody"/>
        <w:rPr/>
      </w:pPr>
      <w:r>
        <w:rPr/>
        <w:t>I april 2014 beslutade utbildningsministern att uppdra åt en utredare att biträda Regeringskansliet med att föreslå hur kvalitetssäkringssystemet för högre utbildning bör utformas. Utbildnings</w:t>
        <w:softHyphen/>
        <w:t>departementet remitterade i mars 2015 en promemoria med förslag om ett nytt nationellt kvalitets</w:t>
        <w:softHyphen/>
        <w:t>säkringssystem för högre utbildning (U2015/01626/UH). I promemorian föreslås också att resurser för utbild</w:t>
        <w:softHyphen/>
        <w:t>ning på grundnivå och avancerad nivå inte längre ska fördelas på grund</w:t>
        <w:softHyphen/>
        <w:t xml:space="preserve">val av utbildningars resultat. En sammanfattning av promemorian finns i </w:t>
      </w:r>
      <w:r>
        <w:rPr>
          <w:i/>
        </w:rPr>
        <w:t>bilaga 1</w:t>
      </w:r>
      <w:r>
        <w:rPr/>
        <w:t xml:space="preserve"> och en förteckning över remissinstanserna finns i </w:t>
      </w:r>
      <w:r>
        <w:rPr>
          <w:i/>
        </w:rPr>
        <w:t>bilaga 2</w:t>
      </w:r>
      <w:r>
        <w:rPr/>
        <w:t>. En sammanställning av remiss</w:t>
        <w:softHyphen/>
        <w:t>yttran</w:t>
        <w:softHyphen/>
        <w:t>dena finns tillgänglig i Utbildnings</w:t>
        <w:softHyphen/>
        <w:t>departe</w:t>
        <w:softHyphen/>
        <w:t xml:space="preserve">mentet (U2015/01626/UH). </w:t>
      </w:r>
    </w:p>
    <w:p>
      <w:pPr>
        <w:pStyle w:val="TextBodyIndent"/>
        <w:rPr/>
      </w:pPr>
      <w:r>
        <w:rPr/>
        <w:t>I budgetpropositionen för 2016 (prop. 2015/16:1) föreslår regeringen att riksdagens tidigare ställningstagande om att resurser för utbildning på grundnivå och avancerad nivå ska fördelas även på grundval av kvalitetsutvärderingar av utbildningars resultat inte längre ska gäll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437523910"/>
      <w:r>
        <w:rPr/>
        <w:t>All högskoleutbildning ska hålla hög kvalitet</w:t>
      </w:r>
      <w:bookmarkEnd w:id="4"/>
    </w:p>
    <w:p>
      <w:pPr>
        <w:pStyle w:val="TextBody"/>
        <w:rPr/>
      </w:pPr>
      <w:r>
        <w:rPr/>
        <w:t>Sverige ska vara en ledande kunskapsnation. Högre utbildning av hög kvalitet är avgörande för att säkra framtidens jobb och stärka Sveriges konkurrenskraft, men även för att ge kvinnor och män ökad frihet att forma sina egna liv. Högre utbildning spelar en central roll för kompe</w:t>
        <w:softHyphen/>
        <w:t>tensförsörj</w:t>
        <w:softHyphen/>
        <w:t>ningen och för samhällets kunskapsutveckling. Högskole</w:t>
        <w:softHyphen/>
        <w:t>utbildning ger också bildning, bidrar till personlig utveckling och ger människor bättre förutsättningar att möta vår tids stora utmaningar och snabba föränd</w:t>
        <w:softHyphen/>
        <w:t>ringar i livsvillkor. Den är också en avgörande förut</w:t>
        <w:softHyphen/>
        <w:t>sättning för demo</w:t>
        <w:softHyphen/>
        <w:t>kratiutveckling. Regeringen anser även att det är centralt att studenter under sin utbildning förbereds för att verka på en global och föränderlig arbetsmarknad. Sverige är ett litet exportberoende land som ska konkur</w:t>
        <w:softHyphen/>
        <w:t xml:space="preserve">rera med kunskap. </w:t>
      </w:r>
    </w:p>
    <w:p>
      <w:pPr>
        <w:pStyle w:val="TextBodyIndent"/>
        <w:rPr/>
      </w:pPr>
      <w:r>
        <w:rPr/>
        <w:t>De investeringar i högre utbildning som gjorts historiskt har lönat sig väl, och det är tydligt att behovet av högskoleutbildning också har ökat över tid. Regeringen bygger därför ut högskolan med nya utbildnings</w:t>
        <w:softHyphen/>
        <w:t>platser under mandatperioden. Samtidigt är det högt prioriterat för rege</w:t>
        <w:softHyphen/>
        <w:t xml:space="preserve">ringen att stärka kvaliteten i svensk högskoleutbildning. Målet är att alla studerande kvinnor och män ska veta att de går en utbildning som håller hög kvalitet. </w:t>
      </w:r>
    </w:p>
    <w:p>
      <w:pPr>
        <w:pStyle w:val="TextBodyIndent"/>
        <w:rPr/>
      </w:pPr>
      <w:r>
        <w:rPr/>
        <w:t>Kvalitetssäkringssystemet är ett centralt verktyg för att stärka kvali</w:t>
        <w:softHyphen/>
        <w:t>teten i den högre utbildningen. I denna skrivelse gör regeringen bedöm</w:t>
        <w:softHyphen/>
        <w:t>ningar i fråga om ett ramverk för ett nytt nationellt kvalitetssäkrings</w:t>
        <w:softHyphen/>
        <w:t>system som bygger på principer som har bred förankring i högskole</w:t>
        <w:softHyphen/>
        <w:t xml:space="preserve">sektor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37523911"/>
      <w:r>
        <w:rPr/>
        <w:t>Kvalitetssäkring av högre utbildning</w:t>
      </w:r>
      <w:bookmarkEnd w:id="5"/>
    </w:p>
    <w:p>
      <w:pPr>
        <w:pStyle w:val="Heading2"/>
        <w:numPr>
          <w:ilvl w:val="1"/>
          <w:numId w:val="3"/>
        </w:numPr>
        <w:rPr/>
      </w:pPr>
      <w:bookmarkStart w:id="6" w:name="_Toc437523912"/>
      <w:bookmarkStart w:id="7" w:name="_Toc433651280"/>
      <w:r>
        <w:rPr/>
        <w:t>Kvalitetssäkring i Sverige</w:t>
      </w:r>
      <w:bookmarkEnd w:id="6"/>
      <w:bookmarkEnd w:id="7"/>
    </w:p>
    <w:p>
      <w:pPr>
        <w:pStyle w:val="Heading3"/>
        <w:numPr>
          <w:ilvl w:val="2"/>
          <w:numId w:val="3"/>
        </w:numPr>
        <w:rPr/>
      </w:pPr>
      <w:bookmarkStart w:id="8" w:name="_Toc437523913"/>
      <w:bookmarkStart w:id="9" w:name="_Toc433651281"/>
      <w:r>
        <w:rPr/>
        <w:t>Nuvarande system för kvalitetssäkring</w:t>
      </w:r>
      <w:bookmarkEnd w:id="8"/>
      <w:bookmarkEnd w:id="9"/>
      <w:r>
        <w:rPr/>
        <w:t xml:space="preserve"> </w:t>
      </w:r>
    </w:p>
    <w:p>
      <w:pPr>
        <w:pStyle w:val="TextBody"/>
        <w:rPr/>
      </w:pPr>
      <w:r>
        <w:rPr/>
        <w:t>Sedan början av 1990-talet finns det ett nationellt system för kvalitets</w:t>
        <w:softHyphen/>
        <w:t>säkring av högskoleutbildning i Sverige. Utgångspunkten är att utform</w:t>
        <w:softHyphen/>
        <w:t>ningen av den interna utvärderingsverksamheten är en fråga för respek</w:t>
        <w:softHyphen/>
        <w:t>tive universitet och högskola, och att en särskild myndighet ansvarar för det nationella, externa kvalitetssäkringssystemet. Kvalitetssäkrings</w:t>
        <w:softHyphen/>
        <w:t>systemets utformning har skiftat över tid. Medan prövningar av examens</w:t>
        <w:softHyphen/>
        <w:t>tillstånd har skett på liknande sätt genom åren, har fokus för övrig granskning huvudsakligen växlat mellan utvärdering av lärosätets kvali</w:t>
        <w:softHyphen/>
        <w:t>tetsarbete och utvärdering av enskilda utbildningar. Utbildningsutvärde</w:t>
        <w:softHyphen/>
        <w:t>ringar har i sin tur genomförts med olika fokus. Gemensamt för samtliga granskningar är att de har genomförts med en metod som bygger på att lärosätet gör en självvärdering som sedan granskas av en bedömargrupp med externa, oberoende sakkunniga (s.k. peer-review). De sakkunniga intervjuar också berörda på lärosätena och skriver en rapport som under</w:t>
        <w:softHyphen/>
        <w:t xml:space="preserve">lag för den ansvariga myndighetens beslut. </w:t>
      </w:r>
    </w:p>
    <w:p>
      <w:pPr>
        <w:pStyle w:val="TextBodyIndent"/>
        <w:rPr/>
      </w:pPr>
      <w:r>
        <w:rPr/>
        <w:t>Efter riksdagens beslut med anledning av propositionen Fokus på kunskap – kvalitet i den högre utbildningen (prop. 2009/10:139, bet. 2009/10:UbU20, rskr. 2009/10:320) inrättades nuvarande kvalitets</w:t>
        <w:softHyphen/>
        <w:t>säkringssystem. Regeringens bedömningar i propositionen var följande. Det nationella kvalitetssäkringssystemet bör bestå av kvalitets</w:t>
        <w:softHyphen/>
        <w:t>utvärde</w:t>
        <w:softHyphen/>
        <w:t>ringar av utbildningar på grundnivå, avancerad nivå och forskarnivå samt prövningar av examenstillstånd. Utbildning som leder till examina på grundnivå, avancerad nivå och forskarnivå bör utvärderas av Högskole</w:t>
        <w:softHyphen/>
        <w:t>verket i fyraårscykler och främst avse bedömning av utbildningens resultat. Bedömningarna bör göras av externa oberoende sakkunniga och hållas samman av Högskoleverket. Resultatbedömningen bör göras uti</w:t>
        <w:softHyphen/>
        <w:t>från granskning av studenternas självständiga arbeten och universi</w:t>
        <w:softHyphen/>
        <w:t>tetens och högskolornas självvärderingar av utbildningens resultat i kombina</w:t>
        <w:softHyphen/>
        <w:t>tion med sakkunnigas platsbesök vid lärosätena. Vidare bör resultat från enkäter till tidigare studenter ingå i bedömningen. Rege</w:t>
        <w:softHyphen/>
        <w:t>ringen bedömde även att utvärderingen bör resultera i ett samlat omdöme om utbild</w:t>
        <w:softHyphen/>
        <w:t>ningens resultat på en tregradig skala.</w:t>
      </w:r>
    </w:p>
    <w:p>
      <w:pPr>
        <w:pStyle w:val="TextBodyIndent"/>
        <w:rPr/>
      </w:pPr>
      <w:r>
        <w:rPr/>
        <w:t>Ett viktigt skäl som angavs i den nämnda propositionen för att införa ett kvalitetssäkringssystem med fokus på granskning av resultat var att de statliga universiteten och högskolorna hade fått ökad grad av självbe</w:t>
        <w:softHyphen/>
        <w:t>stämmande över hur verksamheten utformas och bedrivs. Gransk</w:t>
        <w:softHyphen/>
        <w:t>ning av förutsättningar och processer ansågs kunna få oönskade styrnings</w:t>
        <w:softHyphen/>
        <w:t>effekter. Även lärosätenas ansvar att utforma system för utvärdering av den egna verksamheten poängterades. Regeringens bedömningar grun</w:t>
        <w:softHyphen/>
        <w:t>dades vidare på att om den politiska styrningen av högskolan minskar, så ökar högskolans eget ansvar i motsvarande grad. Samtidigt ökar stats</w:t>
        <w:softHyphen/>
        <w:t>maktens behov av uppföljning och utvärdering av verksamheten. Det gäller inte minst kontrollen av kvaliteten i utbildningars resultat. Dess</w:t>
        <w:softHyphen/>
        <w:t>utom skulle systemet tillgodose studenters, näringslivets, myndigheters och andra intressenters behov av information om utbildningarnas kvali</w:t>
        <w:softHyphen/>
        <w:t>tet.</w:t>
      </w:r>
    </w:p>
    <w:p>
      <w:pPr>
        <w:pStyle w:val="TextBodyIndent"/>
        <w:rPr/>
      </w:pPr>
      <w:r>
        <w:rPr/>
        <w:t>Därmed skedde alltså ett skifte av fokus jämfört med de föregående kvalitetssäkringssystemen för högre utbildning, i vilka utvärderingen av utbildningarna framför allt hade fokuserat på utbildningarnas förut-sättningar och genomförande. Dessutom innebar det nya systemet att kvalitetssäkringssystemets syfte att fungera kvalitetsdrivande och utveck</w:t>
        <w:softHyphen/>
        <w:t>lande tonades ner till förmån för en betoning på kvalitetskontroll. Kvalitetssäkringssystemet mellan åren 2011 och 2014 bestod således av de båda komponenterna examenstillståndsprövningar och utbildnings</w:t>
        <w:softHyphen/>
        <w:t>utvärderingar. Utbildningsutvärderingarna omfattade utbildningar som kan leda till examen på grundnivå eller avancerad nivå. Av resursskäl har utvärdering av utbildning på forskarnivå inte genomförts under den senaste fyraårsperioden. Ett utvecklingsarbete om hur utvärdering av utbildning på forskarnivå kan genomföras bedrivs emellertid på Univer</w:t>
        <w:softHyphen/>
        <w:t xml:space="preserve">sitetskanslersämbetet. Avsikten är att sådana utvärderingar kommer att integreras i det nya systemet. Initialt gjordes också enkäter till tidigare studenter inom ramen för utbildningsutvärderingarna, men på grund av metodproblem som bland annat innebar för låg svarsfrekvens fick dessa efter ett tag tas bort. </w:t>
      </w:r>
    </w:p>
    <w:p>
      <w:pPr>
        <w:pStyle w:val="TextBodyIndent"/>
        <w:rPr/>
      </w:pPr>
      <w:r>
        <w:rPr/>
        <w:t>Om bedömargruppens bedömningar av de självständiga arbetena gav en tydlig bild av hur väl utbildningen når vissa mål för examen fick de självständiga arbetena, tillsammans med de utbildningsresultat som redo</w:t>
        <w:softHyphen/>
        <w:t>visades i självvärderingen, störst vikt vid den samlade bedömningen. När det fanns examensmål som helt eller delvis inte gick att bedöma utifrån självständiga arbeten och självvärderingar blev det underlag som fram</w:t>
        <w:softHyphen/>
        <w:t>kom genom intervjuer särskilt viktigt.</w:t>
      </w:r>
    </w:p>
    <w:p>
      <w:pPr>
        <w:pStyle w:val="TextBodyIndent"/>
        <w:rPr/>
      </w:pPr>
      <w:r>
        <w:rPr/>
        <w:t>Bedömargruppens arbete utmynnade i ett förslag till samlat omdöme för varje utbildning på en tregradig skala: mycket hög kvalitet, hög kvalitet eller bristande kvalitet. Universitetskanslersämbetet beslutade sedan om vilket samlat omdöme varje utbildning skulle få utifrån bedö</w:t>
        <w:softHyphen/>
        <w:t>margruppens yttrande. Utbildningar med det samlade omdömet mycket hög kvalitet eller hög kvalitet uppfyllde kvalitetskraven för högskole</w:t>
        <w:softHyphen/>
        <w:t>utbildning. Lärosäten med utbildningar som fick det högsta omdömet tilldelades även kvalitetsmedel i resurstilldelningssystemet. För utbild</w:t>
        <w:softHyphen/>
        <w:t>ningar som fick omdömet bristande kvalitet innebar det också att läro</w:t>
        <w:softHyphen/>
        <w:t>sätets tillstånd att utfärda den aktuella examen ifrågasattes. Lärosätet fick i dessa fall ett år på sig att redovisa en åtgärdsplan, och Universitets</w:t>
        <w:softHyphen/>
        <w:t>kanslersämbetet gjorde därefter en uppföljning av de aktuella utbild</w:t>
        <w:softHyphen/>
        <w:t>ningarna. Fram till och med juni 2015 återkallades inga examens</w:t>
        <w:softHyphen/>
        <w:t>tillstånd, eftersom utbildningarna efter uppföljning antingen visade sig hålla hög kvalitet eller hade lagts ner av lärosätet. Några uppföljningar kvarstår att göra under 2015/2016.</w:t>
      </w:r>
    </w:p>
    <w:p>
      <w:pPr>
        <w:pStyle w:val="Heading3"/>
        <w:numPr>
          <w:ilvl w:val="2"/>
          <w:numId w:val="3"/>
        </w:numPr>
        <w:rPr/>
      </w:pPr>
      <w:bookmarkStart w:id="10" w:name="_Toc437523914"/>
      <w:bookmarkStart w:id="11" w:name="_Toc433651282"/>
      <w:r>
        <w:rPr/>
        <w:t>Kvalitetssäkring i lag och förordning</w:t>
      </w:r>
      <w:bookmarkEnd w:id="10"/>
      <w:bookmarkEnd w:id="11"/>
    </w:p>
    <w:p>
      <w:pPr>
        <w:pStyle w:val="TextBody"/>
        <w:rPr/>
      </w:pPr>
      <w:r>
        <w:rPr/>
        <w:t>Det finns en rad bestämmelser som är centrala för universitetens och högskolornas arbete med kvalitetssäkring och som utgör utgångspunkt för Universitetskanslersämbetets arbete. Grundläggande är att universitet och högskolor ansvarar för att utbildningen håller hög kvalitet. I 1 kap. 4 § högskolelagen (1992:1434), som gäller för universitet och högskolor med statlig huvudman, anges att ”Verksamheten ska avpassas så att en hög kvalitet nås i utbildningen och forskningen. De tillgängliga resur</w:t>
        <w:softHyphen/>
        <w:t xml:space="preserve">serna ska utnyttjas effektivt för att hålla en hög kvalitet i verksamheten. Kvalitetsarbetet är en gemensam angelägenhet för högskolornas personal och studenterna.”. </w:t>
      </w:r>
    </w:p>
    <w:p>
      <w:pPr>
        <w:pStyle w:val="TextBodyIndent"/>
        <w:rPr/>
      </w:pPr>
      <w:r>
        <w:rPr/>
        <w:t>I 1 kap. högskolelagen finns även bestämmelser i fråga om bl.a. ett nära samband mellan forskning och utbildning, studentinflytande, jäm</w:t>
        <w:softHyphen/>
        <w:t>ställdhet, internationella förhållanden och breddad rekrytering. Vidare anges i högskolelagen övergripande krav och mål för utbildning på grundnivå, avancerad nivå och forskarnivå (1 kap. 7–9 a §§). I examens</w:t>
        <w:softHyphen/>
        <w:t>ordningen i bilaga 2 till högskoleförordningen (1993:100), bilagan till förordningen (1993:221) för Sveriges lantbruksuniversitet och bilagan till förordningen (2007:1164) för Försvarshögskolan anges krav för vad som ska uppnås för att få en viss examen, dvs. förväntade studie</w:t>
        <w:softHyphen/>
        <w:t xml:space="preserve">resultat. </w:t>
      </w:r>
    </w:p>
    <w:p>
      <w:pPr>
        <w:pStyle w:val="TextBodyIndent"/>
        <w:rPr/>
      </w:pPr>
      <w:r>
        <w:rPr/>
        <w:t>Regler om tillstånd eller rätt enligt lag att utfärda examina finns i högskolelagen (1 kap. 11–16 §§) och i högskoleförordningen finns ytter</w:t>
        <w:softHyphen/>
        <w:t>ligare regler i fråga om examina och tillstånd att utfärda examina (6 kap. 4–5 f §§). I fråga om Sveriges lantbruksuniversitet och Försvars</w:t>
        <w:softHyphen/>
        <w:t>högskolan före</w:t>
        <w:softHyphen/>
        <w:t xml:space="preserve">skriver regeringen vilka examina som får avläggas där. </w:t>
      </w:r>
    </w:p>
    <w:p>
      <w:pPr>
        <w:pStyle w:val="TextBodyIndent"/>
        <w:rPr/>
      </w:pPr>
      <w:r>
        <w:rPr/>
        <w:t>I lagen (1993:792) om tillstånd att utfärda vissa examina (examens</w:t>
        <w:softHyphen/>
        <w:t>tillståndslagen) finns bestämmelser om att enskilda utbildningsanordnare kan få tillstånd att utfärda examina, som regeringen med stöd av hög</w:t>
        <w:softHyphen/>
        <w:t>skolelagen har meddelat föreskrifter om, och om återkallelse av sådana tillstånd. För tillstånd krävs bl.a. att de krav som ställs på utbildningen i 1 kap. hög</w:t>
        <w:softHyphen/>
        <w:t>skolelagen uppfylls. Av examenstillståndslagen framgår även att de enskilda utbildningsanordnare som har fått tillstånd att utfärda examina är skyldiga att medverka i uppföljningar och utvärderingar av utbild</w:t>
        <w:softHyphen/>
        <w:t>ningar. Utbildningsanordnaren är också skyldig att varje år upprätta en skriftlig kvalitetsredovisning. De bedömningar som lämnas i denna skrivelse omfattar därför även de enskilda utbildningsanordnare som har regeringens tillstånd att utfärda examina. Med universitet och högskolor, eller lärosäten, avses därför i denna skrivelse om inte annat anges såväl statliga universitet och högskolor som enskilda utbildningsanord</w:t>
        <w:softHyphen/>
        <w:t>nare med tillstånd att utfärda examen.</w:t>
      </w:r>
    </w:p>
    <w:p>
      <w:pPr>
        <w:pStyle w:val="TextBodyIndent"/>
        <w:rPr/>
      </w:pPr>
      <w:r>
        <w:rPr/>
        <w:t>I förordningen (2012:810) med instruktion för Universitets-kanslers</w:t>
        <w:softHyphen/>
        <w:t>ämbetet anges att Universitetskanslersämbetet ska ansvara för kvalitets</w:t>
        <w:softHyphen/>
        <w:t>säkring av högskoleutbildning genom utbildningsutvärdering och genom prövning av frågor om examenstillstånd. Av reglerna i högskolelagen om tillstånd att utfärda examina framgår att Universitets</w:t>
        <w:softHyphen/>
        <w:t>kanslersämbetet kan besluta att ett universitet eller en högskola inte längre får utfärda en examen om kvaliteten i en utbildning brister. För enskilda utbildnings</w:t>
        <w:softHyphen/>
        <w:t>anordnare är det regeringen som fattar beslut om tillstånd av utfärda examen respektive återkallande av sådant tillstånd. Regeringens beslut fattas vanligen efter att ett yttrande har inhämtas från Universitets</w:t>
        <w:softHyphen/>
        <w:t>kanslersämbetet. Universitetskanslersämbetet redovisar för regeringen antal granskningar och det samlade resultatet i sin årsredo</w:t>
        <w:softHyphen/>
        <w:t>visning. På myndighetens webbplats finns en databas som löpande uppdateras med information om utfallet för varje granskning.</w:t>
      </w:r>
    </w:p>
    <w:p>
      <w:pPr>
        <w:pStyle w:val="Heading2"/>
        <w:numPr>
          <w:ilvl w:val="1"/>
          <w:numId w:val="3"/>
        </w:numPr>
        <w:rPr/>
      </w:pPr>
      <w:bookmarkStart w:id="12" w:name="_Toc437523915"/>
      <w:bookmarkStart w:id="13" w:name="_Toc433651283"/>
      <w:r>
        <w:rPr/>
        <w:t>Kvalitetssäkring ur ett internationellt perspektiv</w:t>
      </w:r>
      <w:bookmarkEnd w:id="12"/>
      <w:bookmarkEnd w:id="13"/>
    </w:p>
    <w:p>
      <w:pPr>
        <w:pStyle w:val="Heading3"/>
        <w:numPr>
          <w:ilvl w:val="2"/>
          <w:numId w:val="3"/>
        </w:numPr>
        <w:rPr/>
      </w:pPr>
      <w:bookmarkStart w:id="14" w:name="_Toc437523916"/>
      <w:r>
        <w:rPr/>
        <w:t>Europeiska principer för kvalitetssäkring</w:t>
      </w:r>
      <w:bookmarkEnd w:id="14"/>
    </w:p>
    <w:p>
      <w:pPr>
        <w:pStyle w:val="TextBody"/>
        <w:rPr/>
      </w:pPr>
      <w:r>
        <w:rPr/>
        <w:t xml:space="preserve">Sverige är med i det europeiska samarbete som kallas Bolognaprocessen och som bl.a. syftar till att öka studenters och arbetstagares rörlighet mellan länderna. För att åstadkomma det har fokus för samarbetet varit att bygga upp ett ömsesidigt förtroende för varandras utbildningssystem, bl.a. genom att öka transparensen i de olika ländernas utbildningssystem och genom att länderna erkänner kvaliteten i varandras utbildningar och utbildningsinstitutioner. Kvalitetssäkringens roll är således central inom Bolognaprocessen och som en del i samarbetet har bl.a. gemensamma principer för kvalitetssäkring tagits fram. </w:t>
      </w:r>
      <w:r>
        <w:rPr>
          <w:lang w:val="en-US"/>
        </w:rPr>
        <w:t xml:space="preserve">Dessa principer benämns Standards and Guidelines for Quality Assurance in the European Higher Education Area och förkortas ESG. </w:t>
      </w:r>
      <w:r>
        <w:rPr/>
        <w:t xml:space="preserve">Principerna har antagits av ministrarna för högre utbildning i de länder som ingår i samarbetet men är inte juridiskt bindande. Principerna antogs för första gången 2005 och reviderades av ministrarna i maj 2015. </w:t>
      </w:r>
    </w:p>
    <w:p>
      <w:pPr>
        <w:pStyle w:val="TextBodyIndent"/>
        <w:rPr/>
      </w:pPr>
      <w:r>
        <w:rPr/>
        <w:t>Principerna är utarbetade för att kunna tillämpas i alla länder oavsett regelverk, utbildningssystem och andra förutsättningar. De ska därmed kunna genomföras på olika sätt av skilda länder, lärosäten och kvalitets</w:t>
        <w:softHyphen/>
        <w:t>säkringsorgan. Principerna är uppdelade i tre delar. Den första delen handlar om hur universitet och högskolor bör kvalitetssäkra högskole</w:t>
        <w:softHyphen/>
        <w:t xml:space="preserve">utbildning, den andra delen om hur kvalitetssäkringsorgan bör arbeta med extern granskning och den tredje delen om hur dessa organ bör kvalitetssäkra den egna verksamheten. </w:t>
      </w:r>
    </w:p>
    <w:p>
      <w:pPr>
        <w:pStyle w:val="TextBodyIndent"/>
        <w:rPr/>
      </w:pPr>
      <w:r>
        <w:rPr/>
        <w:t>År 2000 bildades organisationen European Association for Quality Assurance in Higher Education (ENQA) för att främja samarbete och erfarenhetsutbyte om kvalitetssäkring av högre utbildning mellan länderna i Bolognasamarbetet. ENQA är en medlemsorganisation för kvalitetssäkringsorgan som Universitetskanslersämbetet och för medlem</w:t>
        <w:softHyphen/>
        <w:t>skap krävs att organisationen uppfyller principerna för kvalitets</w:t>
        <w:softHyphen/>
        <w:t>säkring. Universitetskanslersämbetet (tidigare Högskoleverket) har varit medlem, men bedömdes efter en utvärdering av ENQA år 2012 inte längre upp</w:t>
        <w:softHyphen/>
        <w:t>fylla principerna och fick därför inte behålla sitt medlemskap. De brister som framfördes av ENQA var bl.a. att det nationella systemet för kvalitetssäkring inte beaktade lärosätenas interna kvalitetssäkrings</w:t>
        <w:softHyphen/>
        <w:t>arbete och inte i tillräcklig utsträckning bidrog till lärosätenas kvalitets</w:t>
        <w:softHyphen/>
        <w:t>utveck</w:t>
        <w:softHyphen/>
        <w:t>ling. ENQA medverkar i Bolognasamarbetet och har deltagit i det nyligen avslutade arbetet med revidering av principerna för kvalitets</w:t>
        <w:softHyphen/>
        <w:t xml:space="preserve">säkring. </w:t>
      </w:r>
    </w:p>
    <w:p>
      <w:pPr>
        <w:pStyle w:val="TextBodyIndent"/>
        <w:rPr/>
      </w:pPr>
      <w:r>
        <w:rPr/>
        <w:t>Ovanstående principer för kvalitetssäkring ligger även till grund för medlemskap i European Quality Assurance Register for Higher Educa</w:t>
        <w:softHyphen/>
        <w:t>tion (EQAR). EQAR är en organisation som bl.a. tillhandahåller en för</w:t>
        <w:softHyphen/>
        <w:t xml:space="preserve">teckning över kvalitetssäkringsorganisationer som arbetar i enlighet med principerna. Avsikten är att kvalitetssäkringsorganen som ingår i EQAR-registret ska kunna anlitas för utvärderingsuppdrag i andra länder. </w:t>
      </w:r>
    </w:p>
    <w:p>
      <w:pPr>
        <w:pStyle w:val="Heading3"/>
        <w:numPr>
          <w:ilvl w:val="2"/>
          <w:numId w:val="3"/>
        </w:numPr>
        <w:rPr/>
      </w:pPr>
      <w:bookmarkStart w:id="15" w:name="_Toc437523917"/>
      <w:bookmarkStart w:id="16" w:name="_Toc433651284"/>
      <w:r>
        <w:rPr/>
        <w:t>Kvalitetssäkringssystem i andra länder</w:t>
      </w:r>
      <w:bookmarkEnd w:id="15"/>
      <w:bookmarkEnd w:id="16"/>
    </w:p>
    <w:p>
      <w:pPr>
        <w:pStyle w:val="TextBody"/>
        <w:rPr/>
      </w:pPr>
      <w:r>
        <w:rPr/>
        <w:t>Det är vanligt att examenstillståndsprövningar (eller prövning av tillstånd att inrätta utbildningsprogram) ingår i de nationella kvalitetssäkrings</w:t>
        <w:softHyphen/>
        <w:t>systemen. I många länder används därutöver en kombination av gransk</w:t>
        <w:softHyphen/>
        <w:t>ningar av lärosätenas egna interna kvalitetssäkringssystem och utbild</w:t>
        <w:softHyphen/>
        <w:t>ningsutvärderingar. Även tematiska utvärderingar där vissa speci</w:t>
        <w:softHyphen/>
        <w:t>fika kvalitetsaspekter granskas förekommer. De olika ländernas kvalitets</w:t>
        <w:softHyphen/>
        <w:t>säk</w:t>
        <w:softHyphen/>
        <w:t>ringssystem omfattar vanligen en kombination av alla eller några av dessa komponenter, men med olika tyngdpunkt.</w:t>
      </w:r>
    </w:p>
    <w:p>
      <w:pPr>
        <w:pStyle w:val="TextBodyIndent"/>
        <w:rPr/>
      </w:pPr>
      <w:r>
        <w:rPr/>
        <w:t>I Danmark bygger kvalitetssäkringssystemet på att lärosätenas eget kvalitetsarbete granskas. När ett lärosäte blivit godkänt får det ansvaret för att säkra kvaliteten i sina utbildningar och kurser och inrätta nya utbildningar. De lärosäten som inte får godkänt får sina utbildningar utvärderade av det nationella kvalitetssäkrings-organet. I Nederländerna är den externa granskningen av det egna kvalitetsarbetet frivillig för lärosätena. Ett godkänt lärosäte premieras genom att dess utbildningar blir föremål för mindre omfattande utbild</w:t>
        <w:softHyphen/>
        <w:t>ningsutvärderingar, vilket innebär att färre aspekter av utbild</w:t>
        <w:softHyphen/>
        <w:t>ningarna utvärderas än vid övriga utbildningsutvärderingar. I Norge leder ett icke godkänt kvalitetsarbete till att lärosätet inte får inrätta nya utbildningar eller ansöka om examenstillstånd. Också i Finland granskas lärosätenas interna kvalitetssäkringsarbete. Lärosäten som inte godkänns ska genom</w:t>
        <w:softHyphen/>
        <w:t>gå en förnyad granskning inom 2–3 år, men får i övrigt inga sank</w:t>
        <w:softHyphen/>
        <w:t>tioner. I många länder görs lärosätesgranskningar med regelbunden</w:t>
        <w:softHyphen/>
        <w:t>het, vanligen vart sjätte år.</w:t>
      </w:r>
    </w:p>
    <w:p>
      <w:pPr>
        <w:pStyle w:val="TextBodyIndent"/>
        <w:rPr/>
      </w:pPr>
      <w:r>
        <w:rPr/>
        <w:t>Utbildningsutvärderingar sker ibland utifrån ett riskbaserat tillväga</w:t>
        <w:softHyphen/>
        <w:t>gångssätt. I England utvärderas utbildningsanordnare som under en lång period har visat att de klarar av att kvalitetssäkra sina utbildningar på ett tillfredsställande sätt inte lika ofta som utbildningsanordnare som inte har klarat av det. Ett annat exempel är Norge där det nationella kvalitets</w:t>
        <w:softHyphen/>
        <w:t>säkrings</w:t>
        <w:softHyphen/>
        <w:t xml:space="preserve">organet kan välja ut utbildningar för utvärdering, bland annat utifrån problem och kvalitetsbrister i utbildningarna som har kommit till dess kännedom. </w:t>
      </w:r>
    </w:p>
    <w:p>
      <w:pPr>
        <w:pStyle w:val="TextBodyIndent"/>
        <w:rPr/>
      </w:pPr>
      <w:r>
        <w:rPr/>
        <w:t>Nationella tematiska utvärderingar förekommer exempelvis i Finland, Danmark och Skottland. I dessa tre länder syftar de tematiska utvärde</w:t>
        <w:softHyphen/>
        <w:t xml:space="preserve">ringarna till att utveckla kvaliteten i utbildningarna. I Skottland har dessa utvärderingar ett särskilt fokus på att utveckla förutsättningarna för studenternas lärande. I England görs tematiska utvärderingar inom ramen för de nationella utbildningsutvärderingarna och fokuserar på ett särskilt relevant tema. I Nederländerna genomförs utvärderingar av specifika kvalitetsaspekter som berörda lärosäten vill få belysta som en del i sin profilering. Det kan till exempel handla om internationalisering eller entreprenörskap i utbildningar. </w:t>
      </w:r>
    </w:p>
    <w:p>
      <w:pPr>
        <w:pStyle w:val="TextBodyIndent"/>
        <w:rPr/>
      </w:pPr>
      <w:r>
        <w:rPr/>
        <w:t>Den metod som används är genomgående att granskningen görs av externa bedömare, s.k. peer-review, där lärosätets självvärdering till</w:t>
        <w:softHyphen/>
        <w:t>sammans med ett platsbesök på lärosätet utgör de huvudsakliga under</w:t>
        <w:softHyphen/>
        <w:t>lagen för bedömningen.</w:t>
      </w:r>
    </w:p>
    <w:p>
      <w:pPr>
        <w:pStyle w:val="Heading2"/>
        <w:numPr>
          <w:ilvl w:val="1"/>
          <w:numId w:val="3"/>
        </w:numPr>
        <w:rPr/>
      </w:pPr>
      <w:bookmarkStart w:id="17" w:name="_Toc437523918"/>
      <w:bookmarkStart w:id="18" w:name="_Toc433651285"/>
      <w:r>
        <w:rPr/>
        <w:t>Ett nytt nationellt kvalitetssäkringssystem för högre utbildning</w:t>
      </w:r>
      <w:bookmarkEnd w:id="17"/>
      <w:bookmarkEnd w:id="18"/>
    </w:p>
    <w:p>
      <w:pPr>
        <w:pStyle w:val="Brdtextram"/>
        <w:rPr/>
      </w:pPr>
      <w:r>
        <w:rPr>
          <w:b/>
        </w:rPr>
        <w:t>Regeringens bedömning:</w:t>
      </w:r>
      <w:r>
        <w:rPr/>
        <w:t xml:space="preserve"> Universitetskanslersämbetet bör ansvara för ett nationellt kvalitetssäkringssystem med inriktning på både kontroll av resultat och på kvalitetsutveckling av högre utbildning. Det nationella kvalitetssäkringssystemet bör bestå av fyra komponenter:</w:t>
      </w:r>
    </w:p>
    <w:p>
      <w:pPr>
        <w:pStyle w:val="Punktlistaram"/>
        <w:numPr>
          <w:ilvl w:val="1"/>
          <w:numId w:val="7"/>
        </w:numPr>
        <w:rPr/>
      </w:pPr>
      <w:r>
        <w:rPr/>
        <w:t>examenstillståndsprövning,</w:t>
      </w:r>
    </w:p>
    <w:p>
      <w:pPr>
        <w:pStyle w:val="Punktlistaram"/>
        <w:numPr>
          <w:ilvl w:val="1"/>
          <w:numId w:val="7"/>
        </w:numPr>
        <w:rPr/>
      </w:pPr>
      <w:r>
        <w:rPr/>
        <w:t>granskning av lärosätenas kvalitetssäkringsarbete,</w:t>
      </w:r>
    </w:p>
    <w:p>
      <w:pPr>
        <w:pStyle w:val="Punktlistaram"/>
        <w:numPr>
          <w:ilvl w:val="1"/>
          <w:numId w:val="7"/>
        </w:numPr>
        <w:rPr/>
      </w:pPr>
      <w:r>
        <w:rPr/>
        <w:t>utbildningsutvärderingar, och</w:t>
      </w:r>
    </w:p>
    <w:p>
      <w:pPr>
        <w:pStyle w:val="Punktlistaram"/>
        <w:numPr>
          <w:ilvl w:val="1"/>
          <w:numId w:val="7"/>
        </w:numPr>
        <w:rPr/>
      </w:pPr>
      <w:r>
        <w:rPr/>
        <w:t>tematiska utvärderingar.</w:t>
      </w:r>
    </w:p>
    <w:p>
      <w:pPr>
        <w:pStyle w:val="Brdtextmedindragram"/>
        <w:rPr/>
      </w:pPr>
      <w:r>
        <w:rPr/>
        <w:t>Universitetskanslersämbetet bör få i uppdrag att ansvara för att vidareutveckla och genomföra systemet med utgångspunkt i rege</w:t>
        <w:softHyphen/>
        <w:t>ringens bedömningar, tillämpliga lagar och förordningar och de prin</w:t>
        <w:softHyphen/>
        <w:t>ciper för kvalitetssäkring som har tagits fram inom ramen för Bolognaprocessen. Detta arbete bör ske i samråd både med universitet och högskolor och med företrädare för studenter och arbetsliv.</w:t>
      </w:r>
    </w:p>
    <w:p>
      <w:pPr>
        <w:pStyle w:val="TextBodyIndent"/>
        <w:rPr>
          <w:sz w:val="8"/>
          <w:szCs w:val="8"/>
        </w:rPr>
      </w:pPr>
      <w:r>
        <w:rPr>
          <w:sz w:val="8"/>
          <w:szCs w:val="8"/>
        </w:rPr>
      </w:r>
    </w:p>
    <w:p>
      <w:pPr>
        <w:pStyle w:val="TextBodyIndent"/>
        <w:rPr/>
      </w:pPr>
      <w:r>
        <w:rPr>
          <w:b/>
        </w:rPr>
        <w:t>Promemorians förslag:</w:t>
      </w:r>
      <w:r>
        <w:rPr/>
        <w:t xml:space="preserve"> Överensstämmer med regeringens bedöm</w:t>
        <w:softHyphen/>
        <w:t>ning.</w:t>
      </w:r>
    </w:p>
    <w:p>
      <w:pPr>
        <w:pStyle w:val="TextBodyIndent"/>
        <w:rPr/>
      </w:pPr>
      <w:r>
        <w:rPr>
          <w:b/>
        </w:rPr>
        <w:t xml:space="preserve">Remissinstanserna: </w:t>
      </w:r>
      <w:r>
        <w:rPr/>
        <w:t>En majoritet av remissinstanserna är övergri</w:t>
        <w:softHyphen/>
        <w:t xml:space="preserve">pande positiva till förslagen i promemorian. Flera remissinstanser, bl.a. </w:t>
      </w:r>
      <w:r>
        <w:rPr>
          <w:i/>
        </w:rPr>
        <w:t xml:space="preserve">Kungl. Tekniska högskolan, Linnéuniversitetet, Örebro universitet, Gymnastisk- och idrottshögskolan, Mälardalens högskola, Konstfack, Sveriges universitets- och högskoleförbund </w:t>
      </w:r>
      <w:r>
        <w:rPr/>
        <w:t>och</w:t>
      </w:r>
      <w:r>
        <w:rPr>
          <w:i/>
        </w:rPr>
        <w:t xml:space="preserve"> Sveriges förenade studentkårer,</w:t>
      </w:r>
      <w:r>
        <w:rPr/>
        <w:t xml:space="preserve"> lyfter fram det positiva med den roll- och ansvarsför</w:t>
        <w:softHyphen/>
        <w:t>delning mellan lärosätena och Universitetskanslersämbetet som föreslås. Majori</w:t>
        <w:softHyphen/>
        <w:t>teten välkomnar även att förslaget utgör ett ramverk och att Universitets</w:t>
        <w:softHyphen/>
        <w:t>kanslersämbetet får i uppdrag att vidareutveckla och genom</w:t>
        <w:softHyphen/>
        <w:t>föra systemet i samråd med universitet och högskolor och med före</w:t>
        <w:softHyphen/>
        <w:t xml:space="preserve">trädare för studenter och arbetsliv. </w:t>
      </w:r>
    </w:p>
    <w:p>
      <w:pPr>
        <w:pStyle w:val="TextBodyIndent"/>
        <w:rPr/>
      </w:pPr>
      <w:r>
        <w:rPr/>
        <w:t>Vikten av att utvecklingsarbetet bedrivs med utgångspunkt i inter</w:t>
        <w:softHyphen/>
        <w:t xml:space="preserve">nationella principer för kvalitetssäkring understryks av bl.a. </w:t>
      </w:r>
      <w:r>
        <w:rPr>
          <w:i/>
        </w:rPr>
        <w:t xml:space="preserve">Lunds universitet, Umeå universitet, Linnéuniversitetet, Örebro universitet, Högskolan Kristianstad, Mälardalens högskola, Sveriges universitets- och högskoleförbund </w:t>
      </w:r>
      <w:r>
        <w:rPr/>
        <w:t>och</w:t>
      </w:r>
      <w:r>
        <w:rPr>
          <w:i/>
        </w:rPr>
        <w:t xml:space="preserve"> Sveriges förenade studentkårer</w:t>
      </w:r>
      <w:r>
        <w:rPr/>
        <w:t>. Flera läro</w:t>
        <w:softHyphen/>
        <w:t>säten, bl.a.</w:t>
      </w:r>
      <w:r>
        <w:rPr>
          <w:i/>
        </w:rPr>
        <w:t xml:space="preserve"> Lunds universitet, Kungl. Tekniska högskolan, Örebro univer</w:t>
        <w:softHyphen/>
        <w:t xml:space="preserve">sitet, Högskolan Dalarna, Mälardalens högskola </w:t>
      </w:r>
      <w:r>
        <w:rPr/>
        <w:t>och</w:t>
      </w:r>
      <w:r>
        <w:rPr>
          <w:i/>
        </w:rPr>
        <w:t xml:space="preserve"> Konstfack,</w:t>
      </w:r>
      <w:r>
        <w:rPr/>
        <w:t xml:space="preserve"> uttalar sig positivt om att Universitetskanslersämbetets granskningar bör inriktas på både kontroll av resultat och på kvalitetsutveckling av högre utbild</w:t>
        <w:softHyphen/>
        <w:t xml:space="preserve">ning. Bland annat </w:t>
      </w:r>
      <w:r>
        <w:rPr>
          <w:i/>
        </w:rPr>
        <w:t xml:space="preserve">Uppsala universitet, Lunds universitet </w:t>
      </w:r>
      <w:r>
        <w:rPr/>
        <w:t>och</w:t>
      </w:r>
      <w:r>
        <w:rPr>
          <w:i/>
        </w:rPr>
        <w:t xml:space="preserve"> Göte</w:t>
        <w:softHyphen/>
        <w:t>borgs universitet</w:t>
      </w:r>
      <w:r>
        <w:rPr/>
        <w:t xml:space="preserve"> anser att de fyra komponenter som föreslås tillsammans ger en bred bild av utbildningarnas kvalitet. </w:t>
      </w:r>
    </w:p>
    <w:p>
      <w:pPr>
        <w:pStyle w:val="TextBodyIndent"/>
        <w:rPr/>
      </w:pPr>
      <w:r>
        <w:rPr/>
        <w:t xml:space="preserve">Kritiska synpunkter framförs dock av bl.a. </w:t>
      </w:r>
      <w:r>
        <w:rPr>
          <w:i/>
        </w:rPr>
        <w:t>Linnéuniversitetet, Mälar</w:t>
        <w:softHyphen/>
        <w:t xml:space="preserve">dalens högskola </w:t>
      </w:r>
      <w:r>
        <w:rPr/>
        <w:t>och</w:t>
      </w:r>
      <w:r>
        <w:rPr>
          <w:i/>
        </w:rPr>
        <w:t xml:space="preserve"> Försvarshögskolan</w:t>
      </w:r>
      <w:r>
        <w:rPr/>
        <w:t xml:space="preserve"> i fråga om hur de fyra olika komponenterna förhåller sig till varandra om brister påvisas. Bland annat </w:t>
      </w:r>
      <w:r>
        <w:rPr>
          <w:i/>
        </w:rPr>
        <w:t>Örebro universitet, Högskolan Dalarna, Högskolan Kristianstad, Mälar</w:t>
        <w:softHyphen/>
        <w:t xml:space="preserve">dalens högskola, Konstfack </w:t>
      </w:r>
      <w:r>
        <w:rPr/>
        <w:t>och</w:t>
      </w:r>
      <w:r>
        <w:rPr>
          <w:i/>
        </w:rPr>
        <w:t xml:space="preserve"> Sveriges förenade studentkårer</w:t>
      </w:r>
      <w:r>
        <w:rPr/>
        <w:t xml:space="preserve"> fram</w:t>
        <w:softHyphen/>
        <w:t>håller risken för att parallella system med utbildningsutvärderingar byggs upp om både lärosätena och Universitetskanslersämbetet ska ansvara för kvalitetssäkring av utbildningar och för att det kan medföra ökade kost</w:t>
        <w:softHyphen/>
        <w:t xml:space="preserve">nader. </w:t>
      </w:r>
    </w:p>
    <w:p>
      <w:pPr>
        <w:pStyle w:val="TextBodyIndent"/>
        <w:rPr/>
      </w:pPr>
      <w:r>
        <w:rPr/>
        <w:t xml:space="preserve">Förslagen i promemorian avstyrks helt av </w:t>
      </w:r>
      <w:r>
        <w:rPr>
          <w:i/>
        </w:rPr>
        <w:t xml:space="preserve">Ekonomistyrningsverket </w:t>
      </w:r>
      <w:r>
        <w:rPr/>
        <w:t xml:space="preserve">och </w:t>
      </w:r>
      <w:r>
        <w:rPr>
          <w:i/>
        </w:rPr>
        <w:t xml:space="preserve">Svenskt Näringsliv. </w:t>
      </w:r>
      <w:r>
        <w:rPr/>
        <w:t>Ekonomistyrningsverket anser att beslutsunderlaget är otillräckligt och efterfrågar bl.a. en problembeskrivning och utvärde</w:t>
        <w:softHyphen/>
        <w:t xml:space="preserve">ring av tidigare och nuvarande system för kvalitetssäkring. Svenskt Näringsliv anser bl.a. att det saknas ett arbetsgivarperspektiv och att ett fokus på process i granskningarna kommer att få negativa konsekvenser för kvalitetsarbetet på lärosätena. </w:t>
      </w:r>
    </w:p>
    <w:p>
      <w:pPr>
        <w:pStyle w:val="Rubrik4utannumrering"/>
        <w:rPr/>
      </w:pPr>
      <w:r>
        <w:rPr/>
        <w:t>Skälen för regeringens bedömning</w:t>
      </w:r>
    </w:p>
    <w:p>
      <w:pPr>
        <w:pStyle w:val="Rubrik5utannumrering"/>
        <w:rPr/>
      </w:pPr>
      <w:r>
        <w:rPr/>
        <w:t>En ny inriktning på ansvars- och rollfördelningen mellan lärosätena och Universitetskanslersämbetet</w:t>
      </w:r>
    </w:p>
    <w:p>
      <w:pPr>
        <w:pStyle w:val="TextBody"/>
        <w:rPr/>
      </w:pPr>
      <w:r>
        <w:rPr/>
        <w:t>Universitet, högskolor och Universitetskanslersämbetet har redan i dag ansvar för kvalitetssäkring av högskoleutbildning. Av högskolelagen, som lagen om tillstånd att utfärda vissa examina hänvisar till, framgår att universitet och högskolor har ansvaret för att högskoleutbildning håller hög kvalitet. Av förordningen med instruktion för Universitets</w:t>
        <w:softHyphen/>
        <w:t>kanslers</w:t>
        <w:softHyphen/>
        <w:t>ämbetet framgår att myndigheten ansvarar för kvalitetssäkring av hög</w:t>
        <w:softHyphen/>
        <w:t>skoleutbildning.</w:t>
      </w:r>
    </w:p>
    <w:p>
      <w:pPr>
        <w:pStyle w:val="TextBodyIndent"/>
        <w:rPr/>
      </w:pPr>
      <w:r>
        <w:rPr/>
        <w:t>Universitetskanslersämbetet inrättades den 1 januari 2013 och övertog då de uppgifter som Högskoleverket tidigare hade i fråga om kvalitets</w:t>
        <w:softHyphen/>
        <w:t>säkring, tillsyn och uppföljning av effektiviteten i högskolans resursut</w:t>
        <w:softHyphen/>
        <w:t>nyttjande. Syftet med den myndighetsöversyn som då skedde var att eta</w:t>
        <w:softHyphen/>
        <w:t>blera en tydlig rollfördelning mellan ansvariga myndigheter på om</w:t>
        <w:softHyphen/>
        <w:t>rådet. I propositionen Nya myndigheter inom utbildningsområdet m.m. (prop. 2011/12:133, bet. 2011/12:UbU22, rskr. 2011/12:278) uttalar regeringen att det är viktigt att skilja den granskande verksam</w:t>
        <w:softHyphen/>
        <w:t>heten från de främjande och serviceinriktade verksamheterna inom utbildningsom</w:t>
        <w:softHyphen/>
        <w:t>rådet. Samtidigt inrättades därför även Universitets- och högskolerådet som fick ansvar för verksamhet av tydlig service- och samordningskarak</w:t>
        <w:softHyphen/>
        <w:t>tär.</w:t>
      </w:r>
    </w:p>
    <w:p>
      <w:pPr>
        <w:pStyle w:val="TextBodyIndent"/>
        <w:rPr/>
      </w:pPr>
      <w:r>
        <w:rPr/>
        <w:t>I den senaste utvärderingscykeln (2011–2014) har fokus för Univer</w:t>
        <w:softHyphen/>
        <w:t>sitetskanslersämbetets granskningar varit att kontrollera utbildningarnas resultat, medan frågor om intern kvalitetssäkring och utveckling har varit en fråga för lärosätena själva att hantera. Genom en ökad koppling mellan det kvalitetsarbete som sker på lärosätena och Universitets</w:t>
        <w:softHyphen/>
        <w:t>kanslersämbetets granskningar med fokus även på utveck</w:t>
        <w:softHyphen/>
        <w:t>ling, kan kvaliteten i högre utbildning stärkas ytterligare. Även i de internationella principerna för kvalitetssäkring är utgångspunkten att extern granskning bör beakta lärosätets interna kvalitetssäkringsarbete och bidra till kvalitetsutveckling.</w:t>
      </w:r>
    </w:p>
    <w:p>
      <w:pPr>
        <w:pStyle w:val="TextBodyIndent"/>
        <w:rPr/>
      </w:pPr>
      <w:r>
        <w:rPr/>
        <w:t>Lärosätena ansvarar för hur verksamheten organiseras och för utbild</w:t>
        <w:softHyphen/>
        <w:t>ningarnas innehåll och genomförande, så att de krav och mål som anges för högskoleutbildning uppfylls. Det förutsätter att varje lärosäte har ett system för intern kvalitetssäkring. Universitet och högskolor har under många år arbetat med interna system för kvalitetssäkring, system som har granskats av Högskoleverket i flera omgångar. Sedan 2001 har även läro</w:t>
        <w:softHyphen/>
        <w:t>sätenas utbildningar granskats av Högskoleverket, numera Universitets</w:t>
        <w:softHyphen/>
        <w:t xml:space="preserve">kanslersämbetet. </w:t>
      </w:r>
    </w:p>
    <w:p>
      <w:pPr>
        <w:pStyle w:val="TextBodyIndent"/>
        <w:rPr/>
      </w:pPr>
      <w:r>
        <w:rPr/>
        <w:t>Mot bakgrund av den kunskap och erfarenhet av kvalitetssäkring som finns på lärosätena bedöms förutsättningarna vara goda för att ändra inriktning på ansvars- och rollfördelningen mellan Universitetskanslers</w:t>
        <w:softHyphen/>
        <w:t>ämbetet och lärosätena. Regeringen bedömer att det nationella systemet för kvalitetssäkring bör bli mer sammanhållet än i dag. Det innebär att Universitetskanslersämbetet bör ansvara för ett nationellt kvalitets</w:t>
        <w:softHyphen/>
        <w:t>säkringssystem med inriktning både på kontroll av resultat och på kvali</w:t>
        <w:softHyphen/>
        <w:t>tetsutveckling av högre utbildning. Viktiga utgångspunkter för rege</w:t>
        <w:softHyphen/>
        <w:t>ringens bedömningar är de erfarenheter som framför allt Univer</w:t>
        <w:softHyphen/>
        <w:t>sitets</w:t>
        <w:softHyphen/>
        <w:t xml:space="preserve">kanslersämbetet och lärosätena har fått under nuvarande och tidigare kvalitetssäkringssystem. </w:t>
      </w:r>
    </w:p>
    <w:p>
      <w:pPr>
        <w:pStyle w:val="TextBodyIndent"/>
        <w:rPr/>
      </w:pPr>
      <w:r>
        <w:rPr/>
        <w:t>I denna skrivelse görs bedömningar i fråga om grundläggande prin</w:t>
        <w:softHyphen/>
        <w:t>ciper för kvalitetssäkring av högre utbildning. Bedömningarna syftar till att utgöra ett ramverk för det nationella kvalitetssäkringssystem som Universitetskanslersämbetet bör ansvara för. Regeringen avser att ge ämbetet i uppdrag att vidareutveckla och genomföra systemet med ut</w:t>
        <w:softHyphen/>
        <w:t>gångspunkt i regeringens bedömningar, tillämpliga lagar och förord</w:t>
        <w:softHyphen/>
        <w:t>ningar och de principer för kvalitetssäkring som har tagits fram inom ramen för Bolognaprocessen. Detta arbete bör göras i samråd med uni</w:t>
        <w:softHyphen/>
        <w:t>versitet och högskolor och med företrädare för studenter och arbetsliv. Regeringen bör meddela de föreskrifter som behövs.</w:t>
      </w:r>
    </w:p>
    <w:p>
      <w:pPr>
        <w:pStyle w:val="Rubrik5utannumrering"/>
        <w:rPr/>
      </w:pPr>
      <w:r>
        <w:rPr/>
        <w:t>Det nya nationella kvalitetssäkringssystemet bör vara inriktat på både kontroll av resultat och på kvalitetsutveckling</w:t>
      </w:r>
    </w:p>
    <w:p>
      <w:pPr>
        <w:pStyle w:val="TextBody"/>
        <w:rPr/>
      </w:pPr>
      <w:r>
        <w:rPr/>
        <w:t xml:space="preserve">Lärosätenas verksamhet är i hög grad skattefinansierad och det är riksdag och regering som genom lagar och förordningar anger krav och mål för högre utbildning. Det är därmed legitimt att staten vill försäkra sig om att utbildningarna håller hög kvalitet och att skattemedel används effektivt. En central utgångspunkt för kvalitetssäkringssystemet bör därför vara att lärosätena och Universitetskanslersämbetet ansvarar för att kontrollera att krav och mål i nationella regelverk för högskoleutbildning uppfylls. </w:t>
      </w:r>
    </w:p>
    <w:p>
      <w:pPr>
        <w:pStyle w:val="TextBodyIndent"/>
        <w:rPr/>
      </w:pPr>
      <w:r>
        <w:rPr/>
        <w:t xml:space="preserve">Frågor om intern kvalitetssäkring och utveckling är som tidigare nämnts en sak för lärosätena att besluta om, liksom hur verksamheten utformas och bedrivs. Regeringen ser dock ett behov hos lärosätena av att kunna ta del av bedömargruppernas kunskaper och reflektioner från granskningarna som underlag för det interna utvecklingsarbetet, vilket inte varit möjligt i de senaste årens granskningar. Bedömarrapporterna bör därför, precis som </w:t>
      </w:r>
      <w:r>
        <w:rPr>
          <w:i/>
        </w:rPr>
        <w:t xml:space="preserve">Mittuniversitetet </w:t>
      </w:r>
      <w:r>
        <w:rPr/>
        <w:t>lyfter fram, även bidra till kvali</w:t>
        <w:softHyphen/>
        <w:t>tetsutveckling och inte enbart betona brister. Även uppföljningar av granskningarna efter en viss tid kan vara ett sätt att bidra till kvali</w:t>
        <w:softHyphen/>
        <w:t>tetsutveckling. Universitetskanslersämbetet bör därför utveckla metoder för granskningarna som innebär att granskningarna även bidrar till läro</w:t>
        <w:softHyphen/>
        <w:t>sätenas arbete med kvalitetsutveckling.</w:t>
      </w:r>
    </w:p>
    <w:p>
      <w:pPr>
        <w:pStyle w:val="Rubrik5utannumrering"/>
        <w:rPr/>
      </w:pPr>
      <w:r>
        <w:rPr/>
        <w:t xml:space="preserve">Fyra komponenter i det nationella kvalitetssäkringssystemet  </w:t>
      </w:r>
    </w:p>
    <w:p>
      <w:pPr>
        <w:pStyle w:val="TextBody"/>
        <w:rPr/>
      </w:pPr>
      <w:r>
        <w:rPr/>
        <w:t>Som nämnts ovan bör syftena med Universitetskanslersämbetets gransk</w:t>
        <w:softHyphen/>
        <w:t>ningar vara dels att kontrollera utbildningarnas resultat, dels att bidra till lärosätenas arbete med kvalitetsutveckling. Regeringen bedömer att nu</w:t>
        <w:softHyphen/>
        <w:t>varande kvalitetssäkringssystem med komponenterna examenstillstånds</w:t>
        <w:softHyphen/>
        <w:t>prövningar och utbildningsutvärderingar bör kompletteras med gransk</w:t>
        <w:softHyphen/>
        <w:t>ning av lärosätenas kvalitetssäkringsarbete och tematiska utvärderingar. Dessa fyra komponenter bedöms tillsammans kunna bidra till att de båda syftena uppnås och till hög kvalitet i svensk högre utbildning. Kompo</w:t>
        <w:softHyphen/>
        <w:t>nenterna bidrar också till att Universitetskanslers</w:t>
        <w:softHyphen/>
        <w:t>ämbetets gransk</w:t>
        <w:softHyphen/>
        <w:t>ningar och lärosätenas kvalitetssäkringsarbete komp</w:t>
        <w:softHyphen/>
        <w:t>letterar varandra och till att det blir ett sammanhållet kvalitetssäkrings</w:t>
        <w:softHyphen/>
        <w:t xml:space="preserve">system, vilket bl.a. </w:t>
      </w:r>
      <w:r>
        <w:rPr>
          <w:i/>
        </w:rPr>
        <w:t xml:space="preserve">Uppsala universitet </w:t>
      </w:r>
      <w:r>
        <w:rPr/>
        <w:t>och</w:t>
      </w:r>
      <w:r>
        <w:rPr>
          <w:i/>
        </w:rPr>
        <w:t xml:space="preserve"> Göteborgs universitet</w:t>
      </w:r>
      <w:r>
        <w:rPr/>
        <w:t xml:space="preserve"> instämmer i. Regeringen bedömer också, vilket </w:t>
      </w:r>
      <w:r>
        <w:rPr>
          <w:i/>
        </w:rPr>
        <w:t>Lunds universitet</w:t>
      </w:r>
      <w:r>
        <w:rPr/>
        <w:t xml:space="preserve"> instäm</w:t>
        <w:softHyphen/>
        <w:t>mer i, att de fyra kompo</w:t>
        <w:softHyphen/>
        <w:t>nenterna tillsammans ger en bred och mer hel</w:t>
        <w:softHyphen/>
        <w:t xml:space="preserve">täckande bild av kvaliteten på högre utbildning. </w:t>
      </w:r>
    </w:p>
    <w:p>
      <w:pPr>
        <w:pStyle w:val="TextBodyIndent"/>
        <w:rPr/>
      </w:pPr>
      <w:r>
        <w:rPr/>
        <w:t>Vilken omfattning som respektive komponent bör få i det system som föreslås bör huvudsakligen avgöras av Universitetskanslersämbetet. Det bör finnas en flexibilitet i hur många granskningar som bör göras inom ramen för respektive komponent från ett år till ett annat, för att möjlig</w:t>
        <w:softHyphen/>
        <w:t>göra att granskningarna sker utifrån relevans och ett effektivt resursut</w:t>
        <w:softHyphen/>
        <w:t>nyttjande. En utgångspunkt bör dock vara att samtliga universi</w:t>
        <w:softHyphen/>
        <w:t>tets och högskolors kvalitetssäkringsarbete ska granskas inom en sexårs</w:t>
        <w:softHyphen/>
        <w:t>period och att ämbetets utbildningsutvärderingar utgör en viktig komp</w:t>
        <w:softHyphen/>
        <w:t>letterande del till granskningarna av lärosätenas kvalitetssäkringsarbete.</w:t>
      </w:r>
    </w:p>
    <w:p>
      <w:pPr>
        <w:pStyle w:val="TextBodyIndent"/>
        <w:rPr/>
      </w:pPr>
      <w:r>
        <w:rPr>
          <w:i/>
        </w:rPr>
        <w:t xml:space="preserve">Lunds universitet </w:t>
      </w:r>
      <w:r>
        <w:rPr/>
        <w:t>och</w:t>
      </w:r>
      <w:r>
        <w:rPr>
          <w:i/>
        </w:rPr>
        <w:t xml:space="preserve"> Mittuniversitetet</w:t>
      </w:r>
      <w:r>
        <w:rPr/>
        <w:t xml:space="preserve"> påtalar vikten av att lärosätena meddelas med god framförhållning när de olika granskningarna är planerade att ske. Regeringen instämmer i att lärosätena bör ges goda planeringsförutsättningar. Samtidigt har de olika komponenterna olika roller i systemet vilket påverkar framförhållningen. T.ex. kan en utbild</w:t>
        <w:softHyphen/>
        <w:t>ningsutvärdering behöva initieras skyndsamt på grund av påtalade brister. En annan viktig faktor för Universitetskanslersämbetets planering är antalet inkomna ansökningar om examenstillstånd och antalet rege</w:t>
        <w:softHyphen/>
        <w:t>ringsuppdrag.</w:t>
      </w:r>
    </w:p>
    <w:p>
      <w:pPr>
        <w:pStyle w:val="TextBodyIndent"/>
        <w:rPr/>
      </w:pPr>
      <w:r>
        <w:rPr/>
        <w:t>Den metod för extern granskning av högre utbildning som är inter</w:t>
        <w:softHyphen/>
        <w:t>nationellt vedertagen, och som har använts i både tidigare och nuva</w:t>
        <w:softHyphen/>
        <w:t>rande svenska kvalitetssäkringssystem, bör även fortsättningsvis ligga till grund för hur granskningarna genomförs och gälla för alla fyra kompo</w:t>
        <w:softHyphen/>
        <w:t>nenterna. Metoden innebär att Universitetskanslersämbetet för varje granskning bör tillsätta en bedömargrupp bestående av externa sak</w:t>
        <w:softHyphen/>
        <w:t>kunniga, studentrepresentanter och företrädare för arbetslivet. Bedömar</w:t>
        <w:softHyphen/>
        <w:t>gruppens underlag för bedömningen bör utgöras av en självvärdering från lärosätet där det redogörs för hur kvalitetsaspekterna uppfylls och eventuellt redovisas kompletterande underlag. Mer precisa anvisningar om vilka kvalitetsaspekter som ska granskas och vilken information självvärderingen ska innehålla bör utarbetas av Universitets</w:t>
        <w:softHyphen/>
        <w:t>kanslers</w:t>
        <w:softHyphen/>
        <w:t>ämbetet. Därutöver bör bedömargrupperna intervjua företrädare för det granskade lärosätet, inklusive lärare och studerande kvinnor och män. Granskningarna bör resultera i en rapport från bedömargruppen som sedan utgör underlag för Universitetskanslersämbetets beslut. Uppfölj</w:t>
        <w:softHyphen/>
        <w:t>ningar av olika slag en tid efter avslutad granskning kan också bidra till kvalitetsutveckling, t.ex. genom att lärosätena lär av varandra och av bedömargruppernas iaktta</w:t>
        <w:softHyphen/>
        <w:t>gelser. Det kan även vara relevant att följa upp eventuella rekommen</w:t>
        <w:softHyphen/>
        <w:t>dationer.</w:t>
      </w:r>
    </w:p>
    <w:p>
      <w:pPr>
        <w:pStyle w:val="TextBodyIndent"/>
        <w:rPr/>
      </w:pPr>
      <w:r>
        <w:rPr/>
        <w:t>I det följande utvecklas de olika komponenterna var för sig.</w:t>
      </w:r>
    </w:p>
    <w:p>
      <w:pPr>
        <w:pStyle w:val="Rubrik5utannumrering"/>
        <w:rPr/>
      </w:pPr>
      <w:r>
        <w:rPr/>
        <w:t>Examenstillståndsprövningar</w:t>
      </w:r>
    </w:p>
    <w:p>
      <w:pPr>
        <w:pStyle w:val="TextBody"/>
        <w:rPr/>
      </w:pPr>
      <w:r>
        <w:rPr/>
        <w:t>En fortsatt betydelsefull komponent i kvalitetssäkringssystemet bör vara Universitetskanslersämbetets uppgifter att pröva frågor om examens-tillstånd och universitetens rätt enligt lag att utfärda examina enligt 1 kap. 11–15 §§ högskolelagen samt 7 § lagen om tillstånd att utfärda vissa examina. Av regelverken framgår både villkoren för att få exa</w:t>
        <w:softHyphen/>
        <w:t xml:space="preserve">menstillstånd och vad som gäller då en examen inte längre får utfärdas på grund av att kraven för en viss examen inte längre uppfylls. </w:t>
      </w:r>
    </w:p>
    <w:p>
      <w:pPr>
        <w:pStyle w:val="TextBodyIndent"/>
        <w:rPr/>
      </w:pPr>
      <w:r>
        <w:rPr/>
        <w:t>Prövningarna sker både efter ansökningar från lärosätena och i sam</w:t>
        <w:softHyphen/>
        <w:t>band med utbildningsutvärderingar. Utgångspunkten för prövningar av ansökningar om examenstillstånd är att bedöma om utbildningen i fråga når, eller har förutsättningar att nå, de av riksdag och regering upp</w:t>
        <w:softHyphen/>
        <w:t>ställda målen för den examen som utbildningen leder till. Om Univer</w:t>
        <w:softHyphen/>
        <w:t>sitets</w:t>
        <w:softHyphen/>
        <w:t>kanslersämbetet vid en utbildningsutvärdering finner att kra</w:t>
        <w:softHyphen/>
        <w:t>ven för en viss examen inte är uppfyllda ska lärosätet ges viss tid att åt</w:t>
        <w:softHyphen/>
        <w:t>gärda bris</w:t>
        <w:softHyphen/>
        <w:t>terna. Om bristerna därefter kvarstår kan det i enlighet med vad regel</w:t>
        <w:softHyphen/>
        <w:t>verket föreskriver beslutas att examen inte längre får utfärdas. Univer</w:t>
        <w:softHyphen/>
        <w:t>sitetskanslersämbetet ansvarar för hur prövningarna genomförs och för vidareutveckling och kvalitetssäkring av metoderna.</w:t>
      </w:r>
    </w:p>
    <w:p>
      <w:pPr>
        <w:pStyle w:val="Rubrik5utannumrering"/>
        <w:rPr/>
      </w:pPr>
      <w:r>
        <w:rPr/>
        <w:t>Granskning av lärosätenas kvalitetssäkringsarbete</w:t>
      </w:r>
    </w:p>
    <w:p>
      <w:pPr>
        <w:pStyle w:val="TextBody"/>
        <w:rPr/>
      </w:pPr>
      <w:r>
        <w:rPr/>
        <w:t>Universitet och högskolor ansvarar för att högskoleutbildning har hög kvalitet, vilket förutsätter att lärosätet har ett system för kvalitetssäkring. Universitetskanslersämbetet bör därför, som en andra komponent, genomföra granskningar av alla universitets och högskolors kvalitets</w:t>
        <w:softHyphen/>
        <w:t>säkringsarbete. Syftet med dessa granskningar bör vara dels att kont</w:t>
        <w:softHyphen/>
        <w:t xml:space="preserve">rollera att lärosätenas kvalitetssäkringsarbete leder till hög kvalitet, dels att bidra till lärosätenas kvalitetsutveckling. Fokus bör vara att granska att lärosätena säkrar resultaten på utbildningar på grundnivå, avancerad nivå och forskarnivå. Med resultat i utbildningen menas att utbildningarna uppfyller kraven i högskolelagen, högskoleförordningen och i examensbeskrivningarna. </w:t>
      </w:r>
      <w:r>
        <w:rPr>
          <w:i/>
        </w:rPr>
        <w:t xml:space="preserve">Lunds universitet, Linnéuniversitetet, Mälardalens högskola </w:t>
      </w:r>
      <w:r>
        <w:rPr/>
        <w:t xml:space="preserve">och </w:t>
      </w:r>
      <w:r>
        <w:rPr>
          <w:i/>
        </w:rPr>
        <w:t>SUHF</w:t>
      </w:r>
      <w:r>
        <w:rPr/>
        <w:t xml:space="preserve"> instämmer i remisspromemorians resonemang i fråga om granskning av lärosätenas kvalitetssäkringsarbete. De understryker i sina remissvar att det är viktigt att ämbetets gransk</w:t>
        <w:softHyphen/>
        <w:t>ningar fokuserar på att lärosätenas kvalitetssäkringsarbete ger resultat och inte stannar vid en granskning av universitetsövergripande dokument och riktlinjer.</w:t>
      </w:r>
    </w:p>
    <w:p>
      <w:pPr>
        <w:pStyle w:val="TextBodyIndent"/>
        <w:rPr/>
      </w:pPr>
      <w:r>
        <w:rPr/>
        <w:t>Utgångspunkten för granskningarna bör vara generella kvalitets</w:t>
        <w:softHyphen/>
        <w:t>aspek</w:t>
        <w:softHyphen/>
        <w:t>ter som utarbetas av Universitetskanslersämbetet i samverkan med uni</w:t>
        <w:softHyphen/>
        <w:t>versitet och högskolor och efter samråd med företrädare för studenter och arbetslivet. Aspekterna bör utarbetas utifrån kraven i högskolelagen, hög</w:t>
        <w:softHyphen/>
        <w:t>skoleförordningen och examens</w:t>
        <w:softHyphen/>
        <w:t>beskrivningarna i bilagorna till de förord</w:t>
        <w:softHyphen/>
        <w:t>ningar som ansluter till lagen. Även de principer för kvalitets</w:t>
        <w:softHyphen/>
        <w:t>säkring som utarbetats inom Bologna-processen bör beaktas. Hänsyn bör tas till olika lärosätens särart och profilering. Möjligheterna att anpassa och komp</w:t>
        <w:softHyphen/>
        <w:t>lettera bedömningen med kvalitetsaspekter som är särskilt relevanta för det aktuella lärosätet bör övervägas. I de principer för kvalitetssäkring som tagits fram inom ramen för Bolognaprocessen finns det en del som handlar om lärosätenas kvalitetssäkringsarbete. Där fram</w:t>
        <w:softHyphen/>
        <w:t>går t.ex. att lärosätena bör ha en kvalitetssäkringspolicy och att det bör finnas processer för hur utbildningsprogram inrättas och också uppfölj</w:t>
        <w:softHyphen/>
        <w:t>ning av att de uppfyller målen. Det finns dock inga krav på hur det interna kvalitets</w:t>
        <w:softHyphen/>
        <w:t>säkringsarbetet ska organiseras utan det är en fråga för respek</w:t>
        <w:softHyphen/>
        <w:t>tive lärosäte att besluta om. Varken de svenska reglerna eller de interna</w:t>
        <w:softHyphen/>
        <w:t>tionella principerna föreskriver hur kvalitetssäkringsarbetet ska genom</w:t>
        <w:softHyphen/>
        <w:t xml:space="preserve">föras. </w:t>
      </w:r>
    </w:p>
    <w:p>
      <w:pPr>
        <w:pStyle w:val="TextBodyIndent"/>
        <w:rPr/>
      </w:pPr>
      <w:r>
        <w:rPr/>
        <w:t xml:space="preserve">Några lärosäten, t.ex. </w:t>
      </w:r>
      <w:r>
        <w:rPr>
          <w:i/>
        </w:rPr>
        <w:t xml:space="preserve">Gymnastik- och idrottshögskolan, Högskolan Kristianstad </w:t>
      </w:r>
      <w:r>
        <w:rPr/>
        <w:t>och</w:t>
      </w:r>
      <w:r>
        <w:rPr>
          <w:i/>
        </w:rPr>
        <w:t xml:space="preserve"> Konstfack,</w:t>
      </w:r>
      <w:r>
        <w:rPr/>
        <w:t xml:space="preserve"> uttrycker att det kan komma att bli kostnads</w:t>
        <w:softHyphen/>
        <w:t xml:space="preserve">krävande om de ska utveckla, administrera och genomföra ett nytt lokalt utvärderingssystem. Det är därför viktigt att betona att kravet på intern kvalitetssäkring inte är nytt, varken i det svenska regelverket eller i de internationella principerna för kvalitetssäkring, och att lärosätena själva förfogar över kvalitetssäkringssystemets utformning. Även om det för en del lärosäten kommer att krävas visst utvecklingsarbete i fråga om den interna kvalitetssäkringen så är det en uppgift som de redan har och som ska utföras inom ramen för tillgängliga resurser. </w:t>
      </w:r>
    </w:p>
    <w:p>
      <w:pPr>
        <w:pStyle w:val="TextBodyIndent"/>
        <w:rPr/>
      </w:pPr>
      <w:r>
        <w:rPr/>
        <w:t>Lärosätena har dock kommit olika långt i fråga om att ha system för att säkra att utbildningarna uppfyller kraven i högskolelagen, högskole</w:t>
        <w:softHyphen/>
        <w:t>förordningen och i examensbeskrivningarna. För en del lärosäten som blir granskade tidigt i den första sexårscykeln kommer det därför inte att vara möjligt att visa att de har kvalitetssäkrat alla sina utbildningar. Regeringen anser därför att det i dessa fall är rimligt att kräva att lärosätena kan visa att det finns ett system för att kvalitetssäkra utbild</w:t>
        <w:softHyphen/>
        <w:t>ningarnas resultat och att de på några års sikt kommer att ha kvalitets</w:t>
        <w:softHyphen/>
        <w:t xml:space="preserve">säkrat alla utbildningar. </w:t>
      </w:r>
    </w:p>
    <w:p>
      <w:pPr>
        <w:pStyle w:val="TextBodyIndent"/>
        <w:rPr/>
      </w:pPr>
      <w:r>
        <w:rPr/>
        <w:t>I nuvarande system för utbildningsutvärdering ger Universitets</w:t>
        <w:softHyphen/>
        <w:t>kanslersämbetet omdömen utifrån en tregradig skala: bristande kvalitet, hög kvalitet respektive mycket hög kvalitet. I remisspromemorian före</w:t>
        <w:softHyphen/>
        <w:t>slogs att varje lärosätesgranskning bör utmynna i att Universitets</w:t>
        <w:softHyphen/>
        <w:t>kanslersämbetet beslutar om ett omdöme enligt en motsvarande tregradig skala och där det högsta omdömet bör ges till de lärosäten som har kommit långt i fråga om att kvalitetssäkra sina utbildningar och som kan utgöra goda exempel för andra lärosäten. Alternativet är att Universitets</w:t>
        <w:softHyphen/>
        <w:t>kanslersämbetet endast beslutar om lärosätets kvalitets</w:t>
        <w:softHyphen/>
        <w:t xml:space="preserve">säkringsarbete är godkänt eller inte, dvs. enligt en tvågradig skala. Några remissinstanser, t.ex. </w:t>
      </w:r>
      <w:r>
        <w:rPr>
          <w:i/>
        </w:rPr>
        <w:t xml:space="preserve">Högskolan Kristianstad </w:t>
      </w:r>
      <w:r>
        <w:rPr/>
        <w:t>och</w:t>
      </w:r>
      <w:r>
        <w:rPr>
          <w:i/>
        </w:rPr>
        <w:t xml:space="preserve"> TCO,</w:t>
      </w:r>
      <w:r>
        <w:rPr/>
        <w:t xml:space="preserve"> tillstyrker förslaget om en tre</w:t>
        <w:softHyphen/>
        <w:t xml:space="preserve">gradig skala medan flera, bl.a. </w:t>
      </w:r>
      <w:r>
        <w:rPr>
          <w:i/>
        </w:rPr>
        <w:t xml:space="preserve">Lunds universitet, Umeå universitet </w:t>
      </w:r>
      <w:r>
        <w:rPr/>
        <w:t xml:space="preserve">och </w:t>
      </w:r>
      <w:r>
        <w:rPr>
          <w:i/>
        </w:rPr>
        <w:t>Örebro universitet</w:t>
      </w:r>
      <w:r>
        <w:rPr/>
        <w:t xml:space="preserve">, är tveksamma till en tregradig skala och anser att goda exempel i stället kan lyftas fram i texten i rapporterna. </w:t>
      </w:r>
      <w:r>
        <w:rPr>
          <w:i/>
        </w:rPr>
        <w:t>Högskolan Dalarna</w:t>
      </w:r>
      <w:r>
        <w:rPr/>
        <w:t xml:space="preserve"> uttrycker farhåga för att en tregradig skala kan verka likriktande och normerande. Regeringen bedömer att Universitetskanslersämbetet, i enlighet med sitt remissvar, bör ansvara för att utreda för- och nackdelar med en två- respektive tregradig bedömningsskala och slutligen avgöra vilken skala som ska användas.</w:t>
      </w:r>
    </w:p>
    <w:p>
      <w:pPr>
        <w:pStyle w:val="TextBodyIndent"/>
        <w:rPr/>
      </w:pPr>
      <w:r>
        <w:rPr/>
        <w:t>Regeringens bedömning är att om ett lärosäte får sitt kvalitets</w:t>
        <w:softHyphen/>
        <w:t>säkrings</w:t>
        <w:softHyphen/>
        <w:t>system underkänt bör Universitetskanslersämbetet ansvara för fortsatt extern granskning av lärosätets kvalitetssäkringssystem till dess att bris</w:t>
        <w:softHyphen/>
        <w:t>terna är avhjälpta. Ämbetet bör ansvara för att utveckla de närmare for</w:t>
        <w:softHyphen/>
        <w:t>merna för sådan fortsatt granskning, t.ex. hur lång tid ett lärosäte bör få på sig att rätta till bristerna i kvalitets</w:t>
        <w:softHyphen/>
        <w:t>säkrings</w:t>
        <w:softHyphen/>
        <w:t>arbetet, bedömar</w:t>
        <w:softHyphen/>
        <w:t>gruppens sammansättning och hur den bör arbeta. Rege</w:t>
        <w:softHyphen/>
        <w:t xml:space="preserve">ringen anser i likhet med </w:t>
      </w:r>
      <w:r>
        <w:rPr>
          <w:i/>
        </w:rPr>
        <w:t>Örebro universitet</w:t>
      </w:r>
      <w:r>
        <w:rPr/>
        <w:t xml:space="preserve"> att formerna för fortsatt granskning bör vara flexibla så att de kan anpassas till omfattningen av lärosätets brister. </w:t>
      </w:r>
    </w:p>
    <w:p>
      <w:pPr>
        <w:pStyle w:val="TextBodyIndent"/>
        <w:rPr/>
      </w:pPr>
      <w:r>
        <w:rPr/>
        <w:t xml:space="preserve">Några remissinstanser, t.ex. </w:t>
      </w:r>
      <w:r>
        <w:rPr>
          <w:i/>
        </w:rPr>
        <w:t>Svenskt Näringsliv</w:t>
      </w:r>
      <w:r>
        <w:rPr/>
        <w:t>, påtalar vikten av att bristande kvalitetssäkringsarbete kopplas till sanktioner. Regeringen an</w:t>
        <w:softHyphen/>
        <w:t>ser att det är viktigt att ett bristande kvalitetssäkringsarbete får konsek</w:t>
        <w:softHyphen/>
        <w:t xml:space="preserve">venser för lärosätet. Regeringen anser därför, i likhet med </w:t>
      </w:r>
      <w:r>
        <w:rPr>
          <w:i/>
        </w:rPr>
        <w:t>Uppsala uni</w:t>
        <w:softHyphen/>
        <w:t>versitet</w:t>
      </w:r>
      <w:r>
        <w:rPr/>
        <w:t xml:space="preserve"> och </w:t>
      </w:r>
      <w:r>
        <w:rPr>
          <w:i/>
        </w:rPr>
        <w:t>Saco studentråd</w:t>
      </w:r>
      <w:r>
        <w:rPr/>
        <w:t>, att kvaliteten på lärosätenas kvalitets</w:t>
        <w:softHyphen/>
        <w:t>säkringsarbete bör påverka Universitetskanslersämbetets urval av vilka utbildningar som ska granskas inom ramen för komponenten utbildnings</w:t>
        <w:softHyphen/>
        <w:t>utvärderingar. I avsnittet nedan om utbildningsutvärderingar framgår att regeringen bedömer att ett underkänt kvalitets</w:t>
        <w:softHyphen/>
        <w:t>säkringsarbete på ett lärosäte bör leda till att ett ökat antal utbildningsutvärderingar genom</w:t>
        <w:softHyphen/>
        <w:t>förs, vilket innebär ett underkännande av lärosätets förmåga att ta eget ansvar för utbildningskvaliteten. Det innebär även att lärosätet riskerar att få examenstillstånd ifrågasatta eller återkallade på samma sätt som vid övriga utbildningsutvärderingar. Regeringen bedömer att ett ökat antal utbildnings</w:t>
        <w:softHyphen/>
        <w:t>utvärderingar, tillsammans med att ett bristande kvalitets</w:t>
        <w:softHyphen/>
        <w:t>säkringsarbete kommer att stå under fortsatt granskning av Universitets</w:t>
        <w:softHyphen/>
        <w:t>kanslersämbetet, är tillräckligt för att universitet och högskolor ska vidta de åtgärder som krävs. För att säkra en verkningsfull granskning avser regeringen dock att ge ämbetet i uppdrag att utreda om ytterligare sank</w:t>
        <w:softHyphen/>
        <w:t>tionsmöjligheter behövs.</w:t>
      </w:r>
    </w:p>
    <w:p>
      <w:pPr>
        <w:pStyle w:val="Rubrik5utannumrering"/>
        <w:rPr/>
      </w:pPr>
      <w:r>
        <w:rPr/>
        <w:t xml:space="preserve">Utbildningsutvärderingar </w:t>
      </w:r>
    </w:p>
    <w:p>
      <w:pPr>
        <w:pStyle w:val="TextBody"/>
        <w:rPr/>
      </w:pPr>
      <w:r>
        <w:rPr/>
        <w:t>En tredje komponent som regeringen bedömer bör ingå i kvalitets</w:t>
        <w:softHyphen/>
        <w:t>säkringssystemet är att Universitetskanslersämbetet bör genom</w:t>
        <w:softHyphen/>
        <w:t>föra utvärderingar av ett urval utbildningar på grundnivå, avancerad nivå och forskarnivå. Syftet med utvärderingarna bör främst vara att kontrollera utbildningarnas resultat, dvs. att de uppfyller kraven i lag och förordning, men utvärderingarna bör även bidra till lärosätenas utveck</w:t>
        <w:softHyphen/>
        <w:t>ling av kvaliteten. Utbildningsutvärderingar bör vara en prioriterad upp</w:t>
        <w:softHyphen/>
        <w:t xml:space="preserve">gift för Universitetskanslersämbetet. </w:t>
      </w:r>
    </w:p>
    <w:p>
      <w:pPr>
        <w:pStyle w:val="TextBodyIndent"/>
        <w:rPr/>
      </w:pPr>
      <w:r>
        <w:rPr/>
        <w:t>Utbildningsutvärderingar bör kunna genomföras antingen vid enstaka lärosäten eller vid samtliga lärosäten för att få en nationell bild av kvaliteten på en viss utbildning. Urvalet av vilka utbildningar som ska granskas bör ske på flera olika grunder. I avsnittet ovan om granskning av lärosätenas kvalitetssäkringsarbete framgår att lärosätena har ansvar för att utbildningarna har hög kvalitet och att ämbetet bör granska deras kvalitetssäkringsarbete i syfte att kontrollera att detta uppfylls. Om ett lärosäte inte uppfyller kraven och kvalitetssäkringsarbetet inte godkänns bör ämbetet ansvara för att även granska ett urval av lärosätets utbild</w:t>
        <w:softHyphen/>
        <w:t>ningar till dess att lärosätet bedöms kunna ta detta ansvar. Universitets</w:t>
        <w:softHyphen/>
        <w:t>kanslers</w:t>
        <w:softHyphen/>
        <w:t>ämbetet bör även kunna initiera en utbildningsutvär</w:t>
        <w:softHyphen/>
        <w:t>dering om det t.ex. framkommer information om enstaka utbildningar som gör att det bedöms finnas risk för att kvalitetskraven för utbild</w:t>
        <w:softHyphen/>
        <w:t>ningen inte uppfylls.</w:t>
      </w:r>
    </w:p>
    <w:p>
      <w:pPr>
        <w:pStyle w:val="TextBodyIndent"/>
        <w:rPr/>
      </w:pPr>
      <w:r>
        <w:rPr/>
        <w:t>Utbildningsutvärderingar bör således i första hand initieras av Univer</w:t>
        <w:softHyphen/>
        <w:t>sitetskanslersämbetet, men de bör även kunna genomföras av ämbetet på uppdrag av regeringen. Regeringen kan t.ex. ha behov av att en viss utbildning utvärderas nationellt som beslutsunderlag eller som uppfölj</w:t>
        <w:softHyphen/>
        <w:t>ning av en viss examen eller utbildning. Därutöver anser regeringen att det för några yrkesexamina finns ett fortsatt behov av att få en nationell bild av kvaliteten och att det därför är viktigt att vissa utbild</w:t>
        <w:softHyphen/>
        <w:t>nings</w:t>
        <w:softHyphen/>
        <w:t>utvärderingar även fortsättningsvis utförs med regelbundenhet. Det gäller främst vissa legitimationsgrundande examina, t.ex. lärarexamina, där det är av särskilt intresse att utbildningarna håller hög kvalitet och är likvär</w:t>
        <w:softHyphen/>
        <w:t>diga ur ett nationellt perspektiv och därför bör granskas inom en sexårs</w:t>
        <w:softHyphen/>
        <w:t xml:space="preserve">period. </w:t>
      </w:r>
    </w:p>
    <w:p>
      <w:pPr>
        <w:pStyle w:val="TextBodyIndent"/>
        <w:rPr/>
      </w:pPr>
      <w:r>
        <w:rPr/>
        <w:t>I det system för utbildningsutvärderingar som Universitetskanslersäm</w:t>
        <w:softHyphen/>
        <w:t>betet arbetade med 2011–2014 utvärderades drygt hälften av alla utbild</w:t>
        <w:softHyphen/>
        <w:t>ningar på grundnivå och avancerad nivå som kan leda till en examen. Utbildning på forskarnivå har som tidigare nämnts av resursskäl inte inkluderats. En anledning till att många utbildningar på grundnivå och avancerad nivå inte utvärderades var att det var för få studenter som hade skrivit ett självständigt arbete och att bedömningsunderlaget därför bedömdes vara för litet. Ett annat skäl till att många utbildningar på grundnivå och avancerad nivå inte har utvärderats är att utbildningar som inte leder till en examen inte har omfattats av systemet för utbildnings</w:t>
        <w:softHyphen/>
        <w:t>utvärderingar. Därför har ämbetet också haft i uppdrag att utvärdera ett urval av de utbildningar som inte har omfattats av fyraårscykeln med utbildningsutvärderingar. Trots detta uppdrag är det totalt sett många utbildningar som inte har omfattats av det nationella kvalitetssäkrings</w:t>
        <w:softHyphen/>
        <w:t xml:space="preserve">systemet. </w:t>
      </w:r>
    </w:p>
    <w:p>
      <w:pPr>
        <w:pStyle w:val="TextBodyIndent"/>
        <w:rPr/>
      </w:pPr>
      <w:r>
        <w:rPr/>
        <w:t>Regeringens utgångspunkt är att alla utbildningar ska omfattas av kvalitetssäkring, på såväl grundnivå och avancerad nivå som på forskar</w:t>
        <w:softHyphen/>
        <w:t>nivå. Det bör ske dels genom lärosätenas arbete med kvalitetssäkring av utbildningar vilket Universitetskanslersämbetet bör granska, dels genom det urval av utbildningsutvärderingar som Universitetskanslersämbetet bör genomföra. Ämbetet bör ha en god kommunikation med lärosätena om vilka utbildningsutvärderingar som ska genomföras för att i så stor utsträckning som möjligt försöka undvika dubbelarbete och i stället hitta synergier i arbetet.</w:t>
      </w:r>
    </w:p>
    <w:p>
      <w:pPr>
        <w:pStyle w:val="TextBodyIndent"/>
        <w:rPr/>
      </w:pPr>
      <w:r>
        <w:rPr/>
        <w:t xml:space="preserve">Flera remissinstanser, t.ex. </w:t>
      </w:r>
      <w:r>
        <w:rPr>
          <w:i/>
        </w:rPr>
        <w:t xml:space="preserve">Linnéuniversitetet, Mälardalens högskola, Försvarhögskolan </w:t>
      </w:r>
      <w:r>
        <w:rPr/>
        <w:t>och</w:t>
      </w:r>
      <w:r>
        <w:rPr>
          <w:i/>
        </w:rPr>
        <w:t xml:space="preserve"> Sveriges ingenjörer</w:t>
      </w:r>
      <w:r>
        <w:rPr/>
        <w:t>, ställer sig frågande till hur granskningar av lärosätenas kvalitetssäkringsarbete och utbildningsutvär</w:t>
        <w:softHyphen/>
        <w:t>dering förhåller sig till varandra. Regeringen anser att en utbildning bör kunna underkännas även om lärosätets kvalitetssäkringsarbete tidigare har blivit godkänt. Även om granskningarna av lärosätenas kvalitets</w:t>
        <w:softHyphen/>
        <w:t>säkringsarbete avser bedömning av att lärosäten säkrar resultaten på alla sina utbildningar, så kommer bedömningen för merparten av lärosätena att behöva baseras på en övergripande, generell bild av lärosätets kvali-tetssäkringsarbete, eventuellt med hjälp av stickprov på vissa utbild</w:t>
        <w:softHyphen/>
        <w:t>ningar. Därmed kan det komma att finnas en viss felmarginal som kan visa sig genom att en utbildningsutvärdering leder till underkänt och att examenstillståndet återkallas. Brister i en enstaka utbildning kan också komma att uppstå trots att lärosätet tidigare har blivit godkänt om det gått en viss tid mellan de olika granskningarna och förhållandena förändrats under denna tid. I de fall brister konstateras i en utbildning på ett lärosäte som tidigare fått sitt kvalitetssäkringsarbete godkänt bör Universitets</w:t>
        <w:softHyphen/>
        <w:t>kanslersämbetet överväga att även följa upp lärosätets kvalitetssäkrings</w:t>
        <w:softHyphen/>
        <w:t>arbete för att avhjälpa bristerna. Brister i en enskild utbildning bör således alltid prioriteras. På liknande sätt kan redan i dag ett examens</w:t>
        <w:softHyphen/>
        <w:t>tillstånd ifrågasättas och återkallas i ett enskilt huvudområde även om lärosätet har ett generellt tillstånd att utfärda aktuell examen, t.ex. magis-terexamen.</w:t>
      </w:r>
    </w:p>
    <w:p>
      <w:pPr>
        <w:pStyle w:val="TextBodyIndent"/>
        <w:rPr/>
      </w:pPr>
      <w:r>
        <w:rPr/>
        <w:t>Erfarenheterna från de senaste årens utbildningsutvärderingar är blandade. Till de positiva omdömena hör att de har bidragit till kvalitets</w:t>
        <w:softHyphen/>
        <w:t xml:space="preserve">utveckling, vilket bl.a. </w:t>
      </w:r>
      <w:r>
        <w:rPr>
          <w:i/>
        </w:rPr>
        <w:t>Högskolan Kristianstad</w:t>
      </w:r>
      <w:r>
        <w:rPr/>
        <w:t xml:space="preserve"> lyfter fram i sitt remissvar, främst genom den uppmärksamhet som examensmålen har getts. Samtidigt har flera problem konstaterats i fråga om kvalitetsutvär</w:t>
        <w:softHyphen/>
        <w:t>dering av utbildningar. En viktig synpunkt som framkommit är att bedömargruppernas kunskaper och fulla potential att bidra till kvalitets</w:t>
        <w:softHyphen/>
        <w:t xml:space="preserve">utveckling inte tagits till vara, då syftet främst har varit att kontrollera utbildningarnas resultat. Många remissinstanser, bl.a. </w:t>
      </w:r>
      <w:r>
        <w:rPr>
          <w:i/>
        </w:rPr>
        <w:t>Örebro universitet</w:t>
      </w:r>
      <w:r>
        <w:rPr/>
        <w:t>,</w:t>
      </w:r>
      <w:r>
        <w:rPr>
          <w:i/>
        </w:rPr>
        <w:t xml:space="preserve"> Högskolan Kristianstad </w:t>
      </w:r>
      <w:r>
        <w:rPr/>
        <w:t>och</w:t>
      </w:r>
      <w:r>
        <w:rPr>
          <w:i/>
        </w:rPr>
        <w:t xml:space="preserve"> Saco</w:t>
      </w:r>
      <w:r>
        <w:rPr/>
        <w:t>,</w:t>
      </w:r>
      <w:r>
        <w:rPr>
          <w:i/>
        </w:rPr>
        <w:t xml:space="preserve"> </w:t>
      </w:r>
      <w:r>
        <w:rPr/>
        <w:t xml:space="preserve">har dock en mycket positiv inställning till att det finns ett nationellt kvalitetssäkringssystem inom vilket resultat granskas. Samtidigt uttrycker flera lärosäten, t.ex. </w:t>
      </w:r>
      <w:r>
        <w:rPr>
          <w:i/>
        </w:rPr>
        <w:t>Högskolan i Halmstad</w:t>
      </w:r>
      <w:r>
        <w:rPr/>
        <w:t xml:space="preserve">, </w:t>
      </w:r>
      <w:r>
        <w:rPr>
          <w:i/>
        </w:rPr>
        <w:t xml:space="preserve">Kungl. Tekniska högskolan </w:t>
      </w:r>
      <w:r>
        <w:rPr/>
        <w:t>och</w:t>
      </w:r>
      <w:r>
        <w:rPr>
          <w:i/>
        </w:rPr>
        <w:t xml:space="preserve"> Sveriges lantbruksuniversitet</w:t>
      </w:r>
      <w:r>
        <w:rPr/>
        <w:t>, att det bör finnas möjlighet till ett bredare bedömningsunderlag än det som har använts i det system som har varit i bruk mellan 2011 och 2014. De anser att de självständiga arbetena har vägt för tungt i bedömningar av utbild</w:t>
        <w:softHyphen/>
        <w:t xml:space="preserve">ningars resultat. </w:t>
      </w:r>
    </w:p>
    <w:p>
      <w:pPr>
        <w:pStyle w:val="TextBodyIndent"/>
        <w:rPr/>
      </w:pPr>
      <w:r>
        <w:rPr/>
        <w:t>Regeringens uppfattning är att vid granskning av utbildningarnas resul</w:t>
        <w:softHyphen/>
        <w:t>tat bör de självständiga arbetena även fortsättningsvis utgöra ett viktigt bedömningsunderlag. Men även andra former av resultat samt förut</w:t>
        <w:softHyphen/>
        <w:t>sättningar och processer som påverkar utbildningens resultat ska kunna ingå i bedömningen för att ge en mer heltäckande bild av utbildningens resultat. Utbildningsutvärderingarna bör utgå från gene</w:t>
        <w:softHyphen/>
        <w:t>rella kvalitets</w:t>
        <w:softHyphen/>
        <w:t>aspekter som utarbetas av Universitetskanslersämbetet i samverkan med universitet och högskolor och efter samråd med företrädare för studenter och arbetsliv. Aspekterna bör baseras på kraven i högskolelagen, högskoleförordningen, examensbeskrivningarna i bilagor till förord</w:t>
        <w:softHyphen/>
        <w:t xml:space="preserve">ningar som ansluter till lagen och utifrån de principer för kvalitetssäkring som utarbetats inom Bolognaprocessen. </w:t>
      </w:r>
    </w:p>
    <w:p>
      <w:pPr>
        <w:pStyle w:val="TextBodyIndent"/>
        <w:rPr/>
      </w:pPr>
      <w:r>
        <w:rPr/>
        <w:t>Som tidigare har redovisats innebär nuvarande system för utbildnings</w:t>
        <w:softHyphen/>
        <w:t>utvärdering att Universitetskanslersämbetet ger varje utbild</w:t>
        <w:softHyphen/>
        <w:t>ning ett omdöme utifrån en tregradig skala: bristande kvalitet, hög kvalitet respektive mycket hög kvalitet. Omdömet mycket hög kvalitet innebär att utbildningen utgör grund för kvalitetsbaserad resurs</w:t>
        <w:softHyphen/>
        <w:t>tilldelning. I budgetpropositionen för 2016 (prop. 2015/16:1) föreslås att den kvalitets</w:t>
        <w:softHyphen/>
        <w:t>baserade resurstilldelningen baserad på utbildningsutvärde</w:t>
        <w:softHyphen/>
        <w:t>ringar ska upphöra, vilket gör att en tregradig skala inte längre behövs för det ända</w:t>
        <w:softHyphen/>
        <w:t>målet. I remisspromemorian gjordes bedömningen att varje utbildnings</w:t>
        <w:softHyphen/>
        <w:t>utvärdering bör utmynna i att Universitetskanslersämbetet beslutar om ett omdöme enligt en tvågradig skala, motsvarande godkänt respektive underkänt, eftersom syftet med utbildningsutvärderingarna främst är att granska om utbildningen uppfyller kraven, dvs. är godkänd eller inte. En tregradig skala har övervägts av regeringen i syfte att kunna lyfta fram utbildningar med mycket hög kvalitet, vilket också kan verka kvalitets</w:t>
        <w:softHyphen/>
        <w:t>drivande. Med en tvågradig bedömningsskala kan dock i stället texterna i bedömargruppernas rapporter och i Universitetskanslersämbetets beslut användas för att lyfta fram utbildningar med mycket hög kvalitet, t.ex. genom att redovisa goda exempel, tydliggöra skillnader mellan olika utbildningar, utvecklings</w:t>
        <w:softHyphen/>
        <w:t>behov m.m. Sådana skrivningar kan bidra till en mer nyanserad och rättvisande information om utbildningens kvalitet jämfört med vad ett omdöme visar. Liksom i frågan om bedömningsskala för granskningarna av lärosätenas kvalitetssäkringsarbete är remiss</w:t>
        <w:softHyphen/>
        <w:t>instan</w:t>
        <w:softHyphen/>
        <w:t xml:space="preserve">serna inte eniga. Några remissinstanser, t.ex. </w:t>
      </w:r>
      <w:r>
        <w:rPr>
          <w:i/>
        </w:rPr>
        <w:t>Karolinska institutet</w:t>
      </w:r>
      <w:r>
        <w:rPr/>
        <w:t>,</w:t>
      </w:r>
      <w:r>
        <w:rPr>
          <w:i/>
        </w:rPr>
        <w:t xml:space="preserve"> Högskolan i Borås </w:t>
      </w:r>
      <w:r>
        <w:rPr/>
        <w:t>och</w:t>
      </w:r>
      <w:r>
        <w:rPr>
          <w:i/>
        </w:rPr>
        <w:t xml:space="preserve"> Malmö högskola</w:t>
      </w:r>
      <w:r>
        <w:rPr/>
        <w:t>, instämmer i remiss</w:t>
        <w:softHyphen/>
        <w:t>pro</w:t>
        <w:softHyphen/>
        <w:t>me</w:t>
        <w:softHyphen/>
        <w:t>mo</w:t>
        <w:softHyphen/>
        <w:t xml:space="preserve">rians bedömning att det bör vara en tvågradig skala, medan andra, t.ex. </w:t>
      </w:r>
      <w:r>
        <w:rPr>
          <w:i/>
        </w:rPr>
        <w:t xml:space="preserve">Universitets- och högskolerådet, Högskolan Kristianstad </w:t>
      </w:r>
      <w:r>
        <w:rPr/>
        <w:t>och</w:t>
      </w:r>
      <w:r>
        <w:rPr>
          <w:i/>
        </w:rPr>
        <w:t xml:space="preserve"> Chal</w:t>
        <w:softHyphen/>
        <w:t>mers tekniska högskola</w:t>
      </w:r>
      <w:r>
        <w:rPr/>
        <w:t>, förespråkar en tregradig skala för att i större utsträck</w:t>
        <w:softHyphen/>
        <w:t>ning möjliggöra jämförelser mellan utbildningar. Regeringen gör även för denna kompo</w:t>
        <w:softHyphen/>
        <w:t>nent bedömningen att Universitetskanslersämbetet bör, i enlighet med sitt remissvar, ansvara för att utreda för- och nack</w:t>
        <w:softHyphen/>
        <w:t>delar med en två- respek</w:t>
        <w:softHyphen/>
        <w:t>tive tregradig bedömningsskala och slutl</w:t>
        <w:softHyphen/>
        <w:t>igen avgöra vilken skala som ska användas.</w:t>
      </w:r>
    </w:p>
    <w:p>
      <w:pPr>
        <w:pStyle w:val="TextBodyIndent"/>
        <w:rPr/>
      </w:pPr>
      <w:r>
        <w:rPr/>
        <w:t>Om en utbildning bedöms ha bristande kvalitet bör samma rutin som i dag gälla. Det innebär att lärosätet får ett år på sig att rätta till bristerna. Därefter gör Universitetskanslersämbetet en uppföljning av om bristerna har åtgärdats. Om utbildningen vid uppföljningen fortfarande visar sig ha bristande kvalitet bör Universitetskanslersämbetet besluta om att examen inte längre får utfärdas i enlighet med gällande regelverk. Avser gransk</w:t>
        <w:softHyphen/>
        <w:t>ningen en utbildning hos en enskild utbildningsanordnare ska regeringen, efter det att högskolan getts tillfälle till rättelse, underrättas och besluta om återkallande av examenstillstånd. Att inkludera en granskning av exa</w:t>
        <w:softHyphen/>
        <w:t xml:space="preserve">menstillstånden i utbildningsutvärderingar har fungerat väl i tidigare kvalitetssäkringssystem och bör därför finnas kvar. </w:t>
      </w:r>
    </w:p>
    <w:p>
      <w:pPr>
        <w:pStyle w:val="TextBodyIndent"/>
        <w:rPr/>
      </w:pPr>
      <w:r>
        <w:rPr/>
        <w:t>En vanligt förekommande kritik mot det nu gällande systemet för utbildningsutvärderingar är att det främst är anpassat för utbildningar som leder till en generell examen, och att det har fungerat mindre väl för utvärdering av utbildningar som leder till en yrkesexamen eller en konst</w:t>
        <w:softHyphen/>
        <w:t>närlig examen. I remisspromemorian görs bedömningen att de generella kvalitetsaspekterna bör anpassas till olika slags utbildningar för att varje utbildning ska få en så rättvisande bedömning som möjligt. Detta väl</w:t>
        <w:softHyphen/>
        <w:t xml:space="preserve">komnas av ett flertal remissinstanser, bl.a. </w:t>
      </w:r>
      <w:r>
        <w:rPr>
          <w:i/>
        </w:rPr>
        <w:t>Riksrevisionen, Mittuni</w:t>
        <w:softHyphen/>
        <w:t>ver</w:t>
        <w:softHyphen/>
        <w:t>si</w:t>
        <w:softHyphen/>
        <w:t xml:space="preserve">tetet, Södertörns högskola </w:t>
      </w:r>
      <w:r>
        <w:rPr/>
        <w:t>och</w:t>
      </w:r>
      <w:r>
        <w:rPr>
          <w:i/>
        </w:rPr>
        <w:t xml:space="preserve"> Kungl. Konsthögskolan</w:t>
      </w:r>
      <w:r>
        <w:rPr/>
        <w:t>. Regeringen delar denna bedömning.</w:t>
      </w:r>
    </w:p>
    <w:p>
      <w:pPr>
        <w:pStyle w:val="TextBodyIndent"/>
        <w:rPr/>
      </w:pPr>
      <w:r>
        <w:rPr/>
        <w:t>Ett uttalat syfte med det kvalitetssäkringssystem som var i bruk 2011–2014 var att det skulle tillgodose studenters och andra intressenters behov av information om utbildningarnas kvalitet. Resultaten av alla Universitetskanslersämbetets utbildningsutvärderingar har därför redo</w:t>
        <w:softHyphen/>
        <w:t>visats på både Universitetskanslersämbetets webbplats och på webb</w:t>
        <w:softHyphen/>
        <w:t>platsen www.studera.nu, som Universitets- och högskolerådet har ansvar för. De bedömningar som regeringen gör i denna skrivelse innebär att denna typ av information, med nationella jämförelser av utbildningar, inte kommer att kunna ges eftersom det inte längre kommer att genom</w:t>
        <w:softHyphen/>
        <w:t>föras utbildningsutvärderingar i samma omfattning. Några remiss</w:t>
        <w:softHyphen/>
        <w:t>instan</w:t>
        <w:softHyphen/>
        <w:t xml:space="preserve">ser, bl.a. </w:t>
      </w:r>
      <w:r>
        <w:rPr>
          <w:i/>
        </w:rPr>
        <w:t>Saco</w:t>
      </w:r>
      <w:r>
        <w:rPr/>
        <w:t xml:space="preserve">, tycker att det är en svaghet att nationella jämförelser inte kommer att möjliggöras i samma utsträckning. </w:t>
      </w:r>
      <w:r>
        <w:rPr>
          <w:i/>
        </w:rPr>
        <w:t>Uppsala universitets</w:t>
      </w:r>
      <w:r>
        <w:rPr/>
        <w:t xml:space="preserve"> bedömer dock att de fördelar som promemorians förslag till nytt system medför överväger förlusten av möjligheter till jämförelser. Regeringen instämmer i den bedömningen och vill samtidigt lyfta fram att nationella jämförelser bedöms bli möjliga av de utbildningar som utvärderas vid samtliga lärosäten och efter tematiska utvärderingar. </w:t>
      </w:r>
    </w:p>
    <w:p>
      <w:pPr>
        <w:pStyle w:val="TextBodyIndent"/>
        <w:rPr/>
      </w:pPr>
      <w:r>
        <w:rPr/>
        <w:t xml:space="preserve">Universitetskanslersämbetet bör även fortsättningsvis informera om resultaten av alla sina granskningar och publicera dem på sin webbplats. Även lärosätena bör ansvara för att resultaten av kvalitetsgranskningar offentliggörs. </w:t>
      </w:r>
    </w:p>
    <w:p>
      <w:pPr>
        <w:pStyle w:val="Rubrik5utannumrering"/>
        <w:rPr/>
      </w:pPr>
      <w:r>
        <w:rPr/>
        <w:t>Tematiska utvärderingar</w:t>
      </w:r>
    </w:p>
    <w:p>
      <w:pPr>
        <w:pStyle w:val="TextBody"/>
        <w:rPr/>
      </w:pPr>
      <w:r>
        <w:rPr/>
        <w:t xml:space="preserve">Tematiska utvärderingar som utgår från uppgifter som lärosätena ska ansvara för enligt lag och förordning, och som bedöms vara väsentliga för kvaliteten i högre utbildning, kan bidra till viktig kunskap och nationella jämförelser av hur lärosätena arbetar och vilka resultat som har nåtts i en viss fråga. En fjärde komponent i kvalitetssäkringssystemet bör därför vara att Universitetskanslersämbetet genomför utvärderingar av särskilda teman. Regeringen bedömer, i likhet med vad bl.a. </w:t>
      </w:r>
      <w:r>
        <w:rPr>
          <w:i/>
        </w:rPr>
        <w:t xml:space="preserve">Uppsala universitet, Högskolan i Skövde </w:t>
      </w:r>
      <w:r>
        <w:rPr/>
        <w:t>och</w:t>
      </w:r>
      <w:r>
        <w:rPr>
          <w:i/>
        </w:rPr>
        <w:t xml:space="preserve"> Sveriges universitets- och högskole</w:t>
        <w:softHyphen/>
        <w:t>förbund</w:t>
      </w:r>
      <w:r>
        <w:rPr/>
        <w:t xml:space="preserve"> framför, att denna komponent i kvalitets</w:t>
        <w:softHyphen/>
        <w:t>säkringssystemet även kan ha stor betydelse för lärosätenas utveck</w:t>
        <w:softHyphen/>
        <w:t>lingsarbete. Teman som kan bli föremål för utvärdering kan t.ex. vara breddad rekrytering, internatio</w:t>
        <w:softHyphen/>
        <w:t xml:space="preserve">nalisering och jämställdhet, vilka är betydelsefulla kvalitetsaspekter för den högre utbildningen. Precis som </w:t>
      </w:r>
      <w:r>
        <w:rPr>
          <w:i/>
        </w:rPr>
        <w:t>Universitets- och högskolerådet</w:t>
      </w:r>
      <w:r>
        <w:rPr/>
        <w:t xml:space="preserve"> påpekar är dessa teman frågor som även rådet arbetar med. Universitets- och högskolerådet har dock ett tydligt främjandeuppdrag och därigenom ett annat ansvar för dessa frågor än vad Universitetskanslersämbetet har genom sitt kvalitetssäkringsarbete. Vad som blir föremål för tematisk utvärdering bör beslutas av Universitetskanslersämbetet med utgångs</w:t>
        <w:softHyphen/>
        <w:t>punkt i relevans och effektivt resursutnyttjande, men de bör även kunna utföras av Universitets</w:t>
        <w:softHyphen/>
        <w:t>kanslersämbetet på uppdrag av regeringen.</w:t>
      </w:r>
    </w:p>
    <w:p>
      <w:pPr>
        <w:pStyle w:val="Rubrik5utannumrering"/>
        <w:rPr/>
      </w:pPr>
      <w:r>
        <w:rPr/>
        <w:t>Utbildningens användbarhet och förberedelse för arbetslivet bör beaktas inom alla komponenter</w:t>
      </w:r>
    </w:p>
    <w:p>
      <w:pPr>
        <w:pStyle w:val="TextBody"/>
        <w:rPr/>
      </w:pPr>
      <w:r>
        <w:rPr/>
        <w:t xml:space="preserve">Det är viktigt att arbetslivets perspektiv beaktas i granskningarna, främst i fråga om kraven på högskoleutbildning i lag och förordning och genom arbetslivsföreträdares medverkan i granskningarna. </w:t>
      </w:r>
    </w:p>
    <w:p>
      <w:pPr>
        <w:pStyle w:val="TextBodyIndent"/>
        <w:rPr/>
      </w:pPr>
      <w:r>
        <w:rPr/>
        <w:t>I högskolelagen anges att utbildning på grundnivå ska utveckla bl.a. studenternas beredskap att möta förändringar i arbetslivet (1 kap. 8 §). Vidare anges bl.a. att utbildning på avancerad nivå ska innebära fördjup</w:t>
        <w:softHyphen/>
        <w:t>ning av kunskaper, färdigheter och förmågor i förhållande till utbildning på grundnivå och utveckla studenternas förutsättningar för yrkes</w:t>
        <w:softHyphen/>
        <w:t>verk</w:t>
        <w:softHyphen/>
        <w:t>samheter som ställer stora krav på självständighet eller för forsknings- och utvecklingsarbete (1 kap. 9 §). I bl.a. examensordningen, bilaga 2 till högskoleförordningen, finns mål för generella och konstnärliga examina och för yrkesexamina som anknyter till utbild</w:t>
        <w:softHyphen/>
        <w:t xml:space="preserve">ningarnas användbarhet på arbetsmarknaden. </w:t>
      </w:r>
    </w:p>
    <w:p>
      <w:pPr>
        <w:pStyle w:val="TextBodyIndent"/>
        <w:rPr/>
      </w:pPr>
      <w:r>
        <w:rPr/>
        <w:t>Kraven på utbildningens användbarhet och förberedelser för arbetslivet ligger till grund för de bedömningsaspekter och kriterier som bör användas vid granskningarna inom alla fyra komponenter. Vid gransk</w:t>
        <w:softHyphen/>
        <w:t>ning av en ansökan om examenstillstånd bedöms utbildningens använd</w:t>
        <w:softHyphen/>
        <w:t>barhet och förberedelser för arbetslivet då det för att få examenstillstånd krävs att utbildningen uppfyller ovan nämnda krav i 1 kap. högskole</w:t>
        <w:softHyphen/>
        <w:t>lagen och de särskilda krav som finns i förordning. Hur kraven uppfylls granskas också genom Universitetskanslersämbetets utbildningsutvärde</w:t>
        <w:softHyphen/>
        <w:t>ringar och genom granskning av att lärosätena i sitt kvalitets</w:t>
        <w:softHyphen/>
        <w:t>säkrings</w:t>
        <w:softHyphen/>
        <w:t>arbete ansvarar för att utbildningarna uppfyller kraven. De tematiska utvärderingar som presenteras i denna skrivelse bör utgå från uppgifter som lärosätena ansvarar för enligt lag och förordning och som bedöms väsentliga för kvaliteten i högre utbildning. Utbildningens användbarhet och förberedelser för arbetslivet kan således bli föremål för sådan utvärdering.</w:t>
      </w:r>
    </w:p>
    <w:p>
      <w:pPr>
        <w:pStyle w:val="TextBodyIndent"/>
        <w:rPr/>
      </w:pPr>
      <w:r>
        <w:rPr/>
        <w:t>I utbildningsutvärderingarna som genomfördes 2011–2014 skulle utbildningens användbarhet på arbetsmarknaden bedömas genom enkäter till tidigare studenter. På grund av stora metodproblem, framför allt gällande svarsfrekvensen, kunde detta dock inte genomföras. Flera re</w:t>
        <w:softHyphen/>
        <w:t xml:space="preserve">missinstanser, bl.a. </w:t>
      </w:r>
      <w:r>
        <w:rPr>
          <w:i/>
        </w:rPr>
        <w:t>Lunds universitet, Vinnova</w:t>
      </w:r>
      <w:r>
        <w:rPr/>
        <w:t>,</w:t>
      </w:r>
      <w:r>
        <w:rPr>
          <w:i/>
        </w:rPr>
        <w:t xml:space="preserve"> Svenskt Näringsliv </w:t>
      </w:r>
      <w:r>
        <w:rPr/>
        <w:t>och</w:t>
      </w:r>
      <w:r>
        <w:rPr>
          <w:i/>
        </w:rPr>
        <w:t xml:space="preserve"> Sveriges Kommuner och Landsting, </w:t>
      </w:r>
      <w:r>
        <w:rPr/>
        <w:t>påtalar att tidigare studenters erfaren</w:t>
        <w:softHyphen/>
        <w:t>heter är angelägna att följa upp och beakta vid bedöm</w:t>
        <w:softHyphen/>
        <w:t>ning av utbild</w:t>
        <w:softHyphen/>
        <w:t xml:space="preserve">ningens användbarhet. </w:t>
      </w:r>
      <w:r>
        <w:rPr>
          <w:i/>
        </w:rPr>
        <w:t>Mittuniversitetet</w:t>
      </w:r>
      <w:r>
        <w:rPr/>
        <w:t xml:space="preserve"> påtalar att flertalet ämnen inom t.ex. humanvetenskapliga fakultetens område inte har en entydig arbets</w:t>
        <w:softHyphen/>
        <w:t>marknadsanknytning och att det därför är av vikt att beakta olika ämnes</w:t>
        <w:softHyphen/>
        <w:t>områdens olikheter vid bedömning av utbildningens använd</w:t>
        <w:softHyphen/>
        <w:t>barhet och förberedelse för arbetslivet. Regeringen bedömer att det är angeläget att Universitetskanslersämbetet vidareutvecklar hur bedömning av utbild</w:t>
        <w:softHyphen/>
        <w:t xml:space="preserve">ningarnas användbarhet på arbetsmarknaden ska ske mot bakgrund av gällande regelverk. </w:t>
      </w:r>
    </w:p>
    <w:p>
      <w:pPr>
        <w:pStyle w:val="TextBodyIndent"/>
        <w:rPr/>
      </w:pPr>
      <w:r>
        <w:rPr/>
        <w:t xml:space="preserve">Högskoleverket, senare Universitetskanslersämbetet, har i många år anlitat företrädare för arbetslivet i sina bedömargrupper. Det har dock visat sig vara svårt att rekrytera arbetslivsföreträdare som bedömare, trots stöd från arbetslivsorganisationer. Regeringen anser i likhet med </w:t>
      </w:r>
      <w:r>
        <w:rPr>
          <w:i/>
        </w:rPr>
        <w:t>Karoli</w:t>
        <w:softHyphen/>
        <w:t>nska institutet</w:t>
      </w:r>
      <w:r>
        <w:rPr/>
        <w:t>,</w:t>
      </w:r>
      <w:r>
        <w:rPr>
          <w:i/>
        </w:rPr>
        <w:t xml:space="preserve"> Sveriges lantbruksuniversitet</w:t>
      </w:r>
      <w:r>
        <w:rPr/>
        <w:t>,</w:t>
      </w:r>
      <w:r>
        <w:rPr>
          <w:i/>
        </w:rPr>
        <w:t xml:space="preserve"> Örebro universitet</w:t>
      </w:r>
      <w:r>
        <w:rPr/>
        <w:t>,</w:t>
      </w:r>
      <w:r>
        <w:rPr>
          <w:i/>
        </w:rPr>
        <w:t xml:space="preserve"> Hög</w:t>
        <w:softHyphen/>
        <w:t xml:space="preserve">skolan Dalarna </w:t>
      </w:r>
      <w:r>
        <w:rPr/>
        <w:t>och</w:t>
      </w:r>
      <w:r>
        <w:rPr>
          <w:i/>
        </w:rPr>
        <w:t xml:space="preserve"> TCO</w:t>
      </w:r>
      <w:r>
        <w:rPr/>
        <w:t xml:space="preserve"> att det är särskilt angeläget att Universitets</w:t>
        <w:softHyphen/>
        <w:t>kanslersämbetet ansvarar för att hitta arbetsformer som möjliggör med</w:t>
        <w:softHyphen/>
        <w:t>verkan och påverkan för arbetslivsföreträdare. En betydelsefull för</w:t>
        <w:softHyphen/>
        <w:t>ut</w:t>
        <w:softHyphen/>
        <w:t>sättning kan vara flexibla arbetsformer som ger arbetslivsföre</w:t>
        <w:softHyphen/>
        <w:t>trädarna förutsättningar att ingå i bedömargrupperna och att arbetslivs</w:t>
        <w:softHyphen/>
        <w:t>före</w:t>
        <w:softHyphen/>
        <w:t>trädarnas roll och uppgift i bedömargrupperna förtydligas. Arbets</w:t>
        <w:softHyphen/>
        <w:t>livs</w:t>
        <w:softHyphen/>
        <w:t>företrädare bör, liksom studenter och övriga bedömare, få god väg</w:t>
        <w:softHyphen/>
        <w:t>led</w:t>
        <w:softHyphen/>
        <w:t xml:space="preserve">ning och utbildning i vad deras uppgift är, vilka förväntningar som finns på dem och vilka lagar och förordningar som de har att förhålla sig till i rollen som bedömare. </w:t>
      </w:r>
    </w:p>
    <w:p>
      <w:pPr>
        <w:pStyle w:val="TextBodyIndent"/>
        <w:rPr/>
      </w:pPr>
      <w:r>
        <w:rPr>
          <w:i/>
        </w:rPr>
        <w:t xml:space="preserve">Svenskt Näringsliv </w:t>
      </w:r>
      <w:r>
        <w:rPr/>
        <w:t>och</w:t>
      </w:r>
      <w:r>
        <w:rPr>
          <w:i/>
        </w:rPr>
        <w:t xml:space="preserve"> Sveriges Kommuner och Landsting</w:t>
      </w:r>
      <w:r>
        <w:rPr/>
        <w:t xml:space="preserve"> anser att arbetsgivarna måste ges utrymme att påverka vilka aspekter som är av betydelse att utvärdera och att samverkan som kvalitetsparameter bör vara en central del i samtliga komponenter. Bedömningarna i denna skrivelse syftar till att utgöra ett ramverk för kvalitetssäkringssystemet. Regeringen anser att Universitetskanslersämbetet bör ansvara för att vidareutveckla och implementera systemet, vilket även inkluderar att be</w:t>
        <w:softHyphen/>
        <w:t xml:space="preserve">sluta om vilka aspekter som ska granskas inom respektive komponent. Det är angeläget att ämbetets arbete, som nämnts, sker i samråd med universitet och högskolor och med företrädare för studenter och arbetsliv. </w:t>
      </w:r>
    </w:p>
    <w:p>
      <w:pPr>
        <w:pStyle w:val="Rubrik5utannumrering"/>
        <w:rPr/>
      </w:pPr>
      <w:r>
        <w:rPr/>
        <w:t>Studenternas roll i kvalitetssäkringssystemet</w:t>
      </w:r>
    </w:p>
    <w:p>
      <w:pPr>
        <w:pStyle w:val="TextBody"/>
        <w:rPr/>
      </w:pPr>
      <w:r>
        <w:rPr/>
        <w:t>Att kvalitetsarbetet är en gemensam angelägenhet för högskolornas personal och studenterna och att studenterna har rätt att utöva inflytande över utbildningen är reglerat i 1 kap. 4 och 4 a §§ högskolelagen. Av bestämmelserna följer att de även bör delta i och utöva inflytande över det nationella kvalitetssäkringssystemet. Studerande kvinnor och män är därför viktiga i det nationella kvalitetssäkringssystemet, både som studentrepresentanter i Universitetskanslersämbetets bedömargrupper och i fråga om att förmedla sina erfarenheter som studenter genom att t.ex. bli intervjuade eller svara på en enkät. Universitetskanslersämbetet, och tidigare Hög</w:t>
        <w:softHyphen/>
        <w:t>skoleverket, har alltid haft studentrepresentanter med i sina bedömar</w:t>
        <w:softHyphen/>
        <w:t>grupper och studenter har alltid setts som betydelsefulla att intervjua i samband med olika slags granskningar. Erfarenheterna från bl.a. de senaste årens utbildningsutvärderingar är dock att student</w:t>
        <w:softHyphen/>
        <w:t>interv</w:t>
        <w:softHyphen/>
        <w:t>juerna har haft en ojämn kvalitet vilket försvårat möjligheten att använda dessa som ett bedömningsunderlag. Det var t.ex. svårt att få tag på till</w:t>
        <w:softHyphen/>
        <w:t>räckligt många studenter som kunde avsätta tid för att intervjuas om sin utbild</w:t>
        <w:softHyphen/>
        <w:t>ning. Vidare hade de studenter som intervjuades svårt att svara på bedö</w:t>
        <w:softHyphen/>
        <w:t>margruppens frågor om t.ex. uppfyllelse av examensmål. Det var också problematiskt att rekrytera studentrepresentanter till Univer</w:t>
        <w:softHyphen/>
        <w:t>sitetskanslers</w:t>
        <w:softHyphen/>
        <w:t>ämbetets bedömargrupper, trots stöd av student</w:t>
        <w:softHyphen/>
        <w:t>orga</w:t>
        <w:softHyphen/>
        <w:t>nisa</w:t>
        <w:softHyphen/>
        <w:t xml:space="preserve">tioner. </w:t>
      </w:r>
    </w:p>
    <w:p>
      <w:pPr>
        <w:pStyle w:val="TextBodyIndent"/>
        <w:rPr/>
      </w:pPr>
      <w:r>
        <w:rPr/>
        <w:t>Det är därför angeläget att Universitetskanslersämbetet prioriterar arbetet med att stärka och tydliggöra studenternas roll. I det bör ingå att utveckla ändamålsenliga metoder för hur studenternas erfarenheter ska tas tillvara. Det behöver också utarbetas rutiner för hur studenter ska rekryteras till bedömargrupperna. Bolognaprocessens principer för kvali</w:t>
        <w:softHyphen/>
        <w:t>tets</w:t>
        <w:softHyphen/>
        <w:t>säkring behandlar studentinflytande i kvalitetssäkringsarbetet både på lärosätesnivå och i extern granskning, och kan fungera vägle</w:t>
        <w:softHyphen/>
        <w:t xml:space="preserve">dande för detta arbete. </w:t>
      </w:r>
    </w:p>
    <w:p>
      <w:pPr>
        <w:pStyle w:val="Rubrik5utannumrering"/>
        <w:rPr/>
      </w:pPr>
      <w:r>
        <w:rPr/>
        <w:t>Internationella principer för kvalitetssäkring ska beaktas</w:t>
      </w:r>
    </w:p>
    <w:p>
      <w:pPr>
        <w:pStyle w:val="TextBody"/>
        <w:rPr/>
      </w:pPr>
      <w:r>
        <w:rPr/>
        <w:t>För att skapa legitimitet för svensk högre utbildning utomlands är det viktigt att beakta internationella principer för kvalitetssäkring. Utbild</w:t>
        <w:softHyphen/>
        <w:t>ningsmarknaden har blivit alltmer internationell med ett ökat antal studenter som genomför hela eller delar av sin utbildning utomlands. Ökad internationell rörlighet bland studenter och lärare har länge varit en prioriterad fråga både inom Bolognasamarbetet och i andra regioner. Det sker också en utveckling mot ett ökat antal gemensamma program mellan svenska och utländska lärosäten. Därmed växer också behovet av att erkänna respektive lands kvalitetssäkring och av att utveckla gemen</w:t>
        <w:softHyphen/>
        <w:t xml:space="preserve">samma principer för kvalitetssäkring. </w:t>
      </w:r>
    </w:p>
    <w:p>
      <w:pPr>
        <w:pStyle w:val="TextBodyIndent"/>
        <w:rPr/>
      </w:pPr>
      <w:r>
        <w:rPr/>
        <w:t>De principer för kvalitetssäkring som har utarbetats inom Bologna</w:t>
        <w:softHyphen/>
        <w:t>samarbetet har därför beaktats i de bedömningar i fråga om ett nationellt kvalitetssäkringssystem som görs i denna skrivelse. Principerna behand</w:t>
        <w:softHyphen/>
        <w:t>lar både intern och extern kvalitetssäkring samt kvalitetssäkringsorganen vilket innebär ett ansvar för såväl universitet och högskolor som Univer</w:t>
        <w:softHyphen/>
        <w:t>sitetskanslersämbetet att säkerställa att principerna beaktas.</w:t>
      </w:r>
    </w:p>
    <w:p>
      <w:pPr>
        <w:pStyle w:val="TextBodyIndent"/>
        <w:rPr/>
      </w:pPr>
      <w:r>
        <w:rPr/>
        <w:t>Det är vidare betydelsefullt att både lärosätena och Universitets</w:t>
        <w:softHyphen/>
        <w:t>kanslersämbetet följer och deltar i internationellt utvecklingsarbete gällande kvalitetssäkring av högre utbildning. Universitetskanslersäm</w:t>
        <w:softHyphen/>
        <w:t>betet bör ansvara för att vidareutveckla kvalitetssäkringssystemet i för</w:t>
        <w:softHyphen/>
        <w:t>hållande till den internationella utvecklingen.</w:t>
      </w:r>
    </w:p>
    <w:p>
      <w:pPr>
        <w:pStyle w:val="Rubrik5utannumrering"/>
        <w:rPr/>
      </w:pPr>
      <w:r>
        <w:rPr/>
        <w:t>Internationella bedömare</w:t>
      </w:r>
    </w:p>
    <w:p>
      <w:pPr>
        <w:pStyle w:val="TextBody"/>
        <w:rPr/>
      </w:pPr>
      <w:r>
        <w:rPr/>
        <w:t>Verksamheten vid universitet och högskolor bedrivs i en internationell kontext, och det finns ett generellt behov av att stärka internationali</w:t>
        <w:softHyphen/>
        <w:t>seringen av högre utbildning. Det kan t.ex. göras genom ökad mobilitet bland studenter och lärare, vilket bl.a. förutsätter erkännande av svensk högskoleutbildning utomlands. Ett antal verktyg för erkännande har utar</w:t>
        <w:softHyphen/>
        <w:t>betats inom EU och inom Bolognaprocessen, varav principer för kvali</w:t>
        <w:softHyphen/>
        <w:t>tetssäkring är ett. I dessa principer ingår bland annat att i ökad utsträck</w:t>
        <w:softHyphen/>
        <w:t>ning i kvalitetsäkringsarbetet anlita sakkunniga som är verk</w:t>
        <w:softHyphen/>
        <w:t>samma i andra länder än Sverige. Förutom att öka kunskapen om svensk hög</w:t>
        <w:softHyphen/>
        <w:t>skoleutbildning i andra länder kan ett ökat antal utländska bedömare bidra med kunskaper och kompetenser som verkar kvalitetsdrivande för svensk högre utbildning. Dessutom minskar risken för jäv, särskilt inom små utbildningsområden. Därför föreslås att bedömargrupperna i ökad utsträckning bör innehålla externa sakkunniga som är verksamma i andra länder. En avvägning av bedömargruppens sammansättning bör dock göras och beslutas av Universitetskanslersämbetet för respektive gransk</w:t>
        <w:softHyphen/>
        <w:t>ning. Det kan vara så att utländska sakkunniga passar bättre för utvärde</w:t>
        <w:softHyphen/>
        <w:t>ring av vissa utbildningar eller vissa typer av granskningar än andra. Men även behovet av att bedömargrupper med utländska sak</w:t>
        <w:softHyphen/>
        <w:t xml:space="preserve">kunniga också har sakkunniga som är verksamma i Sverige eller på annat sätt är väl förtrogna med svensk högre utbildning bör beaktas, vilket också påpekas av </w:t>
      </w:r>
      <w:r>
        <w:rPr>
          <w:i/>
        </w:rPr>
        <w:t xml:space="preserve">Örebro universitet, Chalmers tekniska högskola </w:t>
      </w:r>
      <w:r>
        <w:rPr/>
        <w:t>och</w:t>
      </w:r>
      <w:r>
        <w:rPr>
          <w:i/>
        </w:rPr>
        <w:t xml:space="preserve"> Saco</w:t>
      </w:r>
      <w:r>
        <w:rPr/>
        <w:t xml:space="preserve">. </w:t>
      </w:r>
    </w:p>
    <w:p>
      <w:pPr>
        <w:pStyle w:val="TextBodyIndent"/>
        <w:rPr/>
      </w:pPr>
      <w:r>
        <w:rPr/>
        <w:t>Av främst språkskäl har Universitetskanslersämbetet hittills mest anlitat utländska bedömare från övriga nordiska länder. Fler utom</w:t>
        <w:softHyphen/>
        <w:t>nor</w:t>
        <w:softHyphen/>
        <w:t>diska utländska bedömare skulle betyda att granskningarna i ökad utsträckning än hittills skulle bedrivas med främst engelska som arbets</w:t>
        <w:softHyphen/>
        <w:t>språk. I de fall icke svensktalande bedömare anlitas kan hela eller delar av det underlag som ligger till grund för bedömningarna behöva finnas tillgängligt på engelska. Universitetskanslersämbetets bedömar</w:t>
        <w:softHyphen/>
        <w:t xml:space="preserve">grupper kan även behöva skriva sina rapporter på engelska om utländska bedömare ingår. </w:t>
      </w:r>
    </w:p>
    <w:p>
      <w:pPr>
        <w:pStyle w:val="TextBodyIndent"/>
        <w:rPr/>
      </w:pPr>
      <w:r>
        <w:rPr/>
        <w:t>Vid en ökad användning av engelska inom ramen för Universitets</w:t>
        <w:softHyphen/>
        <w:t>kanslers</w:t>
        <w:softHyphen/>
        <w:t>ämbetets granskningar ska de krav som följer av språklagen (2009:600) om användning av svenska i myndigheternas verksamhet följas. Det är t.ex. krav på att alla beslut som myndigheten fattar skrivs på svenska och att kommunikation med myndigheten ska kunna ske på svenska. Det finns dock ingenting som hindrar att beslut och dylikt översätts till ett annat språk. Att underlag för myndighetens beslut på andra språk tas fram eller inhämtas, i det här fallet t.ex. engelskspråkiga självvärderingar och bedömarrapporter, torde vara förenligt med språk</w:t>
        <w:softHyphen/>
        <w:t>lagens krav. I ärenden som har prövats av Justitieom</w:t>
        <w:softHyphen/>
        <w:t>budsmannen angående bl.a. ansökningar om anställning, befordran och forsknings</w:t>
        <w:softHyphen/>
        <w:t>anslag inom högskolan har exempelvis bedömningen varit att det inte finns hinder mot att sakkunnigutlåtanden och dylikt underlag för sådana beslut inhämtas på engelska. Det är dock viktigt att poängtera att Univer</w:t>
        <w:softHyphen/>
        <w:t>sitetskanslersämbetet inte kan kräva att lärosätena ska översätta underlag för bedömningen till exempelvis engelska, utan det blir i så fall Univer</w:t>
        <w:softHyphen/>
        <w:t>sitets</w:t>
        <w:softHyphen/>
        <w:t>kanslersämbetets ansvar. Vid behov är det även ämbetet som har till uppgift att översätta material på utländska språk till svenska.</w:t>
      </w:r>
    </w:p>
    <w:p>
      <w:pPr>
        <w:pStyle w:val="Rubrik5utannumrering"/>
        <w:rPr/>
      </w:pPr>
      <w:r>
        <w:rPr/>
        <w:t>En rättssäker, förutsägbar och transparent kvalitetssäkringsprocess</w:t>
      </w:r>
    </w:p>
    <w:p>
      <w:pPr>
        <w:pStyle w:val="TextBody"/>
        <w:rPr/>
      </w:pPr>
      <w:r>
        <w:rPr/>
        <w:t>Universitetskanslersämbetet bör, som nämnts, få i uppdrag att ansvara för att vidareutveckla och genomföra systemet med utgångspunkt i rege</w:t>
        <w:softHyphen/>
        <w:t>ringens bedömningar, tillämpliga lagar och förordningar och de principer för kvalitetssäkring som har tagits fram inom ramen för Bologna</w:t>
        <w:softHyphen/>
        <w:t>processen. I det arbetet ingår att svara för att kvalitets</w:t>
        <w:softHyphen/>
        <w:t>säkringssystemet blir rättssäkert, förutsägbart och transparent. Det kan t.ex. handla om att tydliggöra Universitetskanslersämbetets processer i samband med granskningarna, allt från tillsättning av bedömargrupper till beslut om omdöme för en viss granskning. Granskningsprocesser som är rättssäkra, förutsägbara och transparenta kan även bidra till att öka granskningarnas legitimitet och därigenom stärka lärosätenas incitament att kvalitets</w:t>
        <w:softHyphen/>
        <w:t>utveckla högre utbildning. Det är därför angeläget att Universitets</w:t>
        <w:softHyphen/>
        <w:t>kanslersämbetets arbete med vidareutveckling och genomförande av kvalitetssäkringssystemet sker i nära dialog med universitet och hög</w:t>
        <w:softHyphen/>
        <w:t xml:space="preserve">skolor. </w:t>
      </w:r>
    </w:p>
    <w:p>
      <w:pPr>
        <w:pStyle w:val="TextBodyIndent"/>
        <w:rPr/>
      </w:pPr>
      <w:r>
        <w:rPr/>
        <w:t xml:space="preserve">Regeringen anser precis som </w:t>
      </w:r>
      <w:r>
        <w:rPr>
          <w:i/>
        </w:rPr>
        <w:t>Lunds universitet</w:t>
      </w:r>
      <w:r>
        <w:rPr/>
        <w:t>,</w:t>
      </w:r>
      <w:r>
        <w:rPr>
          <w:i/>
        </w:rPr>
        <w:t xml:space="preserve"> Blekinge tekniska högskola</w:t>
      </w:r>
      <w:r>
        <w:rPr/>
        <w:t>,</w:t>
      </w:r>
      <w:r>
        <w:rPr>
          <w:i/>
        </w:rPr>
        <w:t xml:space="preserve"> Högskolan Dalarna </w:t>
      </w:r>
      <w:r>
        <w:rPr/>
        <w:t>och</w:t>
      </w:r>
      <w:r>
        <w:rPr>
          <w:i/>
        </w:rPr>
        <w:t xml:space="preserve"> Högskolan i Skövde</w:t>
      </w:r>
      <w:r>
        <w:rPr/>
        <w:t xml:space="preserve"> att lärosätena bör ha möjlighet att framföra synpunkter på både processen och de formella beslut som fattats av det nationella utvärderingsorganet, t.ex. genom att påvisa att beslutet är baserat på fel grunder eller att bedömnings</w:t>
        <w:softHyphen/>
        <w:t>krite</w:t>
        <w:softHyphen/>
        <w:t>rierna inte har tillämpats korrekt. I de principer för kvalitetssäkring som har utarbetats inom Bolognaprocessen ingår att processerna ska vara rättssäkra, förutsägbara och transparenta. Det framgår t.ex. att lärosätena bör ha tillgång till processer som möjliggör för dem att uppmärksamma kvalitetssäkringsmyndigheten på problem och att myndigheten ska han</w:t>
        <w:softHyphen/>
        <w:t>tera sådana klagomål på ett professionellt sätt genom tydligt utarbetade och tillämpade rutiner. Grundläggande för principerna är att tillämp</w:t>
        <w:softHyphen/>
        <w:t>ningen av dem bör anpassas till nationella lagar och övrig kontext. Det ställs alltså inte krav på hur arbetet ska organiseras för att vara rätts</w:t>
        <w:softHyphen/>
        <w:t xml:space="preserve">säkert. </w:t>
      </w:r>
    </w:p>
    <w:p>
      <w:pPr>
        <w:pStyle w:val="TextBodyIndent"/>
        <w:rPr/>
      </w:pPr>
      <w:r>
        <w:rPr/>
        <w:t>Förvaltningslagen (1986:223) reglerar förvaltningsmyndigheternas handläggning av ärenden och annan förvaltningsverksamhet. I förvalt</w:t>
        <w:softHyphen/>
        <w:t xml:space="preserve">ningslagen finns bestämmelser om bland annat serviceskyldighet, jäv, partsinsyn, underrättelseskyldighet i ärenden och skyldighet att motivera beslut. Dessutom finns bestämmelser om rättelse och omprövning av beslut. Även om flera av bestämmelserna gäller vid myndighetsutövning mot någon enskild ligger det ofta i sakens natur att myndigheten ändå följer de principer som bestämmelserna ger uttryck för även i förhållande till andra myndigheter. Detta bör skapa goda förutsättningar för att göra ett nytt kvalitetssäkringssystem rättssäkert, förutsägbart och transparen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37523919"/>
      <w:r>
        <w:rPr/>
        <w:t>Genomförande och konsekvenser</w:t>
      </w:r>
      <w:bookmarkEnd w:id="19"/>
    </w:p>
    <w:p>
      <w:pPr>
        <w:pStyle w:val="Rubrik4utannumrering"/>
        <w:rPr/>
      </w:pPr>
      <w:r>
        <w:rPr/>
        <w:t>Berörda av bedömningarna i denna skrivelse</w:t>
      </w:r>
    </w:p>
    <w:p>
      <w:pPr>
        <w:pStyle w:val="TextBody"/>
        <w:rPr/>
      </w:pPr>
      <w:r>
        <w:rPr/>
        <w:t>Statliga universitet och högskolor, enskilda utbildningsanordnare med tillstånd att utfärda examen och Universitetskanslersämbetet berörs av de bedömningar som presenteras i skrivelsen. Vidare berörs studenter och arbetslivsföreträdare, främst genom att de ingår i Universitetskanslersäm</w:t>
        <w:softHyphen/>
        <w:t>betets bedömargrupper. Samtliga är berörda av det nuvarande nationella kvalitetssäkringssystemet.</w:t>
      </w:r>
    </w:p>
    <w:p>
      <w:pPr>
        <w:pStyle w:val="Rubrik4utannumrering"/>
        <w:rPr/>
      </w:pPr>
      <w:r>
        <w:rPr/>
        <w:t>Genomförande</w:t>
      </w:r>
    </w:p>
    <w:p>
      <w:pPr>
        <w:pStyle w:val="TextBody"/>
        <w:rPr/>
      </w:pPr>
      <w:r>
        <w:rPr/>
        <w:t>Universitetskanslersämbetet bör få i uppdrag att ansvara för att vidareutveckla och implementera systemet för kvalitetssäkring med utgångspunkt i regeringens bedömningar, tillämpliga lagar och förord</w:t>
        <w:softHyphen/>
        <w:t>ningar och de principer för kvalitetssäkring som har tagits fram inom ramen för Bolognaprocessen. Detta arbete bör ske i samråd med universi</w:t>
        <w:softHyphen/>
        <w:t>tet och högskolor och med företrädare för studenter och arbetsliv. Det är viktigt att ge tid för en sådan process och möjligheten bör därför finnas att påbörja granskningarna inom respektive komponent i den takt som utvecklingsarbetet är avslutat. Det nya kvalitetssäkringssystemet bedöms därför inte kunna vara genomfört förrän under andra halvåret 2016.</w:t>
      </w:r>
    </w:p>
    <w:p>
      <w:pPr>
        <w:pStyle w:val="Rubrik4utannumrering"/>
        <w:rPr/>
      </w:pPr>
      <w:r>
        <w:rPr/>
        <w:t>Ekonomiska konsekvenser</w:t>
      </w:r>
    </w:p>
    <w:p>
      <w:pPr>
        <w:pStyle w:val="TextBody"/>
        <w:rPr/>
      </w:pPr>
      <w:r>
        <w:rPr/>
        <w:t xml:space="preserve">Universitet och högskolor ansvarar redan i dag för kvalitet i utbildningen och för att det bedrivs ett internt kvalitetsarbete, vilket sker inom ramen för tilldelade medel. Av de granskningar som Högskoleverket respektive Universitetskanslersämbetet har gjort framgår att flera lärosäten har ett väl utvecklat systematiskt kvalitetssäkringsarbete och att det på andra lärosäten pågår ett utvecklingsarbete när det gäller kvalitetssäkring. Vilka resurser som krävs för lärosätenas interna arbete med kvalitetssäkring varierar därmed beroende på hur långt de har kommit i fråga om sitt interna kvalitetssäkringssystem och hur de i framtiden väljer att organisera arbetet. </w:t>
      </w:r>
    </w:p>
    <w:p>
      <w:pPr>
        <w:pStyle w:val="TextBodyIndent"/>
        <w:rPr/>
      </w:pPr>
      <w:r>
        <w:rPr/>
        <w:t xml:space="preserve">Flera remissinstanser, bl.a. </w:t>
      </w:r>
      <w:r>
        <w:rPr>
          <w:i/>
        </w:rPr>
        <w:t xml:space="preserve">Högskolan Kristianstad, Konstfack </w:t>
      </w:r>
      <w:r>
        <w:rPr/>
        <w:t>och</w:t>
      </w:r>
      <w:r>
        <w:rPr>
          <w:i/>
        </w:rPr>
        <w:t xml:space="preserve"> Saco</w:t>
      </w:r>
      <w:r>
        <w:rPr/>
        <w:t>,</w:t>
      </w:r>
      <w:r>
        <w:rPr>
          <w:i/>
        </w:rPr>
        <w:t xml:space="preserve"> </w:t>
      </w:r>
      <w:r>
        <w:rPr/>
        <w:t>framför att det är resurskrävande att utveckla, genomföra och administrera lokala utvärderingssystem. Regeringen vill därför betona att Universitetskanslersämbetets krav för att lärosätenas kvalitetssäkrings</w:t>
        <w:softHyphen/>
        <w:t>system ska godkännas måste vara rimliga och utformas med hänsyn till lärosätenas frihet att själva besluta om hur den interna kvalitetssäkringen ska organiseras och därmed också vilka resurser som bör avsättas för arbetet med kvalitetssäkring.</w:t>
      </w:r>
    </w:p>
    <w:p>
      <w:pPr>
        <w:pStyle w:val="TextBodyIndent"/>
        <w:rPr/>
      </w:pPr>
      <w:r>
        <w:rPr/>
        <w:t>Även om det är två nya komponenter som tillkommer i det system som regeringen bedömer bör införas bedöms inte den sammantagna mängden granskningar per lärosäte öka och därmed inte heller lärosätenas kostna</w:t>
        <w:softHyphen/>
        <w:t>der för arbetet med självvärderingar, lärosätesbesök och dylikt. Det system som regeringen bedömer bör införas innebär att färre utbildnings</w:t>
        <w:softHyphen/>
        <w:t>utvärderingar av Universitetskanslersämbetet görs jämfört med dagens system, då det är ett urval av utbildningar som ska granskas och inte längre alla utbildningar. Därmed bedöms det finnas utrymme att även granska lärosätenas kvalitetssäkringsarbete och att göra tematiska utvär</w:t>
        <w:softHyphen/>
        <w:t>deringar utan att det leder till ekonomiska konsekvenser för läro</w:t>
        <w:softHyphen/>
        <w:t>sätena. Av samma anledningar bedöms det inte heller innebära ökade kostnader för Universitetskanslersämbetet. Systemet är dessutom flexi</w:t>
        <w:softHyphen/>
        <w:t xml:space="preserve">belt gällande när i tid de olika granskningarna bör utföras och i vilken omfattning. </w:t>
      </w:r>
    </w:p>
    <w:p>
      <w:pPr>
        <w:pStyle w:val="TextBodyIndent"/>
        <w:rPr/>
      </w:pPr>
      <w:r>
        <w:rPr/>
        <w:t>Regeringen bedömer i avsnittet Fyra komponenter i det nationella kvalitetssäkringssystemet att Universitetskanslersämbetets metod för granskning i huvudsak bör vara densamma som den som tidigare har använts. Det bör därför finnas goda möjligheter för Universitets</w:t>
        <w:softHyphen/>
        <w:t>kanslers</w:t>
        <w:softHyphen/>
        <w:t>ämbetet att beräkna kostnaderna för kommande granskningar och därmed se till att den totala kostnadsramen för myndigheten hålls.</w:t>
      </w:r>
    </w:p>
    <w:p>
      <w:pPr>
        <w:pStyle w:val="TextBodyIndent"/>
        <w:rPr/>
      </w:pPr>
      <w:r>
        <w:rPr/>
        <w:t>Det är således rimligt att eventuella merkostnader som kan uppstå på grund av införandet av ett nytt kvalitetssäkringssystem finansieras inom ramen för universitetens och högskolornas respektive Universitets</w:t>
        <w:softHyphen/>
        <w:t>kanslersämbetets anslag. Bedömningarna i denna skrivelse beräknas därför i denna del inte ha några konsekvenser för statsbudgeten.</w:t>
      </w:r>
    </w:p>
    <w:p>
      <w:pPr>
        <w:pStyle w:val="Rubrik4utannumrering"/>
        <w:rPr/>
      </w:pPr>
      <w:r>
        <w:rPr/>
        <w:t>Konsekvenser för jämställdheten</w:t>
      </w:r>
    </w:p>
    <w:p>
      <w:pPr>
        <w:pStyle w:val="TextBody"/>
        <w:rPr/>
      </w:pPr>
      <w:r>
        <w:rPr/>
        <w:t>Regeringen prioriterar arbetet med jämställdhet. Av förordningen (2012:810) med instruktion för Univer</w:t>
        <w:softHyphen/>
        <w:t>sitetskanslersämbetet framgår att myndigheten ska integrera ett jämställdhetsperspektiv i sin verksamhet. Av 1 kap. 5 § högskolelagen (1992:1434) framgår att i högskolornas verksamhet ska jämställdhet mellan kvinnor och män alltid iakttas och främjas. Regeringen avser att ge universitet och högskolor i uppdrag att ytterligare stärka arbetet med jämställdhetsintegrering. Jämställdhet är en viktig kvalitetsaspekt och vid kvalitetssäkring av högre utbildning är det därför av stor vikt att jämställdhet mellan kvinnor och män beaktas.</w:t>
      </w:r>
    </w:p>
    <w:p>
      <w:pPr>
        <w:pStyle w:val="Rubrik4utannumrering"/>
        <w:rPr/>
      </w:pPr>
      <w:r>
        <w:rPr/>
        <w:t>Konsekvenser för integrationspolitiken</w:t>
      </w:r>
    </w:p>
    <w:p>
      <w:pPr>
        <w:pStyle w:val="TextBody"/>
        <w:rPr/>
      </w:pPr>
      <w:r>
        <w:rPr/>
        <w:t>Bedömningarna bedöms inte ha några konsekvenser för integrations</w:t>
        <w:softHyphen/>
        <w:t>politiken.</w:t>
      </w:r>
    </w:p>
    <w:p>
      <w:pPr>
        <w:pStyle w:val="Rubrik4utannumrering"/>
        <w:rPr/>
      </w:pPr>
      <w:r>
        <w:rPr/>
        <w:t>Sveriges medlemskap i EU</w:t>
      </w:r>
    </w:p>
    <w:p>
      <w:pPr>
        <w:pStyle w:val="TextBody"/>
        <w:rPr/>
      </w:pPr>
      <w:r>
        <w:rPr/>
        <w:t>Bedömningarna berör inte förhållandet till Sveriges medlemskap i EU.</w:t>
      </w:r>
    </w:p>
    <w:p>
      <w:pPr>
        <w:pStyle w:val="Rubrik4utannumrering"/>
        <w:rPr/>
      </w:pPr>
      <w:r>
        <w:rPr/>
        <w:t>Antal berörda företag</w:t>
      </w:r>
    </w:p>
    <w:p>
      <w:pPr>
        <w:pStyle w:val="TextBody"/>
        <w:rPr/>
      </w:pPr>
      <w:r>
        <w:rPr/>
        <w:t xml:space="preserve">Enskilda utbildningsanordnare med tillstånd att utfärda examen omfattas av de bedömningar som lämnas i denna skrivelse. Några av dessa utbildningsanordnare bedriver utbildningen i ett aktiebolag, medan andra har t.ex. en stiftelse eller förening som huvudman. Av lagen (1993:792) om tillstånd att utfärda examen följer bl.a. att utbildningen ska bedrivas så att den uppfyller de krav som uppställs på utbildning i 1 kap. högskolelagen (1992:1434) och att de enskilda utbildningsanordnarna är skyldiga att medverka i uppföljningar och utvärderingar av utbildningar. Utbildningsanordnaren är också skyldig att varje år upprätta en skriftlig kvalitetsredovisning. </w:t>
      </w:r>
    </w:p>
    <w:p>
      <w:pPr>
        <w:pStyle w:val="TextBodyIndent"/>
        <w:rPr/>
      </w:pPr>
      <w:r>
        <w:rPr/>
        <w:t>Enskilda utbildningsanordnare har omfattats av tidigare kvalitets</w:t>
        <w:softHyphen/>
        <w:t>säkringssystem och det är därför rimligt att de även omfattas av ett nytt system. Precis som för övriga lärosäten påverkas de enskilda utbildnings</w:t>
        <w:softHyphen/>
        <w:t>anordnarnas kostnader beroende på hur de väljer att organisera sitt interna kvalitetssäkringsarbete och hur mycket utvecklingsarbete som då kräv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437523920"/>
      <w:r>
        <w:rPr/>
        <w:t>Sammanfattning av remisspromemorian Kvalitetssäkring av högre utbildning (U2015/01626/UH)</w:t>
      </w:r>
      <w:bookmarkEnd w:id="20"/>
    </w:p>
    <w:p>
      <w:pPr>
        <w:pStyle w:val="TextBody"/>
        <w:rPr/>
      </w:pPr>
      <w:r>
        <w:rPr/>
        <w:t>Promemorian är baserad på ett underlag som professor Harriet Wallberg har utarbetat på uppdrag av Regeringskansliet (Utbildningsdeparte</w:t>
        <w:softHyphen/>
        <w:t>mentet).</w:t>
      </w:r>
    </w:p>
    <w:p>
      <w:pPr>
        <w:pStyle w:val="TextBodyIndent"/>
        <w:rPr/>
      </w:pPr>
      <w:r>
        <w:rPr/>
        <w:t>I promemorian lämnas förslag som syftar till att det nationella systemet för kvalitetssäkring ska bli mer sammanhållet än i dag. Det innebär att de granskningar som Universitetskanslersämbetet ansvarar för bör beakta lärosätenas eget kvalitetssäkringsarbete i ökad utsträckning. Universitets</w:t>
        <w:softHyphen/>
        <w:t>kanslersämbetets granskningar ska vara inriktade på både kontroll av resultat och på kvalitetsutveckling av högre utbildning. Systemet föreslås bestå av fyra komponenter:</w:t>
      </w:r>
    </w:p>
    <w:p>
      <w:pPr>
        <w:pStyle w:val="ListBullet"/>
        <w:numPr>
          <w:ilvl w:val="1"/>
          <w:numId w:val="6"/>
        </w:numPr>
        <w:rPr/>
      </w:pPr>
      <w:r>
        <w:rPr/>
        <w:t xml:space="preserve">examenstillståndsprövning, </w:t>
      </w:r>
    </w:p>
    <w:p>
      <w:pPr>
        <w:pStyle w:val="ListBullet"/>
        <w:numPr>
          <w:ilvl w:val="1"/>
          <w:numId w:val="6"/>
        </w:numPr>
        <w:rPr/>
      </w:pPr>
      <w:r>
        <w:rPr/>
        <w:t xml:space="preserve">granskning av lärosätens kvalitetssäkringssystem, </w:t>
      </w:r>
    </w:p>
    <w:p>
      <w:pPr>
        <w:pStyle w:val="ListBullet"/>
        <w:numPr>
          <w:ilvl w:val="1"/>
          <w:numId w:val="6"/>
        </w:numPr>
        <w:rPr/>
      </w:pPr>
      <w:r>
        <w:rPr/>
        <w:t>utbildningsutvärdering, och</w:t>
      </w:r>
    </w:p>
    <w:p>
      <w:pPr>
        <w:pStyle w:val="ListBullet"/>
        <w:numPr>
          <w:ilvl w:val="1"/>
          <w:numId w:val="6"/>
        </w:numPr>
        <w:rPr/>
      </w:pPr>
      <w:r>
        <w:rPr/>
        <w:t>tematiska utvärderingar.</w:t>
      </w:r>
    </w:p>
    <w:p>
      <w:pPr>
        <w:pStyle w:val="TextBodyIndent"/>
        <w:rPr/>
      </w:pPr>
      <w:r>
        <w:rPr/>
        <w:t>Förslagen utgör ett ramverk för kvalitetssäkringssystemet och Universitetskanslersämbetet bör få i uppdrag att ansvara för att vidare</w:t>
        <w:softHyphen/>
        <w:t>utveckla och implementera systemet med utgångspunkt i rege</w:t>
        <w:softHyphen/>
        <w:t>ringens bedömningar, tillämpliga lagar och förordningar och de principer för kvalitetssäkring som har tagits fram inom ramen för Bologna</w:t>
        <w:softHyphen/>
        <w:t>processen. Detta arbete bör ske i samråd med universitet och högskolor och med företrädare för studenter och arbetsliv.</w:t>
      </w:r>
    </w:p>
    <w:p>
      <w:pPr>
        <w:pStyle w:val="TextBodyIndent"/>
        <w:rPr/>
      </w:pPr>
      <w:r>
        <w:rPr/>
        <w:t xml:space="preserve">Vidare föreslås att resurser för utbildning på grundnivå och avancerad nivå inte längre ska fördelas på grundval av kvalitetsutvärderingar av utbildningars resulta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nya systemet för kvalitetssäkring och för resurstilldelning föreslås börja gälla den 1 januari 2016.</w:t>
      </w:r>
    </w:p>
    <w:p>
      <w:pPr>
        <w:pStyle w:val="Bilagarubrik"/>
        <w:rPr/>
      </w:pPr>
      <w:bookmarkStart w:id="21" w:name="_Toc437523921"/>
      <w:r>
        <w:rPr/>
        <w:t>Förteckning över remissinstanser som har beretts tillfälle att yttrande sig över remisspromemorian Kvalitetssäkring av högre utbildning (U2015/01626/UH)</w:t>
      </w:r>
      <w:bookmarkEnd w:id="21"/>
    </w:p>
    <w:p>
      <w:pPr>
        <w:pStyle w:val="TextBody"/>
        <w:rPr/>
      </w:pPr>
      <w:r>
        <w:rPr/>
        <w:t>Följande remissinstanser har inkommit med yttrande: Riksrevisionen, Ekonomistyrningsverket, Universitetskanslersämbetet, Universitets- och högskolerådet, Uppsala universitet, Lunds universitet, Göteborgs univer</w:t>
        <w:softHyphen/>
        <w:t>sitet, Stockholms universitet, Umeå universitet, Lin</w:t>
        <w:softHyphen/>
        <w:t>köpings universitet, Karolinska institutet, Kungl. Tekniska högskolan, Luleå tekniska univer</w:t>
        <w:softHyphen/>
        <w:t>sitet, Karlstads universitet, Linnéuniversitetet, Öre</w:t>
        <w:softHyphen/>
        <w:t>bro universitet, Mittuniversitetet, Blekinge tekniska högskola, Försvars</w:t>
        <w:softHyphen/>
        <w:t>högskolan, Gymnastik- och idrottshögskolan, Högskolan i Borås, Hög</w:t>
        <w:softHyphen/>
        <w:t>skolan Dalarna, Högskolan i Gävle, Högskolan i Halmstad, Högskolan Kristian</w:t>
        <w:softHyphen/>
        <w:t>stad, Högskolan i Skövde, Högskolan Väst, Konstfack, Kungl. Konst</w:t>
        <w:softHyphen/>
        <w:t>högskolan, Kungl. Musikhögskolan i Stockholm, Malmö högskola, Mälardalens högskola, Stockholms konstnärliga högskola, Södertörns högskola, Vetenskapsrådet, Chalmers tekniska hög</w:t>
        <w:softHyphen/>
        <w:t>skola AB, Ersta Sköndal Högskola AB, Evangeliska Fri</w:t>
        <w:softHyphen/>
        <w:t>kyrkan för Örebro Teologiska högskola, Evangeliska Fosterlands-Stiftelsen för Johannelunds teologiska högskola, Sophiahemmet Ideell förening, Stiftelsen Hög</w:t>
        <w:softHyphen/>
        <w:t>skolan i Jönköping, Teologiska högskolan, Stockholm, Verket för innovations</w:t>
        <w:softHyphen/>
        <w:t>system, Sveriges lantbruksuniversitet, Institutet för arbets</w:t>
        <w:softHyphen/>
        <w:t>marknads- och utbildningspolitisk utvärdering, Sveriges Kommuner och Lands</w:t>
        <w:softHyphen/>
        <w:t>ting, Svenskt Näringsliv, Tjänstemännens Centralorganisation, Sveriges akademikers centralorganisation, Sveriges universitets- och högskole</w:t>
        <w:softHyphen/>
        <w:t>förbund, Sveriges universitetslärarförbund och Sveriges före</w:t>
        <w:softHyphen/>
        <w:t>nade studentkårer.</w:t>
      </w:r>
    </w:p>
    <w:p>
      <w:pPr>
        <w:pStyle w:val="TextBodyIndent"/>
        <w:rPr/>
      </w:pPr>
      <w:r>
        <w:rPr/>
        <w:t>Spontana remissvar har inkommit från Lärarnas Riksförbund, Civil</w:t>
        <w:softHyphen/>
        <w:t>ekonomerna, Sveriges Ingenjörer, Samverkansgruppen för högskole</w:t>
        <w:softHyphen/>
        <w:t>ingenjörsutbildning, Teknikföretagen, Almega, Saco studentråd, DIK, Sveriges Tandläkarförbund, Förbundet Sveriges Arbetsterapeuter, Naturvetarna och några privatperson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Riksdagens ombudsmän (JO), Beckmans skola AB, Ericastiftelsen, Handelshög</w:t>
        <w:softHyphen/>
        <w:t>skolan i Stockholm, Newmaninstitutet AB, Stiftelsen Röda</w:t>
        <w:softHyphen/>
        <w:t>korshemmet, Stiftelsen Stockholms musik</w:t>
        <w:softHyphen/>
        <w:t>pedagogiska institut, Landsorganisa</w:t>
        <w:softHyphen/>
        <w:t>tionen Sverige och Konstnärliga och litterära yrkesutövares samarbets</w:t>
        <w:softHyphen/>
        <w:t>nämnd.</w:t>
      </w:r>
    </w:p>
    <w:p>
      <w:pPr>
        <w:pStyle w:val="Proprubrik"/>
        <w:spacing w:before="720" w:after="190"/>
        <w:rPr/>
      </w:pPr>
      <w:sdt>
        <w:sdtPr>
          <w:id w:val="1712570841"/>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22" w:name="_Toc437523922"/>
      <w:r>
        <w:rPr/>
        <w:t xml:space="preserve">Utdrag ur protokoll vid regeringssammanträde </w:t>
      </w:r>
      <w:sdt>
        <w:sdtPr>
          <w:date w:fullDate="2015-12-10T00:00:00Z">
            <w:dateFormat w:val="'den' d MMMM yyyy"/>
            <w:lid w:val="sv-SE"/>
          </w:date>
        </w:sdtPr>
        <w:sdtContent>
          <w:r>
            <w:rPr/>
          </w:r>
          <w:r>
            <w:rPr/>
            <w:t>den 10 december 2015</w:t>
          </w:r>
        </w:sdtContent>
      </w:sdt>
      <w:bookmarkEnd w:id="22"/>
    </w:p>
    <w:p>
      <w:pPr>
        <w:pStyle w:val="TextBody"/>
        <w:jc w:val="left"/>
        <w:rPr/>
      </w:pPr>
      <w:r>
        <w:rPr/>
      </w:r>
    </w:p>
    <w:p>
      <w:pPr>
        <w:pStyle w:val="TextBody"/>
        <w:jc w:val="left"/>
        <w:rPr/>
      </w:pPr>
      <w:r>
        <w:rPr/>
        <w:t xml:space="preserve">Närvarande: </w:t>
        <w:br/>
        <w:br/>
        <w:br/>
      </w:r>
      <w:sdt>
        <w:sdtPr>
          <w:id w:val="1495834876"/>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M Wallström, Y Johansson, M Johansson, I Baylan, K Persson, </w:t>
            <w:t xml:space="preserve">S-E Bucht, P Hultqvist, H Hellmark Knutsson, M Andersson, A Ygeman, P Bolund, M Kaplan, M Damberg, A Bah Kuhnke, A Strandhäll, </w:t>
            <w:t>A Shekarabi, G Fridolin, G Wikström, A Hadzialic</w:t>
          </w:r>
        </w:sdtContent>
      </w:sdt>
    </w:p>
    <w:p>
      <w:pPr>
        <w:pStyle w:val="TextBody"/>
        <w:jc w:val="left"/>
        <w:rPr/>
      </w:pPr>
      <w:r>
        <w:rPr/>
      </w:r>
    </w:p>
    <w:p>
      <w:pPr>
        <w:pStyle w:val="TextBody"/>
        <w:jc w:val="left"/>
        <w:rPr/>
      </w:pPr>
      <w:r>
        <w:rPr/>
        <w:t xml:space="preserve">Föredragande: statsrådet </w:t>
      </w:r>
      <w:sdt>
        <w:sdtPr>
          <w:id w:val="1567338777"/>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99701122"/>
          <w:dataBinding w:prefixMappings="xmlns:ns0='http://rkdhs/mallar/lagstiftning/Skr/Skr.xsd'" w:xpath="/ns0:dokumentvärden[1]/ns0:titel[1]" w:storeItemID="{068625C3-B546-44A5-B525-B7CC092E5AD6}"/>
          <w:text w:multiLine="1"/>
          <w:alias w:val="Rubrik"/>
        </w:sdtPr>
        <w:sdtContent>
          <w:r>
            <w:rPr/>
            <w:t>Kvalitetssäkring av högre utbildning</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136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688223"/>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828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9764"/>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125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2377585"/>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739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132080"/>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1682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948899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23697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0545767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485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61411"/>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6719156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54808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941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268206"/>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1732734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54373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1886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406022"/>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19870157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255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453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331728"/>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15154041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7694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401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010734"/>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51642574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484254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231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626830"/>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9182763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22032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429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4815358"/>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203996115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442368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31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654552"/>
                        <w:dataBinding w:prefixMappings="xmlns:ns0='http://rkdhs/mallar/lagstiftning/Skr/Skr.xsd'" w:xpath="/ns0:dokumentvärden[1]/ns0:dokumentnummer[1]" w:storeItemID="{068625C3-B546-44A5-B525-B7CC092E5AD6}"/>
                        <w:alias w:val="Nummer"/>
                        <w:text/>
                      </w:sdtPr>
                      <w:sdtContent>
                        <w:r>
                          <w:rPr>
                            <w:color w:val="000000"/>
                          </w:rPr>
                          <w:t>2015/16:76</w:t>
                        </w:r>
                      </w:sdtContent>
                    </w:sdt>
                  </w:p>
                  <w:p>
                    <w:pPr>
                      <w:pStyle w:val="TextBody"/>
                      <w:rPr>
                        <w:color w:val="000000"/>
                      </w:rPr>
                    </w:pPr>
                    <w:sdt>
                      <w:sdtPr>
                        <w:id w:val="121745664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82263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275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646239"/>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1781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6411270"/>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17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9202163"/>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150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04383"/>
                        <w:dataBinding w:prefixMappings="xmlns:ns0='http://rkdhs/mallar/lagstiftning/Skr/Skr.xsd'" w:xpath="/ns0:dokumentvärden[1]/ns0:dokumentnummer[1]" w:storeItemID="{068625C3-B546-44A5-B525-B7CC092E5AD6}"/>
                        <w:alias w:val="Nummer"/>
                        <w:text/>
                      </w:sdtPr>
                      <w:sdtContent>
                        <w:r>
                          <w:rPr>
                            <w:color w:val="000000"/>
                          </w:rPr>
                          <w:t>2015/16: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7"/>
  <dokumentnummer>2015/16:76</dokumentnummer>
  <titel>Kvalitetssäkring av högre utbildning</titel>
  <template id="16"/>
  <kapitel/>
  <avsnitt/>
  <fastaavsnitt/>
  <bilagor>
    <bilaga bilagenummer="1" bilageetikett="Bilaga"/>
    <bilaga bilagenummer="2"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60</_dlc_DocId>
    <Diarienummer xmlns="4f5ca95d-8798-43a8-9b50-3b2f8b9416bf" xsi:nil="true"/>
    <TaxCatchAll xmlns="4f5ca95d-8798-43a8-9b50-3b2f8b9416bf">
      <Value>26</Value>
    </TaxCatchAll>
    <_dlc_DocIdUrl xmlns="4f5ca95d-8798-43a8-9b50-3b2f8b9416bf">
      <Url>http://rkdhs-sb/enhet/gransk/_layouts/DocIdRedir.aspx?ID=PF7WTZ5HJ2VN-20-2060</Url>
      <Description>PF7WTZ5HJ2VN-20-2060</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2329BE9-6ABD-42BF-83B0-302EC33DFB47}"/>
</file>

<file path=customXml/itemProps3.xml><?xml version="1.0" encoding="utf-8"?>
<ds:datastoreItem xmlns:ds="http://schemas.openxmlformats.org/officeDocument/2006/customXml" ds:itemID="{BBD8FAE7-6155-447E-B978-E2B693EBD836}"/>
</file>

<file path=customXml/itemProps4.xml><?xml version="1.0" encoding="utf-8"?>
<ds:datastoreItem xmlns:ds="http://schemas.openxmlformats.org/officeDocument/2006/customXml" ds:itemID="{D91AAFF9-1297-4B6E-AF7A-6ADCA1D25245}"/>
</file>

<file path=customXml/itemProps5.xml><?xml version="1.0" encoding="utf-8"?>
<ds:datastoreItem xmlns:ds="http://schemas.openxmlformats.org/officeDocument/2006/customXml" ds:itemID="{732EC118-92B1-49E8-81DB-5766505509B1}"/>
</file>

<file path=customXml/itemProps6.xml><?xml version="1.0" encoding="utf-8"?>
<ds:datastoreItem xmlns:ds="http://schemas.openxmlformats.org/officeDocument/2006/customXml" ds:itemID="{B48F6AA9-45CF-4820-9C57-D2110A6B1718}"/>
</file>

<file path=customXml/itemProps7.xml><?xml version="1.0" encoding="utf-8"?>
<ds:datastoreItem xmlns:ds="http://schemas.openxmlformats.org/officeDocument/2006/customXml" ds:itemID="{7DB0E4B2-DC41-41BB-A49F-886715A5A50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9</Pages>
  <Words>12852</Words>
  <Characters>68117</Characters>
  <CharactersWithSpaces>80808</CharactersWithSpaces>
  <Paragraphs>1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4:00Z</dcterms:created>
  <dc:creator>Per Rosenblad</dc:creator>
  <dc:description/>
  <dc:language>en-US</dc:language>
  <cp:lastModifiedBy>Mikaela Larsson</cp:lastModifiedBy>
  <dcterms:modified xsi:type="dcterms:W3CDTF">2015-12-10T15:14:00Z</dcterms:modified>
  <cp:revision>2</cp:revision>
  <dc:subject/>
  <dc:title>Kvalitetssäkring av högre 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508ef0d7-d6ed-492d-bd09-dc2d70480c06</vt:lpwstr>
  </property>
</Properties>
</file>