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2ABDDC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81272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ABDDC0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4948864"/>
          <w:dataBinding w:prefixMappings="xmlns:ns0='http://rkdhs/mallar/lagstiftning/Skr/Skr.xsd'" w:xpath="/ns0:dokumentvärden[1]/ns0:dokumentnummer[1]" w:storeItemID="{068625C3-B546-44A5-B525-B7CC092E5AD6}"/>
          <w:alias w:val="Nummer"/>
          <w:text/>
        </w:sdtPr>
        <w:sdtContent>
          <w:r>
            <w:rPr/>
            <w:t>2016/17: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17256062"/>
                <w:dataBinding w:prefixMappings="xmlns:ns0='http://rkdhs/mallar/lagstiftning/Skr/Skr.xsd'" w:xpath="/ns0:dokumentvärden[1]/ns0:titel[1]" w:storeItemID="{068625C3-B546-44A5-B525-B7CC092E5AD6}"/>
                <w:text w:multiLine="1"/>
                <w:alias w:val="Rubrik"/>
              </w:sdtPr>
              <w:sdtContent>
                <w:r>
                  <w:rPr/>
                  <w:t>2016 års redogörelse för tillämpningen av lagen om särskild utlänningskontroll</w:t>
                </w:r>
              </w:sdtContent>
            </w:sdt>
          </w:p>
        </w:tc>
        <w:tc>
          <w:tcPr>
            <w:tcW w:w="1570" w:type="dxa"/>
            <w:tcBorders>
              <w:bottom w:val="single" w:sz="4" w:space="0" w:color="000000"/>
            </w:tcBorders>
          </w:tcPr>
          <w:p>
            <w:pPr>
              <w:pStyle w:val="Proprubrik"/>
              <w:widowControl w:val="false"/>
              <w:rPr/>
            </w:pPr>
            <w:sdt>
              <w:sdtPr>
                <w:id w:val="286392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4675682"/>
                <w:dataBinding w:prefixMappings="xmlns:ns0='http://rkdhs/mallar/lagstiftning/Skr/Skr.xsd'" w:xpath="/ns0:dokumentvärden[1]/ns0:dokumentnummer[1]" w:storeItemID="{068625C3-B546-44A5-B525-B7CC092E5AD6}"/>
                <w:alias w:val="Nummer"/>
                <w:text/>
              </w:sdtPr>
              <w:sdtContent>
                <w:r>
                  <w:rPr/>
                  <w:t>2016/17:7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925211569"/>
          <w:dataBinding w:prefixMappings="xmlns:ns0='http://rkdhs/mallar/lagstiftning/Skr/Skr.xsd'" w:xpath="/ns0:dokumentvärden[1]/ns0:namnunderskrift1[1]" w:storeItemID="{068625C3-B546-44A5-B525-B7CC092E5AD6}"/>
          <w:alias w:val="Namnunderskrift1"/>
          <w:text/>
        </w:sdtPr>
        <w:sdtContent>
          <w:r>
            <w:rPr/>
            <w:t>Stefan Löfvén</w:t>
          </w:r>
        </w:sdtContent>
      </w:sdt>
    </w:p>
    <w:p>
      <w:pPr>
        <w:pStyle w:val="Propnamnunderskrift2"/>
        <w:tabs>
          <w:tab w:val="clear" w:pos="2693"/>
          <w:tab w:val="clear" w:pos="7474"/>
          <w:tab w:val="left" w:pos="2126" w:leader="none"/>
        </w:tabs>
        <w:rPr/>
      </w:pPr>
      <w:r>
        <w:rPr/>
        <w:tab/>
      </w:r>
      <w:sdt>
        <w:sdtPr>
          <w:id w:val="1555277039"/>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95395161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krivelsen redogör regeringen för tillämpningen av lagen (1991:572) om särskild utlänningskontroll under tiden från och med den 1 juli 2015 till och med den 30 juni 2016 och för utvecklingen av den internationella terrorismen under samm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den aktuella perioden fattat sju beslut med stöd av lagen. Fem av besluten innebar avslag på överklagande av Migrationsverkets beslut i fråga om utvisning. De två övriga besluten innebar inhibition av ett tidigare meddelat beslut om utvisning respektive avskrivning av ett ärende från vidare handläggnin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en om särskild utlänningskontroll</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parlamentariska kontroll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llämpningen av lagen om särskild utlänningskontroll</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ecklingen av den internationella terrorismen</w:t>
          </w:r>
          <w:r>
            <w:rPr>
              <w:vanish w:val="false"/>
            </w:rPr>
            <w:tab/>
            <w:t>5</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14 december 2016</w:t>
          </w:r>
          <w:r>
            <w:rPr>
              <w:vanish w:val="false"/>
            </w:rPr>
            <w:tab/>
            <w:t>1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398859"/>
      <w:bookmarkStart w:id="2" w:name="_Toc337537303"/>
      <w:bookmarkEnd w:id="2"/>
      <w:r>
        <w:rPr/>
        <w:t>Inledning</w:t>
      </w:r>
      <w:bookmarkEnd w:id="1"/>
    </w:p>
    <w:p>
      <w:pPr>
        <w:pStyle w:val="TextBody"/>
        <w:rPr/>
      </w:pPr>
      <w:r>
        <w:rPr/>
        <w:t>I samband med införandet av lagen (1991:572) om särskild utlännings</w:t>
        <w:softHyphen/>
        <w:t>kontroll angavs det i propositionen att den parlamentariska kontrollen av hur regeringen tillämpar terroristbestämmelserna och reglerna om tvångsåtgärder – liksom under tidigare år – skulle ske genom att rege</w:t>
        <w:softHyphen/>
        <w:t>ringen årligen lämnar en skrivelse till riksdagen (prop. 1990/91:118 s. 72, bet. 1990/91:JuU29 s. 32, rskr. 1990/91:298). Den senaste redogörelsen läm</w:t>
        <w:softHyphen/>
        <w:t>nades i regeringens skrivelse 2015/16:74.</w:t>
      </w:r>
    </w:p>
    <w:p>
      <w:pPr>
        <w:pStyle w:val="TextBodyIndent"/>
        <w:rPr/>
      </w:pPr>
      <w:r>
        <w:rPr/>
        <w:t>Regeringen lämnar nu en motsvarande redogörelse för tiden från och med den 1 juli 2015 till och med den 30 juni 2016. Säkerhetspolisen har lämnat underlag för redo</w:t>
        <w:softHyphen/>
        <w:t>görelsen till regeringen, dnr Ju2016/04826/L4.</w:t>
      </w:r>
    </w:p>
    <w:p>
      <w:pPr>
        <w:pStyle w:val="Heading1"/>
        <w:numPr>
          <w:ilvl w:val="0"/>
          <w:numId w:val="3"/>
        </w:numPr>
        <w:rPr/>
      </w:pPr>
      <w:bookmarkStart w:id="3" w:name="_Toc469398860"/>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inte kan utvisas ur Sverige.</w:t>
      </w:r>
    </w:p>
    <w:p>
      <w:pPr>
        <w:pStyle w:val="TextBody"/>
        <w:rPr/>
      </w:pPr>
      <w:r>
        <w:rPr/>
        <w:t>Bestämmelserna har ändrats vid flera tillfällen. Sedan den 1 juli 1991 återfinns de i lagen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w:t>
        <w:softHyphen/>
        <w:t>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 tills vidare inte får ske (inhibition) eller be</w:t>
        <w:softHyphen/>
        <w:t>vilja personen ett tidsbegränsat uppehållstillstånd. Myndigheten får i ett sådant fall besluta om skyldighet för personen att på vissa tider anmäla sig hos en polismyndighet (anmälningsplikt). Efter ett beslut om utvis</w:t>
        <w:softHyphen/>
        <w:t>ning får den beslutande myndigheten även besluta att vissa särskilda bestämmelser om tvångsmedel i spaningssyfte får tillämpas, t.ex. hus</w:t>
        <w:softHyphen/>
        <w:t>rannsakan och hemlig avlyssning av elektronisk kommunikation. Beslut om tvångsmedel i det enskilda fallet fattas av domstol. Ett beslut om anmälningsplikt eller ett beslut om befogenhet att tillämpa tvångs</w:t>
        <w:softHyphen/>
        <w:t>me</w:t>
        <w:softHyphen/>
        <w:t>delsbestämmelserna är giltigt i högst tre år. Under vissa förutsätt</w:t>
        <w:softHyphen/>
        <w:t>ningar får domstol efter treårsfristens utgång besluta om fortsatt anmäl</w:t>
        <w:softHyphen/>
        <w:t>ningsplikt och besluta om fortsatt befogenhet att tillämpa tvångsmedelsbestäm</w:t>
        <w:softHyphen/>
        <w:t xml:space="preserve">melserna. </w:t>
      </w:r>
    </w:p>
    <w:p>
      <w:pPr>
        <w:pStyle w:val="TextBodyIndent"/>
        <w:rPr/>
      </w:pPr>
      <w:r>
        <w:rPr/>
        <w:t>Har utlänningen beviljats ett tidsbegränsat uppehållstillstånd ska Migrationsverket ompröva utvisningsbeslutet när uppehållstillståndet löper ut.</w:t>
      </w:r>
    </w:p>
    <w:p>
      <w:pPr>
        <w:pStyle w:val="Heading1"/>
        <w:numPr>
          <w:ilvl w:val="0"/>
          <w:numId w:val="3"/>
        </w:numPr>
        <w:rPr/>
      </w:pPr>
      <w:bookmarkStart w:id="4" w:name="_Toc469398861"/>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bestämmelserna permanentades år 1975 beslutades det att regeringen varje år skulle lämna en skrivelse till riksdagen med redovisning av bestämmelsernas tillämpning (prop. 1975/76:18 s. 161). En motsvarande redovisning görs när det gäller bestämmelserna i 27 kap. rättegångs</w:t>
        <w:softHyphen/>
        <w:t>bal</w:t>
        <w:softHyphen/>
        <w:t>ken om hemlig avlyssning av elektronisk kommunikation, hemlig över</w:t>
        <w:softHyphen/>
        <w:t>vakning av elektronisk kommunikation, hemlig kameraövervak</w:t>
        <w:softHyphen/>
        <w:t>ning och hemlig rumsavlyssning samt bestämmelserna i lagen (2012:278) om inhämtning av uppgif</w:t>
        <w:softHyphen/>
        <w:t>ter om elektronisk kommunikation i de brottsbekämpande myndigheter</w:t>
        <w:softHyphen/>
        <w:t>nas underrättelseverksamhet och lagen (2007:979) om åtgärder för att förhindra vissa särskilt allvarliga brott. I samband med att lagen om särskild utlän</w:t>
        <w:softHyphen/>
        <w:t>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3"/>
        </w:numPr>
        <w:rPr/>
      </w:pPr>
      <w:bookmarkStart w:id="5" w:name="_Toc469398862"/>
      <w:r>
        <w:rPr/>
        <w:t>Tillämpningen av lagen om särskild utlänningskontroll</w:t>
      </w:r>
      <w:bookmarkEnd w:id="5"/>
    </w:p>
    <w:p>
      <w:pPr>
        <w:pStyle w:val="Rubrik5utannumrering"/>
        <w:rPr/>
      </w:pPr>
      <w:r>
        <w:rPr/>
        <w:t>Tillämpningen av lagen under perioden den 1 juli 2015</w:t>
      </w:r>
      <w:r>
        <w:rPr>
          <w:rFonts w:eastAsia="Times New Roman"/>
        </w:rPr>
        <w:t>–30 juni 201</w:t>
      </w:r>
      <w:r>
        <w:rPr/>
        <w:t>6</w:t>
      </w:r>
    </w:p>
    <w:p>
      <w:pPr>
        <w:pStyle w:val="TextBodyIndent"/>
        <w:ind w:hanging="0"/>
        <w:rPr/>
      </w:pPr>
      <w:r>
        <w:rPr/>
        <w:t>Regeringen har fattat sju beslut med stöd av lagen under tidsperioden från och med den 1 juli 2015 till och med den 30 juni 2016. Fem av besluten innebar avslag på överklagande av Migrationsverkets beslut i fråga om utvisning varav två fall gällde omprövning av tidigare meddelade beslut om utvisning och tre fall prövningar av om en person skulle utvisas enligt lagen. De två övriga besluten innebar inhibition av ett tidigare meddelat beslut om utvisning respektive avskrivning av ett ärende från vidare handläggning. I tre fall av de sju förordnades det om att personen skulle fullgöra anmälningsplikt och att de särskilda bestämmelserna om tvångsmedel fick tillämpas.</w:t>
      </w:r>
    </w:p>
    <w:p>
      <w:pPr>
        <w:pStyle w:val="Rubrik5utannumrering"/>
        <w:rPr/>
      </w:pPr>
      <w:r>
        <w:rPr/>
        <w:t>Tillämpningen av lagen åren 1991–2015</w:t>
      </w:r>
    </w:p>
    <w:p>
      <w:pPr>
        <w:pStyle w:val="TextBodyIndent"/>
        <w:ind w:hanging="0"/>
        <w:rPr>
          <w:vertAlign w:val="superscript"/>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rPr/>
      </w:pPr>
      <w:r>
        <w:rPr/>
        <w:t>1991/1992 – lagen tillämpades vid tre tillfällen</w:t>
      </w:r>
    </w:p>
    <w:p>
      <w:pPr>
        <w:pStyle w:val="TextBody"/>
        <w:rPr/>
      </w:pPr>
      <w:r>
        <w:rPr/>
        <w:t xml:space="preserve">1992/1993 – lagen tillämpades vid tre tillfällen </w:t>
      </w:r>
    </w:p>
    <w:p>
      <w:pPr>
        <w:pStyle w:val="TextBody"/>
        <w:rPr/>
      </w:pPr>
      <w:r>
        <w:rPr/>
        <w:t xml:space="preserve">1993/1994 – lagen tillämpades inte vid något tillfälle </w:t>
      </w:r>
    </w:p>
    <w:p>
      <w:pPr>
        <w:pStyle w:val="TextBody"/>
        <w:rPr/>
      </w:pPr>
      <w:r>
        <w:rPr/>
        <w:t xml:space="preserve">1994/1995 – lagen tillämpades vid fem tillfällen </w:t>
      </w:r>
    </w:p>
    <w:p>
      <w:pPr>
        <w:pStyle w:val="TextBody"/>
        <w:rPr/>
      </w:pPr>
      <w:r>
        <w:rPr/>
        <w:t xml:space="preserve">1995/1996 – lagen tillämpades vid fyra tillfällen </w:t>
      </w:r>
    </w:p>
    <w:p>
      <w:pPr>
        <w:pStyle w:val="TextBody"/>
        <w:rPr/>
      </w:pPr>
      <w:r>
        <w:rPr/>
        <w:t xml:space="preserve">1996/1997 – lagen tillämpades inte vid något tillfälle </w:t>
      </w:r>
    </w:p>
    <w:p>
      <w:pPr>
        <w:pStyle w:val="TextBody"/>
        <w:rPr/>
      </w:pPr>
      <w:r>
        <w:rPr/>
        <w:t xml:space="preserve">1997/1998 – lagen tillämpades vid ett tillfälle </w:t>
      </w:r>
    </w:p>
    <w:p>
      <w:pPr>
        <w:pStyle w:val="TextBody"/>
        <w:rPr/>
      </w:pPr>
      <w:r>
        <w:rPr/>
        <w:t xml:space="preserve">1998/1999 – lagen tillämpades inte vid något tillfälle </w:t>
      </w:r>
    </w:p>
    <w:p>
      <w:pPr>
        <w:pStyle w:val="TextBody"/>
        <w:rPr/>
      </w:pPr>
      <w:r>
        <w:rPr/>
        <w:t xml:space="preserve">1999/2000 – lagen tillämpades vid tre tillfällen </w:t>
      </w:r>
    </w:p>
    <w:p>
      <w:pPr>
        <w:pStyle w:val="TextBody"/>
        <w:rPr/>
      </w:pPr>
      <w:r>
        <w:rPr/>
        <w:t xml:space="preserve">2000/2001 – lagen tillämpades vid fyra tillfällen </w:t>
      </w:r>
    </w:p>
    <w:p>
      <w:pPr>
        <w:pStyle w:val="TextBody"/>
        <w:rPr/>
      </w:pPr>
      <w:r>
        <w:rPr/>
        <w:t xml:space="preserve">2001/2002 – lagen tillämpades inte vid något tillfälle </w:t>
      </w:r>
    </w:p>
    <w:p>
      <w:pPr>
        <w:pStyle w:val="TextBody"/>
        <w:rPr/>
      </w:pPr>
      <w:r>
        <w:rPr/>
        <w:t xml:space="preserve">2002/2003 – lagen tillämpades vid fem tillfällen </w:t>
      </w:r>
    </w:p>
    <w:p>
      <w:pPr>
        <w:pStyle w:val="TextBody"/>
        <w:rPr/>
      </w:pPr>
      <w:r>
        <w:rPr/>
        <w:t xml:space="preserve">2003/2004 – lagen tillämpades vid två tillfällen </w:t>
      </w:r>
    </w:p>
    <w:p>
      <w:pPr>
        <w:pStyle w:val="TextBody"/>
        <w:rPr/>
      </w:pPr>
      <w:r>
        <w:rPr/>
        <w:t xml:space="preserve">2004/2005 – lagen tillämpades vid två tillfällen </w:t>
      </w:r>
    </w:p>
    <w:p>
      <w:pPr>
        <w:pStyle w:val="TextBody"/>
        <w:rPr/>
      </w:pPr>
      <w:r>
        <w:rPr/>
        <w:t xml:space="preserve">2005/2006 – lagen tillämpades vid två tillfällen </w:t>
      </w:r>
    </w:p>
    <w:p>
      <w:pPr>
        <w:pStyle w:val="TextBody"/>
        <w:rPr/>
      </w:pPr>
      <w:r>
        <w:rPr/>
        <w:t xml:space="preserve">2006/2007 – lagen tillämpades vid ett tillfälle </w:t>
      </w:r>
    </w:p>
    <w:p>
      <w:pPr>
        <w:pStyle w:val="TextBody"/>
        <w:rPr/>
      </w:pPr>
      <w:r>
        <w:rPr/>
        <w:t xml:space="preserve">2007/2008 – lagen tillämpades inte vid något tillfälle </w:t>
      </w:r>
    </w:p>
    <w:p>
      <w:pPr>
        <w:pStyle w:val="TextBody"/>
        <w:rPr/>
      </w:pPr>
      <w:r>
        <w:rPr/>
        <w:t xml:space="preserve">2008/2009 – lagen tillämpades vid ett tillfälle </w:t>
      </w:r>
    </w:p>
    <w:p>
      <w:pPr>
        <w:pStyle w:val="TextBody"/>
        <w:rPr/>
      </w:pPr>
      <w:r>
        <w:rPr/>
        <w:t xml:space="preserve">2009/2010 – lagen tillämpades inte vid något tillfälle </w:t>
      </w:r>
    </w:p>
    <w:p>
      <w:pPr>
        <w:pStyle w:val="TextBody"/>
        <w:rPr/>
      </w:pPr>
      <w:r>
        <w:rPr/>
        <w:t xml:space="preserve">2010/2011 – lagen tillämpades inte vid något tillfälle </w:t>
      </w:r>
    </w:p>
    <w:p>
      <w:pPr>
        <w:pStyle w:val="TextBody"/>
        <w:rPr/>
      </w:pPr>
      <w:r>
        <w:rPr/>
        <w:t>2011/2012 – lagen tillämpades vid ett tillfälle</w:t>
      </w:r>
    </w:p>
    <w:p>
      <w:pPr>
        <w:pStyle w:val="TextBody"/>
        <w:rPr/>
      </w:pPr>
      <w:r>
        <w:rPr/>
        <w:t>2012/2013 – lagen tillämpades vid ett tillfälle</w:t>
      </w:r>
    </w:p>
    <w:p>
      <w:pPr>
        <w:pStyle w:val="TextBody"/>
        <w:rPr/>
      </w:pPr>
      <w:r>
        <w:rPr/>
        <w:t>2013/2014 – lagen tillämpades vid två tillfällen</w:t>
      </w:r>
    </w:p>
    <w:p>
      <w:pPr>
        <w:pStyle w:val="TextBody"/>
        <w:rPr/>
      </w:pPr>
      <w:r>
        <w:rPr/>
        <w:t>2014/2015 – lagen tillämpades vid ett tillfälle</w:t>
      </w:r>
    </w:p>
    <w:p>
      <w:pPr>
        <w:pStyle w:val="Heading1"/>
        <w:numPr>
          <w:ilvl w:val="0"/>
          <w:numId w:val="3"/>
        </w:numPr>
        <w:rPr/>
      </w:pPr>
      <w:bookmarkStart w:id="6" w:name="_Toc469398863"/>
      <w:r>
        <w:rPr/>
        <w:t>Utvecklingen av den internationella terrorismen</w:t>
      </w:r>
      <w:bookmarkEnd w:id="6"/>
    </w:p>
    <w:p>
      <w:pPr>
        <w:pStyle w:val="Rubrik5utannumrering"/>
        <w:rPr/>
      </w:pPr>
      <w:r>
        <w:rPr/>
        <w:t>Den internationella utvecklingen</w:t>
      </w:r>
    </w:p>
    <w:p>
      <w:pPr>
        <w:pStyle w:val="TextBody"/>
        <w:rPr/>
      </w:pPr>
      <w:r>
        <w:rPr/>
        <w:t>Av Säkerhetspolisens underlag, som är framtaget i samråd med Nationellt centrum för terrorhotbedömning, framgår i huvudsak följande. Sedan början av 2000-talet kommer terrorhotet internationellt sett främst från aktörer motiverade av våldsbejakande islamistisk extremism, dvs. personer eller grupper som är anhängare till eller förespråkar en global eller regional våldsam kamp mot vad de uppfattar vara islams fiender. Även terrorhotet mot Sverige och svenska intressen kommer främst från sådana våldsbejakande islamistiska aktörer. Under 1990-talet och början av 2000-talet var de våldsbejakande islamistiska nätverkens verksamhet i Sverige huvudsakligen inriktad på att ge finansiellt och logistiskt stöd till internationella terroristnätverk och stridande grupperingar utomlands med en al-Qaidainspirerad agenda. Omkring 2003 började dock individer ur dessa nätverk att själva resa till konfliktområden för att delta i terrorismrelaterad träning och strid. Till en början gick resorna främst till Somalia, Pakistan, Afghanistan, Irak och Jemen. Sedan 2012 har dock Syrien och Irak kommit att bli de vanligaste målen för denna typ av resor i terrorismsyfte. Resandet till dessa länder för att ansluta sig till våldsbejakande islamistiska grupper, framför allt Daesh, har varit exceptionellt omfattande i förhållande till tidigare trender avseende al-Qaidainspirerat resande. Hittills har runt 300 individer lämnat Sverige för att ansluta sig till våldsbejakande islamistiska grupper, som Daesh, i Syrien eller Irak. Av dessa individer har ungefär 140 återvänt till Sverige och runt 50 har avlidit. Av de individer som fortfarande befinner sig i området är cirka en tredjedel kvinnor. Under det senaste året har antalet nya resenärer minskat. Det är oklart vad nedgången beror på men sannolikt har flera faktorer spelat en roll, däribland den skärpta kontrollen av den turkiska gränsen och Daeshs alltmer trängda militära läge. Möjligen har också kriminaliseringen av resor i terrorismsyfte spelat roll. Troligen kommer resandet att fortsätta, på en låg nivå, så länge det är möjligt att ta sig fram till konfliktområdet genom Turkiet.</w:t>
      </w:r>
    </w:p>
    <w:p>
      <w:pPr>
        <w:pStyle w:val="TextBodyIndent"/>
        <w:rPr/>
      </w:pPr>
      <w:r>
        <w:rPr/>
        <w:t>Individer som reser till konfliktområden för att delta i terrorismrelaterad träning eller strid och sedan återvänder till sina hemländer har sedan länge pekats ut som ett allvarligt hot i flera länder. Den erfarenhet som återvändare från sådana resor skaffat sig bidrar till en höjd förmåga i de våldsbejakande islamistiska miljöerna. Det är också möjligt att enskilda individer bland resenärerna påverkats av aktörer som har en uttalad attentatsavsikt mot västvärlden.</w:t>
      </w:r>
    </w:p>
    <w:p>
      <w:pPr>
        <w:pStyle w:val="TextBodyIndent"/>
        <w:rPr/>
      </w:pPr>
      <w:r>
        <w:rPr/>
        <w:t>Sverige har sedan 2008 fått en ökad negativ uppmärksamhet bland förespråkare av global våldsbejakande islamism, framförallt p.g.a. upplevda kränkningar av islam. Detta har sedan dess präglat motivbilden vid attentatsplanering och attentatsförsök. Hotbilden mot Danmark och övriga Skandinavien är också relevant i detta avseende då Skandinavien ibland betraktas som en enhet i våldsbejakande islamistiska miljöer. Attentatsplaneringen i Skandinavien har under de senaste åren huvudsakligen varit kopplad till våldsbejakande islamistiska aktörer och varit riktad mot individer som gärningsmännen upplever har kränkt islam. Attentaten i Paris och Köpenhamn i början av 2015 tyder på att tidigare upplevda kränkningar av islam kan ha samband med attentat under lång tid framöver. Till motivbilden hör sannolikt även upplevda militära aggressioner mot muslimska länder. Sveriges deltagande i internationella militära operationer i Afghanistan, Irak och Mali kan medföra att Sverige uppfattas som ett legitimt mål.</w:t>
      </w:r>
    </w:p>
    <w:p>
      <w:pPr>
        <w:pStyle w:val="TextBodyIndent"/>
        <w:rPr/>
      </w:pPr>
      <w:r>
        <w:rPr/>
        <w:t>Sommaren 2014 inledde en USA-ledd koalition ett militärt ingripande mot våldsbejakande islamistiska mål i Irak som kort därefter utvidgades till att även omfatta Syrien. Ledande personer inom dessa nätverk och grupper uppmanade då enskilda individer i västvärlden att genomföra attentat mot mål i väst. Bägge dessa omständigheter har lett till att man nu kan skönja ett ökat stöd för den globala våldsbejakande islamismen samt en ökad attentatsavsikt hos enskilda individer och grupper världen över. Denna utveckling kan också komma att påverka attentatsavsikten hos individer i Sverige mot svenska mål.</w:t>
      </w:r>
    </w:p>
    <w:p>
      <w:pPr>
        <w:pStyle w:val="TextBodyIndent"/>
        <w:rPr/>
      </w:pPr>
      <w:r>
        <w:rPr/>
        <w:t>De flesta attentat eller attentatsplaneringar har genomförts av ensamagerande individer eller små grupper på upp till fem personer, men det förekommer även fall där större grupper har agerat. Oftast har gärningsmännen varit bosatta i det land där attentatet ska genomföras. Drygt hälften av fallen har inbegripit gärningsmän som tidigare rest till konfliktområden i syfte att delta i terrorismrelaterad träning eller strid. Efter 2014 har dock attentat utförda av individer som inte tidigare gjort sådana resor ökat, sannolikt p.g.a. de uppmaningar som kommit från aktörer i Syrien och Irak. Attentaten i Paris i november 2015 och i Bryssel i mars 2016 utgör undantag från denna trend. Gärningsmännen vid dessa attentat bestod sammantaget av en blandning av återvändare, inresta attentatsmän och individer som inte tidigare rest till konfliktområden.</w:t>
      </w:r>
    </w:p>
    <w:p>
      <w:pPr>
        <w:pStyle w:val="TextBodyIndent"/>
        <w:rPr/>
      </w:pPr>
      <w:r>
        <w:rPr/>
        <w:t xml:space="preserve">Sedan 2010 har antalet attentat och attentatshot med koppling till Sverige ökat. Under samma tid har Sverige i större utsträckning kommit att omnämnas som ett legitimt attentatsmål. Detta medförde att hotnivån avseende terrorism i Sverige höjdes hösten 2010 från lågt till förhöjt hot, dvs. från två till tre på en femgradig skala. Hotet har sedan dess legat kvar på den nivån förutom under en period från den 18 november 2015 till den 2 mars 2016 då hotnivån höjdes från förhöjt till högt hot, dvs. från tre till fyra på den femgradiga skalan. Bakgrunden var att det i november 2015 inkom information om attentatsplaner mot mål i Sverige. Denna information tillsammans med bedömningen av övrig operativ och strategisk information föranledde Säkerhetspolisen att den 18 november 2015 besluta om en höjning av hotnivån till högt hot. I mars 2016 ändrades den sammantagna bedömningen vilket medförde att hotnivån avseende islamistiskt motiverad terrorism och följaktligen även den sammantagna nivån sänktes till förhöjt hot. </w:t>
      </w:r>
    </w:p>
    <w:p>
      <w:pPr>
        <w:pStyle w:val="TextBodyIndent"/>
        <w:rPr/>
      </w:pPr>
      <w:r>
        <w:rPr/>
        <w:t>Vidare finns det individer i Sverige som sympatiserar med olika utländska separatistiska grupperingar som ägnar sig åt terrorismrelaterad verksamhet internationellt. Liksom tidigare består verksamheten främst i opinionsbildning genom organiserade nätverk och praktiskt stöd till anhängare i utlandet. Det bedöms idag inte finnas något terrorhot från separatistiska grupper i Sverige. Den fortsatta utvecklingen avseende hotet mot Sverige från dessa grupperingar är avhängig den internationella utvecklingen.</w:t>
      </w:r>
    </w:p>
    <w:p>
      <w:pPr>
        <w:pStyle w:val="TextBodyIndent"/>
        <w:rPr/>
      </w:pPr>
      <w:r>
        <w:rPr/>
        <w:t>Inom de politiskt motiverade extremistmiljöerna i Sverige, dvs. högerextremistiska våldsbejakande grupper, den s.k. vit makt</w:t>
        <w:softHyphen/>
        <w:t>miljön, och vänsterextremistiska våldsbejakande grupper, den s.k. autonoma miljön, finns det anhängare som använder våldsamma metoder som politiskt medel. Dessa personer vill påverka det politiska beslutsfattandet och myndighetsutövningen genom att använda våld, hot och trakasserier mot förtroendevalda, myndighetsföreträdare och meningsmotståndare inom den politiskt motsatta extremistiska miljön. De politiskt motiverade våldsbejakande grupperna saknar troligen avsikt att genomföra våldshandlingar som skulle kunna rubriceras som terrorattentat, även om enskilda individer ur båda grupperna möjligen kan inspireras att genomföra sådana handlingar. Terrorhotet från vit maktmiljön och den autonoma miljön bedöms sammantaget vara lågt.</w:t>
      </w:r>
    </w:p>
    <w:p>
      <w:pPr>
        <w:pStyle w:val="Rubrik5utannumrering"/>
        <w:rPr/>
      </w:pPr>
      <w:r>
        <w:rPr/>
        <w:t>Sveriges medverkan i det internationella arbetet mot terrorism</w:t>
      </w:r>
    </w:p>
    <w:p>
      <w:pPr>
        <w:pStyle w:val="TextBody"/>
        <w:rPr/>
      </w:pPr>
      <w:r>
        <w:rPr/>
        <w:t>Sveriges agerande inom ramen för kampen mot terrorism bygger på vikten av respekt för internationell rätt, inklusive de mänskliga rättigheterna. Terrorismen är ett globalt hot som kräver internationellt samarbete baserat på multilaterala ramverk och lösningar. En bred strategi är nödvändig och traditionella insatser från polis och rättsväsende måste kombineras med långsiktiga förebyggande åtgärder. FN:s generalförsamling antog 2006 en övergripande FN-strategi mot terrorism (A/RES/60/288). Antagandet av strategin är en viktig manifestation av att FN står bakom en global respons mot terrorismen och lägger grunden för en mer samlad FN-ansats på området. Strategin är ett centralt dokument i det globala arbetet mot terrorism. En översyn och rapportering om genomförandet av strategin äger rum vartannat år. Den senaste översynen antogs i juli 2016. Ett arbete pågår inom FN med att ta fram en övergripande FN-konvention mot terrorism. Sverige arbetar aktivt genom EU för att nå en överenskommelse om en sådan övergripande FN-konvention.</w:t>
      </w:r>
    </w:p>
    <w:p>
      <w:pPr>
        <w:pStyle w:val="TextBodyIndent"/>
        <w:rPr/>
      </w:pPr>
      <w:r>
        <w:rPr/>
        <w:t>Vidare har FN:s generalssekreterare lagt fram en handlingsplan om att förebygga våldsbejakande extremism. Handlingsplanen betonar det förebyggande arbetet, uppmuntrar till regionala och nationella planer på området och betonar FN:s stödjande roll till medlemsstaterna och regionala organisationer. Sverige arbetar aktivt för genomförandet av FN-strategin, generalsekreterarens handlingsplan och för en bredare preventiv ansats.</w:t>
      </w:r>
    </w:p>
    <w:p>
      <w:pPr>
        <w:pStyle w:val="TextBodyIndent"/>
        <w:rPr/>
      </w:pPr>
      <w:r>
        <w:rPr/>
        <w:t>FN:s säkerhetsråd antog i augusti och september 2014 två resolutioner (2170 och 2178) mot terrorism med fokus på hotet från utländska terroriststridande som bl.a. ansluter sig till Daesh. I september 2016 antog FN:s säkerhetsråd en resolution om civilt flyg och terroristhot (2309).</w:t>
      </w:r>
    </w:p>
    <w:p>
      <w:pPr>
        <w:pStyle w:val="TextBodyIndent"/>
        <w:rPr/>
      </w:pPr>
      <w:r>
        <w:rPr/>
        <w:t>Europarådets ministerkommitté antog i maj 2015 ett tilläggsprotokoll till konventionen om förebyggande av terrorism. Protokollet ska bidra till att FN:s säkerhetsråds resolution 2178 (2014) genomförs på ett likartat sätt i medlemsstaterna och ställer bl.a. krav på kriminalisering av resande utomlands i terrorismsyfte. Sverige har undertecknat protokollet.</w:t>
      </w:r>
    </w:p>
    <w:p>
      <w:pPr>
        <w:pStyle w:val="TextBodyIndent"/>
        <w:rPr/>
      </w:pPr>
      <w:r>
        <w:rPr/>
        <w:t>Sverige stöder samarbetet inom EU för att möta hotet från terrorism. Rapporter om genomförandet av EU:s strategi för kampen mot terrorism från 2005 lämnas till medlemsstaternas ministrar vid rådet för rättsliga och inrikes frågor. Även riksdagen tar del av dessa rapporter. EU:s utrikesministrar antog den 20 oktober 2014 en strategi för kampen mot terrorismen och utländska terroriststridande i Syrien och Irak. Under 2015 har EU:s samarbete mot terrorism intensifierats ytterligare. Stats- och regeringscheferna antog ett särskilt uttalande i februari 2015 om stärkande av insatser för att säkerställa allmänhetens säkerhet, motverka radikalisering och främja tolerans och icke-diskriminering. I november 2016 nåddes en överenskommelse i Coreper om ett nytt straffrättsligt direktiv om bekämpande av terrorism som väntas bli formellt antaget under 2017.</w:t>
      </w:r>
    </w:p>
    <w:p>
      <w:pPr>
        <w:pStyle w:val="TextBodyIndent"/>
        <w:rPr>
          <w:b/>
          <w:b/>
        </w:rPr>
      </w:pPr>
      <w:r>
        <w:rPr/>
        <w:t>Säkerhetspolisens arbete mot terrorism har under perioden i hög grad fokuserat på resande till våldsbejakande islamistiska grupper i utlandet. Säkerhetspolisens arbete har bidragit till att förhindra terroristbrott i Sverige och utomlands. I arbetet med att förhindra terroristbrott deltar Säkerhetspolisen i ett omfattande internationellt sam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25577697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469398864"/>
      <w:r>
        <w:rPr/>
        <w:t xml:space="preserve">Utdrag ur protokoll vid regeringssammanträde </w:t>
      </w:r>
      <w:sdt>
        <w:sdtPr>
          <w:date w:fullDate="2016-12-14T00:00:00Z">
            <w:dateFormat w:val="'den' d MMMM yyyy"/>
            <w:lid w:val="sv-SE"/>
          </w:date>
        </w:sdtPr>
        <w:sdtContent>
          <w:r>
            <w:rPr/>
          </w:r>
          <w:r>
            <w:rPr/>
            <w:t>den 14 december 2016</w:t>
          </w:r>
        </w:sdtContent>
      </w:sdt>
      <w:bookmarkEnd w:id="7"/>
    </w:p>
    <w:p>
      <w:pPr>
        <w:pStyle w:val="TextBody"/>
        <w:jc w:val="left"/>
        <w:rPr/>
      </w:pPr>
      <w:r>
        <w:rPr/>
      </w:r>
    </w:p>
    <w:p>
      <w:pPr>
        <w:pStyle w:val="TextBody"/>
        <w:jc w:val="left"/>
        <w:rPr/>
      </w:pPr>
      <w:r>
        <w:rPr/>
        <w:t xml:space="preserve">Närvarande: </w:t>
      </w:r>
      <w:sdt>
        <w:sdtPr>
          <w:id w:val="96018587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839650479"/>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20204094"/>
          <w:dataBinding w:prefixMappings="xmlns:ns0='http://rkdhs/mallar/lagstiftning/Skr/Skr.xsd'" w:xpath="/ns0:dokumentvärden[1]/ns0:titel[1]" w:storeItemID="{068625C3-B546-44A5-B525-B7CC092E5AD6}"/>
          <w:text w:multiLine="1"/>
          <w:alias w:val="Rubrik"/>
        </w:sdtPr>
        <w:sdtContent>
          <w:r>
            <w:rPr/>
            <w:t>2016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108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3427973"/>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839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67951"/>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065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703277"/>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41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971673"/>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1300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4231392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52146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5203701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972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467086"/>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011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574047"/>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310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6106168"/>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806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345661"/>
                        <w:dataBinding w:prefixMappings="xmlns:ns0='http://rkdhs/mallar/lagstiftning/Skr/Skr.xsd'" w:xpath="/ns0:dokumentvärden[1]/ns0:dokumentnummer[1]" w:storeItemID="{068625C3-B546-44A5-B525-B7CC092E5AD6}"/>
                        <w:alias w:val="Nummer"/>
                        <w:text/>
                      </w:sdtPr>
                      <w:sdtContent>
                        <w:r>
                          <w:rPr>
                            <w:color w:val="000000"/>
                          </w:rPr>
                          <w:t>2016/17: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kumentvärden xmlns="http://rkdhs/mallar/lagstiftning/Skr/Skr.xsd">
  <departementsenhet id="2"/>
  <dokumentnummer>2016/17:72</dokumentnummer>
  <titel>2016 års redogörelse för tillämpningen av lagen om särskild utlänningskontroll</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k46d94c0acf84ab9a79866a9d8b1905f xmlns="4f5ca95d-8798-43a8-9b50-3b2f8b9416bf">
      <Terms xmlns="http://schemas.microsoft.com/office/infopath/2007/PartnerControls">
        <TermInfo>
          <TermName>Enheten för lagstiftning om allmän ordning och säkerhet och samhällets krisberedskap (L4)</TermName>
          <TermId>9520e4ed-5e62-4232-84d1-3a498b7a574c</TermId>
        </TermInfo>
      </Terms>
    </k46d94c0acf84ab9a79866a9d8b1905f>
    <_dlc_DocId xmlns="4f5ca95d-8798-43a8-9b50-3b2f8b9416bf">PF7WTZ5HJ2VN-20-2852</_dlc_DocId>
    <Diarienummer xmlns="4f5ca95d-8798-43a8-9b50-3b2f8b9416bf" xsi:nil="true"/>
    <TaxCatchAll xmlns="4f5ca95d-8798-43a8-9b50-3b2f8b9416bf">
      <Value>15</Value>
      <Value>70</Value>
    </TaxCatchAll>
    <_dlc_DocIdUrl xmlns="4f5ca95d-8798-43a8-9b50-3b2f8b9416bf">
      <Url>http://rkdhs-sb/enhet/gransk/_layouts/DocIdRedir.aspx?ID=PF7WTZ5HJ2VN-20-2852</Url>
      <Description>PF7WTZ5HJ2VN-20-2852</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6E74AF-0C72-431F-AF33-89EDC51275B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D7A73BD-810A-475F-A814-AE67723A3C35}"/>
</file>

<file path=customXml/itemProps4.xml><?xml version="1.0" encoding="utf-8"?>
<ds:datastoreItem xmlns:ds="http://schemas.openxmlformats.org/officeDocument/2006/customXml" ds:itemID="{44CE024E-9D97-4059-A5ED-764BB09289CB}"/>
</file>

<file path=customXml/itemProps5.xml><?xml version="1.0" encoding="utf-8"?>
<ds:datastoreItem xmlns:ds="http://schemas.openxmlformats.org/officeDocument/2006/customXml" ds:itemID="{64C1A221-BD3A-41A4-B24E-95256968558E}"/>
</file>

<file path=customXml/itemProps6.xml><?xml version="1.0" encoding="utf-8"?>
<ds:datastoreItem xmlns:ds="http://schemas.openxmlformats.org/officeDocument/2006/customXml" ds:itemID="{C583D0F8-27F5-48D6-B3E1-792845D955AC}"/>
</file>

<file path=customXml/itemProps7.xml><?xml version="1.0" encoding="utf-8"?>
<ds:datastoreItem xmlns:ds="http://schemas.openxmlformats.org/officeDocument/2006/customXml" ds:itemID="{6A903300-D8E9-4C02-8F7E-54394249CEC3}"/>
</file>

<file path=customXml/itemProps8.xml><?xml version="1.0" encoding="utf-8"?>
<ds:datastoreItem xmlns:ds="http://schemas.openxmlformats.org/officeDocument/2006/customXml" ds:itemID="{D61F5650-87C4-41AB-9ADD-F97FC38C1EF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220</Words>
  <Characters>17069</Characters>
  <CharactersWithSpaces>20249</CharactersWithSpaces>
  <Paragraphs>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Ironah Nzeribe</dc:creator>
  <dc:description/>
  <dc:language>en-US</dc:language>
  <cp:lastModifiedBy>Mona Wiklund 5</cp:lastModifiedBy>
  <cp:lastPrinted>2016-12-14T11:55:00Z</cp:lastPrinted>
  <dcterms:modified xsi:type="dcterms:W3CDTF">2016-12-16T10:26:00Z</dcterms:modified>
  <cp:revision>2</cp:revision>
  <dc:subject/>
  <dc:title>2016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89AF8C10F10FEE498B634E01A31601CF</vt:lpwstr>
  </property>
  <property fmtid="{D5CDD505-2E9C-101B-9397-08002B2CF9AE}" pid="4" name="Departementsenhet">
    <vt:lpwstr>70;#Enheten för lagstiftning om allmän ordning och säkerhet och samhällets krisberedskap (L4)|9520e4ed-5e62-4232-84d1-3a498b7a574c</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f9719e6b-86c8-42d9-8744-b717f5f01a77</vt:lpwstr>
  </property>
</Properties>
</file>