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7" wp14:anchorId="15D0C27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0106574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5D0C27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00767791"/>
          <w:dataBinding w:prefixMappings="xmlns:ns0='http://rkdhs/mallar/lagstiftning/Prop/Prop.xsd'" w:xpath="/ns0:dokumentvärden[1]/ns0:dokumentnummer[1]" w:storeItemID="{068625C3-B546-44A5-B525-B7CC092E5AD6}"/>
          <w:alias w:val="Nummer"/>
          <w:text/>
        </w:sdtPr>
        <w:sdtContent>
          <w:r>
            <w:rPr/>
            <w:t>2016/17:7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Funktionskrav på elmätare</w:t>
            </w:r>
          </w:p>
        </w:tc>
        <w:tc>
          <w:tcPr>
            <w:tcW w:w="1570" w:type="dxa"/>
            <w:tcBorders>
              <w:bottom w:val="single" w:sz="4" w:space="0" w:color="000000"/>
            </w:tcBorders>
          </w:tcPr>
          <w:p>
            <w:pPr>
              <w:pStyle w:val="Proprubrik"/>
              <w:widowControl w:val="false"/>
              <w:rPr/>
            </w:pPr>
            <w:sdt>
              <w:sdtPr>
                <w:id w:val="59165590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00338517"/>
                <w:dataBinding w:prefixMappings="xmlns:ns0='http://rkdhs/mallar/lagstiftning/Prop/Prop.xsd'" w:xpath="/ns0:dokumentvärden[1]/ns0:dokumentnummer[1]" w:storeItemID="{068625C3-B546-44A5-B525-B7CC092E5AD6}"/>
                <w:alias w:val="Nummer"/>
                <w:text/>
              </w:sdtPr>
              <w:sdtContent>
                <w:r>
                  <w:rPr/>
                  <w:t>2016/17:7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2-22T00:00:00Z">
            <w:dateFormat w:val="'den' d MMMM yyyy"/>
            <w:lid w:val="sv-SE"/>
          </w:date>
        </w:sdtPr>
        <w:sdtContent>
          <w:r>
            <w:rPr/>
          </w:r>
          <w:r>
            <w:rPr/>
            <w:t>den 22 dec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888792758"/>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ellagen (1997:857) som innebär en utvidg</w:t>
        <w:softHyphen/>
        <w:t>ning av elanvändarnas rätt att få timmätning av sin elförbrukning redovisad utan att debiteras de merkostnader som kan uppstå. Dessutom föreslås att det i ellagen förs in ett nytt bemyndigande för regeringen eller den myn</w:t>
        <w:softHyphen/>
        <w:t>dighet som regeringen bestämmer att meddela föreskrifter om de funktions</w:t>
        <w:softHyphen/>
        <w:t>krav som mätsystem och mätutrustning ska uppfylla.</w:t>
      </w:r>
    </w:p>
    <w:p>
      <w:pPr>
        <w:pStyle w:val="TextBodyIndent"/>
        <w:rPr/>
      </w:pPr>
      <w:r>
        <w:rPr/>
        <w:t>Lagändringarna föreslås träda i kraft den 1 juli 2017.</w:t>
      </w:r>
    </w:p>
    <w:sdt>
      <w:sdtPr>
        <w:docPartObj>
          <w:docPartGallery w:val="Table of Contents"/>
          <w:docPartUnique w:val="true"/>
        </w:docPartObj>
      </w:sdtPr>
      <w:sdtContent>
        <w:p>
          <w:pPr>
            <w:pStyle w:val="Innehllsfrteckning"/>
            <w:spacing w:before="46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ellagen (1997:857)</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fjärrvärmelagen (2008:263)</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nabb utveckling inom smarta elnät</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unktionskrav på elmätare</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Timmätvärden för fler elanvändare</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myndigande om de funktionskrav som mätsystem och mätutrustning ska uppfylla</w:t>
          </w:r>
          <w:r>
            <w:rPr>
              <w:vanish w:val="false"/>
            </w:rPr>
            <w:tab/>
            <w:t>1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mmunala fjärrvärmeföretag</w:t>
          </w:r>
          <w:r>
            <w:rPr>
              <w:vanish w:val="false"/>
            </w:rPr>
            <w:tab/>
            <w:t>1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Tillkännagivande om Vattenfalls roll i energisystemet</w:t>
          </w:r>
          <w:r>
            <w:rPr>
              <w:vanish w:val="false"/>
            </w:rPr>
            <w:tab/>
            <w:t>1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w:t>
          </w:r>
          <w:r>
            <w:rPr>
              <w:vanish w:val="false"/>
            </w:rPr>
            <w:tab/>
            <w:t>1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unktionskrav på elmätare</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Timmätvärden för fler elanvändare</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Kommunala fjärrvärmeföretag</w:t>
          </w:r>
          <w:r>
            <w:rPr>
              <w:vanish w:val="false"/>
            </w:rPr>
            <w:tab/>
            <w:t>21</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ellagen (1997:857)</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fjärrvärmelagen (2008:263)</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Planera för effekt!</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betänkandet</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rapporten Funktionskrav på framtidens elmätare</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rapporten</w:t>
          </w:r>
          <w:r>
            <w:rPr>
              <w:vanish w:val="false"/>
            </w:rPr>
            <w:tab/>
            <w:t>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1</w:t>
          </w:r>
        </w:p>
        <w:p>
          <w:pPr>
            <w:pStyle w:val="Contents5"/>
            <w:rPr>
              <w:rFonts w:ascii="Calibri" w:hAnsi="Calibri" w:eastAsia="" w:asciiTheme="minorHAnsi" w:eastAsiaTheme="minorEastAsia" w:hAnsiTheme="minorHAnsi"/>
              <w:sz w:val="22"/>
              <w:lang w:eastAsia="sv-SE"/>
            </w:rPr>
          </w:pPr>
          <w:r>
            <w:rPr>
              <w:spacing w:val="-4"/>
            </w:rPr>
            <w:t>Utdrag ur protokoll vid regeringssammanträde den 22 december 2016</w:t>
          </w:r>
          <w:r>
            <w:rPr>
              <w:vanish w:val="false"/>
            </w:rPr>
            <w:tab/>
            <w:t>32</w:t>
          </w:r>
        </w:p>
        <w:p>
          <w:pPr>
            <w:pStyle w:val="Contents6"/>
            <w:rPr>
              <w:rFonts w:ascii="Calibri" w:hAnsi="Calibri" w:eastAsia="" w:asciiTheme="minorHAnsi" w:eastAsiaTheme="minorEastAsia" w:hAnsiTheme="minorHAnsi"/>
              <w:sz w:val="22"/>
              <w:lang w:eastAsia="sv-SE"/>
            </w:rPr>
          </w:pPr>
          <w:r>
            <w:rPr/>
            <w:t>Rättsdatablad</w:t>
          </w:r>
          <w:r>
            <w:rPr>
              <w:vanish w:val="false"/>
            </w:rPr>
            <w:tab/>
            <w:t>3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70078627"/>
      <w:bookmarkStart w:id="1" w:name="_Toc337112318"/>
      <w:r>
        <w:rPr/>
        <w:t>Förslag till riksdagsbeslut</w:t>
      </w:r>
      <w:bookmarkEnd w:id="0"/>
      <w:bookmarkEnd w:id="1"/>
    </w:p>
    <w:p>
      <w:pPr>
        <w:pStyle w:val="TextBody"/>
        <w:rPr/>
      </w:pPr>
      <w:r>
        <w:rPr/>
        <w:t xml:space="preserve">Regeringen föreslår att riksdagen antar regeringens förslag till </w:t>
      </w:r>
    </w:p>
    <w:p>
      <w:pPr>
        <w:pStyle w:val="TextBodyIndent"/>
        <w:rPr/>
      </w:pPr>
      <w:r>
        <w:rPr/>
        <w:t>1. lag om ändring i ellagen (1997:857),</w:t>
      </w:r>
    </w:p>
    <w:p>
      <w:pPr>
        <w:pStyle w:val="TextBodyIndent"/>
        <w:rPr/>
      </w:pPr>
      <w:r>
        <w:rPr/>
        <w:t>2. lag om ändring i fjärrvärmelagen (2008:263).</w:t>
      </w:r>
    </w:p>
    <w:p>
      <w:pPr>
        <w:pStyle w:val="Normal"/>
        <w:rPr>
          <w:sz w:val="20"/>
        </w:rPr>
      </w:pPr>
      <w:r>
        <w:rPr>
          <w:sz w:val="20"/>
        </w:rPr>
      </w:r>
      <w:r>
        <w:br w:type="page"/>
      </w:r>
    </w:p>
    <w:p>
      <w:pPr>
        <w:pStyle w:val="Heading1"/>
        <w:numPr>
          <w:ilvl w:val="0"/>
          <w:numId w:val="3"/>
        </w:numPr>
        <w:rPr/>
      </w:pPr>
      <w:bookmarkStart w:id="2" w:name="_Toc467828673"/>
      <w:bookmarkStart w:id="3" w:name="_Toc466896061"/>
      <w:bookmarkStart w:id="4" w:name="_Toc464119194"/>
      <w:bookmarkStart w:id="5" w:name="_Toc470078628"/>
      <w:r>
        <w:rPr/>
        <w:t>Lagtext</w:t>
      </w:r>
      <w:bookmarkEnd w:id="5"/>
    </w:p>
    <w:p>
      <w:pPr>
        <w:pStyle w:val="TextBody"/>
        <w:rPr/>
      </w:pPr>
      <w:r>
        <w:rPr/>
        <w:t>Regeringen har följande förslag till lagtext.</w:t>
      </w:r>
    </w:p>
    <w:p>
      <w:pPr>
        <w:pStyle w:val="Heading2"/>
        <w:numPr>
          <w:ilvl w:val="1"/>
          <w:numId w:val="3"/>
        </w:numPr>
        <w:rPr/>
      </w:pPr>
      <w:bookmarkStart w:id="6" w:name="_Toc467828673"/>
      <w:bookmarkStart w:id="7" w:name="_Toc466896061"/>
      <w:bookmarkStart w:id="8" w:name="_Toc464119194"/>
      <w:bookmarkStart w:id="9" w:name="_Toc470078629"/>
      <w:r>
        <w:rPr/>
        <w:t>Förslag till lag om ändring i ellagen (1997:857)</w:t>
      </w:r>
      <w:bookmarkEnd w:id="6"/>
      <w:bookmarkEnd w:id="7"/>
      <w:bookmarkEnd w:id="8"/>
      <w:bookmarkEnd w:id="9"/>
    </w:p>
    <w:p>
      <w:pPr>
        <w:pStyle w:val="TextBody"/>
        <w:rPr/>
      </w:pPr>
      <w:r>
        <w:rPr/>
        <w:t xml:space="preserve">Härigenom föreskrivs i fråga om ellagen (1997:857) </w:t>
      </w:r>
    </w:p>
    <w:p>
      <w:pPr>
        <w:pStyle w:val="TextBodyIndent"/>
        <w:rPr/>
      </w:pPr>
      <w:r>
        <w:rPr>
          <w:i/>
        </w:rPr>
        <w:t>dels</w:t>
      </w:r>
      <w:r>
        <w:rPr/>
        <w:t xml:space="preserve"> att 3 kap. 10–11 §§ ska ha följande lydelse,</w:t>
      </w:r>
    </w:p>
    <w:p>
      <w:pPr>
        <w:pStyle w:val="TextBodyIndent"/>
        <w:rPr/>
      </w:pPr>
      <w:r>
        <w:rPr>
          <w:i/>
        </w:rPr>
        <w:t>dels</w:t>
      </w:r>
      <w:r>
        <w:rPr/>
        <w:t> att det ska införas en ny paragraf</w:t>
      </w:r>
      <w:r>
        <w:rPr>
          <w:spacing w:val="-2"/>
        </w:rPr>
        <w:t>, 3 kap. 10 b §, av följande lyd</w:t>
        <w:softHyphen/>
        <w:t>el</w:t>
        <w:softHyphen/>
        <w:t>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3 kap.</w:t>
      </w:r>
    </w:p>
    <w:p>
      <w:pPr>
        <w:pStyle w:val="TextBody"/>
        <w:spacing w:before="0" w:after="120"/>
        <w:jc w:val="center"/>
        <w:rPr/>
      </w:pPr>
      <w:r>
        <w:rPr/>
        <w:t>10 §</w:t>
      </w:r>
      <w:r>
        <w:rPr>
          <w:rStyle w:val="FootnoteAnchor"/>
        </w:rPr>
        <w:footnoteReference w:id="2"/>
      </w:r>
    </w:p>
    <w:p>
      <w:pPr>
        <w:pStyle w:val="TextBody"/>
        <w:rPr/>
      </w:pPr>
      <w:r>
        <w:rPr/>
        <w:t>Den som har nätkoncession är skyldig att utföra mätning av mängden överförd el och dess fördelning över ti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Om en elanvändare har ett säk</w:t>
              <w:softHyphen/>
              <w:t>ringsabonnemang om högst 63 am</w:t>
              <w:softHyphen/>
              <w:t xml:space="preserve">pere </w:t>
            </w:r>
            <w:r>
              <w:rPr>
                <w:i/>
              </w:rPr>
              <w:t>skall</w:t>
            </w:r>
            <w:r>
              <w:rPr/>
              <w:t xml:space="preserve"> nätkoncessions</w:t>
              <w:softHyphen/>
              <w:t>havaren i stället dels preliminärt beräkna mängden överförd el och dess för</w:t>
              <w:softHyphen/>
              <w:t>del</w:t>
              <w:softHyphen/>
              <w:t>ning över tiden (preli</w:t>
              <w:softHyphen/>
              <w:t>minär scha</w:t>
              <w:softHyphen/>
              <w:t>blon</w:t>
              <w:softHyphen/>
              <w:t>beräk</w:t>
              <w:softHyphen/>
              <w:t>ning), dels slutligt mäta mängden överförd el och be</w:t>
              <w:softHyphen/>
              <w:t>räk</w:t>
              <w:softHyphen/>
              <w:t>na dess fördelning över tiden (slutlig schablon</w:t>
              <w:softHyphen/>
              <w:t>beräkning). Detta gäller inte en elanvändare som be</w:t>
              <w:softHyphen/>
              <w:t xml:space="preserve">gärt att mängden överförd el och dess fördelning över tiden </w:t>
            </w:r>
            <w:r>
              <w:rPr>
                <w:i/>
              </w:rPr>
              <w:t>skall</w:t>
            </w:r>
            <w:r>
              <w:rPr/>
              <w:t xml:space="preserve"> mätas.</w:t>
            </w:r>
          </w:p>
        </w:tc>
        <w:tc>
          <w:tcPr>
            <w:tcW w:w="2950" w:type="dxa"/>
            <w:tcBorders/>
            <w:shd w:color="auto" w:fill="auto" w:val="clear"/>
          </w:tcPr>
          <w:p>
            <w:pPr>
              <w:pStyle w:val="TextBodyIndent"/>
              <w:widowControl w:val="false"/>
              <w:rPr/>
            </w:pPr>
            <w:r>
              <w:rPr/>
              <w:t>Om en elanvändare har ett säk</w:t>
              <w:softHyphen/>
              <w:t>ringsabonnemang om högst 63 am</w:t>
              <w:softHyphen/>
              <w:t xml:space="preserve">pere </w:t>
            </w:r>
            <w:r>
              <w:rPr>
                <w:i/>
              </w:rPr>
              <w:t>ska</w:t>
            </w:r>
            <w:r>
              <w:rPr/>
              <w:t xml:space="preserve"> nätkoncessions</w:t>
              <w:softHyphen/>
              <w:t>havaren i stället dels preliminärt beräkna mäng</w:t>
              <w:softHyphen/>
              <w:t>den överförd el och dess för</w:t>
              <w:softHyphen/>
              <w:t>del</w:t>
              <w:softHyphen/>
              <w:t>ning över tiden (preli</w:t>
              <w:softHyphen/>
              <w:t>minär schab</w:t>
              <w:softHyphen/>
              <w:t>lon</w:t>
              <w:softHyphen/>
              <w:t>beräk</w:t>
              <w:softHyphen/>
              <w:t>ning), dels slutligt mäta mängden överförd el och be</w:t>
              <w:softHyphen/>
              <w:t>räkna dess fördelning över tiden (slutlig schablon</w:t>
              <w:softHyphen/>
              <w:t>beräkning). Detta gäller inte en elanvändare som be</w:t>
              <w:softHyphen/>
              <w:t xml:space="preserve">gärt att mängden överförd el och dess fördelning över tiden </w:t>
            </w:r>
            <w:r>
              <w:rPr>
                <w:i/>
              </w:rPr>
              <w:t>ska</w:t>
            </w:r>
            <w:r>
              <w:rPr/>
              <w:t xml:space="preserve"> mätas.</w:t>
            </w:r>
          </w:p>
        </w:tc>
      </w:tr>
      <w:tr>
        <w:trPr/>
        <w:tc>
          <w:tcPr>
            <w:tcW w:w="2950" w:type="dxa"/>
            <w:tcBorders/>
            <w:shd w:color="auto" w:fill="auto" w:val="clear"/>
          </w:tcPr>
          <w:p>
            <w:pPr>
              <w:pStyle w:val="TextBodyIndent"/>
              <w:widowControl w:val="false"/>
              <w:rPr>
                <w:i/>
                <w:i/>
              </w:rPr>
            </w:pPr>
            <w:r>
              <w:rPr>
                <w:i/>
              </w:rPr>
              <w:t>Det åligger nätkoncessions</w:t>
              <w:softHyphen/>
              <w:t>hava</w:t>
              <w:softHyphen/>
              <w:t>ren att rapportera resultaten av de mätningar och beräkningar som nämns i första och andra styckena.</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Närmare föreskrifter om angiv</w:t>
              <w:softHyphen/>
              <w:t>na skyldigheter meddelas av reger</w:t>
              <w:softHyphen/>
              <w:t>ingen eller den myndighet som re</w:t>
              <w:softHyphen/>
              <w:t>geringen bestämmer.</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keepNext w:val="true"/>
        <w:spacing w:before="120" w:after="120"/>
        <w:jc w:val="center"/>
        <w:rPr/>
      </w:pPr>
      <w:r>
        <w:rPr/>
        <w:t>10 a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spacing w:val="-2"/>
              </w:rPr>
              <w:t>Nätkoncessions</w:t>
              <w:softHyphen/>
              <w:t>hava</w:t>
              <w:softHyphen/>
              <w:t>ren ska rap</w:t>
              <w:softHyphen/>
              <w:t>por</w:t>
              <w:softHyphen/>
              <w:t>t</w:t>
              <w:softHyphen/>
              <w:t>era</w:t>
            </w:r>
            <w:r>
              <w:rPr>
                <w:i/>
              </w:rPr>
              <w:t xml:space="preserve"> </w:t>
            </w:r>
            <w:r>
              <w:rPr>
                <w:i/>
                <w:spacing w:val="-2"/>
              </w:rPr>
              <w:t>resultaten av de mätningar och beräkningar som görs enligt 10 §.</w:t>
            </w:r>
          </w:p>
        </w:tc>
      </w:tr>
      <w:tr>
        <w:trPr>
          <w:cantSplit w:val="true"/>
        </w:trPr>
        <w:tc>
          <w:tcPr>
            <w:tcW w:w="2950" w:type="dxa"/>
            <w:tcBorders/>
            <w:shd w:color="auto" w:fill="auto" w:val="clear"/>
          </w:tcPr>
          <w:p>
            <w:pPr>
              <w:pStyle w:val="TextBody"/>
              <w:widowControl w:val="false"/>
              <w:rPr/>
            </w:pPr>
            <w:r>
              <w:rPr>
                <w:i/>
              </w:rPr>
              <w:t>Rapportering av mätresultat och beräkningar enligt 10 § ska ske</w:t>
            </w:r>
            <w:r>
              <w:rPr/>
              <w:t xml:space="preserve"> till den systemansvariga myndigheten </w:t>
            </w:r>
            <w:r>
              <w:rPr>
                <w:spacing w:val="-2"/>
              </w:rPr>
              <w:t xml:space="preserve">och kontoföringsmyndigheten </w:t>
            </w:r>
            <w:r>
              <w:rPr>
                <w:i/>
                <w:spacing w:val="-2"/>
              </w:rPr>
              <w:t>samt</w:t>
            </w:r>
            <w:r>
              <w:rPr/>
              <w:t xml:space="preserve"> berörda nätkoncessions</w:t>
              <w:softHyphen/>
              <w:t>havare, el</w:t>
              <w:softHyphen/>
              <w:t>användare, elprodu</w:t>
              <w:softHyphen/>
              <w:t>center, balans</w:t>
              <w:softHyphen/>
              <w:t>ansvariga och elleve</w:t>
              <w:softHyphen/>
              <w:t>rantörer. På be</w:t>
              <w:softHyphen/>
              <w:t xml:space="preserve">gäran ska </w:t>
            </w:r>
            <w:r>
              <w:rPr>
                <w:i/>
              </w:rPr>
              <w:t>rapport</w:t>
              <w:softHyphen/>
              <w:t>ering ske</w:t>
            </w:r>
            <w:r>
              <w:rPr/>
              <w:t xml:space="preserve"> till ett företag som elanvändaren eller elproducenten har utsett.</w:t>
            </w:r>
          </w:p>
        </w:tc>
        <w:tc>
          <w:tcPr>
            <w:tcW w:w="2950" w:type="dxa"/>
            <w:tcBorders/>
            <w:shd w:color="auto" w:fill="auto" w:val="clear"/>
          </w:tcPr>
          <w:p>
            <w:pPr>
              <w:pStyle w:val="TextBodyIndent"/>
              <w:widowControl w:val="false"/>
              <w:rPr/>
            </w:pPr>
            <w:r>
              <w:rPr>
                <w:i/>
              </w:rPr>
              <w:t xml:space="preserve">Resultaten ska rapporteras </w:t>
            </w:r>
            <w:r>
              <w:rPr/>
              <w:t xml:space="preserve">till den systemansvariga myndigheten och kontoföringsmyndigheten </w:t>
            </w:r>
            <w:r>
              <w:rPr>
                <w:i/>
              </w:rPr>
              <w:t>och till</w:t>
            </w:r>
            <w:r>
              <w:rPr/>
              <w:t xml:space="preserve"> be</w:t>
              <w:softHyphen/>
              <w:t>rörda nätkoncessions</w:t>
              <w:softHyphen/>
              <w:t xml:space="preserve">havare, </w:t>
            </w:r>
            <w:r>
              <w:rPr>
                <w:spacing w:val="-2"/>
              </w:rPr>
              <w:t>elan</w:t>
              <w:softHyphen/>
              <w:t>vän</w:t>
              <w:softHyphen/>
              <w:t>dare, elproducenter, ba</w:t>
              <w:softHyphen/>
              <w:t>lans</w:t>
            </w:r>
            <w:r>
              <w:rPr/>
              <w:softHyphen/>
              <w:softHyphen/>
              <w:t>an</w:t>
              <w:softHyphen/>
              <w:t>sva</w:t>
              <w:softHyphen/>
              <w:t>riga och elleverantörer. På be</w:t>
              <w:softHyphen/>
              <w:t xml:space="preserve">gäran ska </w:t>
            </w:r>
            <w:r>
              <w:rPr>
                <w:i/>
              </w:rPr>
              <w:t>resultaten rapporteras</w:t>
            </w:r>
            <w:r>
              <w:rPr/>
              <w:t xml:space="preserve"> till ett företag som elanvändaren eller el</w:t>
              <w:softHyphen/>
              <w:t>producenten har utsett.</w:t>
            </w:r>
          </w:p>
        </w:tc>
      </w:tr>
      <w:tr>
        <w:trPr>
          <w:cantSplit w:val="true"/>
        </w:trPr>
        <w:tc>
          <w:tcPr>
            <w:tcW w:w="2950" w:type="dxa"/>
            <w:tcBorders/>
            <w:shd w:color="auto" w:fill="auto" w:val="clear"/>
          </w:tcPr>
          <w:p>
            <w:pPr>
              <w:pStyle w:val="TextBody"/>
              <w:widowControl w:val="false"/>
              <w:spacing w:before="360" w:after="120"/>
              <w:rPr>
                <w:i/>
                <w:i/>
              </w:rPr>
            </w:pPr>
            <w:r>
              <w:rPr>
                <w:i/>
              </w:rPr>
            </w:r>
          </w:p>
        </w:tc>
        <w:tc>
          <w:tcPr>
            <w:tcW w:w="2950" w:type="dxa"/>
            <w:tcBorders/>
            <w:shd w:color="auto" w:fill="auto" w:val="clear"/>
          </w:tcPr>
          <w:p>
            <w:pPr>
              <w:pStyle w:val="TextBody"/>
              <w:widowControl w:val="false"/>
              <w:spacing w:before="360" w:after="120"/>
              <w:rPr>
                <w:i/>
                <w:i/>
              </w:rPr>
            </w:pPr>
            <w:r>
              <w:rPr>
                <w:i/>
              </w:rPr>
              <w:t>10 b §</w:t>
            </w:r>
          </w:p>
        </w:tc>
      </w:tr>
      <w:tr>
        <w:trPr>
          <w:cantSplit w:val="true"/>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Regeringen eller den myndighet som regeringen bestämmer får med</w:t>
              <w:softHyphen/>
              <w:t>dela föreskrifter om</w:t>
            </w:r>
          </w:p>
          <w:p>
            <w:pPr>
              <w:pStyle w:val="TextBodyIndent"/>
              <w:widowControl w:val="false"/>
              <w:rPr>
                <w:i/>
                <w:i/>
              </w:rPr>
            </w:pPr>
            <w:r>
              <w:rPr>
                <w:i/>
              </w:rPr>
              <w:t>1. mätning, beräkning och rap</w:t>
              <w:softHyphen/>
              <w:t>portering enligt 10 och 10 a §§, och</w:t>
            </w:r>
          </w:p>
          <w:p>
            <w:pPr>
              <w:pStyle w:val="TextBodyIndent"/>
              <w:widowControl w:val="false"/>
              <w:rPr/>
            </w:pPr>
            <w:r>
              <w:rPr>
                <w:i/>
              </w:rPr>
              <w:t>2. de funktionskrav som mät</w:t>
              <w:softHyphen/>
              <w:t>sys</w:t>
              <w:softHyphen/>
              <w:t>tem och mätutrustning ska upp</w:t>
              <w:softHyphen/>
              <w:t>fylla.</w:t>
            </w:r>
          </w:p>
        </w:tc>
      </w:tr>
    </w:tbl>
    <w:p>
      <w:pPr>
        <w:pStyle w:val="TextBodyIndent"/>
        <w:spacing w:before="0" w:after="120"/>
        <w:ind w:hanging="0"/>
        <w:jc w:val="center"/>
        <w:rPr/>
      </w:pPr>
      <w:r>
        <w:rPr/>
      </w:r>
    </w:p>
    <w:p>
      <w:pPr>
        <w:pStyle w:val="TextBodyIndent"/>
        <w:keepNext w:val="true"/>
        <w:spacing w:before="0" w:after="120"/>
        <w:ind w:hanging="0"/>
        <w:jc w:val="center"/>
        <w:rPr/>
      </w:pPr>
      <w:r>
        <w:rPr/>
        <w:t>11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elanvändare som begär att el</w:t>
              <w:softHyphen/>
              <w:t xml:space="preserve">förbrukningen ska mätas på annat sätt än enligt </w:t>
            </w:r>
            <w:r>
              <w:rPr>
                <w:i/>
              </w:rPr>
              <w:t>de</w:t>
            </w:r>
            <w:r>
              <w:rPr/>
              <w:t xml:space="preserve"> föreskrifter som meddelats med stöd av </w:t>
            </w:r>
            <w:r>
              <w:rPr>
                <w:i/>
              </w:rPr>
              <w:t>10 §</w:t>
            </w:r>
            <w:r>
              <w:rPr/>
              <w:t xml:space="preserve"> ska av nät</w:t>
              <w:softHyphen/>
              <w:t>konces</w:t>
              <w:softHyphen/>
              <w:t>sions</w:t>
              <w:softHyphen/>
              <w:t>havaren de</w:t>
              <w:softHyphen/>
              <w:t>biteras mer</w:t>
              <w:softHyphen/>
              <w:t>kostnaden för denna mätning och för rapport</w:t>
              <w:softHyphen/>
              <w:t>eringen av resulta</w:t>
              <w:softHyphen/>
              <w:t>ten av dessa mätningar. Om mät</w:t>
              <w:softHyphen/>
              <w:t>ningen av el</w:t>
              <w:softHyphen/>
              <w:t>an</w:t>
              <w:softHyphen/>
              <w:t>vänd</w:t>
              <w:softHyphen/>
              <w:t>arens förbruk</w:t>
              <w:softHyphen/>
              <w:t xml:space="preserve">ning </w:t>
            </w:r>
            <w:r>
              <w:rPr>
                <w:i/>
              </w:rPr>
              <w:t>därvid</w:t>
            </w:r>
            <w:r>
              <w:rPr/>
              <w:t xml:space="preserve"> kräver en annan mät</w:t>
              <w:softHyphen/>
              <w:t>ut</w:t>
              <w:softHyphen/>
              <w:t>rustning än vid mät</w:t>
              <w:softHyphen/>
              <w:t>ning enligt de nämnda föreskrifterna ska elan</w:t>
              <w:softHyphen/>
              <w:t>vän</w:t>
              <w:softHyphen/>
              <w:t>daren debiteras kost</w:t>
              <w:softHyphen/>
              <w:t>naden för mätaren med tillhörande insam</w:t>
              <w:softHyphen/>
              <w:t>lings</w:t>
              <w:softHyphen/>
              <w:t>utrustning och för dess instal</w:t>
              <w:softHyphen/>
              <w:t>la</w:t>
              <w:softHyphen/>
              <w:t>tion i uttagspunkten.</w:t>
            </w:r>
          </w:p>
        </w:tc>
        <w:tc>
          <w:tcPr>
            <w:tcW w:w="2950" w:type="dxa"/>
            <w:tcBorders/>
            <w:shd w:color="auto" w:fill="auto" w:val="clear"/>
          </w:tcPr>
          <w:p>
            <w:pPr>
              <w:pStyle w:val="TextBody"/>
              <w:widowControl w:val="false"/>
              <w:rPr/>
            </w:pPr>
            <w:r>
              <w:rPr/>
              <w:t>En elanvändare som begär att el</w:t>
              <w:softHyphen/>
              <w:t>förbrukningen ska mätas på annat sätt än enligt föreskrifter som</w:t>
            </w:r>
            <w:r>
              <w:rPr>
                <w:i/>
              </w:rPr>
              <w:t xml:space="preserve"> har </w:t>
            </w:r>
            <w:r>
              <w:rPr/>
              <w:t>meddelats med stöd av</w:t>
            </w:r>
            <w:r>
              <w:rPr>
                <w:i/>
              </w:rPr>
              <w:t xml:space="preserve"> 10 b §</w:t>
            </w:r>
            <w:r>
              <w:rPr/>
              <w:t xml:space="preserve"> ska av nät</w:t>
              <w:softHyphen/>
              <w:t>konces</w:t>
              <w:softHyphen/>
              <w:t>sions</w:t>
              <w:softHyphen/>
              <w:t>havaren de</w:t>
              <w:softHyphen/>
              <w:t>bi</w:t>
              <w:softHyphen/>
              <w:t>te</w:t>
              <w:softHyphen/>
              <w:t>ras mer</w:t>
              <w:softHyphen/>
              <w:t>kost</w:t>
              <w:softHyphen/>
              <w:t>na</w:t>
              <w:softHyphen/>
              <w:t>den för denna mät</w:t>
              <w:softHyphen/>
              <w:softHyphen/>
              <w:t>ning och för rap</w:t>
              <w:softHyphen/>
              <w:t>port</w:t>
              <w:softHyphen/>
              <w:t>eringen av resul</w:t>
              <w:softHyphen/>
              <w:t>taten av dessa mätningar. Om mätningen av el</w:t>
              <w:softHyphen/>
              <w:t>an</w:t>
              <w:softHyphen/>
              <w:t>vänd</w:t>
              <w:softHyphen/>
              <w:t>arens för</w:t>
              <w:softHyphen/>
              <w:t>bruk</w:t>
              <w:softHyphen/>
              <w:t>ning krä</w:t>
              <w:softHyphen/>
              <w:t>ver en annan mätut</w:t>
              <w:softHyphen/>
              <w:t>rustning än vid mät</w:t>
              <w:softHyphen/>
              <w:t>ning enligt de nämnda före</w:t>
              <w:softHyphen/>
              <w:t>skrift</w:t>
              <w:softHyphen/>
              <w:t>erna ska elan</w:t>
              <w:softHyphen/>
              <w:t>vän</w:t>
              <w:softHyphen/>
              <w:t>daren debiteras kost</w:t>
              <w:softHyphen/>
              <w:t>naden för mätaren med tillhör</w:t>
              <w:softHyphen/>
              <w:t>ande insam</w:t>
              <w:softHyphen/>
              <w:t>lings</w:t>
              <w:softHyphen/>
              <w:t>utrustning och för dess instal</w:t>
              <w:softHyphen/>
              <w:t>la</w:t>
              <w:softHyphen/>
              <w:t>tion i uttagspunkten.</w:t>
            </w:r>
          </w:p>
        </w:tc>
      </w:tr>
      <w:tr>
        <w:trPr>
          <w:cantSplit w:val="true"/>
        </w:trPr>
        <w:tc>
          <w:tcPr>
            <w:tcW w:w="2950" w:type="dxa"/>
            <w:tcBorders/>
            <w:shd w:color="auto" w:fill="auto" w:val="clear"/>
          </w:tcPr>
          <w:p>
            <w:pPr>
              <w:pStyle w:val="TextBodyIndent"/>
              <w:widowControl w:val="false"/>
              <w:rPr/>
            </w:pPr>
            <w:r>
              <w:rPr/>
              <w:t>Andra kostnader för mätning än de som nu nämnts får inte debi</w:t>
              <w:softHyphen/>
              <w:t>teras enskilda elanvändare. Trots det som sägs i första stycket får en elanvändare</w:t>
            </w:r>
            <w:r>
              <w:rPr>
                <w:i/>
              </w:rPr>
              <w:t>, som</w:t>
            </w:r>
            <w:r>
              <w:rPr/>
              <w:t xml:space="preserve"> </w:t>
            </w:r>
            <w:r>
              <w:rPr>
                <w:i/>
              </w:rPr>
              <w:t>ingått ett avtal om leverans av el som förutsätter att mängden överförd el ska mätas</w:t>
            </w:r>
            <w:r>
              <w:rPr/>
              <w:t xml:space="preserve"> </w:t>
            </w:r>
            <w:r>
              <w:rPr>
                <w:i/>
              </w:rPr>
              <w:t>per timme,</w:t>
            </w:r>
            <w:r>
              <w:rPr/>
              <w:t xml:space="preserve"> </w:t>
            </w:r>
            <w:r>
              <w:rPr>
                <w:i/>
              </w:rPr>
              <w:t>inte debiteras merkost</w:t>
              <w:softHyphen/>
              <w:t>nader för detta.</w:t>
            </w:r>
          </w:p>
        </w:tc>
        <w:tc>
          <w:tcPr>
            <w:tcW w:w="2950" w:type="dxa"/>
            <w:tcBorders/>
            <w:shd w:color="auto" w:fill="auto" w:val="clear"/>
          </w:tcPr>
          <w:p>
            <w:pPr>
              <w:pStyle w:val="TextBodyIndent"/>
              <w:widowControl w:val="false"/>
              <w:rPr/>
            </w:pPr>
            <w:r>
              <w:rPr/>
              <w:t>Andra kostnader för mätning än de som nu nämnts får inte debi</w:t>
              <w:softHyphen/>
              <w:t>te</w:t>
              <w:softHyphen/>
              <w:t>ras enskilda elanvändare. Trots det som sägs i första stycket får en el</w:t>
              <w:softHyphen/>
              <w:t xml:space="preserve">användare </w:t>
            </w:r>
            <w:r>
              <w:rPr>
                <w:i/>
              </w:rPr>
              <w:t>inte debiteras mer</w:t>
              <w:softHyphen/>
              <w:t>kost</w:t>
              <w:softHyphen/>
              <w:t>nader för att den har</w:t>
            </w:r>
          </w:p>
          <w:p>
            <w:pPr>
              <w:pStyle w:val="TextBodyIndent"/>
              <w:widowControl w:val="false"/>
              <w:rPr>
                <w:i/>
                <w:i/>
              </w:rPr>
            </w:pPr>
            <w:r>
              <w:rPr>
                <w:i/>
              </w:rPr>
              <w:t>1. ingått ett avtal om leverans av el som förutsätter att mängden över</w:t>
              <w:softHyphen/>
              <w:t>förd el ska mätas per timme, eller</w:t>
            </w:r>
          </w:p>
          <w:p>
            <w:pPr>
              <w:pStyle w:val="TextBodyIndent"/>
              <w:widowControl w:val="false"/>
              <w:rPr/>
            </w:pPr>
            <w:r>
              <w:rPr>
                <w:i/>
              </w:rPr>
              <w:t>2. begärt att nätkoncessions</w:t>
              <w:softHyphen/>
              <w:t>ha</w:t>
              <w:softHyphen/>
              <w:t>va</w:t>
              <w:softHyphen/>
              <w:t>ren ska lämna in</w:t>
              <w:softHyphen/>
              <w:t>for</w:t>
              <w:softHyphen/>
              <w:t>mation som visar elan</w:t>
              <w:softHyphen/>
              <w:t>vän</w:t>
              <w:softHyphen/>
              <w:t>darens för</w:t>
              <w:softHyphen/>
              <w:t>bru</w:t>
              <w:softHyphen/>
              <w:t>kning per timme.</w:t>
            </w:r>
          </w:p>
        </w:tc>
      </w:tr>
    </w:tbl>
    <w:p>
      <w:pPr>
        <w:pStyle w:val="TextBodyIndent"/>
        <w:rPr/>
      </w:pPr>
      <w:r>
        <w:rPr/>
        <w:t>Tvister i frågor som avses i första eller andra stycket prövas av nät</w:t>
        <w:softHyphen/>
        <w:t>myndigheten. En tvist prövas dock inte om det visas att ansökan om pröv</w:t>
        <w:softHyphen/>
        <w:t>ning kommit in till nätmyndigheten senare än två år efter det att nät</w:t>
        <w:softHyphen/>
        <w:t>koncessionshavaren sänt ett skriftligt ställningstagande till berörd part under dennes senaste kända adress.</w:t>
      </w:r>
    </w:p>
    <w:p>
      <w:pPr>
        <w:pStyle w:val="Slutstreck"/>
        <w:rPr/>
      </w:pPr>
      <w:r>
        <w:rPr/>
        <w:t>                      </w:t>
      </w:r>
    </w:p>
    <w:p>
      <w:pPr>
        <w:pStyle w:val="TextBodyIndent"/>
        <w:rPr/>
      </w:pPr>
      <w:r>
        <w:rPr/>
        <w:t>Denna lag träder i kraft den 1 juli 2017.</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2"/>
        <w:numPr>
          <w:ilvl w:val="1"/>
          <w:numId w:val="3"/>
        </w:numPr>
        <w:rPr/>
      </w:pPr>
      <w:bookmarkStart w:id="10" w:name="_Toc470078630"/>
      <w:r>
        <w:rPr/>
        <w:t>Förslag till lag om ändring i fjärrvärmelagen (2008:263)</w:t>
      </w:r>
      <w:bookmarkEnd w:id="10"/>
    </w:p>
    <w:p>
      <w:pPr>
        <w:pStyle w:val="TextBody"/>
        <w:rPr/>
      </w:pPr>
      <w:r>
        <w:rPr/>
        <w:t>Härigenom föreskrivs att 39 § fjärrvärmelagen (2008:263) ska ha föl</w:t>
        <w:softHyphen/>
        <w:t>jan</w:t>
        <w:softHyphen/>
        <w:t xml:space="preserve">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3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rots bestämmelsen i 2 kap. 1 § kommunallagen (1991:900) om an</w:t>
              <w:softHyphen/>
              <w:t>knytning till kommunens om</w:t>
              <w:softHyphen/>
              <w:t xml:space="preserve">råde eller dess medlemmar, får </w:t>
            </w:r>
            <w:r>
              <w:rPr>
                <w:i/>
              </w:rPr>
              <w:t>ett kommunalt företag</w:t>
            </w:r>
            <w:r>
              <w:rPr/>
              <w:t xml:space="preserve"> som avses i 3 kap. </w:t>
            </w:r>
            <w:r>
              <w:rPr>
                <w:i/>
              </w:rPr>
              <w:t>16</w:t>
            </w:r>
            <w:r>
              <w:rPr/>
              <w:t>–</w:t>
            </w:r>
            <w:r>
              <w:rPr>
                <w:i/>
              </w:rPr>
              <w:t>18 </w:t>
            </w:r>
            <w:r>
              <w:rPr/>
              <w:t>§§ samma lag be</w:t>
              <w:softHyphen/>
              <w:t>dri</w:t>
              <w:softHyphen/>
              <w:t>va fjärrvärmeverksamhet utan</w:t>
              <w:softHyphen/>
              <w:t>för kommunen, om det görs i geo</w:t>
              <w:softHyphen/>
              <w:t>gra</w:t>
              <w:softHyphen/>
              <w:t>fisk närhet till fjärrvärme</w:t>
              <w:softHyphen/>
              <w:t>verk</w:t>
              <w:softHyphen/>
              <w:t>sam</w:t>
              <w:softHyphen/>
              <w:t>heten inom kommunen och i syfte att uppnå en ändamålsenlig fjärr</w:t>
              <w:softHyphen/>
              <w:t>vär</w:t>
              <w:softHyphen/>
              <w:t>me</w:t>
              <w:softHyphen/>
              <w:t>verksamhet.</w:t>
            </w:r>
          </w:p>
        </w:tc>
        <w:tc>
          <w:tcPr>
            <w:tcW w:w="2950" w:type="dxa"/>
            <w:tcBorders/>
            <w:shd w:color="auto" w:fill="auto" w:val="clear"/>
          </w:tcPr>
          <w:p>
            <w:pPr>
              <w:pStyle w:val="TextBody"/>
              <w:widowControl w:val="false"/>
              <w:rPr/>
            </w:pPr>
            <w:r>
              <w:rPr/>
              <w:t>Trots bestämmelsen i 2 kap. 1 § kommunallagen (1991:900) om an</w:t>
              <w:softHyphen/>
              <w:t>knytning till kommunens om</w:t>
              <w:softHyphen/>
              <w:t xml:space="preserve">råde eller dess medlemmar, får </w:t>
            </w:r>
            <w:r>
              <w:rPr>
                <w:i/>
              </w:rPr>
              <w:t>en sådan juridisk person</w:t>
            </w:r>
            <w:r>
              <w:rPr/>
              <w:t xml:space="preserve"> som avses i 3 kap</w:t>
            </w:r>
            <w:r>
              <w:rPr>
                <w:i/>
              </w:rPr>
              <w:t>. 16 a</w:t>
            </w:r>
            <w:r>
              <w:rPr/>
              <w:t>–</w:t>
            </w:r>
            <w:r>
              <w:rPr>
                <w:i/>
              </w:rPr>
              <w:t>18 b</w:t>
            </w:r>
            <w:r>
              <w:rPr/>
              <w:t> §§ samma lag be</w:t>
              <w:softHyphen/>
              <w:t>dri</w:t>
              <w:softHyphen/>
              <w:t>va fjärrvärmeverksamhet utan</w:t>
              <w:softHyphen/>
              <w:t>för kommunen, om det görs i geo</w:t>
              <w:softHyphen/>
              <w:t>gra</w:t>
              <w:softHyphen/>
              <w:t>fisk närhet till fjärrvärme</w:t>
              <w:softHyphen/>
              <w:t>verk</w:t>
              <w:softHyphen/>
              <w:t>samheten inom kommunen och i syfte att uppnå en ändamålsenlig fjärrvärmeverksamhet.</w:t>
            </w:r>
          </w:p>
        </w:tc>
      </w:tr>
    </w:tbl>
    <w:p>
      <w:pPr>
        <w:pStyle w:val="Slutstreck"/>
        <w:rPr/>
      </w:pPr>
      <w:r>
        <w:rPr/>
        <w:t>                      </w:t>
      </w:r>
    </w:p>
    <w:p>
      <w:pPr>
        <w:pStyle w:val="TextBodyIndent"/>
        <w:rPr/>
      </w:pPr>
      <w:r>
        <w:rPr/>
        <w:t>Denna lag träder i kraft den 1 juli 2017.</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Heading1"/>
        <w:numPr>
          <w:ilvl w:val="0"/>
          <w:numId w:val="3"/>
        </w:numPr>
        <w:rPr/>
      </w:pPr>
      <w:bookmarkStart w:id="11" w:name="_Toc470078631"/>
      <w:bookmarkStart w:id="12" w:name="_Toc467828674"/>
      <w:bookmarkStart w:id="13" w:name="_Toc466896062"/>
      <w:bookmarkStart w:id="14" w:name="_Toc464119195"/>
      <w:r>
        <w:rPr/>
        <w:t>Ärendet och dess beredning</w:t>
      </w:r>
      <w:bookmarkEnd w:id="11"/>
      <w:bookmarkEnd w:id="12"/>
      <w:bookmarkEnd w:id="13"/>
      <w:bookmarkEnd w:id="14"/>
    </w:p>
    <w:p>
      <w:pPr>
        <w:pStyle w:val="Rubrik5utannumrering"/>
        <w:rPr/>
      </w:pPr>
      <w:r>
        <w:rPr/>
        <w:t>Timmätvärden för fler elanvändare</w:t>
      </w:r>
    </w:p>
    <w:p>
      <w:pPr>
        <w:pStyle w:val="TextBody"/>
        <w:rPr/>
      </w:pPr>
      <w:r>
        <w:rPr/>
        <w:t>Regeringen beslutade den 24 maj 2012 kommitté</w:t>
        <w:softHyphen/>
        <w:t>direktiven Sam</w:t>
        <w:softHyphen/>
        <w:t>ord</w:t>
        <w:softHyphen/>
        <w:t>nings</w:t>
        <w:softHyphen/>
        <w:t>råd med kunskapsplattform för smarta elnät (dir. 2012:48). Ett na</w:t>
        <w:softHyphen/>
        <w:t>tio</w:t>
        <w:softHyphen/>
        <w:t>nellt samordningsråd tillsattes med uppdrag att bland annat ta fram ett förslag till en nationell handlingsplan för utvecklingen av smarta elnät. I december 2014 redovisade samordningsrådet sitt slutbetänkande Planera för effekt! (SOU 2014:84). Samordningsrådet lämnade flera rekommen</w:t>
        <w:softHyphen/>
        <w:t>da</w:t>
        <w:softHyphen/>
        <w:t>tioner och förslag varav endast ett förslag innebar en lagändring. Det för</w:t>
        <w:softHyphen/>
        <w:t>slaget behandlas i detta lagstiftningsärende. Övriga delar av betänk</w:t>
        <w:softHyphen/>
        <w:t>an</w:t>
        <w:softHyphen/>
        <w:t>det har utgjort grund för regeringens beslut att inrätta ett forum för smar</w:t>
        <w:softHyphen/>
        <w:t xml:space="preserve">ta elnät (dnr M2015/04312/Ee). En sammanfattning av betänkandet i den del som avser lagförslaget finns i </w:t>
      </w:r>
      <w:r>
        <w:rPr>
          <w:i/>
        </w:rPr>
        <w:t>bilaga 1</w:t>
      </w:r>
      <w:r>
        <w:rPr/>
        <w:t>. Betänkandets lagförslag åter</w:t>
        <w:softHyphen/>
        <w:t xml:space="preserve">ges i </w:t>
      </w:r>
      <w:r>
        <w:rPr>
          <w:i/>
        </w:rPr>
        <w:t>bilaga 2</w:t>
      </w:r>
      <w:r>
        <w:rPr/>
        <w:t>. Betän</w:t>
        <w:softHyphen/>
        <w:t>kan</w:t>
        <w:softHyphen/>
        <w:t>det har remiss</w:t>
        <w:softHyphen/>
        <w:t>behandlats. En förteckning över remiss</w:t>
        <w:softHyphen/>
        <w:t>in</w:t>
        <w:softHyphen/>
        <w:t>stanser</w:t>
        <w:softHyphen/>
        <w:t xml:space="preserve">na finns i </w:t>
      </w:r>
      <w:r>
        <w:rPr>
          <w:i/>
        </w:rPr>
        <w:t>bilaga 3</w:t>
      </w:r>
      <w:r>
        <w:rPr/>
        <w:t>. Remissvaren och en samman</w:t>
        <w:softHyphen/>
        <w:t>ställning av dem finns tillgängliga i Miljö- och energideparte</w:t>
        <w:softHyphen/>
        <w:t>mentet (dnr M2015/00157/Ee).</w:t>
      </w:r>
    </w:p>
    <w:p>
      <w:pPr>
        <w:pStyle w:val="Rubrik5utannumrering"/>
        <w:rPr/>
      </w:pPr>
      <w:r>
        <w:rPr/>
        <w:t>Funktionskrav på elmätare</w:t>
      </w:r>
    </w:p>
    <w:p>
      <w:pPr>
        <w:pStyle w:val="TextBodyIndent"/>
        <w:ind w:hanging="0"/>
        <w:rPr/>
      </w:pPr>
      <w:r>
        <w:rPr/>
        <w:t>Utvecklingen mot timmätning och fortsatt installation av smarta el</w:t>
        <w:softHyphen/>
        <w:t>mä</w:t>
        <w:softHyphen/>
        <w:t>tare samt utvecklingen av en energitjänstemarknad skapar större behov av en tydlig reglering av vilka funktionskrav som bör ställas på en elmä</w:t>
        <w:softHyphen/>
        <w:t>tare. Regeringen beslutade därför i augusti 2014 att ge Energi</w:t>
        <w:softHyphen/>
        <w:t>marknads</w:t>
        <w:softHyphen/>
        <w:t>in</w:t>
        <w:softHyphen/>
        <w:t>spektionen i uppdrag att utreda och föreslå vilka funktions</w:t>
        <w:softHyphen/>
        <w:t>krav som bör ställas på elmätare i framtiden. Energi</w:t>
        <w:softHyphen/>
        <w:t>marknadsinspek</w:t>
        <w:softHyphen/>
        <w:t xml:space="preserve">tionen redovisade uppdraget i maj 2015 i rapporten Funktionskrav på framtidens elmätare (Ei R2015:09). En sammanfattning av rapporten finns i </w:t>
      </w:r>
      <w:r>
        <w:rPr>
          <w:i/>
        </w:rPr>
        <w:t>bilaga 4</w:t>
      </w:r>
      <w:r>
        <w:rPr/>
        <w:t>. Rappor</w:t>
        <w:softHyphen/>
        <w:t>tens lag</w:t>
        <w:softHyphen/>
        <w:t xml:space="preserve">förslag återges i </w:t>
      </w:r>
      <w:r>
        <w:rPr>
          <w:i/>
        </w:rPr>
        <w:t>bilaga 5</w:t>
      </w:r>
      <w:r>
        <w:rPr/>
        <w:t>. Rapporten har remiss</w:t>
        <w:softHyphen/>
        <w:t>behand</w:t>
        <w:softHyphen/>
        <w:t>lats. En för</w:t>
        <w:softHyphen/>
        <w:t xml:space="preserve">teckning över remissinstanserna finns i </w:t>
      </w:r>
      <w:r>
        <w:rPr>
          <w:i/>
        </w:rPr>
        <w:t>bilaga 6</w:t>
      </w:r>
      <w:r>
        <w:rPr/>
        <w:t>. Remissvaren och en sammanställning av dem finns tillgängliga i Miljö- och energideparte</w:t>
        <w:softHyphen/>
        <w:t>men</w:t>
        <w:softHyphen/>
        <w:t>tet (dnr M2015/02234/Ee).</w:t>
      </w:r>
    </w:p>
    <w:p>
      <w:pPr>
        <w:pStyle w:val="Rubrik5utannumrering"/>
        <w:rPr/>
      </w:pPr>
      <w:r>
        <w:rPr/>
        <w:t>Kommunala fjärrvärmeföretag</w:t>
      </w:r>
    </w:p>
    <w:p>
      <w:pPr>
        <w:pStyle w:val="TextBody"/>
        <w:rPr/>
      </w:pPr>
      <w:r>
        <w:rPr/>
        <w:t>Genom lagen (2014:577) om ändring i fjärrvärmelagen (2008:263) ändrades lagens 38 §. Ändringen avsåg en hänvisning till bestämmelser i kommunallagen (1991:900) om kommunala bolag, stiftelser och fören</w:t>
        <w:softHyphen/>
        <w:t xml:space="preserve">ingar (se prop. 2013/14:118, bet. 2013/14:KU41, rskr. 2013/14:280). </w:t>
      </w:r>
    </w:p>
    <w:p>
      <w:pPr>
        <w:pStyle w:val="TextBodyIndent"/>
        <w:rPr/>
      </w:pPr>
      <w:r>
        <w:rPr/>
        <w:t>I 39 § fjärrvärmelagen finns en hänvisning som avser samma juridiska personer och samma paragrafer som i 38 §. Av förbiseende gjordes dock ingen motsvarande ändring i hänvisningen i 39 §. Regeringen har upp</w:t>
        <w:softHyphen/>
        <w:t>märk</w:t>
        <w:softHyphen/>
        <w:t>sammats på att den ändringen bör göras.</w:t>
      </w:r>
    </w:p>
    <w:p>
      <w:pPr>
        <w:pStyle w:val="Rubrik5utannumrering"/>
        <w:rPr/>
      </w:pPr>
      <w:r>
        <w:rPr/>
        <w:t>Tillkännagivande om Vattenfalls roll i energisystemet</w:t>
      </w:r>
    </w:p>
    <w:p>
      <w:pPr>
        <w:pStyle w:val="TextBody"/>
        <w:rPr/>
      </w:pPr>
      <w:r>
        <w:rPr/>
        <w:t>Riksdagen har uppmanat regeringen att på ett lämpligt sätt tydliggöra att den parlamentariskt sammansatta Energikommissionen bör diskutera frå</w:t>
        <w:softHyphen/>
        <w:t xml:space="preserve">gor som rör Vattenfalls roll i energisystemet och bolagets uppdrag och </w:t>
      </w:r>
      <w:r>
        <w:rPr>
          <w:spacing w:val="-2"/>
        </w:rPr>
        <w:t>mål (bet. 2015/16:NU7, punkt 3, rskr. 2015/16:140). Riksdags</w:t>
        <w:softHyphen/>
        <w:t>skrivelsen och</w:t>
      </w:r>
      <w:r>
        <w:rPr/>
        <w:t xml:space="preserve"> Näringsutskottets betänkande överlämnades till Närings</w:t>
        <w:softHyphen/>
        <w:t>departe</w:t>
        <w:softHyphen/>
        <w:t>men</w:t>
        <w:softHyphen/>
        <w:t>tet för vidare hantering. Den del som rör Vattenfalls roll i energisystemet överlämnades därefter till Miljö- och energi</w:t>
        <w:softHyphen/>
        <w:t>departementet (dnr M2016/02051/Ee).</w:t>
      </w:r>
    </w:p>
    <w:p>
      <w:pPr>
        <w:pStyle w:val="Rubrik5utannumrering"/>
        <w:rPr/>
      </w:pPr>
      <w:r>
        <w:rPr/>
        <w:t>Lagrådet</w:t>
      </w:r>
    </w:p>
    <w:p>
      <w:pPr>
        <w:pStyle w:val="TextBody"/>
        <w:rPr/>
      </w:pPr>
      <w:r>
        <w:rPr/>
        <w:t>Regeringen beslutade den 24 november 2016 att inhämta Lagrådets ytt</w:t>
        <w:softHyphen/>
        <w:t>rande över lagförslagen i ellagen. Lagförslagen överensstämmer med lag</w:t>
        <w:softHyphen/>
        <w:t xml:space="preserve">förslagen i denna proposition. Lagrådets yttrande finns i </w:t>
      </w:r>
      <w:r>
        <w:rPr>
          <w:i/>
        </w:rPr>
        <w:t>bilaga 7</w:t>
      </w:r>
      <w:r>
        <w:rPr/>
        <w:t>. Lag</w:t>
        <w:softHyphen/>
        <w:t>rå</w:t>
        <w:softHyphen/>
        <w:t>det lämnade förslagen utan erinran.</w:t>
      </w:r>
    </w:p>
    <w:p>
      <w:pPr>
        <w:pStyle w:val="TextBodyIndent"/>
        <w:rPr/>
      </w:pPr>
      <w:r>
        <w:rPr/>
        <w:t>Lagförslaget om ändring i fjärrvärmelagen är författningstekniskt och även i övrigt av sådan beskaffenhet att Lagrådets hörande skulle sakna betydelse. Lagrådets yttrande har därför inte inhämtats.</w:t>
      </w:r>
    </w:p>
    <w:p>
      <w:pPr>
        <w:pStyle w:val="Heading1"/>
        <w:numPr>
          <w:ilvl w:val="0"/>
          <w:numId w:val="3"/>
        </w:numPr>
        <w:rPr/>
      </w:pPr>
      <w:bookmarkStart w:id="15" w:name="_Toc470078632"/>
      <w:bookmarkStart w:id="16" w:name="_Toc467828675"/>
      <w:bookmarkStart w:id="17" w:name="_Toc466896063"/>
      <w:r>
        <w:rPr/>
        <w:t>Snabb utveckling inom smarta elnät</w:t>
      </w:r>
      <w:bookmarkEnd w:id="15"/>
      <w:bookmarkEnd w:id="16"/>
      <w:bookmarkEnd w:id="17"/>
    </w:p>
    <w:p>
      <w:pPr>
        <w:pStyle w:val="TextBodyIndent"/>
        <w:ind w:hanging="0"/>
        <w:rPr/>
      </w:pPr>
      <w:r>
        <w:rPr/>
        <w:t>Sedan den senaste stora installationen av mätsystem genomfördes i Sverige 2009 har det skett en snabb teknikutveckling inom smarta elnät i både Sverige och inom Europa. Mätsystem spelar en viktig roll i ett smart elnät genom att bidra till mer övervakning och styrmöjligheter även på låg</w:t>
        <w:softHyphen/>
        <w:t>spännings</w:t>
        <w:softHyphen/>
        <w:t>nätet och möjliggöra efterfrågeflexibilitet genom aktivare kunder. Utvecklingen har lett till ökad funktionalitet och nya an</w:t>
        <w:softHyphen/>
        <w:t>vändnings</w:t>
        <w:softHyphen/>
        <w:t>områden för mätsystem, utöver de som finns för debiterings</w:t>
        <w:softHyphen/>
        <w:t>ändamål.</w:t>
      </w:r>
    </w:p>
    <w:p>
      <w:pPr>
        <w:pStyle w:val="TextBodyIndent"/>
        <w:rPr/>
      </w:pPr>
      <w:r>
        <w:rPr/>
        <w:t>I dag finns det få bestämmelser i svensk rätt som reglerar funktions</w:t>
        <w:softHyphen/>
        <w:t>krav på elmätare. Det har dock under de senaste tio åren genomförts re</w:t>
        <w:softHyphen/>
        <w:t>for</w:t>
        <w:softHyphen/>
        <w:t xml:space="preserve">mer som har bidragit till möjligheten att utveckla funktionskrav. </w:t>
      </w:r>
    </w:p>
    <w:p>
      <w:pPr>
        <w:pStyle w:val="TextBodyIndent"/>
        <w:rPr/>
      </w:pPr>
      <w:r>
        <w:rPr/>
        <w:t>I slutet av 2006 gjordes ändringar i förordningen (1999:716) om mät</w:t>
        <w:softHyphen/>
        <w:t>ning, beräkning och rapportering av överförd el (fortsättningsvis mät</w:t>
        <w:softHyphen/>
        <w:t>förord</w:t>
        <w:softHyphen/>
        <w:t>ningen) som innebar att alla kunder med ett säkringsabonnemang om högst 63 ampere senast från och med den 1 juli 2009 skulle få må</w:t>
        <w:softHyphen/>
        <w:t>nads</w:t>
        <w:softHyphen/>
        <w:t xml:space="preserve">vis mätning av sin förbrukning, jämfört med det tidigare kravet på årsvis avläsning. </w:t>
      </w:r>
    </w:p>
    <w:p>
      <w:pPr>
        <w:pStyle w:val="TextBodyIndent"/>
        <w:rPr/>
      </w:pPr>
      <w:r>
        <w:rPr/>
        <w:t>Vidare ändrades ellagen 2012 så att alla kunder med månadsvis mät</w:t>
        <w:softHyphen/>
        <w:t>ning som ingår ett elavtal som förutsätter att elför</w:t>
        <w:softHyphen/>
        <w:t>brukningen mäts per timme har rätt att få timmätning utan att debiteras de mer</w:t>
        <w:softHyphen/>
        <w:t>kost</w:t>
        <w:softHyphen/>
        <w:t xml:space="preserve">nader </w:t>
      </w:r>
      <w:r>
        <w:rPr>
          <w:spacing w:val="-4"/>
        </w:rPr>
        <w:t>som kan uppstå</w:t>
      </w:r>
      <w:r>
        <w:rPr>
          <w:spacing w:val="-6"/>
        </w:rPr>
        <w:t xml:space="preserve"> (prop. 2011/12:98, bet. 2011/12:NU21, rskr. 2011/12:264).</w:t>
      </w:r>
      <w:r>
        <w:rPr/>
        <w:t xml:space="preserve"> Hu</w:t>
        <w:softHyphen/>
        <w:t>vud</w:t>
        <w:softHyphen/>
        <w:t>regeln är annars att en kund med månads</w:t>
        <w:softHyphen/>
        <w:t>avläsning som begär att mät</w:t>
        <w:softHyphen/>
        <w:t>ningen ska göras på annat sätt än månadvis ska betala merkost</w:t>
        <w:softHyphen/>
        <w:t>nad</w:t>
        <w:softHyphen/>
        <w:t xml:space="preserve">erna för denna mätning. </w:t>
      </w:r>
    </w:p>
    <w:p>
      <w:pPr>
        <w:pStyle w:val="TextBodyIndent"/>
        <w:rPr/>
      </w:pPr>
      <w:r>
        <w:rPr/>
        <w:t>Slutligen, i samband med genomförandet av energi</w:t>
        <w:softHyphen/>
        <w:t>effektivi</w:t>
        <w:softHyphen/>
        <w:t>serings</w:t>
        <w:softHyphen/>
        <w:t>direktivet (direktiv 2012/27/EU) i svensk rätt, inför</w:t>
        <w:softHyphen/>
        <w:t>des en bestäm</w:t>
        <w:softHyphen/>
        <w:t>melse i ellagen om att nät</w:t>
        <w:softHyphen/>
        <w:t>koncessionshavaren (även benämnd el</w:t>
        <w:softHyphen/>
        <w:t>näts</w:t>
        <w:softHyphen/>
        <w:t>före</w:t>
        <w:softHyphen/>
        <w:t>taget), på begäran av el</w:t>
        <w:softHyphen/>
        <w:t>användaren, ska skicka använ</w:t>
        <w:softHyphen/>
        <w:t>darens mät</w:t>
        <w:softHyphen/>
        <w:t>värden till tredje part (prop. 2013/14:174, särskilt s. 153–155 och 269, bet. 2013/14:NU18, rskr. 2013/14:221).</w:t>
      </w:r>
    </w:p>
    <w:p>
      <w:pPr>
        <w:pStyle w:val="TextBodyIndent"/>
        <w:rPr/>
      </w:pPr>
      <w:r>
        <w:rPr/>
        <w:t>Inom EU har flera initiativ tagits för att skapa förutsättningar för en utveckling med smarta elmätare. I det tredje energimarknadspaketet finns målet att senast 2020 ska 80 procent av alla mätare vara smarta elmätare. En förutsättning för införandet är en positiv ekonomisk bedömning av de långsiktiga kostnaderna och vinsterna för marknaden och kunderna. EU-kommissionens rekommendation om förberedelser för uppsättning av smarta mätare beskriver grundläggande krav på mätarfunktionalitet (re</w:t>
        <w:softHyphen/>
        <w:t>kom</w:t>
        <w:softHyphen/>
        <w:t>mendation 2012/148/EU). Kommissionen presenterade i juni 2014 rapporten Bedömning av införandet av smarta mätare i EU-27 med fokus på el (COM[2014] 356 final), där kommissionen redovisar en bedömning över hur långt införandet av smarta mätare har kommit och ger rekom</w:t>
        <w:softHyphen/>
        <w:t>mendationer för det fortsatta arbetet. Bland annat rekommenderar kom</w:t>
        <w:softHyphen/>
        <w:t>mis</w:t>
        <w:softHyphen/>
        <w:t>sionen att de minimifunktioner som föreslås i rapporten anammas på EU-nivå.</w:t>
      </w:r>
    </w:p>
    <w:p>
      <w:pPr>
        <w:pStyle w:val="Heading1"/>
        <w:numPr>
          <w:ilvl w:val="0"/>
          <w:numId w:val="3"/>
        </w:numPr>
        <w:rPr/>
      </w:pPr>
      <w:bookmarkStart w:id="18" w:name="_Toc470078633"/>
      <w:bookmarkStart w:id="19" w:name="_Toc467828676"/>
      <w:bookmarkStart w:id="20" w:name="_Toc466896064"/>
      <w:bookmarkStart w:id="21" w:name="_Toc464119197"/>
      <w:r>
        <w:rPr/>
        <w:t>Funktionskrav på elmätare</w:t>
      </w:r>
      <w:bookmarkEnd w:id="18"/>
      <w:bookmarkEnd w:id="19"/>
      <w:bookmarkEnd w:id="20"/>
      <w:bookmarkEnd w:id="21"/>
    </w:p>
    <w:p>
      <w:pPr>
        <w:pStyle w:val="Heading2"/>
        <w:numPr>
          <w:ilvl w:val="1"/>
          <w:numId w:val="3"/>
        </w:numPr>
        <w:spacing w:before="0" w:after="160"/>
        <w:rPr/>
      </w:pPr>
      <w:bookmarkStart w:id="22" w:name="_Toc470078634"/>
      <w:bookmarkStart w:id="23" w:name="_Toc467828677"/>
      <w:bookmarkStart w:id="24" w:name="_Toc466896065"/>
      <w:bookmarkStart w:id="25" w:name="_Ref464225096"/>
      <w:bookmarkStart w:id="26" w:name="_Toc464119198"/>
      <w:r>
        <w:rPr/>
        <w:t>Timmätvärden för fler elanvändare</w:t>
      </w:r>
      <w:bookmarkEnd w:id="22"/>
      <w:bookmarkEnd w:id="23"/>
      <w:bookmarkEnd w:id="24"/>
      <w:bookmarkEnd w:id="25"/>
      <w:bookmarkEnd w:id="26"/>
    </w:p>
    <w:p>
      <w:pPr>
        <w:pStyle w:val="Brdtextram"/>
        <w:keepNext w:val="true"/>
        <w:rPr/>
      </w:pPr>
      <w:r>
        <w:rPr>
          <w:b/>
        </w:rPr>
        <w:t>Regeringens förslag:</w:t>
      </w:r>
      <w:r>
        <w:rPr/>
        <w:t xml:space="preserve"> En elanvändare som har begärt att nätkon</w:t>
        <w:softHyphen/>
        <w:t>ces</w:t>
        <w:softHyphen/>
        <w:t>sions</w:t>
        <w:softHyphen/>
        <w:t>havaren ska lämna information som visar elanvändarens förbruk</w:t>
        <w:softHyphen/>
        <w:t>ning per timme, får inte debiteras merkostnaden för en sådan mätning.</w:t>
      </w:r>
    </w:p>
    <w:p>
      <w:pPr>
        <w:pStyle w:val="TextBodyIndent"/>
        <w:rPr>
          <w:sz w:val="8"/>
          <w:szCs w:val="8"/>
        </w:rPr>
      </w:pPr>
      <w:r>
        <w:rPr>
          <w:sz w:val="8"/>
          <w:szCs w:val="8"/>
        </w:rPr>
      </w:r>
    </w:p>
    <w:p>
      <w:pPr>
        <w:pStyle w:val="TextBodyIndent"/>
        <w:rPr/>
      </w:pPr>
      <w:r>
        <w:rPr>
          <w:b/>
        </w:rPr>
        <w:t>Betänkandets förslag</w:t>
      </w:r>
      <w:r>
        <w:rPr/>
        <w:t xml:space="preserve"> överensstämmer i sak med regeringens men har en annan lagteknisk utformning.</w:t>
      </w:r>
    </w:p>
    <w:p>
      <w:pPr>
        <w:pStyle w:val="TextBodyIndent"/>
        <w:rPr/>
      </w:pPr>
      <w:r>
        <w:rPr>
          <w:b/>
        </w:rPr>
        <w:t>Remissinstanserna</w:t>
      </w:r>
      <w:r>
        <w:rPr/>
        <w:t xml:space="preserve"> tillstyrker förslaget eller har inga synpunkter. Några remissinstanser, däribland </w:t>
      </w:r>
      <w:r>
        <w:rPr>
          <w:i/>
        </w:rPr>
        <w:t>Svensk Energi, Styrelsen för ackredi</w:t>
        <w:softHyphen/>
        <w:t xml:space="preserve">tering och teknisk kontroll (Swedac) </w:t>
      </w:r>
      <w:r>
        <w:rPr/>
        <w:t xml:space="preserve">och </w:t>
      </w:r>
      <w:r>
        <w:rPr>
          <w:i/>
        </w:rPr>
        <w:t>Statens fastighetsverk</w:t>
      </w:r>
      <w:r>
        <w:rPr/>
        <w:t xml:space="preserve"> anmärker på brister i utredningen men kan trots det hålla med om utredningens övergripande slutsatser. </w:t>
      </w:r>
      <w:r>
        <w:rPr>
          <w:i/>
        </w:rPr>
        <w:t>Svenskt Näringsliv</w:t>
      </w:r>
      <w:r>
        <w:rPr/>
        <w:t xml:space="preserve"> och </w:t>
      </w:r>
      <w:r>
        <w:rPr>
          <w:i/>
        </w:rPr>
        <w:t>Teknikföretagen</w:t>
      </w:r>
      <w:r>
        <w:rPr/>
        <w:t xml:space="preserve"> fram</w:t>
        <w:softHyphen/>
        <w:t>häver vikten av att i ett nästa steg precisera vilka regler som ska gälla vid ut</w:t>
        <w:softHyphen/>
        <w:t xml:space="preserve">lämnande av data med hänsyn till datasäkerhet och integritet. </w:t>
      </w:r>
      <w:r>
        <w:rPr>
          <w:i/>
        </w:rPr>
        <w:t>Data</w:t>
        <w:softHyphen/>
        <w:t>in</w:t>
        <w:softHyphen/>
        <w:t>spektionen</w:t>
      </w:r>
      <w:r>
        <w:rPr/>
        <w:t xml:space="preserve"> ser å andra sidan inte några särskilda integritetsrisker med för</w:t>
        <w:softHyphen/>
        <w:t>slaget och förutsätter att informa</w:t>
        <w:softHyphen/>
        <w:t>tionen till kunderna överförs på ett sätt som skyddas mot obehörig åtkomst.</w:t>
      </w:r>
    </w:p>
    <w:p>
      <w:pPr>
        <w:pStyle w:val="TextBodyIndent"/>
        <w:rPr/>
      </w:pPr>
      <w:r>
        <w:rPr>
          <w:i/>
        </w:rPr>
        <w:t>Regelrådet</w:t>
      </w:r>
      <w:r>
        <w:rPr/>
        <w:t xml:space="preserve"> anser att konsekvensutredningen inte uppfyller kraven i 6 och 7 §§ förordningen (2007:1244) om konsekvensutredning vid regel</w:t>
        <w:softHyphen/>
        <w:t>giv</w:t>
        <w:softHyphen/>
        <w:t>ning. Enligt Regelrådet hade utförligare redovisningar kunnat pre</w:t>
        <w:softHyphen/>
        <w:t>sen</w:t>
        <w:softHyphen/>
        <w:t>te</w:t>
        <w:softHyphen/>
        <w:t>ras främst avseende hur förslaget kan påverka de ekonomiska effek</w:t>
        <w:softHyphen/>
        <w:t>ter</w:t>
        <w:softHyphen/>
        <w:t xml:space="preserve">na för skilda typer av företag. </w:t>
      </w:r>
    </w:p>
    <w:p>
      <w:pPr>
        <w:pStyle w:val="TextBodyIndent"/>
        <w:rPr/>
      </w:pPr>
      <w:r>
        <w:rPr>
          <w:i/>
        </w:rPr>
        <w:t>Svensk Energi</w:t>
      </w:r>
      <w:r>
        <w:rPr/>
        <w:t xml:space="preserve"> anser att det måste tydliggöras hur förslaget förhåller sig till information i realtid eftersom det är stor skillnad på real</w:t>
        <w:softHyphen/>
        <w:t>tidsmätning och användningsområde för detta och historisk data.</w:t>
      </w:r>
    </w:p>
    <w:p>
      <w:pPr>
        <w:pStyle w:val="Rubrik4utannumrering"/>
        <w:rPr/>
      </w:pPr>
      <w:r>
        <w:rPr/>
        <w:t>Skälen för regeringens förslag</w:t>
      </w:r>
    </w:p>
    <w:p>
      <w:pPr>
        <w:pStyle w:val="Rubrik5utannumrering"/>
        <w:spacing w:before="0" w:after="80"/>
        <w:rPr/>
      </w:pPr>
      <w:r>
        <w:rPr/>
        <w:t>Timmätning ger positiva effekter för hela elmarknaden</w:t>
      </w:r>
    </w:p>
    <w:p>
      <w:pPr>
        <w:pStyle w:val="TextBody"/>
        <w:rPr/>
      </w:pPr>
      <w:r>
        <w:rPr/>
        <w:t>Som regeringen utvecklade i prop. 2011/12:98 finns det starka skäl för att anta att timmätning kan bidra till en minskad energianvändning hos elanvändarna. Om elanvändaren har tillgång till timmätvärden, kommer perioder med ett förhållandevis högt elpris att medföra en anpassning och begränsning av elanvändarens totala elförbrukning. Lika viktigt som att minska elförbrukningen är den utökade möjligheten till och incitamenten för att styra om elförbrukningen över tid. Om tillräckligt många elanvän</w:t>
        <w:softHyphen/>
        <w:t>dare ändrar sitt förbrukningsmönster och flyttar över sin förbrukning från de tider då effektuttaget är som störst, kommer användningen av ut</w:t>
        <w:softHyphen/>
        <w:t>släppsintensiva produktionskällor att kunna begränsas jämfört med i dag. Eftersom det är denna produktion som också är den dyraste kommer el</w:t>
        <w:softHyphen/>
        <w:t>priset för samtliga elanvändare på sikt att bli lägre. Timmätning bidrar där</w:t>
        <w:softHyphen/>
        <w:t>för till att uppfylla målen både när det gäller minskad energi</w:t>
        <w:softHyphen/>
        <w:t>använd</w:t>
        <w:softHyphen/>
        <w:t>ning och minskade koldioxidutsläpp. Ett annat skäl för utökad rätt till tim</w:t>
        <w:softHyphen/>
        <w:t>mätning är att en allt större andel vind</w:t>
        <w:softHyphen/>
        <w:t>kraftsproducerad el kommer att ställa större krav på systemet. Riksdagen har beslutat att den förnybara elproduktionen i Sverige ska öka med 30 terawattimmar till år 2020 jäm</w:t>
        <w:softHyphen/>
        <w:t>fört med nivån år 2002 (prop. 2014/15:123, bet. 2015/16:NU6, rskr. 2015/16:5). Även i Sveriges grannländer sker en omfattande utbygg</w:t>
        <w:softHyphen/>
        <w:t>nad av förnybar elproduktion, inte minst i form av vindkraft. När elpro</w:t>
        <w:softHyphen/>
        <w:t>duk</w:t>
        <w:softHyphen/>
        <w:t>tionen blir svårare att förutse och reglera blir frågan om utökad flexi</w:t>
        <w:softHyphen/>
        <w:t>bili</w:t>
        <w:softHyphen/>
        <w:t>tet på efterfrågesidan allt viktigare.</w:t>
      </w:r>
    </w:p>
    <w:p>
      <w:pPr>
        <w:pStyle w:val="TextBodyIndent"/>
        <w:rPr/>
      </w:pPr>
      <w:r>
        <w:rPr/>
        <w:t>Viktigast är dock elkonsumentens ökade möjligheter att stärka sin ställ</w:t>
        <w:softHyphen/>
        <w:t>ning på elmarknaden och minska den egna elkostnaden. I propo</w:t>
        <w:softHyphen/>
        <w:t>sitionen Stärkt konsumentroll för utvecklad elmarknad och uthålligt energisystem (prop. 2010/11:153) redovisade regeringen ett antal åtgär</w:t>
        <w:softHyphen/>
        <w:t>der för att för</w:t>
        <w:softHyphen/>
        <w:t>bättra konsumenternas ställning på elmarknaden och som även skulle bi</w:t>
        <w:softHyphen/>
        <w:t>dra till utvecklingen av ett hållbart energisystem. En av de viktigaste åt</w:t>
        <w:softHyphen/>
        <w:t>gärderna enligt propositionen är att fler elkonsumenter ska få sin för</w:t>
        <w:softHyphen/>
        <w:t>bruk</w:t>
        <w:softHyphen/>
        <w:t>ning timmätt. Regeringen föreslog att riks</w:t>
        <w:softHyphen/>
        <w:t>dagen skulle godkänna följ</w:t>
        <w:softHyphen/>
        <w:t>ande inriktning på det fortsatta arbetet med att införa timmätning:</w:t>
      </w:r>
    </w:p>
    <w:p>
      <w:pPr>
        <w:pStyle w:val="Quote"/>
        <w:rPr/>
      </w:pPr>
      <w:r>
        <w:rPr/>
        <w:t>Allt fler elkonsumenter ska få sin elförbrukning timmätt, på längre sikt bör det stora flertalet elkonsumenter få sin elförbrukning timmätt och ett första steg ska vara att förbättra möjligheterna för elkon</w:t>
        <w:softHyphen/>
        <w:t>sumenterna att kunna välja att få sin elförbrukning timmätt.</w:t>
      </w:r>
    </w:p>
    <w:p>
      <w:pPr>
        <w:pStyle w:val="TextBodyIndent"/>
        <w:ind w:hanging="0"/>
        <w:rPr/>
      </w:pPr>
      <w:r>
        <w:rPr/>
        <w:t>Riksdagen god</w:t>
        <w:softHyphen/>
        <w:t>kände den föreslagna inriktningen (bet. 2011/12:NU4, rskr. 2011/12:45).</w:t>
      </w:r>
    </w:p>
    <w:p>
      <w:pPr>
        <w:pStyle w:val="Rubrik5utannumrering"/>
        <w:rPr/>
      </w:pPr>
      <w:r>
        <w:rPr/>
        <w:t>Timmätningsreformen hade inte avsedd effekt</w:t>
      </w:r>
    </w:p>
    <w:p>
      <w:pPr>
        <w:pStyle w:val="TextBodyIndent"/>
        <w:ind w:hanging="0"/>
        <w:rPr/>
      </w:pPr>
      <w:r>
        <w:rPr/>
        <w:t>Energimarknadsinspektionen har på uppdrag av regeringen utvärderat och följt upp hur olika aktörer på elmarknaden har reagerat på 2012 års reform, som innebar ett steg i riktningen mot att fler elanvändare ska få sin förbrukning timmätt. Utvärderingen visar att få elkun</w:t>
        <w:softHyphen/>
        <w:t>der har tecknat ett timavtal med sitt elhandelsföretag (Energimark</w:t>
        <w:softHyphen/>
        <w:t>nadsinspektionens del</w:t>
        <w:softHyphen/>
        <w:t>rapport R2013:05 och rapport R2014:05 Uppfölj</w:t>
        <w:softHyphen/>
        <w:t>ning av timmätnings</w:t>
        <w:softHyphen/>
        <w:t>refor</w:t>
        <w:softHyphen/>
        <w:t>men).</w:t>
      </w:r>
    </w:p>
    <w:p>
      <w:pPr>
        <w:pStyle w:val="Rubrik5utannumrering"/>
        <w:rPr/>
      </w:pPr>
      <w:r>
        <w:rPr/>
        <w:t>Utökade möjligheter att få förbrukningen timmätt</w:t>
      </w:r>
    </w:p>
    <w:p>
      <w:pPr>
        <w:pStyle w:val="TextBody"/>
        <w:rPr/>
      </w:pPr>
      <w:r>
        <w:rPr/>
        <w:t>Regeringen bedömer fortfarande att det stora flertalet elanvändare bör få sin elförbrukning timmätt. Kostnadsfri information om förbrukning ska</w:t>
        <w:softHyphen/>
        <w:t>par en medvetenhet och kunskap om den egna elanvändningen. Med hjälp av informationen kan elkunden utvärdera åtgärder och erbjudanden om avtal och tjänster som kan förändra och variera den egna elförbruk</w:t>
        <w:softHyphen/>
        <w:t>ningen. Aktiva val över elanvändning kan därmed effektivisera energi</w:t>
        <w:softHyphen/>
        <w:t>använd</w:t>
        <w:softHyphen/>
        <w:t>ningen vilket bidrar till minskade elkostnader för kunden och sti</w:t>
        <w:softHyphen/>
        <w:t>mu</w:t>
        <w:softHyphen/>
        <w:t>lerar efterfrågeflexibilitet. Rätten att få förbrukningen timmätt är en grund</w:t>
        <w:softHyphen/>
        <w:t xml:space="preserve">förutsättning för att elkunder ska kunna vara aktiva på elmarknaden och flexibla i sin elanvändning. Fler elanvändare bör därför få tillgång till timmätvärden. </w:t>
      </w:r>
    </w:p>
    <w:p>
      <w:pPr>
        <w:pStyle w:val="TextBodyIndent"/>
        <w:rPr/>
      </w:pPr>
      <w:r>
        <w:rPr/>
        <w:t>Förslaget innebär en utvidgning av elkundernas rätt att få timmätning av sin förbrukning redovisad utan att det kostar särskilt. Dels gäller även fortsättningsvis att om en elan</w:t>
        <w:softHyphen/>
        <w:t>vän</w:t>
        <w:softHyphen/>
        <w:t>dare ingår ett avtal som kräver tim</w:t>
        <w:softHyphen/>
        <w:t>mät</w:t>
        <w:softHyphen/>
        <w:t>ning ska elanvändaren inte debi</w:t>
        <w:softHyphen/>
        <w:t>te</w:t>
        <w:softHyphen/>
        <w:t>ras någon merkostnad för detta. Denna bestämmelse innebär att elanvän</w:t>
        <w:softHyphen/>
        <w:t>dare ska timmätas på samma sätt som alla övriga kunder med timmätning och att mätvärdena ska ligga till grund för avräkningen och debiteringen. Dels införs en ny bestämmelse som ger elanvändare rätt att kostnadsfritt få tillgång till information som visar användarens för</w:t>
        <w:softHyphen/>
        <w:t>bruk</w:t>
        <w:softHyphen/>
        <w:t xml:space="preserve">ning per timme. </w:t>
      </w:r>
    </w:p>
    <w:p>
      <w:pPr>
        <w:pStyle w:val="TextBodyIndent"/>
        <w:rPr/>
      </w:pPr>
      <w:r>
        <w:rPr/>
        <w:t>Den nya bestämmelsen medför emellertid inte någon skyldighet för el</w:t>
        <w:softHyphen/>
        <w:t>nätsföretaget att mäta förbrukningen per timme och rapportera resultaten av sådan mätning till de el</w:t>
        <w:softHyphen/>
        <w:t>kunder som begär att elnätsföretaget ska lämna information om timmät</w:t>
        <w:softHyphen/>
        <w:t>värden. I 3 kap. 10 § första stycket ellagen finns visserligen en skyldighet för nätkoncessionshavaren att utföra mätning av mängden överförd el och dess fördelning över ti</w:t>
        <w:softHyphen/>
        <w:t>den. Bestämmelsen an</w:t>
        <w:softHyphen/>
        <w:t>ger dock inte med vilket tidsintervall mätningen ska ske. Den närmare re</w:t>
        <w:softHyphen/>
        <w:t>gleringen av hur ofta mät</w:t>
        <w:softHyphen/>
        <w:t>ning ska ske samt till vem och hur ofta mät</w:t>
        <w:softHyphen/>
        <w:t>resultaten ska rapporteras finns i mätförordningen och Energi</w:t>
        <w:softHyphen/>
        <w:t>marknads</w:t>
        <w:softHyphen/>
        <w:t>inspektionens föreskrifter och allmänna råd (EIFS 2011:3) om mätning, beräkning och rapportering av överförd el. Regeringen avser att med stöd av bemyndigandet i den föreslagna nya 3 kap. 10 b § se till att nöd</w:t>
        <w:softHyphen/>
        <w:t>vän</w:t>
        <w:softHyphen/>
        <w:t>di</w:t>
        <w:softHyphen/>
        <w:t>ga författningsändringar görs.</w:t>
      </w:r>
    </w:p>
    <w:p>
      <w:pPr>
        <w:pStyle w:val="Rubrik5utannumrering"/>
        <w:rPr/>
      </w:pPr>
      <w:r>
        <w:rPr/>
        <w:t>Elnätsföretagens hantering av elanvändarens begäran om timmätning</w:t>
      </w:r>
    </w:p>
    <w:p>
      <w:pPr>
        <w:pStyle w:val="TextBodyIndent"/>
        <w:ind w:hanging="0"/>
        <w:rPr/>
      </w:pPr>
      <w:r>
        <w:rPr/>
        <w:t>För att tillmötesgå en elanvändares begäran om att få information om sin för</w:t>
        <w:softHyphen/>
        <w:t>brukning per timme blir det nödvändigt för elnätsföretaget att mäta per timme och rapportera mätresultaten till elanvändaren. Elnätsföretaget kan välja att installera vanliga mätare hos kunden som mäter förbruk</w:t>
        <w:softHyphen/>
        <w:t>ning</w:t>
        <w:softHyphen/>
        <w:t>en per timme. Med detta alternativ kan elnäts</w:t>
        <w:softHyphen/>
        <w:t>före</w:t>
        <w:softHyphen/>
        <w:t>taget välja antingen att låta mätvärdena ingå i tim</w:t>
        <w:softHyphen/>
        <w:t>av</w:t>
        <w:softHyphen/>
        <w:t>räkningen eller den månadsvisa avräk</w:t>
        <w:softHyphen/>
        <w:t>ningen med förbruknings</w:t>
        <w:softHyphen/>
        <w:t>profil och andelstal eller rapportera de timvisa mätvärdena separat till kunden. Alternativt kan elnätsföretaget välja att inte utföra mät</w:t>
        <w:softHyphen/>
        <w:t>ningen med vanlig mätning utan i stället kan den göras med förenklad mätning, till exempel diodmätning. Om mätningen sker med diodmätning kommer mätresultaten endast att redovisas som infor</w:t>
        <w:softHyphen/>
        <w:t>mation om förbruk</w:t>
        <w:softHyphen/>
        <w:t>ningen, men inte ligga till grund för avräkning och de</w:t>
        <w:softHyphen/>
        <w:t>bitering. I stället kommer månadsvisa mätvärden att ligga till grund för avräk</w:t>
        <w:softHyphen/>
        <w:t>ning</w:t>
        <w:softHyphen/>
        <w:t>en och debiteringen. Det blir således elnätsföretaget som får avgöra hur tim</w:t>
        <w:softHyphen/>
        <w:t>mät</w:t>
        <w:softHyphen/>
        <w:t>ningen ska göras. Det ska dock påpekas att förenklad mätning genom exempelvis diodmätning inte är tillräckligt för att upp</w:t>
        <w:softHyphen/>
        <w:t>fylla de funktionskrav som regeringen i avsnitt 5.2 nedan bedömer bör reg</w:t>
        <w:softHyphen/>
        <w:t>leras på förordnings- och föreskriftsnivå.</w:t>
      </w:r>
    </w:p>
    <w:p>
      <w:pPr>
        <w:pStyle w:val="TextBodyIndent"/>
        <w:rPr/>
      </w:pPr>
      <w:r>
        <w:rPr/>
        <w:t>När det gäller frågan hur snabbt en begäran om timmätning eller infor</w:t>
        <w:softHyphen/>
        <w:t>mation om timmätning ska hanteras har regeringen tidigare bedömt att en övergång till timmätning i normalfallet bör kunna ske inom tre månader från det att elhandelsföretaget anmält att kunden ingått ett avtal som för</w:t>
        <w:softHyphen/>
        <w:t>ut</w:t>
        <w:softHyphen/>
        <w:t>sätter timmätning (prop. 2011/12:98). Den bedömningen gäller fort</w:t>
        <w:softHyphen/>
        <w:t>fa</w:t>
        <w:softHyphen/>
        <w:t>ran</w:t>
        <w:softHyphen/>
        <w:t>de. Elnätsföretaget bör alltså kunna lämna information som visar elan</w:t>
        <w:softHyphen/>
        <w:t>vändarens för</w:t>
        <w:softHyphen/>
        <w:t>bruk</w:t>
        <w:softHyphen/>
        <w:t>ning per timme inom tre månader från det att an</w:t>
        <w:softHyphen/>
        <w:t>vän</w:t>
        <w:softHyphen/>
        <w:t>daren begärt att få sådan information.</w:t>
      </w:r>
    </w:p>
    <w:p>
      <w:pPr>
        <w:pStyle w:val="TextBodyIndent"/>
        <w:rPr/>
      </w:pPr>
      <w:r>
        <w:rPr/>
        <w:t>Det är inte nödvändigt att i lagstiftningen specificera på vilket sätt in</w:t>
        <w:softHyphen/>
        <w:t>for</w:t>
        <w:softHyphen/>
        <w:t>mationen – som endast visar kundens förbrukning per timme – ska läm</w:t>
        <w:softHyphen/>
        <w:t>nas till kun</w:t>
        <w:softHyphen/>
        <w:t>den. Det överlämnas alltså till marknaden att avgöra for</w:t>
        <w:softHyphen/>
        <w:t xml:space="preserve">merna för detta. </w:t>
      </w:r>
    </w:p>
    <w:p>
      <w:pPr>
        <w:pStyle w:val="Heading2"/>
        <w:numPr>
          <w:ilvl w:val="1"/>
          <w:numId w:val="3"/>
        </w:numPr>
        <w:rPr/>
      </w:pPr>
      <w:bookmarkStart w:id="27" w:name="_Toc470078635"/>
      <w:bookmarkStart w:id="28" w:name="_Toc467828678"/>
      <w:bookmarkStart w:id="29" w:name="_Toc466896066"/>
      <w:bookmarkStart w:id="30" w:name="_Ref464223697"/>
      <w:bookmarkStart w:id="31" w:name="_Ref464222647"/>
      <w:bookmarkStart w:id="32" w:name="_Ref464221493"/>
      <w:bookmarkStart w:id="33" w:name="_Toc464119199"/>
      <w:r>
        <w:rPr/>
        <w:t>Bemyndigande om de funktionskrav som mätsystem och mätutrustning ska uppfylla</w:t>
      </w:r>
      <w:bookmarkEnd w:id="27"/>
      <w:bookmarkEnd w:id="28"/>
      <w:bookmarkEnd w:id="29"/>
      <w:bookmarkEnd w:id="30"/>
      <w:bookmarkEnd w:id="31"/>
      <w:bookmarkEnd w:id="32"/>
      <w:bookmarkEnd w:id="33"/>
    </w:p>
    <w:p>
      <w:pPr>
        <w:pStyle w:val="Brdtextram"/>
        <w:rPr/>
      </w:pPr>
      <w:r>
        <w:rPr>
          <w:b/>
        </w:rPr>
        <w:t>Regeringens förslag:</w:t>
      </w:r>
      <w:r>
        <w:rPr/>
        <w:t xml:space="preserve"> Regeringen eller den myndighet som regeringen bestämmer får meddela föreskrifter om de funktionskrav som mät</w:t>
        <w:softHyphen/>
        <w:t>system och mätutrustning ska uppfylla.</w:t>
      </w:r>
    </w:p>
    <w:p>
      <w:pPr>
        <w:pStyle w:val="TextBodyIndent"/>
        <w:rPr>
          <w:sz w:val="8"/>
          <w:szCs w:val="8"/>
        </w:rPr>
      </w:pPr>
      <w:r>
        <w:rPr>
          <w:sz w:val="8"/>
          <w:szCs w:val="8"/>
        </w:rPr>
      </w:r>
    </w:p>
    <w:p>
      <w:pPr>
        <w:pStyle w:val="TextBodyIndent"/>
        <w:rPr/>
      </w:pPr>
      <w:r>
        <w:rPr>
          <w:b/>
        </w:rPr>
        <w:t>Rapportens förslag</w:t>
      </w:r>
      <w:r>
        <w:rPr/>
        <w:t xml:space="preserve"> överensstämmer delvis med regeringens och har en annan lagteknisk utformning. I rapporten föreslås även att det ska in</w:t>
        <w:softHyphen/>
        <w:t>föras bestämmelser i ellagen dels om kostnadsfri information till kunder om mätvärden och spänningsvärden, dels om att mätsystemet ska främja tillförlitlig och effektiv nätdrift, minskad energianvändning och ökad in</w:t>
        <w:softHyphen/>
        <w:t>te</w:t>
        <w:softHyphen/>
        <w:t>gration av lokal produktion.</w:t>
      </w:r>
    </w:p>
    <w:p>
      <w:pPr>
        <w:pStyle w:val="TextBodyIndent"/>
        <w:rPr/>
      </w:pPr>
      <w:r>
        <w:rPr>
          <w:b/>
        </w:rPr>
        <w:t>Remissinstanserna:</w:t>
      </w:r>
      <w:r>
        <w:rPr/>
        <w:t xml:space="preserve"> Flertalet remissinstanser instämmer i rapportens bedömning att funktionskrav ska införas eller har inga synpunkter på den, däribland </w:t>
      </w:r>
      <w:r>
        <w:rPr>
          <w:i/>
        </w:rPr>
        <w:t>Boverket, Konkurrensverket, Affärsverket svenska kraft</w:t>
        <w:softHyphen/>
        <w:t xml:space="preserve">nät, Konsumentverket, Statens energimyndighet, Eon Sverige AB, Ellevio AB </w:t>
      </w:r>
      <w:r>
        <w:rPr/>
        <w:t xml:space="preserve">och </w:t>
      </w:r>
      <w:r>
        <w:rPr>
          <w:i/>
        </w:rPr>
        <w:t>Vattenfall AB.</w:t>
      </w:r>
    </w:p>
    <w:p>
      <w:pPr>
        <w:pStyle w:val="TextBodyIndent"/>
        <w:rPr/>
      </w:pPr>
      <w:r>
        <w:rPr/>
        <w:t xml:space="preserve">Ett flertal remissinstanser däribland </w:t>
      </w:r>
      <w:r>
        <w:rPr>
          <w:i/>
        </w:rPr>
        <w:t>Datainspektionen, Post- och tele</w:t>
        <w:softHyphen/>
        <w:t>styrelsen, Energidata</w:t>
        <w:softHyphen/>
        <w:t>föreningen, Bostadsrätterna, Försvarsmakten, For</w:t>
        <w:softHyphen/>
        <w:t>ti</w:t>
        <w:softHyphen/>
        <w:t>fi</w:t>
        <w:softHyphen/>
        <w:t>ka</w:t>
        <w:softHyphen/>
        <w:t>tions</w:t>
        <w:softHyphen/>
        <w:t xml:space="preserve">verket </w:t>
      </w:r>
      <w:r>
        <w:rPr/>
        <w:t>och</w:t>
      </w:r>
      <w:r>
        <w:rPr>
          <w:i/>
        </w:rPr>
        <w:t xml:space="preserve"> Dataskydd.net</w:t>
      </w:r>
      <w:r>
        <w:rPr/>
        <w:t xml:space="preserve"> har efterfrågat en närmare analys av integritets- och säkerhetsfrågor. Enligt </w:t>
      </w:r>
      <w:r>
        <w:rPr>
          <w:i/>
        </w:rPr>
        <w:t>Datainspektionen</w:t>
      </w:r>
      <w:r>
        <w:rPr/>
        <w:t xml:space="preserve"> kan förslaget innebära att en stor mängd personuppgifter samlas in, vilket kan leda till integritetsrisker. </w:t>
      </w:r>
    </w:p>
    <w:p>
      <w:pPr>
        <w:pStyle w:val="TextBodyIndent"/>
        <w:rPr/>
      </w:pPr>
      <w:r>
        <w:rPr>
          <w:i/>
        </w:rPr>
        <w:t>Försvarsmakten</w:t>
      </w:r>
      <w:r>
        <w:rPr/>
        <w:t xml:space="preserve"> och </w:t>
      </w:r>
      <w:r>
        <w:rPr>
          <w:i/>
        </w:rPr>
        <w:t>Fortifikations</w:t>
        <w:softHyphen/>
        <w:t>verket</w:t>
      </w:r>
      <w:r>
        <w:rPr/>
        <w:t xml:space="preserve"> pekar på följande. Upp</w:t>
        <w:softHyphen/>
        <w:t>gifter om myndighetens elanvändning vid enskilda anläggningar kan om</w:t>
        <w:softHyphen/>
        <w:t>fattas av sekretess enligt offentlighets- och sekretesslagen (2009:400) och röra rikets säkerhet. Sekretessen kan gälla för uppgifter om elan</w:t>
        <w:softHyphen/>
        <w:t>vänd</w:t>
        <w:softHyphen/>
        <w:t>ning som kan röja var och när Försvarsmakten bedriver verksamhet av betydelse för rikets säkerhet. Bestämmelser om skyldighet att skydda dessa upp</w:t>
        <w:softHyphen/>
        <w:t>gif</w:t>
        <w:softHyphen/>
        <w:t xml:space="preserve">ter finns i säkerhetsskyddslagen (1996:627). </w:t>
      </w:r>
    </w:p>
    <w:p>
      <w:pPr>
        <w:pStyle w:val="TextBodyIndent"/>
        <w:rPr/>
      </w:pPr>
      <w:r>
        <w:rPr>
          <w:i/>
        </w:rPr>
        <w:t>Swedac</w:t>
      </w:r>
      <w:r>
        <w:rPr/>
        <w:t xml:space="preserve"> uppmärksammar frågor kring förslagets förenlighet med EU-rättsliga krav i mätinstrumentdirektivet (direktiv 2014/32/EU) och att en reglering av funktionskrav kan behöva anmälas enligt an</w:t>
        <w:softHyphen/>
        <w:t>mäl</w:t>
        <w:softHyphen/>
        <w:t>nings</w:t>
        <w:softHyphen/>
        <w:t>direk</w:t>
        <w:softHyphen/>
        <w:t xml:space="preserve">tivet (direktiv [EU] 2015/1535). </w:t>
      </w:r>
    </w:p>
    <w:p>
      <w:pPr>
        <w:pStyle w:val="TextBodyIndent"/>
        <w:rPr/>
      </w:pPr>
      <w:r>
        <w:rPr/>
        <w:t xml:space="preserve">Några remissinstanser, däribland </w:t>
      </w:r>
      <w:r>
        <w:rPr>
          <w:i/>
        </w:rPr>
        <w:t xml:space="preserve">Kammarrätten i Jönköping </w:t>
      </w:r>
      <w:r>
        <w:rPr/>
        <w:t>och</w:t>
      </w:r>
      <w:r>
        <w:rPr>
          <w:i/>
        </w:rPr>
        <w:t xml:space="preserve"> Swe</w:t>
        <w:softHyphen/>
        <w:t>dac</w:t>
      </w:r>
      <w:r>
        <w:rPr/>
        <w:t xml:space="preserve"> har synpunkter på författningsförslaget. </w:t>
      </w:r>
      <w:r>
        <w:rPr>
          <w:i/>
        </w:rPr>
        <w:t>Swedac</w:t>
      </w:r>
      <w:r>
        <w:rPr/>
        <w:t xml:space="preserve"> påpekar att myndig</w:t>
        <w:softHyphen/>
        <w:t>heten redan i dag har rätt att ställa krav på mätsystem med stöd av lagen (1992:1514) om måttenheter, mätningar och mätdon. Eftersom förslaget får till följd att krav på mätdon och mätsystem kan ställas även med stöd av ellagen, anser Swedac att rapporten saknar ett resonemang om konse</w:t>
        <w:softHyphen/>
        <w:t>kvensen av denna dubbelreglering.</w:t>
      </w:r>
    </w:p>
    <w:p>
      <w:pPr>
        <w:pStyle w:val="TextBodyIndent"/>
        <w:rPr/>
      </w:pPr>
      <w:r>
        <w:rPr/>
        <w:t xml:space="preserve">Några remissinstanser, däribland </w:t>
      </w:r>
      <w:r>
        <w:rPr>
          <w:i/>
        </w:rPr>
        <w:t>Konsumentverket</w:t>
      </w:r>
      <w:r>
        <w:rPr/>
        <w:t xml:space="preserve"> och </w:t>
      </w:r>
      <w:r>
        <w:rPr>
          <w:i/>
        </w:rPr>
        <w:t>Fastighets</w:t>
        <w:softHyphen/>
        <w:t>ägar</w:t>
        <w:softHyphen/>
        <w:t>na</w:t>
      </w:r>
      <w:r>
        <w:rPr/>
        <w:t xml:space="preserve"> anser att konsumentperspektivet inte uppmärksammats till</w:t>
        <w:softHyphen/>
        <w:t>räck</w:t>
        <w:softHyphen/>
        <w:t xml:space="preserve">ligt i konsekvensanalysen. </w:t>
      </w:r>
      <w:r>
        <w:rPr>
          <w:i/>
        </w:rPr>
        <w:t>Energidataföreningen</w:t>
      </w:r>
      <w:r>
        <w:rPr/>
        <w:t xml:space="preserve"> efter</w:t>
        <w:softHyphen/>
        <w:t>frågar en bättre ge</w:t>
        <w:softHyphen/>
        <w:t>nom</w:t>
        <w:softHyphen/>
        <w:t>lysning av om kundnyttan uppväger kostnaderna, eftersom mer</w:t>
        <w:softHyphen/>
        <w:t>kost</w:t>
        <w:softHyphen/>
        <w:t>naderna för elnätsföretagen i slutänden kommer att påverka kostnad</w:t>
        <w:softHyphen/>
        <w:t>erna för elanvändarna.</w:t>
      </w:r>
    </w:p>
    <w:p>
      <w:pPr>
        <w:pStyle w:val="Rubrik4utannumrering"/>
        <w:rPr/>
      </w:pPr>
      <w:r>
        <w:rPr/>
        <w:t>Skälen för regeringens förslag</w:t>
      </w:r>
    </w:p>
    <w:p>
      <w:pPr>
        <w:pStyle w:val="Rubrik5utannumrering"/>
        <w:spacing w:before="0" w:after="80"/>
        <w:rPr/>
      </w:pPr>
      <w:r>
        <w:rPr/>
        <w:t>Funktionskrav på elmätare bör införas</w:t>
      </w:r>
    </w:p>
    <w:p>
      <w:pPr>
        <w:pStyle w:val="TextBodyIndent"/>
        <w:ind w:hanging="0"/>
        <w:rPr/>
      </w:pPr>
      <w:r>
        <w:rPr/>
        <w:t>Utvecklingen mot timmätning och fortsatt installation av smarta elmätare samt utvecklingen av en energitjänstemarknad skapar större behov av en tydlig reglering av vilka funktionskrav som bör ställas på elmätare. Mät</w:t>
        <w:softHyphen/>
        <w:t>infrastrukturen är central i utvecklingen av smarta elnät och en förut</w:t>
        <w:softHyphen/>
        <w:t>sätt</w:t>
        <w:softHyphen/>
        <w:t>ning för andra smarta elnätsfunktioner. Funktionskraven skapar förutsätt</w:t>
        <w:softHyphen/>
        <w:t>ningar till utveckling för aktörerna inom elmarknaden. För elnätsföretag är elmätaren en viktig komponent i elnätet för nätdrift, nätplanering, el</w:t>
        <w:softHyphen/>
        <w:t>kvalitet och störningsinformation. För elanvändare möjliggör information i realtid en flexibel elanvändning vilket kan leda till lägre kostnader. Funktionskrav möjliggör också en utvecklad marknad för energitjänster. Inom de när</w:t>
        <w:softHyphen/>
        <w:t>maste åren behöver många av dagens installerade mätare ersättas efter</w:t>
        <w:softHyphen/>
        <w:t>som de kommer att ha uppnått sin ekonomiska och tekniska livslängd. Det är därför angeläget att ta fram funktionskrav för nästa ge</w:t>
        <w:softHyphen/>
        <w:t>ne</w:t>
        <w:softHyphen/>
        <w:t>rations smarta elmätare. Genom att reglera mätfunktionaliteten sä</w:t>
        <w:softHyphen/>
        <w:t>ker</w:t>
        <w:softHyphen/>
        <w:t>ställs en viss lägstanivå som skapar lika förutsättningar i hela landet för alla berör</w:t>
        <w:softHyphen/>
        <w:t xml:space="preserve">da aktörer inom elmarknaden. </w:t>
      </w:r>
    </w:p>
    <w:p>
      <w:pPr>
        <w:pStyle w:val="Rubrik5utannumrering"/>
        <w:rPr/>
      </w:pPr>
      <w:r>
        <w:rPr/>
        <w:t>Kraven bör regleras på förordnings- och föreskriftsnivå</w:t>
      </w:r>
    </w:p>
    <w:p>
      <w:pPr>
        <w:pStyle w:val="TextBodyIndent"/>
        <w:ind w:hanging="0"/>
        <w:rPr/>
      </w:pPr>
      <w:r>
        <w:rPr/>
        <w:t>Energimarknadsinspektionen har undersökt ett tiotal funk</w:t>
        <w:softHyphen/>
        <w:t>tions</w:t>
        <w:softHyphen/>
        <w:t>krav och föreslagit att åtta krav ska införas utan ytterligare ut</w:t>
        <w:softHyphen/>
        <w:t>redning. Kraven rör både mätsystemet och mätutrustningen. Ett krav avser öppet gränssnitt och innebär att mätaren ska utrustas med ett öppet, standardiserat gräns</w:t>
        <w:softHyphen/>
        <w:t>snitt som levererar nära realtidsvärden på effekt, mätarställning, spänning och i förekommande fall produktion. Ett sådant standardiserat gränssnitt innebär antagligen att mätaren ska förses med en fysisk port genom vil</w:t>
        <w:softHyphen/>
        <w:t>ken kunden kan ansluta extern utrustning för att avläsa mätdata. Ett annat krav handlar om att mätsystemet ska registrera och spara uppgifter om avbrott. Andra krav handlar om att göra det möj</w:t>
        <w:softHyphen/>
        <w:t>ligt att fjärrvis dels upp</w:t>
        <w:softHyphen/>
        <w:t>gradera mjukvara och ändra inställningar i mät</w:t>
        <w:softHyphen/>
        <w:t>systemet samt sätta på och stänga av mätaren, dels läsa av mätdata från mätaren. En annan grupp av krav berör tillgång till utökad mätdata.</w:t>
      </w:r>
    </w:p>
    <w:p>
      <w:pPr>
        <w:pStyle w:val="TextBodyIndent"/>
        <w:rPr>
          <w:rFonts w:ascii="Calibri" w:hAnsi="Calibri" w:asciiTheme="minorHAnsi" w:hAnsiTheme="minorHAnsi"/>
          <w:sz w:val="22"/>
        </w:rPr>
      </w:pPr>
      <w:r>
        <w:rPr/>
        <w:t>Det finns skäl att reglera funktionskraven. Bedömningen är att alla eller det stora flertalet av de åtta funktionskrav som Energimarknads</w:t>
        <w:softHyphen/>
        <w:t>in</w:t>
        <w:softHyphen/>
        <w:t>spek</w:t>
        <w:softHyphen/>
        <w:t>tionen före</w:t>
        <w:softHyphen/>
        <w:t>slagit ska införas. Den när</w:t>
        <w:softHyphen/>
        <w:t>mare regleringen bör finnas på lägre nivå än lag. Regeringen har i regleringsbrevet för 2017 gett Energi</w:t>
        <w:softHyphen/>
        <w:t>mark</w:t>
        <w:softHyphen/>
        <w:t>nads</w:t>
        <w:softHyphen/>
        <w:t>inspektionen i uppdrag att tillsammans med Swedac ta fram underlag för denna regle</w:t>
        <w:softHyphen/>
        <w:t>ring. I uppdraget ingår att utreda om det finns skäl att justera eller ta bort något eller några av de föreslagna funktions</w:t>
        <w:softHyphen/>
        <w:t>kraven med anledning av remissinstansernas synpunkter på den detaljera</w:t>
        <w:softHyphen/>
        <w:t>de regleringen. Uppdraget ska redovisas senast den 1 november 2017.</w:t>
      </w:r>
    </w:p>
    <w:p>
      <w:pPr>
        <w:pStyle w:val="Rubrik5utannumrering"/>
        <w:rPr/>
      </w:pPr>
      <w:r>
        <w:rPr/>
        <w:t>Ett nytt bemyndigande behövs i ellagen</w:t>
      </w:r>
    </w:p>
    <w:p>
      <w:pPr>
        <w:pStyle w:val="TextBodyIndent"/>
        <w:ind w:hanging="0"/>
        <w:rPr/>
      </w:pPr>
      <w:r>
        <w:rPr/>
        <w:t>En nätkoncessionshavare är skyldig att mäta och beräkna mängden över</w:t>
        <w:softHyphen/>
        <w:t>förd el och dess fördelning över tiden samt att rapportera resultaten av mätningarna och beräkningarna. Närmare föreskrifter om dessa skyldig</w:t>
        <w:softHyphen/>
        <w:t>heter meddelas av regeringen eller den myndighet som regeringen be</w:t>
        <w:softHyphen/>
        <w:t>stäm</w:t>
        <w:softHyphen/>
        <w:t>mer. Detta framgår av 3 kap. 10 § ellagen. Bestämmelsens orda</w:t>
        <w:softHyphen/>
        <w:t>ly</w:t>
        <w:softHyphen/>
        <w:t>delse kan ge intryck av att det är fråga om en så kallad upplysnings</w:t>
        <w:softHyphen/>
        <w:t>be</w:t>
        <w:softHyphen/>
        <w:t>stäm</w:t>
        <w:softHyphen/>
        <w:t>melse. Av förarbetena till bestämmelsen framgår dock att den är avsedd att innebära ett uttryckligt normgivnings</w:t>
        <w:softHyphen/>
        <w:t xml:space="preserve">bemyndigande (se prop. 1998/99:137 s. 43 f. och Lagrådets yttrande s. 92 f.). Bestämmelsen bör justeras så att detta tydliggörs. </w:t>
      </w:r>
    </w:p>
    <w:p>
      <w:pPr>
        <w:pStyle w:val="TextBodyIndent"/>
        <w:rPr/>
      </w:pPr>
      <w:r>
        <w:rPr/>
        <w:t>Föreskrifter finns i dag i mätförordningen och i Energimarknads</w:t>
        <w:softHyphen/>
        <w:t>in</w:t>
        <w:softHyphen/>
        <w:t>spek</w:t>
        <w:softHyphen/>
        <w:t>tionens föreskrifter och allmänna råd (EIFS 2011:3) om mätning, be</w:t>
        <w:softHyphen/>
        <w:t xml:space="preserve">räkning och rapportering av överförd el. </w:t>
      </w:r>
    </w:p>
    <w:p>
      <w:pPr>
        <w:pStyle w:val="TextBodyIndent"/>
        <w:rPr/>
      </w:pPr>
      <w:r>
        <w:rPr/>
        <w:t>I mätförordningen anges bland annat i vilka punkter och hur ofta mät</w:t>
        <w:softHyphen/>
        <w:t>ning ska ske samt till vem och hur ofta mätresultaten ska rapporteras. Med stöd av nuvarande bemyndigande kan rege</w:t>
        <w:softHyphen/>
        <w:t>ringen eller Energimark</w:t>
        <w:softHyphen/>
        <w:t>nads</w:t>
        <w:softHyphen/>
        <w:t>inspek</w:t>
        <w:softHyphen/>
        <w:t>tionen alltså föreskriva om funktions</w:t>
        <w:softHyphen/>
        <w:t>kraven i de delar kraven avser mät</w:t>
        <w:softHyphen/>
        <w:t>ning och beräkning av överförd el och rapportering av resulta</w:t>
        <w:softHyphen/>
        <w:t>ten från mät</w:t>
        <w:softHyphen/>
        <w:t>ning och beräkning. Det är däremot tveksamt om bemyndig</w:t>
        <w:softHyphen/>
        <w:t>andet ger rätt att före</w:t>
        <w:softHyphen/>
        <w:t>skriva om att mätsystem och mätutrustning ska upp</w:t>
        <w:softHyphen/>
        <w:t>fylla viss funk</w:t>
        <w:softHyphen/>
        <w:t>tion i fråga om möjligheter att komma åt data i utrust</w:t>
        <w:softHyphen/>
        <w:t>ning</w:t>
        <w:softHyphen/>
        <w:t>en, t.ex. att elmätaren ska förses med ett öppet, standardiserat gräns</w:t>
        <w:softHyphen/>
        <w:t>snitt eller att mätsystem och mätutrustning ska möjliggöra fjärravläsning av mät</w:t>
        <w:softHyphen/>
        <w:t>vär</w:t>
        <w:softHyphen/>
        <w:t>den.</w:t>
      </w:r>
    </w:p>
    <w:p>
      <w:pPr>
        <w:pStyle w:val="TextBodyIndent"/>
        <w:rPr>
          <w:rFonts w:ascii="TimesNewRoman" w:hAnsi="TimesNewRoman" w:eastAsia="Calibri" w:cs="TimesNewRoman" w:eastAsiaTheme="minorHAnsi"/>
        </w:rPr>
      </w:pPr>
      <w:r>
        <w:rPr/>
        <w:t>Enligt lagen (1992:1514) om måttenheter, mätningar och mätdon ställs krav på bland annat elmätare. Lagen infördes huvudsakligen för att det skulle vara möjligt att genomföra de rättsakter om metrologi som blev tillämp</w:t>
        <w:softHyphen/>
        <w:t>liga när Sverige tillträdde EES-avtalet (prop. 1992/93:47 s. 11). Metro</w:t>
        <w:softHyphen/>
        <w:t>logi är läran om hur man genomför mätningar och kontrollerar mät</w:t>
        <w:softHyphen/>
        <w:t>resul</w:t>
        <w:softHyphen/>
        <w:t>tat. Det tekniska utnyttjandet av denna lära benämns mätteknik. Mätteknisk verksamhet som är reglerad i lag eller annan författning be</w:t>
        <w:softHyphen/>
        <w:t>nämns legal metrologi. Lagen om måttenheter, mätningar och mätdon inne</w:t>
        <w:softHyphen/>
        <w:t>håller i 2 och 3 §§ normgivnings</w:t>
        <w:softHyphen/>
        <w:t>bemyndiganden som ger regeringen eller den myndighet som regeringen bestämmer rätt att meddela före</w:t>
        <w:softHyphen/>
        <w:t>skrif</w:t>
        <w:softHyphen/>
        <w:t xml:space="preserve">ter bland annat om krav på och kontroll av elmätare inom området för legal metrologi (prop. 2011/12:62 s. 5 f.). </w:t>
      </w:r>
      <w:r>
        <w:rPr>
          <w:rFonts w:eastAsia="Calibri" w:cs="TimesNewRoman" w:ascii="TimesNewRoman" w:hAnsi="TimesNewRoman" w:eastAsiaTheme="minorHAnsi"/>
        </w:rPr>
        <w:t>I samband med att mät</w:t>
        <w:softHyphen/>
        <w:t>in</w:t>
        <w:softHyphen/>
        <w:t>stru</w:t>
        <w:softHyphen/>
        <w:t>ment</w:t>
        <w:softHyphen/>
        <w:t>direktivet genomfördes i svensk rätt den 1 januari 2006, fick Swedac det samlade ansvaret inom området för legal metrologi, med undan</w:t>
        <w:softHyphen/>
        <w:t>tag av vissa frågor om färdigförpackade livsmedel som</w:t>
      </w:r>
      <w:r>
        <w:rPr/>
        <w:t xml:space="preserve"> </w:t>
      </w:r>
      <w:r>
        <w:rPr>
          <w:rFonts w:eastAsia="Calibri" w:cs="TimesNewRoman" w:ascii="TimesNewRoman" w:hAnsi="TimesNewRoman" w:eastAsiaTheme="minorHAnsi"/>
        </w:rPr>
        <w:t>hanteras av Livs</w:t>
        <w:softHyphen/>
        <w:t>medels</w:t>
        <w:softHyphen/>
        <w:t>verket. Swedac får alltså med</w:t>
        <w:softHyphen/>
        <w:t>dela föreskrifter om hur mät</w:t>
        <w:softHyphen/>
        <w:t xml:space="preserve">ningar genomförs eller kontroll av mätresultatet. Krav på att </w:t>
      </w:r>
      <w:r>
        <w:rPr/>
        <w:t>mätsystem och mätutrustning till exempel ska förses med ett öppet, standardiserat gräns</w:t>
        <w:softHyphen/>
        <w:t>snitt eller att det ska finnas möjlighet till fjärravläsning ligger i huvudsak utan</w:t>
        <w:softHyphen/>
        <w:t>för området legal metrologi. Det behövs därför ett nytt be</w:t>
        <w:softHyphen/>
        <w:t>myn</w:t>
        <w:softHyphen/>
        <w:t>di</w:t>
        <w:softHyphen/>
        <w:t>gan</w:t>
        <w:softHyphen/>
        <w:t>de i ellagen som gör det möjligt att reg</w:t>
        <w:softHyphen/>
        <w:t>lera de funktionskrav som mät</w:t>
        <w:softHyphen/>
        <w:t>sy</w:t>
        <w:softHyphen/>
        <w:t xml:space="preserve">stem och mätutrustning ska uppfylla. </w:t>
      </w:r>
    </w:p>
    <w:p>
      <w:pPr>
        <w:pStyle w:val="Rubrik5utannumrering"/>
        <w:rPr/>
      </w:pPr>
      <w:r>
        <w:rPr/>
        <w:t>En fördjupad integritets- och säkerhetsanalys bör göras under det fortsatta arbetet med funktionskraven</w:t>
      </w:r>
    </w:p>
    <w:p>
      <w:pPr>
        <w:pStyle w:val="TextBodyIndent"/>
        <w:ind w:hanging="0"/>
        <w:rPr/>
      </w:pPr>
      <w:r>
        <w:rPr/>
        <w:t>Flera remissinstanser har efterfrågat en närmare analys av integritets- och säkerhetsfrågor.</w:t>
      </w:r>
    </w:p>
    <w:p>
      <w:pPr>
        <w:pStyle w:val="TextBodyIndent"/>
        <w:rPr/>
      </w:pPr>
      <w:r>
        <w:rPr/>
        <w:t>Informationssäkerhet, integritetsskydd och säkerhetsskydd är viktiga frå</w:t>
        <w:softHyphen/>
        <w:t>gor i det kommande arbetet med regleringen av funktionskraven. Ar</w:t>
        <w:softHyphen/>
        <w:t>be</w:t>
        <w:softHyphen/>
        <w:t>tet med säkerhetsskydd har stor betydelse för att undvika ökade risker och sårbarheter som kan leda till potentiellt oacceptabla konse</w:t>
        <w:softHyphen/>
        <w:t>kvenser för Sveriges säkerhet. Frågan om infor</w:t>
        <w:softHyphen/>
        <w:t>mationshantering på el</w:t>
        <w:softHyphen/>
        <w:t>mark</w:t>
        <w:softHyphen/>
        <w:t>naden utreds för närvarande. Energi</w:t>
        <w:softHyphen/>
        <w:t>mark</w:t>
        <w:softHyphen/>
        <w:t>nads</w:t>
        <w:softHyphen/>
        <w:t>inspektionen läm</w:t>
        <w:softHyphen/>
        <w:t>nade en rapport till regeringen i juni 2014 (EI R2014:16) och föreslog att utbyte av data på elmarknaden ska hanteras av en central informa</w:t>
        <w:softHyphen/>
        <w:t>tions</w:t>
        <w:softHyphen/>
        <w:t>han</w:t>
        <w:softHyphen/>
        <w:t>ter</w:t>
        <w:softHyphen/>
        <w:t>ings</w:t>
        <w:softHyphen/>
        <w:t>modell, en så kallad tjänstehubb. Energimarknads</w:t>
        <w:softHyphen/>
        <w:t>inspektionen har fått i uppdrag av re</w:t>
        <w:softHyphen/>
        <w:t>ge</w:t>
        <w:softHyphen/>
        <w:t>ringen att utreda och lämna förslag på de för</w:t>
        <w:softHyphen/>
        <w:t>fatt</w:t>
        <w:softHyphen/>
        <w:t>nings</w:t>
        <w:softHyphen/>
        <w:t>ändringar som krävs för att möjliggöra införandet av en sådan tjänste</w:t>
        <w:softHyphen/>
        <w:t>hubb på den svenska elmarknaden (dnr M2015/02636/Ee). I upp</w:t>
        <w:softHyphen/>
        <w:t>dra</w:t>
        <w:softHyphen/>
        <w:t>get ingår bland annat att den föreslagna modellen ska möjliggöra att kund</w:t>
        <w:softHyphen/>
        <w:t>ernas integritet skyddas. Uppdraget ska redovisas senast den 1 feb</w:t>
        <w:softHyphen/>
        <w:t>ru</w:t>
        <w:softHyphen/>
        <w:t>ari 2017.</w:t>
      </w:r>
    </w:p>
    <w:p>
      <w:pPr>
        <w:pStyle w:val="TextBodyIndent"/>
        <w:rPr/>
      </w:pPr>
      <w:r>
        <w:rPr/>
        <w:t>Lagförslaget syftar endast till att skapa förutsättningar för att i en för</w:t>
        <w:softHyphen/>
        <w:t>ord</w:t>
        <w:softHyphen/>
        <w:t>ning och i myndighetsföreskrifter specifi</w:t>
        <w:softHyphen/>
        <w:t>cera funktionskraven. En för</w:t>
        <w:softHyphen/>
        <w:t>djupad integritets- och säkerhetsanalys bör göras under det fortsatta arbe</w:t>
        <w:softHyphen/>
        <w:t>tet med funk</w:t>
        <w:softHyphen/>
        <w:t>tions</w:t>
        <w:softHyphen/>
        <w:t>kraven för att säkerställa att kraven regleras på ett god</w:t>
        <w:softHyphen/>
        <w:t>tagbart sätt ur integritets- och säkerhetssynpunkt.</w:t>
      </w:r>
    </w:p>
    <w:p>
      <w:pPr>
        <w:pStyle w:val="Rubrik5utannumrering"/>
        <w:rPr/>
      </w:pPr>
      <w:r>
        <w:rPr/>
        <w:t>Undantag för informationsinsamlingen bör göras för anläggningar som har betydelse för Sveriges säkerhet</w:t>
      </w:r>
    </w:p>
    <w:p>
      <w:pPr>
        <w:pStyle w:val="TextBody"/>
        <w:rPr/>
      </w:pPr>
      <w:r>
        <w:rPr/>
        <w:t>Information om vissa anläggningars elanvändning kan röra Sveriges sä</w:t>
        <w:softHyphen/>
        <w:t>ker</w:t>
        <w:softHyphen/>
        <w:t>het och omfattas av sekretess. Sådana uppgifter bör av sekretess- och säkerhetsskäl inte samlas in eller spridas. En funktion som innebär en möjlighet att fjärrledes stänga av och sätta på elen hos enskilda för</w:t>
        <w:softHyphen/>
        <w:t>bru</w:t>
        <w:softHyphen/>
        <w:t>kare bör kunna begränsas med hänsyn till rikets säkerhet. Det bör där</w:t>
        <w:softHyphen/>
        <w:t>för i kommande föreskrifter införas undantag för verksamhet av hem</w:t>
        <w:softHyphen/>
        <w:t>lig natur. Sådana undantag kan införas med stöd av det bemyndigande som nu före</w:t>
        <w:softHyphen/>
        <w:t>slås i ellagen. Hur sådana undantag bör utformas kommer att över</w:t>
        <w:softHyphen/>
        <w:t>vägas i det fortsatta beredningsarbetet med att ta fram föreskrifter som reg</w:t>
        <w:softHyphen/>
        <w:t>lerar funk</w:t>
        <w:softHyphen/>
        <w:t>tionskraven.</w:t>
      </w:r>
      <w:r>
        <w:br w:type="page"/>
      </w:r>
    </w:p>
    <w:p>
      <w:pPr>
        <w:pStyle w:val="Heading1"/>
        <w:numPr>
          <w:ilvl w:val="0"/>
          <w:numId w:val="3"/>
        </w:numPr>
        <w:rPr/>
      </w:pPr>
      <w:bookmarkStart w:id="34" w:name="_Toc470078636"/>
      <w:r>
        <w:rPr/>
        <w:t>Kommunala fjärrvärmeföretag</w:t>
      </w:r>
      <w:bookmarkEnd w:id="34"/>
    </w:p>
    <w:p>
      <w:pPr>
        <w:pStyle w:val="Brdtextram"/>
        <w:rPr/>
      </w:pPr>
      <w:r>
        <w:rPr>
          <w:b/>
        </w:rPr>
        <w:t>Regeringens förslag:</w:t>
      </w:r>
      <w:r>
        <w:rPr/>
        <w:t xml:space="preserve"> En hänvisning i fjärrvärmelagen till bestäm</w:t>
        <w:softHyphen/>
        <w:t>melser om kommunala juridiska personer i kommunallagen uppdate</w:t>
        <w:softHyphen/>
        <w:t>ras så att hänvisningen görs till rätt bestämmelser och med rätt uttryck.</w:t>
      </w:r>
    </w:p>
    <w:p>
      <w:pPr>
        <w:pStyle w:val="TextBodyIndent"/>
        <w:rPr>
          <w:sz w:val="8"/>
          <w:szCs w:val="8"/>
          <w:highlight w:val="yellow"/>
        </w:rPr>
      </w:pPr>
      <w:r>
        <w:rPr>
          <w:sz w:val="8"/>
          <w:szCs w:val="8"/>
          <w:highlight w:val="yellow"/>
        </w:rPr>
      </w:r>
    </w:p>
    <w:p>
      <w:pPr>
        <w:pStyle w:val="TextBodyIndent"/>
        <w:rPr/>
      </w:pPr>
      <w:r>
        <w:rPr>
          <w:b/>
        </w:rPr>
        <w:t>Skälen för regeringens förslag:</w:t>
      </w:r>
      <w:r>
        <w:rPr/>
        <w:t xml:space="preserve"> Genom lagen (2014:577) om ändring i fjärrvärmelagen (2008:263) ändrades lagens 38 §. Ändringen avsåg en hänvisning till bestämmelser i kommunallagen (1991:900) om kommu</w:t>
        <w:softHyphen/>
        <w:t>nala bolag, stiftelser och fören</w:t>
        <w:softHyphen/>
        <w:t>ingar. I hänvisningen ändrades uttrycket ”ett kommunalt företag som av</w:t>
        <w:softHyphen/>
        <w:t>ses i 3 kap. 16–18 §§ kommunallagen” till ”en sådan juridisk person som avses i 3 kap. 16 a–18 b §§ kommunal</w:t>
        <w:softHyphen/>
        <w:t xml:space="preserve">lagen” (se prop. 2013/14:118, bet. 2013/14:KU41, rskr. 2013/14:280). </w:t>
      </w:r>
    </w:p>
    <w:p>
      <w:pPr>
        <w:pStyle w:val="TextBodyIndent"/>
        <w:rPr/>
      </w:pPr>
      <w:r>
        <w:rPr/>
        <w:t>I 39 § fjärrvärmelagen finns en hänvisning som avser samma juridiska personer och samma paragrafer som i 38 §. Av förbiseende gjordes dock ingen motsvarande ändring i hänvisningen i 39 §. Den ändringen bör göras.</w:t>
      </w:r>
    </w:p>
    <w:p>
      <w:pPr>
        <w:pStyle w:val="Heading1"/>
        <w:numPr>
          <w:ilvl w:val="0"/>
          <w:numId w:val="3"/>
        </w:numPr>
        <w:rPr/>
      </w:pPr>
      <w:bookmarkStart w:id="35" w:name="_Toc470078637"/>
      <w:r>
        <w:rPr/>
        <w:t>Tillkännagivande om Vattenfalls roll i energisystemet</w:t>
      </w:r>
      <w:bookmarkEnd w:id="35"/>
    </w:p>
    <w:p>
      <w:pPr>
        <w:pStyle w:val="Brdtextram"/>
        <w:rPr/>
      </w:pPr>
      <w:r>
        <w:rPr>
          <w:b/>
        </w:rPr>
        <w:t>Regeringens bedömning:</w:t>
      </w:r>
      <w:r>
        <w:rPr/>
        <w:t xml:space="preserve"> Riksdagens tillkännagivande om Vatten</w:t>
        <w:softHyphen/>
        <w:t>falls roll i energisystemet är tillgodosett genom att frågan be</w:t>
        <w:softHyphen/>
        <w:t>hand</w:t>
        <w:softHyphen/>
        <w:t>lades på Energikommissionens sammanträde den 29 september 2016 (dag</w:t>
        <w:softHyphen/>
        <w:t>ord</w:t>
        <w:softHyphen/>
        <w:t>ningspunkt 7).</w:t>
      </w:r>
    </w:p>
    <w:p>
      <w:pPr>
        <w:pStyle w:val="TextBodyIndent"/>
        <w:rPr>
          <w:sz w:val="8"/>
          <w:szCs w:val="8"/>
          <w:highlight w:val="yellow"/>
        </w:rPr>
      </w:pPr>
      <w:r>
        <w:rPr>
          <w:sz w:val="8"/>
          <w:szCs w:val="8"/>
          <w:highlight w:val="yellow"/>
        </w:rPr>
      </w:r>
    </w:p>
    <w:p>
      <w:pPr>
        <w:pStyle w:val="TextBodyIndent"/>
        <w:rPr/>
      </w:pPr>
      <w:r>
        <w:rPr>
          <w:b/>
        </w:rPr>
        <w:t>Skälen för regeringens bedömning:</w:t>
      </w:r>
      <w:r>
        <w:rPr/>
        <w:t xml:space="preserve"> Riksrevisionen har i rapporten Vattenfall – konkurrenskraftigt och ledande i energiomställningen? (RiR 2015:6) granskat Vattenfalls förutsättningar att bli ett konkurrenskraftigt och ledande bolag i energiomställningen. Regeringen redovisade sin be</w:t>
        <w:softHyphen/>
      </w:r>
      <w:r>
        <w:rPr>
          <w:spacing w:val="-2"/>
        </w:rPr>
        <w:t xml:space="preserve">dömning till riksdagen av Riksrevisionens iakttagelser i skrivelsen </w:t>
      </w:r>
      <w:r>
        <w:rPr>
          <w:spacing w:val="-4"/>
        </w:rPr>
        <w:t>Riks</w:t>
        <w:softHyphen/>
        <w:t>re</w:t>
        <w:softHyphen/>
        <w:t>vi</w:t>
        <w:softHyphen/>
        <w:t>sionens rapport om Vattenfall och energiomställningen (skr. 2015/16:33).</w:t>
      </w:r>
      <w:r>
        <w:rPr/>
        <w:t xml:space="preserve"> Riksdagen har tillkännagett att regeringen på lämpligt sätt bör ty</w:t>
        <w:softHyphen/>
        <w:t>dliggöra att den parlamentariskt sammansatta Energi</w:t>
        <w:softHyphen/>
        <w:t xml:space="preserve">kommissionen </w:t>
      </w:r>
      <w:r>
        <w:rPr>
          <w:spacing w:val="-2"/>
        </w:rPr>
        <w:t>bör diskutera frågor som rör Vattenfalls roll i energi</w:t>
        <w:softHyphen/>
        <w:t>syste</w:t>
        <w:softHyphen/>
        <w:t>met och bola</w:t>
        <w:softHyphen/>
        <w:t>gets uppdrag och mål (skr. 2015/16:33, bet. 2015/16:NU7, rskr. 2015/16:140).</w:t>
      </w:r>
    </w:p>
    <w:p>
      <w:pPr>
        <w:pStyle w:val="TextBodyIndent"/>
        <w:rPr/>
      </w:pPr>
      <w:r>
        <w:rPr/>
        <w:t>Regeringen beslutade den 5 mars 2015 att tillkalla en kommitté med uppdrag att lämna underlag till en bred politisk överenskommelse om den långsiktiga energipolitiken. Kommittén har tagit namnet Energi</w:t>
        <w:softHyphen/>
        <w:t>kom</w:t>
        <w:softHyphen/>
        <w:t>mis</w:t>
        <w:softHyphen/>
        <w:t>sionen (M 2015:01). Energikommissionen består av 11 repre</w:t>
        <w:softHyphen/>
        <w:t>sen</w:t>
        <w:softHyphen/>
        <w:t>tanter från riksdagspartierna med samordnings- och energiministern som ord</w:t>
        <w:softHyphen/>
        <w:t>för</w:t>
        <w:softHyphen/>
        <w:softHyphen/>
        <w:t>ande.</w:t>
      </w:r>
    </w:p>
    <w:p>
      <w:pPr>
        <w:pStyle w:val="TextBodyIndent"/>
        <w:rPr/>
      </w:pPr>
      <w:r>
        <w:rPr/>
        <w:t>Riksdagens tillkännagivande om Vatten</w:t>
        <w:softHyphen/>
        <w:t>falls roll i energisystemet togs upp och be</w:t>
        <w:softHyphen/>
        <w:t>handlades på Energikommissionens sammanträde den 29 sept</w:t>
        <w:softHyphen/>
        <w:t>em</w:t>
        <w:softHyphen/>
        <w:t>ber 2016 (dagordningspunkt 7). Tillkännagivandet är därmed slut</w:t>
        <w:softHyphen/>
        <w:t>be</w:t>
        <w:softHyphen/>
        <w:t>handlat.</w:t>
      </w:r>
    </w:p>
    <w:p>
      <w:pPr>
        <w:pStyle w:val="Heading1"/>
        <w:numPr>
          <w:ilvl w:val="0"/>
          <w:numId w:val="3"/>
        </w:numPr>
        <w:rPr/>
      </w:pPr>
      <w:bookmarkStart w:id="36" w:name="_Toc470078638"/>
      <w:bookmarkStart w:id="37" w:name="_Toc467828679"/>
      <w:bookmarkStart w:id="38" w:name="_Toc466896067"/>
      <w:bookmarkStart w:id="39" w:name="_Toc464119200"/>
      <w:r>
        <w:rPr/>
        <w:t>Ikraftträdande</w:t>
      </w:r>
      <w:bookmarkEnd w:id="36"/>
      <w:bookmarkEnd w:id="37"/>
      <w:bookmarkEnd w:id="38"/>
      <w:bookmarkEnd w:id="39"/>
    </w:p>
    <w:p>
      <w:pPr>
        <w:pStyle w:val="Brdtextram"/>
        <w:rPr/>
      </w:pPr>
      <w:r>
        <w:rPr>
          <w:b/>
        </w:rPr>
        <w:t>Regeringens förslag:</w:t>
      </w:r>
      <w:r>
        <w:rPr/>
        <w:t xml:space="preserve"> Lagändringarna ska träda i kraft den 1 juli 2017.</w:t>
      </w:r>
    </w:p>
    <w:p>
      <w:pPr>
        <w:pStyle w:val="TextBodyIndent"/>
        <w:rPr>
          <w:sz w:val="8"/>
          <w:szCs w:val="8"/>
        </w:rPr>
      </w:pPr>
      <w:r>
        <w:rPr>
          <w:sz w:val="8"/>
          <w:szCs w:val="8"/>
        </w:rPr>
      </w:r>
    </w:p>
    <w:p>
      <w:pPr>
        <w:pStyle w:val="TextBodyIndent"/>
        <w:rPr/>
      </w:pPr>
      <w:r>
        <w:rPr>
          <w:b/>
        </w:rPr>
        <w:t xml:space="preserve">Rapportens förslag: </w:t>
      </w:r>
      <w:r>
        <w:rPr/>
        <w:t>Funktions</w:t>
        <w:softHyphen/>
        <w:t>kraven ska börja tillämpas den 1 ja</w:t>
        <w:softHyphen/>
        <w:t>nu</w:t>
        <w:softHyphen/>
        <w:t>ari 2017 för alla nya mätare som installeras från och med detta datum (startdatum) och alla mätare ska vara utbytta till den 1 januari 2025 (stoppdatum).</w:t>
      </w:r>
    </w:p>
    <w:p>
      <w:pPr>
        <w:pStyle w:val="TextBodyIndent"/>
        <w:rPr/>
      </w:pPr>
      <w:r>
        <w:rPr>
          <w:b/>
        </w:rPr>
        <w:t xml:space="preserve">Betänkandets förslag: </w:t>
      </w:r>
      <w:r>
        <w:rPr/>
        <w:t>Lagförslaget ska träda i kraft den 1 juli 2016.</w:t>
      </w:r>
    </w:p>
    <w:p>
      <w:pPr>
        <w:pStyle w:val="TextBodyIndent"/>
        <w:rPr/>
      </w:pPr>
      <w:r>
        <w:rPr>
          <w:b/>
        </w:rPr>
        <w:t>Remissinstanserna</w:t>
      </w:r>
      <w:r>
        <w:rPr/>
        <w:t xml:space="preserve"> har inte några synpunkter i frågan om ikraft</w:t>
        <w:softHyphen/>
        <w:t>trä</w:t>
        <w:softHyphen/>
        <w:t>dan</w:t>
        <w:softHyphen/>
        <w:t xml:space="preserve">de. </w:t>
      </w:r>
    </w:p>
    <w:p>
      <w:pPr>
        <w:pStyle w:val="TextBodyIndent"/>
        <w:rPr/>
      </w:pPr>
      <w:r>
        <w:rPr>
          <w:b/>
          <w:bCs/>
        </w:rPr>
        <w:t>Skälen för regeringens förslag:</w:t>
      </w:r>
      <w:r>
        <w:rPr>
          <w:bCs/>
        </w:rPr>
        <w:t xml:space="preserve"> D</w:t>
      </w:r>
      <w:r>
        <w:rPr/>
        <w:t>e föreslagna lagändringarna är an</w:t>
        <w:softHyphen/>
        <w:t>ge</w:t>
        <w:softHyphen/>
        <w:t>lägna och bör träda i kraft så snart som möjligt. Det saknas behov av övergångs</w:t>
        <w:softHyphen/>
        <w:t>bestämmelser.</w:t>
      </w:r>
    </w:p>
    <w:p>
      <w:pPr>
        <w:pStyle w:val="Heading1"/>
        <w:numPr>
          <w:ilvl w:val="0"/>
          <w:numId w:val="3"/>
        </w:numPr>
        <w:rPr/>
      </w:pPr>
      <w:bookmarkStart w:id="40" w:name="_Toc470078639"/>
      <w:bookmarkStart w:id="41" w:name="_Toc467828680"/>
      <w:bookmarkStart w:id="42" w:name="_Toc466896068"/>
      <w:bookmarkStart w:id="43" w:name="_Toc464119201"/>
      <w:r>
        <w:rPr/>
        <w:t>Konsekvenser</w:t>
      </w:r>
      <w:bookmarkEnd w:id="40"/>
      <w:bookmarkEnd w:id="41"/>
      <w:bookmarkEnd w:id="42"/>
      <w:bookmarkEnd w:id="43"/>
    </w:p>
    <w:p>
      <w:pPr>
        <w:pStyle w:val="Heading2"/>
        <w:numPr>
          <w:ilvl w:val="1"/>
          <w:numId w:val="3"/>
        </w:numPr>
        <w:spacing w:before="0" w:after="160"/>
        <w:rPr/>
      </w:pPr>
      <w:bookmarkStart w:id="44" w:name="_Toc470078640"/>
      <w:bookmarkStart w:id="45" w:name="_Toc467828681"/>
      <w:bookmarkStart w:id="46" w:name="_Toc466896069"/>
      <w:bookmarkStart w:id="47" w:name="_Toc464119202"/>
      <w:r>
        <w:rPr/>
        <w:t>Funktionskrav på elmätare</w:t>
      </w:r>
      <w:bookmarkEnd w:id="44"/>
      <w:bookmarkEnd w:id="45"/>
      <w:bookmarkEnd w:id="46"/>
      <w:bookmarkEnd w:id="47"/>
    </w:p>
    <w:p>
      <w:pPr>
        <w:pStyle w:val="TextBodyIndent"/>
        <w:ind w:hanging="0"/>
        <w:rPr/>
      </w:pPr>
      <w:r>
        <w:rPr/>
        <w:t>Det föreslagna bemyndigandet innebär att regeringen eller den myn</w:t>
        <w:softHyphen/>
        <w:t>dig</w:t>
        <w:softHyphen/>
        <w:t>het som regeringen bestämmer får meddela föreskrifter om de funk</w:t>
        <w:softHyphen/>
        <w:t>tions</w:t>
        <w:softHyphen/>
        <w:t>krav som mätsystem och mät</w:t>
        <w:softHyphen/>
        <w:t>utrustning ska uppfylla. Bemyn</w:t>
        <w:softHyphen/>
        <w:t>digandet som sådant har inga andra konsekvenser. Konsekvenserna av de före</w:t>
        <w:softHyphen/>
        <w:t>skrif</w:t>
        <w:softHyphen/>
        <w:t>ter som meddelas med stöd av bemyndigandet är beroende av vad före</w:t>
        <w:softHyphen/>
        <w:t>skrifterna kommer att avse och hur de utformas. En konse</w:t>
        <w:softHyphen/>
        <w:t>kvens</w:t>
        <w:softHyphen/>
        <w:t xml:space="preserve">analys av dem måste därför göras i den beredningen. </w:t>
      </w:r>
    </w:p>
    <w:p>
      <w:pPr>
        <w:pStyle w:val="Heading2"/>
        <w:numPr>
          <w:ilvl w:val="1"/>
          <w:numId w:val="3"/>
        </w:numPr>
        <w:rPr/>
      </w:pPr>
      <w:bookmarkStart w:id="48" w:name="_Toc470078641"/>
      <w:bookmarkStart w:id="49" w:name="_Toc467828682"/>
      <w:bookmarkStart w:id="50" w:name="_Toc466896070"/>
      <w:bookmarkStart w:id="51" w:name="_Toc464119203"/>
      <w:r>
        <w:rPr/>
        <w:t>Timmätvärden för fler elanvändare</w:t>
      </w:r>
      <w:bookmarkEnd w:id="48"/>
      <w:bookmarkEnd w:id="49"/>
      <w:bookmarkEnd w:id="50"/>
      <w:bookmarkEnd w:id="51"/>
    </w:p>
    <w:p>
      <w:pPr>
        <w:pStyle w:val="TextBodyIndent"/>
        <w:ind w:hanging="0"/>
        <w:rPr/>
      </w:pPr>
      <w:r>
        <w:rPr/>
        <w:t>Syftet med förslaget är att underlätta för kunderna (elanvändarna) att få tillgång till mätdata och information för att öka kundernas möjlighet att ut</w:t>
        <w:softHyphen/>
        <w:t>värdera åtgärder och erbjudanden om avtal och tjänster som kan för</w:t>
        <w:softHyphen/>
        <w:t>ändra och variera den egna förbrukningen, effektivisera energi</w:t>
        <w:softHyphen/>
        <w:t>använd</w:t>
        <w:softHyphen/>
        <w:t xml:space="preserve">ningen samt bidra till minskade energikostnader. </w:t>
      </w:r>
    </w:p>
    <w:p>
      <w:pPr>
        <w:pStyle w:val="TextBodyIndent"/>
        <w:rPr/>
      </w:pPr>
      <w:r>
        <w:rPr/>
        <w:t>Förslaget syftar även till att stimulera intresset för kapacitetseffektiva elnätsavgifter. I många fall kan elnätsavgiften bli en starkare styr</w:t>
        <w:softHyphen/>
        <w:t>signal för efterfrågeflexibilitet än elpriserna.</w:t>
      </w:r>
    </w:p>
    <w:p>
      <w:pPr>
        <w:pStyle w:val="TextBodyIndent"/>
        <w:rPr/>
      </w:pPr>
      <w:r>
        <w:rPr/>
        <w:t>Om någon reglering inte kommer till stånd kommer situationen fort</w:t>
        <w:softHyphen/>
        <w:t>sätta att vara som i dag. Enligt nuvarande regler krävs att elanvändaren måste ha ingått ett avtal om leverans av el som förutsätter att mängden över</w:t>
        <w:softHyphen/>
        <w:t xml:space="preserve">förd el ska mätas per timme för att användaren ska få timmätning utan någon extra kostnad. Det kommer att vara ett hinder för kunderna att på ett enkelt sätt påverka sin förbrukning. </w:t>
      </w:r>
    </w:p>
    <w:p>
      <w:pPr>
        <w:pStyle w:val="TextBodyIndent"/>
        <w:rPr/>
      </w:pPr>
      <w:r>
        <w:rPr/>
        <w:t>Förslagen berör elanvändarna, elnätsföretagen och Energimarknads</w:t>
        <w:softHyphen/>
        <w:t>inspektionen.</w:t>
      </w:r>
    </w:p>
    <w:p>
      <w:pPr>
        <w:pStyle w:val="Rubrik5utannumrering"/>
        <w:rPr>
          <w:i w:val="false"/>
          <w:i w:val="false"/>
        </w:rPr>
      </w:pPr>
      <w:r>
        <w:rPr/>
        <w:t>Elanvändarna</w:t>
      </w:r>
    </w:p>
    <w:p>
      <w:pPr>
        <w:pStyle w:val="TextBodyIndent"/>
        <w:ind w:hanging="0"/>
        <w:rPr/>
      </w:pPr>
      <w:r>
        <w:rPr/>
        <w:t>Den nya regleringen kommer att ge elanvändarna ökade möjligheter att utvärdera åtgärder och erbjudanden om avtal och tjänster som kan för</w:t>
        <w:softHyphen/>
        <w:t>ändra och variera den egna förbrukningen. Förslaget kan därmed komma att innebära lägre kostnader för elanvändarna genom energi</w:t>
        <w:softHyphen/>
        <w:t>effektivi</w:t>
        <w:softHyphen/>
        <w:t>se</w:t>
        <w:softHyphen/>
        <w:t>ring. Men också genom att elanvändaren kan använda kunskapen om den egna elanvändningen som underlag för att byta till ett förmånligare el</w:t>
        <w:softHyphen/>
        <w:t>av</w:t>
        <w:softHyphen/>
        <w:t>tal eller välja att annan taxa ska ligga till grund för debitering av el</w:t>
        <w:softHyphen/>
        <w:t>näts</w:t>
        <w:softHyphen/>
        <w:t>av</w:t>
        <w:softHyphen/>
        <w:t>giften.</w:t>
      </w:r>
    </w:p>
    <w:p>
      <w:pPr>
        <w:pStyle w:val="TextBodyIndent"/>
        <w:rPr/>
      </w:pPr>
      <w:r>
        <w:rPr/>
        <w:t>Förslaget kan eventuellt leda till att elnätsföretagen or</w:t>
        <w:softHyphen/>
        <w:t>sakas vissa mer</w:t>
        <w:softHyphen/>
        <w:t>kost</w:t>
        <w:softHyphen/>
        <w:t>nader som kan leda till att elnätsavgifterna på sikt ökar marginellt för kundkollektivet. Hur stor del av dessa kostnader som kommer att inne</w:t>
        <w:softHyphen/>
        <w:t>bära en höjning av elnätsavgiften är bland annat beroende på om det krävs ett byte av en mätare och, om det krävs byte av mätare, hur lång avskriv</w:t>
        <w:softHyphen/>
        <w:t>nings</w:t>
        <w:softHyphen/>
        <w:t xml:space="preserve">tid den utbytta mätaren har haft. </w:t>
      </w:r>
    </w:p>
    <w:p>
      <w:pPr>
        <w:pStyle w:val="TextBodyIndent"/>
        <w:rPr/>
      </w:pPr>
      <w:r>
        <w:rPr/>
        <w:t>Det finns en stor osäkerhet i att bedöma hur många kunder som kom</w:t>
        <w:softHyphen/>
        <w:t>mer att utnyttja möjligheten att begära information om förbrukning per timme. År 2014 hade cirka 8 600 kunder begärt timmätning enligt den tidigare reformen om möjlighet att ingå avtal om kostnadsfri tim</w:t>
        <w:softHyphen/>
        <w:t>mät</w:t>
        <w:softHyphen/>
        <w:t>ning. Samordningsrådet för smarta elnät gjorde därför i sitt slutbe</w:t>
        <w:softHyphen/>
        <w:t>tänk</w:t>
        <w:softHyphen/>
        <w:t>an</w:t>
        <w:softHyphen/>
        <w:t>de Planera för effekt! (SOU 2014:84) en kvantitativ kostnads- och nytto</w:t>
        <w:softHyphen/>
        <w:t>analys för tre olika alternativ med en stor spridning: 10 000, 100 000 res</w:t>
        <w:softHyphen/>
        <w:t>pek</w:t>
        <w:softHyphen/>
        <w:t>tive 1 000 000 kunder. Samordningsrådets konsekvens</w:t>
        <w:softHyphen/>
        <w:t>analys visar för de allra flesta fallen ett sammantaget positivt ekonomiskt resultat för kun</w:t>
        <w:softHyphen/>
        <w:t>der och elnätsföretag. Det scenario som visade ett negativ ekono</w:t>
        <w:softHyphen/>
        <w:t>miskt resultat var vid alternativ 3, 1 000 000 kunder, och om alla mätare byts ut. Regeringens bedömning är dock att alternativ 1, 10 000 kunder, eller alternativ 2, 100 000 kunder, är det mest sannolika. Denna kost</w:t>
        <w:softHyphen/>
        <w:t>nads- och nyttoanalys är beräknad för en användarperiod om tolv år.</w:t>
      </w:r>
    </w:p>
    <w:p>
      <w:pPr>
        <w:pStyle w:val="TextBodyIndent"/>
        <w:rPr/>
      </w:pPr>
      <w:r>
        <w:rPr/>
        <w:t>Majoriteten av befintliga mätare installerades i samband med att kravet om minst månadsvis mätning infördes 2009. Med ett antagande om en ekonomisk avskrivningstid för befintliga mätare på 10–12 år och en tek</w:t>
        <w:softHyphen/>
        <w:t>nisk livslängd på cirka 12–15 år kommer de befintliga mätarna be</w:t>
        <w:softHyphen/>
        <w:t>höva bytas ut på grund av uppnådd livslängd under perioden 2017–2025, när de nya funktionskraven troligtvis börjar gälla. En elmätare som uppfyller funktionskraven klarar även av timmätning. Om en sådan mätare har in</w:t>
        <w:softHyphen/>
        <w:t>stallerats hos elanvändaren uppstår alltså inga ytterligare merkostnader om elanvändaren begär uppgifter om sin förbrukning per timme.</w:t>
      </w:r>
    </w:p>
    <w:p>
      <w:pPr>
        <w:pStyle w:val="Rubrik5utannumrering"/>
        <w:rPr>
          <w:i w:val="false"/>
          <w:i w:val="false"/>
        </w:rPr>
      </w:pPr>
      <w:r>
        <w:rPr/>
        <w:t>Elnätsföretagen</w:t>
      </w:r>
    </w:p>
    <w:p>
      <w:pPr>
        <w:pStyle w:val="TextBodyIndent"/>
        <w:ind w:hanging="0"/>
        <w:rPr/>
      </w:pPr>
      <w:r>
        <w:rPr/>
        <w:t>I Sverige finns det drygt 160 elnätsföretag. De flesta är små eller medel</w:t>
        <w:softHyphen/>
        <w:t>stora. Förslaget om att elnätsföretagen efter en begäran ska lämna in</w:t>
        <w:softHyphen/>
        <w:t>for</w:t>
        <w:softHyphen/>
        <w:t>mation som visar elanvän</w:t>
        <w:softHyphen/>
        <w:t>darens för</w:t>
        <w:softHyphen/>
        <w:t>bru</w:t>
        <w:softHyphen/>
        <w:t>kning per timme kan innebära mer</w:t>
        <w:softHyphen/>
        <w:t>kostnader för elnätsföretagen. Hur stora kostnaderna blir beror på hur många mätare som måste bytas ut och hur elnätsföretagets system för insamling och lagring av mätvärden är utformat.</w:t>
      </w:r>
    </w:p>
    <w:p>
      <w:pPr>
        <w:pStyle w:val="TextBodyIndent"/>
        <w:rPr/>
      </w:pPr>
      <w:r>
        <w:rPr/>
        <w:t>Det finns över 1 miljon uttagspunkter som redan i dag mäts per timme på eget initiativ av elnätsföretagen. Det motsvarar cirka 20 procent av samt</w:t>
        <w:softHyphen/>
        <w:t>liga installerade elmätare i Sverige. Om en begäran kommer för någon av dessa uttagspunkter innebär det ingen eller endast en ringa mer</w:t>
        <w:softHyphen/>
        <w:t>kostnad för elnätsföretaget. Under perioden 2017–2025 kommer även cirka 600 000 mätare behöva bytas ut per år för att de har uppnått sin tek</w:t>
        <w:softHyphen/>
        <w:t>niska livslängd.</w:t>
      </w:r>
    </w:p>
    <w:p>
      <w:pPr>
        <w:pStyle w:val="TextBodyIndent"/>
        <w:rPr/>
      </w:pPr>
      <w:r>
        <w:rPr/>
        <w:t>För övriga uttagspunkter kan det tillkomma en kostnad för byte av en mätare på grund av åldersskäl och anpassning till kommande funktions</w:t>
        <w:softHyphen/>
        <w:t>krav för mätarna och kommunikationskostnader för att hantera den ökade datamängden vid insamlingen. Hur stor kostnaden blir för elnätsföretaget att byta ut en mätare i förtid är beroende på hur lång avskrivningstid den utbytta mätaren har haft. Denna kostnad bedöms till exempel vara mellan 350–420 kronor om mätaren byts ut två år i förtid. I intäktsrams</w:t>
        <w:softHyphen/>
        <w:t>regle</w:t>
        <w:softHyphen/>
        <w:t>ringen för elnätsföretagen är schablonvärdet 2 095 kronor för en ny mä</w:t>
        <w:softHyphen/>
        <w:t>tare, inklusive installation och insamlingssystem för att samla in mät</w:t>
        <w:softHyphen/>
        <w:t>vär</w:t>
        <w:softHyphen/>
        <w:t>den från mätaren. Isolerat kan kommunikationskostnaden uppskattas till en merkostnad om cirka 23 kronor per mätare. Elnätsföretaget kan dock välja andra lösningar för att redovisa en elanvändares förbrukning per timme. Exempelvis kan en så kallad diodmätare installeras hos kun</w:t>
        <w:softHyphen/>
        <w:t>den. En diodmätare uppskattas uppgå till en brutto</w:t>
        <w:softHyphen/>
        <w:t>kostnad om 1 500 kro</w:t>
        <w:softHyphen/>
        <w:t>nor.</w:t>
      </w:r>
    </w:p>
    <w:p>
      <w:pPr>
        <w:pStyle w:val="Rubrik5utannumrering"/>
        <w:rPr/>
      </w:pPr>
      <w:r>
        <w:rPr/>
        <w:t>Energimarknadsinspektionen</w:t>
      </w:r>
    </w:p>
    <w:p>
      <w:pPr>
        <w:pStyle w:val="TextBodyIndent"/>
        <w:ind w:hanging="0"/>
        <w:rPr/>
      </w:pPr>
      <w:r>
        <w:rPr/>
        <w:t>Förslaget kan innebära att Energimarknadsinspektionen kommer att få något fler tillsynsärenden. Dock är bedömningen att det endast kan bli ett fåtal ärenden per år och att den ökade ärendemängden är något som Ener</w:t>
        <w:softHyphen/>
        <w:t>gi</w:t>
        <w:softHyphen/>
        <w:t>marknadsinspektionen bedöms klara av med befintliga resurser.</w:t>
      </w:r>
    </w:p>
    <w:p>
      <w:pPr>
        <w:pStyle w:val="Rubrik5utannumrering"/>
        <w:rPr/>
      </w:pPr>
      <w:r>
        <w:rPr/>
        <w:t>EU-rättsliga krav</w:t>
      </w:r>
    </w:p>
    <w:p>
      <w:pPr>
        <w:pStyle w:val="TextBody"/>
        <w:rPr/>
      </w:pPr>
      <w:r>
        <w:rPr/>
        <w:t>Aktiva elenergimätare omfattas av mätinstrumentdirektivet som ersätter det tidigare direktivet 2004/22/EG (se prop. 2015/16:91 för det svenska genomförandet av direktivet). Mätinstrumentdirektivet harmoniserar om</w:t>
        <w:softHyphen/>
        <w:t>rådet för legal metrologi. Direktivet tillåter emellertid reglering av funk</w:t>
        <w:softHyphen/>
        <w:t>tio</w:t>
        <w:softHyphen/>
        <w:t>nalitet, till exempel en anordning för distansöverföring av data, som inte inverkar på de metrologiska delarna av mätaren (se bl.a. EU-domsto</w:t>
        <w:softHyphen/>
        <w:t>lens dom av den 10 september 2014, C-423/13, EU:C:2014:2186).</w:t>
      </w:r>
    </w:p>
    <w:p>
      <w:pPr>
        <w:pStyle w:val="TextBodyIndent"/>
        <w:rPr/>
      </w:pPr>
      <w:r>
        <w:rPr/>
        <w:t>Enligt anmälningsdirektivet (direktiv [EU] 2015/1535) är medlems</w:t>
        <w:softHyphen/>
        <w:t xml:space="preserve">staterna i vissa fall skyldiga att anmäla nya författningsförslag eller ändringar av befintliga författningar </w:t>
      </w:r>
      <w:r>
        <w:rPr>
          <w:rFonts w:cs="NordlingBQ-RegOsF"/>
          <w:color w:val="000000"/>
        </w:rPr>
        <w:t xml:space="preserve">som innehåller tekniska föreskrifter och som reglerar fysiska produkter </w:t>
      </w:r>
      <w:r>
        <w:rPr/>
        <w:t>till kommissionen, när dessa faller inom anmälningsdirektivets tillämp</w:t>
        <w:softHyphen/>
        <w:t>ningsområde. Det är bara i det kom</w:t>
        <w:softHyphen/>
        <w:t>mande arbetet med regleringen av de olika funktions</w:t>
        <w:softHyphen/>
        <w:t>kra</w:t>
        <w:softHyphen/>
        <w:t>ven som en be</w:t>
        <w:softHyphen/>
        <w:t>döm</w:t>
        <w:softHyphen/>
        <w:t>ning kan göras i frågan om någon föreskrift måste an</w:t>
        <w:softHyphen/>
        <w:t>mälas. Natur</w:t>
        <w:softHyphen/>
        <w:t>ligt</w:t>
        <w:softHyphen/>
        <w:t>vis måste författningsförslagen utfor</w:t>
        <w:softHyphen/>
        <w:t>mas på ett sätt som är förenligt med EU-rätten.</w:t>
      </w:r>
    </w:p>
    <w:p>
      <w:pPr>
        <w:pStyle w:val="Rubrik5utannumrering"/>
        <w:rPr/>
      </w:pPr>
      <w:r>
        <w:rPr/>
        <w:t>Ikraftträdande och informationsinsatser</w:t>
      </w:r>
    </w:p>
    <w:p>
      <w:pPr>
        <w:pStyle w:val="TextBody"/>
        <w:rPr/>
      </w:pPr>
      <w:r>
        <w:rPr/>
        <w:t>Någon särskild hänsyn till tidpunkten för ikraftträdandet behöver inte tas. Det kan krävas specifika informationsinsatser med anledning av förslaget om att ge elanvändare rätt att få timmätning av sin förbrukning redovisad utan att det kostar särskilt. Ener</w:t>
        <w:softHyphen/>
        <w:t>gi</w:t>
        <w:softHyphen/>
        <w:t>marknadsinspektionen får bedöma vilka eventuella informations</w:t>
        <w:softHyphen/>
        <w:t>insat</w:t>
        <w:softHyphen/>
        <w:t>ser som kan behövas.</w:t>
      </w:r>
    </w:p>
    <w:p>
      <w:pPr>
        <w:pStyle w:val="Heading2"/>
        <w:numPr>
          <w:ilvl w:val="1"/>
          <w:numId w:val="3"/>
        </w:numPr>
        <w:rPr/>
      </w:pPr>
      <w:bookmarkStart w:id="52" w:name="_Toc470078642"/>
      <w:r>
        <w:rPr/>
        <w:t>Kommunala fjärrvärmeföretag</w:t>
      </w:r>
      <w:bookmarkEnd w:id="52"/>
    </w:p>
    <w:p>
      <w:pPr>
        <w:pStyle w:val="TextBody"/>
        <w:rPr/>
      </w:pPr>
      <w:r>
        <w:rPr/>
        <w:t>Förslaget till lag om ändring i fjärrvärmelagen (2008:263) är av redak</w:t>
        <w:softHyphen/>
        <w:t>tio</w:t>
        <w:softHyphen/>
        <w:t>nell karaktär och medför således inga särskilda konsekvenser.</w:t>
      </w:r>
    </w:p>
    <w:p>
      <w:pPr>
        <w:pStyle w:val="Heading1"/>
        <w:numPr>
          <w:ilvl w:val="0"/>
          <w:numId w:val="3"/>
        </w:numPr>
        <w:rPr/>
      </w:pPr>
      <w:bookmarkStart w:id="53" w:name="_Toc470078643"/>
      <w:bookmarkStart w:id="54" w:name="_Toc467828683"/>
      <w:bookmarkStart w:id="55" w:name="_Toc466896071"/>
      <w:bookmarkStart w:id="56" w:name="_Toc464119204"/>
      <w:r>
        <w:rPr/>
        <w:t>Författningskommentar</w:t>
      </w:r>
      <w:bookmarkEnd w:id="53"/>
      <w:bookmarkEnd w:id="54"/>
      <w:bookmarkEnd w:id="55"/>
      <w:bookmarkEnd w:id="56"/>
    </w:p>
    <w:p>
      <w:pPr>
        <w:pStyle w:val="Heading2"/>
        <w:numPr>
          <w:ilvl w:val="1"/>
          <w:numId w:val="3"/>
        </w:numPr>
        <w:spacing w:before="0" w:after="160"/>
        <w:rPr/>
      </w:pPr>
      <w:bookmarkStart w:id="57" w:name="_Toc470078644"/>
      <w:r>
        <w:rPr/>
        <w:t>Förslaget till lag om ändring i ellagen (1997:857)</w:t>
      </w:r>
      <w:bookmarkEnd w:id="57"/>
    </w:p>
    <w:p>
      <w:pPr>
        <w:pStyle w:val="Rubrik4utannumrering"/>
        <w:spacing w:before="0" w:after="80"/>
        <w:rPr>
          <w:b w:val="false"/>
          <w:b w:val="false"/>
          <w:i/>
          <w:i/>
        </w:rPr>
      </w:pPr>
      <w:r>
        <w:rPr>
          <w:b w:val="false"/>
          <w:i/>
        </w:rPr>
        <w:t>3 kap. 10 §</w:t>
      </w:r>
    </w:p>
    <w:p>
      <w:pPr>
        <w:pStyle w:val="TextBody"/>
        <w:rPr/>
      </w:pPr>
      <w:r>
        <w:rPr/>
        <w:t>Paragrafen innehåller bestämmelser om nätkoncessionshavarens skyl</w:t>
        <w:softHyphen/>
        <w:t>dig</w:t>
        <w:softHyphen/>
        <w:t>het att mäta och beräkna el (se prop. 1996/97:136 s. 145.) Ändringen i para</w:t>
        <w:softHyphen/>
        <w:t xml:space="preserve">grafen innebär att </w:t>
      </w:r>
      <w:r>
        <w:rPr>
          <w:i/>
        </w:rPr>
        <w:t>tredje stycket</w:t>
      </w:r>
      <w:r>
        <w:rPr/>
        <w:t xml:space="preserve"> flyttas till 10 a § och </w:t>
      </w:r>
      <w:r>
        <w:rPr>
          <w:i/>
        </w:rPr>
        <w:t>fjärde stycket</w:t>
      </w:r>
      <w:r>
        <w:rPr/>
        <w:t xml:space="preserve"> flyttas till 10 b §. </w:t>
      </w:r>
      <w:r>
        <w:rPr>
          <w:i/>
        </w:rPr>
        <w:t xml:space="preserve">Andra stycket </w:t>
      </w:r>
      <w:r>
        <w:rPr/>
        <w:t xml:space="preserve">moderniseras språkligt. </w:t>
      </w:r>
    </w:p>
    <w:p>
      <w:pPr>
        <w:pStyle w:val="Rubrik5utannumrering"/>
        <w:rPr/>
      </w:pPr>
      <w:r>
        <w:rPr/>
        <w:t>3 kap. 10 a §</w:t>
      </w:r>
    </w:p>
    <w:p>
      <w:pPr>
        <w:pStyle w:val="TextBody"/>
        <w:rPr/>
      </w:pPr>
      <w:r>
        <w:rPr/>
        <w:t xml:space="preserve">Ändringen i paragrafen innebär att den får ett nytt </w:t>
      </w:r>
      <w:r>
        <w:rPr>
          <w:i/>
        </w:rPr>
        <w:t>första stycke</w:t>
      </w:r>
      <w:r>
        <w:rPr/>
        <w:t xml:space="preserve"> som mot</w:t>
        <w:softHyphen/>
        <w:t>svarar nuvarande 10 § tredje stycket. I bestämmelsen anges att nät</w:t>
        <w:softHyphen/>
        <w:t>kon</w:t>
        <w:softHyphen/>
        <w:t>ces</w:t>
        <w:softHyphen/>
        <w:t>sionshavaren ska rapportera resultaten av de mätningar och beräk</w:t>
        <w:softHyphen/>
        <w:t>ningar som görs enligt 10 § (se prop. 1996/97:136 s. 144 f.). Ändringen är redaktionell och görs för att reglera rapportering i samma paragraf i stället för i nuvarande två para</w:t>
        <w:softHyphen/>
        <w:t>grafer. Språket moder</w:t>
        <w:softHyphen/>
        <w:t xml:space="preserve">niseras. </w:t>
      </w:r>
    </w:p>
    <w:p>
      <w:pPr>
        <w:pStyle w:val="TextBodyIndent"/>
        <w:rPr/>
      </w:pPr>
      <w:r>
        <w:rPr/>
        <w:t xml:space="preserve">I </w:t>
      </w:r>
      <w:r>
        <w:rPr>
          <w:i/>
        </w:rPr>
        <w:t>andra stycket,</w:t>
      </w:r>
      <w:r>
        <w:rPr/>
        <w:t xml:space="preserve"> som motsvarar nuvarande första stycket, anges till vem en nätkoncessionshavare är skyldig att rapportera resultaten av de mät</w:t>
        <w:softHyphen/>
        <w:t>ning</w:t>
        <w:softHyphen/>
        <w:t>ar och beräkningar som utförs enligt 10 § (jfr prop. 2013/14:174 s. 154 f. och 269). Mindre språkliga och redaktionella ändringar görs.</w:t>
      </w:r>
    </w:p>
    <w:p>
      <w:pPr>
        <w:pStyle w:val="Rubrik5utannumrering"/>
        <w:rPr/>
      </w:pPr>
      <w:r>
        <w:rPr/>
        <w:t>3 kap. 10 b §</w:t>
      </w:r>
    </w:p>
    <w:p>
      <w:pPr>
        <w:pStyle w:val="TextBodyIndent"/>
        <w:ind w:hanging="0"/>
        <w:rPr/>
      </w:pPr>
      <w:r>
        <w:rPr/>
        <w:t>Paragrafen, som är ny, innehåller dels ett bemyndigande som är avsett att i sak motsvara nuvarande 10 § fjärde stycket, dels ett nytt bemyndigande.</w:t>
      </w:r>
    </w:p>
    <w:p>
      <w:pPr>
        <w:pStyle w:val="TextBodyIndent"/>
        <w:rPr/>
      </w:pPr>
      <w:r>
        <w:rPr>
          <w:i/>
        </w:rPr>
        <w:t>Första punkten</w:t>
      </w:r>
      <w:r>
        <w:rPr/>
        <w:t xml:space="preserve"> motsvarar nuvarande 10 § fjärde stycket där det anges att närmare föreskrifter om an</w:t>
        <w:softHyphen/>
        <w:t>givna skyldigheter meddelas av regeringen eller den myndighet som reger</w:t>
        <w:softHyphen/>
        <w:t>ingen bestämmer. De föreskrifter som av</w:t>
        <w:softHyphen/>
        <w:t>ses är förordningen (1999:716) om mätning, beräk</w:t>
        <w:softHyphen/>
        <w:t>ning och rapportering av överförd el (mätförordningen) och Energi</w:t>
        <w:softHyphen/>
        <w:t>marknads</w:t>
        <w:softHyphen/>
        <w:t>inspektionens före</w:t>
        <w:softHyphen/>
        <w:t>skrifter. Bestämmelsens ordalydelse har justerats för att tydliggöra att den är avsedd att innebära ett uttryckligt normgivnings</w:t>
        <w:softHyphen/>
        <w:t>bemyndigande.</w:t>
      </w:r>
    </w:p>
    <w:p>
      <w:pPr>
        <w:pStyle w:val="TextBodyIndent"/>
        <w:rPr/>
      </w:pPr>
      <w:r>
        <w:rPr/>
        <w:t>Flytten av bemyndigandet i nuvarande 10 § fjärde stycket till denna paragraf är redaktionell och syftar till att dela upp regleringar som vänder sig till olika adressater (nätkoncessions</w:t>
        <w:softHyphen/>
        <w:t>hava</w:t>
        <w:softHyphen/>
        <w:t>ren respektive regeringen).</w:t>
      </w:r>
    </w:p>
    <w:p>
      <w:pPr>
        <w:pStyle w:val="TextBodyIndent"/>
        <w:rPr/>
      </w:pPr>
      <w:r>
        <w:rPr/>
        <w:t xml:space="preserve">Det nya bemyndigandet i </w:t>
      </w:r>
      <w:r>
        <w:rPr>
          <w:i/>
        </w:rPr>
        <w:t>andra punkten</w:t>
      </w:r>
      <w:r>
        <w:rPr/>
        <w:t xml:space="preserve"> innebär en föreskriftsrätt att på förordnings- och föreskriftsnivå ställa funktionskrav som mätsystem och mätutrustning ska uppfylla. Med stöd av bemyndigandet kan reger</w:t>
        <w:softHyphen/>
        <w:t>ingen i mätförordningen reglera vilken funktion mät</w:t>
        <w:softHyphen/>
        <w:t>sys</w:t>
        <w:softHyphen/>
        <w:t>tem och mätut</w:t>
        <w:softHyphen/>
        <w:t>rust</w:t>
        <w:softHyphen/>
        <w:t>ning ska upp</w:t>
        <w:softHyphen/>
        <w:t>fylla, till exempel möjliggöra fjärrstyrning. Regeringen kan även delegera före</w:t>
        <w:softHyphen/>
        <w:t>skriftsrätten till en förvaltnings</w:t>
        <w:softHyphen/>
        <w:t>myndighet.</w:t>
      </w:r>
    </w:p>
    <w:p>
      <w:pPr>
        <w:pStyle w:val="TextBodyIndent"/>
        <w:rPr/>
      </w:pPr>
      <w:r>
        <w:rPr/>
        <w:t xml:space="preserve">Förslaget behandlas i avsnitt </w:t>
      </w:r>
      <w:r>
        <w:rPr/>
        <w:fldChar w:fldCharType="begin"/>
      </w:r>
      <w:r>
        <w:rPr/>
        <w:instrText xml:space="preserve"> REF _Ref464223697 \r \h </w:instrText>
      </w:r>
      <w:r>
        <w:rPr/>
        <w:fldChar w:fldCharType="separate"/>
      </w:r>
      <w:r>
        <w:rPr/>
        <w:t>5.2</w:t>
      </w:r>
      <w:r>
        <w:rPr/>
        <w:fldChar w:fldCharType="end"/>
      </w:r>
      <w:r>
        <w:rPr/>
        <w:t xml:space="preserve">. </w:t>
      </w:r>
    </w:p>
    <w:p>
      <w:pPr>
        <w:pStyle w:val="Rubrik5utannumrering"/>
        <w:rPr/>
      </w:pPr>
      <w:r>
        <w:rPr/>
        <w:t>3 kap. 11 §</w:t>
      </w:r>
    </w:p>
    <w:p>
      <w:pPr>
        <w:pStyle w:val="TextBody"/>
        <w:rPr/>
      </w:pPr>
      <w:r>
        <w:rPr/>
        <w:t>Ändringen i paragrafen innebär dels att hänvisningar följdändras, dels att en elanvändare, som har begärt att nätkon</w:t>
        <w:softHyphen/>
        <w:t>ces</w:t>
        <w:softHyphen/>
        <w:t>sions</w:t>
        <w:softHyphen/>
        <w:t>havaren ska lämna in</w:t>
        <w:softHyphen/>
        <w:t>formation som visar elanvändarens förbruk</w:t>
        <w:softHyphen/>
        <w:t>ning per timme, inte får de</w:t>
        <w:softHyphen/>
        <w:t>bi</w:t>
        <w:softHyphen/>
        <w:t>te</w:t>
        <w:softHyphen/>
        <w:t>ras merkostnaden för en sådan mätning. En mindre språklig änd</w:t>
        <w:softHyphen/>
        <w:t xml:space="preserve">ring görs genom att ordet ”därvid” tas bort. Förslaget behandlas i avsnitt </w:t>
      </w:r>
      <w:r>
        <w:rPr/>
        <w:fldChar w:fldCharType="begin"/>
      </w:r>
      <w:r>
        <w:rPr/>
        <w:instrText xml:space="preserve"> REF _Ref464225096 \r \h </w:instrText>
      </w:r>
      <w:r>
        <w:rPr/>
        <w:fldChar w:fldCharType="separate"/>
      </w:r>
      <w:r>
        <w:rPr/>
        <w:t>5.1</w:t>
      </w:r>
      <w:r>
        <w:rPr/>
        <w:fldChar w:fldCharType="end"/>
      </w:r>
      <w:r>
        <w:rPr/>
        <w:t>.</w:t>
      </w:r>
    </w:p>
    <w:p>
      <w:pPr>
        <w:pStyle w:val="TextBodyIndent"/>
        <w:rPr/>
      </w:pPr>
      <w:r>
        <w:rPr/>
        <w:t xml:space="preserve">I paragrafen regleras de fall där kostnaden för mätning och beräkning av el ska debiteras den enskilde elanvändaren och således inte får slås ut </w:t>
      </w:r>
      <w:r>
        <w:rPr>
          <w:spacing w:val="-2"/>
        </w:rPr>
        <w:t>på den för kundkollektivet gemensamma nättariffen (se prop. 1996/97:136</w:t>
      </w:r>
      <w:r>
        <w:rPr/>
        <w:t xml:space="preserve"> s. 145).</w:t>
      </w:r>
    </w:p>
    <w:p>
      <w:pPr>
        <w:pStyle w:val="TextBodyIndent"/>
        <w:rPr/>
      </w:pPr>
      <w:r>
        <w:rPr/>
        <w:t xml:space="preserve">Enligt huvudregeln i </w:t>
      </w:r>
      <w:r>
        <w:rPr>
          <w:i/>
        </w:rPr>
        <w:t>första stycket</w:t>
      </w:r>
      <w:r>
        <w:rPr/>
        <w:t xml:space="preserve"> ska nätkoncessionshavaren debitera elanvändaren för de merkostnader som uppstår om elanvändaren begär att mätning och rapportering ska ske på annat sätt än enligt de före</w:t>
        <w:softHyphen/>
        <w:t>skrif</w:t>
        <w:softHyphen/>
        <w:t xml:space="preserve">ter som finns i mätförordningen (se prop. 2011/12:98 s. 15). </w:t>
      </w:r>
    </w:p>
    <w:p>
      <w:pPr>
        <w:pStyle w:val="TextBodyIndent"/>
        <w:rPr/>
      </w:pPr>
      <w:r>
        <w:rPr/>
        <w:t xml:space="preserve">I </w:t>
      </w:r>
      <w:r>
        <w:rPr>
          <w:i/>
        </w:rPr>
        <w:t>andra stycket</w:t>
      </w:r>
      <w:r>
        <w:rPr/>
        <w:t xml:space="preserve"> </w:t>
      </w:r>
      <w:r>
        <w:rPr>
          <w:i/>
        </w:rPr>
        <w:t xml:space="preserve">första meningen </w:t>
      </w:r>
      <w:r>
        <w:rPr/>
        <w:t>anges att andra kostnader för mätning än de som nämns inte får debiteras enskilda elanvändare. Det innebär att kostnaderna kom</w:t>
        <w:softHyphen/>
        <w:t xml:space="preserve">mer att omfattas av den gemensamma nättariffen (se prop. 1998/99:137 s. 146). </w:t>
      </w:r>
    </w:p>
    <w:p>
      <w:pPr>
        <w:pStyle w:val="TextBodyIndent"/>
        <w:rPr/>
      </w:pPr>
      <w:r>
        <w:rPr/>
        <w:t xml:space="preserve">I </w:t>
      </w:r>
      <w:r>
        <w:rPr>
          <w:i/>
        </w:rPr>
        <w:t>andra stycket andra meningen</w:t>
      </w:r>
      <w:r>
        <w:rPr/>
        <w:t xml:space="preserve"> anges att en elanvändare, som ingått ett avtal om leverans av el som förutsätter att mängden överförd el ska mätas per timme inte får debiteras merkostnaden för sådan mätning, trots det som sägs i första stycket. Bestämmelsen infördes i samband med att aktiva </w:t>
      </w:r>
      <w:r>
        <w:rPr>
          <w:spacing w:val="-2"/>
        </w:rPr>
        <w:t>elkonsumenter gavs möjlighet att ingå avtal som kräver timmätning (prop. 2011/12:98,</w:t>
      </w:r>
      <w:r>
        <w:rPr/>
        <w:t xml:space="preserve"> bet. 2011/12:NU21, rskr. 2011/12:264). I den nya ly</w:t>
        <w:softHyphen/>
        <w:t xml:space="preserve">delsen, som delas upp i två punkter, innebär </w:t>
      </w:r>
      <w:r>
        <w:rPr>
          <w:i/>
        </w:rPr>
        <w:t>andra punkten</w:t>
      </w:r>
      <w:r>
        <w:rPr/>
        <w:t xml:space="preserve"> ett tillägg om att en elan</w:t>
        <w:softHyphen/>
        <w:t>vändare som har begärt att nätkoncessionshavaren ska lämna infor</w:t>
        <w:softHyphen/>
        <w:t>mation som visar elan</w:t>
        <w:softHyphen/>
        <w:t>vän</w:t>
        <w:softHyphen/>
        <w:t>darens förbrukning per timme inte får de</w:t>
        <w:softHyphen/>
        <w:t>biteras merkostna</w:t>
        <w:softHyphen/>
        <w:t>den för sådan mätning.</w:t>
      </w:r>
    </w:p>
    <w:p>
      <w:pPr>
        <w:pStyle w:val="TextBodyIndent"/>
        <w:rPr/>
      </w:pPr>
      <w:r>
        <w:rPr/>
        <w:t>Med stöd av bemyndigandet i 10 b § har regeringen möjlighet att in</w:t>
        <w:softHyphen/>
        <w:t>föra krav på nätkoncessionshavaren att på en elkunds begäran mäta förbrukningen per timme och redovisa timmätningen. Om det upp</w:t>
        <w:softHyphen/>
        <w:t>kom</w:t>
        <w:softHyphen/>
        <w:t>mer merkostnader för nätkoncessionshavaren för att tillmötesgå en sådan begäran, får nätkoncessionshavaren inte vältra över den merkostnaden på den elkunden. Merkostnaden får i stället slås ut på hela kundkollektivet.</w:t>
      </w:r>
    </w:p>
    <w:p>
      <w:pPr>
        <w:pStyle w:val="TextBody"/>
        <w:rPr/>
      </w:pPr>
      <w:r>
        <w:rPr/>
        <w:t>En förutsättning är att förbrukningen mäts. Det är inte tillräckligt att be</w:t>
        <w:softHyphen/>
        <w:t>räk</w:t>
        <w:softHyphen/>
        <w:t>na fram ett timmätvärde eftersom ett sådant värde inte kommer att åter</w:t>
        <w:softHyphen/>
        <w:t>spegla användarens faktiska förbrukning.</w:t>
      </w:r>
      <w:r>
        <w:br w:type="page"/>
      </w:r>
    </w:p>
    <w:p>
      <w:pPr>
        <w:pStyle w:val="Heading2"/>
        <w:numPr>
          <w:ilvl w:val="1"/>
          <w:numId w:val="3"/>
        </w:numPr>
        <w:rPr/>
      </w:pPr>
      <w:bookmarkStart w:id="58" w:name="_Toc470078645"/>
      <w:r>
        <w:rPr/>
        <w:t>Förslaget till lag om ändring i fjärrvärmelagen (2008:263)</w:t>
      </w:r>
      <w:bookmarkEnd w:id="58"/>
    </w:p>
    <w:p>
      <w:pPr>
        <w:pStyle w:val="Rubrik5utannumrering"/>
        <w:spacing w:before="0" w:after="80"/>
        <w:rPr/>
      </w:pPr>
      <w:r>
        <w:rPr/>
        <w:t>39 §</w:t>
      </w:r>
    </w:p>
    <w:p>
      <w:pPr>
        <w:pStyle w:val="TextBody"/>
        <w:rPr/>
      </w:pPr>
      <w:r>
        <w:rPr/>
        <w:t>Paragrafens hänvisning till bestämmelser i 3 kap. kommunallagen (1991:900) av</w:t>
        <w:softHyphen/>
        <w:t>ser sådana juridiska personer som nämns i 3 kap. 16 a–18 b §§ kom</w:t>
        <w:softHyphen/>
        <w:t xml:space="preserve">munallagen i den lydelse som kommunallagen fick genom SFS 2014:573. Hänvisningen ändras så att den blir rät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behandlas i avsnitt 6.</w:t>
      </w:r>
    </w:p>
    <w:p>
      <w:pPr>
        <w:pStyle w:val="Bilagarubrik"/>
        <w:spacing w:before="480" w:after="240"/>
        <w:rPr/>
      </w:pPr>
      <w:bookmarkStart w:id="59" w:name="_Toc470078646"/>
      <w:r>
        <w:rPr/>
        <w:t>Sammanfattning av betänkandet Planera för effekt!</w:t>
      </w:r>
      <w:bookmarkEnd w:id="59"/>
    </w:p>
    <w:p>
      <w:pPr>
        <w:pStyle w:val="TextBody"/>
        <w:rPr/>
      </w:pPr>
      <w:r>
        <w:rPr/>
        <w:t>Här ges en sammanfattning av samordningsrådets slutbetänkande Planera för effekt! (SOU 2014:84) i den del som avser lagförslaget.</w:t>
      </w:r>
    </w:p>
    <w:p>
      <w:pPr>
        <w:pStyle w:val="TextBodyIndent"/>
        <w:rPr/>
      </w:pPr>
      <w:r>
        <w:rPr/>
        <w:t>Den övergripande uppgiften för samordningsrådet har varit att öka sam</w:t>
        <w:softHyphen/>
        <w:t>verkan mellan aktörer från offentlig och privat sektor, och öka kun</w:t>
        <w:softHyphen/>
        <w:t>skap</w:t>
        <w:softHyphen/>
        <w:t>erna om möjligheterna med smarta elnät. Viktiga utgångspunkter har varit att smarta elnät bidrar till att uppfylla klimat- och energimål och till att skapa förutsättningar för ökat konsumentinflytande på elmarknaden.</w:t>
      </w:r>
    </w:p>
    <w:p>
      <w:pPr>
        <w:pStyle w:val="TextBodyIndent"/>
        <w:rPr/>
      </w:pPr>
      <w:r>
        <w:rPr/>
        <w:t>Samordningsrådet lämnade endast ett förslag som innebär en regel</w:t>
        <w:softHyphen/>
        <w:t>för</w:t>
        <w:softHyphen/>
        <w:t>ändring gällande tillgång till mätdata och information. Samordningsrådet konstaterade att tidigare refor</w:t>
        <w:softHyphen/>
        <w:t>mer som syftat till att ge fler elkunder till</w:t>
        <w:softHyphen/>
        <w:t>gång till kostnadsfri timmätning har fått ett svagt genomslag samt att till</w:t>
        <w:softHyphen/>
        <w:t>gång till mätdata är en förutsättning för att effek</w:t>
        <w:softHyphen/>
        <w:t>tivisera energi</w:t>
        <w:softHyphen/>
        <w:t>använd</w:t>
        <w:softHyphen/>
        <w:t>ningen. Samordningsrådet föreslog därför en kom</w:t>
        <w:softHyphen/>
        <w:t>plet</w:t>
        <w:softHyphen/>
        <w:t>ter</w:t>
        <w:softHyphen/>
        <w:t>ing av dagens regelverk som innebär att elkunderna får till</w:t>
        <w:softHyphen/>
        <w:t>gång till informa</w:t>
        <w:softHyphen/>
        <w:t>tion, som minst motsvarar timmätvärden, vid för</w:t>
        <w:softHyphen/>
        <w:t>frågan utan det krav på el</w:t>
        <w:softHyphen/>
        <w:t>avtal som gäller i dag och utan extra kostnad för kunden.</w:t>
      </w:r>
    </w:p>
    <w:p>
      <w:pPr>
        <w:pStyle w:val="TextBodyIndent"/>
        <w:rPr/>
      </w:pPr>
      <w:r>
        <w:rPr/>
        <w:t>Av konsekvensanalysen framgår att elnätsföretagen och kunder med en säkringsstorlek upp till och med 63A blir direkt berörda av förslaget. Re</w:t>
        <w:softHyphen/>
        <w:t>sultatet av den ekonomiska kon</w:t>
        <w:softHyphen/>
        <w:t>se</w:t>
        <w:softHyphen/>
        <w:t>kvensanalysen visar ett positivt eko</w:t>
        <w:softHyphen/>
        <w:t>nomiskt resultat för kunderna och elnätsföretagen sammantaget och även känslighetsanalysen uppvisar ett positivt resultat.</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nriktningen bör vara ett ikraftträdande den 1 juli 2016.</w:t>
      </w:r>
    </w:p>
    <w:p>
      <w:pPr>
        <w:pStyle w:val="Bilagarubrik"/>
        <w:spacing w:before="480" w:after="240"/>
        <w:rPr/>
      </w:pPr>
      <w:bookmarkStart w:id="60" w:name="_Toc470078647"/>
      <w:r>
        <w:rPr/>
        <w:t>Lagförslag i betänkandet</w:t>
      </w:r>
      <w:bookmarkEnd w:id="60"/>
    </w:p>
    <w:p>
      <w:pPr>
        <w:pStyle w:val="TextBody"/>
        <w:rPr/>
      </w:pPr>
      <w:r>
        <w:rPr/>
        <w:t>Härigenom föreskrivs i fråga om ellagen (1997:857)</w:t>
      </w:r>
    </w:p>
    <w:p>
      <w:pPr>
        <w:pStyle w:val="TextBodyIndent"/>
        <w:rPr/>
      </w:pPr>
      <w:r>
        <w:rPr>
          <w:i/>
        </w:rPr>
        <w:t>dels</w:t>
      </w:r>
      <w:r>
        <w:rPr/>
        <w:t xml:space="preserve"> att rubriken närmast före 3 kap. 16 a § ska ha följande lydelse,</w:t>
      </w:r>
    </w:p>
    <w:p>
      <w:pPr>
        <w:pStyle w:val="TextBodyIndent"/>
        <w:rPr/>
      </w:pPr>
      <w:r>
        <w:rPr>
          <w:i/>
        </w:rPr>
        <w:t xml:space="preserve">dels </w:t>
      </w:r>
      <w:r>
        <w:rPr/>
        <w:t>att det ska införas en ny paragraf, 3 kap. 16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Rubrik4utannumrering"/>
              <w:widowControl w:val="false"/>
              <w:rPr/>
            </w:pPr>
            <w:r>
              <w:rPr/>
              <w:t>Efterfrågeflexibilitet</w:t>
            </w:r>
          </w:p>
          <w:p>
            <w:pPr>
              <w:pStyle w:val="TextBodyIndent"/>
              <w:widowControl w:val="false"/>
              <w:ind w:hanging="0"/>
              <w:rPr/>
            </w:pPr>
            <w:r>
              <w:rPr/>
            </w:r>
          </w:p>
        </w:tc>
        <w:tc>
          <w:tcPr>
            <w:tcW w:w="2950" w:type="dxa"/>
            <w:tcBorders/>
            <w:shd w:color="auto" w:fill="auto" w:val="clear"/>
          </w:tcPr>
          <w:p>
            <w:pPr>
              <w:pStyle w:val="TextBody"/>
              <w:widowControl w:val="false"/>
              <w:rPr>
                <w:i/>
                <w:i/>
              </w:rPr>
            </w:pPr>
            <w:r>
              <w:rPr>
                <w:i/>
              </w:rPr>
              <w:t>Föreslagen lydelse</w:t>
            </w:r>
          </w:p>
          <w:p>
            <w:pPr>
              <w:pStyle w:val="Rubrik4utannumrering"/>
              <w:widowControl w:val="false"/>
              <w:rPr/>
            </w:pPr>
            <w:r>
              <w:rPr/>
              <w:t xml:space="preserve">Efterfrågeflexibilitet </w:t>
            </w:r>
            <w:r>
              <w:rPr>
                <w:i/>
              </w:rPr>
              <w:t>och information till elanvändare</w:t>
            </w:r>
          </w:p>
          <w:p>
            <w:pPr>
              <w:pStyle w:val="Rubrik5utannumrering"/>
              <w:widowControl w:val="false"/>
              <w:rPr/>
            </w:pPr>
            <w:r>
              <w:rPr/>
              <w:t>16 b §</w:t>
            </w:r>
          </w:p>
          <w:p>
            <w:pPr>
              <w:pStyle w:val="TextBodyIndent"/>
              <w:widowControl w:val="false"/>
              <w:ind w:hanging="0"/>
              <w:rPr>
                <w:i/>
                <w:i/>
              </w:rPr>
            </w:pPr>
            <w:r>
              <w:rPr>
                <w:i/>
              </w:rPr>
              <w:t>Om en elanvändare begär det ska en nätkoncessionshavare utan sär</w:t>
              <w:softHyphen/>
              <w:t>skild kostnad tillhandahålla in</w:t>
              <w:softHyphen/>
              <w:t>for</w:t>
              <w:softHyphen/>
              <w:t>mation som minst visar elan</w:t>
              <w:softHyphen/>
              <w:t>vän</w:t>
              <w:softHyphen/>
              <w:t>da</w:t>
              <w:softHyphen/>
              <w:t>rens förbrukning per timme.</w:t>
            </w:r>
          </w:p>
          <w:p>
            <w:pPr>
              <w:pStyle w:val="TextBodyIndent"/>
              <w:widowControl w:val="false"/>
              <w:rPr>
                <w:i/>
                <w:i/>
              </w:rPr>
            </w:pPr>
            <w:r>
              <w:rPr>
                <w:i/>
              </w:rPr>
              <w:t>Regeringen eller den myndighet som regeringen bestämmer får med</w:t>
              <w:softHyphen/>
              <w:t>dela närmare föreskrifter om tillhandahållandet av information enligt första stycke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Bilagarubrik"/>
        <w:spacing w:before="480" w:after="240"/>
        <w:rPr/>
      </w:pPr>
      <w:bookmarkStart w:id="61" w:name="_Toc470078648"/>
      <w:r>
        <w:rPr/>
        <w:t>Förteckning över remissinstanserna</w:t>
      </w:r>
      <w:bookmarkEnd w:id="61"/>
    </w:p>
    <w:p>
      <w:pPr>
        <w:pStyle w:val="TextBody"/>
        <w:rPr/>
      </w:pPr>
      <w:r>
        <w:rPr/>
        <w:t>Efter remiss har yttrande över betänkandet lämnats av Kammarätten i Jön</w:t>
        <w:softHyphen/>
        <w:t>köping, Förvaltningsrätten i Linköping, Säkerhetspolisen, Affärs</w:t>
        <w:softHyphen/>
        <w:t>ver</w:t>
        <w:softHyphen/>
        <w:t>ket svenska kraftnät, Boverket, Ekonomistyrningsverket, Elsäkerhets</w:t>
        <w:softHyphen/>
        <w:t>verket, Energimarknadsinspektionen, Forskningsrådet Formas, Total</w:t>
        <w:softHyphen/>
        <w:t>för</w:t>
        <w:softHyphen/>
        <w:t>svar</w:t>
        <w:softHyphen/>
        <w:t>ets forsk</w:t>
        <w:softHyphen/>
        <w:t>nings</w:t>
        <w:softHyphen/>
        <w:t>institut (FOI), Försvarets radioanstalt (FRA), Kon</w:t>
        <w:softHyphen/>
        <w:t>kurrens</w:t>
        <w:softHyphen/>
        <w:t>verket, Konsumentverket, Konjunkturinstitutet, Myndigheten för samhälls</w:t>
        <w:softHyphen/>
        <w:t>skydd och beredskap (MSB), Datainspektionen, Post- och tele</w:t>
        <w:softHyphen/>
        <w:t xml:space="preserve">styrelsen (PTS), Naturvårdsverket, Regelrådet, Skatteverket, Statens </w:t>
      </w:r>
      <w:r>
        <w:rPr>
          <w:spacing w:val="-2"/>
        </w:rPr>
        <w:t>fas</w:t>
        <w:softHyphen/>
        <w:t>tig</w:t>
        <w:softHyphen/>
        <w:t>hetsverk (SFV), Fortifikationsverket, Statistiska centralbyrån (SCB),</w:t>
      </w:r>
      <w:r>
        <w:rPr/>
        <w:t xml:space="preserve"> Styrelsen för ackre</w:t>
        <w:softHyphen/>
        <w:t>di</w:t>
        <w:softHyphen/>
        <w:t>tering och teknisk kontroll (Swedac), Till</w:t>
        <w:softHyphen/>
        <w:t>växt</w:t>
        <w:softHyphen/>
        <w:t>verket, Trafikverket, Verket för innovationssystem (Vinnova), Myn</w:t>
        <w:softHyphen/>
        <w:t>dig</w:t>
        <w:softHyphen/>
        <w:t>heten för till</w:t>
        <w:softHyphen/>
        <w:t>växt</w:t>
        <w:softHyphen/>
        <w:t>politiska utvärderingar och analyser (Tillväxt</w:t>
        <w:softHyphen/>
        <w:t>analys), Kungliga Tekniska högskolan (KTH), Luleå tekniska universitet, Upp</w:t>
        <w:softHyphen/>
        <w:t>sala universi</w:t>
        <w:softHyphen/>
        <w:t>tet, Läns</w:t>
        <w:softHyphen/>
        <w:t>styrelsen i Stockholms län, Länsstyrelsen i Skåne län, Läns</w:t>
        <w:softHyphen/>
        <w:t>sty</w:t>
        <w:softHyphen/>
        <w:t>rel</w:t>
        <w:softHyphen/>
        <w:t>sen i Västra Göta</w:t>
        <w:softHyphen/>
        <w:t>lands län, Länsstyrelsen i Jämtlands län, Läns</w:t>
        <w:softHyphen/>
        <w:t>sty</w:t>
        <w:softHyphen/>
        <w:t>rel</w:t>
        <w:softHyphen/>
        <w:t>sen i Norrbottens län, Läns</w:t>
        <w:softHyphen/>
        <w:t>styrelsen i Dalarnas Län, Läns</w:t>
        <w:softHyphen/>
        <w:t>sty</w:t>
        <w:softHyphen/>
        <w:t>rel</w:t>
        <w:softHyphen/>
        <w:t>sen i Öster</w:t>
        <w:softHyphen/>
        <w:t>götlands län, Västra Götalands</w:t>
        <w:softHyphen/>
        <w:t>regionen, Region Jämtland Härje</w:t>
        <w:softHyphen/>
        <w:t>dalen, Stockholms stad, Malmö stad, Lunds kommun, Borås stad, Göte</w:t>
        <w:softHyphen/>
        <w:t>borgs stad, Energigas Sverige, Fastig</w:t>
        <w:softHyphen/>
        <w:t>hets</w:t>
        <w:softHyphen/>
        <w:t>ägarna Sverige, HSB Riks</w:t>
        <w:softHyphen/>
        <w:t>för</w:t>
        <w:softHyphen/>
        <w:t>bund, Hyresgäst</w:t>
        <w:softHyphen/>
        <w:t>föreningen, IT- &amp; Telekomföretagen, Kungl. Ingenjörs</w:t>
        <w:softHyphen/>
        <w:t>vetenskaps</w:t>
        <w:softHyphen/>
        <w:t>aka</w:t>
        <w:softHyphen/>
        <w:t>de</w:t>
        <w:softHyphen/>
        <w:t>mien (IVA), Kungl. Vetenskaps</w:t>
        <w:softHyphen/>
        <w:t>aka</w:t>
        <w:softHyphen/>
        <w:t>de</w:t>
        <w:softHyphen/>
        <w:t>mien (KVA), Oberoende Elhand</w:t>
        <w:softHyphen/>
        <w:t>lare, Skogsindustrierna, Svensk Elstan</w:t>
        <w:softHyphen/>
        <w:t>dard (SEK), Swedish Standards Institute (SIS), Elinorr, Svensk Energi, Svensk Fjärr</w:t>
        <w:softHyphen/>
        <w:t>värme, Svenskt Näringsliv, Sveriges Allmännyttiga Bostads</w:t>
        <w:softHyphen/>
        <w:t>företag (SABO), Sveriges Byggindustrier, SP Sveriges Tekniska Forsk</w:t>
        <w:softHyphen/>
        <w:t>nings</w:t>
        <w:softHyphen/>
        <w:t>institut, Teknik</w:t>
        <w:softHyphen/>
        <w:t>före</w:t>
        <w:softHyphen/>
        <w:t xml:space="preserve">tagen, Svenska Elnätsupproret och Vattenfall AB. </w:t>
      </w:r>
    </w:p>
    <w:p>
      <w:pPr>
        <w:pStyle w:val="TextBodyIndent"/>
        <w:rPr/>
      </w:pPr>
      <w:r>
        <w:rPr/>
        <w:t>Företagarna, Riksrevisionen, Lunds universitet, Skolverket, Statens väg- och transportforsknings</w:t>
        <w:softHyphen/>
        <w:t>institut (VTI) och Sveriges Kom</w:t>
        <w:softHyphen/>
        <w:t>muner och Landsting (SKL) har avstått från att yttra sig.</w:t>
      </w:r>
    </w:p>
    <w:p>
      <w:pPr>
        <w:pStyle w:val="TextBodyIndent"/>
        <w:rPr/>
      </w:pPr>
      <w:r>
        <w:rPr/>
        <w:t>Svar har inte inkommit från Riksförbundet Bostads</w:t>
        <w:softHyphen/>
        <w:t>rätterna Sverige ekonomisk förening (Bostadsrätterna), Business Region Göte</w:t>
        <w:softHyphen/>
        <w:t>borg, Chal</w:t>
        <w:softHyphen/>
        <w:t>mers tekniska högskola, Energi- och Miljötekniska Före</w:t>
        <w:softHyphen/>
        <w:t>ni</w:t>
        <w:softHyphen/>
        <w:t>ngen, Elbil Sverige, Svenska elföretagens forsknings- och utvecklings</w:t>
        <w:softHyphen/>
        <w:t>aktiebolag (Elforsk AB), Elmaterial Leverantörernas förening (EL), Energieffekti</w:t>
        <w:softHyphen/>
        <w:t>vi</w:t>
        <w:softHyphen/>
        <w:t>seringsföretagen (EFF), Föreningen Sveriges Energi</w:t>
        <w:softHyphen/>
        <w:t>råd</w:t>
        <w:softHyphen/>
        <w:t>givare, Före</w:t>
        <w:softHyphen/>
        <w:t>ning</w:t>
        <w:softHyphen/>
        <w:t>en Energikontoren Sverige, Försvarets materielverk (FMV), Gotlands kom</w:t>
        <w:softHyphen/>
        <w:t>mun, Svenska Informations- och Telekommuni</w:t>
        <w:softHyphen/>
        <w:t>ka</w:t>
        <w:softHyphen/>
        <w:t>tions</w:t>
        <w:softHyphen/>
        <w:t>standardi</w:t>
        <w:softHyphen/>
        <w:t>se</w:t>
        <w:softHyphen/>
        <w:t>ringen (ITS), Inter</w:t>
        <w:softHyphen/>
        <w:t>active Institute Swedish (ICT), IQ Samhällsbyggnad, Jernkontoret, Kli</w:t>
        <w:softHyphen/>
        <w:t>mat</w:t>
        <w:softHyphen/>
        <w:t>kommunerna, Konsumenternas energimarknadsbyrå, Lantbrukarnas Riksförbund, Leverantörsföreningen för Individuell Mät</w:t>
        <w:softHyphen/>
        <w:t>ning och Debi</w:t>
        <w:softHyphen/>
        <w:t>te</w:t>
        <w:softHyphen/>
        <w:t>ring (LIMD), Nord Pool Spot, Plast- &amp; Kemiföretagen, Riksbyggen, Region Skåne, Region Dalarna, Region Östergötland, Sam</w:t>
        <w:softHyphen/>
        <w:t>verkansforum för statliga byggherrar, Sustainable Innovation (SUST), Svensk Vind</w:t>
        <w:softHyphen/>
        <w:t>energi, Svensk Solenergi, Svensk El</w:t>
        <w:softHyphen/>
        <w:t>brukarförening (ELBRUK), Svenska bygg</w:t>
        <w:softHyphen/>
        <w:t>ingen</w:t>
        <w:softHyphen/>
        <w:t>jörers riksförbund (SBR), Svenska Kommunal-Tekniska Föreningen (SKT), Svenska Kyl- och Värmepump</w:t>
        <w:softHyphen/>
        <w:t>föreningen, Sveriges Certifieringsorgan för IT-säkerhet (CSEC), Sve</w:t>
        <w:softHyphen/>
        <w:t>ri</w:t>
        <w:softHyphen/>
        <w:t>ges Energi</w:t>
        <w:softHyphen/>
        <w:t>före</w:t>
        <w:softHyphen/>
        <w:t>ningars Riksorganisation (SERO), Sveriges ingenjörer, Sveriges Konsu</w:t>
        <w:softHyphen/>
        <w:t>men</w:t>
        <w:softHyphen/>
        <w:t>ter, Sveriges export- och investeringsråd (Business Sweden), Sveriges Standardiserings</w:t>
        <w:softHyphen/>
        <w:t>förbund, Svensk Förening för För</w:t>
        <w:softHyphen/>
        <w:t>bruknings</w:t>
        <w:softHyphen/>
        <w:t>mätning av Energi (SFFE), Statens energimyndighet, Akade</w:t>
        <w:softHyphen/>
        <w:t>miska hus, Transport</w:t>
        <w:softHyphen/>
        <w:t>företagen, Vasakronan, Villa</w:t>
        <w:softHyphen/>
        <w:t>ägarnas riks</w:t>
        <w:softHyphen/>
        <w:t>förbund, VVS Företagen och Sweden Green Building Council.</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också inkommit från E.ON Sverige AB.</w:t>
      </w:r>
    </w:p>
    <w:p>
      <w:pPr>
        <w:pStyle w:val="Bilagarubrik"/>
        <w:spacing w:before="480" w:after="240"/>
        <w:rPr/>
      </w:pPr>
      <w:bookmarkStart w:id="62" w:name="_Toc470078649"/>
      <w:r>
        <w:rPr/>
        <w:t>Sammanfattning av rapporten Funktionskrav på framtidens elmätare</w:t>
      </w:r>
      <w:bookmarkEnd w:id="62"/>
    </w:p>
    <w:p>
      <w:pPr>
        <w:pStyle w:val="TextBody"/>
        <w:rPr/>
      </w:pPr>
      <w:r>
        <w:rPr/>
        <w:t>Energimarknadsinspektionens uppdrag har varit att utreda och föreslå vilka funktionskrav som bör ställas på elmätare i framtiden. I uppdraget har ingått att särskilt analysera de funktionskrav som bör ställas för att underlätta information till kunderna, t.ex. för att svara på marknadens pris</w:t>
        <w:softHyphen/>
        <w:t>signaler genom att kunderna har enkel tillgång till mätuppgifterna, samt även andra funktioner som främjar en tillförlitlig och effektiv nät</w:t>
        <w:softHyphen/>
        <w:t>drift, en minskad energianvändning och en ökad integration av lokal pro</w:t>
        <w:softHyphen/>
        <w:t>duk</w:t>
        <w:softHyphen/>
        <w:t>tion.</w:t>
      </w:r>
    </w:p>
    <w:p>
      <w:pPr>
        <w:pStyle w:val="TextBodyIndent"/>
        <w:rPr/>
      </w:pPr>
      <w:r>
        <w:rPr/>
        <w:t>I rapporten Funktionskrav på framtidens elmätare (Ei R2015:09) före</w:t>
        <w:softHyphen/>
        <w:t>slås tillägg i ellagen som innebär att funktionskrav på elmätare och mät</w:t>
        <w:softHyphen/>
        <w:t>system regleras på ett övergripande plan. Vidare föreslås att ett antal konkreta funktionskrav regleras i förordning och föreskrift. Syftet med regel</w:t>
        <w:softHyphen/>
        <w:t>förändringarna är att skapa goda förutsättningar för en utvecklad energi</w:t>
        <w:softHyphen/>
        <w:t>tjänstemarknad med produkter och tjänster som kan hjälpa kunden att minska sin elförbrukning och sina kostnader. Vidare skapas förut</w:t>
        <w:softHyphen/>
        <w:t>sätt</w:t>
        <w:softHyphen/>
        <w:t>ningar för att ta fram funktionskrav som bidrar till ett effektivt resurs</w:t>
        <w:softHyphen/>
        <w:t>ut</w:t>
        <w:softHyphen/>
        <w:t>nyttjande samtidigt som det blir enklare att ansluta framförallt små för</w:t>
        <w:softHyphen/>
        <w:t>ny</w:t>
        <w:softHyphen/>
        <w:t>bara elproduktionsanläggningar.</w:t>
      </w:r>
    </w:p>
    <w:p>
      <w:pPr>
        <w:pStyle w:val="TextBodyIndent"/>
        <w:rPr/>
      </w:pPr>
      <w:r>
        <w:rPr/>
        <w:t>I ellagen innebär ändringarna att två nya bestämmelser införs. Den ena bestämmelsen uppställer krav på att nätkoncessionshavarens elmätare och mätsystem utformas så att de främjar en tillförlitlig och effektiv nät</w:t>
        <w:softHyphen/>
        <w:t>drift. Den andra bestämmelsen införs för att säkerställa att elan</w:t>
        <w:softHyphen/>
        <w:t>vän</w:t>
        <w:softHyphen/>
        <w:t>dare får tillräcklig information om sin elanvändning för att kunna på</w:t>
        <w:softHyphen/>
        <w:t>verka an</w:t>
        <w:softHyphen/>
        <w:t>vändningen. Därtill föreslås att det i båda bestämmelserna införs ett be</w:t>
        <w:softHyphen/>
        <w:t>myn</w:t>
        <w:softHyphen/>
        <w:t>digande om att regeringen eller den myndighet regering</w:t>
        <w:softHyphen/>
        <w:t>en be</w:t>
        <w:softHyphen/>
        <w:t>stäm</w:t>
        <w:softHyphen/>
        <w:t>mer får meddela föreskrifter om funktioner och tillgång till mät</w:t>
        <w:softHyphen/>
        <w:t>vär</w:t>
        <w:softHyphen/>
        <w:t>den och spänningsvärden.</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bör träda ikraft den 1 juli 2016. Förslaget är att be</w:t>
        <w:softHyphen/>
        <w:t>stäm</w:t>
        <w:softHyphen/>
        <w:t>melserna ska börja tillämpas den 1 januari 2017 för alla nya mätare som installeras från och med detta datum (start</w:t>
        <w:softHyphen/>
        <w:t>da</w:t>
        <w:softHyphen/>
        <w:t>tum). Alla mätare ska vara utbytta till den 1 januari 2025 (stopp</w:t>
        <w:softHyphen/>
        <w:t>datum).</w:t>
      </w:r>
    </w:p>
    <w:p>
      <w:pPr>
        <w:pStyle w:val="Bilagarubrik"/>
        <w:spacing w:before="480" w:after="240"/>
        <w:rPr/>
      </w:pPr>
      <w:bookmarkStart w:id="63" w:name="_Toc470078650"/>
      <w:r>
        <w:rPr/>
        <w:t>Lagförslag i rapporten</w:t>
      </w:r>
      <w:bookmarkEnd w:id="63"/>
      <w:r>
        <w:rPr/>
        <w:t xml:space="preserve"> </w:t>
      </w:r>
    </w:p>
    <w:p>
      <w:pPr>
        <w:pStyle w:val="TextBody"/>
        <w:rPr/>
      </w:pPr>
      <w:r>
        <w:rPr/>
        <w:t>Härigenom föreskrivs i fråga om ellagen (1997:857)</w:t>
      </w:r>
    </w:p>
    <w:p>
      <w:pPr>
        <w:pStyle w:val="TextBodyIndent"/>
        <w:rPr/>
      </w:pPr>
      <w:r>
        <w:rPr>
          <w:i/>
        </w:rPr>
        <w:t>dels</w:t>
      </w:r>
      <w:r>
        <w:rPr/>
        <w:t xml:space="preserve"> att nuvarande 3 kap. 10, 10 a och 11 §§ ska betecknas 3 kap. 10 a, 10 b och 11 a §§,</w:t>
      </w:r>
    </w:p>
    <w:p>
      <w:pPr>
        <w:pStyle w:val="TextBodyIndent"/>
        <w:rPr/>
      </w:pPr>
      <w:r>
        <w:rPr>
          <w:i/>
        </w:rPr>
        <w:t>dels</w:t>
      </w:r>
      <w:r>
        <w:rPr/>
        <w:t xml:space="preserve"> att rubriken närmast före 3 kap. 10 § ska ha följande lydelse,</w:t>
      </w:r>
    </w:p>
    <w:p>
      <w:pPr>
        <w:pStyle w:val="TextBodyIndent"/>
        <w:rPr/>
      </w:pPr>
      <w:r>
        <w:rPr>
          <w:i/>
        </w:rPr>
        <w:t xml:space="preserve">dels </w:t>
      </w:r>
      <w:r>
        <w:rPr/>
        <w:t>att det ska införas två nya paragrafer, 3 kap. 10–11 §§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Rubrik4utannumrering"/>
              <w:widowControl w:val="false"/>
              <w:rPr/>
            </w:pPr>
            <w:r>
              <w:rPr/>
              <w:t>Skyldighet att mäta och beräkna överförd el</w:t>
            </w:r>
          </w:p>
          <w:p>
            <w:pPr>
              <w:pStyle w:val="TextBody"/>
              <w:widowControl w:val="false"/>
              <w:rPr/>
            </w:pPr>
            <w:r>
              <w:rPr/>
            </w:r>
          </w:p>
        </w:tc>
        <w:tc>
          <w:tcPr>
            <w:tcW w:w="2950" w:type="dxa"/>
            <w:tcBorders/>
            <w:shd w:color="auto" w:fill="auto" w:val="clear"/>
          </w:tcPr>
          <w:p>
            <w:pPr>
              <w:pStyle w:val="TextBody"/>
              <w:widowControl w:val="false"/>
              <w:rPr>
                <w:i/>
                <w:i/>
              </w:rPr>
            </w:pPr>
            <w:r>
              <w:rPr>
                <w:i/>
              </w:rPr>
              <w:t>Föreslagen lydelse</w:t>
            </w:r>
          </w:p>
          <w:p>
            <w:pPr>
              <w:pStyle w:val="Rubrik4utannumrering"/>
              <w:widowControl w:val="false"/>
              <w:rPr/>
            </w:pPr>
            <w:r>
              <w:rPr>
                <w:i/>
              </w:rPr>
              <w:t>Krav på mätsystem och</w:t>
            </w:r>
            <w:r>
              <w:rPr/>
              <w:t xml:space="preserve"> skyldig</w:t>
              <w:softHyphen/>
              <w:t>het att mäta och beräkna över</w:t>
              <w:softHyphen/>
              <w:t>förd el</w:t>
            </w:r>
          </w:p>
          <w:p>
            <w:pPr>
              <w:pStyle w:val="Rubrik5utannumrering"/>
              <w:widowControl w:val="false"/>
              <w:rPr/>
            </w:pPr>
            <w:r>
              <w:rPr/>
              <w:t>10 §</w:t>
            </w:r>
          </w:p>
          <w:p>
            <w:pPr>
              <w:pStyle w:val="TextBody"/>
              <w:widowControl w:val="false"/>
              <w:rPr>
                <w:i/>
                <w:i/>
              </w:rPr>
            </w:pPr>
            <w:r>
              <w:rPr>
                <w:i/>
              </w:rPr>
              <w:t>Nätkoncessionshavarens mät</w:t>
              <w:softHyphen/>
              <w:t>sys</w:t>
              <w:softHyphen/>
              <w:t>tem ska främja en tillförlitlig och effektiv nätdrift, en minskad ener</w:t>
              <w:softHyphen/>
              <w:t>gianvändning och en ökad inte</w:t>
              <w:softHyphen/>
              <w:t>gra</w:t>
              <w:softHyphen/>
              <w:t>tion av lokal elproduktion.</w:t>
            </w:r>
          </w:p>
          <w:p>
            <w:pPr>
              <w:pStyle w:val="TextBodyIndent"/>
              <w:widowControl w:val="false"/>
              <w:rPr>
                <w:i/>
                <w:i/>
              </w:rPr>
            </w:pPr>
            <w:r>
              <w:rPr>
                <w:i/>
              </w:rPr>
              <w:t>Närmare föreskrifter om angiv</w:t>
              <w:softHyphen/>
              <w:t>na skyldigheter meddelas av rege</w:t>
              <w:softHyphen/>
              <w:t>ringen eller den myndighet rege</w:t>
              <w:softHyphen/>
              <w:t>ringen bestämmer.</w:t>
            </w:r>
          </w:p>
          <w:p>
            <w:pPr>
              <w:pStyle w:val="Rubrik5utannumrering"/>
              <w:widowControl w:val="false"/>
              <w:rPr/>
            </w:pPr>
            <w:r>
              <w:rPr/>
              <w:t>11 §</w:t>
            </w:r>
          </w:p>
          <w:p>
            <w:pPr>
              <w:pStyle w:val="TextBody"/>
              <w:widowControl w:val="false"/>
              <w:rPr>
                <w:i/>
                <w:i/>
              </w:rPr>
            </w:pPr>
            <w:r>
              <w:rPr>
                <w:i/>
              </w:rPr>
              <w:t>Nätkoncessionshavaren ska se till att elanvändaren utan kostnad löpande får tillgång till mätvärden och spänningsvärden.</w:t>
            </w:r>
          </w:p>
          <w:p>
            <w:pPr>
              <w:pStyle w:val="TextBodyIndent"/>
              <w:widowControl w:val="false"/>
              <w:rPr>
                <w:i/>
                <w:i/>
              </w:rPr>
            </w:pPr>
            <w:r>
              <w:rPr>
                <w:i/>
              </w:rPr>
              <w:t>Närmare föreskrifter om angiv</w:t>
              <w:softHyphen/>
              <w:t>na skyldigheter meddelas av rege</w:t>
              <w:softHyphen/>
              <w:t>ringen eller den myndighet rege</w:t>
              <w:softHyphen/>
              <w:t>ringen bestämmer.</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Bilagarubrik"/>
        <w:spacing w:before="480" w:after="240"/>
        <w:rPr/>
      </w:pPr>
      <w:bookmarkStart w:id="64" w:name="_Toc470078651"/>
      <w:r>
        <w:rPr/>
        <w:t>Förteckning över remissinstanserna</w:t>
      </w:r>
      <w:bookmarkEnd w:id="64"/>
    </w:p>
    <w:p>
      <w:pPr>
        <w:pStyle w:val="TextBody"/>
        <w:rPr/>
      </w:pPr>
      <w:r>
        <w:rPr/>
        <w:t>Efter remiss har yttrande över rapporten lämnats av Kammarrätten i Jön</w:t>
        <w:softHyphen/>
        <w:t>köping, Förvaltningsrätten i Linköping, Affärsverket svenska kraftnät, Bo</w:t>
        <w:softHyphen/>
        <w:t>verket, Elsäkerhetsverket, Konkurrensverket, Konsumentverket, Data</w:t>
        <w:softHyphen/>
        <w:t>in</w:t>
        <w:softHyphen/>
        <w:t>spektionen, Post- och telestyrelsen (PTS), Statens energimyndighet, Styrelsen för teknisk ackreditering och kontroll (Swedac), Tillväxtverket, Trafikverket, Kungliga Tekniska högskolan (KTH), Energiforsk AB, Fastighets</w:t>
        <w:softHyphen/>
        <w:t>ägarna Sverige, Oberoende Elhandlare, Svensk Energi, Svensk Elbrukar</w:t>
        <w:softHyphen/>
        <w:t>förening (ELBRUK), Energidataföreningen (EDF), Riks</w:t>
        <w:softHyphen/>
        <w:t>för</w:t>
        <w:softHyphen/>
        <w:t>bun</w:t>
        <w:softHyphen/>
        <w:t>det Bostads</w:t>
        <w:softHyphen/>
        <w:t>rätterna Sverige ekonomisk förening (Bostads</w:t>
        <w:softHyphen/>
        <w:t>rätterna), HSB Riksförbund och Sveriges Allmännyttiga Bostads</w:t>
        <w:softHyphen/>
        <w:t>företag (SABO).</w:t>
      </w:r>
    </w:p>
    <w:p>
      <w:pPr>
        <w:pStyle w:val="TextBodyIndent"/>
        <w:rPr/>
      </w:pPr>
      <w:r>
        <w:rPr/>
        <w:t>Regelrådet, Riksrevisionen, Sveriges Kommuner och Landsting (SKL), Umeå universitet och Villaägarnas Riksförbund har avstått från att yttra sig.</w:t>
      </w:r>
    </w:p>
    <w:p>
      <w:pPr>
        <w:pStyle w:val="TextBodyIndent"/>
        <w:rPr/>
      </w:pPr>
      <w:r>
        <w:rPr/>
        <w:t>Svar har inte inkommit från Energi- och Miljötekniska Föreningen, Elmaterial Leverantörernas Förening (EL), Energieffektiviserings</w:t>
        <w:softHyphen/>
        <w:t>före</w:t>
        <w:softHyphen/>
        <w:t>tagen (EFF), Föreningen Sveriges Energirådgivare, Föreningen Energi</w:t>
        <w:softHyphen/>
        <w:t>kontoren Sverige, Företagarna, IT- &amp; Telekomföretagen, Konsu</w:t>
        <w:softHyphen/>
        <w:t>men</w:t>
        <w:softHyphen/>
        <w:t>ter</w:t>
        <w:softHyphen/>
        <w:t>nas Energimarknadsbyrå, Lantbrukarnas Riksförbund, Nord Pool Spot, SEK Svensk Elstandard, Swedish Standards Institute (SIS), Svenskt Näringsliv, Sveriges Energiföreningars Riksorganisation (SERO), Sveri</w:t>
        <w:softHyphen/>
        <w:t>ges Konsumenter, Sveriges Standardiseringsförbund, SP Sveriges Tek</w:t>
        <w:softHyphen/>
        <w:t>niska Forskningsinstitut, Teknikföretagen, Svenska Elnätsupproret Gno</w:t>
        <w:softHyphen/>
        <w:t>sjöregionens Näringslivsbälte, Svensk Förening för Förbrukningsmätning av Energi (SFFE), Leverantörsföreningen för Indi</w:t>
        <w:softHyphen/>
        <w:t>vi</w:t>
        <w:softHyphen/>
        <w:t>duell Mätning och Debitering (LIMD), Hyresgästföreningen och Riksbyggen.</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Försvarmakten, Fortifikations</w:t>
        <w:softHyphen/>
        <w:t>ver</w:t>
        <w:softHyphen/>
        <w:t>ket, E.ON Sverige AB, Dataskydd.net Sverige, Ellevio AB, Göteborg Energi AB, Vattenfall AB, Kraftringen Nät AB och Svenska Elnäts</w:t>
        <w:softHyphen/>
        <w:t>upp</w:t>
        <w:softHyphen/>
        <w:t>roret.</w:t>
      </w:r>
    </w:p>
    <w:p>
      <w:pPr>
        <w:pStyle w:val="Bilagarubrik"/>
        <w:spacing w:before="480" w:after="240"/>
        <w:rPr/>
      </w:pPr>
      <w:bookmarkStart w:id="65" w:name="_Toc470078652"/>
      <w:r>
        <w:rPr/>
        <w:t>Lagrådets yttrande</w:t>
      </w:r>
      <w:bookmarkEnd w:id="65"/>
    </w:p>
    <w:p>
      <w:pPr>
        <w:pStyle w:val="TextBody"/>
        <w:rPr/>
      </w:pPr>
      <w:r>
        <w:rPr/>
        <w:t>Utdrag ur protokoll vid sammanträde 2016-11-30</w:t>
      </w:r>
    </w:p>
    <w:p>
      <w:pPr>
        <w:pStyle w:val="TextBodyIndent"/>
        <w:ind w:hanging="0"/>
        <w:rPr/>
      </w:pPr>
      <w:r>
        <w:rPr/>
      </w:r>
    </w:p>
    <w:p>
      <w:pPr>
        <w:pStyle w:val="TextBodyIndent"/>
        <w:ind w:hanging="0"/>
        <w:rPr/>
      </w:pPr>
      <w:r>
        <w:rPr>
          <w:b/>
        </w:rPr>
        <w:t>Närvarande:</w:t>
      </w:r>
      <w:r>
        <w:rPr/>
        <w:t xml:space="preserve"> F.d. justitieråden Gustaf Sandström och Lena Moore samt justitierådet Ingemar Persson.</w:t>
      </w:r>
    </w:p>
    <w:p>
      <w:pPr>
        <w:pStyle w:val="Rubrik2utannumrering"/>
        <w:rPr/>
      </w:pPr>
      <w:r>
        <w:rPr/>
        <w:t>Funktionskrav på elmätare</w:t>
      </w:r>
    </w:p>
    <w:p>
      <w:pPr>
        <w:pStyle w:val="TextBody"/>
        <w:rPr/>
      </w:pPr>
      <w:r>
        <w:rPr/>
        <w:t>Enligt en lagrådsremiss den 24 november 2016 (Miljö- och energi</w:t>
        <w:softHyphen/>
        <w:t>de</w:t>
        <w:softHyphen/>
        <w:t>par</w:t>
        <w:softHyphen/>
        <w:t>te</w:t>
        <w:softHyphen/>
        <w:t>men</w:t>
        <w:softHyphen/>
        <w:t>tet) har regeringen beslutat inhämta Lagrådets yttrande över förslag till lag om ändring i ellagen (1997:857).</w:t>
      </w:r>
    </w:p>
    <w:p>
      <w:pPr>
        <w:pStyle w:val="TextBodyIndent"/>
        <w:ind w:hanging="0"/>
        <w:rPr/>
      </w:pPr>
      <w:r>
        <w:rPr/>
      </w:r>
    </w:p>
    <w:p>
      <w:pPr>
        <w:pStyle w:val="TextBodyIndent"/>
        <w:ind w:hanging="0"/>
        <w:rPr/>
      </w:pPr>
      <w:r>
        <w:rPr/>
        <w:t>Förslaget har inför Lagrådet föredragits av rättssakkunnige Christoffer Sheats.</w:t>
      </w:r>
    </w:p>
    <w:p>
      <w:pPr>
        <w:pStyle w:val="TextBodyIndent"/>
        <w:ind w:hanging="0"/>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720" w:after="190"/>
        <w:rPr/>
      </w:pPr>
      <w:sdt>
        <w:sdtPr>
          <w:id w:val="377806343"/>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66" w:name="_Toc470078653"/>
      <w:r>
        <w:rPr/>
        <w:t xml:space="preserve">Utdrag ur protokoll vid regeringssammanträde </w:t>
      </w:r>
      <w:sdt>
        <w:sdtPr>
          <w:date w:fullDate="2016-12-22T00:00:00Z">
            <w:dateFormat w:val="'den' d MMMM yyyy"/>
            <w:lid w:val="sv-SE"/>
          </w:date>
        </w:sdtPr>
        <w:sdtContent>
          <w:r>
            <w:rPr/>
          </w:r>
          <w:r>
            <w:rPr/>
            <w:t>den 22 december 2016</w:t>
          </w:r>
        </w:sdtContent>
      </w:sdt>
      <w:bookmarkEnd w:id="66"/>
    </w:p>
    <w:p>
      <w:pPr>
        <w:pStyle w:val="TextBody"/>
        <w:jc w:val="left"/>
        <w:rPr/>
      </w:pPr>
      <w:r>
        <w:rPr/>
      </w:r>
    </w:p>
    <w:p>
      <w:pPr>
        <w:pStyle w:val="TextBody"/>
        <w:jc w:val="left"/>
        <w:rPr/>
      </w:pPr>
      <w:r>
        <w:rPr/>
        <w:t xml:space="preserve">Närvarande: </w:t>
      </w:r>
      <w:sdt>
        <w:sdtPr>
          <w:id w:val="147534436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Y Johansson, M Johansson, Baylan, Bucht, Regnér, Hellmark Knutsson, Ygeman, A Johansson, Bolund, Damberg, Bah Kuhnke, Strandhäll, Shekarabi, Fridolin, Wikström, Linde, Skog, Ekström</w:t>
          </w:r>
        </w:sdtContent>
      </w:sdt>
    </w:p>
    <w:p>
      <w:pPr>
        <w:pStyle w:val="TextBody"/>
        <w:jc w:val="left"/>
        <w:rPr/>
      </w:pPr>
      <w:r>
        <w:rPr/>
      </w:r>
    </w:p>
    <w:p>
      <w:pPr>
        <w:pStyle w:val="TextBody"/>
        <w:jc w:val="left"/>
        <w:rPr/>
      </w:pPr>
      <w:r>
        <w:rPr/>
        <w:t xml:space="preserve">Föredragande: statsrådet </w:t>
      </w:r>
      <w:sdt>
        <w:sdtPr>
          <w:id w:val="1881735007"/>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9056156"/>
          <w:dataBinding w:prefixMappings="xmlns:ns0='http://rkdhs/mallar/lagstiftning/Prop/Prop.xsd'" w:xpath="/ns0:dokumentvärden[1]/ns0:titel[1]" w:storeItemID="{068625C3-B546-44A5-B525-B7CC092E5AD6}"/>
          <w:text w:multiLine="1"/>
          <w:alias w:val="Rubrik"/>
        </w:sdtPr>
        <w:sdtContent>
          <w:r>
            <w:rPr/>
            <w:t xml:space="preserve">Funktionskrav på elmätare </w:t>
          </w:r>
        </w:sdtContent>
      </w:sdt>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67" w:name="_Toc470078654"/>
      <w:r>
        <w:rPr/>
        <w:t>Rättsdatablad</w:t>
      </w:r>
      <w:bookmarkEnd w:id="6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Förslag till lag om änd</w:t>
              <w:softHyphen/>
              <w:t>ring i ellagen (1997:857)</w:t>
            </w:r>
          </w:p>
        </w:tc>
        <w:tc>
          <w:tcPr>
            <w:tcW w:w="1869" w:type="dxa"/>
            <w:tcBorders/>
          </w:tcPr>
          <w:p>
            <w:pPr>
              <w:pStyle w:val="TextBody"/>
              <w:widowControl w:val="false"/>
              <w:jc w:val="left"/>
              <w:rPr>
                <w:sz w:val="18"/>
                <w:szCs w:val="18"/>
              </w:rPr>
            </w:pPr>
            <w:r>
              <w:rPr>
                <w:sz w:val="18"/>
                <w:szCs w:val="18"/>
              </w:rPr>
              <w:t>10 b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6"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1" wp14:anchorId="254E2197">
              <wp:simplePos x="0" y="0"/>
              <wp:positionH relativeFrom="page">
                <wp:posOffset>0</wp:posOffset>
              </wp:positionH>
              <wp:positionV relativeFrom="page">
                <wp:posOffset>0</wp:posOffset>
              </wp:positionV>
              <wp:extent cx="561340" cy="121920"/>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 wp14:anchorId="4D47199C">
              <wp:simplePos x="0" y="0"/>
              <wp:positionH relativeFrom="page">
                <wp:posOffset>0</wp:posOffset>
              </wp:positionH>
              <wp:positionV relativeFrom="page">
                <wp:posOffset>0</wp:posOffset>
              </wp:positionV>
              <wp:extent cx="561340" cy="121920"/>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4"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3"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5:404.</w:t>
      </w:r>
    </w:p>
  </w:footnote>
  <w:footnote w:id="3">
    <w:p>
      <w:pPr>
        <w:pStyle w:val="Footnote"/>
        <w:rPr/>
      </w:pPr>
      <w:r>
        <w:rPr>
          <w:rStyle w:val="FootnoteCharacters"/>
        </w:rPr>
        <w:footnoteRef/>
      </w:r>
      <w:r>
        <w:rPr/>
        <w:t xml:space="preserve"> </w:t>
      </w:r>
      <w:r>
        <w:rPr/>
        <w:t>Senaste lydelse 2015:259.</w:t>
      </w:r>
    </w:p>
  </w:footnote>
  <w:footnote w:id="4">
    <w:p>
      <w:pPr>
        <w:pStyle w:val="Footnote"/>
        <w:rPr/>
      </w:pPr>
      <w:r>
        <w:rPr>
          <w:rStyle w:val="FootnoteCharacters"/>
        </w:rPr>
        <w:footnoteRef/>
      </w:r>
      <w:r>
        <w:rPr/>
        <w:t xml:space="preserve"> </w:t>
      </w:r>
      <w:r>
        <w:rPr/>
        <w:t>Senaste lydelse 2012: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205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764521"/>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292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771775"/>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598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904142"/>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15396542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43284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6342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92550"/>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14025865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82450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426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614481"/>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12908661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63734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3500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656198"/>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11494945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31836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371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175465"/>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13068846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89211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3455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940902"/>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7731327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1063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4303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750294"/>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1258275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98938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8433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2030"/>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3649494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54186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957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420981"/>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15144930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33502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1416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800259"/>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17838102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93848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652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129848"/>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15871599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14841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3828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87626"/>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18749362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01027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149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697983"/>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6449077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66478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0824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59764"/>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12732932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96334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967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420914"/>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14099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49741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1275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753897"/>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16068846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20944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82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662337"/>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12244982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87344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5008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634403"/>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13196521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4629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550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829948"/>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2238805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95175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9999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190160"/>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9358654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88248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705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615805"/>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767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238350"/>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0</wp:posOffset>
              </wp:positionH>
              <wp:positionV relativeFrom="page">
                <wp:posOffset>0</wp:posOffset>
              </wp:positionV>
              <wp:extent cx="1141095" cy="12192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966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250633"/>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613491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649067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958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582955"/>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21094672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27185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678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137350"/>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8307659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472460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2726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706950"/>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15267405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76084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92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688605"/>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6294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664454"/>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8" wp14:anchorId="6C270289">
              <wp:simplePos x="0" y="0"/>
              <wp:positionH relativeFrom="page">
                <wp:posOffset>0</wp:posOffset>
              </wp:positionH>
              <wp:positionV relativeFrom="page">
                <wp:posOffset>0</wp:posOffset>
              </wp:positionV>
              <wp:extent cx="1141095" cy="12192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3445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218434"/>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8133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107690"/>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6"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090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133192"/>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645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479892"/>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811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082668"/>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7334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159989"/>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87810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3130034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635781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11906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9"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459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989909"/>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9367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109059"/>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333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709586"/>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2548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162716"/>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112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397882"/>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2205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217140"/>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013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191675"/>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177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463655"/>
                        <w:dataBinding w:prefixMappings="xmlns:ns0='http://rkdhs/mallar/lagstiftning/Prop/Prop.xsd'" w:xpath="/ns0:dokumentvärden[1]/ns0:dokumentnummer[1]" w:storeItemID="{068625C3-B546-44A5-B525-B7CC092E5AD6}"/>
                        <w:alias w:val="Nummer"/>
                        <w:text/>
                      </w:sdtPr>
                      <w:sdtContent>
                        <w:r>
                          <w:rPr>
                            <w:color w:val="000000"/>
                          </w:rPr>
                          <w:t>2016/17:7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641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152684"/>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15101425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63103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9321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849328"/>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20172313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5134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700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237237"/>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13510228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15625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3554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429335"/>
                        <w:dataBinding w:prefixMappings="xmlns:ns0='http://rkdhs/mallar/lagstiftning/Prop/Prop.xsd'" w:xpath="/ns0:dokumentvärden[1]/ns0:dokumentnummer[1]" w:storeItemID="{068625C3-B546-44A5-B525-B7CC092E5AD6}"/>
                        <w:alias w:val="Nummer"/>
                        <w:text/>
                      </w:sdtPr>
                      <w:sdtContent>
                        <w:r>
                          <w:rPr>
                            <w:color w:val="000000"/>
                          </w:rPr>
                          <w:t>2016/17:73</w:t>
                        </w:r>
                      </w:sdtContent>
                    </w:sdt>
                  </w:p>
                  <w:p>
                    <w:pPr>
                      <w:pStyle w:val="TextBody"/>
                      <w:rPr>
                        <w:color w:val="000000"/>
                      </w:rPr>
                    </w:pPr>
                    <w:sdt>
                      <w:sdtPr>
                        <w:id w:val="18595933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38617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1"/>
  <dokumentnummer>2016/17:73</dokumentnummer>
  <titel>Funktionskrav på elmätare </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Bucht, Regnér, Hellmark Knutsson, Ygeman, A Johansson, Bolund, Damberg, Bah Kuhnke, Strandhäll, Shekarabi, Fridolin, Wikström,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863</_dlc_DocId>
    <TaxCatchAll xmlns="4f5ca95d-8798-43a8-9b50-3b2f8b9416bf">
      <Value>14</Value>
    </TaxCatchAll>
    <Diarienummer xmlns="4f5ca95d-8798-43a8-9b50-3b2f8b9416bf" xsi:nil="true"/>
    <_dlc_DocIdUrl xmlns="4f5ca95d-8798-43a8-9b50-3b2f8b9416bf">
      <Url>http://rkdhs-sb/enhet/gransk/_layouts/DocIdRedir.aspx?ID=PF7WTZ5HJ2VN-20-2863</Url>
      <Description>PF7WTZ5HJ2VN-20-2863</Description>
    </_dlc_DocIdUrl>
    <Nyckelord xmlns="4f5ca95d-8798-43a8-9b50-3b2f8b9416bf" xsi:nil="true"/>
    <Sekretess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ABB9C746-64CC-47D9-BEFE-B6EF7F081AD2}"/>
</file>

<file path=customXml/itemProps3.xml><?xml version="1.0" encoding="utf-8"?>
<ds:datastoreItem xmlns:ds="http://schemas.openxmlformats.org/officeDocument/2006/customXml" ds:itemID="{667C398E-DB9B-4B56-BD16-2737DDC6D007}"/>
</file>

<file path=customXml/itemProps4.xml><?xml version="1.0" encoding="utf-8"?>
<ds:datastoreItem xmlns:ds="http://schemas.openxmlformats.org/officeDocument/2006/customXml" ds:itemID="{685733C8-E648-4712-BC72-734A05CA34A9}"/>
</file>

<file path=customXml/itemProps5.xml><?xml version="1.0" encoding="utf-8"?>
<ds:datastoreItem xmlns:ds="http://schemas.openxmlformats.org/officeDocument/2006/customXml" ds:itemID="{1F6F5CD6-1105-43F7-A87B-06A88A6C1F2B}"/>
</file>

<file path=customXml/itemProps6.xml><?xml version="1.0" encoding="utf-8"?>
<ds:datastoreItem xmlns:ds="http://schemas.openxmlformats.org/officeDocument/2006/customXml" ds:itemID="{F8C6EA9B-9090-4346-B845-D0C5E4A9335E}"/>
</file>

<file path=customXml/itemProps7.xml><?xml version="1.0" encoding="utf-8"?>
<ds:datastoreItem xmlns:ds="http://schemas.openxmlformats.org/officeDocument/2006/customXml" ds:itemID="{D5A73BD7-DD44-4250-B949-D95A81572F3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3</Pages>
  <Words>10172</Words>
  <Characters>53913</Characters>
  <CharactersWithSpaces>63958</CharactersWithSpaces>
  <Paragraphs>1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52:00Z</dcterms:created>
  <dc:creator>Christoffer Sheats</dc:creator>
  <dc:description/>
  <dc:language>en-US</dc:language>
  <cp:lastModifiedBy>Berit Götesson</cp:lastModifiedBy>
  <cp:lastPrinted>2016-12-22T09:52:00Z</cp:lastPrinted>
  <dcterms:modified xsi:type="dcterms:W3CDTF">2016-12-22T09:52:00Z</dcterms:modified>
  <cp:revision>2</cp:revision>
  <dc:subject/>
  <dc:title>Funktionskrav på elmä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fa92d6ad-cda8-4bc5-b120-8c4fa3966418</vt:lpwstr>
  </property>
</Properties>
</file>