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7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3" w:after="0"/>
        <w:ind w:left="101" w:right="-2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pacing w:val="0"/>
          <w:w w:val="100"/>
          <w:sz w:val="38"/>
          <w:szCs w:val="3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38"/>
          <w:szCs w:val="38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38"/>
          <w:szCs w:val="3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38"/>
          <w:szCs w:val="38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38"/>
          <w:szCs w:val="3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38"/>
          <w:szCs w:val="38"/>
        </w:rPr>
        <w:t>s s</w:t>
      </w:r>
      <w:r>
        <w:rPr>
          <w:rFonts w:eastAsia="Times New Roman" w:cs="Times New Roman" w:ascii="Times New Roman" w:hAnsi="Times New Roman"/>
          <w:spacing w:val="-1"/>
          <w:w w:val="100"/>
          <w:sz w:val="38"/>
          <w:szCs w:val="38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38"/>
          <w:szCs w:val="38"/>
        </w:rPr>
        <w:t>ri</w:t>
      </w:r>
      <w:r>
        <w:rPr>
          <w:rFonts w:eastAsia="Times New Roman" w:cs="Times New Roman" w:ascii="Times New Roman" w:hAnsi="Times New Roman"/>
          <w:spacing w:val="-1"/>
          <w:w w:val="100"/>
          <w:sz w:val="38"/>
          <w:szCs w:val="38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38"/>
          <w:szCs w:val="38"/>
        </w:rPr>
        <w:t>else</w:t>
      </w:r>
    </w:p>
    <w:p>
      <w:pPr>
        <w:pStyle w:val="Normal"/>
        <w:spacing w:lineRule="exact" w:line="437" w:before="0" w:after="0"/>
        <w:ind w:left="101" w:right="-2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pacing w:val="1"/>
          <w:w w:val="100"/>
          <w:position w:val="-1"/>
          <w:sz w:val="38"/>
          <w:szCs w:val="38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8"/>
          <w:szCs w:val="38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38"/>
          <w:szCs w:val="38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8"/>
          <w:szCs w:val="38"/>
        </w:rPr>
        <w:t>/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8"/>
          <w:szCs w:val="38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38"/>
          <w:szCs w:val="38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8"/>
          <w:szCs w:val="38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8"/>
          <w:szCs w:val="38"/>
        </w:rPr>
        <w:t>34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9" w:right="-2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ksrev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s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onens rapport 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rk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ska rådet – vad</w:t>
      </w:r>
    </w:p>
    <w:p>
      <w:pPr>
        <w:pStyle w:val="Normal"/>
        <w:spacing w:lineRule="exact" w:line="338" w:before="0" w:after="0"/>
        <w:ind w:left="129" w:right="-85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9445</wp:posOffset>
                </wp:positionH>
                <wp:positionV relativeFrom="paragraph">
                  <wp:posOffset>236855</wp:posOffset>
                </wp:positionV>
                <wp:extent cx="477901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0"/>
                          <a:chOff x="0" y="0"/>
                          <a:chExt cx="477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8.65pt;width:376.3pt;height:0pt" coordorigin="1007,373" coordsize="7526,0">
                <v:line id="shape_0" from="1007,373" to="8532,3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Sver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ge kan göra f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r 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a råd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s u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ngar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Skr.</w:t>
      </w:r>
    </w:p>
    <w:p>
      <w:pPr>
        <w:pStyle w:val="Normal"/>
        <w:spacing w:lineRule="exact" w:line="338" w:before="0" w:after="0"/>
        <w:ind w:right="-2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2015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16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30"/>
          <w:szCs w:val="3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30"/>
          <w:szCs w:val="30"/>
        </w:rPr>
        <w:t>4</w:t>
      </w:r>
    </w:p>
    <w:p>
      <w:pPr>
        <w:sectPr>
          <w:footerReference w:type="default" r:id="rId2"/>
          <w:type w:val="nextPage"/>
          <w:pgSz w:w="9360" w:h="13740"/>
          <w:pgMar w:left="920" w:right="660" w:gutter="0" w:header="0" w:top="740" w:footer="1196" w:bottom="1380"/>
          <w:pgNumType w:fmt="decimal"/>
          <w:cols w:num="2" w:equalWidth="false" w:sep="false">
            <w:col w:w="5866" w:space="206"/>
            <w:col w:w="1707"/>
          </w:cols>
          <w:formProt w:val="false"/>
          <w:textDirection w:val="lrTb"/>
        </w:sectPr>
      </w:pP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441825</wp:posOffset>
                </wp:positionH>
                <wp:positionV relativeFrom="page">
                  <wp:posOffset>280035</wp:posOffset>
                </wp:positionV>
                <wp:extent cx="481330" cy="899795"/>
                <wp:effectExtent l="5080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899640"/>
                          <a:chOff x="0" y="0"/>
                          <a:chExt cx="481320" cy="899640"/>
                        </a:xfrm>
                      </wpg:grpSpPr>
                      <wpg:grpSp>
                        <wpg:cNvGrpSpPr/>
                        <wpg:grpSpPr>
                          <a:xfrm>
                            <a:off x="236160" y="0"/>
                            <a:ext cx="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1520"/>
                            <a:ext cx="4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38160"/>
                            <a:ext cx="583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" h="152">
                                  <a:moveTo>
                                    <a:pt x="161" y="80"/>
                                  </a:moveTo>
                                  <a:lnTo>
                                    <a:pt x="150" y="113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-1" y="8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6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8280"/>
                            <a:ext cx="4586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4" h="325">
                                  <a:moveTo>
                                    <a:pt x="638" y="315"/>
                                  </a:moveTo>
                                  <a:lnTo>
                                    <a:pt x="710" y="315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693" y="129"/>
                                  </a:lnTo>
                                  <a:lnTo>
                                    <a:pt x="684" y="85"/>
                                  </a:lnTo>
                                  <a:lnTo>
                                    <a:pt x="724" y="116"/>
                                  </a:lnTo>
                                  <a:lnTo>
                                    <a:pt x="812" y="227"/>
                                  </a:lnTo>
                                  <a:lnTo>
                                    <a:pt x="853" y="324"/>
                                  </a:lnTo>
                                  <a:lnTo>
                                    <a:pt x="996" y="324"/>
                                  </a:lnTo>
                                  <a:lnTo>
                                    <a:pt x="944" y="231"/>
                                  </a:lnTo>
                                  <a:lnTo>
                                    <a:pt x="856" y="134"/>
                                  </a:lnTo>
                                  <a:lnTo>
                                    <a:pt x="802" y="93"/>
                                  </a:lnTo>
                                  <a:lnTo>
                                    <a:pt x="858" y="111"/>
                                  </a:lnTo>
                                  <a:lnTo>
                                    <a:pt x="957" y="157"/>
                                  </a:lnTo>
                                  <a:lnTo>
                                    <a:pt x="1064" y="232"/>
                                  </a:lnTo>
                                  <a:lnTo>
                                    <a:pt x="1138" y="313"/>
                                  </a:lnTo>
                                  <a:lnTo>
                                    <a:pt x="1274" y="315"/>
                                  </a:lnTo>
                                  <a:lnTo>
                                    <a:pt x="1195" y="225"/>
                                  </a:lnTo>
                                  <a:lnTo>
                                    <a:pt x="1112" y="157"/>
                                  </a:lnTo>
                                  <a:lnTo>
                                    <a:pt x="983" y="83"/>
                                  </a:lnTo>
                                  <a:lnTo>
                                    <a:pt x="862" y="39"/>
                                  </a:lnTo>
                                  <a:lnTo>
                                    <a:pt x="758" y="18"/>
                                  </a:lnTo>
                                  <a:lnTo>
                                    <a:pt x="663" y="11"/>
                                  </a:lnTo>
                                  <a:lnTo>
                                    <a:pt x="648" y="11"/>
                                  </a:lnTo>
                                  <a:lnTo>
                                    <a:pt x="640" y="11"/>
                                  </a:lnTo>
                                  <a:lnTo>
                                    <a:pt x="638" y="11"/>
                                  </a:lnTo>
                                  <a:lnTo>
                                    <a:pt x="583" y="7"/>
                                  </a:lnTo>
                                  <a:lnTo>
                                    <a:pt x="532" y="4"/>
                                  </a:lnTo>
                                  <a:lnTo>
                                    <a:pt x="488" y="2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293" y="18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36" y="315"/>
                                  </a:lnTo>
                                  <a:lnTo>
                                    <a:pt x="162" y="276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264" y="162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446" y="97"/>
                                  </a:lnTo>
                                  <a:lnTo>
                                    <a:pt x="412" y="122"/>
                                  </a:lnTo>
                                  <a:lnTo>
                                    <a:pt x="384" y="143"/>
                                  </a:lnTo>
                                  <a:lnTo>
                                    <a:pt x="317" y="234"/>
                                  </a:lnTo>
                                  <a:lnTo>
                                    <a:pt x="278" y="324"/>
                                  </a:lnTo>
                                  <a:lnTo>
                                    <a:pt x="423" y="324"/>
                                  </a:lnTo>
                                  <a:lnTo>
                                    <a:pt x="437" y="27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513" y="137"/>
                                  </a:lnTo>
                                  <a:lnTo>
                                    <a:pt x="576" y="93"/>
                                  </a:lnTo>
                                  <a:lnTo>
                                    <a:pt x="571" y="132"/>
                                  </a:lnTo>
                                  <a:lnTo>
                                    <a:pt x="569" y="162"/>
                                  </a:lnTo>
                                  <a:lnTo>
                                    <a:pt x="567" y="188"/>
                                  </a:lnTo>
                                  <a:lnTo>
                                    <a:pt x="569" y="217"/>
                                  </a:lnTo>
                                  <a:lnTo>
                                    <a:pt x="571" y="250"/>
                                  </a:lnTo>
                                  <a:lnTo>
                                    <a:pt x="573" y="296"/>
                                  </a:lnTo>
                                  <a:lnTo>
                                    <a:pt x="638" y="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18520"/>
                            <a:ext cx="4755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6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1" h="448">
                                  <a:moveTo>
                                    <a:pt x="639" y="449"/>
                                  </a:moveTo>
                                  <a:lnTo>
                                    <a:pt x="1249" y="449"/>
                                  </a:lnTo>
                                  <a:lnTo>
                                    <a:pt x="1254" y="391"/>
                                  </a:lnTo>
                                  <a:lnTo>
                                    <a:pt x="1259" y="336"/>
                                  </a:lnTo>
                                  <a:lnTo>
                                    <a:pt x="1282" y="190"/>
                                  </a:lnTo>
                                  <a:lnTo>
                                    <a:pt x="1305" y="86"/>
                                  </a:lnTo>
                                  <a:lnTo>
                                    <a:pt x="1321" y="27"/>
                                  </a:lnTo>
                                  <a:lnTo>
                                    <a:pt x="1270" y="17"/>
                                  </a:lnTo>
                                  <a:lnTo>
                                    <a:pt x="1240" y="24"/>
                                  </a:lnTo>
                                  <a:lnTo>
                                    <a:pt x="1224" y="42"/>
                                  </a:lnTo>
                                  <a:lnTo>
                                    <a:pt x="1219" y="63"/>
                                  </a:lnTo>
                                  <a:lnTo>
                                    <a:pt x="1221" y="82"/>
                                  </a:lnTo>
                                  <a:lnTo>
                                    <a:pt x="1222" y="91"/>
                                  </a:lnTo>
                                  <a:lnTo>
                                    <a:pt x="1194" y="82"/>
                                  </a:lnTo>
                                  <a:lnTo>
                                    <a:pt x="1176" y="91"/>
                                  </a:lnTo>
                                  <a:lnTo>
                                    <a:pt x="1150" y="103"/>
                                  </a:lnTo>
                                  <a:lnTo>
                                    <a:pt x="1132" y="142"/>
                                  </a:lnTo>
                                  <a:lnTo>
                                    <a:pt x="1154" y="186"/>
                                  </a:lnTo>
                                  <a:lnTo>
                                    <a:pt x="1182" y="199"/>
                                  </a:lnTo>
                                  <a:lnTo>
                                    <a:pt x="1222" y="207"/>
                                  </a:lnTo>
                                  <a:lnTo>
                                    <a:pt x="1240" y="181"/>
                                  </a:lnTo>
                                  <a:lnTo>
                                    <a:pt x="1238" y="232"/>
                                  </a:lnTo>
                                  <a:lnTo>
                                    <a:pt x="1229" y="262"/>
                                  </a:lnTo>
                                  <a:lnTo>
                                    <a:pt x="1203" y="276"/>
                                  </a:lnTo>
                                  <a:lnTo>
                                    <a:pt x="1154" y="280"/>
                                  </a:lnTo>
                                  <a:lnTo>
                                    <a:pt x="1078" y="271"/>
                                  </a:lnTo>
                                  <a:lnTo>
                                    <a:pt x="1028" y="253"/>
                                  </a:lnTo>
                                  <a:lnTo>
                                    <a:pt x="1000" y="229"/>
                                  </a:lnTo>
                                  <a:lnTo>
                                    <a:pt x="984" y="207"/>
                                  </a:lnTo>
                                  <a:lnTo>
                                    <a:pt x="979" y="192"/>
                                  </a:lnTo>
                                  <a:lnTo>
                                    <a:pt x="997" y="207"/>
                                  </a:lnTo>
                                  <a:lnTo>
                                    <a:pt x="1025" y="199"/>
                                  </a:lnTo>
                                  <a:lnTo>
                                    <a:pt x="1042" y="199"/>
                                  </a:lnTo>
                                  <a:lnTo>
                                    <a:pt x="1078" y="190"/>
                                  </a:lnTo>
                                  <a:lnTo>
                                    <a:pt x="1078" y="155"/>
                                  </a:lnTo>
                                  <a:lnTo>
                                    <a:pt x="1087" y="126"/>
                                  </a:lnTo>
                                  <a:lnTo>
                                    <a:pt x="1078" y="109"/>
                                  </a:lnTo>
                                  <a:lnTo>
                                    <a:pt x="1060" y="100"/>
                                  </a:lnTo>
                                  <a:lnTo>
                                    <a:pt x="1042" y="82"/>
                                  </a:lnTo>
                                  <a:lnTo>
                                    <a:pt x="1007" y="91"/>
                                  </a:lnTo>
                                  <a:lnTo>
                                    <a:pt x="1016" y="43"/>
                                  </a:lnTo>
                                  <a:lnTo>
                                    <a:pt x="1007" y="24"/>
                                  </a:lnTo>
                                  <a:lnTo>
                                    <a:pt x="968" y="19"/>
                                  </a:lnTo>
                                  <a:lnTo>
                                    <a:pt x="917" y="33"/>
                                  </a:lnTo>
                                  <a:lnTo>
                                    <a:pt x="900" y="61"/>
                                  </a:lnTo>
                                  <a:lnTo>
                                    <a:pt x="898" y="86"/>
                                  </a:lnTo>
                                  <a:lnTo>
                                    <a:pt x="880" y="91"/>
                                  </a:lnTo>
                                  <a:lnTo>
                                    <a:pt x="854" y="100"/>
                                  </a:lnTo>
                                  <a:lnTo>
                                    <a:pt x="836" y="100"/>
                                  </a:lnTo>
                                  <a:lnTo>
                                    <a:pt x="819" y="117"/>
                                  </a:lnTo>
                                  <a:lnTo>
                                    <a:pt x="819" y="155"/>
                                  </a:lnTo>
                                  <a:lnTo>
                                    <a:pt x="827" y="190"/>
                                  </a:lnTo>
                                  <a:lnTo>
                                    <a:pt x="854" y="199"/>
                                  </a:lnTo>
                                  <a:lnTo>
                                    <a:pt x="872" y="199"/>
                                  </a:lnTo>
                                  <a:lnTo>
                                    <a:pt x="898" y="199"/>
                                  </a:lnTo>
                                  <a:lnTo>
                                    <a:pt x="926" y="181"/>
                                  </a:lnTo>
                                  <a:lnTo>
                                    <a:pt x="924" y="229"/>
                                  </a:lnTo>
                                  <a:lnTo>
                                    <a:pt x="916" y="259"/>
                                  </a:lnTo>
                                  <a:lnTo>
                                    <a:pt x="893" y="273"/>
                                  </a:lnTo>
                                  <a:lnTo>
                                    <a:pt x="849" y="278"/>
                                  </a:lnTo>
                                  <a:lnTo>
                                    <a:pt x="773" y="273"/>
                                  </a:lnTo>
                                  <a:lnTo>
                                    <a:pt x="672" y="211"/>
                                  </a:lnTo>
                                  <a:lnTo>
                                    <a:pt x="665" y="181"/>
                                  </a:lnTo>
                                  <a:lnTo>
                                    <a:pt x="674" y="199"/>
                                  </a:lnTo>
                                  <a:lnTo>
                                    <a:pt x="701" y="199"/>
                                  </a:lnTo>
                                  <a:lnTo>
                                    <a:pt x="720" y="207"/>
                                  </a:lnTo>
                                  <a:lnTo>
                                    <a:pt x="746" y="199"/>
                                  </a:lnTo>
                                  <a:lnTo>
                                    <a:pt x="755" y="172"/>
                                  </a:lnTo>
                                  <a:lnTo>
                                    <a:pt x="764" y="144"/>
                                  </a:lnTo>
                                  <a:lnTo>
                                    <a:pt x="764" y="117"/>
                                  </a:lnTo>
                                  <a:lnTo>
                                    <a:pt x="746" y="109"/>
                                  </a:lnTo>
                                  <a:lnTo>
                                    <a:pt x="709" y="89"/>
                                  </a:lnTo>
                                  <a:lnTo>
                                    <a:pt x="683" y="91"/>
                                  </a:lnTo>
                                  <a:lnTo>
                                    <a:pt x="679" y="42"/>
                                  </a:lnTo>
                                  <a:lnTo>
                                    <a:pt x="655" y="22"/>
                                  </a:lnTo>
                                  <a:lnTo>
                                    <a:pt x="639" y="19"/>
                                  </a:lnTo>
                                  <a:lnTo>
                                    <a:pt x="593" y="22"/>
                                  </a:lnTo>
                                  <a:lnTo>
                                    <a:pt x="581" y="43"/>
                                  </a:lnTo>
                                  <a:lnTo>
                                    <a:pt x="554" y="77"/>
                                  </a:lnTo>
                                  <a:lnTo>
                                    <a:pt x="538" y="98"/>
                                  </a:lnTo>
                                  <a:lnTo>
                                    <a:pt x="515" y="126"/>
                                  </a:lnTo>
                                  <a:lnTo>
                                    <a:pt x="510" y="158"/>
                                  </a:lnTo>
                                  <a:lnTo>
                                    <a:pt x="531" y="193"/>
                                  </a:lnTo>
                                  <a:lnTo>
                                    <a:pt x="560" y="202"/>
                                  </a:lnTo>
                                  <a:lnTo>
                                    <a:pt x="593" y="199"/>
                                  </a:lnTo>
                                  <a:lnTo>
                                    <a:pt x="612" y="181"/>
                                  </a:lnTo>
                                  <a:lnTo>
                                    <a:pt x="614" y="230"/>
                                  </a:lnTo>
                                  <a:lnTo>
                                    <a:pt x="609" y="260"/>
                                  </a:lnTo>
                                  <a:lnTo>
                                    <a:pt x="588" y="275"/>
                                  </a:lnTo>
                                  <a:lnTo>
                                    <a:pt x="545" y="280"/>
                                  </a:lnTo>
                                  <a:lnTo>
                                    <a:pt x="464" y="273"/>
                                  </a:lnTo>
                                  <a:lnTo>
                                    <a:pt x="360" y="209"/>
                                  </a:lnTo>
                                  <a:lnTo>
                                    <a:pt x="352" y="181"/>
                                  </a:lnTo>
                                  <a:lnTo>
                                    <a:pt x="378" y="199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424" y="199"/>
                                  </a:lnTo>
                                  <a:lnTo>
                                    <a:pt x="450" y="190"/>
                                  </a:lnTo>
                                  <a:lnTo>
                                    <a:pt x="450" y="155"/>
                                  </a:lnTo>
                                  <a:lnTo>
                                    <a:pt x="459" y="117"/>
                                  </a:lnTo>
                                  <a:lnTo>
                                    <a:pt x="441" y="100"/>
                                  </a:lnTo>
                                  <a:lnTo>
                                    <a:pt x="424" y="100"/>
                                  </a:lnTo>
                                  <a:lnTo>
                                    <a:pt x="396" y="91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89" y="43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41" y="19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270" y="86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89" y="155"/>
                                  </a:lnTo>
                                  <a:lnTo>
                                    <a:pt x="198" y="190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44" y="199"/>
                                  </a:lnTo>
                                  <a:lnTo>
                                    <a:pt x="279" y="207"/>
                                  </a:lnTo>
                                  <a:lnTo>
                                    <a:pt x="288" y="190"/>
                                  </a:lnTo>
                                  <a:lnTo>
                                    <a:pt x="288" y="237"/>
                                  </a:lnTo>
                                  <a:lnTo>
                                    <a:pt x="278" y="266"/>
                                  </a:lnTo>
                                  <a:lnTo>
                                    <a:pt x="248" y="276"/>
                                  </a:lnTo>
                                  <a:lnTo>
                                    <a:pt x="193" y="280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36" y="190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-1" y="1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24" y="373"/>
                                  </a:lnTo>
                                  <a:lnTo>
                                    <a:pt x="27" y="423"/>
                                  </a:lnTo>
                                  <a:lnTo>
                                    <a:pt x="639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4712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49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09" h="1363">
                                  <a:moveTo>
                                    <a:pt x="654" y="1363"/>
                                  </a:moveTo>
                                  <a:lnTo>
                                    <a:pt x="799" y="1338"/>
                                  </a:lnTo>
                                  <a:lnTo>
                                    <a:pt x="908" y="1319"/>
                                  </a:lnTo>
                                  <a:lnTo>
                                    <a:pt x="1016" y="1298"/>
                                  </a:lnTo>
                                  <a:lnTo>
                                    <a:pt x="1132" y="1262"/>
                                  </a:lnTo>
                                  <a:lnTo>
                                    <a:pt x="1230" y="1213"/>
                                  </a:lnTo>
                                  <a:lnTo>
                                    <a:pt x="1304" y="1083"/>
                                  </a:lnTo>
                                  <a:lnTo>
                                    <a:pt x="1308" y="575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75"/>
                                  </a:lnTo>
                                  <a:lnTo>
                                    <a:pt x="-1" y="1023"/>
                                  </a:lnTo>
                                  <a:lnTo>
                                    <a:pt x="4" y="1086"/>
                                  </a:lnTo>
                                  <a:lnTo>
                                    <a:pt x="57" y="1197"/>
                                  </a:lnTo>
                                  <a:lnTo>
                                    <a:pt x="154" y="1252"/>
                                  </a:lnTo>
                                  <a:lnTo>
                                    <a:pt x="263" y="1284"/>
                                  </a:lnTo>
                                  <a:lnTo>
                                    <a:pt x="401" y="1315"/>
                                  </a:lnTo>
                                  <a:lnTo>
                                    <a:pt x="535" y="1342"/>
                                  </a:lnTo>
                                  <a:lnTo>
                                    <a:pt x="646" y="1363"/>
                                  </a:lnTo>
                                  <a:lnTo>
                                    <a:pt x="654" y="13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463680"/>
                            <a:ext cx="1753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7" h="376">
                                  <a:moveTo>
                                    <a:pt x="236" y="377"/>
                                  </a:moveTo>
                                  <a:lnTo>
                                    <a:pt x="442" y="377"/>
                                  </a:lnTo>
                                  <a:lnTo>
                                    <a:pt x="486" y="11"/>
                                  </a:lnTo>
                                  <a:lnTo>
                                    <a:pt x="442" y="14"/>
                                  </a:lnTo>
                                  <a:lnTo>
                                    <a:pt x="426" y="39"/>
                                  </a:lnTo>
                                  <a:lnTo>
                                    <a:pt x="424" y="62"/>
                                  </a:lnTo>
                                  <a:lnTo>
                                    <a:pt x="372" y="83"/>
                                  </a:lnTo>
                                  <a:lnTo>
                                    <a:pt x="361" y="107"/>
                                  </a:lnTo>
                                  <a:lnTo>
                                    <a:pt x="361" y="136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96" y="162"/>
                                  </a:lnTo>
                                  <a:lnTo>
                                    <a:pt x="433" y="153"/>
                                  </a:lnTo>
                                  <a:lnTo>
                                    <a:pt x="424" y="206"/>
                                  </a:lnTo>
                                  <a:lnTo>
                                    <a:pt x="409" y="229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280" y="162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299" y="153"/>
                                  </a:lnTo>
                                  <a:lnTo>
                                    <a:pt x="326" y="144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10" y="70"/>
                                  </a:lnTo>
                                  <a:lnTo>
                                    <a:pt x="282" y="63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90" y="23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6" y="81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10" y="206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55" y="234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236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463680"/>
                            <a:ext cx="1753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7" h="376">
                                  <a:moveTo>
                                    <a:pt x="251" y="377"/>
                                  </a:moveTo>
                                  <a:lnTo>
                                    <a:pt x="54" y="377"/>
                                  </a:lnTo>
                                  <a:lnTo>
                                    <a:pt x="-1" y="1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214" y="194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205" y="162"/>
                                  </a:lnTo>
                                  <a:lnTo>
                                    <a:pt x="196" y="153"/>
                                  </a:lnTo>
                                  <a:lnTo>
                                    <a:pt x="187" y="153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61" y="63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7" y="23"/>
                                  </a:lnTo>
                                  <a:lnTo>
                                    <a:pt x="328" y="56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28" y="136"/>
                                  </a:lnTo>
                                  <a:lnTo>
                                    <a:pt x="309" y="153"/>
                                  </a:lnTo>
                                  <a:lnTo>
                                    <a:pt x="286" y="162"/>
                                  </a:lnTo>
                                  <a:lnTo>
                                    <a:pt x="268" y="153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93" y="229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95" y="220"/>
                                  </a:lnTo>
                                  <a:lnTo>
                                    <a:pt x="427" y="190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76" y="136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76" y="63"/>
                                  </a:lnTo>
                                  <a:lnTo>
                                    <a:pt x="430" y="63"/>
                                  </a:lnTo>
                                  <a:lnTo>
                                    <a:pt x="432" y="16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87" y="9"/>
                                  </a:lnTo>
                                  <a:lnTo>
                                    <a:pt x="448" y="377"/>
                                  </a:lnTo>
                                  <a:lnTo>
                                    <a:pt x="251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640800"/>
                            <a:ext cx="1803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01" h="388">
                                  <a:moveTo>
                                    <a:pt x="251" y="388"/>
                                  </a:moveTo>
                                  <a:lnTo>
                                    <a:pt x="45" y="388"/>
                                  </a:lnTo>
                                  <a:lnTo>
                                    <a:pt x="-1" y="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61" y="155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58" y="104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32" y="155"/>
                                  </a:lnTo>
                                  <a:lnTo>
                                    <a:pt x="323" y="164"/>
                                  </a:lnTo>
                                  <a:lnTo>
                                    <a:pt x="304" y="164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07" y="236"/>
                                  </a:lnTo>
                                  <a:lnTo>
                                    <a:pt x="341" y="244"/>
                                  </a:lnTo>
                                  <a:lnTo>
                                    <a:pt x="406" y="233"/>
                                  </a:lnTo>
                                  <a:lnTo>
                                    <a:pt x="446" y="208"/>
                                  </a:lnTo>
                                  <a:lnTo>
                                    <a:pt x="468" y="180"/>
                                  </a:lnTo>
                                  <a:lnTo>
                                    <a:pt x="475" y="159"/>
                                  </a:lnTo>
                                  <a:lnTo>
                                    <a:pt x="439" y="164"/>
                                  </a:lnTo>
                                  <a:lnTo>
                                    <a:pt x="422" y="155"/>
                                  </a:lnTo>
                                  <a:lnTo>
                                    <a:pt x="402" y="146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57" y="21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501" y="4"/>
                                  </a:lnTo>
                                  <a:lnTo>
                                    <a:pt x="483" y="388"/>
                                  </a:lnTo>
                                  <a:lnTo>
                                    <a:pt x="251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22.05pt;width:37.9pt;height:70.8pt" coordorigin="6994,441" coordsize="758,1416">
                <v:group id="shape_0" style="position:absolute;left:7366;top:441;width:0;height:60">
                  <v:line id="shape_0" from="7367,441" to="7367,501" stroked="t" o:allowincell="f" style="position:absolute;mso-position-horizontal-relative:page;mso-position-vertical-relative:pag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30;top:460;width:65;height:0">
                  <v:line id="shape_0" from="7330,459" to="7395,459" stroked="t" o:allowincell="f" style="position:absolute;mso-position-horizontal-relative:page;mso-position-vertic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7320;top:501;width:91;height:85">
                  <v:shape id="shape_0" coordsize="163,153" path="m162,80l151,113l123,140l83,152l42,143l12,120l0,85l9,44l33,14l67,0l111,7l143,28l158,60l162,80e" stroked="t" o:allowincell="f" style="position:absolute;left:7321;top:501;width:91;height: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05;top:596;width:721;height:183">
                  <v:shape id="shape_0" coordsize="1275,325" path="m638,315l710,315l708,261l693,129l684,85l724,116l812,227l853,324l996,324l944,231l856,134l802,93l858,111l957,157l1064,232l1138,313l1274,315l1195,225l1112,157l983,83l862,39l758,18l663,11l648,11l640,11l638,11l583,7l532,4l488,2l448,0l411,0l293,18l199,76l127,153l37,268l0,315l136,315l162,276l183,243l264,162l396,111l446,97l412,122l384,143l317,234l278,324l423,324l437,273l449,232l513,137l576,93l571,132l569,162l567,188l569,217l571,250l573,296l638,315e" stroked="t" o:allowincell="f" style="position:absolute;left:7005;top:596;width:721;height:18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03;top:786;width:748;height:253">
                  <v:shape id="shape_0" coordsize="1323,449" path="m640,448l1250,448l1255,390l1260,335l1283,189l1306,85l1322,26l1271,16l1241,23l1225,41l1220,62l1222,81l1223,90l1195,81l1177,90l1151,102l1133,141l1155,185l1183,198l1223,206l1241,180l1239,231l1230,261l1204,275l1155,279l1079,270l1029,252l1001,228l985,206l980,191l998,206l1026,198l1043,198l1079,189l1079,154l1088,125l1079,108l1061,99l1043,81l1008,90l1017,42l1008,23l969,18l918,32l901,60l899,85l881,90l855,99l837,99l820,116l820,154l828,189l855,198l873,198l899,198l927,180l925,228l917,258l894,272l850,277l774,272l673,210l666,180l675,198l702,198l721,206l747,198l756,171l765,143l765,116l747,108l710,88l684,90l680,41l656,21l640,18l594,21l582,42l555,76l539,97l516,125l511,157l532,192l561,201l594,198l613,180l615,229l610,259l589,274l546,279l465,272l361,208l353,180l379,198l407,198l425,198l451,189l451,154l460,116l442,99l425,99l397,90l379,90l390,42l379,23l342,18l291,32l271,60l271,85l236,81l219,99l199,108l190,125l190,154l199,189l227,198l245,198l280,206l289,189l289,236l279,265l249,275l194,279l120,268l76,245l51,219l41,194l39,180l56,206l83,198l111,198l137,189l137,154l127,106l102,90l83,81l56,90l63,44l65,16l56,2l35,0l0,9l7,124l14,233l25,372l28,422l640,448e" stroked="t" o:allowincell="f" style="position:absolute;left:7004;top:785;width:748;height:25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94;top:1085;width:741;height:772">
                  <v:shape id="shape_0" coordsize="1310,1364" path="m655,1363l800,1338l909,1319l1017,1298l1133,1262l1231,1213l1305,1083l1309,575l1309,0l655,0l0,0l0,575l0,1023l5,1086l58,1197l155,1252l264,1284l402,1315l536,1342l647,1363l655,1363e" stroked="t" o:allowincell="f" style="position:absolute;left:6995;top:1085;width:741;height:77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65;top:1171;width:275;height:213">
                  <v:shape id="shape_0" coordsize="487,378" path="m236,377l442,377l486,11l442,14l426,39l424,62l372,83l361,107l361,136l379,144l396,162l433,153l424,206l409,229l271,194l254,153l280,162l289,153l299,153l326,144l326,109l310,70l282,63l269,14l241,2l199,4l190,23l157,56l146,81l158,137l178,153l201,162l218,153l210,206l194,229l155,234l90,220l60,190l49,162l83,162l92,144l111,136l111,109l111,63l56,63l55,16l41,0l0,9l39,377l236,377e" stroked="t" o:allowincell="f" style="position:absolute;left:7065;top:1171;width:275;height:21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96;top:1171;width:276;height:213">
                  <v:shape id="shape_0" coordsize="489,378" path="m252,377l55,377l0,11l46,14l62,39l63,62l116,83l127,107l127,136l107,144l90,162l55,153l62,206l79,229l215,194l234,153l206,162l197,153l188,153l162,144l162,109l162,63l206,63l218,14l247,2l289,4l298,23l329,56l340,81l329,136l310,153l287,162l269,153l276,206l294,229l333,234l396,220l428,190l438,162l412,162l394,144l377,136l377,109l377,63l431,63l433,16l447,0l488,9l449,377l252,377e" stroked="t" o:allowincell="f" style="position:absolute;left:7397;top:1171;width:275;height:21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23;top:1450;width:284;height:219">
                  <v:shape id="shape_0" coordsize="503,389" path="m252,388l46,388l0,2l42,14l55,46l55,65l104,78l116,104l127,138l107,155l90,164l55,155l62,212l76,236l109,245l174,233l211,205l229,176l234,157l215,164l197,155l188,155l162,155l162,111l162,65l206,65l220,18l250,4l294,0l308,12l306,58l352,69l359,104l359,146l333,155l324,164l305,164l287,155l294,210l308,236l342,244l407,233l447,208l469,180l476,159l440,164l423,155l403,146l403,120l409,78l439,65l458,21l476,4l502,4l484,388l252,388e" stroked="t" o:allowincell="f" style="position:absolute;left:7224;top:1450;width:283;height:21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 w:before="34" w:after="0"/>
        <w:ind w:left="101" w:right="329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5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1" w:right="653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ven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22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pacing w:val="1"/>
          <w:w w:val="100"/>
          <w:sz w:val="20"/>
          <w:szCs w:val="20"/>
        </w:rPr>
        <w:t>öm</w:t>
      </w:r>
    </w:p>
    <w:p>
      <w:pPr>
        <w:pStyle w:val="Normal"/>
        <w:spacing w:lineRule="auto" w:line="240" w:before="0" w:after="0"/>
        <w:ind w:left="222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3512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Sk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ve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s huvudsak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ga 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hå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l</w:t>
      </w:r>
    </w:p>
    <w:p>
      <w:pPr>
        <w:pStyle w:val="Normal"/>
        <w:spacing w:lineRule="exact" w:line="19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101" w:right="172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.</w:t>
      </w:r>
    </w:p>
    <w:p>
      <w:pPr>
        <w:pStyle w:val="Normal"/>
        <w:spacing w:lineRule="auto" w:line="240" w:before="0" w:after="0"/>
        <w:ind w:left="101" w:right="1723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,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–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–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 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r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i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ö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r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i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</w:p>
    <w:p>
      <w:pPr>
        <w:pStyle w:val="Normal"/>
        <w:spacing w:lineRule="auto" w:line="240" w:before="0" w:after="0"/>
        <w:ind w:left="101" w:right="172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101" w:right="172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n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r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av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ilka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m 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sectPr>
          <w:type w:val="continuous"/>
          <w:pgSz w:w="9360" w:h="13740"/>
          <w:pgMar w:left="920" w:right="660" w:gutter="0" w:header="0" w:top="740" w:footer="1196" w:bottom="13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6" w:before="84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:34</w:t>
      </w:r>
    </w:p>
    <w:p>
      <w:pPr>
        <w:pStyle w:val="Normal"/>
        <w:spacing w:lineRule="exact" w:line="260" w:before="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1" w:after="0"/>
        <w:ind w:left="1818" w:right="-2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Innehå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ll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sf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ö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ckn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g</w:t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ind w:left="181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  <w:tab/>
        <w:t>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99" w:after="0"/>
        <w:ind w:left="181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  <w:tab/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 av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  <w:tab/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</w:p>
    <w:p>
      <w:pPr>
        <w:pStyle w:val="Normal"/>
        <w:spacing w:lineRule="auto" w:line="240" w:before="0" w:after="0"/>
        <w:ind w:left="295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940" w:leader="none"/>
        </w:tabs>
        <w:spacing w:lineRule="exact" w:line="229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  <w:tab/>
        <w:t>P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</w:p>
    <w:p>
      <w:pPr>
        <w:pStyle w:val="Normal"/>
        <w:spacing w:lineRule="auto" w:line="240" w:before="0" w:after="0"/>
        <w:ind w:left="295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940" w:leader="none"/>
        </w:tabs>
        <w:spacing w:lineRule="exact" w:line="229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  <w:tab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  <w:tab/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ind w:left="2216" w:right="63" w:hanging="39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  <w:tab/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2940" w:leader="none"/>
        </w:tabs>
        <w:spacing w:lineRule="exact" w:line="229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  <w:tab/>
        <w:t xml:space="preserve">D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 av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  <w:tab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</w:p>
    <w:p>
      <w:pPr>
        <w:pStyle w:val="Normal"/>
        <w:spacing w:lineRule="auto" w:line="240" w:before="0" w:after="0"/>
        <w:ind w:left="295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2940" w:leader="none"/>
        </w:tabs>
        <w:spacing w:lineRule="exact" w:line="229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  <w:tab/>
        <w:t>P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</w:p>
    <w:p>
      <w:pPr>
        <w:pStyle w:val="Normal"/>
        <w:spacing w:lineRule="auto" w:line="240" w:before="0" w:after="0"/>
        <w:ind w:left="295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2940" w:leader="none"/>
        </w:tabs>
        <w:spacing w:lineRule="exact" w:line="229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  <w:tab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8</w:t>
      </w:r>
    </w:p>
    <w:p>
      <w:pPr>
        <w:pStyle w:val="Normal"/>
        <w:spacing w:lineRule="exact" w:line="10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ind w:left="181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  <w:tab/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av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s</w:t>
      </w:r>
    </w:p>
    <w:p>
      <w:pPr>
        <w:pStyle w:val="Normal"/>
        <w:spacing w:lineRule="auto" w:line="240" w:before="0" w:after="0"/>
        <w:ind w:left="221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98" w:after="0"/>
        <w:ind w:left="181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1</w:t>
        <w:tab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d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295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0</w:t>
      </w:r>
    </w:p>
    <w:p>
      <w:pPr>
        <w:pStyle w:val="Normal"/>
        <w:spacing w:lineRule="auto" w:line="240" w:before="100" w:after="0"/>
        <w:ind w:left="181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</w:p>
    <w:p>
      <w:pPr>
        <w:pStyle w:val="Normal"/>
        <w:spacing w:lineRule="exact" w:line="226" w:before="0" w:after="0"/>
        <w:ind w:left="266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0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......................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65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left="12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2</w:t>
      </w:r>
    </w:p>
    <w:p>
      <w:pPr>
        <w:sectPr>
          <w:footerReference w:type="default" r:id="rId3"/>
          <w:type w:val="nextPage"/>
          <w:pgSz w:w="9360" w:h="13740"/>
          <w:pgMar w:left="620" w:right="92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1586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1         </w:t>
      </w:r>
      <w:r>
        <w:rPr>
          <w:rFonts w:eastAsia="Times New Roman" w:cs="Times New Roman" w:ascii="Times New Roman" w:hAnsi="Times New Roman"/>
          <w:spacing w:val="7"/>
          <w:w w:val="1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rendet och dess 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redn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g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m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–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i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yn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 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  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r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m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5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1008" w:right="1036" w:hanging="907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2</w:t>
        <w:tab/>
        <w:t>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ksrev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s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onens 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ge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ser 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ch reko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mm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da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oner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k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? (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9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öv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30" w:before="1" w:after="0"/>
        <w:ind w:left="101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ä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r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</w:p>
    <w:p>
      <w:pPr>
        <w:pStyle w:val="Normal"/>
        <w:spacing w:lineRule="exact" w:line="227" w:before="0" w:after="0"/>
        <w:ind w:left="101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</w:p>
    <w:p>
      <w:pPr>
        <w:pStyle w:val="Normal"/>
        <w:spacing w:lineRule="auto" w:line="240" w:before="0" w:after="0"/>
        <w:ind w:left="101" w:right="-5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1009" w:right="1244" w:hanging="90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.1</w:t>
        <w:tab/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sat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up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pb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gg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d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v 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e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sectPr>
          <w:footerReference w:type="default" r:id="rId4"/>
          <w:type w:val="nextPage"/>
          <w:pgSz w:w="9360" w:h="13740"/>
          <w:pgMar w:left="920" w:right="660" w:gutter="0" w:header="0" w:top="720" w:footer="1196" w:bottom="1380"/>
          <w:pgNumType w:fmt="decimal"/>
          <w:cols w:num="2" w:equalWidth="false" w:sep="false">
            <w:col w:w="6000" w:space="188"/>
            <w:col w:w="15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4" w:after="0"/>
        <w:ind w:left="117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00" w:leader="none"/>
        </w:tabs>
        <w:spacing w:lineRule="exact" w:line="298" w:before="95" w:after="0"/>
        <w:ind w:left="908" w:right="405" w:hanging="90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.2</w:t>
        <w:tab/>
        <w:t>Ö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lic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 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al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si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l</w:t>
      </w:r>
    </w:p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in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" w:right="66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.3       </w:t>
      </w:r>
      <w:r>
        <w:rPr>
          <w:rFonts w:eastAsia="Times New Roman" w:cs="Times New Roman" w:ascii="Times New Roman" w:hAnsi="Times New Roman"/>
          <w:spacing w:val="6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t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su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 w:before="0" w:after="0"/>
        <w:ind w:left="1"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k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es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98" w:before="0" w:after="0"/>
        <w:ind w:left="908" w:right="448" w:hanging="90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.4</w:t>
        <w:tab/>
        <w:t>M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lemsl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än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lj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g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v r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d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</w:p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66" w:firstLine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g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" w:right="13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.5       </w:t>
      </w:r>
      <w:r>
        <w:rPr>
          <w:rFonts w:eastAsia="Times New Roman" w:cs="Times New Roman" w:ascii="Times New Roman" w:hAnsi="Times New Roman"/>
          <w:spacing w:val="6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is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ll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l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fram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 D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l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Res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e 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a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P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ö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" w:right="29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.6       </w:t>
      </w:r>
      <w:r>
        <w:rPr>
          <w:rFonts w:eastAsia="Times New Roman" w:cs="Times New Roman" w:ascii="Times New Roman" w:hAnsi="Times New Roman"/>
          <w:spacing w:val="6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k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mm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ti</w:t>
      </w:r>
      <w:r>
        <w:rPr>
          <w:rFonts w:eastAsia="Times New Roman" w:cs="Times New Roman" w:ascii="Times New Roman" w:hAnsi="Times New Roman"/>
          <w:spacing w:val="2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" w:right="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:</w:t>
      </w:r>
    </w:p>
    <w:p>
      <w:pPr>
        <w:pStyle w:val="Normal"/>
        <w:spacing w:lineRule="exact" w:line="230" w:before="1" w:after="0"/>
        <w:ind w:left="285" w:right="67" w:hanging="2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ä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27" w:before="0" w:after="0"/>
        <w:ind w:left="1" w:right="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85"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</w:p>
    <w:p>
      <w:pPr>
        <w:sectPr>
          <w:footerReference w:type="default" r:id="rId5"/>
          <w:type w:val="nextPage"/>
          <w:pgSz w:w="9360" w:h="13740"/>
          <w:pgMar w:left="620" w:right="900" w:gutter="0" w:header="0" w:top="700" w:footer="0" w:bottom="280"/>
          <w:pgNumType w:fmt="decimal"/>
          <w:cols w:num="2" w:equalWidth="false" w:sep="false">
            <w:col w:w="1405" w:space="412"/>
            <w:col w:w="60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0" w:before="73" w:after="0"/>
        <w:ind w:left="386" w:right="-49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.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av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</w:p>
    <w:p>
      <w:pPr>
        <w:pStyle w:val="Normal"/>
        <w:spacing w:lineRule="exact" w:line="230" w:before="0" w:after="0"/>
        <w:ind w:left="386" w:right="-52" w:hanging="2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r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s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227" w:before="0" w:after="0"/>
        <w:ind w:left="38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86" w:right="-52" w:hanging="2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.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n 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2003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3         </w:t>
      </w:r>
      <w:r>
        <w:rPr>
          <w:rFonts w:eastAsia="Times New Roman" w:cs="Times New Roman" w:ascii="Times New Roman" w:hAnsi="Times New Roman"/>
          <w:spacing w:val="7"/>
          <w:w w:val="1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Rege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gens bedö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g</w:t>
      </w:r>
    </w:p>
    <w:p>
      <w:pPr>
        <w:pStyle w:val="Normal"/>
        <w:spacing w:lineRule="exact" w:line="344" w:before="5" w:after="0"/>
        <w:ind w:left="1008" w:right="1187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v 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ksrev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onens</w:t>
      </w:r>
      <w:r>
        <w:rPr>
          <w:rFonts w:eastAsia="Times New Roman" w:cs="Times New Roman" w:ascii="Times New Roman" w:hAnsi="Times New Roman"/>
          <w:spacing w:val="2"/>
          <w:w w:val="1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k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g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r och reko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nda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oner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298" w:before="0" w:after="0"/>
        <w:ind w:left="1008" w:right="1243" w:hanging="90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.1</w:t>
        <w:tab/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sat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up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pb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d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v 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e</w:t>
      </w:r>
    </w:p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0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å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t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1" w:after="0"/>
        <w:ind w:left="101" w:right="-53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 ef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D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</w:p>
    <w:p>
      <w:pPr>
        <w:pStyle w:val="Normal"/>
        <w:spacing w:lineRule="exact" w:line="227" w:before="0" w:after="0"/>
        <w:ind w:left="101" w:right="-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.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</w:p>
    <w:p>
      <w:pPr>
        <w:pStyle w:val="Normal"/>
        <w:spacing w:lineRule="auto" w:line="240" w:before="0" w:after="0"/>
        <w:ind w:left="10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a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m 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k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 w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 i T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s 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är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fr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 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1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n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Access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rå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frå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.</w:t>
      </w:r>
    </w:p>
    <w:p>
      <w:pPr>
        <w:pStyle w:val="Normal"/>
        <w:spacing w:lineRule="exact" w:line="230" w:before="1" w:after="0"/>
        <w:ind w:left="101" w:right="-53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27" w:before="0" w:after="0"/>
        <w:ind w:left="101" w:right="-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.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x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</w:p>
    <w:p>
      <w:pPr>
        <w:pStyle w:val="Normal"/>
        <w:spacing w:lineRule="auto" w:line="240" w:before="0" w:after="0"/>
        <w:ind w:left="101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k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s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sectPr>
          <w:footerReference w:type="default" r:id="rId6"/>
          <w:type w:val="nextPage"/>
          <w:pgSz w:w="9360" w:h="13740"/>
          <w:pgMar w:left="920" w:right="660" w:gutter="0" w:header="0" w:top="720" w:footer="0" w:bottom="280"/>
          <w:pgNumType w:fmt="decimal"/>
          <w:cols w:num="2" w:equalWidth="false" w:sep="false">
            <w:col w:w="6000" w:space="188"/>
            <w:col w:w="15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4" w:after="0"/>
        <w:ind w:left="117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90" w:after="0"/>
        <w:ind w:left="1"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é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é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sex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a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P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sa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é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30" w:before="2" w:after="0"/>
        <w:ind w:left="1" w:right="66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–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 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 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</w:p>
    <w:p>
      <w:pPr>
        <w:pStyle w:val="Normal"/>
        <w:spacing w:lineRule="exact" w:line="227" w:before="0" w:after="0"/>
        <w:ind w:left="1"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 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</w:p>
    <w:p>
      <w:pPr>
        <w:pStyle w:val="Normal"/>
        <w:spacing w:lineRule="auto" w:line="240" w:before="0" w:after="0"/>
        <w:ind w:right="66" w:firstLine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ä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a 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98" w:before="0" w:after="0"/>
        <w:ind w:left="908" w:right="1062" w:hanging="90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.2</w:t>
        <w:tab/>
        <w:t>Ö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lic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k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v 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t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al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g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ll</w:t>
      </w:r>
    </w:p>
    <w:p>
      <w:pPr>
        <w:pStyle w:val="Normal"/>
        <w:spacing w:lineRule="exact" w:line="15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"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i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.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r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3–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k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jn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 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 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r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i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a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</w:p>
    <w:p>
      <w:pPr>
        <w:pStyle w:val="Normal"/>
        <w:spacing w:lineRule="auto" w:line="240" w:before="0" w:after="0"/>
        <w:ind w:right="65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a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kt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f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a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f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ä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</w:p>
    <w:p>
      <w:pPr>
        <w:sectPr>
          <w:footerReference w:type="default" r:id="rId7"/>
          <w:type w:val="nextPage"/>
          <w:pgSz w:w="9360" w:h="13740"/>
          <w:pgMar w:left="620" w:right="900" w:gutter="0" w:header="0" w:top="700" w:footer="946" w:bottom="1140"/>
          <w:pgNumType w:fmt="decimal"/>
          <w:cols w:num="2" w:equalWidth="false" w:sep="false">
            <w:col w:w="1405" w:space="412"/>
            <w:col w:w="60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0" w:after="0"/>
        <w:ind w:left="120" w:right="-54" w:firstLine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c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(PSI).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av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P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1" w:right="6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.3       </w:t>
      </w:r>
      <w:r>
        <w:rPr>
          <w:rFonts w:eastAsia="Times New Roman" w:cs="Times New Roman" w:ascii="Times New Roman" w:hAnsi="Times New Roman"/>
          <w:spacing w:val="6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it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sg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 w:before="0" w:after="0"/>
        <w:ind w:left="12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a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.</w:t>
      </w:r>
    </w:p>
    <w:p>
      <w:pPr>
        <w:pStyle w:val="Normal"/>
        <w:spacing w:lineRule="auto" w:line="240" w:before="0" w:after="0"/>
        <w:ind w:left="121" w:right="-54" w:firstLine="1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m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nd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å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å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é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</w:p>
    <w:p>
      <w:pPr>
        <w:pStyle w:val="Normal"/>
        <w:spacing w:lineRule="exact" w:line="230" w:before="2" w:after="0"/>
        <w:ind w:left="120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e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</w:p>
    <w:p>
      <w:pPr>
        <w:pStyle w:val="Normal"/>
        <w:spacing w:lineRule="exact" w:line="227" w:before="0" w:after="0"/>
        <w:ind w:left="121" w:right="-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   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 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 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m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én    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</w:p>
    <w:p>
      <w:pPr>
        <w:pStyle w:val="Normal"/>
        <w:spacing w:lineRule="auto" w:line="240" w:before="0" w:after="0"/>
        <w:ind w:left="120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se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g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20" w:right="-54" w:firstLine="17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 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m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a.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x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 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r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en</w:t>
      </w:r>
      <w:r>
        <w:rPr>
          <w:rFonts w:eastAsia="Times New Roman" w:cs="Times New Roman" w:ascii="Times New Roman" w:hAnsi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r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i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k 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t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k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på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a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 av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spacing w:lineRule="exact" w:line="298" w:before="0" w:after="0"/>
        <w:ind w:left="1028" w:right="328" w:hanging="90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.4</w:t>
        <w:tab/>
        <w:t>M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lemsl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än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lj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g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v 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v r</w:t>
      </w:r>
      <w:r>
        <w:rPr>
          <w:rFonts w:eastAsia="Times New Roman" w:cs="Times New Roman" w:ascii="Times New Roman" w:hAnsi="Times New Roman"/>
          <w:spacing w:val="-2"/>
          <w:w w:val="100"/>
          <w:sz w:val="26"/>
          <w:szCs w:val="26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d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tio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</w:p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2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r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7</w:t>
      </w:r>
    </w:p>
    <w:p>
      <w:pPr>
        <w:sectPr>
          <w:footerReference w:type="default" r:id="rId8"/>
          <w:type w:val="nextPage"/>
          <w:pgSz w:w="9360" w:h="13740"/>
          <w:pgMar w:left="900" w:right="660" w:gutter="0" w:header="0" w:top="720" w:footer="0" w:bottom="280"/>
          <w:pgNumType w:fmt="decimal"/>
          <w:cols w:num="2" w:equalWidth="false" w:sep="false">
            <w:col w:w="6018" w:space="190"/>
            <w:col w:w="15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4" w:after="0"/>
        <w:ind w:left="117" w:right="-7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37" w:before="90" w:after="0"/>
        <w:ind w:left="1" w:right="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e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t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n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ö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</w:t>
      </w:r>
    </w:p>
    <w:p>
      <w:pPr>
        <w:pStyle w:val="Normal"/>
        <w:spacing w:lineRule="auto" w:line="240" w:before="0" w:after="0"/>
        <w:ind w:left="1" w:right="65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lar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av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n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nd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o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d 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.</w:t>
      </w:r>
    </w:p>
    <w:p>
      <w:pPr>
        <w:pStyle w:val="Normal"/>
        <w:spacing w:lineRule="auto" w:line="240" w:before="0" w:after="0"/>
        <w:ind w:left="1" w:right="64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är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, i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na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f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å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 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v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ra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på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g 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 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i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é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" w:right="13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 xml:space="preserve">.5       </w:t>
      </w:r>
      <w:r>
        <w:rPr>
          <w:rFonts w:eastAsia="Times New Roman" w:cs="Times New Roman" w:ascii="Times New Roman" w:hAnsi="Times New Roman"/>
          <w:spacing w:val="6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is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e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ell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 xml:space="preserve"> a</w:t>
      </w:r>
      <w:r>
        <w:rPr>
          <w:rFonts w:eastAsia="Times New Roman" w:cs="Times New Roman" w:ascii="Times New Roman" w:hAnsi="Times New Roman"/>
          <w:spacing w:val="1"/>
          <w:w w:val="1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6"/>
          <w:szCs w:val="26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6"/>
          <w:szCs w:val="26"/>
        </w:rPr>
        <w:t>l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68" w:firstLine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l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i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Search 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Res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t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y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e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är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å 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 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auto" w:line="240" w:before="0" w:after="0"/>
        <w:ind w:right="50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5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66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 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30" w:before="2" w:after="0"/>
        <w:ind w:right="67" w:firstLine="1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l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 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27" w:before="0" w:after="0"/>
        <w:ind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c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</w:p>
    <w:p>
      <w:pPr>
        <w:pStyle w:val="Normal"/>
        <w:spacing w:lineRule="auto" w:line="237" w:before="0" w:after="0"/>
        <w:ind w:right="6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a. w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o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h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a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är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n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r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</w:p>
    <w:p>
      <w:pPr>
        <w:sectPr>
          <w:footerReference w:type="default" r:id="rId9"/>
          <w:type w:val="nextPage"/>
          <w:pgSz w:w="9360" w:h="13740"/>
          <w:pgMar w:left="620" w:right="900" w:gutter="0" w:header="0" w:top="700" w:footer="946" w:bottom="1140"/>
          <w:pgNumType w:fmt="decimal"/>
          <w:cols w:num="2" w:equalWidth="false" w:sep="false">
            <w:col w:w="1405" w:space="412"/>
            <w:col w:w="60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70" w:after="0"/>
        <w:ind w:left="101" w:right="-5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et.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l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Se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Res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t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.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15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4         </w:t>
      </w:r>
      <w:r>
        <w:rPr>
          <w:rFonts w:eastAsia="Times New Roman" w:cs="Times New Roman" w:ascii="Times New Roman" w:hAnsi="Times New Roman"/>
          <w:spacing w:val="7"/>
          <w:w w:val="1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Rege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gens å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gärder 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d an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dn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g av</w:t>
      </w:r>
    </w:p>
    <w:p>
      <w:pPr>
        <w:pStyle w:val="Normal"/>
        <w:spacing w:lineRule="exact" w:line="344" w:before="0" w:after="0"/>
        <w:ind w:left="1008" w:right="-2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ksrev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s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onens 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k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ge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ser</w:t>
      </w:r>
    </w:p>
    <w:p>
      <w:pPr>
        <w:pStyle w:val="Normal"/>
        <w:spacing w:lineRule="exact" w:line="24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r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 ä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sectPr>
          <w:footerReference w:type="default" r:id="rId10"/>
          <w:type w:val="nextPage"/>
          <w:pgSz w:w="9360" w:h="13740"/>
          <w:pgMar w:left="920" w:right="660" w:gutter="0" w:header="0" w:top="720" w:footer="1196" w:bottom="1380"/>
          <w:pgNumType w:start="9" w:fmt="decimal"/>
          <w:cols w:num="2" w:equalWidth="false" w:sep="false">
            <w:col w:w="5997" w:space="190"/>
            <w:col w:w="15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44" w:before="75" w:after="0"/>
        <w:ind w:left="1138" w:right="1686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rk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ska 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ådet - vad Sve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ge kan göra för a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 xml:space="preserve">t 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 råde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s u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m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ar (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R</w:t>
      </w:r>
    </w:p>
    <w:p>
      <w:pPr>
        <w:sectPr>
          <w:footerReference w:type="default" r:id="rId11"/>
          <w:type w:val="nextPage"/>
          <w:pgSz w:w="9360" w:h="13740"/>
          <w:pgMar w:left="1300" w:right="660" w:gutter="0" w:header="0" w:top="720" w:footer="1196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42" w:before="0" w:after="0"/>
        <w:ind w:left="1138" w:right="-2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2015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8)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sectPr>
          <w:footerReference w:type="default" r:id="rId12"/>
          <w:type w:val="nextPage"/>
          <w:pgSz w:w="9360" w:h="13740"/>
          <w:pgMar w:left="1300" w:right="660" w:gutter="0" w:header="0" w:top="700" w:footer="1196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2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4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3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4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5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6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8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7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8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0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9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0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2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1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3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2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4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3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5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4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6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5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7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6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8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7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9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8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0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9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1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0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2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1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2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4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3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5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4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6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5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7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6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8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7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9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8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0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9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1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0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2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1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3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2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4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3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5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4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6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5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7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6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8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7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9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8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0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9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1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0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2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1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3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2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4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3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5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4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6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5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7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6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8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7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9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8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0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9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1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0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2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1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3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2</w:t>
      </w:r>
    </w:p>
    <w:p>
      <w:pPr>
        <w:pStyle w:val="Normal"/>
        <w:spacing w:lineRule="auto" w:line="240" w:before="82" w:after="0"/>
        <w:ind w:right="2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exact" w:line="226" w:before="0" w:after="0"/>
        <w:ind w:right="104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4"/>
          <w:type w:val="nextPage"/>
          <w:pgSz w:w="9360" w:h="13740"/>
          <w:pgMar w:left="1300" w:right="6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3</w:t>
      </w:r>
    </w:p>
    <w:p>
      <w:pPr>
        <w:pStyle w:val="Normal"/>
        <w:spacing w:lineRule="auto" w:line="240" w:before="7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pStyle w:val="Normal"/>
        <w:spacing w:lineRule="auto" w:line="240" w:before="0" w:after="0"/>
        <w:ind w:left="19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4</w:t>
      </w:r>
    </w:p>
    <w:p>
      <w:pPr>
        <w:sectPr>
          <w:footerReference w:type="default" r:id="rId65"/>
          <w:type w:val="nextPage"/>
          <w:pgSz w:w="9360" w:h="13740"/>
          <w:pgMar w:left="540" w:right="13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0" w:after="0"/>
        <w:ind w:left="101" w:right="3250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kesd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par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30"/>
          <w:szCs w:val="3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30"/>
          <w:szCs w:val="3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30"/>
          <w:szCs w:val="30"/>
        </w:rPr>
        <w:t>et</w:t>
      </w:r>
    </w:p>
    <w:p>
      <w:pPr>
        <w:pStyle w:val="Normal"/>
        <w:spacing w:lineRule="exact" w:line="229" w:before="0" w:after="0"/>
        <w:ind w:left="101" w:righ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ag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 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ä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n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</w:t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1" w:right="-5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: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h 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 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 W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J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P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q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H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k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ér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M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ä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G F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220" w:before="1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1" w:right="27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56920</wp:posOffset>
                </wp:positionH>
                <wp:positionV relativeFrom="paragraph">
                  <wp:posOffset>426720</wp:posOffset>
                </wp:positionV>
                <wp:extent cx="633730" cy="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0"/>
                          <a:chOff x="0" y="0"/>
                          <a:chExt cx="63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3.6pt;width:49.85pt;height:0pt" coordorigin="1192,672" coordsize="997,0">
                <v:line id="shape_0" from="1192,672" to="2189,67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: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1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r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å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 –</w:t>
      </w:r>
    </w:p>
    <w:p>
      <w:pPr>
        <w:pStyle w:val="Normal"/>
        <w:spacing w:lineRule="exact" w:line="226" w:before="0" w:after="0"/>
        <w:ind w:left="101" w:right="16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 xml:space="preserve">ad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0"/>
          <w:szCs w:val="20"/>
        </w:rPr>
        <w:t xml:space="preserve"> m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ö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 rå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0"/>
          <w:szCs w:val="20"/>
        </w:rPr>
        <w:t>r.</w:t>
      </w:r>
    </w:p>
    <w:p>
      <w:pPr>
        <w:pStyle w:val="Normal"/>
        <w:spacing w:lineRule="auto" w:line="240" w:before="73" w:after="0"/>
        <w:ind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/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w w:val="100"/>
          <w:sz w:val="20"/>
          <w:szCs w:val="20"/>
        </w:rPr>
        <w:t>:34</w:t>
      </w:r>
    </w:p>
    <w:p>
      <w:pPr>
        <w:sectPr>
          <w:footerReference w:type="default" r:id="rId66"/>
          <w:type w:val="nextPage"/>
          <w:pgSz w:w="9360" w:h="13740"/>
          <w:pgMar w:left="920" w:right="660" w:gutter="0" w:header="0" w:top="720" w:footer="0" w:bottom="280"/>
          <w:pgNumType w:fmt="decimal"/>
          <w:cols w:num="2" w:equalWidth="false" w:sep="false">
            <w:col w:w="5998" w:space="190"/>
            <w:col w:w="15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5</w:t>
      </w:r>
    </w:p>
    <w:sectPr>
      <w:type w:val="continuous"/>
      <w:pgSz w:w="9360" w:h="13740"/>
      <w:pgMar w:left="920" w:right="660" w:gutter="0" w:header="0" w:top="7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81625</wp:posOffset>
              </wp:positionH>
              <wp:positionV relativeFrom="page">
                <wp:posOffset>7813675</wp:posOffset>
              </wp:positionV>
              <wp:extent cx="889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615.25pt;mso-position-vertical-relative:page;margin-left:42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04790</wp:posOffset>
              </wp:positionH>
              <wp:positionV relativeFrom="page">
                <wp:posOffset>7813675</wp:posOffset>
              </wp:positionV>
              <wp:extent cx="17907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615.25pt;mso-position-vertical-relative:page;margin-left:41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304790</wp:posOffset>
              </wp:positionH>
              <wp:positionV relativeFrom="page">
                <wp:posOffset>7813675</wp:posOffset>
              </wp:positionV>
              <wp:extent cx="17907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615.25pt;mso-position-vertical-relative:page;margin-left:41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381625</wp:posOffset>
              </wp:positionH>
              <wp:positionV relativeFrom="page">
                <wp:posOffset>7813675</wp:posOffset>
              </wp:positionV>
              <wp:extent cx="889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615.25pt;mso-position-vertical-relative:page;margin-left:423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59105</wp:posOffset>
              </wp:positionH>
              <wp:positionV relativeFrom="page">
                <wp:posOffset>7809865</wp:posOffset>
              </wp:positionV>
              <wp:extent cx="889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614.95pt;mso-position-vertical-relative:page;margin-left:3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59105</wp:posOffset>
              </wp:positionH>
              <wp:positionV relativeFrom="page">
                <wp:posOffset>7809865</wp:posOffset>
              </wp:positionV>
              <wp:extent cx="889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614.95pt;mso-position-vertical-relative:page;margin-left:3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20"/>
                        <w:szCs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304790</wp:posOffset>
              </wp:positionH>
              <wp:positionV relativeFrom="page">
                <wp:posOffset>7813675</wp:posOffset>
              </wp:positionV>
              <wp:extent cx="17907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615.25pt;mso-position-vertical-relative:page;margin-left:41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<Relationship Id="rId71" Type="http://schemas.openxmlformats.org/officeDocument/2006/relationships/customXml" Target="../customXml/item2.xml"/><Relationship Id="rId72" Type="http://schemas.openxmlformats.org/officeDocument/2006/relationships/customXml" Target="../customXml/item3.xml"/><Relationship Id="rId73" Type="http://schemas.openxmlformats.org/officeDocument/2006/relationships/customXml" Target="../customXml/item4.xml"/><Relationship Id="rId74" Type="http://schemas.openxmlformats.org/officeDocument/2006/relationships/customXml" Target="../customXml/item5.xml"/><Relationship Id="rId7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f5ca95d-8798-43a8-9b50-3b2f8b9416bf">PF7WTZ5HJ2VN-20-1991</_dlc_DocId>
    <_dlc_DocIdUrl xmlns="4f5ca95d-8798-43a8-9b50-3b2f8b9416bf">
      <Url>http://rkdhs-sb/enhet/gransk/_layouts/DocIdRedir.aspx?ID=PF7WTZ5HJ2VN-20-1991</Url>
      <Description>PF7WTZ5HJ2VN-20-1991</Description>
    </_dlc_DocIdUrl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8900AAC-7BE8-44A5-809A-0095EE9DE4FA}"/>
</file>

<file path=customXml/itemProps2.xml><?xml version="1.0" encoding="utf-8"?>
<ds:datastoreItem xmlns:ds="http://schemas.openxmlformats.org/officeDocument/2006/customXml" ds:itemID="{A34D6BC0-AB4E-4391-918B-1E20A07F7B39}"/>
</file>

<file path=customXml/itemProps3.xml><?xml version="1.0" encoding="utf-8"?>
<ds:datastoreItem xmlns:ds="http://schemas.openxmlformats.org/officeDocument/2006/customXml" ds:itemID="{D744702B-F284-4CCC-B3A1-5B61702A0B40}"/>
</file>

<file path=customXml/itemProps4.xml><?xml version="1.0" encoding="utf-8"?>
<ds:datastoreItem xmlns:ds="http://schemas.openxmlformats.org/officeDocument/2006/customXml" ds:itemID="{76DCDBAB-5D3B-4542-8928-0A7C5506CDD7}"/>
</file>

<file path=customXml/itemProps5.xml><?xml version="1.0" encoding="utf-8"?>
<ds:datastoreItem xmlns:ds="http://schemas.openxmlformats.org/officeDocument/2006/customXml" ds:itemID="{485E04CD-99F6-46F7-9DFB-1BA290ED8887}"/>
</file>

<file path=customXml/itemProps6.xml><?xml version="1.0" encoding="utf-8"?>
<ds:datastoreItem xmlns:ds="http://schemas.openxmlformats.org/officeDocument/2006/customXml" ds:itemID="{E8BCD76A-5D9E-48E5-BD46-242B068E0011}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9:06Z</dcterms:created>
  <dc:creator>Elinor Blomberg</dc:creator>
  <dc:description/>
  <dc:language>en-US</dc:language>
  <cp:lastModifiedBy/>
  <dcterms:modified xsi:type="dcterms:W3CDTF">2015-10-29T19:09:06Z</dcterms:modified>
  <cp:revision>0</cp:revision>
  <dc:subject/>
  <dc:title>Riksrevisionens rapport om Arktiska rå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89AF8C10F10FEE498B634E01A31601CF</vt:lpwstr>
  </property>
  <property fmtid="{D5CDD505-2E9C-101B-9397-08002B2CF9AE}" pid="3" name="Created">
    <vt:filetime>2015-10-29T00:00:00Z</vt:filetime>
  </property>
  <property fmtid="{D5CDD505-2E9C-101B-9397-08002B2CF9AE}" pid="4" name="LastSaved">
    <vt:filetime>2015-10-29T00:00:00Z</vt:filetime>
  </property>
  <property fmtid="{D5CDD505-2E9C-101B-9397-08002B2CF9AE}" pid="5" name="_dlc_DocIdItemGuid">
    <vt:lpwstr>a00638a7-f674-46b7-bf16-8409fbbf704f</vt:lpwstr>
  </property>
</Properties>
</file>