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6" wp14:anchorId="2DE49EE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414689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E49EE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43589177"/>
          <w:dataBinding w:prefixMappings="xmlns:ns0='http://rkdhs/mallar/lagstiftning/Prop/Prop.xsd'" w:xpath="/ns0:dokumentvärden[1]/ns0:dokumentnummer[1]" w:storeItemID="{068625C3-B546-44A5-B525-B7CC092E5AD6}"/>
          <w:alias w:val="Nummer"/>
          <w:text/>
        </w:sdtPr>
        <w:sdtContent>
          <w:r>
            <w:rPr/>
            <w:t>2015/16: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959862126"/>
                <w:dataBinding w:prefixMappings="xmlns:ns0='http://rkdhs/mallar/lagstiftning/Prop/Prop.xsd'" w:xpath="/ns0:dokumentvärden[1]/ns0:titel[1]" w:storeItemID="{068625C3-B546-44A5-B525-B7CC092E5AD6}"/>
                <w:text w:multiLine="1"/>
                <w:alias w:val="Rubrik"/>
              </w:sdtPr>
              <w:sdtContent>
                <w:r>
                  <w:rPr/>
                  <w:t>Genomförande av hissdirektivet</w:t>
                </w:r>
              </w:sdtContent>
            </w:sdt>
          </w:p>
        </w:tc>
        <w:tc>
          <w:tcPr>
            <w:tcW w:w="1570" w:type="dxa"/>
            <w:tcBorders>
              <w:bottom w:val="single" w:sz="4" w:space="0" w:color="000000"/>
            </w:tcBorders>
          </w:tcPr>
          <w:p>
            <w:pPr>
              <w:pStyle w:val="Proprubrik"/>
              <w:widowControl w:val="false"/>
              <w:rPr/>
            </w:pPr>
            <w:sdt>
              <w:sdtPr>
                <w:id w:val="10718420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1733273"/>
                <w:dataBinding w:prefixMappings="xmlns:ns0='http://rkdhs/mallar/lagstiftning/Prop/Prop.xsd'" w:xpath="/ns0:dokumentvärden[1]/ns0:dokumentnummer[1]" w:storeItemID="{068625C3-B546-44A5-B525-B7CC092E5AD6}"/>
                <w:alias w:val="Nummer"/>
                <w:text/>
              </w:sdtPr>
              <w:sdtContent>
                <w:r>
                  <w:rPr/>
                  <w:t>2015/16: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03T00:00:00Z">
            <w:dateFormat w:val="'den' d MMMM yyyy"/>
            <w:lid w:val="sv-SE"/>
          </w:date>
        </w:sdtPr>
        <w:sdtContent>
          <w:r>
            <w:rPr/>
          </w:r>
          <w:r>
            <w:rPr/>
            <w:t>den 3 dec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86526824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plan- och bygglagen. Ändringarna </w:t>
      </w:r>
      <w:r>
        <w:rPr>
          <w:spacing w:val="-2"/>
        </w:rPr>
        <w:t>ut</w:t>
        <w:softHyphen/>
      </w:r>
      <w:r>
        <w:rPr>
          <w:spacing w:val="2"/>
        </w:rPr>
        <w:t>gör ett led i genomförandet av ett omarbetat EU-direktiv, Europaparla</w:t>
        <w:softHyphen/>
        <w:t>men</w:t>
        <w:softHyphen/>
        <w:t xml:space="preserve">tets </w:t>
      </w:r>
      <w:r>
        <w:rPr>
          <w:spacing w:val="-2"/>
        </w:rPr>
        <w:t>och rådets direktiv 2014/33/EU</w:t>
      </w:r>
      <w:r>
        <w:rPr/>
        <w:t xml:space="preserve"> om harmonisering av medlems</w:t>
        <w:softHyphen/>
        <w:t>staternas lagstift</w:t>
        <w:softHyphen/>
        <w:t>ning om hissar och säkerhets</w:t>
        <w:softHyphen/>
        <w:t>komponenter till hissar. För</w:t>
        <w:softHyphen/>
        <w:t>slaget innebär att den myndighet som utövar tillsyn på området ges rätt att hos den som installerar hissar få tillgång till pro</w:t>
        <w:softHyphen/>
        <w:t>dukter för kon</w:t>
        <w:softHyphen/>
        <w:t>troll, på begäran få de upplysningar och handlingar som behövs och få tillträ</w:t>
        <w:softHyphen/>
        <w:t xml:space="preserve">de till områden, lokaler och andra utrymmen, dock inte bostäder. </w:t>
      </w:r>
      <w:r>
        <w:rPr>
          <w:spacing w:val="-2"/>
        </w:rPr>
        <w:t>Vidare föreslås att regeringen eller den myndighet som regeringen be</w:t>
        <w:softHyphen/>
        <w:t>stäm</w:t>
        <w:softHyphen/>
      </w:r>
      <w:r>
        <w:rPr/>
        <w:t xml:space="preserve">mer får rätt att meddela föreskrifter om på vilket eller vilka språk </w:t>
      </w:r>
      <w:r>
        <w:rPr>
          <w:spacing w:val="-2"/>
        </w:rPr>
        <w:t>hand</w:t>
        <w:softHyphen/>
        <w:t>lingar och information inom lagens tillämpnings</w:t>
        <w:softHyphen/>
        <w:t>område ska till</w:t>
        <w:softHyphen/>
        <w:t>handa</w:t>
        <w:softHyphen/>
        <w:t>hållas, när krav på tillhandahållande är en följd av Sveriges med</w:t>
        <w:softHyphen/>
        <w:t xml:space="preserve">lemskap i </w:t>
      </w:r>
      <w:r>
        <w:rPr>
          <w:spacing w:val="-4"/>
        </w:rPr>
        <w:t>Europe</w:t>
        <w:softHyphen/>
        <w:t>iska unionen. Direktivet kräver i övrigt genom</w:t>
        <w:softHyphen/>
        <w:t>föran</w:t>
        <w:softHyphen/>
        <w:t>de på förordnings-</w:t>
      </w:r>
      <w:r>
        <w:rPr/>
        <w:t xml:space="preserve"> och föreskriftsnivå.</w:t>
      </w:r>
    </w:p>
    <w:p>
      <w:pPr>
        <w:pStyle w:val="TextBodyIndent"/>
        <w:rPr/>
      </w:pPr>
      <w:r>
        <w:rPr/>
        <w:t>Lagändringarna föreslås träda i kraft den 20 april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plan- och bygglagen (2010:9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svenska regelverket behöver ändras till följd av det nya hissdirektiv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nya hissdirektivet</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gångspunkt för genomförand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synsmyndighetens rätt till tillträde m.m. hos den som installerar hissa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ätt att meddela föreskrifter om att handlingar och information ska finnas på visst språk</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EU-rätt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33/EU av den 26 februari 2014</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overkets rapport Genomförande av EU:s nya hissdirektiv i svensk rätt (Rapport 2015:2)</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apportens lagförslag</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4</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3 december 2015</w:t>
          </w:r>
          <w:r>
            <w:rPr>
              <w:vanish w:val="false"/>
            </w:rPr>
            <w:tab/>
            <w:tab/>
            <w:t>85</w:t>
          </w:r>
        </w:p>
        <w:p>
          <w:pPr>
            <w:pStyle w:val="Contents6"/>
            <w:rPr>
              <w:rFonts w:ascii="Calibri" w:hAnsi="Calibri" w:eastAsia="" w:asciiTheme="minorHAnsi" w:eastAsiaTheme="minorEastAsia" w:hAnsiTheme="minorHAnsi"/>
              <w:sz w:val="22"/>
              <w:lang w:eastAsia="sv-SE"/>
            </w:rPr>
          </w:pPr>
          <w:r>
            <w:rPr/>
            <w:t>Rättsdatablad</w:t>
          </w:r>
          <w:r>
            <w:rPr>
              <w:vanish w:val="false"/>
            </w:rPr>
            <w:tab/>
            <w:t>8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6901711"/>
      <w:bookmarkStart w:id="2" w:name="_Toc337112318"/>
      <w:r>
        <w:rPr/>
        <w:t>Förslag till riksdagsbeslut</w:t>
      </w:r>
      <w:bookmarkEnd w:id="1"/>
      <w:bookmarkEnd w:id="2"/>
    </w:p>
    <w:p>
      <w:pPr>
        <w:pStyle w:val="TextBody"/>
        <w:rPr/>
      </w:pPr>
      <w:r>
        <w:rPr>
          <w:spacing w:val="-2"/>
        </w:rPr>
        <w:t>Regeringen föreslår att riksdagen antar regeringens förslag till lag om änd</w:t>
        <w:softHyphen/>
      </w:r>
      <w:r>
        <w:rPr/>
        <w:t>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6901712"/>
      <w:r>
        <w:rPr/>
        <w:t>Förslag till lag om ändring i plan- och bygglagen (2010:900)</w:t>
      </w:r>
      <w:bookmarkEnd w:id="3"/>
    </w:p>
    <w:p>
      <w:pPr>
        <w:pStyle w:val="TextBodyIndent"/>
        <w:rPr/>
      </w:pPr>
      <w:r>
        <w:rPr/>
        <w:t>Härigenom föreskrivs</w:t>
      </w:r>
      <w:r>
        <w:rPr>
          <w:rStyle w:val="FootnoteAnchor"/>
        </w:rPr>
        <w:footnoteReference w:id="2"/>
      </w:r>
      <w:r>
        <w:rPr/>
        <w:t xml:space="preserve"> att 11 kap. 8 § och 16 kap. 6 § plan- och bygg</w:t>
        <w:softHyphen/>
        <w:t>lagen (2010:900)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8 §</w:t>
      </w:r>
      <w:r>
        <w:rPr>
          <w:rStyle w:val="FootnoteAnchor"/>
        </w:rPr>
        <w:footnoteReference w:id="3"/>
      </w:r>
    </w:p>
    <w:p>
      <w:pPr>
        <w:pStyle w:val="TextBodyIndent"/>
        <w:rPr/>
      </w:pPr>
      <w:r>
        <w:rPr/>
        <w:t xml:space="preserve">För att fullgöra sina uppgifter enligt denna lag har </w:t>
      </w:r>
    </w:p>
    <w:p>
      <w:pPr>
        <w:pStyle w:val="TextBodyIndent"/>
        <w:rPr/>
      </w:pPr>
      <w:r>
        <w:rPr/>
        <w:t>1. </w:t>
      </w:r>
      <w:r>
        <w:rPr>
          <w:spacing w:val="2"/>
        </w:rPr>
        <w:t>byggnadsnämnden och länsstyrelsen samt den som på nämndens</w:t>
      </w:r>
      <w:r>
        <w:rPr/>
        <w:t xml:space="preserve"> eller länsstyrelsens uppdrag utför ett arbete rätt att få tillträde till fastig</w:t>
        <w:softHyphen/>
        <w:t>heter och byggnadsverk samt att där vidta de åtgärder som behövs för att utföra arbetet,</w:t>
      </w:r>
    </w:p>
    <w:p>
      <w:pPr>
        <w:pStyle w:val="TextBodyIndent"/>
        <w:rPr/>
      </w:pPr>
      <w:r>
        <w:rPr/>
        <w:t>2. </w:t>
      </w:r>
      <w:r>
        <w:rPr>
          <w:spacing w:val="-2"/>
        </w:rPr>
        <w:t>en tillsynsmyndighet rätt att på begäran få de upplysningar och hand</w:t>
        <w:softHyphen/>
        <w:t>lingar från byggherren som behövs för tillsynen över bygg-, riv</w:t>
        <w:softHyphen/>
        <w:t xml:space="preserve">nings- och </w:t>
      </w:r>
      <w:r>
        <w:rPr/>
        <w:t>markåtgärder, och</w:t>
      </w:r>
    </w:p>
    <w:p>
      <w:pPr>
        <w:pStyle w:val="TextBodyIndent"/>
        <w:rPr/>
      </w:pPr>
      <w:r>
        <w:rPr/>
        <w:t>3. en tillsynsmyndighet rätt att hos den som tillverkar eller represen</w:t>
        <w:softHyphen/>
        <w:t>terar den som tillverkar och hos den som importerar eller saluför bygg</w:t>
        <w:softHyphen/>
        <w:t>produkter som omfattas av tillsynen</w:t>
      </w:r>
    </w:p>
    <w:p>
      <w:pPr>
        <w:pStyle w:val="TextBodyIndent"/>
        <w:rPr/>
      </w:pPr>
      <w:r>
        <w:rPr/>
        <w:t>a) få tillgång till produkter för kontroll,</w:t>
      </w:r>
    </w:p>
    <w:p>
      <w:pPr>
        <w:pStyle w:val="TextBodyIndent"/>
        <w:rPr/>
      </w:pPr>
      <w:r>
        <w:rPr/>
        <w:t>b) på begäran få de upplysningar och handlingar som behövs, och</w:t>
      </w:r>
    </w:p>
    <w:p>
      <w:pPr>
        <w:pStyle w:val="TextBodyIndent"/>
        <w:rPr/>
      </w:pPr>
      <w:r>
        <w:rPr/>
        <w:t>c) få tillträde till områden, lokaler och andra utrymmen, dock inte bostä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ynsmyndighetens rätt enligt första stycket 3 gäller även hos den som installerar hissar.</w:t>
            </w:r>
          </w:p>
        </w:tc>
      </w:tr>
      <w:tr>
        <w:trPr/>
        <w:tc>
          <w:tcPr>
            <w:tcW w:w="2950" w:type="dxa"/>
            <w:tcBorders/>
            <w:shd w:color="auto" w:fill="auto" w:val="clear"/>
          </w:tcPr>
          <w:p>
            <w:pPr>
              <w:pStyle w:val="TextBodyIndent"/>
              <w:widowControl w:val="false"/>
              <w:rPr>
                <w:i/>
                <w:i/>
              </w:rPr>
            </w:pPr>
            <w:r>
              <w:rPr/>
              <w:t>En myndighet som framställer kartor för samhällets behov har för att fullgöra sin kartläggningsupp</w:t>
              <w:softHyphen/>
              <w:t xml:space="preserve">gift också en sådan rätt till tillträde som anges i första stycket 1, dock inte till bostäder. </w:t>
            </w:r>
            <w:r>
              <w:rPr>
                <w:i/>
              </w:rPr>
              <w:t>Om det behövs för att tillsynsmyndigheten ska kunna ta del av innehållet i ett utländskt certifikat, intyg eller annan handling, ska handlingen på myndighetens begäran visas i översättning till svenska. Översätt</w:t>
              <w:softHyphen/>
              <w:t>ningen behöver inte vara auktori</w:t>
              <w:softHyphen/>
              <w:t>serad.</w:t>
            </w:r>
          </w:p>
          <w:p>
            <w:pPr>
              <w:pStyle w:val="TextBodyIndent"/>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rPr>
                <w:i/>
                <w:i/>
              </w:rPr>
            </w:pPr>
            <w:r>
              <w:rPr/>
              <w:t>En myndighet som framställer kartor för samhällets behov har för att fullgöra sin kartläggningsupp</w:t>
              <w:softHyphen/>
              <w:t>gift också en sådan rätt till tillträde som anges i första stycket 1, dock inte till bostä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behövs för att tillsyns</w:t>
              <w:softHyphen/>
              <w:t xml:space="preserve">myndigheten ska kunna ta del av innehållet i ett utländskt certifikat, intyg eller annan handling, ska </w:t>
            </w:r>
            <w:r>
              <w:rPr>
                <w:i/>
                <w:spacing w:val="-2"/>
              </w:rPr>
              <w:t>hand</w:t>
              <w:softHyphen/>
              <w:softHyphen/>
              <w:t>lingen på myndighetens be</w:t>
              <w:softHyphen/>
              <w:t>gä</w:t>
              <w:softHyphen/>
              <w:softHyphen/>
              <w:t>ran visas i översättning till svenska.</w:t>
            </w:r>
            <w:r>
              <w:rPr>
                <w:i/>
              </w:rPr>
              <w:t xml:space="preserve"> Översättningen behöver inte vara auktoriserad.</w:t>
            </w:r>
          </w:p>
        </w:tc>
      </w:tr>
    </w:tbl>
    <w:p>
      <w:pPr>
        <w:pStyle w:val="TextBody"/>
        <w:spacing w:before="230" w:after="0"/>
        <w:jc w:val="center"/>
        <w:rPr>
          <w:b/>
          <w:b/>
        </w:rPr>
      </w:pPr>
      <w:r>
        <w:rPr>
          <w:b/>
        </w:rPr>
        <w:t>16 kap.</w:t>
      </w:r>
    </w:p>
    <w:p>
      <w:pPr>
        <w:pStyle w:val="TextBody"/>
        <w:jc w:val="center"/>
        <w:rPr/>
      </w:pPr>
      <w:r>
        <w:rPr/>
        <w:t>6 §</w:t>
      </w:r>
      <w:r>
        <w:rPr>
          <w:rStyle w:val="FootnoteAnchor"/>
        </w:rPr>
        <w:footnoteReference w:id="4"/>
      </w:r>
    </w:p>
    <w:p>
      <w:pPr>
        <w:pStyle w:val="TextBodyIndent"/>
        <w:rPr/>
      </w:pPr>
      <w:r>
        <w:rPr/>
        <w:t>Regeringen eller den myndighet som regeringen bestämmer får med</w:t>
        <w:softHyphen/>
        <w:t>dela föreskrifter om</w:t>
      </w:r>
    </w:p>
    <w:p>
      <w:pPr>
        <w:pStyle w:val="TextBodyIndent"/>
        <w:rPr/>
      </w:pPr>
      <w:r>
        <w:rPr/>
        <w:t>1. vad som krävs för att en byggprodukt enligt 8 kap. 19 § ska anses lämplig för att ingå i ett byggnadsverk,</w:t>
      </w:r>
    </w:p>
    <w:p>
      <w:pPr>
        <w:pStyle w:val="TextBodyIndent"/>
        <w:rPr/>
      </w:pPr>
      <w:r>
        <w:rPr/>
        <w:t>2. </w:t>
      </w:r>
      <w:r>
        <w:rPr>
          <w:spacing w:val="-2"/>
        </w:rPr>
        <w:t xml:space="preserve">märkning av byggprodukter enligt 8 kap. 21 § 2 som förutsättning för </w:t>
      </w:r>
      <w:r>
        <w:rPr/>
        <w:t>att de ska få släppas ut på marknaden och användas,</w:t>
      </w:r>
    </w:p>
    <w:p>
      <w:pPr>
        <w:pStyle w:val="TextBodyIndent"/>
        <w:rPr/>
      </w:pPr>
      <w:r>
        <w:rPr/>
        <w:t>3. </w:t>
      </w:r>
      <w:r>
        <w:rPr>
          <w:spacing w:val="-2"/>
        </w:rPr>
        <w:t>typgodkännanden och tillverkningskontroll enligt 8 kap. 22 och 23 §§,</w:t>
      </w:r>
    </w:p>
    <w:p>
      <w:pPr>
        <w:pStyle w:val="TextBodyIndent"/>
        <w:rPr/>
      </w:pPr>
      <w:r>
        <w:rPr/>
        <w:t>4. att en byggprodukt måste vara typgodkänd enligt 8 kap. 22 § för att få användas i ett byggnads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5. på vilket eller vilka språk</w:t>
            </w:r>
            <w:r>
              <w:rPr>
                <w:i/>
              </w:rPr>
              <w:t xml:space="preserve"> pre</w:t>
              <w:softHyphen/>
              <w:t>standadeklarationer, bruks</w:t>
              <w:softHyphen/>
              <w:t>an</w:t>
              <w:softHyphen/>
              <w:t>vis</w:t>
              <w:softHyphen/>
            </w:r>
            <w:r>
              <w:rPr>
                <w:i/>
                <w:spacing w:val="-2"/>
              </w:rPr>
              <w:t>ningar och säkerhetsföre</w:t>
              <w:softHyphen/>
              <w:t>skrifter en</w:t>
              <w:softHyphen/>
            </w:r>
            <w:r>
              <w:rPr>
                <w:i/>
              </w:rPr>
              <w:t xml:space="preserve">ligt artiklarna 7.4, 11.6, 13.4 och </w:t>
            </w:r>
            <w:r>
              <w:rPr>
                <w:i/>
                <w:spacing w:val="-2"/>
              </w:rPr>
              <w:t>14.2 i förordning (EU) nr 305/2011</w:t>
            </w:r>
            <w:r>
              <w:rPr>
                <w:i/>
              </w:rPr>
              <w:t xml:space="preserve"> </w:t>
            </w:r>
            <w:r>
              <w:rPr/>
              <w:t>ska tillhandahållas,</w:t>
            </w:r>
          </w:p>
          <w:p>
            <w:pPr>
              <w:pStyle w:val="TextBodyIndent"/>
              <w:widowControl w:val="false"/>
              <w:rPr/>
            </w:pPr>
            <w:r>
              <w:rPr>
                <w:i/>
              </w:rPr>
              <w:t>6</w:t>
            </w:r>
            <w:r>
              <w:rPr/>
              <w:t>. </w:t>
            </w:r>
            <w:r>
              <w:rPr>
                <w:i/>
              </w:rPr>
              <w:t>på vilket eller vilka språk till</w:t>
              <w:softHyphen/>
              <w:t>verkarna, importörerna och distri</w:t>
              <w:softHyphen/>
              <w:t>butörerna ska förse tillsyns</w:t>
              <w:softHyphen/>
              <w:t>myn</w:t>
              <w:softHyphen/>
            </w:r>
            <w:r>
              <w:rPr>
                <w:i/>
                <w:spacing w:val="-3"/>
              </w:rPr>
              <w:t>digheten med information och doku</w:t>
              <w:softHyphen/>
            </w:r>
            <w:r>
              <w:rPr>
                <w:i/>
              </w:rPr>
              <w:t>mentation enligt artiklarna 11.8, 13.9 och 14.5 i förordning (EU) nr 305/2011,</w:t>
            </w:r>
          </w:p>
          <w:p>
            <w:pPr>
              <w:pStyle w:val="TextBodyIndent"/>
              <w:widowControl w:val="false"/>
              <w:rPr/>
            </w:pPr>
            <w:r>
              <w:rPr>
                <w:i/>
              </w:rPr>
              <w:t>7</w:t>
            </w:r>
            <w:r>
              <w:rPr/>
              <w:t>.</w:t>
            </w:r>
            <w:r>
              <w:rPr>
                <w:i/>
              </w:rPr>
              <w:t> </w:t>
            </w:r>
            <w:r>
              <w:rPr/>
              <w:t>sådan ersättning som anges i 11 kap. 8 b och 8 c §§, och</w:t>
            </w:r>
          </w:p>
          <w:p>
            <w:pPr>
              <w:pStyle w:val="TextBodyIndent"/>
              <w:widowControl w:val="false"/>
              <w:rPr/>
            </w:pPr>
            <w:r>
              <w:rPr>
                <w:i/>
              </w:rPr>
              <w:t>8.</w:t>
            </w:r>
            <w:r>
              <w:rPr/>
              <w:t> </w:t>
            </w:r>
            <w:r>
              <w:rPr>
                <w:spacing w:val="-4"/>
              </w:rPr>
              <w:t>avgift vid tillsyn enligt 11 kap.</w:t>
            </w:r>
            <w:r>
              <w:rPr/>
              <w:t xml:space="preserve"> 66 §.</w:t>
            </w:r>
          </w:p>
        </w:tc>
        <w:tc>
          <w:tcPr>
            <w:tcW w:w="2950" w:type="dxa"/>
            <w:tcBorders/>
            <w:shd w:color="auto" w:fill="auto" w:val="clear"/>
          </w:tcPr>
          <w:p>
            <w:pPr>
              <w:pStyle w:val="TextBodyIndent"/>
              <w:widowControl w:val="false"/>
              <w:rPr>
                <w:i/>
                <w:i/>
              </w:rPr>
            </w:pPr>
            <w:r>
              <w:rPr>
                <w:spacing w:val="-3"/>
              </w:rPr>
              <w:t>5.</w:t>
            </w:r>
            <w:r>
              <w:rPr>
                <w:i/>
                <w:spacing w:val="-3"/>
              </w:rPr>
              <w:t> </w:t>
            </w:r>
            <w:r>
              <w:rPr>
                <w:spacing w:val="-3"/>
              </w:rPr>
              <w:t>på vilket eller vilka språk</w:t>
            </w:r>
            <w:r>
              <w:rPr>
                <w:i/>
                <w:spacing w:val="-3"/>
              </w:rPr>
              <w:t xml:space="preserve"> hand</w:t>
              <w:softHyphen/>
            </w:r>
            <w:r>
              <w:rPr>
                <w:i/>
              </w:rPr>
              <w:t xml:space="preserve">lingar och information inom denna lags tillämpningsområde </w:t>
            </w:r>
            <w:r>
              <w:rPr/>
              <w:t>ska till</w:t>
              <w:softHyphen/>
              <w:t>handa</w:t>
              <w:softHyphen/>
              <w:t>hållas</w:t>
            </w:r>
            <w:r>
              <w:rPr>
                <w:i/>
              </w:rPr>
              <w:t>, när krav på till</w:t>
              <w:softHyphen/>
              <w:t>han</w:t>
              <w:softHyphen/>
              <w:t>da</w:t>
              <w:softHyphen/>
              <w:softHyphen/>
              <w:t>hållande är en följd av Sveriges med</w:t>
              <w:softHyphen/>
              <w:t>lem</w:t>
              <w:softHyphen/>
              <w:t>skap i Europeiska unionen</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pPr>
            <w:r>
              <w:rPr>
                <w:i/>
              </w:rPr>
              <w:t>6</w:t>
            </w:r>
            <w:r>
              <w:rPr/>
              <w:t>. sådan ersättning som anges i 11 kap. 8 b och 8 c §§, och</w:t>
            </w:r>
          </w:p>
          <w:p>
            <w:pPr>
              <w:pStyle w:val="TextBodyIndent"/>
              <w:widowControl w:val="false"/>
              <w:rPr/>
            </w:pPr>
            <w:r>
              <w:rPr>
                <w:i/>
              </w:rPr>
              <w:t>7</w:t>
            </w:r>
            <w:r>
              <w:rPr/>
              <w:t>. </w:t>
            </w:r>
            <w:r>
              <w:rPr>
                <w:spacing w:val="-4"/>
              </w:rPr>
              <w:t>avgift vid tillsyn enligt 11 kap.</w:t>
            </w:r>
            <w:r>
              <w:rPr/>
              <w:t xml:space="preserve"> 66 §.</w:t>
            </w:r>
          </w:p>
        </w:tc>
      </w:tr>
    </w:tbl>
    <w:p>
      <w:pPr>
        <w:pStyle w:val="TextBodyIndent"/>
        <w:rPr/>
      </w:pPr>
      <w:r>
        <w:rPr/>
        <w:t>Föreskrifter enligt första stycket 4 får endast avse typgodkännande som behövs till skydd för liv, personlig säkerhet eller hälsa.</w:t>
      </w:r>
    </w:p>
    <w:p>
      <w:pPr>
        <w:pStyle w:val="Slutstreck"/>
        <w:rPr/>
      </w:pPr>
      <w:r>
        <w:rPr/>
        <w:t>                      </w:t>
      </w:r>
    </w:p>
    <w:p>
      <w:pPr>
        <w:pStyle w:val="TextBodyIndent"/>
        <w:rPr>
          <w:rFonts w:eastAsia="Calibri" w:eastAsiaTheme="minorHAnsi"/>
        </w:rPr>
      </w:pPr>
      <w:r>
        <w:rPr>
          <w:rFonts w:eastAsia="Calibri" w:eastAsiaTheme="minorHAnsi"/>
        </w:rPr>
        <w:t>Denna lag träder i kraft den 20 april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36901713"/>
      <w:bookmarkStart w:id="5" w:name="_Toc434419408"/>
      <w:bookmarkStart w:id="6" w:name="_Toc429582020"/>
      <w:bookmarkStart w:id="7" w:name="_Toc429578739"/>
      <w:r>
        <w:rPr/>
        <w:t>Ärendet och dess beredning</w:t>
      </w:r>
      <w:bookmarkEnd w:id="4"/>
      <w:bookmarkEnd w:id="5"/>
      <w:bookmarkEnd w:id="6"/>
      <w:bookmarkEnd w:id="7"/>
    </w:p>
    <w:p>
      <w:pPr>
        <w:pStyle w:val="TextBody"/>
        <w:rPr/>
      </w:pPr>
      <w:r>
        <w:rPr/>
        <w:t>Europaparlamentets och rådets direktiv 2014/33/EU av den 26 februari 2014 om harmonisering av medlemsstaternas lagstiftning om hissar och säkerhetskomponenter till hissar, nedan kallat nya hissdirektivet, ska till</w:t>
        <w:softHyphen/>
        <w:t xml:space="preserve">lämpas från och med den 20 april 2016. Direktivet finns i </w:t>
      </w:r>
      <w:r>
        <w:rPr>
          <w:i/>
        </w:rPr>
        <w:t>bilaga 1</w:t>
      </w:r>
      <w:r>
        <w:rPr/>
        <w:t>.</w:t>
      </w:r>
    </w:p>
    <w:p>
      <w:pPr>
        <w:pStyle w:val="TextBodyIndent"/>
        <w:rPr/>
      </w:pPr>
      <w:r>
        <w:rPr/>
        <w:t>Regeringen gav den 6 november 2014 Boverket i uppdrag att klarlägga behovet av lag- och förordningsändringar till följd av det nya hissdirek</w:t>
        <w:softHyphen/>
        <w:t>tivet, och att föreslå de lag- och förordningsändringar som behövs. Bo</w:t>
        <w:softHyphen/>
        <w:t>ver</w:t>
        <w:softHyphen/>
        <w:t>ket redovisade uppdraget den 30 januari 2015 i rapporten Genom</w:t>
        <w:softHyphen/>
        <w:t>förande av EU:s nya hissdirektiv i svensk rätt (Rapport 2015:2). En sam</w:t>
        <w:softHyphen/>
        <w:t xml:space="preserve">manfattning av rapporten finns i </w:t>
      </w:r>
      <w:r>
        <w:rPr>
          <w:i/>
        </w:rPr>
        <w:t>bilaga 2</w:t>
      </w:r>
      <w:r>
        <w:rPr/>
        <w:t xml:space="preserve"> och Boverkets lagförslag i </w:t>
      </w:r>
      <w:r>
        <w:rPr>
          <w:i/>
        </w:rPr>
        <w:t>bilaga 3</w:t>
      </w:r>
      <w:r>
        <w:rPr/>
        <w:t>. Rapporten kompletterades den 12 februari med en konsekvens</w:t>
        <w:softHyphen/>
        <w:t>beskrivning av förslagen, som i för propositionen relevanta delar mot</w:t>
        <w:softHyphen/>
        <w:t xml:space="preserve">svarar det som redovisas i avsnitt 7. </w:t>
      </w:r>
    </w:p>
    <w:p>
      <w:pPr>
        <w:pStyle w:val="TextBodyIndent"/>
        <w:rPr>
          <w:spacing w:val="-2"/>
        </w:rPr>
      </w:pPr>
      <w:r>
        <w:rPr/>
        <w:t>Boverkets rapport och konsekvensbeskrivning har remitterats. En för</w:t>
        <w:softHyphen/>
        <w:t>teck</w:t>
        <w:softHyphen/>
        <w:t xml:space="preserve">ning över remissinstanserna finns i </w:t>
      </w:r>
      <w:r>
        <w:rPr>
          <w:i/>
        </w:rPr>
        <w:t>bilaga 4</w:t>
      </w:r>
      <w:r>
        <w:rPr/>
        <w:t xml:space="preserve">. En sammanställning av </w:t>
      </w:r>
      <w:r>
        <w:rPr>
          <w:spacing w:val="-2"/>
        </w:rPr>
        <w:t>remissvaren finns tillgänglig i Näringsdepartementet (dnr N2015/00430/</w:t>
        <w:br/>
        <w:t>PUB).</w:t>
      </w:r>
    </w:p>
    <w:p>
      <w:pPr>
        <w:pStyle w:val="Rubrik5utannumrering"/>
        <w:rPr/>
      </w:pPr>
      <w:r>
        <w:rPr/>
        <w:t>Lagrådet</w:t>
      </w:r>
    </w:p>
    <w:p>
      <w:pPr>
        <w:pStyle w:val="TextBody"/>
        <w:rPr/>
      </w:pPr>
      <w:r>
        <w:rPr>
          <w:spacing w:val="-2"/>
        </w:rPr>
        <w:t>Regeringen beslutade den 5 november 2015 att inhämta Lagrådets yttrande</w:t>
      </w:r>
      <w:r>
        <w:rPr/>
        <w:t xml:space="preserve"> över det lagförslag som finns i </w:t>
      </w:r>
      <w:r>
        <w:rPr>
          <w:i/>
        </w:rPr>
        <w:t>bilaga 5</w:t>
      </w:r>
      <w:r>
        <w:rPr/>
        <w:t>.</w:t>
      </w:r>
    </w:p>
    <w:p>
      <w:pPr>
        <w:pStyle w:val="TextBodyIndent"/>
        <w:rPr>
          <w:spacing w:val="-2"/>
        </w:rPr>
      </w:pPr>
      <w:r>
        <w:rPr>
          <w:spacing w:val="-2"/>
        </w:rPr>
        <w:t xml:space="preserve">Lagrådets yttrande finns i </w:t>
      </w:r>
      <w:r>
        <w:rPr>
          <w:i/>
          <w:spacing w:val="-2"/>
        </w:rPr>
        <w:t>bilaga 6</w:t>
      </w:r>
      <w:r>
        <w:rPr>
          <w:spacing w:val="-2"/>
        </w:rPr>
        <w:t>. Regeringen följer Lagrådets förslag.</w:t>
      </w:r>
    </w:p>
    <w:p>
      <w:pPr>
        <w:pStyle w:val="Heading1"/>
        <w:numPr>
          <w:ilvl w:val="0"/>
          <w:numId w:val="3"/>
        </w:numPr>
        <w:rPr/>
      </w:pPr>
      <w:bookmarkStart w:id="8" w:name="_Toc436901714"/>
      <w:bookmarkStart w:id="9" w:name="_Toc434419409"/>
      <w:bookmarkStart w:id="10" w:name="_Toc429582021"/>
      <w:bookmarkStart w:id="11" w:name="_Toc429578740"/>
      <w:r>
        <w:rPr/>
        <w:t>Bakgrund</w:t>
      </w:r>
      <w:bookmarkEnd w:id="8"/>
      <w:bookmarkEnd w:id="9"/>
      <w:bookmarkEnd w:id="10"/>
      <w:bookmarkEnd w:id="11"/>
    </w:p>
    <w:p>
      <w:pPr>
        <w:pStyle w:val="Heading2"/>
        <w:numPr>
          <w:ilvl w:val="1"/>
          <w:numId w:val="3"/>
        </w:numPr>
        <w:spacing w:before="0" w:after="160"/>
        <w:rPr/>
      </w:pPr>
      <w:bookmarkStart w:id="12" w:name="_Toc436901715"/>
      <w:bookmarkStart w:id="13" w:name="_Toc434419410"/>
      <w:bookmarkStart w:id="14" w:name="_Toc429582022"/>
      <w:bookmarkStart w:id="15" w:name="_Toc429578741"/>
      <w:r>
        <w:rPr/>
        <w:t xml:space="preserve">Det svenska regelverket behöver ändras till följd av </w:t>
      </w:r>
      <w:bookmarkEnd w:id="14"/>
      <w:bookmarkEnd w:id="15"/>
      <w:r>
        <w:rPr/>
        <w:t>det nya hissdirektivet</w:t>
      </w:r>
      <w:bookmarkEnd w:id="12"/>
      <w:bookmarkEnd w:id="13"/>
      <w:r>
        <w:rPr/>
        <w:t xml:space="preserve"> </w:t>
      </w:r>
    </w:p>
    <w:p>
      <w:pPr>
        <w:pStyle w:val="TextBody"/>
        <w:rPr/>
      </w:pPr>
      <w:r>
        <w:rPr/>
        <w:t>Det nya hissdirektivet ska tillämpas från och med den 20 april 2016. Det ersätter Europa</w:t>
        <w:softHyphen/>
        <w:t>parlamentets och rådets direktiv 95/16/EG av den 29 juni 1995 om till</w:t>
        <w:softHyphen/>
        <w:t xml:space="preserve">närmning av medlemsstaternas lagstiftning om hissar, nedan kallat gamla hissdirektivet. </w:t>
      </w:r>
    </w:p>
    <w:p>
      <w:pPr>
        <w:pStyle w:val="TextBodyIndent"/>
        <w:rPr/>
      </w:pPr>
      <w:r>
        <w:rPr/>
        <w:t>Det nya hissdirektivet ansluter i hög grad till det gamla hiss</w:t>
        <w:softHyphen/>
        <w:t>direktivet. En skillnad jämfört med den tidigare EU-regleringen är att det nya hiss</w:t>
        <w:softHyphen/>
        <w:t>direktivet betonar de olika ekonomiska aktörernas ansvar för att hissar och säkerhetskomponenter till hissar uppfyller de grundläggande hälso- och säker</w:t>
        <w:softHyphen/>
        <w:t>hets</w:t>
        <w:softHyphen/>
        <w:t xml:space="preserve">kraven för att få släppas ut på marknaden. Med ekonomiska </w:t>
      </w:r>
      <w:r>
        <w:rPr>
          <w:spacing w:val="-2"/>
        </w:rPr>
        <w:t>aktörer menas installatörer av hissar samt tillverkare, impor</w:t>
        <w:softHyphen/>
        <w:t>törer och distri</w:t>
        <w:softHyphen/>
      </w:r>
      <w:r>
        <w:rPr/>
        <w:t>bu</w:t>
        <w:softHyphen/>
        <w:t>törer av säkerhetskomponenter till hissar. Däremot ändras inte säkerhets</w:t>
        <w:softHyphen/>
        <w:softHyphen/>
        <w:t>kraven i sig, bortsett från att vissa felaktigheter korrigeras.</w:t>
      </w:r>
    </w:p>
    <w:p>
      <w:pPr>
        <w:pStyle w:val="TextBodyIndent"/>
        <w:rPr/>
      </w:pPr>
      <w:r>
        <w:rPr/>
        <w:t>Som framgår av den rapport från Boverket som nämns i avsnitt 3 med</w:t>
        <w:softHyphen/>
        <w:t>för det nya hiss</w:t>
        <w:softHyphen/>
        <w:t xml:space="preserve">direktivet att det svenska regelverket behöver ändras i vissa avseenden. </w:t>
      </w:r>
    </w:p>
    <w:p>
      <w:pPr>
        <w:pStyle w:val="Heading2"/>
        <w:numPr>
          <w:ilvl w:val="1"/>
          <w:numId w:val="3"/>
        </w:numPr>
        <w:rPr/>
      </w:pPr>
      <w:bookmarkStart w:id="16" w:name="_Toc436901716"/>
      <w:bookmarkStart w:id="17" w:name="_Toc434419411"/>
      <w:bookmarkStart w:id="18" w:name="_Toc429582023"/>
      <w:bookmarkStart w:id="19" w:name="_Toc429578742"/>
      <w:r>
        <w:rPr/>
        <w:t>Gällande rätt</w:t>
      </w:r>
      <w:bookmarkEnd w:id="16"/>
      <w:bookmarkEnd w:id="17"/>
      <w:bookmarkEnd w:id="18"/>
      <w:bookmarkEnd w:id="19"/>
    </w:p>
    <w:p>
      <w:pPr>
        <w:pStyle w:val="TextBody"/>
        <w:rPr/>
      </w:pPr>
      <w:r>
        <w:rPr/>
        <w:t>Kraven på hissar ingår i det svenska regelverket om krav på byggnads</w:t>
        <w:softHyphen/>
        <w:t xml:space="preserve">verk och omfattas av det kontrollsystem som syftar till att säkerställa att kraven uppfylls. Regleringen finns framför allt i plan- och bygglagen </w:t>
      </w:r>
      <w:r>
        <w:rPr>
          <w:spacing w:val="-2"/>
        </w:rPr>
        <w:t>(2010:900), förkortad PBL, och i plan- och byggförordningen (2011:338),</w:t>
      </w:r>
      <w:r>
        <w:rPr/>
        <w:t xml:space="preserve"> förkortad PBF. Därutöver finns detaljerade föreskrifter i Bo</w:t>
        <w:softHyphen/>
        <w:t>verkets föreskrifter och allmänna råd (2011:12) om hissar och vissa andra motor</w:t>
        <w:softHyphen/>
        <w:t xml:space="preserve">drivna anordningar. </w:t>
      </w:r>
    </w:p>
    <w:p>
      <w:pPr>
        <w:pStyle w:val="TextBodyIndent"/>
        <w:rPr/>
      </w:pPr>
      <w:r>
        <w:rPr>
          <w:spacing w:val="-2"/>
        </w:rPr>
        <w:t>I PBL finns de grundläggande tekniska egenskapskraven som bl.a. gäller</w:t>
      </w:r>
      <w:r>
        <w:rPr/>
        <w:t xml:space="preserve"> </w:t>
      </w:r>
      <w:r>
        <w:rPr>
          <w:spacing w:val="-2"/>
        </w:rPr>
        <w:t>för hissar och vissa motordrivna anordningar. Där finns även över</w:t>
        <w:softHyphen/>
        <w:t>gripande</w:t>
      </w:r>
      <w:r>
        <w:rPr/>
        <w:t xml:space="preserve"> bestämmelser om tillsyn samt krav på anmälan för vissa åtgär</w:t>
        <w:softHyphen/>
        <w:t>der m.m. I PBF finns bestämmelser om bl.a. krav på byggprodukter, funk</w:t>
        <w:softHyphen/>
        <w:t xml:space="preserve">tions- och säkerhetsåtgärder samt s.k. byggsanktionsavgifter. </w:t>
      </w:r>
    </w:p>
    <w:p>
      <w:pPr>
        <w:pStyle w:val="TextBodyIndent"/>
        <w:rPr/>
      </w:pPr>
      <w:r>
        <w:rPr/>
        <w:t>I Boverkets föreskrifter om hissar och vissa andra motordrivna anord</w:t>
        <w:softHyphen/>
        <w:t xml:space="preserve">ningar finns bl.a. bestämmelser om utförande, installation och kontroll av </w:t>
      </w:r>
      <w:r>
        <w:rPr>
          <w:spacing w:val="-2"/>
        </w:rPr>
        <w:t>hissar samt om drift, tillsyn, skötsel och underhåll. I föreskrifternas bi</w:t>
        <w:softHyphen/>
        <w:t>la</w:t>
        <w:softHyphen/>
        <w:t>gor 5–5:14 finns de regler för hissar som behövs för att uppfylla det gamla</w:t>
      </w:r>
      <w:r>
        <w:rPr/>
        <w:t xml:space="preserve"> hissdirektivet.</w:t>
      </w:r>
    </w:p>
    <w:p>
      <w:pPr>
        <w:pStyle w:val="TextBodyIndent"/>
        <w:rPr/>
      </w:pPr>
      <w:r>
        <w:rPr/>
        <w:t xml:space="preserve">Den harmoniserade lagstiftningen inom EU har länge utgjort en metod för att säkerställa den fria rörligheten för varor. Genom antagandet 1985 </w:t>
      </w:r>
      <w:r>
        <w:rPr>
          <w:spacing w:val="-2"/>
        </w:rPr>
        <w:t>av den s.k. nya metoden för harmonisering av produktregler effektivi</w:t>
        <w:softHyphen/>
        <w:t>se</w:t>
        <w:softHyphen/>
        <w:t>ra</w:t>
        <w:softHyphen/>
        <w:t>des processen för att ta fram regler. Den nya metoden bygger på principen</w:t>
      </w:r>
      <w:r>
        <w:rPr/>
        <w:t xml:space="preserve"> att detaljerade tekniska regler inte ska regleras i lagstiftning utan i stället ska följa av harmoniserade standarder. Rättsakter enligt den nya metoden inne</w:t>
        <w:softHyphen/>
        <w:t xml:space="preserve">håller endast mer övergripande produktkrav. </w:t>
      </w:r>
    </w:p>
    <w:p>
      <w:pPr>
        <w:pStyle w:val="TextBodyIndent"/>
        <w:rPr/>
      </w:pPr>
      <w:r>
        <w:rPr>
          <w:spacing w:val="-2"/>
        </w:rPr>
        <w:t>Det gamla hissdirektivet anger minimikrav för i princip alla hissar av</w:t>
        <w:softHyphen/>
        <w:t xml:space="preserve">sedda för persontransport. Vidare finns krav på att alla nyinstallerade hissar </w:t>
      </w:r>
      <w:r>
        <w:rPr>
          <w:spacing w:val="-3"/>
        </w:rPr>
        <w:t>ska vara CE-märkta och att det ska finnas en s.k. EU-försäkran om överens</w:t>
        <w:softHyphen/>
        <w:softHyphen/>
      </w:r>
      <w:r>
        <w:rPr/>
        <w:t>stäm</w:t>
        <w:softHyphen/>
        <w:t xml:space="preserve">melse, dvs. ett intyg om att de grundläggande hälso- och </w:t>
      </w:r>
      <w:r>
        <w:rPr>
          <w:spacing w:val="-2"/>
        </w:rPr>
        <w:t>säkerhets</w:t>
        <w:softHyphen/>
        <w:t>kraven är uppfyllda. För att en hiss eller en ingående säkerhets</w:t>
        <w:softHyphen/>
        <w:t>kompo</w:t>
        <w:softHyphen/>
        <w:t>nent</w:t>
      </w:r>
      <w:r>
        <w:rPr/>
        <w:t xml:space="preserve"> </w:t>
      </w:r>
      <w:r>
        <w:rPr>
          <w:spacing w:val="-2"/>
        </w:rPr>
        <w:t>ska få tas i bruk krävs också att verifieringsproceduren utförs av ett s.k. an</w:t>
        <w:softHyphen/>
        <w:t>mält organ. Anmälda organ är sådana organ som en med</w:t>
        <w:softHyphen/>
        <w:t>lems</w:t>
        <w:softHyphen/>
        <w:softHyphen/>
        <w:softHyphen/>
      </w:r>
      <w:r>
        <w:rPr/>
        <w:t>stat har bedömt kompetenta att utföra provning, kontroll eller certifi</w:t>
        <w:softHyphen/>
        <w:t xml:space="preserve">ering enligt en viss produkträttsakt (t.ex. det gamla hissdirektivet). </w:t>
      </w:r>
    </w:p>
    <w:p>
      <w:pPr>
        <w:pStyle w:val="TextBodyIndent"/>
        <w:rPr/>
      </w:pPr>
      <w:r>
        <w:rPr>
          <w:spacing w:val="-3"/>
        </w:rPr>
        <w:t xml:space="preserve">Styrelsen för ackreditering och teknisk kontroll (Swedac) är den </w:t>
      </w:r>
      <w:r>
        <w:rPr>
          <w:spacing w:val="-2"/>
        </w:rPr>
        <w:t>an</w:t>
        <w:softHyphen/>
        <w:t>mälan</w:t>
        <w:softHyphen/>
        <w:t>de myndigheten i Sverige. Swedac bedömer och utser genom ack</w:t>
        <w:softHyphen/>
        <w:t>redite</w:t>
        <w:softHyphen/>
        <w:t xml:space="preserve">ring organ efter samråd med berörda myndigheter och anmäler sedan </w:t>
      </w:r>
      <w:r>
        <w:rPr/>
        <w:t xml:space="preserve">organet till Europeiska kommissionen. En förteckning över de anmälda organen finns i kommissionens offentliga databas Nando. Det finns sex svenska anmälda organ enligt det gamla hissdirektivet (oktober 2015). För hissar </w:t>
      </w:r>
      <w:r>
        <w:rPr>
          <w:spacing w:val="-2"/>
        </w:rPr>
        <w:t>gäller att ett anmält organ ska besikta och bedöma den färdiga hissen efter</w:t>
      </w:r>
      <w:r>
        <w:rPr/>
        <w:t xml:space="preserve"> installation. </w:t>
      </w:r>
    </w:p>
    <w:p>
      <w:pPr>
        <w:pStyle w:val="TextBodyIndent"/>
        <w:rPr/>
      </w:pPr>
      <w:r>
        <w:rPr/>
        <w:t xml:space="preserve">Myndigheternas roll enligt den nya metoden begränsas till regelgivning </w:t>
      </w:r>
      <w:r>
        <w:rPr>
          <w:spacing w:val="-2"/>
        </w:rPr>
        <w:t>och tillsyn av att reglerna följs. Tillsynen bedrivs främst genom mark</w:t>
        <w:softHyphen/>
        <w:t>nads</w:t>
        <w:softHyphen/>
      </w:r>
      <w:r>
        <w:rPr/>
        <w:softHyphen/>
        <w:t>kontroll, dvs. kontroll på marknaden av att produkter uppfyller ställ</w:t>
        <w:softHyphen/>
        <w:t>da krav. Marknadskontroll syftar till att garantera säkerhet, hälsa och konsumentskydd och att motverka snedvridning av konkurrens mellan företag. I fråga om hissar och säkerhetskomponenter till hissar är det Boverket som är ansva</w:t>
        <w:softHyphen/>
        <w:t>rig myndighet för marknadskontrollen. Det är byggherren, dvs. den som för egen räkning utför eller låter utföra t.ex. projekterings- och byggnadsarbeten, som har ansvar enligt PBL för att installa</w:t>
        <w:softHyphen/>
        <w:t xml:space="preserve">tioner och ändringar av en hiss utförs på ett sätt som uppfyller kraven i </w:t>
      </w:r>
      <w:r>
        <w:rPr>
          <w:spacing w:val="-2"/>
        </w:rPr>
        <w:t>gällande regler. Innan en installation eller väsentlig ändring av en hiss på</w:t>
        <w:softHyphen/>
      </w:r>
      <w:r>
        <w:rPr/>
        <w:t>börjas ska åtgärden anmälas till byggnads</w:t>
        <w:softHyphen/>
        <w:t>nämnden. Bygg</w:t>
        <w:softHyphen/>
        <w:t xml:space="preserve">herren ska se </w:t>
      </w:r>
      <w:r>
        <w:rPr>
          <w:spacing w:val="-2"/>
        </w:rPr>
        <w:t>till att den kontrolleras enligt den kontrollplan som bygg</w:t>
        <w:softHyphen/>
        <w:t>nadsnämnden fast</w:t>
        <w:softHyphen/>
      </w:r>
      <w:r>
        <w:rPr/>
        <w:t>ställer i startbeskedet.</w:t>
      </w:r>
    </w:p>
    <w:p>
      <w:pPr>
        <w:pStyle w:val="TextBodyIndent"/>
        <w:rPr/>
      </w:pPr>
      <w:r>
        <w:rPr>
          <w:spacing w:val="-2"/>
        </w:rPr>
        <w:t>Byggnadsnämnden ska bl.a. se till att byggherren har en tillräcklig egen</w:t>
        <w:softHyphen/>
      </w:r>
      <w:r>
        <w:rPr/>
        <w:softHyphen/>
        <w:t>kontroll för installations- eller ändringsarbeten så att den färdiga hissen uppfyller uppställda krav. Byggnadsnämnden utövar även tillsyn över att t.ex. återkommande besiktningar sker i den omfattning som krävs.</w:t>
      </w:r>
    </w:p>
    <w:p>
      <w:pPr>
        <w:pStyle w:val="Heading2"/>
        <w:numPr>
          <w:ilvl w:val="1"/>
          <w:numId w:val="3"/>
        </w:numPr>
        <w:rPr/>
      </w:pPr>
      <w:bookmarkStart w:id="20" w:name="_Toc436901717"/>
      <w:bookmarkStart w:id="21" w:name="_Toc434419412"/>
      <w:bookmarkStart w:id="22" w:name="_Toc429582024"/>
      <w:bookmarkStart w:id="23" w:name="_Toc429578743"/>
      <w:r>
        <w:rPr/>
        <w:t>Det nya hissdirektivet</w:t>
      </w:r>
      <w:bookmarkEnd w:id="20"/>
      <w:bookmarkEnd w:id="21"/>
      <w:bookmarkEnd w:id="22"/>
      <w:bookmarkEnd w:id="23"/>
    </w:p>
    <w:p>
      <w:pPr>
        <w:pStyle w:val="Rubrik4utannumrering"/>
        <w:spacing w:before="0" w:after="80"/>
        <w:rPr/>
      </w:pPr>
      <w:r>
        <w:rPr/>
        <w:t>Tillämpningsområdet</w:t>
      </w:r>
    </w:p>
    <w:p>
      <w:pPr>
        <w:pStyle w:val="TextBody"/>
        <w:rPr/>
      </w:pPr>
      <w:r>
        <w:rPr/>
        <w:t>Det nya hissdirektivet ska tillämpas på permanent installerade hissar som betjänar byggnader och anläggningar och som är avsedda för transport av</w:t>
      </w:r>
    </w:p>
    <w:p>
      <w:pPr>
        <w:pStyle w:val="TextBodyIndent"/>
        <w:rPr/>
      </w:pPr>
      <w:r>
        <w:rPr/>
        <w:t xml:space="preserve">– </w:t>
      </w:r>
      <w:r>
        <w:rPr/>
        <w:t>personer,</w:t>
      </w:r>
    </w:p>
    <w:p>
      <w:pPr>
        <w:pStyle w:val="TextBodyIndent"/>
        <w:rPr/>
      </w:pPr>
      <w:r>
        <w:rPr/>
        <w:t xml:space="preserve">– </w:t>
      </w:r>
      <w:r>
        <w:rPr/>
        <w:t>personer och gods, eller</w:t>
      </w:r>
    </w:p>
    <w:p>
      <w:pPr>
        <w:pStyle w:val="TextBodyIndent"/>
        <w:rPr/>
      </w:pPr>
      <w:r>
        <w:rPr/>
        <w:t>– </w:t>
      </w:r>
      <w:r>
        <w:rPr/>
        <w:t>enbart gods om lastbäraren är beträdbar, dvs. utan svårighet kan be</w:t>
        <w:softHyphen/>
        <w:t>trädas av en person, och utrustad med manöverknappar inne i last</w:t>
        <w:softHyphen/>
        <w:t>bäraren eller inom räckhåll för en person som befinner sig i lastbäraren.</w:t>
      </w:r>
    </w:p>
    <w:p>
      <w:pPr>
        <w:pStyle w:val="TextBodyIndent"/>
        <w:rPr/>
      </w:pPr>
      <w:r>
        <w:rPr/>
        <w:t>Direktivet ska också tillämpas på de säkerhetskomponenter till hissar som är förtecknade i en bilaga till direktivet och som används i de hissar som omfattas av direktivet.</w:t>
      </w:r>
    </w:p>
    <w:p>
      <w:pPr>
        <w:pStyle w:val="Rubrik4utannumrering"/>
        <w:rPr/>
      </w:pPr>
      <w:r>
        <w:rPr/>
        <w:t xml:space="preserve">Nyheter i det nya hissdirektivet </w:t>
      </w:r>
    </w:p>
    <w:p>
      <w:pPr>
        <w:pStyle w:val="TextBody"/>
        <w:rPr/>
      </w:pPr>
      <w:r>
        <w:rPr/>
        <w:t>I det nya hissdirektivet betonas tydligare de olika ekonomiska aktörernas ansvar för att permanent installerade hissar och säkerhetskomponenter uppfyller grundläggande hälso- och säkerhetskrav för att få släppas ut på marknaden. Vidare skärps kraven på de anmälda organ som ska utföra bedömning av överensstämmelse, liksom kraven på spårbarhet i distri</w:t>
        <w:softHyphen/>
        <w:t>bu</w:t>
        <w:softHyphen/>
      </w:r>
      <w:r>
        <w:rPr>
          <w:spacing w:val="-2"/>
        </w:rPr>
        <w:t>tionskedjan och bestäm</w:t>
        <w:softHyphen/>
        <w:t>melserna om den marknadskontroll som med</w:t>
        <w:softHyphen/>
        <w:t>lems</w:t>
        <w:softHyphen/>
      </w:r>
      <w:r>
        <w:rPr/>
        <w:t xml:space="preserve">staterna är skyldiga att utföra. Däremot ändras inte säkerhetskraven i sig, </w:t>
      </w:r>
      <w:r>
        <w:rPr>
          <w:spacing w:val="-2"/>
        </w:rPr>
        <w:t>endast några uppenbara felaktigheter korrigeras. I övrigt har redak</w:t>
        <w:softHyphen/>
        <w:t>tio</w:t>
        <w:softHyphen/>
        <w:t>nella</w:t>
      </w:r>
      <w:r>
        <w:rPr/>
        <w:t xml:space="preserve"> ändringar gjorts i de materiella skyddsbestämmelserna. </w:t>
      </w:r>
    </w:p>
    <w:p>
      <w:pPr>
        <w:pStyle w:val="TextBodyIndent"/>
        <w:rPr/>
      </w:pPr>
      <w:r>
        <w:rPr/>
        <w:t xml:space="preserve">I det nya hissdirektivet finns också definitioner av viktiga begrepp som anpassats till förordning (EG) 765/2008 om krav för ackreditering och </w:t>
      </w:r>
      <w:r>
        <w:rPr>
          <w:spacing w:val="-2"/>
        </w:rPr>
        <w:t>marknadskontroll i samband med salu</w:t>
        <w:softHyphen/>
        <w:t>föring av produkter, och till refe</w:t>
        <w:softHyphen/>
        <w:t>rens</w:t>
        <w:softHyphen/>
      </w:r>
      <w:r>
        <w:rPr/>
        <w:t xml:space="preserve">artiklar i rambeslutet 768/2008/EG om en gemensam ram för </w:t>
      </w:r>
      <w:r>
        <w:rPr>
          <w:spacing w:val="-2"/>
        </w:rPr>
        <w:t>salu</w:t>
        <w:softHyphen/>
        <w:t>föring av produkter, som tillsammans utgör en del av det s.k. varu</w:t>
        <w:softHyphen/>
        <w:t>paketet.</w:t>
      </w:r>
      <w:r>
        <w:rPr/>
        <w:t xml:space="preserve"> Undantagna från anpassning är begrepp som är unika för hiss</w:t>
        <w:softHyphen/>
        <w:t>direktivet och tar sikte på den som installerar hissar. Direktivet har förhandlats fram inom ramen för det s.k. anpassningspaketet. Paketet utgörs av nio direktiv som har anpassats till varupaketet. Det rör bl.a. direktiv om explosiva varor, mätinstrument och pyrotekniska artiklar. Direktiven har inget i sak med varandra att göra, utan anpass</w:t>
        <w:softHyphen/>
        <w:t>ningen har skett för att upp</w:t>
        <w:softHyphen/>
        <w:t>nå en mer enhet</w:t>
      </w:r>
      <w:r>
        <w:rPr>
          <w:spacing w:val="-2"/>
        </w:rPr>
        <w:t>lig struktur och terminologi. Produkternas grund</w:t>
        <w:softHyphen/>
        <w:t>lägg</w:t>
        <w:softHyphen/>
        <w:t>ande hälso- och säker</w:t>
        <w:softHyphen/>
      </w:r>
      <w:r>
        <w:rPr/>
        <w:softHyphen/>
        <w:t>hets</w:t>
        <w:softHyphen/>
        <w:t xml:space="preserve">krav har inte ändrats.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Det nya hissdirektivet är, i likhet med det gamla, full</w:t>
        <w:softHyphen/>
        <w:t>harmoniserat. Det innebär att medlemsstaterna inte får besluta om ytterligare begräns</w:t>
        <w:softHyphen/>
        <w:t xml:space="preserve">ningar </w:t>
      </w:r>
      <w:r>
        <w:rPr>
          <w:spacing w:val="-2"/>
        </w:rPr>
        <w:t>av produkternas fria rörlighet på den inre marknaden än de som direk</w:t>
        <w:softHyphen/>
        <w:t>ti</w:t>
        <w:softHyphen/>
        <w:t>vets</w:t>
      </w:r>
      <w:r>
        <w:rPr/>
        <w:t xml:space="preserve"> </w:t>
      </w:r>
      <w:r>
        <w:rPr>
          <w:spacing w:val="-2"/>
        </w:rPr>
        <w:t>regler medger. Den säkerhetsnivå som fastställs i direktivets regler får inte</w:t>
      </w:r>
      <w:r>
        <w:rPr/>
        <w:t xml:space="preserve"> </w:t>
      </w:r>
      <w:r>
        <w:rPr>
          <w:spacing w:val="-2"/>
        </w:rPr>
        <w:t>höjas eller sänkas på nationell nivå och de konkretiseringar av de allmänna</w:t>
      </w:r>
      <w:r>
        <w:rPr/>
        <w:t xml:space="preserve"> säkerhetskraven som finns i bilaga I till direktivet får inte för</w:t>
        <w:softHyphen/>
        <w:t>ändras.</w:t>
      </w:r>
    </w:p>
    <w:p>
      <w:pPr>
        <w:pStyle w:val="Heading1"/>
        <w:numPr>
          <w:ilvl w:val="0"/>
          <w:numId w:val="3"/>
        </w:numPr>
        <w:rPr/>
      </w:pPr>
      <w:bookmarkStart w:id="24" w:name="_Toc436901718"/>
      <w:bookmarkStart w:id="25" w:name="_Toc434419413"/>
      <w:bookmarkStart w:id="26" w:name="_Toc429582025"/>
      <w:bookmarkStart w:id="27" w:name="_Toc429578744"/>
      <w:r>
        <w:rPr/>
        <w:t>Överväganden och förslag</w:t>
      </w:r>
      <w:bookmarkEnd w:id="24"/>
      <w:bookmarkEnd w:id="25"/>
      <w:bookmarkEnd w:id="26"/>
      <w:bookmarkEnd w:id="27"/>
    </w:p>
    <w:p>
      <w:pPr>
        <w:pStyle w:val="Heading2"/>
        <w:numPr>
          <w:ilvl w:val="1"/>
          <w:numId w:val="3"/>
        </w:numPr>
        <w:spacing w:before="0" w:after="160"/>
        <w:rPr/>
      </w:pPr>
      <w:bookmarkStart w:id="28" w:name="_Toc436901719"/>
      <w:bookmarkStart w:id="29" w:name="_Toc434419414"/>
      <w:bookmarkStart w:id="30" w:name="_Toc429582026"/>
      <w:bookmarkStart w:id="31" w:name="_Toc429578745"/>
      <w:r>
        <w:rPr/>
        <w:t>Utgångspunkt för genomförandet</w:t>
      </w:r>
      <w:bookmarkEnd w:id="28"/>
      <w:bookmarkEnd w:id="29"/>
      <w:bookmarkEnd w:id="30"/>
      <w:bookmarkEnd w:id="31"/>
    </w:p>
    <w:p>
      <w:pPr>
        <w:pStyle w:val="Brdtextram"/>
        <w:rPr/>
      </w:pPr>
      <w:r>
        <w:rPr>
          <w:b/>
        </w:rPr>
        <w:t>Regeringens bedömning:</w:t>
      </w:r>
      <w:r>
        <w:rPr/>
        <w:t xml:space="preserve"> Det nya hissdirektivet bör, i likhet med det gamla direktivet, genomföras med övergripande bestämmelser på lag</w:t>
        <w:softHyphen/>
        <w:t>nivå och i övrigt på förordnings- och föreskriftsnivå.</w:t>
      </w:r>
    </w:p>
    <w:p>
      <w:pPr>
        <w:pStyle w:val="TextBodyIndent"/>
        <w:rPr>
          <w:sz w:val="8"/>
          <w:szCs w:val="8"/>
        </w:rPr>
      </w:pPr>
      <w:r>
        <w:rPr>
          <w:sz w:val="8"/>
          <w:szCs w:val="8"/>
        </w:rPr>
      </w:r>
    </w:p>
    <w:p>
      <w:pPr>
        <w:pStyle w:val="TextBodyIndent"/>
        <w:rPr/>
      </w:pPr>
      <w:r>
        <w:rPr>
          <w:b/>
        </w:rPr>
        <w:t>Boverkets bedömning</w:t>
      </w:r>
      <w:r>
        <w:rPr/>
        <w:t xml:space="preserve"> överensstämmer med regeringens.</w:t>
      </w:r>
    </w:p>
    <w:p>
      <w:pPr>
        <w:pStyle w:val="TextBodyIndent"/>
        <w:rPr/>
      </w:pPr>
      <w:r>
        <w:rPr>
          <w:b/>
          <w:spacing w:val="-2"/>
        </w:rPr>
        <w:t>Remissinstanserna:</w:t>
      </w:r>
      <w:r>
        <w:rPr>
          <w:spacing w:val="-2"/>
        </w:rPr>
        <w:t xml:space="preserve"> Flertalet remissinstanser har inte några syn</w:t>
        <w:softHyphen/>
        <w:t>punkter</w:t>
      </w:r>
      <w:r>
        <w:rPr/>
        <w:t xml:space="preserve"> i </w:t>
      </w:r>
      <w:r>
        <w:rPr>
          <w:spacing w:val="-2"/>
        </w:rPr>
        <w:t xml:space="preserve">denna del. </w:t>
      </w:r>
      <w:r>
        <w:rPr>
          <w:i/>
          <w:spacing w:val="-2"/>
        </w:rPr>
        <w:t>Styrelsen för ackreditering och teknisk kontroll (Swedac)</w:t>
      </w:r>
      <w:r>
        <w:rPr>
          <w:spacing w:val="-2"/>
        </w:rPr>
        <w:t xml:space="preserve"> an</w:t>
        <w:softHyphen/>
        <w:t>ser</w:t>
      </w:r>
      <w:r>
        <w:rPr/>
        <w:t xml:space="preserve"> att en lösning där direktivets olika delar införs på flera författnings</w:t>
        <w:softHyphen/>
        <w:t>nivåer gör regelverket oöverskådligt och svårt att tillämpa.</w:t>
      </w:r>
    </w:p>
    <w:p>
      <w:pPr>
        <w:pStyle w:val="TextBodyIndent"/>
        <w:rPr>
          <w:b/>
          <w:b/>
        </w:rPr>
      </w:pPr>
      <w:r>
        <w:rPr>
          <w:b/>
        </w:rPr>
        <w:t xml:space="preserve">Skälen för regeringens bedömning: </w:t>
      </w:r>
      <w:r>
        <w:rPr/>
        <w:t>Det nya hissdirektivet innehåller många bestämmelser som rör skyldig</w:t>
        <w:softHyphen/>
        <w:t>heter för enskilda aktörer. Det talar för att direktivet i dessa delar bör genomföras på lagnivå. Så skedde t.ex. när det gäller Europaparlamentets och rådets direktiv 2009/48/EG av den 18 juni 2009 om leksakers säkerhet. I det fallet infördes de mest centrala kraven på enskilda aktörer i huvudsak i en ny lag, lagen (2011:579) om leksakers säkerhet, medan andra krav infördes på förordnings- och före</w:t>
        <w:softHyphen/>
        <w:t>skriftsnivå.</w:t>
      </w:r>
    </w:p>
    <w:p>
      <w:pPr>
        <w:pStyle w:val="TextBodyIndent"/>
        <w:rPr/>
      </w:pPr>
      <w:r>
        <w:rPr/>
        <w:t>För hissar gäller i stället, som framgår av avsnitt 4.2, att endast grund</w:t>
        <w:softHyphen/>
        <w:t xml:space="preserve">läggande tekniska egenskapskrav och övergripande bestämmelser anges på lagnivå. PBL, där bestämmelserna finns, är omfattande och komplex. </w:t>
      </w:r>
      <w:r>
        <w:rPr>
          <w:spacing w:val="-2"/>
        </w:rPr>
        <w:t>Den innehåller flera generella bestämmelser om plan- och bygg</w:t>
        <w:softHyphen/>
        <w:t>processens</w:t>
      </w:r>
      <w:r>
        <w:rPr/>
        <w:t xml:space="preserve"> olika skeden. </w:t>
      </w:r>
    </w:p>
    <w:p>
      <w:pPr>
        <w:pStyle w:val="TextBodyIndent"/>
        <w:rPr/>
      </w:pPr>
      <w:r>
        <w:rPr/>
        <w:t>Boverket har i sin rapport förordat att merparten av det nya hissdirektivet bör in</w:t>
        <w:softHyphen/>
        <w:t xml:space="preserve">föras genom ändringar i PBF och i Boverkets föreskrifter och </w:t>
      </w:r>
      <w:r>
        <w:rPr>
          <w:spacing w:val="-2"/>
        </w:rPr>
        <w:t xml:space="preserve">allmänna råd om hissar och vissa andra motordrivna anordningar. </w:t>
      </w:r>
      <w:r>
        <w:rPr>
          <w:i/>
          <w:spacing w:val="-2"/>
        </w:rPr>
        <w:t>Swedac</w:t>
      </w:r>
      <w:r>
        <w:rPr/>
        <w:t xml:space="preserve"> anser dock att en lösning där direktivets olika delar införs på flera författ</w:t>
        <w:softHyphen/>
        <w:t>nings</w:t>
        <w:softHyphen/>
        <w:t xml:space="preserve">nivåer gör regelverket oöverskådligt och svårt att tillämpa. </w:t>
      </w:r>
      <w:r>
        <w:rPr>
          <w:spacing w:val="-2"/>
        </w:rPr>
        <w:t>Rege</w:t>
        <w:softHyphen/>
        <w:t>ringen delar Boverkets uppfattning. Att tynga PBL med omfattande regler</w:t>
      </w:r>
      <w:r>
        <w:rPr/>
        <w:t xml:space="preserve"> om krav på enskilda aktörer kopplade till en specifik typ av bygg</w:t>
        <w:softHyphen/>
        <w:t>produkt är inte lämpligt, eftersom detta skulle bryta mot lagens systema</w:t>
        <w:softHyphen/>
        <w:t>tik och göra den mindre överskådlig. Därmed är de änd</w:t>
        <w:softHyphen/>
        <w:t>ringar som be</w:t>
        <w:softHyphen/>
        <w:t>höver göras i PBL för att genomföra det nya hiss</w:t>
        <w:softHyphen/>
        <w:t xml:space="preserve">direktivet av begränsad omfattning. </w:t>
      </w:r>
    </w:p>
    <w:p>
      <w:pPr>
        <w:pStyle w:val="TextBodyIndent"/>
        <w:rPr/>
      </w:pPr>
      <w:r>
        <w:rPr>
          <w:spacing w:val="-2"/>
        </w:rPr>
        <w:t>Den eventuella olägenhet som kan uppstå för tillämparna som en följd av ett genomförande på flera författningsnivåer bör enligt regeringens uppfattning kunna undvikas genom riktade informationsinsatser från Boverkets</w:t>
      </w:r>
      <w:r>
        <w:rPr/>
        <w:t xml:space="preserve"> sida.</w:t>
      </w:r>
    </w:p>
    <w:p>
      <w:pPr>
        <w:pStyle w:val="Heading2"/>
        <w:numPr>
          <w:ilvl w:val="1"/>
          <w:numId w:val="3"/>
        </w:numPr>
        <w:rPr/>
      </w:pPr>
      <w:bookmarkStart w:id="32" w:name="_Toc436901720"/>
      <w:bookmarkStart w:id="33" w:name="_Toc434419415"/>
      <w:bookmarkStart w:id="34" w:name="_Toc429582027"/>
      <w:bookmarkStart w:id="35" w:name="_Toc429578746"/>
      <w:r>
        <w:rPr/>
        <w:t>Tillsynsmyndighetens rätt till tillträde m.m.</w:t>
        <w:br/>
        <w:t>hos den som installerar hiss</w:t>
      </w:r>
      <w:bookmarkEnd w:id="33"/>
      <w:bookmarkEnd w:id="34"/>
      <w:bookmarkEnd w:id="35"/>
      <w:r>
        <w:rPr/>
        <w:t>ar</w:t>
      </w:r>
      <w:bookmarkEnd w:id="32"/>
    </w:p>
    <w:p>
      <w:pPr>
        <w:pStyle w:val="Brdtextram"/>
        <w:rPr/>
      </w:pPr>
      <w:r>
        <w:rPr>
          <w:b/>
        </w:rPr>
        <w:t>Regeringens förslag:</w:t>
      </w:r>
      <w:r>
        <w:rPr/>
        <w:t xml:space="preserve"> Plan- och bygglagen kompletteras med en rätt för en tillsynsmyndighet att hos den som installerar hissar få tillgång till produkter för kontroll, på begäran få de upplysningar och hand</w:t>
        <w:softHyphen/>
        <w:t>lingar som behövs och få tillträde till områden, lokaler och andra ut</w:t>
        <w:softHyphen/>
        <w:t>rymmen, dock inte bostäder.</w:t>
      </w:r>
    </w:p>
    <w:p>
      <w:pPr>
        <w:pStyle w:val="TextBodyIndent"/>
        <w:rPr>
          <w:sz w:val="8"/>
          <w:szCs w:val="8"/>
        </w:rPr>
      </w:pPr>
      <w:r>
        <w:rPr>
          <w:sz w:val="8"/>
          <w:szCs w:val="8"/>
        </w:rPr>
      </w:r>
    </w:p>
    <w:p>
      <w:pPr>
        <w:pStyle w:val="TextBodyIndent"/>
        <w:rPr/>
      </w:pPr>
      <w:r>
        <w:rPr>
          <w:b/>
        </w:rPr>
        <w:t>Boverkets förslag</w:t>
      </w:r>
      <w:r>
        <w:rPr/>
        <w:t xml:space="preserve"> överensstämmer med regeringens.</w:t>
      </w:r>
    </w:p>
    <w:p>
      <w:pPr>
        <w:pStyle w:val="TextBodyIndent"/>
        <w:rPr/>
      </w:pPr>
      <w:r>
        <w:rPr>
          <w:b/>
        </w:rPr>
        <w:t>Remissinstanserna:</w:t>
      </w:r>
      <w:r>
        <w:rPr/>
        <w:t xml:space="preserve"> Remissinstanserna är i huvudsak positiva eller har </w:t>
      </w:r>
      <w:r>
        <w:rPr>
          <w:spacing w:val="-2"/>
        </w:rPr>
        <w:t xml:space="preserve">inget att erinra mot förslaget. </w:t>
      </w:r>
      <w:r>
        <w:rPr>
          <w:i/>
          <w:spacing w:val="-2"/>
        </w:rPr>
        <w:t>Kommerskollegium</w:t>
      </w:r>
      <w:r>
        <w:rPr>
          <w:spacing w:val="-2"/>
        </w:rPr>
        <w:t xml:space="preserve"> anser, med anledning av</w:t>
      </w:r>
      <w:r>
        <w:rPr/>
        <w:t xml:space="preserve"> </w:t>
      </w:r>
      <w:r>
        <w:rPr>
          <w:spacing w:val="-2"/>
        </w:rPr>
        <w:t>en föreslagen redaktionell ändring i paragrafen, att det är önskvärt att närings</w:t>
        <w:softHyphen/>
      </w:r>
      <w:r>
        <w:rPr/>
        <w:t>idkare även ska kunna kommunicera med svenska myndigheter på engelska eller på övriga språk som myndigheten behär</w:t>
        <w:softHyphen/>
        <w:t xml:space="preserve">skar. </w:t>
      </w:r>
    </w:p>
    <w:p>
      <w:pPr>
        <w:pStyle w:val="Rubrik4utannumrering"/>
        <w:rPr/>
      </w:pPr>
      <w:r>
        <w:rPr/>
        <w:t xml:space="preserve">Skälen för regeringens förslag </w:t>
      </w:r>
    </w:p>
    <w:p>
      <w:pPr>
        <w:pStyle w:val="Rubrik5utannumrering"/>
        <w:spacing w:before="0" w:after="80"/>
        <w:rPr/>
      </w:pPr>
      <w:r>
        <w:rPr/>
        <w:t xml:space="preserve">Tillsynsmyndighetens befogenheter </w:t>
      </w:r>
    </w:p>
    <w:p>
      <w:pPr>
        <w:pStyle w:val="TextBody"/>
        <w:rPr/>
      </w:pPr>
      <w:r>
        <w:rPr/>
        <w:t>Enligt PBL ska en tillsyns</w:t>
        <w:softHyphen/>
        <w:t>myndighet pröva förutsätt</w:t>
        <w:softHyphen/>
        <w:t>ningarna för och be</w:t>
        <w:softHyphen/>
        <w:t>hovet av att ingripa eller besluta om en påföljd, så snart det finns anled</w:t>
        <w:softHyphen/>
        <w:t>ning att anta att någon inte har följt en bestämmelse i PBL, före</w:t>
        <w:softHyphen/>
        <w:t>skrifter, domar eller andra beslut som har meddelats med stöd av lagen eller i EU-förordningar som rör frågor inom lagens tillämp</w:t>
        <w:softHyphen/>
        <w:t xml:space="preserve">ningsområde. </w:t>
      </w:r>
    </w:p>
    <w:p>
      <w:pPr>
        <w:pStyle w:val="TextBodyIndent"/>
        <w:rPr/>
      </w:pPr>
      <w:r>
        <w:rPr/>
        <w:t xml:space="preserve">För att fullgöra sina uppgifter enligt PBL har en tillsynsmyndighet rätt att hos den som tillverkar eller representerar den som tillverkar och hos </w:t>
      </w:r>
      <w:r>
        <w:rPr>
          <w:spacing w:val="-2"/>
        </w:rPr>
        <w:t>den som importerar eller saluför byggprodukter som omfattas av till</w:t>
        <w:softHyphen/>
        <w:softHyphen/>
        <w:t>sy</w:t>
        <w:softHyphen/>
        <w:t>nen</w:t>
      </w:r>
      <w:r>
        <w:rPr/>
        <w:t xml:space="preserve"> få tillgång till produkter för kontroll, på begäran få de upplys</w:t>
        <w:softHyphen/>
        <w:t>ning</w:t>
        <w:softHyphen/>
        <w:t xml:space="preserve">ar och handlingar som behövs och få tillträde till områden, lokaler och </w:t>
      </w:r>
      <w:r>
        <w:rPr>
          <w:spacing w:val="-3"/>
        </w:rPr>
        <w:t>andra utrymmen, dock inte bostäder (11 kap. 8 § PBL). När det gäller hissar</w:t>
      </w:r>
      <w:r>
        <w:rPr/>
        <w:t xml:space="preserve"> är Boverket tillsynsmyndighet och ansvarigt för den marknads</w:t>
        <w:softHyphen/>
        <w:t xml:space="preserve">kontroll </w:t>
      </w:r>
      <w:r>
        <w:rPr>
          <w:spacing w:val="-2"/>
        </w:rPr>
        <w:t>som ska ske enligt förordning (EG) nr 765/2008 om krav för ackreditering</w:t>
      </w:r>
      <w:r>
        <w:rPr/>
        <w:t xml:space="preserve"> och </w:t>
      </w:r>
      <w:r>
        <w:rPr>
          <w:spacing w:val="-2"/>
        </w:rPr>
        <w:t>marknadskontroll i samband med salu</w:t>
        <w:softHyphen/>
        <w:t>föring av pro</w:t>
        <w:softHyphen/>
        <w:t>dukter (8 kap. 3 § PBF).</w:t>
      </w:r>
      <w:r>
        <w:rPr/>
        <w:t xml:space="preserve"> </w:t>
      </w:r>
    </w:p>
    <w:p>
      <w:pPr>
        <w:pStyle w:val="TextBodyIndent"/>
        <w:rPr/>
      </w:pPr>
      <w:r>
        <w:rPr/>
        <w:t xml:space="preserve">Det nya hissdirektivet lägger samma ansvar på den som installerar </w:t>
        <w:br/>
      </w:r>
      <w:r>
        <w:rPr>
          <w:spacing w:val="-2"/>
        </w:rPr>
        <w:t>hissar som på den krets av ekonomiska aktörer som nämns ovan. Med in</w:t>
        <w:softHyphen/>
        <w:t>stalla</w:t>
        <w:softHyphen/>
      </w:r>
      <w:r>
        <w:rPr/>
        <w:t>tör avses enligt direktivet en fysisk eller juridisk person som åtar sig ansvaret för hissens konstruktion, tillverkning, installation och utsläpp</w:t>
        <w:softHyphen/>
        <w:t xml:space="preserve">ande på marknaden. Installatörens skyldigheter omfattar bl.a. att en hiss som släpps ut på marknaden ska ha konstruerats, tillverkats, installerats och provats i enlighet med vissa grundläggande hälso- och säkerhetskrav </w:t>
      </w:r>
      <w:r>
        <w:rPr>
          <w:spacing w:val="-2"/>
        </w:rPr>
        <w:t>(artikel 7). Enligt direktivet ska medlemsstaterna bl.a. föreskriva regler om</w:t>
      </w:r>
      <w:r>
        <w:rPr/>
        <w:t xml:space="preserve"> sank</w:t>
        <w:softHyphen/>
        <w:t>tioner för sådana överträdelser av bestämmelser i nationell rätt som har utfärdats med tillämpning av hissdirektivet och ska vidta de åt</w:t>
        <w:softHyphen/>
        <w:t xml:space="preserve">gärder som krävs för att se till att dessa sanktioner tillämpas (artikel 43). </w:t>
      </w:r>
    </w:p>
    <w:p>
      <w:pPr>
        <w:pStyle w:val="TextBodyIndent"/>
        <w:rPr/>
      </w:pPr>
      <w:r>
        <w:rPr/>
        <w:t>För att svensk rätt ska uppfylla hissdirektivets krav på sanktio</w:t>
        <w:softHyphen/>
        <w:t>ner, be</w:t>
        <w:softHyphen/>
        <w:t>höver PBL ändras för att säkerställa att tillsynsmyndig</w:t>
        <w:softHyphen/>
        <w:t>heten ges möjlig</w:t>
        <w:softHyphen/>
        <w:t>het att bedriva en effektiv tillsyn även av installatörer av hissar. Det innebär att de rättigheter som tillsynsmyndigheten har i förhållande till den som tillverkar, importerar eller saluför bygg</w:t>
        <w:softHyphen/>
        <w:t xml:space="preserve">produkter bör utsträckas till </w:t>
      </w:r>
      <w:r>
        <w:rPr>
          <w:spacing w:val="-3"/>
        </w:rPr>
        <w:t>att omfatta även den som installerar hissar. Följaktligen bör tillsyns</w:t>
        <w:softHyphen/>
        <w:t>myndig</w:t>
        <w:softHyphen/>
      </w:r>
      <w:r>
        <w:rPr/>
        <w:t xml:space="preserve">heten ges rätt att hos den som installerar hissar få tillgång till produkter för kontroll, på begäran få de upplysningar och handlingar som behövs </w:t>
      </w:r>
      <w:r>
        <w:rPr>
          <w:spacing w:val="-2"/>
        </w:rPr>
        <w:t>samt få tillträde till områden, lokaler och andra utrymmen, dock inte bostäder.</w:t>
      </w:r>
      <w:r>
        <w:rPr/>
        <w:t xml:space="preserve"> </w:t>
      </w:r>
    </w:p>
    <w:p>
      <w:pPr>
        <w:pStyle w:val="TextBodyIndent"/>
        <w:rPr/>
      </w:pPr>
      <w:r>
        <w:rPr/>
        <w:t>Bestämmelsen finns i 11 kap. 8 § PBL.</w:t>
      </w:r>
    </w:p>
    <w:p>
      <w:pPr>
        <w:pStyle w:val="Rubrik5utannumrering"/>
        <w:rPr/>
      </w:pPr>
      <w:r>
        <w:rPr/>
        <w:t>Tillsynsmyndighetens rätt att få del av handlingar i svensk översättning</w:t>
      </w:r>
    </w:p>
    <w:p>
      <w:pPr>
        <w:pStyle w:val="TextBody"/>
        <w:rPr/>
      </w:pPr>
      <w:r>
        <w:rPr>
          <w:spacing w:val="-3"/>
        </w:rPr>
        <w:t>Vid sidan av lagändringar som föranleds av genomförandet av det nya hiss</w:t>
        <w:softHyphen/>
        <w:softHyphen/>
      </w:r>
      <w:r>
        <w:rPr>
          <w:spacing w:val="-2"/>
        </w:rPr>
        <w:t>direktivet har Boverket föreslagit att de två sista meningarna i 11 kap.</w:t>
      </w:r>
      <w:r>
        <w:rPr/>
        <w:t xml:space="preserve"> 8 § andra stycket PBL, som avser tillsynsmyndighetens rätt att få tillgång till vissa handlingar i svensk översättning, ska brytas ut och läggas i ett eget stycke. Motivet till förslaget är att det ska vara tydligt att rätten att få till</w:t>
        <w:softHyphen/>
      </w:r>
      <w:r>
        <w:rPr>
          <w:spacing w:val="-3"/>
        </w:rPr>
        <w:t>gång till vissa handlingar i svensk översättning tar sikte på samtliga tillsyns</w:t>
        <w:softHyphen/>
        <w:softHyphen/>
      </w:r>
      <w:r>
        <w:rPr/>
        <w:t>myndig</w:t>
        <w:softHyphen/>
        <w:t>heter som avses i bestämmelsen.</w:t>
      </w:r>
    </w:p>
    <w:p>
      <w:pPr>
        <w:pStyle w:val="TextBodyIndent"/>
        <w:rPr/>
      </w:pPr>
      <w:r>
        <w:rPr/>
        <w:t xml:space="preserve">Bestämmelsen att en tillsynsmyndighet har rätt att få tillgång till vissa </w:t>
      </w:r>
      <w:r>
        <w:rPr>
          <w:spacing w:val="-2"/>
        </w:rPr>
        <w:t>handlingar i svensk översättning infördes i PBL till följd av det s.k. tjänste</w:t>
        <w:softHyphen/>
        <w:t>direktivet, dvs. Europaparlamentets och rådets direktiv 2006/123/EG</w:t>
      </w:r>
      <w:r>
        <w:rPr/>
        <w:t xml:space="preserve"> om tjänster på den inre marknaden av den 12 december 2006. Bestäm</w:t>
        <w:softHyphen/>
        <w:t xml:space="preserve">melsen syftar till att genomföra artikel 5.3 i direktivet (prop. 2009/10: 170, del 1, s. 374 och 490). Av såväl bestämmelsens ordalydelse som motiven till den framgår att de två sista meningarna i 11 kap. 8 § andra stycket PBL inte tar sikte på den första meningen i stycket. Det kan även </w:t>
      </w:r>
      <w:r>
        <w:rPr>
          <w:spacing w:val="2"/>
        </w:rPr>
        <w:t>noteras att stycket var uppdelat i olika stycken i lagrådsremissen En</w:t>
      </w:r>
      <w:r>
        <w:rPr/>
        <w:t xml:space="preserve"> enklare plan- och bygglag (a. prop., del 2, s. 333 och s. 463). Det är en</w:t>
        <w:softHyphen/>
        <w:t>ligt regeringen därför uppen</w:t>
        <w:softHyphen/>
        <w:t>bart att den sammanslag</w:t>
        <w:softHyphen/>
        <w:t>ning till ett och samma stycke som gjordes i proposi</w:t>
        <w:softHyphen/>
        <w:t>tionens författnings</w:t>
        <w:softHyphen/>
        <w:t>förslag (a. prop., del 1, s. 57) beror på ett förbi</w:t>
        <w:softHyphen/>
        <w:t>seende. För att öka läsbar</w:t>
        <w:softHyphen/>
        <w:t>heten anser regeringen att bestäm</w:t>
        <w:softHyphen/>
        <w:t xml:space="preserve">melsen bör placeras i ett eget stycke på det sätt som ursprungligen avsågs. </w:t>
      </w:r>
    </w:p>
    <w:p>
      <w:pPr>
        <w:pStyle w:val="TextBodyIndent"/>
        <w:rPr>
          <w:szCs w:val="24"/>
        </w:rPr>
      </w:pPr>
      <w:r>
        <w:rPr>
          <w:i/>
        </w:rPr>
        <w:t>Kommerskollegium</w:t>
      </w:r>
      <w:r>
        <w:rPr/>
        <w:t xml:space="preserve"> framför i sammanhanget att det generellt, från </w:t>
      </w:r>
      <w:r>
        <w:rPr>
          <w:szCs w:val="24"/>
        </w:rPr>
        <w:t xml:space="preserve">ett </w:t>
      </w:r>
      <w:r>
        <w:rPr>
          <w:spacing w:val="-2"/>
          <w:szCs w:val="24"/>
        </w:rPr>
        <w:t>handels</w:t>
        <w:softHyphen/>
        <w:softHyphen/>
        <w:t>perspektiv, är önskvärt att näringsidkare i största möjliga ut</w:t>
        <w:softHyphen/>
        <w:t>sträck</w:t>
        <w:softHyphen/>
        <w:t>ning även ska kunna kommunicera med svenska myndigheter på engelska</w:t>
      </w:r>
      <w:r>
        <w:rPr>
          <w:szCs w:val="24"/>
        </w:rPr>
        <w:t xml:space="preserve"> </w:t>
      </w:r>
      <w:r>
        <w:rPr>
          <w:spacing w:val="-3"/>
          <w:szCs w:val="24"/>
        </w:rPr>
        <w:t>eller på övriga språk som myndigheten behärskar. Enligt Kom</w:t>
        <w:softHyphen/>
        <w:t>mers</w:t>
        <w:softHyphen/>
        <w:t>kolle</w:t>
        <w:softHyphen/>
        <w:t>gium</w:t>
      </w:r>
      <w:r>
        <w:rPr>
          <w:szCs w:val="24"/>
        </w:rPr>
        <w:t xml:space="preserve"> bör detta särskilt beaktas i samband med den redak</w:t>
        <w:softHyphen/>
        <w:t xml:space="preserve">tionella lagändringen. </w:t>
      </w:r>
    </w:p>
    <w:p>
      <w:pPr>
        <w:pStyle w:val="TextBodyIndent"/>
        <w:rPr>
          <w:szCs w:val="24"/>
        </w:rPr>
      </w:pPr>
      <w:r>
        <w:rPr>
          <w:szCs w:val="24"/>
        </w:rPr>
        <w:t>Som framgår av bestämmelsen får en tillsynsmyndighet begära att en hand</w:t>
        <w:softHyphen/>
        <w:t>ling visas i svensk översättning i de fall det behövs för att tillsyns</w:t>
        <w:softHyphen/>
        <w:t>myndigheten ska kunna ta del av innehållet i ett utländskt certifi</w:t>
        <w:softHyphen/>
        <w:t xml:space="preserve">kat, intyg eller annan handling. I den mån tillsynsmyndigheten har möjlighet att ta </w:t>
      </w:r>
      <w:r>
        <w:rPr>
          <w:spacing w:val="-2"/>
          <w:szCs w:val="24"/>
        </w:rPr>
        <w:t>del av innehållet på originalspråket bör det enligt rege</w:t>
        <w:softHyphen/>
        <w:t>ringen ligga i sakens</w:t>
      </w:r>
      <w:r>
        <w:rPr>
          <w:szCs w:val="24"/>
        </w:rPr>
        <w:t xml:space="preserve"> natur att myndigheten inte heller kräver att hand</w:t>
        <w:softHyphen/>
        <w:t xml:space="preserve">lingen översätts (jfr 7 § </w:t>
      </w:r>
      <w:r>
        <w:rPr>
          <w:spacing w:val="-2"/>
          <w:szCs w:val="24"/>
        </w:rPr>
        <w:t>för</w:t>
        <w:softHyphen/>
        <w:t>valtningslagen [1986:223]). Det finns således inte skäl att i detta samman</w:t>
        <w:softHyphen/>
      </w:r>
      <w:r>
        <w:rPr>
          <w:szCs w:val="24"/>
        </w:rPr>
        <w:t>hang överväga en lagändring som innebär att tillsyns</w:t>
        <w:softHyphen/>
        <w:t>myn</w:t>
        <w:softHyphen/>
        <w:t>dig</w:t>
        <w:softHyphen/>
        <w:t>heten inte ska få kräva en svensk över</w:t>
        <w:softHyphen/>
        <w:t>sättning i de fall där original</w:t>
        <w:softHyphen/>
        <w:t>handlingen är författad på engelska eller på något annat språk som myn</w:t>
        <w:softHyphen/>
        <w:t>digheten be</w:t>
        <w:softHyphen/>
        <w:t xml:space="preserve">härskar. </w:t>
      </w:r>
    </w:p>
    <w:p>
      <w:pPr>
        <w:pStyle w:val="TextBodyIndent"/>
        <w:rPr/>
      </w:pPr>
      <w:r>
        <w:rPr/>
        <w:t xml:space="preserve">Bestämmelsen finns i 11 kap. 8 § PBL. </w:t>
      </w:r>
    </w:p>
    <w:p>
      <w:pPr>
        <w:pStyle w:val="Heading2"/>
        <w:numPr>
          <w:ilvl w:val="1"/>
          <w:numId w:val="3"/>
        </w:numPr>
        <w:rPr/>
      </w:pPr>
      <w:bookmarkStart w:id="36" w:name="_Toc436901721"/>
      <w:bookmarkStart w:id="37" w:name="_Toc434419416"/>
      <w:bookmarkStart w:id="38" w:name="_Toc429582028"/>
      <w:bookmarkStart w:id="39" w:name="_Toc429578747"/>
      <w:r>
        <w:rPr/>
        <w:t>Rätt att meddela föreskrifter om att handlingar och information ska finnas på visst språk</w:t>
      </w:r>
      <w:bookmarkEnd w:id="36"/>
      <w:bookmarkEnd w:id="37"/>
      <w:bookmarkEnd w:id="38"/>
      <w:bookmarkEnd w:id="39"/>
    </w:p>
    <w:p>
      <w:pPr>
        <w:pStyle w:val="Brdtextram"/>
        <w:rPr>
          <w:i/>
          <w:i/>
        </w:rPr>
      </w:pPr>
      <w:r>
        <w:rPr>
          <w:b/>
        </w:rPr>
        <w:t>Regeringens förslag:</w:t>
      </w:r>
      <w:r>
        <w:rPr/>
        <w:t xml:space="preserve"> Regeringen eller den myndighet som regeringen </w:t>
      </w:r>
      <w:r>
        <w:rPr>
          <w:spacing w:val="-2"/>
        </w:rPr>
        <w:t>bestämmer får meddela föreskrifter om på vilket eller vilka språk hand</w:t>
        <w:softHyphen/>
      </w:r>
      <w:r>
        <w:rPr/>
        <w:t>lingar och information inom lagens tillämpningsområde ska till</w:t>
        <w:softHyphen/>
        <w:t>handa</w:t>
        <w:softHyphen/>
        <w:t>hållas, när krav på tillhanda</w:t>
        <w:softHyphen/>
        <w:t>hållande är en följd av Sveriges med</w:t>
        <w:softHyphen/>
        <w:t>lem</w:t>
        <w:softHyphen/>
        <w:t>skap i Euro</w:t>
        <w:softHyphen/>
        <w:t>peiska unionen</w:t>
      </w:r>
      <w:r>
        <w:rPr>
          <w:i/>
        </w:rPr>
        <w:t xml:space="preserve">. </w:t>
      </w:r>
    </w:p>
    <w:p>
      <w:pPr>
        <w:pStyle w:val="TextBodyIndent"/>
        <w:rPr>
          <w:sz w:val="8"/>
          <w:szCs w:val="8"/>
        </w:rPr>
      </w:pPr>
      <w:r>
        <w:rPr>
          <w:sz w:val="8"/>
          <w:szCs w:val="8"/>
        </w:rPr>
      </w:r>
    </w:p>
    <w:p>
      <w:pPr>
        <w:pStyle w:val="TextBodyIndent"/>
        <w:rPr/>
      </w:pPr>
      <w:r>
        <w:rPr>
          <w:b/>
        </w:rPr>
        <w:t>Boverkets förslag</w:t>
      </w:r>
      <w:r>
        <w:rPr/>
        <w:t xml:space="preserve"> överensstämmer delvis med regeringens, men avser ett snävare bemyndigande. </w:t>
      </w:r>
    </w:p>
    <w:p>
      <w:pPr>
        <w:pStyle w:val="TextBodyIndent"/>
        <w:rPr/>
      </w:pPr>
      <w:r>
        <w:rPr>
          <w:b/>
        </w:rPr>
        <w:t>Remissinstanserna</w:t>
      </w:r>
      <w:r>
        <w:rPr/>
        <w:t xml:space="preserve"> framför inte några syn</w:t>
        <w:softHyphen/>
        <w:t xml:space="preserve">punkter på förslaget. </w:t>
      </w:r>
    </w:p>
    <w:p>
      <w:pPr>
        <w:pStyle w:val="TextBodyIndent"/>
        <w:rPr/>
      </w:pPr>
      <w:r>
        <w:rPr>
          <w:b/>
        </w:rPr>
        <w:t>Skälen för regeringens förslag:</w:t>
      </w:r>
      <w:r>
        <w:rPr/>
        <w:t xml:space="preserve"> Det nya hissdirektivet ställer krav på att viss information ska anges på ett språk som lätt kan förstås av slut</w:t>
        <w:softHyphen/>
      </w:r>
      <w:r>
        <w:rPr>
          <w:spacing w:val="-2"/>
        </w:rPr>
        <w:t>använ</w:t>
        <w:softHyphen/>
        <w:t>darna och marknadskontrollmyndigheterna. Det gäller bl.a. hur kontakt</w:t>
        <w:softHyphen/>
      </w:r>
      <w:r>
        <w:rPr/>
        <w:t xml:space="preserve">uppgifter anges av installatörerna, tillverkarna och importörerna </w:t>
      </w:r>
      <w:r>
        <w:rPr>
          <w:spacing w:val="-3"/>
        </w:rPr>
        <w:t>och hur bruksanvisningar utformas (artikel 7.6, 7.7, 8.6, 8.7, 10.3 och 10.4),</w:t>
      </w:r>
      <w:r>
        <w:rPr/>
        <w:t xml:space="preserve"> hur </w:t>
      </w:r>
      <w:r>
        <w:rPr>
          <w:spacing w:val="-2"/>
        </w:rPr>
        <w:t>en s.k. EU-försäkran ska utformas (artikel 17.2) och hur doku</w:t>
        <w:softHyphen/>
        <w:t>menta</w:t>
        <w:softHyphen/>
        <w:t>tion och information ska tillhandahållas marknadskontrollmyndigheten (artikel</w:t>
      </w:r>
      <w:r>
        <w:rPr/>
        <w:t xml:space="preserve"> 7.9, 8.9 och 10.9). En EU-försäkran om överens</w:t>
        <w:softHyphen/>
        <w:t>stämmelse innebär att en installatör tar ansvar för att en hiss överens</w:t>
        <w:softHyphen/>
        <w:t>stämmer med kraven i hiss</w:t>
        <w:softHyphen/>
        <w:t>direktivet samt att tillverkare av säkerhets</w:t>
        <w:softHyphen/>
        <w:t>komponenter till hissar tar ansvar för att dessa komponenter överens</w:t>
        <w:softHyphen/>
        <w:t xml:space="preserve">stämmer med kraven i direktivet. När </w:t>
      </w:r>
      <w:r>
        <w:rPr>
          <w:spacing w:val="-2"/>
        </w:rPr>
        <w:t>det gäller hissar och säkerhets</w:t>
        <w:softHyphen/>
        <w:t>komponenter till hissar är det Boverket som</w:t>
      </w:r>
      <w:r>
        <w:rPr/>
        <w:t xml:space="preserve"> är marknadskontrollmyndighet och som där</w:t>
        <w:softHyphen/>
        <w:t>igenom har tillsynen över att produkter på marknaden uppfyller ställda krav (8 kap. 3 § PBF).</w:t>
      </w:r>
    </w:p>
    <w:p>
      <w:pPr>
        <w:pStyle w:val="TextBodyIndent"/>
        <w:rPr/>
      </w:pPr>
      <w:r>
        <w:rPr>
          <w:spacing w:val="-2"/>
        </w:rPr>
        <w:t>Redan i dag finns bestämmelser i PBL som anger att regeringen eller den</w:t>
      </w:r>
      <w:r>
        <w:rPr/>
        <w:t xml:space="preserve"> </w:t>
      </w:r>
      <w:r>
        <w:rPr>
          <w:spacing w:val="-3"/>
        </w:rPr>
        <w:t>myndighet som regeringen bestämmer får meddela föreskrifter om på vilket eller vilka språk som vissa handlingar och liknande ska till</w:t>
        <w:softHyphen/>
        <w:t>handa</w:t>
        <w:softHyphen/>
        <w:t>hållas</w:t>
      </w:r>
      <w:r>
        <w:rPr/>
        <w:t xml:space="preserve"> </w:t>
      </w:r>
      <w:r>
        <w:rPr>
          <w:spacing w:val="-3"/>
        </w:rPr>
        <w:t>enligt den s.k. byggproduktförordningen, dvs. förordning (EU) nr 305/2011</w:t>
      </w:r>
      <w:r>
        <w:rPr/>
        <w:t xml:space="preserve"> (16 kap. 6 § första stycket 5 och 6 PBL). </w:t>
      </w:r>
    </w:p>
    <w:p>
      <w:pPr>
        <w:pStyle w:val="TextBodyIndent"/>
        <w:rPr/>
      </w:pPr>
      <w:r>
        <w:rPr>
          <w:spacing w:val="2"/>
        </w:rPr>
        <w:t>För att säkerställa att svensk rätt är förenlig med hissdirektivet har</w:t>
      </w:r>
      <w:r>
        <w:rPr/>
        <w:t xml:space="preserve"> </w:t>
      </w:r>
      <w:r>
        <w:rPr>
          <w:spacing w:val="-3"/>
        </w:rPr>
        <w:t>Boverket föreslagit att 16 kap. 6 § PBL ska kompletteras med ytterligare tre</w:t>
      </w:r>
      <w:r>
        <w:rPr/>
        <w:t xml:space="preserve"> </w:t>
      </w:r>
      <w:r>
        <w:rPr>
          <w:spacing w:val="-2"/>
        </w:rPr>
        <w:t>punkter i syfte att regeringen eller den myndighet som regeringen bestäm</w:t>
        <w:softHyphen/>
      </w:r>
      <w:r>
        <w:rPr>
          <w:spacing w:val="-3"/>
        </w:rPr>
        <w:t>mer ska kunna meddela föreskrifter om på vilket eller vilka språk som bruks</w:t>
        <w:softHyphen/>
      </w:r>
      <w:r>
        <w:rPr/>
        <w:t>anvisningar, kontaktuppgifter samt EU-försäkran ska tillhanda</w:t>
        <w:softHyphen/>
        <w:t xml:space="preserve">hållas eller göras tillgängliga. </w:t>
      </w:r>
    </w:p>
    <w:p>
      <w:pPr>
        <w:pStyle w:val="TextBodyIndent"/>
        <w:rPr/>
      </w:pPr>
      <w:r>
        <w:rPr/>
        <w:t>Det kan ifrågasättas om det är lämpligt att på lagnivå införa så detalje</w:t>
        <w:softHyphen/>
        <w:t>rade bestämmelser som Boverket har föreslagit för att regeringen eller den myndighet som regeringen bestämmer ska kunna ställa krav på att viss information inom PBL:s område ska tillhandahållas på svenska m.fl. språk. Det kan t.ex. konstateras att PBL i övrigt innehåller flera andra be</w:t>
        <w:softHyphen/>
        <w:t>myndigan</w:t>
        <w:softHyphen/>
        <w:t>den som ger regeringen eller den myndighet som regeringen bestämmer möjlighet att ställa relativt långtgående krav utifrån ett för</w:t>
        <w:softHyphen/>
        <w:t xml:space="preserve">hållandevis allmänt hållet bemyndigande. </w:t>
      </w:r>
    </w:p>
    <w:p>
      <w:pPr>
        <w:pStyle w:val="TextBodyIndent"/>
        <w:rPr/>
      </w:pPr>
      <w:r>
        <w:rPr/>
        <w:t>I stället för att som Boverket föreslagit införa tre nya bemyndiganden finns det enligt regeringen anledning att förenkla regleringen. En lämplig ordning är att rege</w:t>
        <w:softHyphen/>
        <w:t>ringen eller den myndighet som regeringen bestämmer får meddela föreskrifter om på vilket eller vilka språk som handlingar och information ska tillhandahållas på inom PBL:s tillämpnings</w:t>
        <w:softHyphen/>
        <w:t xml:space="preserve">område </w:t>
      </w:r>
      <w:r>
        <w:rPr>
          <w:spacing w:val="-2"/>
        </w:rPr>
        <w:t>om kravet är en följd av Sveriges medlem</w:t>
        <w:softHyphen/>
        <w:t>skap i Euro</w:t>
        <w:softHyphen/>
        <w:t>peiska unionen. Där</w:t>
        <w:softHyphen/>
        <w:t>med ges regeringen ett generellt bemyn</w:t>
        <w:softHyphen/>
        <w:t>digande att meddela de före</w:t>
        <w:softHyphen/>
        <w:t>skrifter</w:t>
      </w:r>
      <w:r>
        <w:rPr/>
        <w:t xml:space="preserve"> som behövs inom PBL:s tillämp</w:t>
        <w:softHyphen/>
        <w:t xml:space="preserve">ningsområde om språkkrav på viss </w:t>
      </w:r>
      <w:r>
        <w:rPr>
          <w:spacing w:val="-2"/>
        </w:rPr>
        <w:t>infor</w:t>
        <w:softHyphen/>
        <w:t>mation till följd av EU-rättsakter, t.ex. EU-förordningar eller EU-direktiv.</w:t>
      </w:r>
      <w:r>
        <w:rPr/>
        <w:t xml:space="preserve"> </w:t>
      </w:r>
      <w:r>
        <w:rPr>
          <w:spacing w:val="-2"/>
        </w:rPr>
        <w:t>Behovet av ett generellt hållet bemyndigande illustre</w:t>
        <w:softHyphen/>
        <w:t>ras bl.a. av att det för närvarande pågår förhandlingar inom EU om en för</w:t>
        <w:softHyphen/>
        <w:t>ordning om linbane</w:t>
        <w:softHyphen/>
      </w:r>
      <w:r>
        <w:rPr/>
        <w:t>anläggningar, där förord</w:t>
        <w:softHyphen/>
        <w:t>ningen förvän</w:t>
        <w:softHyphen/>
        <w:t>tas medföra behov av föreskrifter om att vissa upp</w:t>
        <w:softHyphen/>
        <w:t xml:space="preserve">gifter ska redovisas på visst språk. </w:t>
      </w:r>
    </w:p>
    <w:p>
      <w:pPr>
        <w:pStyle w:val="TextBodyIndent"/>
        <w:rPr/>
      </w:pPr>
      <w:r>
        <w:rPr>
          <w:spacing w:val="-3"/>
        </w:rPr>
        <w:t>Det bör understrykas att föreskrifter som meddelas med stöd av det tänkta</w:t>
      </w:r>
      <w:r>
        <w:rPr/>
        <w:t xml:space="preserve"> bemyndigandet förutsätter ett uttryckligt stöd i EU-rättsakten och att be</w:t>
        <w:softHyphen/>
        <w:t>myndigandet endast är avsett för föreskrifter inom PBL:s tillämp</w:t>
        <w:softHyphen/>
        <w:t>nings</w:t>
        <w:softHyphen/>
        <w:softHyphen/>
      </w:r>
      <w:r>
        <w:rPr>
          <w:spacing w:val="-2"/>
        </w:rPr>
        <w:t xml:space="preserve">område, dvs. i sådana frågor som avser planläggning av mark och vatten och om byggande. De föreskrifter som kan komma i fråga bör även utformas </w:t>
      </w:r>
      <w:r>
        <w:rPr/>
        <w:t xml:space="preserve">så att de inte medför onödigt betungande krav för den enskilde, i synnerhet om föreskrifterna avser att viss information eller vissa handlingar ska tillhandahållas på annat språk än svenska. </w:t>
      </w:r>
    </w:p>
    <w:p>
      <w:pPr>
        <w:pStyle w:val="TextBodyIndent"/>
        <w:rPr/>
      </w:pPr>
      <w:r>
        <w:rPr/>
        <w:t xml:space="preserve">Bestämmelsen finns i 16 kap. 6 § PBL. </w:t>
      </w:r>
    </w:p>
    <w:p>
      <w:pPr>
        <w:pStyle w:val="Heading1"/>
        <w:numPr>
          <w:ilvl w:val="0"/>
          <w:numId w:val="3"/>
        </w:numPr>
        <w:rPr/>
      </w:pPr>
      <w:bookmarkStart w:id="40" w:name="_Toc436901722"/>
      <w:bookmarkStart w:id="41" w:name="_Toc434419417"/>
      <w:bookmarkStart w:id="42" w:name="_Toc429582029"/>
      <w:bookmarkStart w:id="43" w:name="_Toc429578748"/>
      <w:r>
        <w:rPr/>
        <w:t>Ikraftträdande- och</w:t>
        <w:br/>
        <w:t>övergångs</w:t>
        <w:softHyphen/>
        <w:t>bestämmelser</w:t>
      </w:r>
      <w:bookmarkEnd w:id="40"/>
      <w:bookmarkEnd w:id="41"/>
      <w:bookmarkEnd w:id="42"/>
      <w:bookmarkEnd w:id="43"/>
    </w:p>
    <w:p>
      <w:pPr>
        <w:pStyle w:val="Brdtextram"/>
        <w:rPr>
          <w:spacing w:val="-3"/>
        </w:rPr>
      </w:pPr>
      <w:r>
        <w:rPr>
          <w:b/>
          <w:spacing w:val="-3"/>
        </w:rPr>
        <w:t>Regeringens förslag:</w:t>
      </w:r>
      <w:r>
        <w:rPr>
          <w:spacing w:val="-3"/>
        </w:rPr>
        <w:t xml:space="preserve"> Lagändringarna träder i kraft den 20 april 2016. </w:t>
      </w:r>
    </w:p>
    <w:p>
      <w:pPr>
        <w:pStyle w:val="Brdtextmedindragram"/>
        <w:rPr/>
      </w:pPr>
      <w:r>
        <w:rPr>
          <w:b/>
        </w:rPr>
        <w:t>Regeringens bedömning:</w:t>
      </w:r>
      <w:r>
        <w:rPr/>
        <w:t xml:space="preserve"> Det behövs inga övergångsbestämmelser. </w:t>
      </w:r>
    </w:p>
    <w:p>
      <w:pPr>
        <w:pStyle w:val="TextBodyIndent"/>
        <w:rPr>
          <w:sz w:val="8"/>
          <w:szCs w:val="8"/>
        </w:rPr>
      </w:pPr>
      <w:r>
        <w:rPr>
          <w:sz w:val="8"/>
          <w:szCs w:val="8"/>
        </w:rPr>
      </w:r>
    </w:p>
    <w:p>
      <w:pPr>
        <w:pStyle w:val="TextBodyIndent"/>
        <w:rPr/>
      </w:pPr>
      <w:r>
        <w:rPr>
          <w:b/>
        </w:rPr>
        <w:t>Boverkets förslag:</w:t>
      </w:r>
      <w:r>
        <w:rPr/>
        <w:t xml:space="preserve"> Förslaget överensstämmer delvis med regeringens. Boverket har även föreslagit övergångsbestämmelse med innebörden att </w:t>
      </w:r>
      <w:r>
        <w:rPr>
          <w:spacing w:val="-2"/>
        </w:rPr>
        <w:t>äldre bestämmelser ska få tillämpas i fråga om hissar och säkerhets</w:t>
        <w:softHyphen/>
        <w:t>kompo</w:t>
        <w:softHyphen/>
      </w:r>
      <w:r>
        <w:rPr/>
        <w:softHyphen/>
        <w:t>nenter som släpps ut på marknaden före den 20 april 2016.</w:t>
      </w:r>
    </w:p>
    <w:p>
      <w:pPr>
        <w:pStyle w:val="TextBodyIndent"/>
        <w:rPr/>
      </w:pPr>
      <w:r>
        <w:rPr>
          <w:b/>
          <w:spacing w:val="-2"/>
        </w:rPr>
        <w:t>Remissinstanserna:</w:t>
      </w:r>
      <w:r>
        <w:rPr>
          <w:spacing w:val="-2"/>
        </w:rPr>
        <w:t xml:space="preserve"> </w:t>
      </w:r>
      <w:r>
        <w:rPr>
          <w:i/>
          <w:spacing w:val="-2"/>
        </w:rPr>
        <w:t>Swedac</w:t>
      </w:r>
      <w:r>
        <w:rPr>
          <w:spacing w:val="-2"/>
        </w:rPr>
        <w:t xml:space="preserve"> ser ett behov av ett tidigare ikraft</w:t>
        <w:softHyphen/>
        <w:t>trä</w:t>
        <w:softHyphen/>
        <w:t>dan</w:t>
        <w:softHyphen/>
        <w:t>de</w:t>
        <w:softHyphen/>
        <w:softHyphen/>
        <w:t xml:space="preserve">datum. Swedac </w:t>
      </w:r>
      <w:r>
        <w:rPr>
          <w:rFonts w:eastAsia="Calibri" w:cs="TimesNewRoman" w:ascii="TimesNewRoman" w:hAnsi="TimesNewRoman" w:eastAsiaTheme="minorHAnsi"/>
          <w:spacing w:val="-2"/>
        </w:rPr>
        <w:t>påpekar att o</w:t>
      </w:r>
      <w:r>
        <w:rPr>
          <w:spacing w:val="-2"/>
        </w:rPr>
        <w:t>m Sverige inte kan anmäla organen i tid, med</w:t>
        <w:softHyphen/>
      </w:r>
      <w:r>
        <w:rPr/>
        <w:softHyphen/>
        <w:t>för detta att Sverige under en period kommer att stå utan anmälda organ som kan verka enligt de nya bestämmelserna. De olika aktörerna får i så fall vända sig till anmälda organ i andra medlemsstater, vilket kan skapa minskad konkurrenskraft för svenska företag på området. Swedac menar därför att ett idealiskt ikraftträdandedatum för ändringarna i PBL, och ändringarna i PBF och Boverkets före</w:t>
        <w:softHyphen/>
        <w:t>skrifter och allmänna råd om hissar och vissa andra motor</w:t>
        <w:softHyphen/>
        <w:t xml:space="preserve">drivna anordningar bör vara mellan den </w:t>
      </w:r>
      <w:r>
        <w:rPr>
          <w:rFonts w:eastAsia="Calibri" w:cs="TimesNewRoman" w:ascii="TimesNewRoman" w:hAnsi="TimesNewRoman" w:eastAsiaTheme="minorHAnsi"/>
        </w:rPr>
        <w:t>20 oktober 2015 och den 20 januari 2016</w:t>
      </w:r>
      <w:r>
        <w:rPr/>
        <w:t xml:space="preserve">. </w:t>
      </w:r>
      <w:r>
        <w:rPr>
          <w:i/>
        </w:rPr>
        <w:t>Hissförbundet</w:t>
      </w:r>
      <w:r>
        <w:rPr/>
        <w:t xml:space="preserve"> menar att man, med hänsyn till att tiden för ikraftträdande är satt till ett specifikt datum, måste veta exakt när hissen är klar i beställningsögonblicket. Enligt för</w:t>
        <w:softHyphen/>
        <w:t>bundet kommer en sådan lösning inte att fungera i praktiken, och det skulle således vara önskvärt med en period där både det nya och gamla direktivet överlappar varan</w:t>
        <w:softHyphen/>
        <w:t>dra.</w:t>
      </w:r>
    </w:p>
    <w:p>
      <w:pPr>
        <w:pStyle w:val="TextBodyIndent"/>
        <w:rPr/>
      </w:pPr>
      <w:r>
        <w:rPr>
          <w:b/>
          <w:spacing w:val="-2"/>
        </w:rPr>
        <w:t xml:space="preserve">Skälen för regeringens förslag och bedömning: </w:t>
      </w:r>
      <w:r>
        <w:rPr>
          <w:spacing w:val="-2"/>
        </w:rPr>
        <w:t>Medlemsstaterna ska</w:t>
      </w:r>
      <w:r>
        <w:rPr/>
        <w:t xml:space="preserve"> senast den 19 april 2016 besluta och offentliggöra de nationella för</w:t>
        <w:softHyphen/>
        <w:t>fatt</w:t>
        <w:softHyphen/>
        <w:t>ning</w:t>
        <w:softHyphen/>
        <w:t xml:space="preserve">ar som är nödvändiga för att genomföra hissdirektivet i svensk rätt. </w:t>
      </w:r>
      <w:r>
        <w:rPr>
          <w:spacing w:val="-3"/>
        </w:rPr>
        <w:t>För</w:t>
        <w:softHyphen/>
        <w:t xml:space="preserve">fattningarna ska </w:t>
      </w:r>
      <w:r>
        <w:rPr>
          <w:rFonts w:eastAsia="Calibri" w:cs="TimesNewRoman" w:ascii="TimesNewRoman" w:hAnsi="TimesNewRoman" w:eastAsiaTheme="minorHAnsi"/>
          <w:spacing w:val="-3"/>
        </w:rPr>
        <w:t>tillämpas från och med den 20 april 2016</w:t>
      </w:r>
      <w:r>
        <w:rPr>
          <w:spacing w:val="-3"/>
        </w:rPr>
        <w:t>. Samma datum</w:t>
      </w:r>
      <w:r>
        <w:rPr/>
        <w:t xml:space="preserve"> för genomförande och tillämpning gäller för flertalet av de direktiv som ingår i anpassningspaketet.</w:t>
      </w:r>
    </w:p>
    <w:p>
      <w:pPr>
        <w:pStyle w:val="TextBodyIndent"/>
        <w:rPr/>
      </w:pPr>
      <w:r>
        <w:rPr/>
        <w:t>Swedac har, med stöd av bemyndiganden i lagen (2011:791) om ackre</w:t>
        <w:softHyphen/>
        <w:t xml:space="preserve">ditering och teknisk kontroll (ackrediteringslagen), meddelat föreskrifter </w:t>
      </w:r>
      <w:r>
        <w:rPr>
          <w:spacing w:val="-2"/>
        </w:rPr>
        <w:t>och allmänna råd om anmälda organ inom vissa områden (STAFS 2015:6).</w:t>
      </w:r>
      <w:r>
        <w:rPr/>
        <w:t xml:space="preserve"> Föreskrifterna innehåller krav på organ som är eller ansöker om att bli utsedda och anmälda till EU enligt 7–9 §§ ackrediteringslagen för upp</w:t>
        <w:softHyphen/>
        <w:t xml:space="preserve">gifter i samband med bedömning av överensstämmelse av bl.a. hissar och säkerhetskomponenter till hissar. </w:t>
      </w:r>
    </w:p>
    <w:p>
      <w:pPr>
        <w:pStyle w:val="TextBodyIndent"/>
        <w:rPr>
          <w:rFonts w:ascii="TimesNewRoman" w:hAnsi="TimesNewRoman" w:eastAsia="Calibri" w:cs="TimesNewRoman" w:eastAsiaTheme="minorHAnsi"/>
        </w:rPr>
      </w:pPr>
      <w:r>
        <w:rPr/>
        <w:t>Medlemsstaterna har uppmanats att i god tid anmäla organ som upp</w:t>
        <w:softHyphen/>
        <w:t>fyller kraven i de direktiv som ingår i anpassningspaketet till Europeiska kommissionen. Detta för att undvika köbildning hos kommissionen mot slutet av den tid under vilken direktiven ska genomföras av medlems</w:t>
        <w:softHyphen/>
        <w:t xml:space="preserve">staterna. Kommissionen har anfört att en medlemsstat kan anmäla organ </w:t>
      </w:r>
      <w:r>
        <w:rPr>
          <w:spacing w:val="-2"/>
        </w:rPr>
        <w:t xml:space="preserve">så snart de nationella bestämmelserna har genomförts. </w:t>
      </w:r>
      <w:r>
        <w:rPr>
          <w:rFonts w:eastAsia="Calibri" w:cs="TimesNewRoman" w:ascii="TimesNewRoman" w:hAnsi="TimesNewRoman" w:eastAsiaTheme="minorHAnsi"/>
          <w:spacing w:val="-2"/>
        </w:rPr>
        <w:t>I det här fallet avses</w:t>
      </w:r>
      <w:r>
        <w:rPr>
          <w:rFonts w:eastAsia="Calibri" w:cs="TimesNewRoman" w:ascii="TimesNewRoman" w:hAnsi="TimesNewRoman" w:eastAsiaTheme="minorHAnsi"/>
        </w:rPr>
        <w:t xml:space="preserve"> ändringarna i PBL, PBF och Boverkets föreskrifter. Regelverket för de anmälda organen är redan på plats i och med </w:t>
      </w:r>
      <w:r>
        <w:rPr/>
        <w:t>lagen (2011:791) om ackredi</w:t>
        <w:softHyphen/>
        <w:t>tering och teknisk kontroll, förordningen (2011:811) om ackredi</w:t>
        <w:softHyphen/>
      </w:r>
      <w:r>
        <w:rPr>
          <w:spacing w:val="-2"/>
        </w:rPr>
        <w:t>tering och teknisk kontroll samt av föreskrifter som meddelats av Swedac</w:t>
      </w:r>
      <w:r>
        <w:rPr>
          <w:rFonts w:eastAsia="Calibri" w:cs="TimesNewRoman" w:ascii="TimesNewRoman" w:hAnsi="TimesNewRoman" w:eastAsiaTheme="minorHAnsi"/>
          <w:spacing w:val="-2"/>
        </w:rPr>
        <w:t>.</w:t>
      </w:r>
    </w:p>
    <w:p>
      <w:pPr>
        <w:pStyle w:val="TextBodyIndent"/>
        <w:rPr>
          <w:rFonts w:eastAsia="Calibri" w:eastAsiaTheme="minorHAnsi"/>
        </w:rPr>
      </w:pPr>
      <w:r>
        <w:rPr>
          <w:rFonts w:eastAsia="Calibri" w:eastAsiaTheme="minorHAnsi"/>
        </w:rPr>
        <w:t xml:space="preserve">De föreslagna lagändringarna har inte någon betydelse för möjligheten </w:t>
      </w:r>
      <w:r>
        <w:rPr>
          <w:rFonts w:eastAsia="Calibri" w:eastAsiaTheme="minorHAnsi"/>
          <w:spacing w:val="-2"/>
        </w:rPr>
        <w:t xml:space="preserve">att anmäla organ till EU. Regeringen anser därför, till skillnad från </w:t>
      </w:r>
      <w:r>
        <w:rPr>
          <w:rFonts w:eastAsia="Calibri" w:eastAsiaTheme="minorHAnsi"/>
          <w:i/>
          <w:spacing w:val="-2"/>
        </w:rPr>
        <w:t>Swedac</w:t>
      </w:r>
      <w:r>
        <w:rPr>
          <w:rFonts w:eastAsia="Calibri" w:eastAsiaTheme="minorHAnsi"/>
        </w:rPr>
        <w:t xml:space="preserve"> och </w:t>
      </w:r>
      <w:r>
        <w:rPr>
          <w:rFonts w:eastAsia="Calibri" w:eastAsiaTheme="minorHAnsi"/>
          <w:i/>
        </w:rPr>
        <w:t>Hissförbundet</w:t>
      </w:r>
      <w:r>
        <w:rPr>
          <w:rFonts w:eastAsia="Calibri" w:eastAsiaTheme="minorHAnsi"/>
        </w:rPr>
        <w:t>, att lagändringarna ska träda i kraft samtidigt som direktivet ska börja tillämpas, dvs. den 20 april 2016.</w:t>
      </w:r>
    </w:p>
    <w:p>
      <w:pPr>
        <w:pStyle w:val="TextBodyIndent"/>
        <w:rPr>
          <w:highlight w:val="lightGray"/>
        </w:rPr>
      </w:pPr>
      <w:r>
        <w:rPr/>
        <w:t>Boverket har föreslagit en övergångsbestämmelse med innebörden att äldre bestämmelser ska få tillämpas i fråga om hissar och säkerhets</w:t>
        <w:softHyphen/>
        <w:t>kom</w:t>
        <w:softHyphen/>
      </w:r>
      <w:r>
        <w:rPr>
          <w:spacing w:val="-2"/>
        </w:rPr>
        <w:t>po</w:t>
        <w:softHyphen/>
        <w:t xml:space="preserve">nenter till hissar som släpps ut på marknaden före ikraftträdandet. Enligt </w:t>
      </w:r>
      <w:r>
        <w:rPr/>
        <w:t>regeringens uppfattning är emellertid de tänkta lagändringarna inte av så</w:t>
        <w:softHyphen/>
        <w:t xml:space="preserve">dant slag att det finns behov av några övergångsbestämmelser. </w:t>
      </w:r>
    </w:p>
    <w:p>
      <w:pPr>
        <w:pStyle w:val="TextBodyIndent"/>
        <w:rPr/>
      </w:pPr>
      <w:r>
        <w:rPr/>
        <w:t xml:space="preserve">Hissförbundet framför dessutom att det behövs en period när de båda </w:t>
      </w:r>
      <w:r>
        <w:rPr>
          <w:spacing w:val="-2"/>
        </w:rPr>
        <w:t>regelverken överlappar varandra eftersom installatören inte kan veta exakt</w:t>
      </w:r>
      <w:r>
        <w:rPr/>
        <w:t xml:space="preserve"> när </w:t>
      </w:r>
      <w:r>
        <w:rPr>
          <w:spacing w:val="-2"/>
        </w:rPr>
        <w:t>hissen är klar i beställningsögonblicket. Enligt hissdirektivet sker emeller</w:t>
        <w:softHyphen/>
      </w:r>
      <w:r>
        <w:rPr/>
        <w:t>tid utsläppandet på marknaden när hissen tillhandahålls för an</w:t>
        <w:softHyphen/>
        <w:t>vänd</w:t>
        <w:softHyphen/>
        <w:t>ning på unionsmarknaden i samband med kommersiell verksam</w:t>
        <w:softHyphen/>
        <w:t>het, mot betalning eller kostnadsfritt, dvs. när installatören har uppfyllt alla skyldig</w:t>
        <w:softHyphen/>
      </w:r>
      <w:r>
        <w:rPr>
          <w:spacing w:val="-2"/>
        </w:rPr>
        <w:t xml:space="preserve">heter enligt artikel 7 i direktivet (bl.a. upprättat en EU-försäkran om </w:t>
      </w:r>
      <w:r>
        <w:rPr>
          <w:spacing w:val="-3"/>
        </w:rPr>
        <w:t>överens</w:t>
        <w:softHyphen/>
        <w:t>stämmelse och försett hissen med typ- eller serie</w:t>
        <w:softHyphen/>
        <w:t>nummer eller annan</w:t>
      </w:r>
      <w:r>
        <w:rPr/>
        <w:t xml:space="preserve"> identifieringsmärkning). Om detta sker efter ikraft</w:t>
        <w:softHyphen/>
        <w:t>trädandet, ska det nya hiss</w:t>
        <w:softHyphen/>
        <w:t>direktivet tillämpas. Regeringen bedömer därför att de över</w:t>
        <w:softHyphen/>
        <w:t>gångs</w:t>
        <w:softHyphen/>
        <w:t>pro</w:t>
        <w:softHyphen/>
        <w:t xml:space="preserve">blem som Hissförbundet befarar inte bör uppstå.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4" w:name="_Toc434419418"/>
      <w:bookmarkStart w:id="45" w:name="_Toc429582030"/>
      <w:bookmarkStart w:id="46" w:name="_Toc429578749"/>
      <w:bookmarkStart w:id="47" w:name="_Toc434419418"/>
      <w:bookmarkStart w:id="48" w:name="_Toc429582030"/>
      <w:bookmarkStart w:id="49" w:name="_Toc429578749"/>
      <w:r>
        <w:br w:type="page"/>
      </w:r>
    </w:p>
    <w:p>
      <w:pPr>
        <w:pStyle w:val="Heading1"/>
        <w:numPr>
          <w:ilvl w:val="0"/>
          <w:numId w:val="3"/>
        </w:numPr>
        <w:rPr/>
      </w:pPr>
      <w:bookmarkStart w:id="50" w:name="_Toc434419418"/>
      <w:bookmarkStart w:id="51" w:name="_Toc429582030"/>
      <w:bookmarkStart w:id="52" w:name="_Toc429578749"/>
      <w:bookmarkStart w:id="53" w:name="_Toc436901723"/>
      <w:r>
        <w:rPr/>
        <w:t>Konsekvenser</w:t>
      </w:r>
      <w:bookmarkEnd w:id="50"/>
      <w:bookmarkEnd w:id="51"/>
      <w:bookmarkEnd w:id="52"/>
      <w:bookmarkEnd w:id="53"/>
    </w:p>
    <w:p>
      <w:pPr>
        <w:pStyle w:val="Heading2"/>
        <w:numPr>
          <w:ilvl w:val="1"/>
          <w:numId w:val="3"/>
        </w:numPr>
        <w:spacing w:before="0" w:after="160"/>
        <w:rPr/>
      </w:pPr>
      <w:bookmarkStart w:id="54" w:name="_Toc429582031"/>
      <w:bookmarkStart w:id="55" w:name="_Toc429578750"/>
      <w:bookmarkStart w:id="56" w:name="_Toc436901724"/>
      <w:bookmarkStart w:id="57" w:name="_Toc434419419"/>
      <w:r>
        <w:rPr/>
        <w:t>Allmänt</w:t>
      </w:r>
      <w:bookmarkEnd w:id="56"/>
      <w:bookmarkEnd w:id="57"/>
    </w:p>
    <w:p>
      <w:pPr>
        <w:pStyle w:val="TextBody"/>
        <w:rPr/>
      </w:pPr>
      <w:r>
        <w:rPr/>
        <w:t>Genomförandet av hissdirektivet kräver vissa ändringar på lagnivå, men också ändringar på förordnings- och föreskriftsnivå. Konsekvensbeskriv</w:t>
        <w:softHyphen/>
        <w:t>ningen begränsas, jämfört med Boverkets konsekvensutredning, till att ta upp konsekvenser till följd av lagändringarna i PBL.</w:t>
      </w:r>
    </w:p>
    <w:p>
      <w:pPr>
        <w:pStyle w:val="Heading2"/>
        <w:numPr>
          <w:ilvl w:val="1"/>
          <w:numId w:val="3"/>
        </w:numPr>
        <w:rPr/>
      </w:pPr>
      <w:bookmarkStart w:id="58" w:name="_Toc429582031"/>
      <w:bookmarkStart w:id="59" w:name="_Toc429578750"/>
      <w:bookmarkStart w:id="60" w:name="_Toc436901725"/>
      <w:bookmarkStart w:id="61" w:name="_Toc434419420"/>
      <w:r>
        <w:rPr/>
        <w:t>Konsekvenser för staten</w:t>
      </w:r>
      <w:bookmarkEnd w:id="58"/>
      <w:bookmarkEnd w:id="59"/>
      <w:bookmarkEnd w:id="60"/>
      <w:bookmarkEnd w:id="61"/>
    </w:p>
    <w:p>
      <w:pPr>
        <w:pStyle w:val="TextBody"/>
        <w:rPr/>
      </w:pPr>
      <w:r>
        <w:rPr/>
        <w:t>Förslaget att utsträcka tillsynsmyndighetens befogenheter i fråga om till</w:t>
        <w:softHyphen/>
        <w:t>gång till produkter och upplysningar samt tillträde till lokaler m.m. i för</w:t>
        <w:softHyphen/>
        <w:t>hållande till den som installerar hissar påverkar i första hand Boverket, framför allt genom att det blir lättare för myndig</w:t>
        <w:softHyphen/>
        <w:t xml:space="preserve">heten att få del av de upplysningar som behövs. </w:t>
      </w:r>
    </w:p>
    <w:p>
      <w:pPr>
        <w:pStyle w:val="TextBodyIndent"/>
        <w:rPr/>
      </w:pPr>
      <w:r>
        <w:rPr/>
        <w:t>Förslaget att utvidga bemyndigandet för regeringen eller den myndig</w:t>
        <w:softHyphen/>
        <w:t>het som regeringen bestämmer att meddela föreskrifter om språkkrav för vissa handlingar, bör i första hand förenkla arbetet inom riksdagen och Regeringskansliet genom att språkkrav enligt nya eller ändrade EU-rätts</w:t>
        <w:softHyphen/>
        <w:t xml:space="preserve">akter inte kräver lagändringar i PBL. </w:t>
      </w:r>
    </w:p>
    <w:p>
      <w:pPr>
        <w:pStyle w:val="TextBodyIndent"/>
        <w:rPr/>
      </w:pPr>
      <w:r>
        <w:rPr>
          <w:spacing w:val="-3"/>
        </w:rPr>
        <w:t>Regeringen överväger att ge Boverket rätt att meddela sådana före</w:t>
        <w:softHyphen/>
        <w:t>skrifter</w:t>
      </w:r>
      <w:r>
        <w:rPr/>
        <w:t xml:space="preserve"> som behövs för att uppfylla språkkraven i artiklarna 7.9, 8.9 och 10.9 i hissdirektivet, vilket bör föranleda att Boverket behöver ändra sina </w:t>
      </w:r>
      <w:r>
        <w:rPr>
          <w:spacing w:val="-3"/>
        </w:rPr>
        <w:t>föreskrifter om hissar. Det nya hissdirektivet innehåller dock även många andra</w:t>
      </w:r>
      <w:r>
        <w:rPr/>
        <w:t xml:space="preserve"> </w:t>
      </w:r>
      <w:r>
        <w:rPr>
          <w:spacing w:val="-2"/>
        </w:rPr>
        <w:t>bestämmelser, som inte föranleder någon ändring i PBL, vilket medför att</w:t>
      </w:r>
      <w:r>
        <w:rPr/>
        <w:t xml:space="preserve"> Boverket ändå kommer att behöva ändra sina föreskrifter om hissar. Mer</w:t>
        <w:softHyphen/>
        <w:t xml:space="preserve">arbetet för Boverket bör således vara begränsat. </w:t>
      </w:r>
    </w:p>
    <w:p>
      <w:pPr>
        <w:pStyle w:val="TextBodyIndent"/>
        <w:rPr/>
      </w:pPr>
      <w:r>
        <w:rPr/>
        <w:t>Swedac har framfört att regelverket kan bli oöverskådligt och svårt att tillämpa genom att direktivets olika delar är tänkta att genomföras på flera författningsnivåer. Denna olägenhet bör enligt regeringens uppfatt</w:t>
        <w:softHyphen/>
        <w:t xml:space="preserve">ning undanröjas genom riktade informationsinsatser från Boverkets sida (se även avsnitt 5.1). </w:t>
      </w:r>
    </w:p>
    <w:p>
      <w:pPr>
        <w:pStyle w:val="TextBodyIndent"/>
        <w:rPr/>
      </w:pPr>
      <w:r>
        <w:rPr/>
        <w:t>Sammanfattningsvis bedöms konsekvenserna för statens del vara små. De kostnader som förslaget kan antas medföra för staten bedöms vara av begränsad omfattning varför kostnaderna kan hanteras inom ramen för befint</w:t>
        <w:softHyphen/>
        <w:t xml:space="preserve">liga anslag. </w:t>
      </w:r>
    </w:p>
    <w:p>
      <w:pPr>
        <w:pStyle w:val="Heading2"/>
        <w:numPr>
          <w:ilvl w:val="1"/>
          <w:numId w:val="3"/>
        </w:numPr>
        <w:rPr/>
      </w:pPr>
      <w:bookmarkStart w:id="62" w:name="_Toc436901726"/>
      <w:bookmarkStart w:id="63" w:name="_Toc434419421"/>
      <w:bookmarkStart w:id="64" w:name="_Toc429582032"/>
      <w:bookmarkStart w:id="65" w:name="_Toc429578751"/>
      <w:r>
        <w:rPr/>
        <w:t>Konsekvenser för kommuner</w:t>
      </w:r>
      <w:bookmarkEnd w:id="62"/>
      <w:bookmarkEnd w:id="63"/>
      <w:bookmarkEnd w:id="64"/>
      <w:bookmarkEnd w:id="65"/>
    </w:p>
    <w:p>
      <w:pPr>
        <w:pStyle w:val="TextBody"/>
        <w:rPr/>
      </w:pPr>
      <w:r>
        <w:rPr/>
        <w:t>Förslagen saknar bety</w:t>
        <w:softHyphen/>
        <w:t xml:space="preserve">delse för kommunerna. </w:t>
      </w:r>
    </w:p>
    <w:p>
      <w:pPr>
        <w:pStyle w:val="Heading2"/>
        <w:numPr>
          <w:ilvl w:val="1"/>
          <w:numId w:val="3"/>
        </w:numPr>
        <w:rPr/>
      </w:pPr>
      <w:bookmarkStart w:id="66" w:name="_Toc436901727"/>
      <w:bookmarkStart w:id="67" w:name="_Toc434419422"/>
      <w:bookmarkStart w:id="68" w:name="_Toc429582033"/>
      <w:bookmarkStart w:id="69" w:name="_Toc429578752"/>
      <w:r>
        <w:rPr/>
        <w:t>Konsekvenser för företag</w:t>
      </w:r>
      <w:bookmarkEnd w:id="66"/>
      <w:bookmarkEnd w:id="67"/>
      <w:bookmarkEnd w:id="68"/>
      <w:bookmarkEnd w:id="69"/>
    </w:p>
    <w:p>
      <w:pPr>
        <w:pStyle w:val="TextBody"/>
        <w:rPr/>
      </w:pPr>
      <w:r>
        <w:rPr/>
        <w:t>Förslaget att utsträcka tillsynsmyndighetens befogenheter i fråga om till</w:t>
        <w:softHyphen/>
        <w:t>gång till produkter och upplysningar m.m. samt tillträde till lokaler i för</w:t>
        <w:softHyphen/>
        <w:t>hållande till den som installerar hissar (11 kap. 8 § PBL) kan med</w:t>
        <w:softHyphen/>
        <w:t xml:space="preserve">föra viss kostnad och tidsåtgång för de företag som blir föremål för sådan </w:t>
      </w:r>
      <w:r>
        <w:rPr>
          <w:spacing w:val="-2"/>
        </w:rPr>
        <w:t>till</w:t>
        <w:softHyphen/>
        <w:t>syn. Det är inte möjligt att kvantifiera omfattningen av sådan framtida till</w:t>
        <w:softHyphen/>
        <w:t>syn eller hur stora kostnader och hur stor tidsåtgång som detta kan komma</w:t>
      </w:r>
      <w:r>
        <w:rPr/>
        <w:t xml:space="preserve"> att medföra. Med hänsyn till den kontroll av färdiga hissar som ska utföras av de anmälda organen, torde sådana åtgärder från tillsyns</w:t>
        <w:softHyphen/>
        <w:t>myndig</w:t>
        <w:softHyphen/>
        <w:t>hetens sida behöva förekomma endast i begränsad omfattning. Endast i enstaka fall bör det bli aktuellt med kontroll och provning på plats från tillsyns</w:t>
        <w:softHyphen/>
        <w:t>myndighetens sida.</w:t>
      </w:r>
    </w:p>
    <w:p>
      <w:pPr>
        <w:pStyle w:val="TextBodyIndent"/>
        <w:rPr/>
      </w:pPr>
      <w:r>
        <w:rPr/>
        <w:t>Även förslaget att bemyndiga regeringen eller den myndighet som rege</w:t>
        <w:softHyphen/>
        <w:t>ringen bestämmer att meddela föreskrifter att vissa handlingar ska tillhandahållas m.m. på visst språk kan medföra kostnader för de företag som blir föremål för sådana krav. I rapporten Genomförande av EU:s nya hissdirektiv i svensk rätt (rapport 2015:2) anger Boverket, för det fall myndigheten skulle få ett bemyndigande om språkkraven i artik</w:t>
        <w:softHyphen/>
        <w:t>larna 7.9, 8.9 och 10.9 i det nya hiss</w:t>
        <w:softHyphen/>
        <w:t>direktivet, att verket avser att tillåta att handlingarna tillhandahålls inte enbart på svenska utan även på engelska eller annat språk som myndigheten kan godta i det enskilda fallet. Det är på motsva</w:t>
        <w:softHyphen/>
        <w:t xml:space="preserve">rande sätt som Boverket redan i dag har föreskrivit i fråga om den dokumentation som tillverkare, importörer och distributörer ska </w:t>
      </w:r>
      <w:r>
        <w:rPr>
          <w:spacing w:val="-2"/>
        </w:rPr>
        <w:t>tillhandahålla enligt den s.k. byggproduktförordningen (3 § Bover</w:t>
        <w:softHyphen/>
        <w:t>kets före</w:t>
        <w:softHyphen/>
        <w:t>skrifter</w:t>
      </w:r>
      <w:r>
        <w:rPr/>
        <w:t xml:space="preserve"> [BFS 2013:7] om språkkrav för prestandadeklarationer och vissa andra handlingar om byggprodukter). Genom att Boverket avser att även godta information på engelska bör språk</w:t>
        <w:softHyphen/>
        <w:t>kraven i praktiken endast ge små praktiska konsekvenser för installa</w:t>
        <w:softHyphen/>
        <w:t>törerna och andra ekono</w:t>
        <w:softHyphen/>
        <w:t>miska aktörer.</w:t>
      </w:r>
    </w:p>
    <w:p>
      <w:pPr>
        <w:pStyle w:val="TextBodyIndent"/>
        <w:rPr/>
      </w:pPr>
      <w:r>
        <w:rPr>
          <w:spacing w:val="-2"/>
        </w:rPr>
        <w:t>En uppfattning om antalet hissinstallatörer i landet kan ges av medlems</w:t>
        <w:softHyphen/>
      </w:r>
      <w:r>
        <w:rPr/>
        <w:t>antalet i Hissförbundet, som är ett av förbunden som tillhör branschorga</w:t>
        <w:softHyphen/>
      </w:r>
      <w:r>
        <w:rPr>
          <w:spacing w:val="-2"/>
        </w:rPr>
        <w:t>nisation Teknikföretagen. Hissförbundet har 25 medlems</w:t>
        <w:softHyphen/>
        <w:softHyphen/>
        <w:t>företag inom hiss</w:t>
        <w:softHyphen/>
        <w:softHyphen/>
        <w:t>området. Av dessa företag sysslar tolv med installation av nya hissar. Fem</w:t>
      </w:r>
      <w:r>
        <w:rPr/>
        <w:t xml:space="preserve"> företag tillverkar säkerhets</w:t>
        <w:softHyphen/>
        <w:t>kompo</w:t>
        <w:softHyphen/>
        <w:t xml:space="preserve">nenter till hissar. Resterande åtta </w:t>
      </w:r>
      <w:r>
        <w:rPr>
          <w:spacing w:val="-2"/>
        </w:rPr>
        <w:t>företag sysslar mest med ombyggnader och service, och berörs således inte av</w:t>
      </w:r>
      <w:r>
        <w:rPr/>
        <w:t xml:space="preserve"> hissdirektivet, bortsett från i de fall de distribuerar säkerhets</w:t>
        <w:softHyphen/>
        <w:t>komponenter till hissar.</w:t>
      </w:r>
    </w:p>
    <w:p>
      <w:pPr>
        <w:pStyle w:val="TextBodyIndent"/>
        <w:rPr/>
      </w:pPr>
      <w:r>
        <w:rPr/>
        <w:t xml:space="preserve">Hissförbundets medlemsföretag uppges representera 80 procent av den </w:t>
      </w:r>
      <w:r>
        <w:rPr>
          <w:spacing w:val="-2"/>
        </w:rPr>
        <w:t>svenska branschen för tillverkning, montering och underhåll av hissar m.m.</w:t>
      </w:r>
      <w:r>
        <w:rPr/>
        <w:t xml:space="preserve"> </w:t>
      </w:r>
    </w:p>
    <w:p>
      <w:pPr>
        <w:pStyle w:val="TextBodyIndent"/>
        <w:rPr/>
      </w:pPr>
      <w:r>
        <w:rPr>
          <w:spacing w:val="-2"/>
        </w:rPr>
        <w:t>De nu aktuella författningsförslagen förväntas inte medföra några konse</w:t>
        <w:softHyphen/>
        <w:softHyphen/>
      </w:r>
      <w:r>
        <w:rPr/>
        <w:t>kvenser för fastighetsägare. Författningsförslagen bör inte ha någon kon</w:t>
        <w:softHyphen/>
      </w:r>
      <w:r>
        <w:rPr>
          <w:spacing w:val="-2"/>
        </w:rPr>
        <w:t>kurrenspåverkande effekt och inte heller i övrigt förväntas förslagen med</w:t>
        <w:softHyphen/>
      </w:r>
      <w:r>
        <w:rPr/>
        <w:t>föra någon påverkan på företagen.</w:t>
      </w:r>
    </w:p>
    <w:p>
      <w:pPr>
        <w:pStyle w:val="TextBodyIndent"/>
        <w:rPr/>
      </w:pPr>
      <w:r>
        <w:rPr>
          <w:spacing w:val="-2"/>
        </w:rPr>
        <w:t>De krav som tillkommer genom regeländringarna gäller lika oavsett stor</w:t>
        <w:softHyphen/>
        <w:softHyphen/>
        <w:t>leken på de berörda ekonomiska aktörerna. Någon särskild hänsyn har så</w:t>
        <w:softHyphen/>
        <w:t>ledes inte tagits till små företag, då reglerna är lika för alla inom unionen</w:t>
      </w:r>
      <w:r>
        <w:rPr/>
        <w:t xml:space="preserve"> och det inte är möjligt att på nationell nivå införa särskilda lätt</w:t>
        <w:softHyphen/>
        <w:t>nader för små företag.</w:t>
      </w:r>
    </w:p>
    <w:p>
      <w:pPr>
        <w:pStyle w:val="Heading2"/>
        <w:numPr>
          <w:ilvl w:val="1"/>
          <w:numId w:val="3"/>
        </w:numPr>
        <w:rPr/>
      </w:pPr>
      <w:bookmarkStart w:id="70" w:name="_Toc436901728"/>
      <w:bookmarkStart w:id="71" w:name="_Toc434419423"/>
      <w:bookmarkStart w:id="72" w:name="_Toc429582034"/>
      <w:bookmarkStart w:id="73" w:name="_Toc429578753"/>
      <w:r>
        <w:rPr/>
        <w:t>Konsekvenser för enskilda</w:t>
      </w:r>
      <w:bookmarkEnd w:id="70"/>
      <w:bookmarkEnd w:id="71"/>
      <w:bookmarkEnd w:id="72"/>
      <w:bookmarkEnd w:id="73"/>
    </w:p>
    <w:p>
      <w:pPr>
        <w:pStyle w:val="TextBody"/>
        <w:rPr/>
      </w:pPr>
      <w:r>
        <w:rPr/>
        <w:t>De nu aktuella författningsförslagen förväntas inte medföra några konse</w:t>
        <w:softHyphen/>
        <w:t>kvenser för enskilda.</w:t>
      </w:r>
    </w:p>
    <w:p>
      <w:pPr>
        <w:pStyle w:val="Heading2"/>
        <w:numPr>
          <w:ilvl w:val="1"/>
          <w:numId w:val="3"/>
        </w:numPr>
        <w:rPr/>
      </w:pPr>
      <w:bookmarkStart w:id="74" w:name="_Toc436901729"/>
      <w:bookmarkStart w:id="75" w:name="_Toc434419424"/>
      <w:bookmarkStart w:id="76" w:name="_Toc429582035"/>
      <w:bookmarkStart w:id="77" w:name="_Toc429578754"/>
      <w:r>
        <w:rPr/>
        <w:t>Konsekvenser för miljön</w:t>
      </w:r>
      <w:bookmarkEnd w:id="74"/>
      <w:bookmarkEnd w:id="75"/>
      <w:bookmarkEnd w:id="76"/>
      <w:bookmarkEnd w:id="77"/>
    </w:p>
    <w:p>
      <w:pPr>
        <w:pStyle w:val="TextBody"/>
        <w:rPr/>
      </w:pPr>
      <w:r>
        <w:rPr/>
        <w:t>De nu aktuella författningsförslagen förväntas inte medföra några konse</w:t>
        <w:softHyphen/>
        <w:t>kvenser för miljön.</w:t>
      </w:r>
    </w:p>
    <w:p>
      <w:pPr>
        <w:pStyle w:val="Heading2"/>
        <w:numPr>
          <w:ilvl w:val="1"/>
          <w:numId w:val="3"/>
        </w:numPr>
        <w:rPr/>
      </w:pPr>
      <w:bookmarkStart w:id="78" w:name="_Toc436901730"/>
      <w:bookmarkStart w:id="79" w:name="_Toc434419425"/>
      <w:bookmarkStart w:id="80" w:name="_Toc429582036"/>
      <w:bookmarkStart w:id="81" w:name="_Toc429578755"/>
      <w:r>
        <w:rPr/>
        <w:t>EU-rätten</w:t>
      </w:r>
      <w:bookmarkEnd w:id="78"/>
      <w:bookmarkEnd w:id="79"/>
      <w:bookmarkEnd w:id="80"/>
      <w:bookmarkEnd w:id="81"/>
    </w:p>
    <w:p>
      <w:pPr>
        <w:pStyle w:val="TextBody"/>
        <w:rPr/>
      </w:pPr>
      <w:r>
        <w:rPr>
          <w:spacing w:val="-2"/>
        </w:rPr>
        <w:t>Förslagen har till syfte att genomföra det nya hiss</w:t>
        <w:softHyphen/>
        <w:t>direktivet. Förslagen går</w:t>
      </w:r>
      <w:r>
        <w:rPr/>
        <w:t xml:space="preserve"> inte utöver vad direktivet kräver och står inte i strid med EU-rätten.</w:t>
      </w:r>
    </w:p>
    <w:p>
      <w:pPr>
        <w:pStyle w:val="Heading2"/>
        <w:numPr>
          <w:ilvl w:val="1"/>
          <w:numId w:val="3"/>
        </w:numPr>
        <w:rPr/>
      </w:pPr>
      <w:bookmarkStart w:id="82" w:name="_Toc436901731"/>
      <w:bookmarkStart w:id="83" w:name="_Toc434419426"/>
      <w:bookmarkStart w:id="84" w:name="_Toc429582037"/>
      <w:bookmarkStart w:id="85" w:name="_Toc429578756"/>
      <w:r>
        <w:rPr/>
        <w:t>Övriga konsekvenser</w:t>
      </w:r>
      <w:bookmarkEnd w:id="82"/>
      <w:bookmarkEnd w:id="83"/>
      <w:bookmarkEnd w:id="84"/>
      <w:bookmarkEnd w:id="85"/>
    </w:p>
    <w:p>
      <w:pPr>
        <w:pStyle w:val="TextBodyIndent"/>
        <w:suppressAutoHyphens w:val="true"/>
        <w:ind w:hanging="0"/>
        <w:rPr/>
      </w:pPr>
      <w:r>
        <w:rPr>
          <w:spacing w:val="-2"/>
        </w:rPr>
        <w:t>Förslagen saknar betydelse för jämställdheten mellan män och kvinnor, för möjligheterna att nå de integrationspolitiska målen samt för den offentliga</w:t>
      </w:r>
      <w:r>
        <w:rPr/>
        <w:t xml:space="preserve"> </w:t>
      </w:r>
      <w:r>
        <w:rPr>
          <w:spacing w:val="-2"/>
        </w:rPr>
        <w:t>servicen. Inte heller bedöms förslagen påverka förutsättning</w:t>
        <w:softHyphen/>
        <w:t>arna för en digital</w:t>
      </w:r>
      <w:r>
        <w:rPr/>
        <w:t xml:space="preserve"> byggprocess eller för tillgängligheten för personer med nedsatt rörelse- eller orienteringsförmåg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6" w:name="_Toc436901732"/>
      <w:bookmarkStart w:id="87" w:name="_Toc434419427"/>
      <w:bookmarkStart w:id="88" w:name="_Toc429582038"/>
      <w:bookmarkStart w:id="89" w:name="_Toc429578757"/>
      <w:r>
        <w:rPr/>
        <w:t>Författningskommentar</w:t>
      </w:r>
      <w:bookmarkEnd w:id="86"/>
      <w:bookmarkEnd w:id="87"/>
      <w:bookmarkEnd w:id="88"/>
      <w:bookmarkEnd w:id="89"/>
    </w:p>
    <w:p>
      <w:pPr>
        <w:pStyle w:val="Rubrik3utannumrering"/>
        <w:spacing w:before="0" w:after="120"/>
        <w:rPr/>
      </w:pPr>
      <w:r>
        <w:rPr/>
        <w:t>Förslaget till lag om ändring i plan- och bygglagen (2010:900)</w:t>
      </w:r>
    </w:p>
    <w:p>
      <w:pPr>
        <w:pStyle w:val="Rubrik4utannumrering"/>
        <w:spacing w:before="0" w:after="80"/>
        <w:rPr/>
      </w:pPr>
      <w:r>
        <w:rPr/>
        <w:t xml:space="preserve">11 kap. Tillsyn, tillträde, ingripanden och påföljder </w:t>
      </w:r>
    </w:p>
    <w:p>
      <w:pPr>
        <w:pStyle w:val="Rubrik4utannumrering"/>
        <w:spacing w:before="0" w:after="80"/>
        <w:rPr/>
      </w:pPr>
      <w:r>
        <w:rPr/>
        <w:t>Tillträde och upplysningar</w:t>
      </w:r>
    </w:p>
    <w:p>
      <w:pPr>
        <w:pStyle w:val="TextBodyIndent"/>
        <w:ind w:hanging="0"/>
        <w:rPr>
          <w:sz w:val="18"/>
          <w:szCs w:val="18"/>
        </w:rPr>
      </w:pPr>
      <w:r>
        <w:rPr>
          <w:rStyle w:val="BrdtextChar"/>
          <w:b/>
          <w:sz w:val="18"/>
          <w:szCs w:val="18"/>
        </w:rPr>
        <w:t>8 §</w:t>
      </w:r>
      <w:r>
        <w:rPr>
          <w:sz w:val="18"/>
          <w:szCs w:val="18"/>
        </w:rPr>
        <w:t xml:space="preserve">    För att fullgöra sina uppgifter enligt denna lag har </w:t>
      </w:r>
    </w:p>
    <w:p>
      <w:pPr>
        <w:pStyle w:val="TextBodyIndent"/>
        <w:rPr>
          <w:sz w:val="18"/>
          <w:szCs w:val="18"/>
        </w:rPr>
      </w:pPr>
      <w:r>
        <w:rPr>
          <w:sz w:val="18"/>
          <w:szCs w:val="18"/>
        </w:rPr>
        <w:t>1. byggnadsnämnden och länsstyrelsen samt den som på nämndens eller läns</w:t>
        <w:softHyphen/>
        <w:t>styrelsens uppdrag utför ett arbete rätt att få tillträde till fastig</w:t>
        <w:softHyphen/>
        <w:t>heter och bygg</w:t>
        <w:softHyphen/>
        <w:t>nadsverk samt att där vidta de åtgärder som behövs för att utföra arbetet,</w:t>
      </w:r>
    </w:p>
    <w:p>
      <w:pPr>
        <w:pStyle w:val="TextBodyIndent"/>
        <w:rPr>
          <w:sz w:val="18"/>
          <w:szCs w:val="18"/>
        </w:rPr>
      </w:pPr>
      <w:r>
        <w:rPr>
          <w:sz w:val="18"/>
          <w:szCs w:val="18"/>
        </w:rPr>
        <w:t xml:space="preserve">2. en tillsynsmyndighet rätt att på begäran få de upplysningar och handlingar </w:t>
      </w:r>
      <w:r>
        <w:rPr>
          <w:spacing w:val="-2"/>
          <w:sz w:val="18"/>
          <w:szCs w:val="18"/>
        </w:rPr>
        <w:t>från byggherren som behövs för tillsynen över bygg-, riv</w:t>
        <w:softHyphen/>
        <w:t>nings- och markåtgär</w:t>
        <w:softHyphen/>
        <w:t>der,</w:t>
      </w:r>
      <w:r>
        <w:rPr>
          <w:sz w:val="18"/>
          <w:szCs w:val="18"/>
        </w:rPr>
        <w:t xml:space="preserve"> och</w:t>
      </w:r>
    </w:p>
    <w:p>
      <w:pPr>
        <w:pStyle w:val="TextBodyIndent"/>
        <w:rPr>
          <w:sz w:val="18"/>
          <w:szCs w:val="18"/>
        </w:rPr>
      </w:pPr>
      <w:r>
        <w:rPr>
          <w:sz w:val="18"/>
          <w:szCs w:val="18"/>
        </w:rPr>
        <w:t>3. en tillsynsmyndighet rätt att hos den som tillverkar eller represen</w:t>
        <w:softHyphen/>
        <w:t xml:space="preserve">terar den </w:t>
      </w:r>
      <w:r>
        <w:rPr>
          <w:spacing w:val="-2"/>
          <w:sz w:val="18"/>
          <w:szCs w:val="18"/>
        </w:rPr>
        <w:t>som tillverkar och hos den som importerar eller saluför bygg</w:t>
        <w:softHyphen/>
        <w:t>produkter som omfattas</w:t>
      </w:r>
      <w:r>
        <w:rPr>
          <w:sz w:val="18"/>
          <w:szCs w:val="18"/>
        </w:rPr>
        <w:t xml:space="preserve"> av tillsynen</w:t>
      </w:r>
    </w:p>
    <w:p>
      <w:pPr>
        <w:pStyle w:val="TextBodyIndent"/>
        <w:rPr>
          <w:sz w:val="18"/>
          <w:szCs w:val="18"/>
        </w:rPr>
      </w:pPr>
      <w:r>
        <w:rPr>
          <w:sz w:val="18"/>
          <w:szCs w:val="18"/>
        </w:rPr>
        <w:t>a) få tillgång till produkter för kontroll,</w:t>
      </w:r>
    </w:p>
    <w:p>
      <w:pPr>
        <w:pStyle w:val="TextBodyIndent"/>
        <w:rPr>
          <w:sz w:val="18"/>
          <w:szCs w:val="18"/>
        </w:rPr>
      </w:pPr>
      <w:r>
        <w:rPr>
          <w:sz w:val="18"/>
          <w:szCs w:val="18"/>
        </w:rPr>
        <w:t>b) på begäran få de upplysningar och handlingar som behövs, och</w:t>
      </w:r>
    </w:p>
    <w:p>
      <w:pPr>
        <w:pStyle w:val="TextBodyIndent"/>
        <w:rPr>
          <w:sz w:val="18"/>
          <w:szCs w:val="18"/>
        </w:rPr>
      </w:pPr>
      <w:r>
        <w:rPr>
          <w:sz w:val="18"/>
          <w:szCs w:val="18"/>
        </w:rPr>
        <w:t>c) få tillträde till områden, lokaler och andra utrymmen, dock inte bostäder.</w:t>
      </w:r>
    </w:p>
    <w:p>
      <w:pPr>
        <w:pStyle w:val="TextBodyIndent"/>
        <w:rPr>
          <w:i/>
          <w:i/>
          <w:sz w:val="18"/>
          <w:szCs w:val="18"/>
        </w:rPr>
      </w:pPr>
      <w:r>
        <w:rPr>
          <w:i/>
          <w:sz w:val="18"/>
          <w:szCs w:val="18"/>
        </w:rPr>
        <w:t>Tillsynsmyndighetens rätt enligt första stycket 3 gäller även hos den som in</w:t>
        <w:softHyphen/>
        <w:t>stallerar hissar.</w:t>
      </w:r>
    </w:p>
    <w:p>
      <w:pPr>
        <w:pStyle w:val="TextBodyIndent"/>
        <w:rPr>
          <w:sz w:val="18"/>
          <w:szCs w:val="18"/>
        </w:rPr>
      </w:pPr>
      <w:r>
        <w:rPr>
          <w:spacing w:val="-2"/>
          <w:sz w:val="18"/>
          <w:szCs w:val="18"/>
        </w:rPr>
        <w:t xml:space="preserve">En myndighet som framställer kartor för samhällets behov har för att fullgöra sin </w:t>
      </w:r>
      <w:r>
        <w:rPr>
          <w:sz w:val="18"/>
          <w:szCs w:val="18"/>
        </w:rPr>
        <w:t>kartläggningsuppgift också en sådan rätt till tillträde som anges i första stycket 1, dock inte till bostäder.</w:t>
      </w:r>
    </w:p>
    <w:p>
      <w:pPr>
        <w:pStyle w:val="TextBodyIndent"/>
        <w:rPr>
          <w:i/>
          <w:i/>
          <w:sz w:val="18"/>
          <w:szCs w:val="18"/>
        </w:rPr>
      </w:pPr>
      <w:r>
        <w:rPr>
          <w:i/>
          <w:sz w:val="18"/>
          <w:szCs w:val="18"/>
        </w:rPr>
        <w:t>Om det behövs för att tillsyns</w:t>
        <w:softHyphen/>
        <w:t xml:space="preserve">myndigheten ska kunna ta del av innehållet i ett utländskt certifikat, intyg eller annan handling, ska handlingen på myndighetens </w:t>
      </w:r>
      <w:r>
        <w:rPr>
          <w:i/>
          <w:spacing w:val="-2"/>
          <w:sz w:val="18"/>
          <w:szCs w:val="18"/>
        </w:rPr>
        <w:t>begä</w:t>
        <w:softHyphen/>
        <w:t>ran visas i översättning till svenska. Översättningen behöver inte vara aukto</w:t>
        <w:softHyphen/>
      </w:r>
      <w:r>
        <w:rPr>
          <w:i/>
          <w:sz w:val="18"/>
          <w:szCs w:val="18"/>
        </w:rPr>
        <w:t>ri</w:t>
        <w:softHyphen/>
        <w:t>serad.</w:t>
      </w:r>
    </w:p>
    <w:p>
      <w:pPr>
        <w:pStyle w:val="TextBody"/>
        <w:rPr/>
      </w:pPr>
      <w:r>
        <w:rPr/>
      </w:r>
    </w:p>
    <w:p>
      <w:pPr>
        <w:pStyle w:val="TextBody"/>
        <w:rPr/>
      </w:pPr>
      <w:r>
        <w:rPr/>
        <w:t>Paragrafen reglerar bl.a. vissa myndigheters möjligheter att i sitt tillsyns</w:t>
        <w:softHyphen/>
        <w:t>arbete få tillgång till upplysningar och tillträde till lokaler hos de aktörer som tillsynen riktas mot. Ett nytt andra stycke har införts. I övrigt har en redak</w:t>
        <w:softHyphen/>
        <w:t>tionell ändring gjorts genom att det fjärde stycket har brutits ut ur det föregående. Uppdelningen syftar till att skapa den systematik som ur</w:t>
        <w:softHyphen/>
        <w:t>sprungligen var avsedd när paragrafen infördes och någon ändring i sak är inte avsedd. Övervägan</w:t>
        <w:softHyphen/>
        <w:t>dena finns i avsnitt 5.2.</w:t>
      </w:r>
    </w:p>
    <w:p>
      <w:pPr>
        <w:pStyle w:val="TextBodyIndent"/>
        <w:rPr/>
      </w:pPr>
      <w:r>
        <w:rPr/>
        <w:t xml:space="preserve">Av det nya </w:t>
      </w:r>
      <w:r>
        <w:rPr>
          <w:i/>
        </w:rPr>
        <w:t>andra stycket</w:t>
      </w:r>
      <w:r>
        <w:rPr/>
        <w:t xml:space="preserve"> följer att bestämmelser enligt första stycket 3</w:t>
      </w:r>
      <w:r>
        <w:rPr>
          <w:i/>
        </w:rPr>
        <w:t xml:space="preserve"> </w:t>
      </w:r>
      <w:r>
        <w:rPr/>
        <w:t xml:space="preserve">om tillsynsmyndighetens rätt även gäller hos den som installerar hissar. </w:t>
      </w:r>
    </w:p>
    <w:p>
      <w:pPr>
        <w:pStyle w:val="TextBodyIndent"/>
        <w:rPr/>
      </w:pPr>
      <w:r>
        <w:rPr/>
        <w:t xml:space="preserve">Paragrafen har utformats i enlighet med </w:t>
      </w:r>
      <w:r>
        <w:rPr>
          <w:i/>
        </w:rPr>
        <w:t>Lagrådets</w:t>
      </w:r>
      <w:r>
        <w:rPr/>
        <w:t xml:space="preserve"> förslag.</w:t>
      </w:r>
    </w:p>
    <w:p>
      <w:pPr>
        <w:pStyle w:val="Rubrik4utannumrering"/>
        <w:rPr/>
      </w:pPr>
      <w:r>
        <w:rPr/>
        <w:t>16 kap. Bemyndiganden</w:t>
      </w:r>
    </w:p>
    <w:p>
      <w:pPr>
        <w:pStyle w:val="Rubrik4utannumrering"/>
        <w:spacing w:before="120" w:after="80"/>
        <w:rPr/>
      </w:pPr>
      <w:r>
        <w:rPr/>
        <w:t>Föreskrifter om byggprodukter</w:t>
      </w:r>
    </w:p>
    <w:p>
      <w:pPr>
        <w:pStyle w:val="TextBodyIndent"/>
        <w:ind w:hanging="0"/>
        <w:rPr>
          <w:sz w:val="18"/>
          <w:szCs w:val="18"/>
        </w:rPr>
      </w:pPr>
      <w:r>
        <w:rPr>
          <w:rStyle w:val="BrdtextChar"/>
          <w:b/>
          <w:sz w:val="18"/>
          <w:szCs w:val="18"/>
        </w:rPr>
        <w:t>6 §</w:t>
      </w:r>
      <w:r>
        <w:rPr>
          <w:sz w:val="18"/>
          <w:szCs w:val="18"/>
        </w:rPr>
        <w:t>    </w:t>
      </w:r>
      <w:r>
        <w:rPr>
          <w:spacing w:val="-2"/>
          <w:sz w:val="18"/>
          <w:szCs w:val="18"/>
        </w:rPr>
        <w:t>Regeringen eller den myndighet som regeringen bestämmer får med</w:t>
        <w:softHyphen/>
        <w:t>dela före</w:t>
        <w:softHyphen/>
      </w:r>
      <w:r>
        <w:rPr>
          <w:sz w:val="18"/>
          <w:szCs w:val="18"/>
        </w:rPr>
        <w:t>skrifter om</w:t>
      </w:r>
    </w:p>
    <w:p>
      <w:pPr>
        <w:pStyle w:val="TextBodyIndent"/>
        <w:rPr>
          <w:sz w:val="18"/>
          <w:szCs w:val="18"/>
        </w:rPr>
      </w:pPr>
      <w:r>
        <w:rPr>
          <w:sz w:val="18"/>
          <w:szCs w:val="18"/>
        </w:rPr>
        <w:t>1. </w:t>
      </w:r>
      <w:r>
        <w:rPr>
          <w:spacing w:val="-2"/>
          <w:sz w:val="18"/>
          <w:szCs w:val="18"/>
        </w:rPr>
        <w:t xml:space="preserve">vad som krävs för att en byggprodukt enligt 8 kap. 19 § ska anses lämplig för </w:t>
      </w:r>
      <w:r>
        <w:rPr>
          <w:sz w:val="18"/>
          <w:szCs w:val="18"/>
        </w:rPr>
        <w:t>att ingå i ett byggnadsverk,</w:t>
      </w:r>
    </w:p>
    <w:p>
      <w:pPr>
        <w:pStyle w:val="TextBodyIndent"/>
        <w:rPr>
          <w:sz w:val="18"/>
          <w:szCs w:val="18"/>
        </w:rPr>
      </w:pPr>
      <w:r>
        <w:rPr>
          <w:sz w:val="18"/>
          <w:szCs w:val="18"/>
        </w:rPr>
        <w:t>2. </w:t>
      </w:r>
      <w:r>
        <w:rPr>
          <w:spacing w:val="-2"/>
          <w:sz w:val="18"/>
          <w:szCs w:val="18"/>
        </w:rPr>
        <w:t xml:space="preserve">märkning av byggprodukter enligt 8 kap. 21 § 2 som förutsättning för att de ska </w:t>
      </w:r>
      <w:r>
        <w:rPr>
          <w:sz w:val="18"/>
          <w:szCs w:val="18"/>
        </w:rPr>
        <w:t>få släppas ut på marknaden och användas,</w:t>
      </w:r>
    </w:p>
    <w:p>
      <w:pPr>
        <w:pStyle w:val="TextBodyIndent"/>
        <w:rPr>
          <w:sz w:val="18"/>
          <w:szCs w:val="18"/>
        </w:rPr>
      </w:pPr>
      <w:r>
        <w:rPr>
          <w:sz w:val="18"/>
          <w:szCs w:val="18"/>
        </w:rPr>
        <w:t>3. typgodkännanden och tillverkningskontroll enligt 8 kap. 22 och 23 §§,</w:t>
      </w:r>
    </w:p>
    <w:p>
      <w:pPr>
        <w:pStyle w:val="TextBodyIndent"/>
        <w:rPr>
          <w:sz w:val="18"/>
          <w:szCs w:val="18"/>
        </w:rPr>
      </w:pPr>
      <w:r>
        <w:rPr>
          <w:sz w:val="18"/>
          <w:szCs w:val="18"/>
        </w:rPr>
        <w:t>4. att en byggprodukt måste vara typgodkänd enligt 8 kap. 22 § för att få användas i ett byggnadsverk,</w:t>
      </w:r>
    </w:p>
    <w:p>
      <w:pPr>
        <w:pStyle w:val="TextBodyIndent"/>
        <w:rPr>
          <w:i/>
          <w:i/>
          <w:sz w:val="18"/>
          <w:szCs w:val="18"/>
        </w:rPr>
      </w:pPr>
      <w:r>
        <w:rPr>
          <w:sz w:val="18"/>
          <w:szCs w:val="18"/>
        </w:rPr>
        <w:t>5.</w:t>
      </w:r>
      <w:r>
        <w:rPr>
          <w:sz w:val="16"/>
          <w:szCs w:val="18"/>
        </w:rPr>
        <w:t> </w:t>
      </w:r>
      <w:r>
        <w:rPr>
          <w:sz w:val="18"/>
          <w:szCs w:val="18"/>
        </w:rPr>
        <w:t>på vilket eller vilka språk</w:t>
      </w:r>
      <w:r>
        <w:rPr>
          <w:i/>
          <w:sz w:val="18"/>
          <w:szCs w:val="18"/>
        </w:rPr>
        <w:t xml:space="preserve"> handlingar och information inom denna lags tillämpningsområde </w:t>
      </w:r>
      <w:r>
        <w:rPr>
          <w:sz w:val="18"/>
          <w:szCs w:val="18"/>
        </w:rPr>
        <w:t>ska tillhandahållas</w:t>
      </w:r>
      <w:r>
        <w:rPr>
          <w:i/>
          <w:sz w:val="18"/>
          <w:szCs w:val="18"/>
        </w:rPr>
        <w:t>, när krav på tillhanda</w:t>
        <w:softHyphen/>
        <w:t>hållande är en följd av Sveriges medlem</w:t>
        <w:softHyphen/>
        <w:t>skap i Europeiska unionen</w:t>
      </w:r>
      <w:r>
        <w:rPr>
          <w:sz w:val="18"/>
          <w:szCs w:val="18"/>
        </w:rPr>
        <w:t>,</w:t>
      </w:r>
    </w:p>
    <w:p>
      <w:pPr>
        <w:pStyle w:val="TextBodyIndent"/>
        <w:rPr>
          <w:sz w:val="18"/>
          <w:szCs w:val="18"/>
        </w:rPr>
      </w:pPr>
      <w:r>
        <w:rPr>
          <w:i/>
          <w:sz w:val="18"/>
          <w:szCs w:val="18"/>
        </w:rPr>
        <w:t>6</w:t>
      </w:r>
      <w:r>
        <w:rPr>
          <w:sz w:val="18"/>
          <w:szCs w:val="18"/>
        </w:rPr>
        <w:t>. sådan ersättning som anges i 11 kap. 8 b och 8 c §§, och</w:t>
      </w:r>
    </w:p>
    <w:p>
      <w:pPr>
        <w:pStyle w:val="TextBodyIndent"/>
        <w:rPr>
          <w:sz w:val="18"/>
          <w:szCs w:val="18"/>
        </w:rPr>
      </w:pPr>
      <w:r>
        <w:rPr>
          <w:i/>
          <w:sz w:val="18"/>
          <w:szCs w:val="18"/>
        </w:rPr>
        <w:t>7</w:t>
      </w:r>
      <w:r>
        <w:rPr>
          <w:sz w:val="18"/>
          <w:szCs w:val="18"/>
        </w:rPr>
        <w:t>. avgift vid tillsyn enligt 11 kap. 66 §.</w:t>
      </w:r>
    </w:p>
    <w:p>
      <w:pPr>
        <w:pStyle w:val="TextBodyIndent"/>
        <w:rPr>
          <w:sz w:val="18"/>
          <w:szCs w:val="18"/>
        </w:rPr>
      </w:pPr>
      <w:r>
        <w:rPr>
          <w:sz w:val="18"/>
          <w:szCs w:val="18"/>
        </w:rPr>
        <w:t>Föreskrifter enligt första stycket 4 får endast avse typgodkännande som behövs till skydd för liv, personlig säkerhet eller hälsa.</w:t>
      </w:r>
    </w:p>
    <w:p>
      <w:pPr>
        <w:pStyle w:val="TextBody"/>
        <w:rPr/>
      </w:pPr>
      <w:r>
        <w:rPr/>
      </w:r>
    </w:p>
    <w:p>
      <w:pPr>
        <w:pStyle w:val="TextBody"/>
        <w:rPr/>
      </w:pPr>
      <w:r>
        <w:rPr/>
        <w:t>I paragrafen finns bemyndiganden för regeringen eller den myndighet som regeringen bestämmer att meddela föreskrifter om byggprodukter. De tidigare punkterna 5 och 6 ersätts av en ny punkt 5. I övrigt ändras paragrafen redaktionellt. Övervägandena finns i avsnitt 5.3.</w:t>
      </w:r>
    </w:p>
    <w:p>
      <w:pPr>
        <w:pStyle w:val="TextBodyIndent"/>
        <w:rPr/>
      </w:pPr>
      <w:r>
        <w:rPr>
          <w:i/>
        </w:rPr>
        <w:t>Första stycket 5</w:t>
      </w:r>
      <w:r>
        <w:rPr/>
        <w:t xml:space="preserve"> innebär en generell rätt för regeringen eller den myn</w:t>
        <w:softHyphen/>
        <w:t>dighet som regeringen bestämmer att meddela föreskrifter om på vilket eller vilka språk handlingar och information inom lagens tillämp</w:t>
        <w:softHyphen/>
        <w:t>nings</w:t>
        <w:softHyphen/>
        <w:t>område ska tillhandahållas. Bestämmelsen tar även sikte på information som, utan att den finns i en handling, ska göras tillgänglig på annat sätt. En förutsättning för att sådana föreskrifter ska få meddelas är att kravet på tillhanda</w:t>
        <w:softHyphen/>
        <w:t xml:space="preserve">hållande är en följd av Sveriges medlemskap i Europeiska unionen, t.ex. ett krav i en EU-förordning eller ett EU-direktiv. </w:t>
      </w:r>
    </w:p>
    <w:p>
      <w:pPr>
        <w:pStyle w:val="Rubrik4utannumrering"/>
        <w:rPr/>
      </w:pPr>
      <w:r>
        <w:rPr/>
        <w:t>Ikraftträdande</w:t>
      </w:r>
    </w:p>
    <w:p>
      <w:pPr>
        <w:pStyle w:val="TextBody"/>
        <w:rPr/>
      </w:pPr>
      <w:r>
        <w:rPr/>
        <w:t>Övervägandena finns i avsnitt 6.</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0" w:name="_Toc436901733"/>
      <w:r>
        <w:rPr/>
        <w:t>Europaparlamentets och rådets direktiv 2014/33/EU av den 26 februari 2014</w:t>
      </w:r>
      <w:bookmarkEnd w:id="90"/>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1" w:name="_Toc436901734"/>
      <w:r>
        <w:rPr/>
        <w:t>Sammanfattning av Boverkets rapport</w:t>
        <w:br/>
        <w:t>Genomförande av EU:s nya hissdirektiv</w:t>
        <w:br/>
        <w:t>i svensk rätt (Rapport 2015:2)</w:t>
      </w:r>
      <w:bookmarkEnd w:id="91"/>
    </w:p>
    <w:p>
      <w:pPr>
        <w:pStyle w:val="TextBody"/>
        <w:rPr/>
      </w:pPr>
      <w:r>
        <w:rPr/>
        <w:t>Regeringen har gett i uppdrag åt Boverket att lämna förslag till för</w:t>
        <w:softHyphen/>
        <w:t>fatt</w:t>
        <w:softHyphen/>
        <w:t>ningsändringar för att genomföra EU:s nya hissdirektiv (Europa</w:t>
        <w:softHyphen/>
        <w:t>parla</w:t>
        <w:softHyphen/>
        <w:t>mentets och rådets direktiv 2014/33/EU av den 26 februari 2014 om harmonisering av medlemsstaternas lagstiftning om hissar och säkerhets</w:t>
        <w:softHyphen/>
        <w:t>komponenter till hissar). I uppdraget ingår att föreslå de lag- och för</w:t>
        <w:softHyphen/>
        <w:t>ord</w:t>
        <w:softHyphen/>
        <w:t>ningsändringar som behövs med anledning av det nya direktivet samt att redogöra för de ändringar som bedöms nödvändiga på föreskriftsnivå.</w:t>
      </w:r>
    </w:p>
    <w:p>
      <w:pPr>
        <w:pStyle w:val="TextBodyIndent"/>
        <w:rPr/>
      </w:pPr>
      <w:r>
        <w:rPr/>
        <w:t>I rapporten föreslår Boverket några mindre ändringar i plan- och bygg</w:t>
        <w:softHyphen/>
        <w:t>lagen (2010:900), PBL, samt mer omfattande ändringar i plan- och bygg</w:t>
        <w:softHyphen/>
        <w:t>förordningen (2011:338), PBF.</w:t>
      </w:r>
    </w:p>
    <w:p>
      <w:pPr>
        <w:pStyle w:val="TextBodyIndent"/>
        <w:rPr/>
      </w:pPr>
      <w:r>
        <w:rPr/>
        <w:t>I PBL föreslår Boverket ändringar i fråga om tillsynsmyndigheters rätt att få uppgifter och handlingar från installatörer av hissar samt utökade bemyndiganden att meddela regler om på vilket eller vilka språk vissa handlingar ska tillhandahållas.</w:t>
      </w:r>
    </w:p>
    <w:p>
      <w:pPr>
        <w:pStyle w:val="TextBodyIndent"/>
        <w:rPr/>
      </w:pPr>
      <w:r>
        <w:rPr/>
        <w:t>I PBF föreslår Boverket bland annat nya regler om skyldigheter för ekonomiska aktörer och dess ansvar för att hissar och säkerhets</w:t>
        <w:softHyphen/>
        <w:t>kompo</w:t>
        <w:softHyphen/>
        <w:t>nenter till hissar uppfyller vissa krav. Med ekonomiska aktörer avses installatörer av hissar samt tillverkare, importörer och distributörer av säkerhetskomponenter till hissar. De mer centrala kraven på aktörerna föreslås införas i PBF medan övriga krav föreslås införas i Boverkets föreskrifter. Vidare föreslår Boverket en ny bestämmelse i PBF om bygg</w:t>
        <w:softHyphen/>
        <w:t>sanktionsavgift för underlåtenhet att upprätta EU-försäkran om överens</w:t>
        <w:softHyphen/>
        <w:t>stämmelse eller att anbringa CE-märkning avseende en hiss eller en säkerhetskomponent till en hiss. I PBF föreslås även nya definitioner av begrepp samt utökat bemyndigande för Boverket att meddela föreskrifter.</w:t>
      </w:r>
    </w:p>
    <w:p>
      <w:pPr>
        <w:pStyle w:val="TextBodyIndent"/>
        <w:rPr/>
      </w:pPr>
      <w:r>
        <w:rPr/>
        <w:t>Slutligen redogör Boverket i rapporten för vilka ändringar som förutses behöva göras med anledning av hissdirektivet i verkets egna föreskrifter. Detta avser bland annat kraven på de ekonomiska aktörerna i den mån dessa inte tas in i PBF.</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436901735"/>
      <w:r>
        <w:rPr/>
        <w:t>Rapportens lagförslag</w:t>
      </w:r>
      <w:bookmarkEnd w:id="92"/>
    </w:p>
    <w:p>
      <w:pPr>
        <w:pStyle w:val="Rubrik3utannumrering"/>
        <w:spacing w:before="0" w:after="120"/>
        <w:rPr/>
      </w:pPr>
      <w:r>
        <w:rPr/>
        <w:t>Förslag till lag om ändring i plan- och bygglagen (2010:900)</w:t>
      </w:r>
    </w:p>
    <w:p>
      <w:pPr>
        <w:pStyle w:val="TextBodyIndent"/>
        <w:rPr/>
      </w:pPr>
      <w:r>
        <w:rPr/>
        <w:t>Härigenom föreskrivs i fråga om plan- och bygglagen (2010:900) att</w:t>
      </w:r>
    </w:p>
    <w:p>
      <w:pPr>
        <w:pStyle w:val="TextBodyIndent"/>
        <w:ind w:hanging="0"/>
        <w:rPr/>
      </w:pPr>
      <w:r>
        <w:rPr/>
        <w:t>11 kap. 8 § och 16 kap. 6 §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 Tillsyn, tillträde, ingripande och påföljder</w:t>
      </w:r>
    </w:p>
    <w:p>
      <w:pPr>
        <w:pStyle w:val="TextBody"/>
        <w:jc w:val="center"/>
        <w:rPr/>
      </w:pPr>
      <w:r>
        <w:rPr/>
        <w:t>8 §</w:t>
      </w:r>
    </w:p>
    <w:p>
      <w:pPr>
        <w:pStyle w:val="TextBodyIndent"/>
        <w:rPr/>
      </w:pPr>
      <w:r>
        <w:rPr/>
        <w:t xml:space="preserve">För att fullgöra sina uppgifter enligt denna lag har </w:t>
      </w:r>
    </w:p>
    <w:p>
      <w:pPr>
        <w:pStyle w:val="TextBodyIndent"/>
        <w:rPr/>
      </w:pPr>
      <w:r>
        <w:rPr/>
        <w:t xml:space="preserve">1. byggnadsnämnden och länsstyrelsen samt den som på </w:t>
      </w:r>
      <w:r>
        <w:rPr>
          <w:spacing w:val="-20"/>
        </w:rPr>
        <w:t>nämndens eller</w:t>
      </w:r>
      <w:r>
        <w:rPr/>
        <w:t xml:space="preserve"> länsstyrelsens uppdrag utför ett arbete rätt att få tillträde till fastig</w:t>
        <w:softHyphen/>
        <w:t>heter och byggnadsverk samt att där vidta de åtgärder som behövs för att utföra arbetet,</w:t>
      </w:r>
    </w:p>
    <w:p>
      <w:pPr>
        <w:pStyle w:val="TextBodyIndent"/>
        <w:rPr/>
      </w:pPr>
      <w:r>
        <w:rPr/>
        <w:t>2. en tillsynsmyndighet rätt att på begäran få de upplysningar och handlingar från byggherren som behövs för tillsynen över bygg-, riv</w:t>
        <w:softHyphen/>
        <w:t>nings- och markåtgärder, och</w:t>
      </w:r>
    </w:p>
    <w:p>
      <w:pPr>
        <w:pStyle w:val="TextBodyIndent"/>
        <w:rPr/>
      </w:pPr>
      <w:r>
        <w:rPr/>
        <w:t>3. en tillsynsmyndighet rätt att hos den som tillverkar eller represen</w:t>
        <w:softHyphen/>
        <w:t>terar den som tillverkar och hos den som importerar eller saluför bygg</w:t>
        <w:softHyphen/>
        <w:t>produkter som omfattas av tillsynen</w:t>
      </w:r>
    </w:p>
    <w:p>
      <w:pPr>
        <w:pStyle w:val="TextBodyIndent"/>
        <w:rPr/>
      </w:pPr>
      <w:r>
        <w:rPr/>
        <w:t>a) få tillgång till produkter för kontroll,</w:t>
      </w:r>
    </w:p>
    <w:p>
      <w:pPr>
        <w:pStyle w:val="TextBodyIndent"/>
        <w:rPr/>
      </w:pPr>
      <w:r>
        <w:rPr/>
        <w:t>b) på begäran få de upplysningar och handlingar som behövs, och</w:t>
      </w:r>
    </w:p>
    <w:p>
      <w:pPr>
        <w:pStyle w:val="TextBodyIndent"/>
        <w:rPr/>
      </w:pPr>
      <w:r>
        <w:rPr/>
        <w:t>c) få tillträde till områden, lokaler och andra utrymmen, dock inte bo</w:t>
        <w:softHyphen/>
        <w:t>stä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sägs i första stycket 3 om en tillsynsmyndighets rätt i förhållande till vissa aktörer ska även gälla i förhållande till den som installerar en hiss.</w:t>
            </w:r>
          </w:p>
        </w:tc>
      </w:tr>
      <w:tr>
        <w:trPr/>
        <w:tc>
          <w:tcPr>
            <w:tcW w:w="2950" w:type="dxa"/>
            <w:tcBorders/>
            <w:shd w:color="auto" w:fill="auto" w:val="clear"/>
          </w:tcPr>
          <w:p>
            <w:pPr>
              <w:pStyle w:val="TextBodyIndent"/>
              <w:widowControl w:val="false"/>
              <w:rPr>
                <w:i/>
                <w:i/>
              </w:rPr>
            </w:pPr>
            <w:r>
              <w:rPr/>
              <w:t>En myndighet som framställer kartor för samhällets behov har för att fullgöra sin kartläggningsupp</w:t>
              <w:softHyphen/>
              <w:t xml:space="preserve">gift också en sådan rätt till tillträde som anges i första stycket 1, dock inte till bostäder. </w:t>
            </w:r>
            <w:r>
              <w:rPr>
                <w:i/>
              </w:rPr>
              <w:t>Om det behövs för att tillsynsmyndigheten ska kunna ta del av innehållet i ett utländskt certifikat, intyg eller annan handling, ska handlingen på myndighetens begäran visas i översättning till svenska. Översätt</w:t>
              <w:softHyphen/>
              <w:t>ningen behöver inte vara auktori</w:t>
              <w:softHyphen/>
              <w:t>serad.</w:t>
            </w:r>
          </w:p>
        </w:tc>
        <w:tc>
          <w:tcPr>
            <w:tcW w:w="2950" w:type="dxa"/>
            <w:tcBorders/>
            <w:shd w:color="auto" w:fill="auto" w:val="clear"/>
          </w:tcPr>
          <w:p>
            <w:pPr>
              <w:pStyle w:val="TextBodyIndent"/>
              <w:widowControl w:val="false"/>
              <w:rPr>
                <w:i/>
                <w:i/>
              </w:rPr>
            </w:pPr>
            <w:r>
              <w:rPr/>
              <w:t>En myndighet som framställer kartor för samhällets behov har för att fullgöra sin kartläggningsupp</w:t>
              <w:softHyphen/>
              <w:t>gift också en sådan rätt till tillträde som anges i första stycket 1, dock inte till bostä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behövs för att tillsyns</w:t>
              <w:softHyphen/>
              <w:t xml:space="preserve">myndigheten ska kunna ta del av innehållet i ett utländskt certifikat, intyg eller annan handling, ska handlingen på myndighetens </w:t>
            </w:r>
            <w:r>
              <w:rPr>
                <w:i/>
                <w:spacing w:val="-2"/>
              </w:rPr>
              <w:t>begä</w:t>
              <w:softHyphen/>
              <w:t>ran visas i översättning till svenska.</w:t>
            </w:r>
            <w:r>
              <w:rPr>
                <w:i/>
              </w:rPr>
              <w:t xml:space="preserve"> Översättningen behöver inte vara auktoriserad.</w:t>
            </w:r>
          </w:p>
        </w:tc>
      </w:tr>
    </w:tbl>
    <w:p>
      <w:pPr>
        <w:pStyle w:val="TextBody"/>
        <w:spacing w:before="230" w:after="0"/>
        <w:jc w:val="center"/>
        <w:rPr>
          <w:b/>
          <w:b/>
        </w:rPr>
      </w:pPr>
      <w:r>
        <w:rPr>
          <w:b/>
        </w:rPr>
        <w:t>16 kap. Bemyndiganden</w:t>
      </w:r>
    </w:p>
    <w:p>
      <w:pPr>
        <w:pStyle w:val="TextBody"/>
        <w:jc w:val="center"/>
        <w:rPr/>
      </w:pPr>
      <w:r>
        <w:rPr/>
        <w:t>6 §</w:t>
      </w:r>
    </w:p>
    <w:p>
      <w:pPr>
        <w:pStyle w:val="TextBodyIndent"/>
        <w:rPr/>
      </w:pPr>
      <w:r>
        <w:rPr/>
        <w:t>Regeringen eller den myndighet som regeringen bestämmer får med</w:t>
        <w:softHyphen/>
        <w:t>dela föreskrifter om</w:t>
      </w:r>
    </w:p>
    <w:p>
      <w:pPr>
        <w:pStyle w:val="TextBodyIndent"/>
        <w:rPr/>
      </w:pPr>
      <w:r>
        <w:rPr/>
        <w:t>1. vad som krävs för att en byggprodukt enligt 8 kap. 19 § ska anses lämplig för att ingå i ett byggnadsverk,</w:t>
      </w:r>
    </w:p>
    <w:p>
      <w:pPr>
        <w:pStyle w:val="TextBodyIndent"/>
        <w:rPr/>
      </w:pPr>
      <w:r>
        <w:rPr/>
        <w:t>2. märkning av byggprodukter enligt 8 kap. 21 § 2 som förutsättning för att de ska få släppas ut på marknaden och användas,</w:t>
      </w:r>
    </w:p>
    <w:p>
      <w:pPr>
        <w:pStyle w:val="TextBodyIndent"/>
        <w:rPr/>
      </w:pPr>
      <w:r>
        <w:rPr/>
        <w:t>3. typgodkännanden och tillverkningskontroll enligt 8 kap. 22 och 23 §§,</w:t>
      </w:r>
    </w:p>
    <w:p>
      <w:pPr>
        <w:pStyle w:val="TextBodyIndent"/>
        <w:rPr/>
      </w:pPr>
      <w:r>
        <w:rPr/>
        <w:t>4. att en byggprodukt måste vara typgodkänd enligt 8 kap. 22 § för att få användas i ett byggnadsverk,</w:t>
      </w:r>
    </w:p>
    <w:p>
      <w:pPr>
        <w:pStyle w:val="TextBodyIndent"/>
        <w:rPr/>
      </w:pPr>
      <w:r>
        <w:rPr/>
        <w:t>5. på vilket eller vilka språk prestandadeklarationer, bruks</w:t>
        <w:softHyphen/>
        <w:t>anvisningar och säkerhetsföreskrifter enligt artiklarna 7.4, 11.6, 13.4 och 14.2 i för</w:t>
        <w:softHyphen/>
        <w:t>ordning (EU) nr 305/2011 ska tillhandahållas,</w:t>
      </w:r>
    </w:p>
    <w:p>
      <w:pPr>
        <w:pStyle w:val="TextBodyIndent"/>
        <w:rPr/>
      </w:pPr>
      <w:r>
        <w:rPr/>
        <w:t>6. på vilket eller vilka språk tillverkarna, importörerna och distri</w:t>
        <w:softHyphen/>
        <w:t>bu</w:t>
        <w:softHyphen/>
        <w:t>törerna ska förse tillsynsmyndigheten med information och dokumen</w:t>
        <w:softHyphen/>
        <w:t>tation enligt artiklarna 11.8, 13.9 och 14.5 i förordning (EU) nr 305/201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7. </w:t>
            </w:r>
            <w:r>
              <w:rPr/>
              <w:t>sådan ersättning som anges i 11 kap. 8 b och 8 c §§, och</w:t>
            </w:r>
          </w:p>
          <w:p>
            <w:pPr>
              <w:pStyle w:val="TextBodyIndent"/>
              <w:widowControl w:val="false"/>
              <w:rPr/>
            </w:pPr>
            <w:r>
              <w:rPr>
                <w:i/>
              </w:rPr>
              <w:t>8.</w:t>
            </w:r>
            <w:r>
              <w:rPr/>
              <w:t> </w:t>
            </w:r>
            <w:r>
              <w:rPr>
                <w:spacing w:val="-4"/>
              </w:rPr>
              <w:t>avgift vid tillsyn enligt 11 kap.</w:t>
            </w:r>
            <w:r>
              <w:rPr/>
              <w:t xml:space="preserve"> 66 §.</w:t>
            </w:r>
          </w:p>
        </w:tc>
        <w:tc>
          <w:tcPr>
            <w:tcW w:w="2950" w:type="dxa"/>
            <w:tcBorders/>
            <w:shd w:color="auto" w:fill="auto" w:val="clear"/>
          </w:tcPr>
          <w:p>
            <w:pPr>
              <w:pStyle w:val="TextBodyIndent"/>
              <w:widowControl w:val="false"/>
              <w:rPr>
                <w:i/>
                <w:i/>
              </w:rPr>
            </w:pPr>
            <w:r>
              <w:rPr>
                <w:i/>
              </w:rPr>
              <w:t>7. på vilket eller vilka språk bruksanvisningar och annan infor</w:t>
              <w:softHyphen/>
              <w:t>mation och dokumentation avse</w:t>
              <w:softHyphen/>
              <w:t>ende hissar och säkerhets</w:t>
              <w:softHyphen/>
              <w:t>kompo</w:t>
              <w:softHyphen/>
              <w:t>nenter till hissar ska tillhanda</w:t>
              <w:softHyphen/>
              <w:t>hållas,</w:t>
            </w:r>
          </w:p>
          <w:p>
            <w:pPr>
              <w:pStyle w:val="TextBodyIndent"/>
              <w:widowControl w:val="false"/>
              <w:rPr>
                <w:i/>
                <w:i/>
              </w:rPr>
            </w:pPr>
            <w:r>
              <w:rPr>
                <w:i/>
              </w:rPr>
              <w:t>8. på vilket eller vilka språk kontaktuppgifter till installatörer av hissar och till tillverkare och importörer av säkerhetskompo</w:t>
              <w:softHyphen/>
              <w:t>nenter ska hållas tillgängliga,</w:t>
            </w:r>
          </w:p>
          <w:p>
            <w:pPr>
              <w:pStyle w:val="TextBodyIndent"/>
              <w:widowControl w:val="false"/>
              <w:rPr>
                <w:i/>
                <w:i/>
              </w:rPr>
            </w:pPr>
            <w:r>
              <w:rPr>
                <w:i/>
              </w:rPr>
              <w:t>9. på vilket eller vilka språk en EU-försäkran om överensstämmel</w:t>
              <w:softHyphen/>
              <w:t>se avseende en hiss eller en säker</w:t>
              <w:softHyphen/>
              <w:t>hetskomponent till en hiss ska tillhandahållas,</w:t>
            </w:r>
          </w:p>
          <w:p>
            <w:pPr>
              <w:pStyle w:val="TextBodyIndent"/>
              <w:widowControl w:val="false"/>
              <w:rPr/>
            </w:pPr>
            <w:r>
              <w:rPr>
                <w:i/>
              </w:rPr>
              <w:t>10.</w:t>
            </w:r>
            <w:r>
              <w:rPr/>
              <w:t> sådan ersättning som anges i 11 kap. 8 b och 8 c §§, och</w:t>
            </w:r>
          </w:p>
          <w:p>
            <w:pPr>
              <w:pStyle w:val="TextBodyIndent"/>
              <w:widowControl w:val="false"/>
              <w:rPr/>
            </w:pPr>
            <w:r>
              <w:rPr>
                <w:i/>
              </w:rPr>
              <w:t>11.</w:t>
            </w:r>
            <w:r>
              <w:rPr/>
              <w:t> </w:t>
            </w:r>
            <w:r>
              <w:rPr>
                <w:spacing w:val="-4"/>
              </w:rPr>
              <w:t>avgift vid tillsyn enligt 11 kap.</w:t>
            </w:r>
            <w:r>
              <w:rPr/>
              <w:t xml:space="preserve"> 66 §.</w:t>
            </w:r>
          </w:p>
        </w:tc>
      </w:tr>
    </w:tbl>
    <w:p>
      <w:pPr>
        <w:pStyle w:val="TextBodyIndent"/>
        <w:rPr/>
      </w:pPr>
      <w:r>
        <w:rPr/>
        <w:t>Föreskrifter enligt första stycket 4 får endast avse typgodkännande som behövs till skydd för liv, personlig säkerhet eller hälsa.</w:t>
      </w:r>
    </w:p>
    <w:p>
      <w:pPr>
        <w:pStyle w:val="Slutstreck"/>
        <w:rPr/>
      </w:pPr>
      <w:r>
        <w:rPr/>
        <w:t>                      </w:t>
      </w:r>
    </w:p>
    <w:p>
      <w:pPr>
        <w:pStyle w:val="TextBodyIndent"/>
        <w:rPr>
          <w:rFonts w:eastAsia="Calibri" w:eastAsiaTheme="minorHAnsi"/>
        </w:rPr>
      </w:pPr>
      <w:r>
        <w:rPr>
          <w:rFonts w:eastAsia="Calibri" w:eastAsiaTheme="minorHAnsi"/>
        </w:rPr>
        <w:t>Denna lag träder i kraft den 20 april 2016.</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Äldre bestämmelser får tillämpas i fråga om hissar och säkerhets</w:t>
        <w:softHyphen/>
        <w:t>kom</w:t>
        <w:softHyphen/>
        <w:t>ponenter till hissar som släpps ut på marknaden före den 20 april 2016.</w:t>
      </w:r>
    </w:p>
    <w:p>
      <w:pPr>
        <w:pStyle w:val="Bilagarubrik"/>
        <w:rPr/>
      </w:pPr>
      <w:bookmarkStart w:id="93" w:name="_Toc436901736"/>
      <w:r>
        <w:rPr/>
        <w:t>Förteckning över remissinstanserna</w:t>
      </w:r>
      <w:bookmarkEnd w:id="93"/>
    </w:p>
    <w:p>
      <w:pPr>
        <w:pStyle w:val="TextBody"/>
        <w:rPr/>
      </w:pPr>
      <w:r>
        <w:rPr>
          <w:spacing w:val="-2"/>
        </w:rPr>
        <w:t>Efter remiss har yttrande över Boverkets rapport 2015:2 lämnats av Nacka</w:t>
      </w:r>
      <w:r>
        <w:rPr/>
        <w:t xml:space="preserve"> </w:t>
      </w:r>
      <w:r>
        <w:rPr>
          <w:spacing w:val="-2"/>
        </w:rPr>
        <w:t>tingsrätt (mark- och miljödomstolen), Swedac, Kommers</w:t>
        <w:softHyphen/>
        <w:t>kolle</w:t>
        <w:softHyphen/>
        <w:t>gium, Statens</w:t>
      </w:r>
      <w:r>
        <w:rPr/>
        <w:t xml:space="preserve"> fastighetsverk, Konkurrensverket, Trafikverket, Transport</w:t>
        <w:softHyphen/>
        <w:t xml:space="preserve">styrelsen, </w:t>
      </w:r>
      <w:r>
        <w:rPr>
          <w:spacing w:val="-2"/>
        </w:rPr>
        <w:t>Regelrådet, Arbetsmiljöverket, Länsstyrelsen i Västra Göta</w:t>
        <w:softHyphen/>
        <w:t>lands län, Läns</w:t>
        <w:softHyphen/>
      </w:r>
      <w:r>
        <w:rPr/>
        <w:t>styrelsen i Gävleborgs län, Länsstyrelsen i Skåne län, Uppsala univer</w:t>
        <w:softHyphen/>
        <w:t xml:space="preserve">sitet </w:t>
      </w:r>
      <w:r>
        <w:rPr>
          <w:spacing w:val="-2"/>
        </w:rPr>
        <w:t>(juridiska fakulteten), Helsingborgs kommun, Huddinge kommun, Kiru</w:t>
        <w:softHyphen/>
        <w:t>na</w:t>
      </w:r>
      <w:r>
        <w:rPr/>
        <w:t xml:space="preserve"> kommun, Malmö kommun, Mariestads kommun, Skellefteå kommun, Stock</w:t>
        <w:softHyphen/>
        <w:t>holms kommun, Östersunds kommun, HSB Riksförbund, Riks</w:t>
        <w:softHyphen/>
        <w:t>byggen, Kontrollansvarigas Riks</w:t>
        <w:softHyphen/>
        <w:t>förening, Fastighetsägarna i Sverige AB, Hiss</w:t>
        <w:softHyphen/>
        <w:t>förbundet, Sveriges Byggindustrie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Chalmers tekniska högskola, Luleå tekniska universitet, Sveriges Kommuner</w:t>
      </w:r>
      <w:r>
        <w:rPr/>
        <w:t xml:space="preserve"> och Landsting (SKL), Bjuvs kommun, Dals-Eds kommun, Göteborgs kommun, Karlshamns kommun, Kristinehamns kommun, Krokoms </w:t>
      </w:r>
      <w:r>
        <w:rPr>
          <w:spacing w:val="-2"/>
        </w:rPr>
        <w:t>kommun, Kumla kommun, Köpings kommun, Leksands kommun, Lerums</w:t>
      </w:r>
      <w:r>
        <w:rPr/>
        <w:t xml:space="preserve"> </w:t>
      </w:r>
      <w:r>
        <w:rPr>
          <w:spacing w:val="-3"/>
        </w:rPr>
        <w:t>kommun, Luleå kommun, Ovanåkers kommun, Sundsvalls kommun, Söder</w:t>
        <w:softHyphen/>
        <w:t>hamns kommun, Tanums kommun, Tida</w:t>
        <w:softHyphen/>
        <w:t>holms kommun, Uppsala kommun, Valdemarsviks kommun, Vansbro kommun, Varbergs kommun, Växjö</w:t>
      </w:r>
      <w:r>
        <w:rPr/>
        <w:t xml:space="preserve"> kommun, Örebro kommun, Fastig</w:t>
        <w:softHyphen/>
        <w:t xml:space="preserve">hetsägarna Sverige, </w:t>
      </w:r>
      <w:r>
        <w:rPr>
          <w:spacing w:val="-2"/>
        </w:rPr>
        <w:t>Hyresgästföre</w:t>
        <w:softHyphen/>
        <w:t>ningen Riksförbundet, Svenska Byggingenjörers Riksförbund, Svenska</w:t>
      </w:r>
      <w:r>
        <w:rPr/>
        <w:t xml:space="preserve"> teknik- och designföretagen, Föreningen Sveriges Byggnadsinspektörer, </w:t>
      </w:r>
      <w:r>
        <w:rPr>
          <w:spacing w:val="-3"/>
        </w:rPr>
        <w:t>Bostadsrätterna, Bygg</w:t>
        <w:softHyphen/>
        <w:t>herrarna i Sverige AB, PEAB, Sweco, DEKRA Industrial</w:t>
      </w:r>
      <w:r>
        <w:rPr/>
        <w:t xml:space="preserve"> AB, g-ack AB, Hissbesiktningar i Sverige AB, Inspecta Sweden AB, Salwéns Ingenjörs</w:t>
        <w:softHyphen/>
        <w:t>byrå AB, SLP Lyft &amp; Elprovning i Sverige AB, SMP Svensk Maskin</w:t>
        <w:softHyphen/>
        <w:t>provning, SP Sveriges Tekniska Forskningsinstitut AB, Sveriges Allmännyttiga Bostadsföretag (SABO), Vasakronan har getts tillfälle att yttra sig men avstått från detta.</w:t>
      </w:r>
    </w:p>
    <w:p>
      <w:pPr>
        <w:pStyle w:val="Bilagarubrik"/>
        <w:rPr/>
      </w:pPr>
      <w:bookmarkStart w:id="94" w:name="_Toc436901737"/>
      <w:r>
        <w:rPr/>
        <w:t>Lagrådsremissens lagförslag</w:t>
      </w:r>
      <w:bookmarkEnd w:id="94"/>
    </w:p>
    <w:p>
      <w:pPr>
        <w:pStyle w:val="Rubrik3utannumrering"/>
        <w:spacing w:before="0" w:after="120"/>
        <w:rPr/>
      </w:pPr>
      <w:bookmarkStart w:id="95" w:name="_Toc434419407"/>
      <w:bookmarkStart w:id="96" w:name="_Toc429582019"/>
      <w:bookmarkStart w:id="97" w:name="_Toc429578738"/>
      <w:r>
        <w:rPr/>
        <w:t>Förslag till lag om ändring i plan- och bygglagen (2010:900)</w:t>
      </w:r>
      <w:bookmarkEnd w:id="95"/>
      <w:bookmarkEnd w:id="96"/>
      <w:bookmarkEnd w:id="97"/>
    </w:p>
    <w:p>
      <w:pPr>
        <w:pStyle w:val="TextBodyIndent"/>
        <w:rPr/>
      </w:pPr>
      <w:r>
        <w:rPr/>
        <w:t>Härigenom föreskrivs att 11 kap. 8 § och 16 kap. 6 § plan- och bygg</w:t>
        <w:softHyphen/>
        <w:t>lagen (2010:900)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8 §</w:t>
      </w:r>
      <w:r>
        <w:rPr>
          <w:rStyle w:val="FootnoteAnchor"/>
        </w:rPr>
        <w:footnoteReference w:customMarkFollows="1" w:id="5"/>
        <w:t>1</w:t>
      </w:r>
    </w:p>
    <w:p>
      <w:pPr>
        <w:pStyle w:val="TextBodyIndent"/>
        <w:rPr/>
      </w:pPr>
      <w:r>
        <w:rPr/>
        <w:t xml:space="preserve">För att fullgöra sina uppgifter enligt denna lag har </w:t>
      </w:r>
    </w:p>
    <w:p>
      <w:pPr>
        <w:pStyle w:val="TextBodyIndent"/>
        <w:rPr/>
      </w:pPr>
      <w:r>
        <w:rPr/>
        <w:t>1. </w:t>
      </w:r>
      <w:r>
        <w:rPr>
          <w:spacing w:val="2"/>
        </w:rPr>
        <w:t>byggnadsnämnden och länsstyrelsen samt den som på nämndens</w:t>
      </w:r>
      <w:r>
        <w:rPr/>
        <w:t xml:space="preserve"> eller länsstyrelsens uppdrag utför ett arbete rätt att få tillträde till fastig</w:t>
        <w:softHyphen/>
        <w:t>heter och byggnadsverk samt att där vidta de åtgärder som behövs för att utföra arbetet,</w:t>
      </w:r>
    </w:p>
    <w:p>
      <w:pPr>
        <w:pStyle w:val="TextBodyIndent"/>
        <w:rPr/>
      </w:pPr>
      <w:r>
        <w:rPr/>
        <w:t>2. en tillsynsmyndighet rätt att på begäran få de upplysningar och handlingar från byggherren som behövs för tillsynen över bygg-, riv</w:t>
        <w:softHyphen/>
        <w:t>nings- och markåtgärder, och</w:t>
      </w:r>
    </w:p>
    <w:p>
      <w:pPr>
        <w:pStyle w:val="TextBodyIndent"/>
        <w:rPr/>
      </w:pPr>
      <w:r>
        <w:rPr/>
        <w:t>3. en tillsynsmyndighet rätt att hos den som tillverkar eller represen</w:t>
        <w:softHyphen/>
        <w:t>terar den som tillverkar och hos den som importerar eller saluför bygg</w:t>
        <w:softHyphen/>
        <w:t>produkter som omfattas av tillsynen</w:t>
      </w:r>
    </w:p>
    <w:p>
      <w:pPr>
        <w:pStyle w:val="TextBodyIndent"/>
        <w:rPr/>
      </w:pPr>
      <w:r>
        <w:rPr/>
        <w:t>a) få tillgång till produkter för kontroll,</w:t>
      </w:r>
    </w:p>
    <w:p>
      <w:pPr>
        <w:pStyle w:val="TextBodyIndent"/>
        <w:rPr/>
      </w:pPr>
      <w:r>
        <w:rPr/>
        <w:t>b) på begäran få de upplysningar och handlingar som behövs, och</w:t>
      </w:r>
    </w:p>
    <w:p>
      <w:pPr>
        <w:pStyle w:val="TextBodyIndent"/>
        <w:rPr/>
      </w:pPr>
      <w:r>
        <w:rPr/>
        <w:t>c) få tillträde till områden, lokaler och andra utrymmen, dock inte bostä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ynsmyndighetens rätt enligt första stycket 3 gäller även hos den som installerar en hiss.</w:t>
            </w:r>
          </w:p>
        </w:tc>
      </w:tr>
      <w:tr>
        <w:trPr/>
        <w:tc>
          <w:tcPr>
            <w:tcW w:w="2950" w:type="dxa"/>
            <w:tcBorders/>
            <w:shd w:color="auto" w:fill="auto" w:val="clear"/>
          </w:tcPr>
          <w:p>
            <w:pPr>
              <w:pStyle w:val="TextBodyIndent"/>
              <w:widowControl w:val="false"/>
              <w:rPr/>
            </w:pPr>
            <w:r>
              <w:rPr/>
              <w:t>En myndighet som framställer kartor för samhällets behov har för att fullgöra sin kartläggningsupp</w:t>
              <w:softHyphen/>
              <w:t xml:space="preserve">gift också en sådan rätt till tillträde som anges i första stycket 1, dock inte till bostäder. </w:t>
            </w:r>
            <w:r>
              <w:rPr>
                <w:i/>
              </w:rPr>
              <w:t>Om det behövs för att tillsynsmyndigheten ska kunna ta del av innehållet i ett utländskt certifikat, intyg eller annan handling, ska handlingen på myndighetens begäran visas i översättning till svenska. Översätt</w:t>
              <w:softHyphen/>
              <w:t>ningen behöver inte vara auktori</w:t>
              <w:softHyphen/>
              <w:t>serad.</w:t>
            </w:r>
          </w:p>
        </w:tc>
        <w:tc>
          <w:tcPr>
            <w:tcW w:w="2950" w:type="dxa"/>
            <w:tcBorders/>
            <w:shd w:color="auto" w:fill="auto" w:val="clear"/>
          </w:tcPr>
          <w:p>
            <w:pPr>
              <w:pStyle w:val="TextBodyIndent"/>
              <w:widowControl w:val="false"/>
              <w:rPr>
                <w:i/>
                <w:i/>
              </w:rPr>
            </w:pPr>
            <w:r>
              <w:rPr/>
              <w:t>En myndighet som framställer kartor för samhällets behov har för att fullgöra sin kartläggningsupp</w:t>
              <w:softHyphen/>
              <w:t>gift också en sådan rätt till tillträde som anges i första stycket 1, dock inte till bostä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behövs för att tillsyns</w:t>
              <w:softHyphen/>
              <w:t xml:space="preserve">myndigheten ska kunna ta del av innehållet i ett utländskt certifikat, intyg eller annan handling, ska </w:t>
            </w:r>
            <w:r>
              <w:rPr>
                <w:i/>
                <w:spacing w:val="-2"/>
              </w:rPr>
              <w:t>hand</w:t>
              <w:softHyphen/>
              <w:t>lingen på myndighetens be</w:t>
              <w:softHyphen/>
              <w:t>gä</w:t>
              <w:softHyphen/>
              <w:t>ran visas i översättning till svenska.</w:t>
            </w:r>
            <w:r>
              <w:rPr>
                <w:i/>
              </w:rPr>
              <w:t xml:space="preserve"> Översättningen behöver inte vara auktoriserad.</w:t>
            </w:r>
          </w:p>
        </w:tc>
      </w:tr>
    </w:tbl>
    <w:p>
      <w:pPr>
        <w:pStyle w:val="TextBody"/>
        <w:spacing w:before="230" w:after="0"/>
        <w:jc w:val="center"/>
        <w:rPr>
          <w:b/>
          <w:b/>
        </w:rPr>
      </w:pPr>
      <w:r>
        <w:rPr>
          <w:b/>
        </w:rPr>
        <w:t>16 kap.</w:t>
      </w:r>
    </w:p>
    <w:p>
      <w:pPr>
        <w:pStyle w:val="TextBody"/>
        <w:jc w:val="center"/>
        <w:rPr/>
      </w:pPr>
      <w:r>
        <w:rPr/>
        <w:t>6 §</w:t>
      </w:r>
      <w:r>
        <w:rPr>
          <w:rStyle w:val="FootnoteAnchor"/>
        </w:rPr>
        <w:footnoteReference w:customMarkFollows="1" w:id="6"/>
        <w:t>2</w:t>
      </w:r>
    </w:p>
    <w:p>
      <w:pPr>
        <w:pStyle w:val="TextBodyIndent"/>
        <w:rPr/>
      </w:pPr>
      <w:r>
        <w:rPr/>
        <w:t>Regeringen eller den myndighet som regeringen bestämmer får med</w:t>
        <w:softHyphen/>
        <w:t>dela föreskrifter om</w:t>
      </w:r>
    </w:p>
    <w:p>
      <w:pPr>
        <w:pStyle w:val="TextBodyIndent"/>
        <w:rPr/>
      </w:pPr>
      <w:r>
        <w:rPr/>
        <w:t>1. vad som krävs för att en byggprodukt enligt 8 kap. 19 § ska anses lämp</w:t>
        <w:softHyphen/>
        <w:t>lig för att ingå i ett byggnadsverk,</w:t>
      </w:r>
    </w:p>
    <w:p>
      <w:pPr>
        <w:pStyle w:val="TextBodyIndent"/>
        <w:rPr/>
      </w:pPr>
      <w:r>
        <w:rPr/>
        <w:t>2. </w:t>
      </w:r>
      <w:r>
        <w:rPr>
          <w:spacing w:val="-2"/>
        </w:rPr>
        <w:t xml:space="preserve">märkning av byggprodukter enligt 8 kap. 21 § 2 som förutsättning för </w:t>
      </w:r>
      <w:r>
        <w:rPr/>
        <w:t>att de ska få släppas ut på marknaden och användas,</w:t>
      </w:r>
    </w:p>
    <w:p>
      <w:pPr>
        <w:pStyle w:val="TextBodyIndent"/>
        <w:rPr/>
      </w:pPr>
      <w:r>
        <w:rPr/>
        <w:t>3. </w:t>
      </w:r>
      <w:r>
        <w:rPr>
          <w:spacing w:val="-2"/>
        </w:rPr>
        <w:t>typgodkännanden och tillverkningskontroll enligt 8 kap. 22 och 23 §§,</w:t>
      </w:r>
    </w:p>
    <w:p>
      <w:pPr>
        <w:pStyle w:val="TextBodyIndent"/>
        <w:rPr/>
      </w:pPr>
      <w:r>
        <w:rPr/>
        <w:t>4. att en byggprodukt måste vara typgodkänd enligt 8 kap. 22 § för att få användas i ett byggnads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5. på vilket eller vilka språk</w:t>
            </w:r>
            <w:r>
              <w:rPr>
                <w:i/>
              </w:rPr>
              <w:t xml:space="preserve"> prestandadeklarationer, bruks</w:t>
              <w:softHyphen/>
              <w:t>anvis</w:t>
              <w:softHyphen/>
            </w:r>
            <w:r>
              <w:rPr>
                <w:i/>
                <w:spacing w:val="-2"/>
              </w:rPr>
              <w:t>ning</w:t>
              <w:softHyphen/>
              <w:t>ar och säkerhetsföre</w:t>
              <w:softHyphen/>
              <w:t>skrifter en</w:t>
              <w:softHyphen/>
            </w:r>
            <w:r>
              <w:rPr>
                <w:i/>
              </w:rPr>
              <w:t xml:space="preserve">ligt artiklarna 7.4, 11.6, 13.4 och </w:t>
            </w:r>
            <w:r>
              <w:rPr>
                <w:i/>
                <w:spacing w:val="-2"/>
              </w:rPr>
              <w:t>14.2 i förordning (EU) nr 305/2011</w:t>
            </w:r>
            <w:r>
              <w:rPr>
                <w:i/>
              </w:rPr>
              <w:t xml:space="preserve"> </w:t>
            </w:r>
            <w:r>
              <w:rPr/>
              <w:t>ska tillhandahållas</w:t>
            </w:r>
            <w:r>
              <w:rPr>
                <w:i/>
              </w:rPr>
              <w:t>,</w:t>
            </w:r>
          </w:p>
          <w:p>
            <w:pPr>
              <w:pStyle w:val="TextBodyIndent"/>
              <w:widowControl w:val="false"/>
              <w:rPr/>
            </w:pPr>
            <w:r>
              <w:rPr>
                <w:i/>
              </w:rPr>
              <w:t>6</w:t>
            </w:r>
            <w:r>
              <w:rPr/>
              <w:t>. </w:t>
            </w:r>
            <w:r>
              <w:rPr>
                <w:i/>
              </w:rPr>
              <w:t>på vilket eller vilka språk till</w:t>
              <w:softHyphen/>
              <w:t>verkarna, importörerna och distri</w:t>
              <w:softHyphen/>
            </w:r>
            <w:r>
              <w:rPr>
                <w:i/>
                <w:spacing w:val="-2"/>
              </w:rPr>
              <w:t>butörerna ska förse tillsyns</w:t>
              <w:softHyphen/>
              <w:t>myn</w:t>
              <w:softHyphen/>
              <w:t>dig</w:t>
              <w:softHyphen/>
            </w:r>
            <w:r>
              <w:rPr>
                <w:i/>
              </w:rPr>
              <w:t>heten med information och dokumentation enligt artiklarna 11.8, 13.9 och 14.5 i förordning (EU) nr 305/2011,</w:t>
            </w:r>
          </w:p>
          <w:p>
            <w:pPr>
              <w:pStyle w:val="TextBodyIndent"/>
              <w:widowControl w:val="false"/>
              <w:rPr/>
            </w:pPr>
            <w:r>
              <w:rPr>
                <w:i/>
              </w:rPr>
              <w:t>7</w:t>
            </w:r>
            <w:r>
              <w:rPr/>
              <w:t>.</w:t>
            </w:r>
            <w:r>
              <w:rPr>
                <w:i/>
              </w:rPr>
              <w:t> </w:t>
            </w:r>
            <w:r>
              <w:rPr/>
              <w:t>sådan ersättning som anges i 11 kap. 8 b och 8 c §§, och</w:t>
            </w:r>
          </w:p>
          <w:p>
            <w:pPr>
              <w:pStyle w:val="TextBodyIndent"/>
              <w:widowControl w:val="false"/>
              <w:rPr/>
            </w:pPr>
            <w:r>
              <w:rPr>
                <w:i/>
              </w:rPr>
              <w:t>8.</w:t>
            </w:r>
            <w:r>
              <w:rPr/>
              <w:t> </w:t>
            </w:r>
            <w:r>
              <w:rPr>
                <w:spacing w:val="-2"/>
              </w:rPr>
              <w:t>avgift vid tillsyn enligt 11 kap.</w:t>
            </w:r>
            <w:r>
              <w:rPr/>
              <w:t xml:space="preserve"> 66 §.</w:t>
            </w:r>
          </w:p>
        </w:tc>
        <w:tc>
          <w:tcPr>
            <w:tcW w:w="2950" w:type="dxa"/>
            <w:tcBorders/>
            <w:shd w:color="auto" w:fill="auto" w:val="clear"/>
          </w:tcPr>
          <w:p>
            <w:pPr>
              <w:pStyle w:val="TextBodyIndent"/>
              <w:widowControl w:val="false"/>
              <w:rPr>
                <w:i/>
                <w:i/>
              </w:rPr>
            </w:pPr>
            <w:r>
              <w:rPr/>
              <w:t>5.</w:t>
            </w:r>
            <w:r>
              <w:rPr>
                <w:i/>
              </w:rPr>
              <w:t> </w:t>
            </w:r>
            <w:r>
              <w:rPr>
                <w:spacing w:val="-3"/>
              </w:rPr>
              <w:t>på vilket eller vilka språk</w:t>
            </w:r>
            <w:r>
              <w:rPr>
                <w:i/>
                <w:spacing w:val="-3"/>
              </w:rPr>
              <w:t xml:space="preserve"> hand</w:t>
              <w:softHyphen/>
            </w:r>
            <w:r>
              <w:rPr>
                <w:i/>
              </w:rPr>
              <w:t>lingar och information inom denna lags tillämpningsområde ska tillhandahållas, när krav på tillhanda</w:t>
              <w:softHyphen/>
              <w:t>hållande är en följd av Sveriges medlem</w:t>
              <w:softHyphen/>
              <w:t>skap i Europeiska union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pPr>
            <w:r>
              <w:rPr>
                <w:i/>
              </w:rPr>
              <w:t>6</w:t>
            </w:r>
            <w:r>
              <w:rPr/>
              <w:t>. sådan ersättning som anges i 11 kap. 8 b och 8 c §§, och</w:t>
            </w:r>
          </w:p>
          <w:p>
            <w:pPr>
              <w:pStyle w:val="TextBodyIndent"/>
              <w:widowControl w:val="false"/>
              <w:rPr/>
            </w:pPr>
            <w:r>
              <w:rPr>
                <w:i/>
              </w:rPr>
              <w:t>7</w:t>
            </w:r>
            <w:r>
              <w:rPr/>
              <w:t>. </w:t>
            </w:r>
            <w:r>
              <w:rPr>
                <w:spacing w:val="-2"/>
              </w:rPr>
              <w:t>avgift vid tillsyn enligt 11 kap.</w:t>
            </w:r>
            <w:r>
              <w:rPr/>
              <w:t xml:space="preserve"> 66 §.</w:t>
            </w:r>
          </w:p>
        </w:tc>
      </w:tr>
    </w:tbl>
    <w:p>
      <w:pPr>
        <w:pStyle w:val="TextBodyIndent"/>
        <w:rPr/>
      </w:pPr>
      <w:r>
        <w:rPr/>
        <w:t>Föreskrifter enligt första stycket 4 får endast avse typgodkännande som behövs till skydd för liv, personlig säkerhet eller hälsa.</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Denna lag träder i kraft den 20 april 2016.</w:t>
      </w:r>
    </w:p>
    <w:p>
      <w:pPr>
        <w:pStyle w:val="Bilagarubrik"/>
        <w:rPr/>
      </w:pPr>
      <w:bookmarkStart w:id="98" w:name="_Toc436901738"/>
      <w:r>
        <w:rPr/>
        <w:t>Lagrådets yttrande</w:t>
      </w:r>
      <w:bookmarkEnd w:id="98"/>
    </w:p>
    <w:p>
      <w:pPr>
        <w:pStyle w:val="TextBody"/>
        <w:rPr/>
      </w:pPr>
      <w:r>
        <w:rPr/>
        <w:t>Utdrag ur protokoll vid sammanträde 2015-11-16</w:t>
      </w:r>
    </w:p>
    <w:p>
      <w:pPr>
        <w:pStyle w:val="TextBody"/>
        <w:rPr/>
      </w:pPr>
      <w:r>
        <w:rPr/>
      </w:r>
    </w:p>
    <w:p>
      <w:pPr>
        <w:pStyle w:val="TextBody"/>
        <w:rPr/>
      </w:pPr>
      <w:r>
        <w:rPr>
          <w:b/>
        </w:rPr>
        <w:t>Närvarande:</w:t>
      </w:r>
      <w:r>
        <w:rPr/>
        <w:t xml:space="preserve"> F.d. justitierådet Lennart Hamberg samt justitieråden Anita Saldén Enérus och Agneta Bäcklund.</w:t>
      </w:r>
    </w:p>
    <w:p>
      <w:pPr>
        <w:pStyle w:val="Rubrik4utannumrering"/>
        <w:rPr/>
      </w:pPr>
      <w:r>
        <w:rPr/>
        <w:t>Genomförande av hissdirektivet</w:t>
      </w:r>
    </w:p>
    <w:p>
      <w:pPr>
        <w:pStyle w:val="TextBody"/>
        <w:rPr/>
      </w:pPr>
      <w:r>
        <w:rPr/>
        <w:t>Enligt en lagrådsremiss den 5 november 2015 (Näringsdepartementet) har regeringen beslutat inhämta Lagrådets yttrande över förslag till lag om ändring i plan- och bygglagen (2010:900).</w:t>
      </w:r>
    </w:p>
    <w:p>
      <w:pPr>
        <w:pStyle w:val="TextBody"/>
        <w:rPr/>
      </w:pPr>
      <w:r>
        <w:rPr/>
      </w:r>
    </w:p>
    <w:p>
      <w:pPr>
        <w:pStyle w:val="TextBody"/>
        <w:rPr/>
      </w:pPr>
      <w:r>
        <w:rPr/>
        <w:t>Förslaget har inför Lagrådet föredragits av kanslirådet Carl Scheutz.</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 xml:space="preserve">I lagrådsremissen föreslås ändringar i plan- och bygglagen som syftar till att genomföra Europaparlamentets och rådets direktiv 2014/33/EU om harmonisering av medlemsstaternas lagstiftning om hissar och säkerhetskomponenter till hissar. </w:t>
      </w:r>
    </w:p>
    <w:p>
      <w:pPr>
        <w:pStyle w:val="TextBody"/>
        <w:rPr/>
      </w:pPr>
      <w:r>
        <w:rPr/>
      </w:r>
    </w:p>
    <w:p>
      <w:pPr>
        <w:pStyle w:val="TextBody"/>
        <w:rPr/>
      </w:pPr>
      <w:r>
        <w:rPr/>
        <w:t>11 kap. 8 §</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Paragrafen innehåller bestämmelser om tillsynsmyndighetens möjligheter att få tillgång till produkter för kontroll, upplysningar och tillträde till lokaler hos de aktörer som tillsynen riktas mot. Enligt förslaget utvidgas rätten till att omfatta även den som installerar en hiss. Tillsynen omfattar alla hissinstallatörer och syftar inte till att kontrollera att installationen i </w:t>
      </w:r>
      <w:r>
        <w:rPr>
          <w:spacing w:val="-2"/>
        </w:rPr>
        <w:t>ett enskilt fall utförts på ett korrekt sätt. I förtydligande syfte bör ”en hiss”</w:t>
      </w:r>
      <w:r>
        <w:rPr/>
        <w:t xml:space="preserve"> ersättas av ordet ”hissar”.</w:t>
      </w:r>
    </w:p>
    <w:p>
      <w:pPr>
        <w:pStyle w:val="Proprubrik"/>
        <w:spacing w:before="0" w:after="190"/>
        <w:rPr/>
      </w:pPr>
      <w:sdt>
        <w:sdtPr>
          <w:id w:val="73937247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99" w:name="_Toc436901739"/>
      <w:r>
        <w:rPr/>
        <w:t xml:space="preserve">Utdrag ur protokoll vid regeringssammanträde </w:t>
      </w:r>
      <w:sdt>
        <w:sdtPr>
          <w:date w:fullDate="2015-12-03T00:00:00Z">
            <w:dateFormat w:val="'den' d MMMM yyyy"/>
            <w:lid w:val="sv-SE"/>
          </w:date>
        </w:sdtPr>
        <w:sdtContent>
          <w:r>
            <w:rPr/>
          </w:r>
          <w:r>
            <w:rPr/>
            <w:t>den 3 december 2015</w:t>
          </w:r>
        </w:sdtContent>
      </w:sdt>
      <w:bookmarkEnd w:id="99"/>
    </w:p>
    <w:p>
      <w:pPr>
        <w:pStyle w:val="TextBody"/>
        <w:jc w:val="left"/>
        <w:rPr/>
      </w:pPr>
      <w:r>
        <w:rPr/>
      </w:r>
    </w:p>
    <w:p>
      <w:pPr>
        <w:pStyle w:val="TextBody"/>
        <w:jc w:val="left"/>
        <w:rPr/>
      </w:pPr>
      <w:r>
        <w:rPr/>
        <w:t xml:space="preserve">Närvarande: </w:t>
      </w:r>
      <w:sdt>
        <w:sdtPr>
          <w:id w:val="68206731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K Persson, P Hultqvist, H Hellmark Knutsson, I Lövin, Å Regnér, M Andersson, A Johansson, P Bolund, M Damberg, A Bah Kuhnke, G Fridolin, G Wikström, A Hadzialic</w:t>
          </w:r>
        </w:sdtContent>
      </w:sdt>
    </w:p>
    <w:p>
      <w:pPr>
        <w:pStyle w:val="TextBody"/>
        <w:jc w:val="left"/>
        <w:rPr/>
      </w:pPr>
      <w:r>
        <w:rPr/>
      </w:r>
    </w:p>
    <w:p>
      <w:pPr>
        <w:pStyle w:val="TextBody"/>
        <w:jc w:val="left"/>
        <w:rPr/>
      </w:pPr>
      <w:r>
        <w:rPr/>
        <w:t>Föredragande: statsrådet A Johan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59 </w:t>
      </w:r>
      <w:sdt>
        <w:sdtPr>
          <w:id w:val="1592948702"/>
          <w:dataBinding w:prefixMappings="xmlns:ns0='http://rkdhs/mallar/lagstiftning/Prop/Prop.xsd'" w:xpath="/ns0:dokumentvärden[1]/ns0:titel[1]" w:storeItemID="{068625C3-B546-44A5-B525-B7CC092E5AD6}"/>
          <w:text w:multiLine="1"/>
          <w:alias w:val="Rubrik"/>
        </w:sdtPr>
        <w:sdtContent>
          <w:r>
            <w:rPr/>
            <w:t>Genomförande av hissdirektivet</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00" w:name="_Toc436901740"/>
      <w:r>
        <w:rPr/>
        <w:t>Rättsdatablad</w:t>
      </w:r>
      <w:bookmarkEnd w:id="10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Plan- och bygglag (2010:900)</w:t>
            </w:r>
          </w:p>
        </w:tc>
        <w:tc>
          <w:tcPr>
            <w:tcW w:w="1869" w:type="dxa"/>
            <w:tcBorders/>
          </w:tcPr>
          <w:p>
            <w:pPr>
              <w:pStyle w:val="TextBody"/>
              <w:widowControl w:val="false"/>
              <w:jc w:val="left"/>
              <w:rPr>
                <w:sz w:val="18"/>
                <w:szCs w:val="18"/>
              </w:rPr>
            </w:pPr>
            <w:r>
              <w:rPr>
                <w:sz w:val="18"/>
                <w:szCs w:val="18"/>
              </w:rPr>
              <w:t>16 kap. 6 §</w:t>
            </w:r>
          </w:p>
        </w:tc>
        <w:tc>
          <w:tcPr>
            <w:tcW w:w="2170" w:type="dxa"/>
            <w:tcBorders/>
          </w:tcPr>
          <w:p>
            <w:pPr>
              <w:pStyle w:val="TextBody"/>
              <w:widowControl w:val="false"/>
              <w:ind w:left="113" w:firstLine="170"/>
              <w:jc w:val="left"/>
              <w:rPr>
                <w:sz w:val="18"/>
                <w:szCs w:val="18"/>
              </w:rPr>
            </w:pPr>
            <w:r>
              <w:rPr>
                <w:sz w:val="18"/>
                <w:szCs w:val="18"/>
              </w:rPr>
              <w:t>32014L003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6"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1"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14/33/EU av den 26 februari 2014 om harmonisering av medlemsstaternas lagstiftning om hissar och säkerhetskomponenter till hissar, i den ursprungliga lydelsen. </w:t>
      </w:r>
    </w:p>
  </w:footnote>
  <w:footnote w:id="3">
    <w:p>
      <w:pPr>
        <w:pStyle w:val="Footnote"/>
        <w:rPr/>
      </w:pPr>
      <w:r>
        <w:rPr>
          <w:rStyle w:val="FootnoteCharacters"/>
        </w:rPr>
        <w:footnoteRef/>
      </w:r>
      <w:r>
        <w:rPr/>
        <w:t xml:space="preserve"> </w:t>
      </w:r>
      <w:r>
        <w:rPr/>
        <w:t>Senaste lydelse 2013:306.</w:t>
      </w:r>
    </w:p>
  </w:footnote>
  <w:footnote w:id="4">
    <w:p>
      <w:pPr>
        <w:pStyle w:val="Footnote"/>
        <w:rPr/>
      </w:pPr>
      <w:r>
        <w:rPr>
          <w:rStyle w:val="FootnoteCharacters"/>
        </w:rPr>
        <w:footnoteRef/>
      </w:r>
      <w:r>
        <w:rPr/>
        <w:t xml:space="preserve"> </w:t>
      </w:r>
      <w:r>
        <w:rPr/>
        <w:t>Senaste lydelse 2013:306.</w:t>
      </w:r>
    </w:p>
  </w:footnote>
  <w:footnote w:id="5">
    <w:p>
      <w:pPr>
        <w:pStyle w:val="Footnote"/>
        <w:rPr/>
      </w:pPr>
      <w:r>
        <w:rPr>
          <w:rStyle w:val="FootnoteCharacters"/>
        </w:rPr>
        <w:t>1</w:t>
      </w:r>
      <w:r>
        <w:rPr>
          <w:rStyle w:val="FootnoteCharacters"/>
        </w:rPr>
        <w:t>1</w:t>
      </w:r>
      <w:r>
        <w:rPr/>
        <w:t xml:space="preserve"> Senaste lydelse 2013:306.</w:t>
      </w:r>
    </w:p>
  </w:footnote>
  <w:footnote w:id="6">
    <w:p>
      <w:pPr>
        <w:pStyle w:val="Footnote"/>
        <w:rPr/>
      </w:pPr>
      <w:r>
        <w:rPr>
          <w:rStyle w:val="FootnoteCharacters"/>
        </w:rPr>
        <w:t>2</w:t>
      </w:r>
      <w:r>
        <w:rPr>
          <w:rStyle w:val="FootnoteCharacters"/>
        </w:rPr>
        <w:t>2</w:t>
      </w:r>
      <w:r>
        <w:rPr/>
        <w:t xml:space="preserve"> Senaste lydelse 2013: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465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298098"/>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93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459"/>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89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368246"/>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9844218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60409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756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00173"/>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5144107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2796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86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266812"/>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619132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55771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23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564936"/>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428436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56551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16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159446"/>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6549802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8002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879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406722"/>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968973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2547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75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970377"/>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024524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3798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99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24779"/>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147570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070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706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777661"/>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3976293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52253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216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296058"/>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8852093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23527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00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026775"/>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3886847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5100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47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852834"/>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362683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39510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42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124644"/>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8944985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42788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97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087006"/>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20734348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05985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840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344249"/>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4992544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4790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021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825652"/>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9473808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81195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9"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25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512206"/>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77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224544"/>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763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319733"/>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276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099107"/>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062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000431"/>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853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110074"/>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88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7714"/>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247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75847"/>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1"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13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748668"/>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290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240173"/>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97131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3307837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6473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990603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59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011162"/>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07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98724"/>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564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732391"/>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47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911783"/>
                        <w:dataBinding w:prefixMappings="xmlns:ns0='http://rkdhs/mallar/lagstiftning/Prop/Prop.xsd'" w:xpath="/ns0:dokumentvärden[1]/ns0:dokumentnummer[1]" w:storeItemID="{068625C3-B546-44A5-B525-B7CC092E5AD6}"/>
                        <w:alias w:val="Nummer"/>
                        <w:text/>
                      </w:sdtPr>
                      <w:sdtContent>
                        <w:r>
                          <w:rPr>
                            <w:color w:val="000000"/>
                          </w:rPr>
                          <w:t>2015/16: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130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253322"/>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73353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300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49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673973"/>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933582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421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736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085508"/>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4684170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66017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0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428225"/>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648306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61761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42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681764"/>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252646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7226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43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500260"/>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1687755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800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059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253287"/>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503744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1996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063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198633"/>
                        <w:dataBinding w:prefixMappings="xmlns:ns0='http://rkdhs/mallar/lagstiftning/Prop/Prop.xsd'" w:xpath="/ns0:dokumentvärden[1]/ns0:dokumentnummer[1]" w:storeItemID="{068625C3-B546-44A5-B525-B7CC092E5AD6}"/>
                        <w:alias w:val="Nummer"/>
                        <w:text/>
                      </w:sdtPr>
                      <w:sdtContent>
                        <w:r>
                          <w:rPr>
                            <w:color w:val="000000"/>
                          </w:rPr>
                          <w:t>2015/16:59</w:t>
                        </w:r>
                      </w:sdtContent>
                    </w:sdt>
                  </w:p>
                  <w:p>
                    <w:pPr>
                      <w:pStyle w:val="TextBody"/>
                      <w:rPr>
                        <w:color w:val="000000"/>
                      </w:rPr>
                    </w:pPr>
                    <w:sdt>
                      <w:sdtPr>
                        <w:id w:val="811929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7554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037</_dlc_DocId>
    <TaxCatchAll xmlns="4f5ca95d-8798-43a8-9b50-3b2f8b9416bf">
      <Value>29</Value>
    </TaxCatchAll>
    <Diarienummer xmlns="4f5ca95d-8798-43a8-9b50-3b2f8b9416bf" xsi:nil="true"/>
    <_dlc_DocIdUrl xmlns="4f5ca95d-8798-43a8-9b50-3b2f8b9416bf">
      <Url>http://rkdhs-sb/enhet/gransk/_layouts/DocIdRedir.aspx?ID=PF7WTZ5HJ2VN-20-2037</Url>
      <Description>PF7WTZ5HJ2VN-20-2037</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10"/>
  <dokumentnummer>2015/16:59</dokumentnummer>
  <titel>Genomförande av his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Johansson, P Bolund, M Damberg,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1937822-8B21-450D-9EA3-5D0B237CF9D8}"/>
</file>

<file path=customXml/itemProps2.xml><?xml version="1.0" encoding="utf-8"?>
<ds:datastoreItem xmlns:ds="http://schemas.openxmlformats.org/officeDocument/2006/customXml" ds:itemID="{E1DFFB3C-BBE2-49F1-9ADC-C29EE670330B}"/>
</file>

<file path=customXml/itemProps3.xml><?xml version="1.0" encoding="utf-8"?>
<ds:datastoreItem xmlns:ds="http://schemas.openxmlformats.org/officeDocument/2006/customXml" ds:itemID="{51EDB165-C7D1-4FBF-B2E6-A2C0EF5FBD08}"/>
</file>

<file path=customXml/itemProps4.xml><?xml version="1.0" encoding="utf-8"?>
<ds:datastoreItem xmlns:ds="http://schemas.openxmlformats.org/officeDocument/2006/customXml" ds:itemID="{7024FE19-A54F-4951-9DDB-CA1E6E44CCDA}"/>
</file>

<file path=customXml/itemProps5.xml><?xml version="1.0" encoding="utf-8"?>
<ds:datastoreItem xmlns:ds="http://schemas.openxmlformats.org/officeDocument/2006/customXml" ds:itemID="{83E2F952-022F-450F-BDC2-B78B3B8C599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AFF56874-DC57-441A-9744-B0FDB8668F40}"/>
</file>

<file path=customXml/itemProps8.xml><?xml version="1.0" encoding="utf-8"?>
<ds:datastoreItem xmlns:ds="http://schemas.openxmlformats.org/officeDocument/2006/customXml" ds:itemID="{8BB85DCB-A5DA-443C-ABA5-ACF078CC46C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6</Pages>
  <Words>9125</Words>
  <Characters>48363</Characters>
  <CharactersWithSpaces>57374</CharactersWithSpaces>
  <Paragraphs>1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8:00Z</dcterms:created>
  <dc:creator>Nanna Iversen</dc:creator>
  <dc:description/>
  <dc:language>en-US</dc:language>
  <cp:lastModifiedBy>Nanna Iversen</cp:lastModifiedBy>
  <cp:lastPrinted>2015-12-03T09:28:00Z</cp:lastPrinted>
  <dcterms:modified xsi:type="dcterms:W3CDTF">2015-12-03T09:46:00Z</dcterms:modified>
  <cp:revision>3</cp:revision>
  <dc:subject/>
  <dc:title>Genomförande av his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33ac56bb-6cd9-48d9-829c-9c2a8a9a49a9</vt:lpwstr>
  </property>
</Properties>
</file>