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51" wp14:anchorId="5094758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0393974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094758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52790480"/>
          <w:dataBinding w:prefixMappings="xmlns:ns0='http://rkdhs/mallar/lagstiftning/Prop/Prop.xsd'" w:xpath="/ns0:dokumentvärden[1]/ns0:dokumentnummer[1]" w:storeItemID="{068625C3-B546-44A5-B525-B7CC092E5AD6}"/>
          <w:alias w:val="Nummer"/>
          <w:text/>
        </w:sdtPr>
        <w:sdtContent>
          <w:r>
            <w:rPr/>
            <w:t>2015/16:9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 xml:space="preserve">Genomförande av mätinstrumentdirektivet </w:t>
              <w:br/>
              <w:t>och direktivet om icke-automatiska vågar</w:t>
            </w:r>
          </w:p>
        </w:tc>
        <w:tc>
          <w:tcPr>
            <w:tcW w:w="1570" w:type="dxa"/>
            <w:tcBorders>
              <w:bottom w:val="single" w:sz="4" w:space="0" w:color="000000"/>
            </w:tcBorders>
          </w:tcPr>
          <w:p>
            <w:pPr>
              <w:pStyle w:val="Proprubrik"/>
              <w:widowControl w:val="false"/>
              <w:rPr/>
            </w:pPr>
            <w:sdt>
              <w:sdtPr>
                <w:id w:val="77310462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91792016"/>
                <w:dataBinding w:prefixMappings="xmlns:ns0='http://rkdhs/mallar/lagstiftning/Prop/Prop.xsd'" w:xpath="/ns0:dokumentvärden[1]/ns0:dokumentnummer[1]" w:storeItemID="{068625C3-B546-44A5-B525-B7CC092E5AD6}"/>
                <w:alias w:val="Nummer"/>
                <w:text/>
              </w:sdtPr>
              <w:sdtContent>
                <w:r>
                  <w:rPr/>
                  <w:t>2015/16:9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2-04T00:00:00Z">
            <w:dateFormat w:val="'den' d MMMM yyyy"/>
            <w:lid w:val="sv-SE"/>
          </w:date>
        </w:sdtPr>
        <w:sdtContent>
          <w:r>
            <w:rPr/>
          </w:r>
          <w:r>
            <w:rPr/>
            <w:t>den 4 februari 2016</w:t>
          </w:r>
        </w:sdtContent>
      </w:sdt>
    </w:p>
    <w:p>
      <w:pPr>
        <w:pStyle w:val="TextBodyIndent"/>
        <w:rPr/>
      </w:pPr>
      <w:r>
        <w:rPr/>
      </w:r>
    </w:p>
    <w:p>
      <w:pPr>
        <w:pStyle w:val="Propnamnunderskrift1"/>
        <w:rPr/>
      </w:pPr>
      <w:r>
        <w:rPr/>
        <w:t>Ylva Johansso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238635650"/>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spacing w:val="-2"/>
        </w:rPr>
      </w:pPr>
      <w:r>
        <w:rPr>
          <w:spacing w:val="-2"/>
        </w:rPr>
        <w:t>I propositionen lämnas förslag till ändring i lagen om mått</w:t>
        <w:softHyphen/>
        <w:softHyphen/>
        <w:t>enheter, mät</w:t>
      </w:r>
      <w:r>
        <w:rPr>
          <w:spacing w:val="-3"/>
        </w:rPr>
        <w:t>ningar och mätdon. Ändringen är ett led i att genomföra de om</w:t>
        <w:softHyphen/>
        <w:t>arbetade EU-direktiven om icke-automatiska vågar och om mätinstru</w:t>
        <w:softHyphen/>
        <w:t>ment. Ändring</w:t>
        <w:softHyphen/>
      </w:r>
      <w:r>
        <w:rPr>
          <w:spacing w:val="-2"/>
        </w:rPr>
        <w:t>en innebär att be</w:t>
        <w:softHyphen/>
        <w:t>stämmelser om sank</w:t>
        <w:softHyphen/>
        <w:t xml:space="preserve">tionsavgift införs i lagen. Direktiven kräver i övrigt genomförande på förordnings- och föreskriftsnivå. </w:t>
      </w:r>
    </w:p>
    <w:p>
      <w:pPr>
        <w:pStyle w:val="TextBodyIndent"/>
        <w:rPr/>
      </w:pPr>
      <w:r>
        <w:rPr/>
        <w:t>Ändringen föreslås träda i kraft den 20 april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1992:1514) om måttenheter, mätningar och mätdo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irektiv på mätområde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 omarbetade NAWI- och MID-direktiven</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enomförande av NAWI- och MID-direktiv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Utgångspunkter för genomförand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anktionsavgift</w:t>
          </w:r>
          <w:r>
            <w:rPr>
              <w:vanish w:val="false"/>
            </w:rPr>
            <w:tab/>
            <w:t>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1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1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4/31/EU av den 26 februari 2014</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4/32/EU av den 26 februari 2014</w:t>
          </w:r>
          <w:r>
            <w:rPr>
              <w:vanish w:val="false"/>
            </w:rPr>
            <w:tab/>
            <w:t>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6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6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6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63</w:t>
          </w:r>
        </w:p>
        <w:p>
          <w:pPr>
            <w:pStyle w:val="Contents5"/>
            <w:rPr>
              <w:rFonts w:ascii="Calibri" w:hAnsi="Calibri" w:eastAsia="" w:asciiTheme="minorHAnsi" w:eastAsiaTheme="minorEastAsia" w:hAnsiTheme="minorHAnsi"/>
              <w:sz w:val="22"/>
              <w:lang w:eastAsia="sv-SE"/>
            </w:rPr>
          </w:pPr>
          <w:r>
            <w:rPr/>
            <w:t>Utdrag ur protokoll vid regeringssammanträde den 4 februari 2016</w:t>
          </w:r>
          <w:r>
            <w:rPr>
              <w:vanish w:val="false"/>
            </w:rPr>
            <w:tab/>
            <w:t>164</w:t>
          </w:r>
        </w:p>
        <w:p>
          <w:pPr>
            <w:pStyle w:val="Contents6"/>
            <w:rPr>
              <w:rFonts w:ascii="Calibri" w:hAnsi="Calibri" w:eastAsia="" w:asciiTheme="minorHAnsi" w:eastAsiaTheme="minorEastAsia" w:hAnsiTheme="minorHAnsi"/>
              <w:sz w:val="22"/>
              <w:lang w:eastAsia="sv-SE"/>
            </w:rPr>
          </w:pPr>
          <w:r>
            <w:rPr/>
            <w:t>Rättsdatablad</w:t>
          </w:r>
          <w:r>
            <w:rPr>
              <w:vanish w:val="false"/>
            </w:rPr>
            <w:tab/>
            <w:t>16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2343943"/>
      <w:bookmarkStart w:id="2" w:name="_Toc337112318"/>
      <w:r>
        <w:rPr/>
        <w:t>Förslag till riksdagsbeslut</w:t>
      </w:r>
      <w:bookmarkEnd w:id="1"/>
      <w:bookmarkEnd w:id="2"/>
    </w:p>
    <w:p>
      <w:pPr>
        <w:pStyle w:val="TextBody"/>
        <w:rPr/>
      </w:pPr>
      <w:r>
        <w:rPr>
          <w:spacing w:val="-2"/>
        </w:rPr>
        <w:t>Regeringen föreslår att riksdagen antar regeringens förslag till lag om änd</w:t>
        <w:softHyphen/>
      </w:r>
      <w:r>
        <w:rPr/>
        <w:t>ring i lagen (1992:1514) om måttenheter, mätningar och mätdo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42343944"/>
      <w:r>
        <w:rPr/>
        <w:t>Förslag till lag om ändring i lagen (1992:1514) om måttenheter, mätningar och mätdon</w:t>
      </w:r>
      <w:bookmarkEnd w:id="3"/>
    </w:p>
    <w:p>
      <w:pPr>
        <w:pStyle w:val="TextBodyIndent"/>
        <w:rPr/>
      </w:pPr>
      <w:r>
        <w:rPr>
          <w:spacing w:val="-2"/>
        </w:rPr>
        <w:t>Härigenom föreskrivs</w:t>
      </w:r>
      <w:r>
        <w:rPr>
          <w:rStyle w:val="FootnoteAnchor"/>
          <w:spacing w:val="-2"/>
        </w:rPr>
        <w:footnoteReference w:id="2"/>
      </w:r>
      <w:r>
        <w:rPr>
          <w:spacing w:val="-2"/>
        </w:rPr>
        <w:t xml:space="preserve"> att det i lagen (1992:1514) om måttenheter, mät</w:t>
        <w:softHyphen/>
        <w:t>ning</w:t>
        <w:softHyphen/>
      </w:r>
      <w:r>
        <w:rPr/>
        <w:t xml:space="preserve">ar och mätdon ska införas en ny paragraf, 6 a §, och närmast före 6 a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anktionsavgift</w:t>
            </w:r>
          </w:p>
          <w:p>
            <w:pPr>
              <w:pStyle w:val="TextBody"/>
              <w:widowControl w:val="false"/>
              <w:rPr>
                <w:i/>
                <w:i/>
              </w:rPr>
            </w:pPr>
            <w:r>
              <w:rPr>
                <w:i/>
              </w:rPr>
            </w:r>
          </w:p>
          <w:p>
            <w:pPr>
              <w:pStyle w:val="TextBody"/>
              <w:widowControl w:val="false"/>
              <w:rPr>
                <w:i/>
                <w:i/>
              </w:rPr>
            </w:pPr>
            <w:r>
              <w:rPr>
                <w:i/>
              </w:rPr>
              <w:t>6 a §</w:t>
            </w:r>
          </w:p>
          <w:p>
            <w:pPr>
              <w:pStyle w:val="TextBodyIndent"/>
              <w:widowControl w:val="false"/>
              <w:rPr>
                <w:i/>
                <w:i/>
              </w:rPr>
            </w:pPr>
            <w:r>
              <w:rPr>
                <w:i/>
              </w:rPr>
              <w:t>En tillverkare, en tillverkares re</w:t>
              <w:softHyphen/>
              <w:t>presentant, en importör eller en di</w:t>
              <w:softHyphen/>
              <w:t>stri</w:t>
              <w:softHyphen/>
              <w:t xml:space="preserve">butör ska åläggas att betala en sanktionsavgift, om en sådan ekonomisk aktör eller någon som handlar på aktörens vägnar uppsåtligen eller av oaktsamhet har </w:t>
            </w:r>
            <w:r>
              <w:rPr>
                <w:i/>
                <w:spacing w:val="-2"/>
              </w:rPr>
              <w:t>brutit mot föreskrifter som har med</w:t>
              <w:softHyphen/>
              <w:t>delats med</w:t>
            </w:r>
            <w:r>
              <w:rPr>
                <w:i/>
              </w:rPr>
              <w:t xml:space="preserve"> </w:t>
            </w:r>
            <w:r>
              <w:rPr>
                <w:i/>
                <w:spacing w:val="-2"/>
              </w:rPr>
              <w:t>stöd av 2 § för att uppfylla Sveriges</w:t>
            </w:r>
            <w:r>
              <w:rPr>
                <w:i/>
              </w:rPr>
              <w:t xml:space="preserve"> internationella överens</w:t>
              <w:softHyphen/>
              <w:t>kommelser.</w:t>
            </w:r>
          </w:p>
          <w:p>
            <w:pPr>
              <w:pStyle w:val="TextBodyIndent"/>
              <w:widowControl w:val="false"/>
              <w:rPr>
                <w:i/>
                <w:i/>
              </w:rPr>
            </w:pPr>
            <w:r>
              <w:rPr>
                <w:i/>
              </w:rPr>
              <w:t xml:space="preserve">Sanktionsavgift får inte åläggas </w:t>
            </w:r>
            <w:r>
              <w:rPr>
                <w:i/>
                <w:spacing w:val="-3"/>
              </w:rPr>
              <w:t>någon för en överträdelse av ett för</w:t>
              <w:softHyphen/>
            </w:r>
            <w:r>
              <w:rPr>
                <w:i/>
              </w:rPr>
              <w:t>bud eller en underlåtelse att följa ett föreläggande som har för</w:t>
              <w:softHyphen/>
              <w:t>enats med vite.</w:t>
            </w:r>
          </w:p>
          <w:p>
            <w:pPr>
              <w:pStyle w:val="TextBodyIndent"/>
              <w:widowControl w:val="false"/>
              <w:rPr>
                <w:i/>
                <w:i/>
              </w:rPr>
            </w:pPr>
            <w:r>
              <w:rPr>
                <w:i/>
              </w:rPr>
              <w:t>I övrigt ska i fråga om sank</w:t>
              <w:softHyphen/>
              <w:t>tions</w:t>
              <w:softHyphen/>
              <w:softHyphen/>
              <w:t>avgift 37 § andra stycket och 39–43 §§ produktsäkerhetslagen (2004:451) tillämpas.</w:t>
            </w:r>
          </w:p>
        </w:tc>
      </w:tr>
    </w:tbl>
    <w:p>
      <w:pPr>
        <w:pStyle w:val="Slutstreck"/>
        <w:rPr/>
      </w:pPr>
      <w:r>
        <w:rPr/>
        <w:t>                      </w:t>
      </w:r>
    </w:p>
    <w:p>
      <w:pPr>
        <w:pStyle w:val="TextBodyIndent"/>
        <w:rPr/>
      </w:pPr>
      <w:r>
        <w:rPr/>
        <w:t>Denna lag träder i kraft den 20 april 2016.</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442343945"/>
      <w:bookmarkStart w:id="5" w:name="_Toc440527294"/>
      <w:bookmarkStart w:id="6" w:name="_Toc434486659"/>
      <w:bookmarkStart w:id="7" w:name="_Toc434237103"/>
      <w:r>
        <w:rPr/>
        <w:t>Ärendet</w:t>
      </w:r>
      <w:bookmarkEnd w:id="6"/>
      <w:bookmarkEnd w:id="7"/>
      <w:r>
        <w:rPr/>
        <w:t xml:space="preserve"> och dess beredning</w:t>
      </w:r>
      <w:bookmarkEnd w:id="4"/>
      <w:bookmarkEnd w:id="5"/>
    </w:p>
    <w:p>
      <w:pPr>
        <w:pStyle w:val="TextBody"/>
        <w:rPr/>
      </w:pPr>
      <w:r>
        <w:rPr>
          <w:spacing w:val="-3"/>
        </w:rPr>
        <w:t>Europaparlamentet och rådet har antagit direktiv 2014/31/EU av den 26 feb</w:t>
        <w:softHyphen/>
        <w:t>ru</w:t>
        <w:softHyphen/>
      </w:r>
      <w:r>
        <w:rPr/>
        <w:t>ari 2014 om harmonisering av medlemsstaternas lagstiftning om till</w:t>
        <w:softHyphen/>
        <w:t>handa</w:t>
        <w:softHyphen/>
        <w:t xml:space="preserve">hållande på marknaden av icke-automatiska vågar, nedan kallat NAWI-direktivet, se </w:t>
      </w:r>
      <w:r>
        <w:rPr>
          <w:i/>
        </w:rPr>
        <w:t xml:space="preserve">bilaga 1, </w:t>
      </w:r>
      <w:r>
        <w:rPr/>
        <w:t>och</w:t>
      </w:r>
      <w:r>
        <w:rPr>
          <w:i/>
        </w:rPr>
        <w:t xml:space="preserve"> </w:t>
      </w:r>
      <w:r>
        <w:rPr/>
        <w:t>direktiv 2014/32/EU av den 26 feb</w:t>
        <w:softHyphen/>
        <w:t>ru</w:t>
        <w:softHyphen/>
      </w:r>
      <w:r>
        <w:rPr>
          <w:spacing w:val="-2"/>
        </w:rPr>
        <w:t>ari 2014 om harmonisering av medlems</w:t>
        <w:softHyphen/>
        <w:t>staternas lagstiftning om tillhanda</w:t>
        <w:softHyphen/>
      </w:r>
      <w:r>
        <w:rPr/>
        <w:t xml:space="preserve">hållande på marknaden av mätinstrument, nedan kallat MID-direktivet, se </w:t>
      </w:r>
      <w:r>
        <w:rPr>
          <w:i/>
        </w:rPr>
        <w:t>bilaga 2</w:t>
      </w:r>
      <w:r>
        <w:rPr/>
        <w:t>. Medlemsstaterna ska senast den 19 april 2016 ha antagit de lagar och andra författningar som är nödvändiga för att följa direktiven. Dessa be</w:t>
        <w:softHyphen/>
        <w:t xml:space="preserve">stämmelser ska tillämpas från och med den 20 april 2016. </w:t>
      </w:r>
    </w:p>
    <w:p>
      <w:pPr>
        <w:pStyle w:val="TextBodyIndent"/>
        <w:rPr>
          <w:spacing w:val="-2"/>
        </w:rPr>
      </w:pPr>
      <w:r>
        <w:rPr>
          <w:spacing w:val="-2"/>
        </w:rPr>
        <w:t>Inom Regeringskansliet har promemorian Genomförande av mätinstru</w:t>
        <w:softHyphen/>
      </w:r>
      <w:r>
        <w:rPr>
          <w:spacing w:val="-3"/>
        </w:rPr>
        <w:t>mentdirektivet och direktivet om icke-automatiska vågar utarbetats. Pro</w:t>
        <w:softHyphen/>
        <w:t>me</w:t>
        <w:softHyphen/>
      </w:r>
      <w:r>
        <w:rPr>
          <w:spacing w:val="-2"/>
        </w:rPr>
        <w:t>morian har i allt väsentligt samma innehåll som denna proposition. Pro</w:t>
        <w:softHyphen/>
        <w:t>me</w:t>
        <w:softHyphen/>
      </w:r>
      <w:r>
        <w:rPr>
          <w:spacing w:val="-3"/>
        </w:rPr>
        <w:t>mo</w:t>
        <w:softHyphen/>
        <w:t>rians lag</w:t>
        <w:softHyphen/>
        <w:t xml:space="preserve">förslag finns i </w:t>
      </w:r>
      <w:r>
        <w:rPr>
          <w:i/>
          <w:spacing w:val="-3"/>
        </w:rPr>
        <w:t>bilaga 3</w:t>
      </w:r>
      <w:r>
        <w:rPr>
          <w:spacing w:val="-3"/>
        </w:rPr>
        <w:t>. Promemorian har remiss</w:t>
        <w:softHyphen/>
        <w:t>be</w:t>
        <w:softHyphen/>
        <w:t>hand</w:t>
        <w:softHyphen/>
        <w:softHyphen/>
        <w:t>lats. En för</w:t>
        <w:softHyphen/>
      </w:r>
      <w:r>
        <w:rPr>
          <w:spacing w:val="-2"/>
        </w:rPr>
        <w:t>teck</w:t>
        <w:softHyphen/>
        <w:t xml:space="preserve">ning över remissinstanserna finns i </w:t>
      </w:r>
      <w:r>
        <w:rPr>
          <w:i/>
          <w:spacing w:val="-2"/>
        </w:rPr>
        <w:t>bilaga 4</w:t>
      </w:r>
      <w:r>
        <w:rPr>
          <w:spacing w:val="-2"/>
        </w:rPr>
        <w:t>. Remiss</w:t>
        <w:softHyphen/>
        <w:softHyphen/>
        <w:t>yttran</w:t>
        <w:softHyphen/>
        <w:softHyphen/>
        <w:t>dena finns till</w:t>
        <w:softHyphen/>
        <w:t>gäng</w:t>
        <w:softHyphen/>
        <w:t>liga i Näringsdepartementet (dnr N2015/07717/FÖF).</w:t>
      </w:r>
    </w:p>
    <w:p>
      <w:pPr>
        <w:pStyle w:val="Rubrik5utannumrering"/>
        <w:rPr/>
      </w:pPr>
      <w:r>
        <w:rPr/>
        <w:t>Lagrådet</w:t>
      </w:r>
    </w:p>
    <w:p>
      <w:pPr>
        <w:pStyle w:val="TextBody"/>
        <w:rPr/>
      </w:pPr>
      <w:r>
        <w:rPr/>
        <w:t xml:space="preserve">Regeringen beslutade den 14 januari 2016 att inhämta Lagrådets yttrande över det lagförslag som finns i </w:t>
      </w:r>
      <w:r>
        <w:rPr>
          <w:i/>
        </w:rPr>
        <w:t>bilaga 5</w:t>
      </w:r>
      <w:r>
        <w:rPr/>
        <w:t>.</w:t>
      </w:r>
    </w:p>
    <w:p>
      <w:pPr>
        <w:pStyle w:val="TextBodyIndent"/>
        <w:rPr>
          <w:spacing w:val="-2"/>
        </w:rPr>
      </w:pPr>
      <w:r>
        <w:rPr>
          <w:spacing w:val="-2"/>
        </w:rPr>
        <w:t xml:space="preserve">Lagrådets yttrande finns i </w:t>
      </w:r>
      <w:r>
        <w:rPr>
          <w:i/>
          <w:spacing w:val="-2"/>
        </w:rPr>
        <w:t>bilaga 6</w:t>
      </w:r>
      <w:r>
        <w:rPr>
          <w:spacing w:val="-2"/>
        </w:rPr>
        <w:t>. Regeringen följer Lagrådets förslag.</w:t>
      </w:r>
    </w:p>
    <w:p>
      <w:pPr>
        <w:pStyle w:val="Heading1"/>
        <w:numPr>
          <w:ilvl w:val="0"/>
          <w:numId w:val="3"/>
        </w:numPr>
        <w:rPr/>
      </w:pPr>
      <w:bookmarkStart w:id="8" w:name="_Toc442343946"/>
      <w:bookmarkStart w:id="9" w:name="_Toc440527295"/>
      <w:bookmarkStart w:id="10" w:name="_Toc434486660"/>
      <w:bookmarkStart w:id="11" w:name="_Toc434237104"/>
      <w:r>
        <w:rPr/>
        <w:t>Bakgrund</w:t>
      </w:r>
      <w:bookmarkEnd w:id="8"/>
      <w:bookmarkEnd w:id="9"/>
      <w:bookmarkEnd w:id="10"/>
      <w:bookmarkEnd w:id="11"/>
    </w:p>
    <w:p>
      <w:pPr>
        <w:pStyle w:val="Heading2"/>
        <w:numPr>
          <w:ilvl w:val="1"/>
          <w:numId w:val="3"/>
        </w:numPr>
        <w:spacing w:before="0" w:after="160"/>
        <w:rPr/>
      </w:pPr>
      <w:bookmarkStart w:id="12" w:name="_Toc442343947"/>
      <w:bookmarkStart w:id="13" w:name="_Toc440527296"/>
      <w:bookmarkStart w:id="14" w:name="_Toc434486662"/>
      <w:bookmarkStart w:id="15" w:name="_Toc434237106"/>
      <w:r>
        <w:rPr/>
        <w:t>Direktiv på mätområdet</w:t>
      </w:r>
      <w:bookmarkEnd w:id="12"/>
      <w:bookmarkEnd w:id="13"/>
      <w:bookmarkEnd w:id="14"/>
      <w:bookmarkEnd w:id="15"/>
    </w:p>
    <w:p>
      <w:pPr>
        <w:pStyle w:val="TextBody"/>
        <w:rPr/>
      </w:pPr>
      <w:r>
        <w:rPr/>
        <w:t>Genom det nu gällande mätinstrumentdirektivet, Europaparlamentets och rådets direktiv 2004/22/EG av den 31 mars 2004 om mätinstrument, sam</w:t>
        <w:softHyphen/>
      </w:r>
      <w:r>
        <w:rPr>
          <w:spacing w:val="-3"/>
        </w:rPr>
        <w:t xml:space="preserve">lades att antal särdirektiv om mätinstrument i ett direktiv anpassat till rådets </w:t>
      </w:r>
      <w:r>
        <w:rPr/>
        <w:t>resolution av den 7 maj 1985 om en ny metod för teknisk harmo</w:t>
        <w:softHyphen/>
        <w:t xml:space="preserve">nisering </w:t>
      </w:r>
      <w:r>
        <w:rPr>
          <w:spacing w:val="-2"/>
        </w:rPr>
        <w:t>och standarder, den s.k. nya metoden. Den nya metoden kan sägas inne</w:t>
        <w:softHyphen/>
        <w:t>bära</w:t>
      </w:r>
      <w:r>
        <w:rPr/>
        <w:t xml:space="preserve"> att detaljerade tekniska krav undviks till förmån för vä</w:t>
        <w:softHyphen/>
        <w:t xml:space="preserve">sentliga hälso- och </w:t>
      </w:r>
      <w:r>
        <w:rPr>
          <w:spacing w:val="-2"/>
        </w:rPr>
        <w:t>säkerhetskrav och hänvisningar till standarder. En produkt som till</w:t>
        <w:softHyphen/>
        <w:t>ver</w:t>
        <w:softHyphen/>
        <w:t>kats</w:t>
      </w:r>
      <w:r>
        <w:rPr/>
        <w:t xml:space="preserve"> enligt en harmoniserad standard förutsätts upp</w:t>
        <w:softHyphen/>
        <w:t>fylla kraven i det aktuella direktivet. De mätinstrument som omfattas av direktivet är vattenmätare, gas</w:t>
        <w:softHyphen/>
        <w:t>mätare och volymomvandlare, aktiva el</w:t>
        <w:softHyphen/>
        <w:t>energimätare, värmemätare, mät</w:t>
        <w:softHyphen/>
        <w:t>system för kontinuerlig och dynamisk mätning av mängder av andra vätskor än vatten, automatiska vågar, taxa</w:t>
        <w:softHyphen/>
        <w:t>metrar, längdmått, dimensions</w:t>
        <w:softHyphen/>
        <w:t>mätinstrument och avgasmätare.</w:t>
      </w:r>
    </w:p>
    <w:p>
      <w:pPr>
        <w:pStyle w:val="TextBodyIndent"/>
        <w:rPr/>
      </w:pPr>
      <w:r>
        <w:rPr>
          <w:spacing w:val="-4"/>
        </w:rPr>
        <w:t>I det nu gällande direktivet om icke-automatiska vågar, Europaparla</w:t>
        <w:softHyphen/>
        <w:t>men</w:t>
        <w:softHyphen/>
        <w:t>tets och rådets direktiv 2009/23/EG av den 23 april 2009 om icke-automa</w:t>
        <w:softHyphen/>
        <w:t>tiska</w:t>
      </w:r>
      <w:r>
        <w:rPr/>
        <w:t xml:space="preserve"> vågar, finns bestämmelser om sådana vågar som känneteck</w:t>
        <w:softHyphen/>
        <w:t xml:space="preserve">nas av att de kräver medverkan av en operatör vid vägningen. </w:t>
      </w:r>
    </w:p>
    <w:p>
      <w:pPr>
        <w:pStyle w:val="Heading2"/>
        <w:numPr>
          <w:ilvl w:val="1"/>
          <w:numId w:val="3"/>
        </w:numPr>
        <w:rPr/>
      </w:pPr>
      <w:bookmarkStart w:id="16" w:name="_Toc442343948"/>
      <w:bookmarkStart w:id="17" w:name="_Toc440527297"/>
      <w:bookmarkStart w:id="18" w:name="_Toc434486663"/>
      <w:bookmarkStart w:id="19" w:name="_Toc434237107"/>
      <w:r>
        <w:rPr/>
        <w:t>Gällande rätt</w:t>
      </w:r>
      <w:bookmarkEnd w:id="16"/>
      <w:bookmarkEnd w:id="17"/>
      <w:bookmarkEnd w:id="18"/>
      <w:bookmarkEnd w:id="19"/>
    </w:p>
    <w:p>
      <w:pPr>
        <w:pStyle w:val="TextBody"/>
        <w:rPr/>
      </w:pPr>
      <w:r>
        <w:rPr/>
        <w:t xml:space="preserve">Lagen (1992:1514) om måttenheter, mätningar och mätdon trädde i kraft </w:t>
      </w:r>
      <w:r>
        <w:rPr>
          <w:spacing w:val="-3"/>
        </w:rPr>
        <w:t>den 1 januari 1994. Lagen innehåller bestämmelser om användning av vissa</w:t>
      </w:r>
      <w:r>
        <w:rPr>
          <w:spacing w:val="-2"/>
        </w:rPr>
        <w:t xml:space="preserve"> måttenheter (1 §), om bemyndiganden för regeringen eller den myn</w:t>
        <w:softHyphen/>
      </w:r>
      <w:r>
        <w:rPr/>
        <w:t>dighet regeringen bestämmer att meddela föreskrifter om krav på mät</w:t>
        <w:softHyphen/>
      </w:r>
      <w:r>
        <w:rPr>
          <w:spacing w:val="-2"/>
        </w:rPr>
        <w:t xml:space="preserve">ningar och </w:t>
      </w:r>
      <w:r>
        <w:rPr>
          <w:spacing w:val="-3"/>
        </w:rPr>
        <w:t>mättekniska metoder och krav på och kontroll av mätdon (2 §). Sådana före</w:t>
        <w:softHyphen/>
        <w:t>skrifter ska avse skydd för liv, personlig säkerhet eller hälsa, kommunika</w:t>
        <w:softHyphen/>
      </w:r>
      <w:r>
        <w:rPr/>
        <w:t>tion eller näringsverksamhet och ska syfta till att upp</w:t>
        <w:softHyphen/>
        <w:t xml:space="preserve">fylla </w:t>
      </w:r>
      <w:r>
        <w:rPr>
          <w:spacing w:val="-2"/>
        </w:rPr>
        <w:t>Sveriges internationella överenskommelser eller vara befogade från konsu</w:t>
        <w:softHyphen/>
        <w:t>ment</w:t>
        <w:softHyphen/>
      </w:r>
      <w:r>
        <w:rPr>
          <w:spacing w:val="-3"/>
        </w:rPr>
        <w:t>synpunkt. Regeringen eller den myndighet regeringen be</w:t>
        <w:softHyphen/>
        <w:t xml:space="preserve">stämmer får vidare </w:t>
      </w:r>
      <w:r>
        <w:rPr>
          <w:spacing w:val="-2"/>
        </w:rPr>
        <w:t>meddela föreskrifter om förpackningsstorlek, mängd</w:t>
        <w:softHyphen/>
      </w:r>
      <w:r>
        <w:rPr/>
        <w:t xml:space="preserve">uppgifter på </w:t>
      </w:r>
      <w:r>
        <w:rPr>
          <w:spacing w:val="-2"/>
        </w:rPr>
        <w:t>färdigförpackade varor, krav i fråga om särskild kundvåg i detaljhandeln och krav på och kontroll av elmätare (3 §). I övrigt innehåller lagen bestäm</w:t>
        <w:softHyphen/>
        <w:t>mel</w:t>
        <w:softHyphen/>
        <w:t>ser</w:t>
      </w:r>
      <w:r>
        <w:rPr/>
        <w:t xml:space="preserve"> om tillsyn (4–6 §§) och om överklagande (7 §). </w:t>
      </w:r>
    </w:p>
    <w:p>
      <w:pPr>
        <w:pStyle w:val="TextBodyIndent"/>
        <w:rPr/>
      </w:pPr>
      <w:r>
        <w:rPr/>
        <w:t>Av förordningen (1993:1066) om måttenheter, mätningar och mätdon fram</w:t>
        <w:softHyphen/>
        <w:softHyphen/>
        <w:t xml:space="preserve">går att föreskrifter som meddelas med stöd av förordningen ska vara </w:t>
      </w:r>
      <w:r>
        <w:rPr>
          <w:spacing w:val="-2"/>
        </w:rPr>
        <w:t>anpassade till bl.a. nu gällande mätinstrumentdirektiv, direktiv 2004/22/EG</w:t>
      </w:r>
      <w:r>
        <w:rPr/>
        <w:t xml:space="preserve"> </w:t>
      </w:r>
      <w:r>
        <w:rPr>
          <w:spacing w:val="-2"/>
        </w:rPr>
        <w:t>(2 §), att det är Styrelsen för ackreditering och tekniska kontroll (Swedac)</w:t>
      </w:r>
      <w:r>
        <w:rPr/>
        <w:t xml:space="preserve"> som meddelar sådana föreskrifter (4 §) och att Swedac också utövar till</w:t>
        <w:softHyphen/>
      </w:r>
      <w:r>
        <w:rPr>
          <w:spacing w:val="-2"/>
        </w:rPr>
        <w:t>syn enligt lagstiftningen, utom när det gäller föreskrifter om färdigför</w:t>
        <w:softHyphen/>
        <w:t>pack</w:t>
        <w:softHyphen/>
        <w:t xml:space="preserve">ade </w:t>
      </w:r>
      <w:r>
        <w:rPr/>
        <w:t>livsmedel där Livsmedelsverket och berörd kommunal nämnd är till</w:t>
        <w:softHyphen/>
      </w:r>
      <w:r>
        <w:rPr>
          <w:spacing w:val="-3"/>
        </w:rPr>
        <w:t>syns</w:t>
        <w:softHyphen/>
        <w:t>myndighet (7 §). Swedac är därmed att betrakta som marknadskontroll</w:t>
        <w:softHyphen/>
        <w:softHyphen/>
      </w:r>
      <w:r>
        <w:rPr/>
        <w:t xml:space="preserve">myndighet när det gäller nu gällande direktiv. </w:t>
      </w:r>
    </w:p>
    <w:p>
      <w:pPr>
        <w:pStyle w:val="TextBodyIndent"/>
        <w:rPr/>
      </w:pPr>
      <w:r>
        <w:rPr/>
        <w:t>Lagen kom till i samband med Sveriges anslutning till EES-avtalet och har, när det gäller bemyndigandena, en tydlig ramlagskaraktär. Merparten av före</w:t>
        <w:softHyphen/>
        <w:t xml:space="preserve">skrifterna om mätinstrument och icke-automatiska vågar finns i Swedacs föreskrifter. </w:t>
      </w:r>
    </w:p>
    <w:p>
      <w:pPr>
        <w:pStyle w:val="Heading2"/>
        <w:numPr>
          <w:ilvl w:val="1"/>
          <w:numId w:val="3"/>
        </w:numPr>
        <w:rPr/>
      </w:pPr>
      <w:bookmarkStart w:id="20" w:name="_Toc442343949"/>
      <w:bookmarkStart w:id="21" w:name="_Toc440527298"/>
      <w:bookmarkStart w:id="22" w:name="_Toc434486664"/>
      <w:bookmarkStart w:id="23" w:name="_Toc434237108"/>
      <w:r>
        <w:rPr/>
        <w:t>De omarbetade NAWI- och MID-direktiven</w:t>
      </w:r>
      <w:bookmarkEnd w:id="20"/>
      <w:bookmarkEnd w:id="21"/>
      <w:bookmarkEnd w:id="22"/>
      <w:bookmarkEnd w:id="23"/>
    </w:p>
    <w:p>
      <w:pPr>
        <w:pStyle w:val="Rubrik5utannumrering"/>
        <w:spacing w:before="0" w:after="80"/>
        <w:rPr/>
      </w:pPr>
      <w:bookmarkStart w:id="24" w:name="_Toc434486665"/>
      <w:bookmarkStart w:id="25" w:name="_Toc434237109"/>
      <w:r>
        <w:rPr/>
        <w:t>Direktivens innehåll</w:t>
      </w:r>
      <w:bookmarkEnd w:id="24"/>
      <w:bookmarkEnd w:id="25"/>
    </w:p>
    <w:p>
      <w:pPr>
        <w:pStyle w:val="TextBody"/>
        <w:rPr/>
      </w:pPr>
      <w:r>
        <w:rPr>
          <w:spacing w:val="-3"/>
        </w:rPr>
        <w:t>De omarbetade NAWI- och MID-direktiven har, tillsammans med sju andra</w:t>
      </w:r>
      <w:r>
        <w:rPr/>
        <w:t xml:space="preserve"> </w:t>
      </w:r>
      <w:r>
        <w:rPr>
          <w:spacing w:val="-2"/>
        </w:rPr>
        <w:t>harmoniserade produktdirektiv, genom det s.k. anpassningspaket anpassats till ett horisontellt ramverk för produktlagstiftning i EU, Europa</w:t>
        <w:softHyphen/>
        <w:t>parla</w:t>
        <w:softHyphen/>
        <w:t>men</w:t>
        <w:softHyphen/>
        <w:t>tets</w:t>
      </w:r>
      <w:r>
        <w:rPr>
          <w:spacing w:val="-3"/>
        </w:rPr>
        <w:t xml:space="preserve"> och rådets beslut 768/2008 av den 9 juli 2008 om en gemen</w:t>
        <w:softHyphen/>
        <w:softHyphen/>
        <w:t xml:space="preserve">sam ram för </w:t>
      </w:r>
      <w:r>
        <w:rPr>
          <w:spacing w:val="-2"/>
        </w:rPr>
        <w:t>saluföring av produkter och upphävande av rådets beslut 93/465/EEG. Be</w:t>
        <w:softHyphen/>
        <w:t>slutet utgör det s.k. varupaketet tillsammans med Europa</w:t>
        <w:softHyphen/>
        <w:t>parlamentets och rådets förordning (EG) nr 764/2008 av den 9 juli 2008 om förfaranden för tillämpning av vissa nationella tekniska regler på pro</w:t>
        <w:softHyphen/>
        <w:t>dukter som lag</w:t>
        <w:softHyphen/>
        <w:t>ligen saluförts i en annan medlemsstat och om upphävande av beslut nr 3052/95/ EG</w:t>
      </w:r>
      <w:r>
        <w:rPr>
          <w:spacing w:val="-4"/>
        </w:rPr>
        <w:t xml:space="preserve"> och Europa</w:t>
        <w:softHyphen/>
        <w:t>parlamentets och rådets förordning (EG) nr 765/2008</w:t>
      </w:r>
      <w:r>
        <w:rPr/>
        <w:t xml:space="preserve"> av den </w:t>
      </w:r>
      <w:r>
        <w:rPr>
          <w:spacing w:val="-2"/>
        </w:rPr>
        <w:t>9 juli 2008 om krav för ackreditering och marknadskontroll i sam</w:t>
        <w:softHyphen/>
        <w:t>band med salu</w:t>
        <w:softHyphen/>
        <w:t>föring av produkter och upphä</w:t>
        <w:softHyphen/>
        <w:t xml:space="preserve">vande av förordningen (EEG) </w:t>
      </w:r>
      <w:r>
        <w:rPr>
          <w:spacing w:val="-3"/>
        </w:rPr>
        <w:t>nr 339/93. Anpassningen innebär att de grundläggande hälso- och säker</w:t>
        <w:softHyphen/>
      </w:r>
      <w:r>
        <w:rPr>
          <w:spacing w:val="-2"/>
        </w:rPr>
        <w:t>hets</w:t>
        <w:softHyphen/>
        <w:t>kraven för</w:t>
        <w:softHyphen/>
        <w:t>blir oförändrade i sak, men att direktiven till form och inne</w:t>
        <w:softHyphen/>
      </w:r>
      <w:r>
        <w:rPr/>
        <w:t>håll görs mer en</w:t>
        <w:softHyphen/>
        <w:t>het</w:t>
        <w:softHyphen/>
        <w:t xml:space="preserve">liga. </w:t>
      </w:r>
    </w:p>
    <w:p>
      <w:pPr>
        <w:pStyle w:val="TextBodyIndent"/>
        <w:rPr/>
      </w:pPr>
      <w:r>
        <w:rPr>
          <w:spacing w:val="-3"/>
        </w:rPr>
        <w:t>I direktivens första kapitel finns allmänna bestämmelser. Där anges direk</w:t>
        <w:softHyphen/>
      </w:r>
      <w:r>
        <w:rPr/>
        <w:t xml:space="preserve">tivens tillämpningsområde och vissa centrala begrepp definieras. Vidare </w:t>
      </w:r>
      <w:r>
        <w:rPr>
          <w:spacing w:val="-2"/>
        </w:rPr>
        <w:t>finns där bestämmelser om att icke-automatiska vågar ska uppfylla väsent</w:t>
        <w:softHyphen/>
        <w:t xml:space="preserve">liga krav (NAWI-direktivet) och mätinstrument grundläggande krav (MID-direktivet) </w:t>
      </w:r>
      <w:r>
        <w:rPr/>
        <w:t>samt de för den inre marknaden centrala bestäm</w:t>
        <w:softHyphen/>
        <w:t>melser</w:t>
        <w:softHyphen/>
        <w:t xml:space="preserve">na att </w:t>
      </w:r>
      <w:r>
        <w:rPr>
          <w:spacing w:val="-2"/>
        </w:rPr>
        <w:t>vågar och mätinstrument som uppfyller sådana krav omfattas av fri rör</w:t>
        <w:softHyphen/>
        <w:t>lig</w:t>
        <w:softHyphen/>
        <w:softHyphen/>
        <w:t>het och att medlemsstaterna ansvarar för att vågar</w:t>
      </w:r>
      <w:r>
        <w:rPr/>
        <w:t xml:space="preserve"> och mätinstrument som till</w:t>
        <w:softHyphen/>
      </w:r>
      <w:r>
        <w:rPr>
          <w:spacing w:val="-2"/>
        </w:rPr>
        <w:t>handahålls på marknaden uppfyller upp</w:t>
        <w:softHyphen/>
        <w:t>ställda krav. Det inledan</w:t>
        <w:softHyphen/>
        <w:t>de kapit</w:t>
        <w:softHyphen/>
        <w:t>let i MID-direktivet är något mer om</w:t>
        <w:softHyphen/>
        <w:t>fattande då det även innehåller en syftes</w:t>
      </w:r>
      <w:r>
        <w:rPr/>
        <w:t xml:space="preserve">bestämmelse och bestämmelser om s.k. underenheter. </w:t>
      </w:r>
    </w:p>
    <w:p>
      <w:pPr>
        <w:pStyle w:val="TextBodyIndent"/>
        <w:rPr/>
      </w:pPr>
      <w:r>
        <w:rPr/>
        <w:t>I direktivens andra kapitel finns bestämmelser om skyldigheter för de ekonomiska aktörerna, dvs. för tillverkaren, tillverkarens representant, importören och distributören. Skyldigheterna gäller bl.a. att se till att pro</w:t>
        <w:softHyphen/>
        <w:t>dukter uppfyller ställda krav, att de är korrekt märkta och att relevant tek</w:t>
        <w:softHyphen/>
        <w:t>nisk dokumenta</w:t>
        <w:softHyphen/>
        <w:t xml:space="preserve">tion finns. </w:t>
      </w:r>
    </w:p>
    <w:p>
      <w:pPr>
        <w:pStyle w:val="TextBodyIndent"/>
        <w:rPr/>
      </w:pPr>
      <w:r>
        <w:rPr/>
        <w:t xml:space="preserve">I det tredje kapitlet finns bestämmelser om produktöverenstämmelse, bl.a. bestämmelser om CE-märkning för produkter som uppfyller ställda krav. I fjärde kapitlet finns bestämmelser om anmälda organ medan det femte kapitlet behandlar marknadskontroll och skyddsåtgärder där bl.a. hänvisning görs till förordning (EG) nr 765/2008. </w:t>
      </w:r>
    </w:p>
    <w:p>
      <w:pPr>
        <w:pStyle w:val="TextBodyIndent"/>
        <w:rPr/>
      </w:pPr>
      <w:r>
        <w:rPr>
          <w:spacing w:val="-2"/>
        </w:rPr>
        <w:t>I ett av</w:t>
        <w:softHyphen/>
        <w:t>slutande kapitel i NAWI-direktivet finns bestämmelser om kom</w:t>
        <w:softHyphen/>
      </w:r>
      <w:r>
        <w:rPr>
          <w:spacing w:val="-3"/>
        </w:rPr>
        <w:t>mitté</w:t>
        <w:softHyphen/>
        <w:softHyphen/>
        <w:t>förfarande, övergångsbestämmelser och slutbestämmelser. Mot</w:t>
        <w:softHyphen/>
        <w:t>sva</w:t>
        <w:softHyphen/>
        <w:t>ran</w:t>
        <w:softHyphen/>
        <w:t>de bestämmelser i MID-direktivet är uppdelade på två kapitel, ett om kommitté</w:t>
        <w:softHyphen/>
      </w:r>
      <w:r>
        <w:rPr/>
        <w:t>förfarande och delegerade akter och ett om övergångs- och slut</w:t>
        <w:softHyphen/>
      </w:r>
      <w:r>
        <w:rPr>
          <w:spacing w:val="-2"/>
        </w:rPr>
        <w:t>be</w:t>
        <w:softHyphen/>
        <w:t>stäm</w:t>
        <w:softHyphen/>
        <w:t>melser. I de avslutande kapitlen anges bl.a. att medlemsstaterna ska</w:t>
      </w:r>
      <w:r>
        <w:rPr/>
        <w:t xml:space="preserve"> föreskriva om sanktioner för ekonomiska aktörer som överträder bestäm</w:t>
        <w:softHyphen/>
      </w:r>
      <w:r>
        <w:rPr>
          <w:spacing w:val="-2"/>
        </w:rPr>
        <w:t>mel</w:t>
        <w:softHyphen/>
        <w:t>ser som meddelats för att genomföra direktiven. Vidare anges att med</w:t>
        <w:softHyphen/>
      </w:r>
      <w:r>
        <w:rPr>
          <w:spacing w:val="-3"/>
        </w:rPr>
        <w:t>lems</w:t>
        <w:softHyphen/>
        <w:t>staterna senast den 19 april 2016 ska anta och offentliggöra de bestäm</w:t>
        <w:softHyphen/>
      </w:r>
      <w:r>
        <w:rPr>
          <w:spacing w:val="-2"/>
        </w:rPr>
        <w:t>melser som är nödvändiga för att genomföra direktiven. Dessa bestämmel</w:t>
        <w:softHyphen/>
      </w:r>
      <w:r>
        <w:rPr/>
        <w:t>ser ska tillämpas från och med den 20 april samma år.</w:t>
      </w:r>
    </w:p>
    <w:p>
      <w:pPr>
        <w:pStyle w:val="Rubrik5utannumrering"/>
        <w:rPr/>
      </w:pPr>
      <w:bookmarkStart w:id="26" w:name="_Toc434486666"/>
      <w:bookmarkStart w:id="27" w:name="_Toc434237110"/>
      <w:r>
        <w:rPr/>
        <w:t>Nyheter i de omarbetade direktiven</w:t>
      </w:r>
      <w:bookmarkEnd w:id="26"/>
      <w:bookmarkEnd w:id="27"/>
    </w:p>
    <w:p>
      <w:pPr>
        <w:pStyle w:val="TextBody"/>
        <w:rPr/>
      </w:pPr>
      <w:r>
        <w:rPr>
          <w:spacing w:val="-2"/>
        </w:rPr>
        <w:t>Det kan konstateras att de omarbetade direktiven inte i sig medför änd</w:t>
        <w:softHyphen/>
        <w:t>rade</w:t>
      </w:r>
      <w:r>
        <w:rPr/>
        <w:t xml:space="preserve"> </w:t>
      </w:r>
      <w:r>
        <w:rPr>
          <w:spacing w:val="-2"/>
        </w:rPr>
        <w:t>materiella bestämmelser när det gäller uppställda hälso- och säker</w:t>
        <w:softHyphen/>
        <w:t>hets</w:t>
        <w:softHyphen/>
        <w:t>krav.</w:t>
      </w:r>
      <w:r>
        <w:rPr/>
        <w:t xml:space="preserve"> </w:t>
      </w:r>
      <w:r>
        <w:rPr>
          <w:spacing w:val="-2"/>
        </w:rPr>
        <w:t>Däremot innebär de att skyldigheterna för de ekonomiska aktö</w:t>
        <w:softHyphen/>
        <w:t>rerna att pro</w:t>
        <w:softHyphen/>
      </w:r>
      <w:r>
        <w:rPr>
          <w:spacing w:val="-3"/>
        </w:rPr>
        <w:t>dukter som sätts på marknaden faktiskt uppfyller de ställda kraven tydligare</w:t>
      </w:r>
      <w:r>
        <w:rPr/>
        <w:t xml:space="preserve"> </w:t>
      </w:r>
      <w:r>
        <w:rPr>
          <w:spacing w:val="-3"/>
        </w:rPr>
        <w:t>betonas. Kraven på de anmälda organen har skärpts, liksom be</w:t>
        <w:softHyphen/>
        <w:t>stäm</w:t>
        <w:softHyphen/>
        <w:t>mel</w:t>
        <w:softHyphen/>
        <w:t>ser</w:t>
        <w:softHyphen/>
        <w:t xml:space="preserve">na </w:t>
      </w:r>
      <w:r>
        <w:rPr>
          <w:spacing w:val="-4"/>
        </w:rPr>
        <w:t>om marknadskontroll där det uttryckligen anges att artiklarna 15.3 och 16–29</w:t>
      </w:r>
      <w:r>
        <w:rPr/>
        <w:t xml:space="preserve"> i förordning (EG) nr 765/2008 ska tilläm</w:t>
        <w:softHyphen/>
        <w:t xml:space="preserve">pas. Direktiven innehåller också bestämmelser om att medlemsstaterna ska föreskriva om </w:t>
      </w:r>
      <w:r>
        <w:rPr>
          <w:spacing w:val="-2"/>
        </w:rPr>
        <w:t>sanktioner för ekonomiska aktörer som överträder bestämmelser som med</w:t>
        <w:softHyphen/>
      </w:r>
      <w:r>
        <w:rPr/>
        <w:t xml:space="preserve">delats för att genomföra direktiven. </w:t>
      </w:r>
    </w:p>
    <w:p>
      <w:pPr>
        <w:pStyle w:val="Heading1"/>
        <w:numPr>
          <w:ilvl w:val="0"/>
          <w:numId w:val="3"/>
        </w:numPr>
        <w:rPr/>
      </w:pPr>
      <w:bookmarkStart w:id="28" w:name="_Toc442343950"/>
      <w:bookmarkStart w:id="29" w:name="_Toc440527299"/>
      <w:bookmarkStart w:id="30" w:name="_Toc434486667"/>
      <w:bookmarkStart w:id="31" w:name="_Toc434237111"/>
      <w:r>
        <w:rPr/>
        <w:t>Genomförande av NAWI- och MID-direktiven</w:t>
      </w:r>
      <w:bookmarkEnd w:id="28"/>
      <w:bookmarkEnd w:id="29"/>
      <w:bookmarkEnd w:id="30"/>
      <w:bookmarkEnd w:id="31"/>
    </w:p>
    <w:p>
      <w:pPr>
        <w:pStyle w:val="Heading2"/>
        <w:numPr>
          <w:ilvl w:val="1"/>
          <w:numId w:val="3"/>
        </w:numPr>
        <w:spacing w:before="0" w:after="160"/>
        <w:rPr/>
      </w:pPr>
      <w:bookmarkStart w:id="32" w:name="_Toc442343951"/>
      <w:bookmarkStart w:id="33" w:name="_Toc440527300"/>
      <w:bookmarkStart w:id="34" w:name="_Toc434486668"/>
      <w:bookmarkStart w:id="35" w:name="_Toc434237112"/>
      <w:r>
        <w:rPr/>
        <w:t>Utgångspunkter för genomförandet</w:t>
      </w:r>
      <w:bookmarkEnd w:id="32"/>
      <w:bookmarkEnd w:id="33"/>
      <w:bookmarkEnd w:id="34"/>
      <w:bookmarkEnd w:id="35"/>
    </w:p>
    <w:p>
      <w:pPr>
        <w:pStyle w:val="Brdtextram"/>
        <w:rPr/>
      </w:pPr>
      <w:r>
        <w:rPr>
          <w:b/>
          <w:spacing w:val="-2"/>
        </w:rPr>
        <w:t>Regeringens bedömning:</w:t>
      </w:r>
      <w:r>
        <w:rPr>
          <w:spacing w:val="-2"/>
        </w:rPr>
        <w:t xml:space="preserve"> De nya direktiven bör, i likhet med de gamla</w:t>
      </w:r>
      <w:r>
        <w:rPr/>
        <w:t xml:space="preserve"> direktiven, genomföras med övergripande bestämmelser på lagnivå och i övrigt på förordnings- och föreskriftsnivå.</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spacing w:val="-2"/>
        </w:rPr>
        <w:t xml:space="preserve">Remissinstanserna </w:t>
      </w:r>
      <w:r>
        <w:rPr>
          <w:spacing w:val="-2"/>
        </w:rPr>
        <w:t>instämmer i bedömningen eller lämnar den utan in</w:t>
        <w:softHyphen/>
      </w:r>
      <w:r>
        <w:rPr/>
        <w:t>vändning.</w:t>
      </w:r>
    </w:p>
    <w:p>
      <w:pPr>
        <w:pStyle w:val="TextBodyIndent"/>
        <w:rPr/>
      </w:pPr>
      <w:r>
        <w:rPr>
          <w:b/>
          <w:spacing w:val="-2"/>
        </w:rPr>
        <w:t>Skälen för regeringens bedömning:</w:t>
      </w:r>
      <w:r>
        <w:rPr>
          <w:spacing w:val="-2"/>
        </w:rPr>
        <w:t xml:space="preserve"> I de omarbetade NAWI- och MID-direktiven regleras skyldigheterna för de ekonomiska aktörerna. Med detta</w:t>
      </w:r>
      <w:r>
        <w:rPr/>
        <w:t xml:space="preserve"> </w:t>
      </w:r>
      <w:r>
        <w:rPr>
          <w:spacing w:val="-2"/>
        </w:rPr>
        <w:t>EU-rättsliga samlingsbegrepp avses i dessa direk</w:t>
        <w:softHyphen/>
        <w:t>tiv tillverkaren, tillverka</w:t>
        <w:softHyphen/>
      </w:r>
      <w:r>
        <w:rPr/>
        <w:t>rens representant, importören och distributören.</w:t>
      </w:r>
    </w:p>
    <w:p>
      <w:pPr>
        <w:pStyle w:val="TextBodyIndent"/>
        <w:rPr/>
      </w:pPr>
      <w:r>
        <w:rPr/>
        <w:t>I direktiven klargörs således dels tillverkarens och tillverkarens representants skyldigheter, dels införs skyldigheter för importörer och distributörer. Skyldigheterna för tillverkare innefattar bl.a. att se till att mätdonen upp</w:t>
        <w:softHyphen/>
        <w:t xml:space="preserve">fyller ställda krav och att upprätta teknisk dokumentation, att utföra eller låta utföra bedömning av överensstämmelse och utfärda EU-försäkran </w:t>
      </w:r>
      <w:r>
        <w:rPr>
          <w:spacing w:val="-2"/>
        </w:rPr>
        <w:t>om överensstämmelse, anbringa CE-märkning och annan märkning samt att</w:t>
      </w:r>
      <w:r>
        <w:rPr/>
        <w:t xml:space="preserve"> </w:t>
      </w:r>
      <w:r>
        <w:rPr>
          <w:spacing w:val="-2"/>
        </w:rPr>
        <w:t>tillhandahålla bruksanvisningar och kontaktinformation (artikel 6 i NAWI-</w:t>
      </w:r>
      <w:r>
        <w:rPr/>
        <w:t xml:space="preserve"> </w:t>
      </w:r>
      <w:r>
        <w:rPr>
          <w:spacing w:val="-2"/>
        </w:rPr>
        <w:t xml:space="preserve">och artikel 8 i MID-direktivet). Tillverkarens representant </w:t>
      </w:r>
      <w:r>
        <w:rPr>
          <w:spacing w:val="-3"/>
        </w:rPr>
        <w:t>kan genom full</w:t>
        <w:softHyphen/>
        <w:t>makt få i uppdrag att fullgöra tillverkarens skyldigheter utom</w:t>
      </w:r>
      <w:r>
        <w:rPr>
          <w:spacing w:val="-2"/>
        </w:rPr>
        <w:t xml:space="preserve"> </w:t>
      </w:r>
      <w:r>
        <w:rPr>
          <w:spacing w:val="-3"/>
        </w:rPr>
        <w:t>när det gäller att mätdonen uppfyller ställda krav och att teknisk dokumen</w:t>
        <w:softHyphen/>
        <w:t>ta</w:t>
        <w:softHyphen/>
        <w:softHyphen/>
        <w:t>tion har upp</w:t>
        <w:softHyphen/>
        <w:t>rättats. För en importör, som kan vara den som sätter en produkt</w:t>
      </w:r>
      <w:r>
        <w:rPr>
          <w:spacing w:val="-2"/>
        </w:rPr>
        <w:t xml:space="preserve"> på mark</w:t>
        <w:softHyphen/>
        <w:softHyphen/>
        <w:t>naden i det fall tillverkaren inte är etablerad på unions</w:t>
        <w:softHyphen/>
        <w:t>mark</w:t>
        <w:softHyphen/>
        <w:t>naden,</w:t>
      </w:r>
      <w:r>
        <w:rPr/>
        <w:t xml:space="preserve"> gäller skyldigheterna i första hand att kontrollera att tillver</w:t>
        <w:softHyphen/>
        <w:t>karen fullgjort sina skyldigheter och att tillhandahålla egen kontakt</w:t>
        <w:softHyphen/>
        <w:t xml:space="preserve">information (artikel </w:t>
      </w:r>
      <w:r>
        <w:rPr>
          <w:spacing w:val="-2"/>
        </w:rPr>
        <w:t>8 i NAWI- och artikel 10 i MID-direktivet). En dis</w:t>
        <w:softHyphen/>
        <w:t>tributör, som är den som</w:t>
      </w:r>
      <w:r>
        <w:rPr/>
        <w:t xml:space="preserve"> </w:t>
      </w:r>
      <w:r>
        <w:rPr>
          <w:spacing w:val="-2"/>
        </w:rPr>
        <w:t>ut</w:t>
        <w:softHyphen/>
        <w:t>över tillverkaren eller importören kan tillhanda</w:t>
        <w:softHyphen/>
        <w:t>hålla ett mätdon på mark</w:t>
        <w:softHyphen/>
      </w:r>
      <w:r>
        <w:rPr/>
        <w:t xml:space="preserve">naden, ska framför allt se till att mätdonet är försett med CE-märkning </w:t>
      </w:r>
      <w:r>
        <w:rPr>
          <w:spacing w:val="-2"/>
        </w:rPr>
        <w:t>och annan relevant märkning och att det åtföljs av relevant dokumenta</w:t>
        <w:softHyphen/>
        <w:t>tion (artikel 9 i NAWI- och artikel 11 i MID-</w:t>
      </w:r>
      <w:r>
        <w:rPr/>
        <w:t>direktivet). Alla de ekonomiska aktö</w:t>
        <w:softHyphen/>
        <w:t>rerna är skyldiga att samarbeta med marknadskontrollmyndigheterna och att vidta åtgärder om mätdon som tillhandahålls inte uppfyller ställda krav.</w:t>
      </w:r>
    </w:p>
    <w:p>
      <w:pPr>
        <w:pStyle w:val="TextBodyIndent"/>
        <w:rPr/>
      </w:pPr>
      <w:r>
        <w:rPr>
          <w:spacing w:val="-2"/>
        </w:rPr>
        <w:t>De nya direktivens regler om skyldigheter för ekonomiska aktörer har stora likheter med regler i andra EU-rättsakter. Vid genomförandet av Europa</w:t>
        <w:softHyphen/>
        <w:t>parlamentets och rådets direktiv 2009/48/</w:t>
      </w:r>
      <w:r>
        <w:rPr>
          <w:spacing w:val="-4"/>
        </w:rPr>
        <w:t xml:space="preserve"> EG</w:t>
      </w:r>
      <w:r>
        <w:rPr/>
        <w:t xml:space="preserve"> av den 18 juni 2009 om lek</w:t>
        <w:softHyphen/>
        <w:t>sakers säkerhet infördes de mest centrala kraven på enskilda aktörer i huvudsak i en ny lag, lagen (2011:579) om lek</w:t>
        <w:softHyphen/>
        <w:t>sakers säkerhet, medan andra krav infördes på förord</w:t>
        <w:softHyphen/>
        <w:t>nings- och före</w:t>
        <w:softHyphen/>
      </w:r>
      <w:r>
        <w:rPr>
          <w:spacing w:val="-2"/>
        </w:rPr>
        <w:t>skriftsnivå. På motsvarande sätt har även andra liknande rättsakter genom</w:t>
        <w:softHyphen/>
      </w:r>
      <w:r>
        <w:rPr/>
        <w:t xml:space="preserve">förts. </w:t>
      </w:r>
    </w:p>
    <w:p>
      <w:pPr>
        <w:pStyle w:val="TextBodyIndent"/>
        <w:rPr/>
      </w:pPr>
      <w:r>
        <w:rPr>
          <w:spacing w:val="-2"/>
        </w:rPr>
        <w:t>För mätdon gäller i stället, som framgår av avsnitt 4.2, att endast över</w:t>
        <w:softHyphen/>
        <w:t>gri</w:t>
        <w:softHyphen/>
        <w:t xml:space="preserve">pande bestämmelser anges på lagnivå medan regeringen eller den </w:t>
      </w:r>
      <w:r>
        <w:rPr>
          <w:spacing w:val="-3"/>
        </w:rPr>
        <w:t>myn</w:t>
        <w:softHyphen/>
        <w:t>dighet som regeringen bestämmer får meddela närmare föreskrifter om bl.a.</w:t>
      </w:r>
      <w:r>
        <w:rPr/>
        <w:t xml:space="preserve"> </w:t>
      </w:r>
      <w:r>
        <w:rPr>
          <w:spacing w:val="-2"/>
        </w:rPr>
        <w:t>krav på och kontroll av mätdon. Sådana föreskrifter om mät</w:t>
        <w:softHyphen/>
        <w:t>instrument och</w:t>
      </w:r>
      <w:r>
        <w:rPr/>
        <w:t xml:space="preserve"> icke-automatiska vågar har sedan lång tid tillbaka med</w:t>
        <w:softHyphen/>
        <w:t xml:space="preserve">delats av Swedac. </w:t>
      </w:r>
      <w:r>
        <w:rPr>
          <w:spacing w:val="-2"/>
        </w:rPr>
        <w:t>Att nu införa omfattande bestämmelser om krav på enskilda aktörer i lagen</w:t>
      </w:r>
      <w:r>
        <w:rPr/>
        <w:t xml:space="preserve"> </w:t>
      </w:r>
      <w:r>
        <w:rPr>
          <w:spacing w:val="-2"/>
        </w:rPr>
        <w:t>(1992:1514) om måttenheter, mätningar och mätdon bedöms inte lämpligt,</w:t>
      </w:r>
      <w:r>
        <w:rPr/>
        <w:t xml:space="preserve"> särskilt som det skulle bryta mot lagstift</w:t>
        <w:softHyphen/>
        <w:t>ningens sedan länge etablerade systematik. Motsvarande uppdelning mellan övergripande lagbestämmelser och närmare föreskifter på förordnings- och föreskriftsnivå finns t.ex. på plan- och byggområdet.</w:t>
      </w:r>
    </w:p>
    <w:p>
      <w:pPr>
        <w:pStyle w:val="TextBodyIndent"/>
        <w:rPr/>
      </w:pPr>
      <w:r>
        <w:rPr/>
        <w:t>Med detta som utgångspunkt är de lagändringar som behöver göras för att genomföra de nya direktiven av begränsad omfattning. I direktiven ställs krav på att medlemsstaterna ska föreskriva sanktioner för överträ</w:t>
        <w:softHyphen/>
      </w:r>
      <w:r>
        <w:rPr>
          <w:spacing w:val="-2"/>
        </w:rPr>
        <w:t>delser av bestämmelser i nationell rätt som har utfärdats med stöd av direk</w:t>
        <w:softHyphen/>
        <w:t>tiven. Som framgår av avsnitt 5.2 bör lagen om mått</w:t>
        <w:softHyphen/>
        <w:t xml:space="preserve">enheter, mätningar och </w:t>
      </w:r>
      <w:r>
        <w:rPr>
          <w:spacing w:val="-3"/>
        </w:rPr>
        <w:t>mätdon kompletteras i detta avseende. I övrigt bör direktiven</w:t>
      </w:r>
      <w:r>
        <w:rPr/>
        <w:t xml:space="preserve"> genom</w:t>
        <w:softHyphen/>
        <w:t xml:space="preserve">föras på förordnings- och föreskriftsnivå. </w:t>
      </w:r>
    </w:p>
    <w:p>
      <w:pPr>
        <w:pStyle w:val="Heading2"/>
        <w:numPr>
          <w:ilvl w:val="1"/>
          <w:numId w:val="3"/>
        </w:numPr>
        <w:rPr/>
      </w:pPr>
      <w:bookmarkStart w:id="36" w:name="_Toc442343952"/>
      <w:bookmarkStart w:id="37" w:name="_Toc440527301"/>
      <w:bookmarkStart w:id="38" w:name="_Toc434486669"/>
      <w:bookmarkStart w:id="39" w:name="_Toc434237113"/>
      <w:r>
        <w:rPr/>
        <w:t>Sanktionsavgift</w:t>
      </w:r>
      <w:bookmarkEnd w:id="36"/>
      <w:bookmarkEnd w:id="37"/>
      <w:bookmarkEnd w:id="38"/>
      <w:bookmarkEnd w:id="39"/>
    </w:p>
    <w:p>
      <w:pPr>
        <w:pStyle w:val="Brdtextram"/>
        <w:rPr/>
      </w:pPr>
      <w:r>
        <w:rPr>
          <w:b/>
        </w:rPr>
        <w:t>Regeringens förslag:</w:t>
      </w:r>
      <w:r>
        <w:rPr/>
        <w:t xml:space="preserve"> En tillverkare, en tillverkares representant, en importör eller en distributör ska kunna åläggas att betala en sank</w:t>
        <w:softHyphen/>
        <w:t>tions</w:t>
        <w:softHyphen/>
        <w:t xml:space="preserve">avgift, om en sådan ekonomisk aktör eller någon som handlar på aktörens vägnar uppsåtligen eller av oaktsamhet har brutit mot föreskrifter som har meddelats med stöd av 2 § lagen om måttenheter, mätningar </w:t>
      </w:r>
      <w:r>
        <w:rPr>
          <w:spacing w:val="-2"/>
        </w:rPr>
        <w:t>och mät</w:t>
        <w:softHyphen/>
        <w:t>don för att uppfylla Sveriges internationella överenskommelser.</w:t>
      </w:r>
      <w:r>
        <w:rPr/>
        <w:t xml:space="preserve"> </w:t>
      </w:r>
    </w:p>
    <w:p>
      <w:pPr>
        <w:pStyle w:val="Brdtextmedindragram"/>
        <w:rPr/>
      </w:pPr>
      <w:r>
        <w:rPr/>
        <w:t>Sanktionsavgift får inte åläggas någon för en överträdelse av ett för</w:t>
        <w:softHyphen/>
        <w:t xml:space="preserve">bud eller en underlåtelse att följa ett föreläggande som har förenats med vite. </w:t>
      </w:r>
    </w:p>
    <w:p>
      <w:pPr>
        <w:pStyle w:val="Brdtextmedindragram"/>
        <w:rPr/>
      </w:pPr>
      <w:r>
        <w:rPr>
          <w:spacing w:val="-3"/>
        </w:rPr>
        <w:t xml:space="preserve">I övrigt ska vissa bestämmelser om sanktionsavgifter i </w:t>
      </w:r>
      <w:r>
        <w:rPr/>
        <w:t>produktsäkerhetslagen tillämpas.</w:t>
      </w:r>
    </w:p>
    <w:p>
      <w:pPr>
        <w:pStyle w:val="TextBodyIndent"/>
        <w:ind w:hanging="0"/>
        <w:rPr>
          <w:b/>
          <w:b/>
          <w:sz w:val="8"/>
          <w:szCs w:val="8"/>
        </w:rPr>
      </w:pPr>
      <w:r>
        <w:rPr>
          <w:b/>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 xml:space="preserve">Styrelsen för ackreditering och teknisk kontroll </w:t>
      </w:r>
      <w:r>
        <w:rPr/>
        <w:t xml:space="preserve">(Swedac) och </w:t>
      </w:r>
      <w:r>
        <w:rPr>
          <w:i/>
        </w:rPr>
        <w:t>Värmek</w:t>
      </w:r>
      <w:r>
        <w:rPr/>
        <w:t xml:space="preserve"> stöder förslaget. Övriga remissinstanser lämnar det utan invändning.</w:t>
      </w:r>
    </w:p>
    <w:p>
      <w:pPr>
        <w:pStyle w:val="Rubrik4utannumrering"/>
        <w:rPr/>
      </w:pPr>
      <w:r>
        <w:rPr/>
        <w:t>Skälen för regeringens förslag</w:t>
      </w:r>
    </w:p>
    <w:p>
      <w:pPr>
        <w:pStyle w:val="Rubrik5utannumrering"/>
        <w:spacing w:before="0" w:after="80"/>
        <w:rPr/>
      </w:pPr>
      <w:r>
        <w:rPr/>
        <w:t>Direktivens krav</w:t>
      </w:r>
    </w:p>
    <w:p>
      <w:pPr>
        <w:pStyle w:val="TextBody"/>
        <w:rPr/>
      </w:pPr>
      <w:r>
        <w:rPr/>
        <w:t>Medlemsstaterna ska föreskriva om sanktioner mot ekonomiska aktörers överträdelser av bestämmelser i nationell rätt som har utfärdats med till</w:t>
        <w:softHyphen/>
        <w:t xml:space="preserve">lämpning av direktiven och ska vidta alla åtgärder som krävs för att se till </w:t>
      </w:r>
      <w:r>
        <w:rPr>
          <w:spacing w:val="-3"/>
        </w:rPr>
        <w:t>att dessa sanktioner tillämpas. Med ekonomisk aktör avses som ovan nämnts</w:t>
      </w:r>
      <w:r>
        <w:rPr>
          <w:spacing w:val="-2"/>
        </w:rPr>
        <w:t xml:space="preserve"> </w:t>
      </w:r>
      <w:r>
        <w:rPr/>
        <w:t>tillverkaren, tillverkarens representant, importören och distributören.</w:t>
      </w:r>
      <w:r>
        <w:rPr>
          <w:spacing w:val="-2"/>
        </w:rPr>
        <w:t xml:space="preserve"> Sanktionerna kan omfatta straffrättsliga på</w:t>
        <w:softHyphen/>
        <w:t>följder och ska vara effektiva, proportionella och avskräckande (artikel 42</w:t>
      </w:r>
      <w:r>
        <w:rPr/>
        <w:t xml:space="preserve"> i NAWI- och artikel 49 i MID-direktivet). </w:t>
      </w:r>
    </w:p>
    <w:p>
      <w:pPr>
        <w:pStyle w:val="TextBodyIndent"/>
        <w:rPr/>
      </w:pPr>
      <w:r>
        <w:rPr/>
        <w:t xml:space="preserve">Direktiven kräver alltså att det finns sanktioner mot överträdelser av nationella bestämmelser som genomför direktiven. </w:t>
      </w:r>
    </w:p>
    <w:p>
      <w:pPr>
        <w:pStyle w:val="Rubrik5utannumrering"/>
        <w:tabs>
          <w:tab w:val="left" w:pos="907" w:leader="none"/>
          <w:tab w:val="left" w:pos="4578" w:leader="none"/>
        </w:tabs>
        <w:rPr/>
      </w:pPr>
      <w:r>
        <w:rPr/>
        <w:t>Sanktionsavgift</w:t>
      </w:r>
    </w:p>
    <w:p>
      <w:pPr>
        <w:pStyle w:val="TextBody"/>
        <w:rPr>
          <w:spacing w:val="-2"/>
        </w:rPr>
      </w:pPr>
      <w:r>
        <w:rPr/>
        <w:t xml:space="preserve">Genomförandet av de omarbetade NAWI- och MID-direktiven har som ovan nämnts flera beröringspunkter, inte minst i fråga om sanktioner, </w:t>
      </w:r>
      <w:r>
        <w:rPr>
          <w:spacing w:val="-2"/>
        </w:rPr>
        <w:t>med genomförandet av EU-direktivet om leksakers säkerhet (2009/48/EG),</w:t>
      </w:r>
      <w:r>
        <w:rPr/>
        <w:t xml:space="preserve"> som var det första </w:t>
      </w:r>
      <w:r>
        <w:rPr>
          <w:spacing w:val="-2"/>
        </w:rPr>
        <w:t>direktivet som fullt ut anpassades till det s.k. varu</w:t>
      </w:r>
      <w:r>
        <w:rPr>
          <w:spacing w:val="-3"/>
        </w:rPr>
        <w:t>paketet (se avsnitt 4.3). I 32 § lagen (2011:579) om leksakers säkerhet före</w:t>
        <w:softHyphen/>
      </w:r>
      <w:r>
        <w:rPr>
          <w:spacing w:val="-2"/>
        </w:rPr>
        <w:t>skrivs att en ekonomisk</w:t>
      </w:r>
      <w:r>
        <w:rPr/>
        <w:t xml:space="preserve"> aktör ska åläggas att betala en sanktionsavgift, om den eko</w:t>
        <w:softHyphen/>
        <w:t xml:space="preserve">nomiska aktören eller någon som handlar på den ekonomiska aktörens vägnar uppsåtligen eller av oaktsamhet har brutit mot bestämmelser i lagen eller i föreskrifter som har meddelats i anslutning till bestämmelser i lagen. Genom </w:t>
      </w:r>
      <w:r>
        <w:rPr>
          <w:spacing w:val="-2"/>
        </w:rPr>
        <w:t>hänvisning i lagen tillämpas bestämmelserna om sank</w:t>
        <w:softHyphen/>
        <w:t>tionsavgift i produkt</w:t>
        <w:softHyphen/>
        <w:t xml:space="preserve">säkerhetslagen (2004:451). </w:t>
      </w:r>
    </w:p>
    <w:p>
      <w:pPr>
        <w:pStyle w:val="TextBodyIndent"/>
        <w:rPr/>
      </w:pPr>
      <w:r>
        <w:rPr/>
        <w:t xml:space="preserve">Någon möjlighet att ålägga ekonomiska aktörer sanktionsavgift finns </w:t>
      </w:r>
      <w:r>
        <w:rPr>
          <w:spacing w:val="-2"/>
        </w:rPr>
        <w:t>inte enligt lagen (1992:1514) om måttenheter, mätningar och mätdon. För</w:t>
      </w:r>
      <w:r>
        <w:rPr/>
        <w:t xml:space="preserve"> </w:t>
      </w:r>
      <w:r>
        <w:rPr>
          <w:spacing w:val="-2"/>
        </w:rPr>
        <w:t>att svara mot direktivens krav och för att sanktionerna som genomför de nu</w:t>
      </w:r>
      <w:r>
        <w:rPr/>
        <w:t xml:space="preserve"> aktuella instrumenten ska motsvara dem som har införts vid ge</w:t>
        <w:softHyphen/>
        <w:t>nom</w:t>
        <w:softHyphen/>
        <w:t>föran</w:t>
        <w:softHyphen/>
      </w:r>
      <w:r>
        <w:rPr>
          <w:spacing w:val="-3"/>
        </w:rPr>
        <w:t>det av liknande EU-lagstiftning, bör det införas bestämmelser om sank</w:t>
        <w:softHyphen/>
        <w:t>tions</w:t>
        <w:softHyphen/>
      </w:r>
      <w:r>
        <w:rPr>
          <w:spacing w:val="-4"/>
        </w:rPr>
        <w:t>avgift i lagen om måttenheter, mätningar och mätdon. Med hänsyn till att be</w:t>
        <w:softHyphen/>
        <w:t>stämmelserna motiveras av genomförandet av NAWI- och MID-direktiven</w:t>
      </w:r>
      <w:r>
        <w:rPr/>
        <w:t xml:space="preserve"> </w:t>
      </w:r>
      <w:r>
        <w:rPr>
          <w:spacing w:val="-4"/>
        </w:rPr>
        <w:t>bör endast överträdelser av föreskrifter som med stöd av lagen har meddelats</w:t>
      </w:r>
      <w:r>
        <w:rPr/>
        <w:t xml:space="preserve"> </w:t>
      </w:r>
      <w:r>
        <w:rPr>
          <w:spacing w:val="-3"/>
        </w:rPr>
        <w:t>för att uppfylla Sveriges interna</w:t>
        <w:softHyphen/>
        <w:t>tionella överenskommelser kunna föranleda</w:t>
      </w:r>
      <w:r>
        <w:rPr/>
        <w:t xml:space="preserve"> sank</w:t>
        <w:softHyphen/>
        <w:t xml:space="preserve">tionsavgift. </w:t>
      </w:r>
    </w:p>
    <w:p>
      <w:pPr>
        <w:pStyle w:val="TextBodyIndent"/>
        <w:rPr/>
      </w:pPr>
      <w:r>
        <w:rPr>
          <w:spacing w:val="-2"/>
        </w:rPr>
        <w:t>På flera håll inom produktsäkerhetslagstiftningen, bl.a. som ovan nämnts</w:t>
      </w:r>
      <w:r>
        <w:rPr/>
        <w:t xml:space="preserve"> lagen om leksakers säkerhet, kräver åläggande av sanktions</w:t>
      </w:r>
      <w:r>
        <w:rPr>
          <w:spacing w:val="-2"/>
        </w:rPr>
        <w:t>avgift att en överträdelse har skett med uppsåt eller av oakt</w:t>
        <w:softHyphen/>
        <w:t xml:space="preserve">samhet hos den ekonomiska aktören eller någon som handlar på dennes vägnar, se t.ex. 6 § </w:t>
      </w:r>
      <w:r>
        <w:rPr>
          <w:spacing w:val="-3"/>
        </w:rPr>
        <w:t>lagen (1992:1328) om farliga livsmedelsimitationer och 37 § produkt</w:t>
        <w:softHyphen/>
      </w:r>
      <w:r>
        <w:rPr>
          <w:spacing w:val="-2"/>
        </w:rPr>
        <w:t>säkerhets</w:t>
        <w:softHyphen/>
        <w:t>lagen. I förarbetena till den senare lagen uttalades att be</w:t>
        <w:softHyphen/>
        <w:t>döm</w:t>
        <w:softHyphen/>
        <w:softHyphen/>
      </w:r>
      <w:r>
        <w:rPr/>
        <w:t xml:space="preserve">ningen </w:t>
      </w:r>
      <w:r>
        <w:rPr>
          <w:spacing w:val="-3"/>
        </w:rPr>
        <w:t>av överträdelser av olika be</w:t>
        <w:softHyphen/>
        <w:t>stämmelser i produktsäker</w:t>
        <w:softHyphen/>
        <w:t>hets</w:t>
        <w:softHyphen/>
        <w:t>lagen kan komma</w:t>
      </w:r>
      <w:r>
        <w:rPr/>
        <w:t xml:space="preserve"> att göras på grundval av flera omständigheter av högst varierande karaktär (prop. 2003/04:121 s. 157 f.). Av </w:t>
      </w:r>
      <w:r>
        <w:rPr>
          <w:spacing w:val="-3"/>
        </w:rPr>
        <w:t>rättssäkerhetsskäl framstod en lösning med strikt ansvar inte som lämplig vid överträdelse av lagens bestämmelser. Till detta kom att det kan finnas situationer</w:t>
      </w:r>
      <w:r>
        <w:rPr/>
        <w:t xml:space="preserve"> </w:t>
      </w:r>
      <w:r>
        <w:rPr>
          <w:spacing w:val="-2"/>
        </w:rPr>
        <w:t>då en näringsidkare objektivt sett bryter mot lagens bestämmelser trots att</w:t>
      </w:r>
      <w:r>
        <w:rPr/>
        <w:t xml:space="preserve"> </w:t>
      </w:r>
      <w:r>
        <w:rPr>
          <w:spacing w:val="-3"/>
        </w:rPr>
        <w:t>denne vidtagit alla skadeförebyggande åtgärder som vid en angiven tidpunkt</w:t>
      </w:r>
      <w:r>
        <w:rPr/>
        <w:t xml:space="preserve"> </w:t>
      </w:r>
      <w:r>
        <w:rPr>
          <w:spacing w:val="-2"/>
        </w:rPr>
        <w:t>skäligen kunde begäras, dvs. någon vårdslöshet förekom inte när varan till</w:t>
        <w:softHyphen/>
      </w:r>
      <w:r>
        <w:rPr/>
        <w:t xml:space="preserve">handahölls. Det framstod inte som rimligt att näringsidkaren i en sådan </w:t>
      </w:r>
      <w:r>
        <w:rPr>
          <w:spacing w:val="-3"/>
        </w:rPr>
        <w:t>situation skulle drabbas av en sanktionsavgift. Regeringen ansåg mot denna</w:t>
      </w:r>
      <w:r>
        <w:rPr/>
        <w:t xml:space="preserve"> bakgrund att sanktionsav</w:t>
        <w:softHyphen/>
        <w:t>gift skulle dömas ut endast vid uppsåt eller oakt</w:t>
        <w:softHyphen/>
        <w:t xml:space="preserve">samhet. </w:t>
      </w:r>
    </w:p>
    <w:p>
      <w:pPr>
        <w:pStyle w:val="TextBodyIndent"/>
        <w:rPr/>
      </w:pPr>
      <w:r>
        <w:rPr>
          <w:spacing w:val="-3"/>
        </w:rPr>
        <w:t>Med ett motsvarande resonemang infördes likartade bestämmelser i lagen</w:t>
      </w:r>
      <w:r>
        <w:rPr/>
        <w:t xml:space="preserve"> </w:t>
      </w:r>
      <w:r>
        <w:rPr>
          <w:spacing w:val="-3"/>
        </w:rPr>
        <w:t>om livsfarliga livsmedelsimitationer och den då gällande lagen (1992:1327)</w:t>
      </w:r>
      <w:r>
        <w:rPr/>
        <w:t xml:space="preserve"> </w:t>
      </w:r>
      <w:r>
        <w:rPr>
          <w:spacing w:val="-4"/>
        </w:rPr>
        <w:t>om leksakers säkerhet (prop. 2003/04:121 s. 171 f.). Vid införandet av lagen (2011:579)</w:t>
      </w:r>
      <w:r>
        <w:rPr/>
        <w:t xml:space="preserve"> </w:t>
      </w:r>
      <w:r>
        <w:rPr>
          <w:spacing w:val="-2"/>
        </w:rPr>
        <w:t>om leksakers säkerhet uttalade regeringen att uppsåt eller oaktsamhet även</w:t>
      </w:r>
      <w:r>
        <w:rPr/>
        <w:t xml:space="preserve"> </w:t>
      </w:r>
      <w:r>
        <w:rPr>
          <w:spacing w:val="-2"/>
        </w:rPr>
        <w:t>fortsättningsvis bör vara nödvändiga rekvisit för utdömande av sanktions</w:t>
        <w:softHyphen/>
      </w:r>
      <w:r>
        <w:rPr/>
        <w:t>avgift (prop. 2010/11:65 s. 82).</w:t>
      </w:r>
    </w:p>
    <w:p>
      <w:pPr>
        <w:pStyle w:val="TextBodyIndent"/>
        <w:rPr/>
      </w:pPr>
      <w:r>
        <w:rPr/>
        <w:t xml:space="preserve">Bedömningen är att de skäl som har gjort att det i nu nämnda lagar har </w:t>
      </w:r>
      <w:r>
        <w:rPr>
          <w:spacing w:val="-2"/>
        </w:rPr>
        <w:t>införts krav på uppsåt eller oaktsamhet är giltiga även när det gäller sank</w:t>
        <w:softHyphen/>
        <w:t xml:space="preserve">tionsavgift enligt lagen om måttenheter, mätningar och mätdon. I den lagen </w:t>
      </w:r>
      <w:r>
        <w:rPr/>
        <w:t>bör det därför anges vara en förutsättning för sanktionsavgift att överträdelsen skett med uppsåt eller av oaktsamhet.</w:t>
      </w:r>
    </w:p>
    <w:p>
      <w:pPr>
        <w:pStyle w:val="Rubrik5utannumrering"/>
        <w:rPr/>
      </w:pPr>
      <w:r>
        <w:rPr/>
        <w:t>Sanktionsavgiftens storlek och begränsningar i skyldigheten att betala sanktionsavgift</w:t>
      </w:r>
    </w:p>
    <w:p>
      <w:pPr>
        <w:pStyle w:val="TextBody"/>
        <w:rPr/>
      </w:pPr>
      <w:r>
        <w:rPr>
          <w:spacing w:val="-2"/>
        </w:rPr>
        <w:t>Överträdelser av lagen om måttenheter, mätningar och mätdon och de före</w:t>
        <w:softHyphen/>
      </w:r>
      <w:r>
        <w:rPr/>
        <w:t>skrifter som meddelas med stöd av lagen kan antas vara av högst varierande art och karaktär. Avgiften bör därmed kunna bestämmas till såväl blyg</w:t>
        <w:softHyphen/>
        <w:t xml:space="preserve">samma som avsevärda belopp. </w:t>
      </w:r>
    </w:p>
    <w:p>
      <w:pPr>
        <w:pStyle w:val="TextBodyIndent"/>
        <w:rPr/>
      </w:pPr>
      <w:r>
        <w:rPr>
          <w:spacing w:val="-3"/>
        </w:rPr>
        <w:t>I 40 § produktsäkerhetslagen finns bestämmelser om att sank</w:t>
        <w:softHyphen/>
      </w:r>
      <w:r>
        <w:rPr>
          <w:spacing w:val="-2"/>
        </w:rPr>
        <w:t>tions</w:t>
        <w:softHyphen/>
        <w:t>av</w:t>
        <w:softHyphen/>
        <w:t>gift</w:t>
        <w:softHyphen/>
        <w:t>en ska fastställas till lägst 5 000 kronor och högst 5 miljoner kronor, dock högst tio pro</w:t>
        <w:softHyphen/>
        <w:t>cent av näringsidkarens årsomsättning. Motsvarande belopp gäller även</w:t>
      </w:r>
      <w:r>
        <w:rPr/>
        <w:t xml:space="preserve"> enligt lagen (2011:579) om leksakers säkerhet, se 32 § i den </w:t>
      </w:r>
      <w:r>
        <w:rPr>
          <w:spacing w:val="-2"/>
        </w:rPr>
        <w:t>lagen. I för</w:t>
        <w:softHyphen/>
        <w:t xml:space="preserve">arbetena till produktsäkerhetslagen </w:t>
      </w:r>
      <w:r>
        <w:rPr/>
        <w:t>anges att syftet med sank</w:t>
        <w:softHyphen/>
        <w:t>tions</w:t>
        <w:softHyphen/>
        <w:t>avgiften inte är att neutralisera den eventu</w:t>
      </w:r>
      <w:r>
        <w:rPr>
          <w:spacing w:val="-2"/>
        </w:rPr>
        <w:t>ella vinst som näringsidkaren gjort genom att bryta mot reglerna utan att säkerställa att bestämmelserna följs (prop. 2003/04:121 s. 159 f.). Skulle avgiften endast kunna fast</w:t>
        <w:softHyphen/>
      </w:r>
      <w:r>
        <w:rPr/>
        <w:t>ställas till den nettovinst som näringsidkaren gjort på att till</w:t>
        <w:softHyphen/>
        <w:t xml:space="preserve">handahålla </w:t>
      </w:r>
      <w:r>
        <w:rPr>
          <w:spacing w:val="-3"/>
        </w:rPr>
        <w:t>den farliga varan eller tjänsten antogs lagstiftningen inte kunna få den hand</w:t>
        <w:softHyphen/>
        <w:t>lingsdirige</w:t>
      </w:r>
      <w:r>
        <w:rPr>
          <w:spacing w:val="-4"/>
        </w:rPr>
        <w:t>rande verkan som är avsedd. Regeringen ansåg sammanfattnings</w:t>
        <w:softHyphen/>
        <w:t>vis att sank</w:t>
        <w:softHyphen/>
        <w:t>tions</w:t>
        <w:softHyphen/>
      </w:r>
      <w:r>
        <w:rPr/>
        <w:t>avgiften skulle anpassas efter motsvarande regler i marknadsföringslagstiftningen när det gäller av</w:t>
        <w:softHyphen/>
        <w:t>giftens storlek. För att skydda näringsid</w:t>
      </w:r>
      <w:r>
        <w:rPr>
          <w:spacing w:val="-2"/>
        </w:rPr>
        <w:t>kare som bedriver verksamhet i liten skala från att i vissa situa</w:t>
        <w:softHyphen/>
        <w:t xml:space="preserve">tioner kunna </w:t>
      </w:r>
      <w:r>
        <w:rPr/>
        <w:t>drabbas oskäligt hårt av en sank</w:t>
        <w:softHyphen/>
        <w:t>tionsavgift föreskrevs också ett maxtak för avgiften.</w:t>
      </w:r>
    </w:p>
    <w:p>
      <w:pPr>
        <w:pStyle w:val="TextBodyIndent"/>
        <w:rPr/>
      </w:pPr>
      <w:r>
        <w:rPr>
          <w:spacing w:val="-4"/>
        </w:rPr>
        <w:t>Det har inte framkommit något som ger anledning att i detta ärende före</w:t>
        <w:softHyphen/>
        <w:t>slå</w:t>
      </w:r>
      <w:r>
        <w:rPr/>
        <w:t xml:space="preserve"> </w:t>
      </w:r>
      <w:r>
        <w:rPr>
          <w:spacing w:val="-2"/>
        </w:rPr>
        <w:t>att andra beloppsgränser ska gälla för ekonomiska aktörer än de som gäller</w:t>
      </w:r>
      <w:r>
        <w:rPr/>
        <w:t xml:space="preserve"> enligt produktsäkerhetslagen och lagen om </w:t>
      </w:r>
      <w:r>
        <w:rPr>
          <w:spacing w:val="-2"/>
        </w:rPr>
        <w:t>leksakers säkerhet. Dessa be</w:t>
        <w:softHyphen/>
        <w:t>stämmelser bör därför tillämpas även på sank</w:t>
        <w:softHyphen/>
      </w:r>
      <w:r>
        <w:rPr/>
        <w:t xml:space="preserve">tionsavgifter enligt lagen om måttenheter, mätningar och mätdon. </w:t>
      </w:r>
    </w:p>
    <w:p>
      <w:pPr>
        <w:pStyle w:val="TextBodyIndent"/>
        <w:rPr/>
      </w:pPr>
      <w:r>
        <w:rPr>
          <w:spacing w:val="-4"/>
        </w:rPr>
        <w:t>I 41 § produktsäkerhetslagen, som enligt 32 § lagen om lek</w:t>
        <w:softHyphen/>
        <w:t>sakers säkerhet</w:t>
      </w:r>
      <w:r>
        <w:rPr/>
        <w:t xml:space="preserve"> även ska tillämpas vid överträdelser av den lagen, finns bestämmelser om att det vid fastställande av sanktionsavgift ska tas särskild hänsyn till hur allvarlig överträdelsen är och betydelsen av den bestämmelse som överträdelsen avser. I ringa fall ska någon avgift inte tas ut och avgiften får efterges, om det finns synnerliga skäl för det. Mot</w:t>
        <w:softHyphen/>
        <w:t>svarande bestämmelser bör tillämpas även vid överträdelser av föreskrifter som har meddelats med stöd av lagen om måttenheter, mätningar och mätdon.</w:t>
      </w:r>
    </w:p>
    <w:p>
      <w:pPr>
        <w:pStyle w:val="Rubrik5utannumrering"/>
        <w:rPr/>
      </w:pPr>
      <w:r>
        <w:rPr/>
        <w:t xml:space="preserve">Bestämmelser i övrigt om sanktionsavgiften och om förfarandet för </w:t>
        <w:br/>
        <w:t>utdömande av sanktionsavgift</w:t>
      </w:r>
    </w:p>
    <w:p>
      <w:pPr>
        <w:pStyle w:val="TextBody"/>
        <w:rPr/>
      </w:pPr>
      <w:r>
        <w:rPr>
          <w:spacing w:val="-3"/>
        </w:rPr>
        <w:t>I 37 § andra stycket produktsäkerhetslagen anges att sanktions</w:t>
        <w:softHyphen/>
      </w:r>
      <w:r>
        <w:rPr/>
        <w:t>avgifter till</w:t>
        <w:softHyphen/>
        <w:t>faller staten. Enligt 39 § samma lag prövas frågor om påförande av sank</w:t>
        <w:softHyphen/>
        <w:t>tionsavgift av förvaltningsrätt efter ansökan av tillsyns</w:t>
      </w:r>
      <w:r>
        <w:rPr>
          <w:spacing w:val="-2"/>
        </w:rPr>
        <w:t>myndigheten. An</w:t>
        <w:softHyphen/>
        <w:t>sökan ska göras hos den förvaltningsrätt inom vars dom</w:t>
        <w:softHyphen/>
      </w:r>
      <w:r>
        <w:rPr/>
        <w:t>krets tillsynsmyndigheten är belägen. Enligt 42 § får sanktionsavgift bara dömas ut om an</w:t>
        <w:softHyphen/>
        <w:t xml:space="preserve">sökan har delgetts den som anspråket riktar sig mot inom fem år från det att överträdelsen upphörde. En sanktionsavgift faller bort, om domen inte har kunnat verkställas inom fem år från det att den fick </w:t>
      </w:r>
      <w:r>
        <w:rPr>
          <w:spacing w:val="-2"/>
        </w:rPr>
        <w:t>laga kraft. Av 43 § följer att sanktionsavgifter ska betalas inom trettio dagar</w:t>
      </w:r>
      <w:r>
        <w:rPr/>
        <w:t xml:space="preserve"> efter det att domen har fått laga kraft eller den längre tid som anges i domen. Sank</w:t>
        <w:softHyphen/>
        <w:t>tionsavgifter ska betalas till den myndighet som regeringen bestämmer. Om en avgift inte betalas i rätt tid, ska myndig</w:t>
        <w:softHyphen/>
        <w:t xml:space="preserve">heten lämna den obetalda avgiften för indrivning. Det finns också en upplysningsbestämmelse om att bestämmelser om indrivning finns i lagen (1993:891) om indrivning av statliga fordringar m.m. </w:t>
      </w:r>
    </w:p>
    <w:p>
      <w:pPr>
        <w:pStyle w:val="TextBodyIndent"/>
        <w:rPr/>
      </w:pPr>
      <w:r>
        <w:rPr/>
        <w:t xml:space="preserve">Bestämmelserna i 37 § andra stycket samt 39, 42 och 43 §§ produkt-säkerhetslagen gäller även vid överträdelser av lagen om leksakers säkerhet, se 32 § i den lagen. Motsvarande bör gälla även för överträdelser </w:t>
      </w:r>
      <w:r>
        <w:rPr>
          <w:spacing w:val="-2"/>
        </w:rPr>
        <w:t>av föreskrifter som meddelas med stöd av lagen om måttenheter, mätning</w:t>
        <w:softHyphen/>
      </w:r>
      <w:r>
        <w:rPr/>
        <w:t>ar och mätdon.</w:t>
      </w:r>
    </w:p>
    <w:p>
      <w:pPr>
        <w:pStyle w:val="Rubrik5utannumrering"/>
        <w:rPr/>
      </w:pPr>
      <w:r>
        <w:rPr/>
        <w:t>Överträdelser som omfattas av vitesföreläggande eller vitesförbud</w:t>
      </w:r>
    </w:p>
    <w:p>
      <w:pPr>
        <w:pStyle w:val="TextBody"/>
        <w:rPr/>
      </w:pPr>
      <w:r>
        <w:rPr>
          <w:spacing w:val="-4"/>
        </w:rPr>
        <w:t>Enligt lagen om måttenheter, mätningar och mätdon får en till</w:t>
        <w:softHyphen/>
        <w:t>syns</w:t>
        <w:softHyphen/>
        <w:t>myn</w:t>
        <w:softHyphen/>
        <w:t>dig</w:t>
        <w:softHyphen/>
        <w:t>het</w:t>
      </w:r>
      <w:r>
        <w:rPr/>
        <w:t xml:space="preserve"> </w:t>
      </w:r>
      <w:r>
        <w:rPr>
          <w:spacing w:val="-4"/>
        </w:rPr>
        <w:t>meddela de förelägganden och förbud som behövs i enskilda fall för att lagen</w:t>
      </w:r>
      <w:r>
        <w:rPr>
          <w:spacing w:val="-2"/>
        </w:rPr>
        <w:t xml:space="preserve"> </w:t>
      </w:r>
      <w:r>
        <w:rPr>
          <w:spacing w:val="-4"/>
        </w:rPr>
        <w:t>eller föreskrifter meddelade med stöd av lagen ska följas. Sådant föreläggan</w:t>
        <w:softHyphen/>
      </w:r>
      <w:r>
        <w:rPr>
          <w:spacing w:val="-2"/>
        </w:rPr>
        <w:t>de eller förbud får förenas med vite. Ett vites</w:t>
        <w:softHyphen/>
        <w:t xml:space="preserve">föreläggande blir i regel aktuellt </w:t>
      </w:r>
      <w:r>
        <w:rPr/>
        <w:t>när en överträdelse redan har pågått under viss tid.</w:t>
      </w:r>
    </w:p>
    <w:p>
      <w:pPr>
        <w:pStyle w:val="TextBodyIndent"/>
        <w:rPr>
          <w:spacing w:val="-2"/>
        </w:rPr>
      </w:pPr>
      <w:r>
        <w:rPr>
          <w:spacing w:val="-2"/>
        </w:rPr>
        <w:t>Det finns i princip inte något hinder mot att förena ett föreläggande eller</w:t>
      </w:r>
      <w:r>
        <w:rPr/>
        <w:t xml:space="preserve"> </w:t>
      </w:r>
      <w:r>
        <w:rPr>
          <w:spacing w:val="-2"/>
        </w:rPr>
        <w:t xml:space="preserve">förbud med vite trots att underlåtenhet att vidta den åtgärd som avses </w:t>
      </w:r>
      <w:r>
        <w:rPr/>
        <w:t>också kan leda till någon annan sanktion, t.ex. sank</w:t>
        <w:softHyphen/>
        <w:t>tions</w:t>
        <w:softHyphen/>
        <w:t xml:space="preserve">avgift. Detta gör att en </w:t>
      </w:r>
      <w:r>
        <w:rPr>
          <w:spacing w:val="-2"/>
        </w:rPr>
        <w:t>handling eller underlåtenhet kan komma att omfattas av såväl ett vitesföre</w:t>
        <w:softHyphen/>
        <w:t>läggande eller vitesförbud som en be</w:t>
        <w:softHyphen/>
        <w:t>stäm</w:t>
        <w:softHyphen/>
        <w:t>mel</w:t>
        <w:softHyphen/>
        <w:t>se</w:t>
      </w:r>
      <w:r>
        <w:rPr/>
        <w:t xml:space="preserve"> om sanktionsavgift. För att undvika den dubbla sanktion det skulle inne</w:t>
      </w:r>
      <w:r>
        <w:rPr>
          <w:spacing w:val="-2"/>
        </w:rPr>
        <w:t>bära att döma ut både vite och sanktionsavgift har det i 38 § produktsäker</w:t>
        <w:softHyphen/>
        <w:t>hetslagen införts en bestäm</w:t>
        <w:softHyphen/>
        <w:t>melse om att sanktionsavgift inte får åläggas någon för en överträdelse av ett förbud eller en underlåtelse att följa ett föreläggande som har meddelats vid vite enligt lagen</w:t>
      </w:r>
      <w:r>
        <w:rPr>
          <w:spacing w:val="-3"/>
        </w:rPr>
        <w:t>. En motsvarande bestäm</w:t>
        <w:softHyphen/>
        <w:t>mel</w:t>
        <w:softHyphen/>
        <w:t>se finns också i lagen</w:t>
      </w:r>
      <w:r>
        <w:rPr>
          <w:spacing w:val="-4"/>
        </w:rPr>
        <w:t xml:space="preserve"> om leksakers säkerhet. En bestämmelse</w:t>
      </w:r>
      <w:r>
        <w:rPr/>
        <w:t xml:space="preserve"> med denna innebörd bör även in</w:t>
        <w:softHyphen/>
        <w:t>föras i lagen om måttenheter, mätningar och mätdon.</w:t>
      </w:r>
    </w:p>
    <w:p>
      <w:pPr>
        <w:pStyle w:val="Heading1"/>
        <w:numPr>
          <w:ilvl w:val="0"/>
          <w:numId w:val="3"/>
        </w:numPr>
        <w:rPr/>
      </w:pPr>
      <w:bookmarkStart w:id="40" w:name="_Toc442343953"/>
      <w:bookmarkStart w:id="41" w:name="_Toc440527302"/>
      <w:bookmarkStart w:id="42" w:name="_Toc434486670"/>
      <w:bookmarkStart w:id="43" w:name="_Toc434237114"/>
      <w:r>
        <w:rPr/>
        <w:t>Ikraftträdande- och</w:t>
        <w:br/>
        <w:t>övergångsbestämmelser</w:t>
      </w:r>
      <w:bookmarkEnd w:id="40"/>
      <w:bookmarkEnd w:id="41"/>
      <w:bookmarkEnd w:id="42"/>
      <w:bookmarkEnd w:id="43"/>
    </w:p>
    <w:p>
      <w:pPr>
        <w:pStyle w:val="Brdtextram"/>
        <w:rPr/>
      </w:pPr>
      <w:r>
        <w:rPr>
          <w:b/>
        </w:rPr>
        <w:t>Regeringens förslag:</w:t>
      </w:r>
      <w:r>
        <w:rPr/>
        <w:t xml:space="preserve"> Ändringarna ska träda i kraft den 20 april 2016. </w:t>
      </w:r>
    </w:p>
    <w:p>
      <w:pPr>
        <w:pStyle w:val="Brdtextmedindragram"/>
        <w:rPr>
          <w:b/>
          <w:b/>
        </w:rPr>
      </w:pPr>
      <w:r>
        <w:rPr>
          <w:b/>
        </w:rPr>
        <w:t xml:space="preserve">Regeringens bedömning: </w:t>
      </w:r>
      <w:r>
        <w:rPr/>
        <w:t>Det behövs inte någon övergångsbestäm</w:t>
        <w:softHyphen/>
        <w:t>mel</w:t>
        <w:softHyphen/>
        <w:t>se.</w:t>
      </w:r>
    </w:p>
    <w:p>
      <w:pPr>
        <w:pStyle w:val="TextBodyIndent"/>
        <w:rPr>
          <w:sz w:val="8"/>
          <w:szCs w:val="8"/>
        </w:rPr>
      </w:pPr>
      <w:r>
        <w:rPr>
          <w:sz w:val="8"/>
          <w:szCs w:val="8"/>
        </w:rPr>
      </w:r>
    </w:p>
    <w:p>
      <w:pPr>
        <w:pStyle w:val="TextBodyIndent"/>
        <w:rPr/>
      </w:pPr>
      <w:r>
        <w:rPr>
          <w:b/>
          <w:spacing w:val="-2"/>
        </w:rPr>
        <w:t xml:space="preserve">Promemorians förslag och bedömning </w:t>
      </w:r>
      <w:r>
        <w:rPr>
          <w:spacing w:val="-2"/>
        </w:rPr>
        <w:t>överensstämmer med regeringens</w:t>
      </w:r>
      <w:r>
        <w:rPr/>
        <w:t xml:space="preserve">. </w:t>
      </w:r>
    </w:p>
    <w:p>
      <w:pPr>
        <w:pStyle w:val="TextBodyIndent"/>
        <w:rPr>
          <w:b/>
          <w:b/>
        </w:rPr>
      </w:pPr>
      <w:r>
        <w:rPr>
          <w:b/>
          <w:spacing w:val="-2"/>
        </w:rPr>
        <w:t xml:space="preserve">Remissinstanserna </w:t>
      </w:r>
      <w:r>
        <w:rPr>
          <w:spacing w:val="-2"/>
        </w:rPr>
        <w:t>stöder förslaget och instämmer i bedömningen eller</w:t>
      </w:r>
      <w:r>
        <w:rPr/>
        <w:t xml:space="preserve"> lämnar dessa utan invändning. </w:t>
      </w:r>
    </w:p>
    <w:p>
      <w:pPr>
        <w:pStyle w:val="TextBodyIndent"/>
        <w:rPr/>
      </w:pPr>
      <w:r>
        <w:rPr>
          <w:b/>
          <w:spacing w:val="-2"/>
        </w:rPr>
        <w:t>Skälen för regeringens förslag och bedömning:</w:t>
      </w:r>
      <w:r>
        <w:rPr>
          <w:spacing w:val="-2"/>
        </w:rPr>
        <w:t xml:space="preserve"> Medlemsstaterna ska</w:t>
      </w:r>
      <w:r>
        <w:rPr/>
        <w:t xml:space="preserve"> enligt direktivet senast den 19 april 2016 besluta och offentliggöra de nationella författningar som är nödvändiga för att genomföra direktiven i </w:t>
      </w:r>
      <w:r>
        <w:rPr>
          <w:spacing w:val="-2"/>
        </w:rPr>
        <w:t>nationell rätt. Författningarna ska tillämpas från och med den 20 april 2016</w:t>
      </w:r>
      <w:r>
        <w:rPr/>
        <w:t xml:space="preserve"> </w:t>
      </w:r>
      <w:r>
        <w:rPr>
          <w:spacing w:val="-2"/>
        </w:rPr>
        <w:t>(arti</w:t>
        <w:softHyphen/>
        <w:t>kel 44 i NAWI- och artikel 51 i MID-direktivet). Samma datum för ge</w:t>
        <w:softHyphen/>
        <w:t>nom</w:t>
        <w:softHyphen/>
        <w:t>förande</w:t>
      </w:r>
      <w:r>
        <w:rPr/>
        <w:t xml:space="preserve"> </w:t>
      </w:r>
      <w:r>
        <w:rPr>
          <w:spacing w:val="-2"/>
        </w:rPr>
        <w:t>och tillämpning gäller för flertalet av de direktiv som in</w:t>
        <w:softHyphen/>
        <w:t>går i an</w:t>
        <w:softHyphen/>
        <w:t>passnings</w:t>
      </w:r>
      <w:r>
        <w:rPr/>
        <w:t>paketet.</w:t>
      </w:r>
    </w:p>
    <w:p>
      <w:pPr>
        <w:pStyle w:val="TextBodyIndent"/>
        <w:rPr/>
      </w:pPr>
      <w:r>
        <w:rPr/>
        <w:t>Medlemsstaterna har uppmanats av Europeiska kommissionen att till denna i god tid anmäla organ som uppfyller kraven i de direktiv som in</w:t>
        <w:softHyphen/>
      </w:r>
      <w:r>
        <w:rPr>
          <w:spacing w:val="-3"/>
        </w:rPr>
        <w:t>går i anpassningspaketet. Detta för att undvika köbildning hos kom</w:t>
        <w:softHyphen/>
        <w:t>mission</w:t>
        <w:softHyphen/>
      </w:r>
      <w:r>
        <w:rPr>
          <w:spacing w:val="-4"/>
        </w:rPr>
        <w:t>en mot slutet av den tid under vilken direktiven ska genomföras av medlems</w:t>
        <w:softHyphen/>
      </w:r>
      <w:r>
        <w:rPr/>
        <w:t xml:space="preserve">staterna. Kommissionen har anfört att en medlemsstat kan anmäla organ så snart de nationella bestämmelserna har genomförts. </w:t>
      </w:r>
    </w:p>
    <w:p>
      <w:pPr>
        <w:pStyle w:val="TextBodyIndent"/>
        <w:rPr>
          <w:rFonts w:eastAsia="Calibri" w:eastAsiaTheme="minorHAnsi"/>
        </w:rPr>
      </w:pPr>
      <w:r>
        <w:rPr>
          <w:rFonts w:eastAsia="Calibri" w:eastAsiaTheme="minorHAnsi"/>
          <w:spacing w:val="-2"/>
        </w:rPr>
        <w:t>Den föreslagna lagändringen har inte någon betydelse för möjligheten att anmäla organ till EU. Lagändringen bör därför träda ikraft samtidigt som</w:t>
      </w:r>
      <w:r>
        <w:rPr>
          <w:rFonts w:eastAsia="Calibri" w:eastAsiaTheme="minorHAnsi"/>
        </w:rPr>
        <w:t xml:space="preserve"> direktiven ska börja tillämpas, dvs. den 20 april 2016.</w:t>
      </w:r>
    </w:p>
    <w:p>
      <w:pPr>
        <w:pStyle w:val="TextBodyIndent"/>
        <w:rPr/>
      </w:pPr>
      <w:r>
        <w:rPr>
          <w:spacing w:val="-2"/>
        </w:rPr>
        <w:t>Av artikel 43 i NAWI- och artikel 50 MID-direktiven följer att med</w:t>
        <w:softHyphen/>
        <w:t>lems</w:t>
        <w:softHyphen/>
      </w:r>
      <w:r>
        <w:rPr/>
        <w:t>staterna inte får förhindra att mätdon, som omfattas av och är fören</w:t>
        <w:softHyphen/>
        <w:t xml:space="preserve">liga med nu gällande direktiv och som släppts ut på marknaden före ikraftträdandet, tillhandahålls på marknaden eller tas i bruk. Detta får beaktas i samband med genomförandet på föreskriftsnivå av direktivens bestämmelser om krav på mätdon. Någon övergångsbestämmelse behövs därför inte när det gäller den föreslagna sanktionsbestämmelsen. </w:t>
      </w:r>
    </w:p>
    <w:p>
      <w:pPr>
        <w:pStyle w:val="Heading1"/>
        <w:numPr>
          <w:ilvl w:val="0"/>
          <w:numId w:val="3"/>
        </w:numPr>
        <w:rPr/>
      </w:pPr>
      <w:bookmarkStart w:id="44" w:name="_Toc442343954"/>
      <w:bookmarkStart w:id="45" w:name="_Toc440527303"/>
      <w:bookmarkStart w:id="46" w:name="_Toc434486671"/>
      <w:bookmarkStart w:id="47" w:name="_Toc434237115"/>
      <w:r>
        <w:rPr/>
        <w:t>Konsekvenser</w:t>
      </w:r>
      <w:bookmarkEnd w:id="44"/>
      <w:bookmarkEnd w:id="45"/>
      <w:bookmarkEnd w:id="46"/>
      <w:bookmarkEnd w:id="47"/>
    </w:p>
    <w:p>
      <w:pPr>
        <w:pStyle w:val="TextBody"/>
        <w:rPr/>
      </w:pPr>
      <w:r>
        <w:rPr/>
        <w:t>Förslagen i propositionen syftar till att uppfylla den skyldighet som Sve</w:t>
        <w:softHyphen/>
      </w:r>
      <w:r>
        <w:rPr>
          <w:spacing w:val="-2"/>
        </w:rPr>
        <w:t>rige har att genomföra de omarbetade NAWI- och MID-direktiven i de de</w:t>
        <w:softHyphen/>
        <w:t xml:space="preserve">lar som kräver lagändring. För ett fullständigt genomförande krävs också </w:t>
      </w:r>
      <w:r>
        <w:rPr/>
        <w:t>ändringar på förordnings- och föreskriftsnivå. De omarbetade di</w:t>
        <w:softHyphen/>
        <w:t>rektiven bygger i stor utsträckning på befintliga regelverk som är ge</w:t>
        <w:softHyphen/>
        <w:t>nom</w:t>
        <w:softHyphen/>
      </w:r>
      <w:r>
        <w:rPr>
          <w:spacing w:val="-2"/>
        </w:rPr>
        <w:t>förda i svensk rätt. De omarbetade direktiven är i allt väsentligt oför</w:t>
        <w:softHyphen/>
        <w:t>ändra</w:t>
        <w:softHyphen/>
      </w:r>
      <w:r>
        <w:rPr/>
        <w:t xml:space="preserve">de när det gäller vilka hälso- och säkerhetskrav som ett mätdon ska uppfylla för att få släppas ut på marknaden (se även avsnitt 4.3). </w:t>
      </w:r>
    </w:p>
    <w:p>
      <w:pPr>
        <w:pStyle w:val="TextBodyIndent"/>
        <w:rPr/>
      </w:pPr>
      <w:r>
        <w:rPr/>
        <w:t xml:space="preserve">Förslaget innebär att en ekonomisk aktör ska åläggas sanktionsavgift om aktören eller någon som handlar på aktörens vägnar uppsåtligen eller av oaktsamhet har brutit mot föreskrifter som har meddelats med stöd av </w:t>
      </w:r>
      <w:r>
        <w:rPr>
          <w:spacing w:val="-2"/>
        </w:rPr>
        <w:t>lagen om måttenheter, mätningar och mätdon. Förslaget innebär vidare att</w:t>
      </w:r>
      <w:r>
        <w:rPr/>
        <w:t xml:space="preserve"> </w:t>
      </w:r>
      <w:r>
        <w:rPr>
          <w:spacing w:val="-2"/>
        </w:rPr>
        <w:t>marknadskontrollmyndigheten, Swedac, får ansöka om påförande av sank</w:t>
        <w:softHyphen/>
      </w:r>
      <w:r>
        <w:rPr/>
        <w:t xml:space="preserve">tionsavgift hos allmän förvaltningsdomstol. Någon sådan möjlighet </w:t>
      </w:r>
      <w:r>
        <w:rPr>
          <w:spacing w:val="-2"/>
        </w:rPr>
        <w:t xml:space="preserve">finns </w:t>
      </w:r>
      <w:r>
        <w:rPr>
          <w:spacing w:val="-3"/>
        </w:rPr>
        <w:t>inte enligt den nuva</w:t>
        <w:softHyphen/>
        <w:t>rande lagstiftningen. Användningen av förbud och viten,</w:t>
      </w:r>
      <w:r>
        <w:rPr>
          <w:spacing w:val="-2"/>
        </w:rPr>
        <w:t xml:space="preserve"> </w:t>
      </w:r>
      <w:r>
        <w:rPr>
          <w:spacing w:val="-3"/>
        </w:rPr>
        <w:t>som redan i dag är möjlig enligt lagen, är inte särskilt omfattan</w:t>
        <w:softHyphen/>
        <w:t>de. Det sak</w:t>
        <w:softHyphen/>
        <w:t>nas anledning att tro att användningen av sanktionsavgifter kom</w:t>
        <w:softHyphen/>
      </w:r>
      <w:r>
        <w:rPr>
          <w:spacing w:val="-2"/>
        </w:rPr>
        <w:t>mer att bli mer frekvent förekommande. Konsekvenserna för Swedac,</w:t>
      </w:r>
      <w:r>
        <w:rPr/>
        <w:t xml:space="preserve"> all</w:t>
        <w:softHyphen/>
        <w:t>män förvalt</w:t>
        <w:softHyphen/>
      </w:r>
      <w:r>
        <w:rPr>
          <w:spacing w:val="-2"/>
        </w:rPr>
        <w:t>ningsdomstol och de ekonomiska aktörerna bedöms därför bli marginella.</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8" w:name="_Toc442343955"/>
      <w:bookmarkStart w:id="49" w:name="_Toc440527304"/>
      <w:bookmarkStart w:id="50" w:name="_Toc434486672"/>
      <w:bookmarkStart w:id="51" w:name="_Toc434237116"/>
      <w:r>
        <w:rPr/>
        <w:t>Författningskommentar</w:t>
      </w:r>
      <w:bookmarkEnd w:id="48"/>
      <w:bookmarkEnd w:id="49"/>
      <w:bookmarkEnd w:id="50"/>
      <w:bookmarkEnd w:id="51"/>
    </w:p>
    <w:p>
      <w:pPr>
        <w:pStyle w:val="Rubrik2utannumrering"/>
        <w:spacing w:before="0" w:after="160"/>
        <w:rPr/>
      </w:pPr>
      <w:r>
        <w:rPr/>
        <w:t>Förslaget till lag om ändring i lagen (1992:1514) om måttenheter, mätningar och mätdon</w:t>
      </w:r>
    </w:p>
    <w:p>
      <w:pPr>
        <w:pStyle w:val="Rubrik4utannumrering"/>
        <w:spacing w:before="0" w:after="80"/>
        <w:rPr>
          <w:i/>
          <w:i/>
        </w:rPr>
      </w:pPr>
      <w:r>
        <w:rPr>
          <w:i/>
        </w:rPr>
        <w:t>Sanktionsavgift</w:t>
      </w:r>
    </w:p>
    <w:p>
      <w:pPr>
        <w:pStyle w:val="TextBody"/>
        <w:rPr>
          <w:i/>
          <w:i/>
          <w:sz w:val="18"/>
          <w:szCs w:val="18"/>
        </w:rPr>
      </w:pPr>
      <w:r>
        <w:rPr>
          <w:b/>
          <w:i/>
          <w:sz w:val="18"/>
          <w:szCs w:val="18"/>
        </w:rPr>
        <w:t>6 a §</w:t>
      </w:r>
      <w:r>
        <w:rPr>
          <w:sz w:val="18"/>
          <w:szCs w:val="18"/>
        </w:rPr>
        <w:t>    </w:t>
      </w:r>
      <w:r>
        <w:rPr>
          <w:i/>
          <w:spacing w:val="-2"/>
          <w:sz w:val="18"/>
          <w:szCs w:val="18"/>
        </w:rPr>
        <w:t>En tillverkare, en tillverkares representant, en importör eller en distributör</w:t>
      </w:r>
      <w:r>
        <w:rPr>
          <w:i/>
          <w:sz w:val="18"/>
          <w:szCs w:val="18"/>
        </w:rPr>
        <w:t xml:space="preserve"> ska åläggas att betala en sanktionsavgift, om en sådan ekonomisk aktör eller </w:t>
      </w:r>
      <w:r>
        <w:rPr>
          <w:i/>
          <w:spacing w:val="-2"/>
          <w:sz w:val="18"/>
          <w:szCs w:val="18"/>
        </w:rPr>
        <w:t>någon som handlar på aktörens vägnar uppsåtligen eller av oaktsamhet har brutit mot föreskrifter som har meddelats med stöd av 2 § för att uppfylla Sveriges</w:t>
      </w:r>
      <w:r>
        <w:rPr>
          <w:i/>
          <w:sz w:val="18"/>
          <w:szCs w:val="18"/>
        </w:rPr>
        <w:t xml:space="preserve"> inter</w:t>
        <w:softHyphen/>
        <w:t>nationella överens</w:t>
        <w:softHyphen/>
        <w:t>kommelser.</w:t>
      </w:r>
    </w:p>
    <w:p>
      <w:pPr>
        <w:pStyle w:val="TextBodyIndent"/>
        <w:rPr>
          <w:i/>
          <w:i/>
          <w:sz w:val="18"/>
          <w:szCs w:val="18"/>
        </w:rPr>
      </w:pPr>
      <w:r>
        <w:rPr>
          <w:i/>
          <w:sz w:val="18"/>
          <w:szCs w:val="18"/>
        </w:rPr>
        <w:t xml:space="preserve">Sanktionsavgift får inte åläggas </w:t>
      </w:r>
      <w:r>
        <w:rPr>
          <w:i/>
          <w:spacing w:val="-3"/>
          <w:sz w:val="18"/>
          <w:szCs w:val="18"/>
        </w:rPr>
        <w:t>någon för en överträdelse av ett för</w:t>
        <w:softHyphen/>
      </w:r>
      <w:r>
        <w:rPr>
          <w:i/>
          <w:sz w:val="18"/>
          <w:szCs w:val="18"/>
        </w:rPr>
        <w:t>bud eller en underlåtelse att följa ett föreläggande som har för</w:t>
        <w:softHyphen/>
        <w:t xml:space="preserve">enats med vite. </w:t>
      </w:r>
    </w:p>
    <w:p>
      <w:pPr>
        <w:pStyle w:val="TextBodyIndent"/>
        <w:rPr>
          <w:i/>
          <w:i/>
          <w:sz w:val="18"/>
          <w:szCs w:val="18"/>
        </w:rPr>
      </w:pPr>
      <w:r>
        <w:rPr>
          <w:i/>
          <w:spacing w:val="-2"/>
          <w:sz w:val="18"/>
          <w:szCs w:val="18"/>
        </w:rPr>
        <w:t>I övrigt ska i fråga om sank</w:t>
        <w:softHyphen/>
        <w:t>tions</w:t>
        <w:softHyphen/>
        <w:t>avgift 37 § andra stycket och 39–43 §§ produkt</w:t>
        <w:softHyphen/>
      </w:r>
      <w:r>
        <w:rPr>
          <w:i/>
          <w:sz w:val="18"/>
          <w:szCs w:val="18"/>
        </w:rPr>
        <w:t>säkerhetslagen (2004:451) tillämpas.</w:t>
      </w:r>
    </w:p>
    <w:p>
      <w:pPr>
        <w:pStyle w:val="TextBodyIndent"/>
        <w:rPr/>
      </w:pPr>
      <w:r>
        <w:rPr/>
      </w:r>
    </w:p>
    <w:p>
      <w:pPr>
        <w:pStyle w:val="TextBody"/>
        <w:rPr/>
      </w:pPr>
      <w:r>
        <w:rPr/>
        <w:t>Paragrafen, som är ny, innehåller bestämmelser om sanktionsavgift vid över</w:t>
        <w:softHyphen/>
        <w:t xml:space="preserve">trädelser av föreskrifter som har meddelats med stöd av </w:t>
      </w:r>
      <w:r>
        <w:rPr>
          <w:spacing w:val="-2"/>
        </w:rPr>
        <w:t>lagen. Paragrafen har utformats med förebild i motsvarande bestämmel</w:t>
        <w:softHyphen/>
        <w:t>ser</w:t>
      </w:r>
      <w:r>
        <w:rPr/>
        <w:t xml:space="preserve"> i </w:t>
      </w:r>
      <w:r>
        <w:rPr>
          <w:spacing w:val="-2"/>
        </w:rPr>
        <w:t>t.ex. produktsäkerhetslagen (2004:451) och lagen (2011:579) om leksakers</w:t>
      </w:r>
      <w:r>
        <w:rPr/>
        <w:t xml:space="preserve"> säkerhet. Övervägandena finns i avsnitt 5.2.</w:t>
      </w:r>
    </w:p>
    <w:p>
      <w:pPr>
        <w:pStyle w:val="TextBodyIndent"/>
        <w:rPr/>
      </w:pPr>
      <w:r>
        <w:rPr/>
        <w:t xml:space="preserve">Bestämmelsen i </w:t>
      </w:r>
      <w:r>
        <w:rPr>
          <w:i/>
        </w:rPr>
        <w:t>första stycket</w:t>
      </w:r>
      <w:r>
        <w:rPr/>
        <w:t xml:space="preserve">, som i allt väsentligt har utformats enligt </w:t>
      </w:r>
      <w:r>
        <w:rPr>
          <w:i/>
        </w:rPr>
        <w:t>Lagrådets</w:t>
      </w:r>
      <w:r>
        <w:rPr/>
        <w:t xml:space="preserve"> förslag, innebär att överträdelser av föreskrifter som har med</w:t>
        <w:softHyphen/>
        <w:t>de</w:t>
        <w:softHyphen/>
        <w:t xml:space="preserve">lats med stöd av 2 § </w:t>
      </w:r>
      <w:r>
        <w:rPr>
          <w:spacing w:val="-2"/>
        </w:rPr>
        <w:t>för att uppfylla Sveriges</w:t>
      </w:r>
      <w:r>
        <w:rPr/>
        <w:t xml:space="preserve"> inter</w:t>
        <w:softHyphen/>
        <w:t>nationella överens</w:t>
        <w:softHyphen/>
        <w:t>kom</w:t>
        <w:softHyphen/>
        <w:t>melser kan medföra att en tillverkare, en tillverkares re</w:t>
        <w:softHyphen/>
        <w:t>pre</w:t>
        <w:softHyphen/>
        <w:softHyphen/>
        <w:t>sentant, en importör eller en distributör åläggs en sanktionsavgift. De före</w:t>
        <w:softHyphen/>
        <w:t>skrifter som avses är sådana som ge</w:t>
        <w:softHyphen/>
      </w:r>
      <w:r>
        <w:rPr>
          <w:spacing w:val="-2"/>
        </w:rPr>
        <w:t>nom</w:t>
        <w:softHyphen/>
        <w:t>för direktivens bestämmelser om krav som kan ställas på de uppräknade ekono</w:t>
        <w:softHyphen/>
        <w:t>miska aktörerna.</w:t>
      </w:r>
      <w:r>
        <w:rPr/>
        <w:t xml:space="preserve"> </w:t>
      </w:r>
      <w:r>
        <w:rPr>
          <w:spacing w:val="-2"/>
        </w:rPr>
        <w:t>En eko</w:t>
        <w:softHyphen/>
        <w:t>nomisk aktör ansvarar också för överträdelser orsa</w:t>
        <w:softHyphen/>
        <w:t>kade av den som</w:t>
      </w:r>
      <w:r>
        <w:rPr/>
        <w:t xml:space="preserve"> hand</w:t>
        <w:softHyphen/>
        <w:t xml:space="preserve">lar på aktörens vägnar. </w:t>
      </w:r>
    </w:p>
    <w:p>
      <w:pPr>
        <w:pStyle w:val="TextBodyIndent"/>
        <w:rPr/>
      </w:pPr>
      <w:r>
        <w:rPr/>
        <w:t xml:space="preserve">Innebörden av uttrycken </w:t>
      </w:r>
      <w:r>
        <w:rPr>
          <w:spacing w:val="-2"/>
        </w:rPr>
        <w:t>tillverkare, tillverkares representant, importör, distri</w:t>
        <w:softHyphen/>
        <w:t>butör och ekono</w:t>
        <w:softHyphen/>
        <w:t xml:space="preserve">misk aktör följer av artikel 2.5–9 i NAWI- och artikel 4.8–12 i MID-direktivet. </w:t>
      </w:r>
      <w:r>
        <w:rPr/>
        <w:t>Med tillverkare avses en fysisk eller juridisk person som tillverkar, eller som låter konstruera eller tillverka, en våg eller ett mätinstrument och som saluför produkten i eget namn eller under eget varumärke, eller – när det gäller mätinstrument – tar det i bruk för egna ändamål. Uttrycket tillverkares repre</w:t>
        <w:softHyphen/>
        <w:t>sen</w:t>
        <w:softHyphen/>
        <w:t>tant syftar på en fysisk eller juridisk person som är eta</w:t>
        <w:softHyphen/>
        <w:t>ble</w:t>
        <w:softHyphen/>
        <w:t>rad i EU och som enligt skriftlig fullmakt från en till</w:t>
        <w:softHyphen/>
        <w:t>ver</w:t>
        <w:softHyphen/>
        <w:t>kare har rätt att i dennes ställe utföra särskilda uppgifter. Med importör avses en fysisk eller juridisk person som är etablerad i EU och som släpper ut en våg eller ett mätinstrument från ett tredjeland på unions</w:t>
        <w:softHyphen/>
        <w:t>mark</w:t>
        <w:softHyphen/>
        <w:t>naden. En distributör är en fysisk eller juridisk person i leveranskedjan som till</w:t>
        <w:softHyphen/>
        <w:t>handahåller en våg eller ett mätinstrument på marknaden utan att vara till</w:t>
        <w:softHyphen/>
        <w:t>verkare eller importör. Uttrycket ekonomisk aktör avser tillverkare, tillverkares representant, importör och distributör.</w:t>
      </w:r>
    </w:p>
    <w:p>
      <w:pPr>
        <w:pStyle w:val="TextBodyIndent"/>
        <w:rPr/>
      </w:pPr>
      <w:r>
        <w:rPr/>
        <w:t xml:space="preserve">Av </w:t>
      </w:r>
      <w:r>
        <w:rPr>
          <w:i/>
        </w:rPr>
        <w:t>andra stycket</w:t>
      </w:r>
      <w:r>
        <w:rPr/>
        <w:t xml:space="preserve"> följer att sanktionsavgift inte får åläggas när över</w:t>
        <w:softHyphen/>
        <w:t>trä</w:t>
        <w:softHyphen/>
        <w:t>del</w:t>
        <w:softHyphen/>
        <w:t>sen omfattas av ett meddelat vitesförbud eller vitesföreläggande.</w:t>
      </w:r>
    </w:p>
    <w:p>
      <w:pPr>
        <w:pStyle w:val="TextBodyIndent"/>
        <w:rPr>
          <w:spacing w:val="-2"/>
        </w:rPr>
      </w:pPr>
      <w:r>
        <w:rPr>
          <w:spacing w:val="3"/>
        </w:rPr>
        <w:t xml:space="preserve">Genom hänvisningen i </w:t>
      </w:r>
      <w:r>
        <w:rPr>
          <w:i/>
          <w:spacing w:val="3"/>
        </w:rPr>
        <w:t>tredje stycket</w:t>
      </w:r>
      <w:r>
        <w:rPr>
          <w:spacing w:val="3"/>
        </w:rPr>
        <w:t xml:space="preserve"> ska vissa av produktsäkerhets</w:t>
        <w:softHyphen/>
      </w:r>
      <w:r>
        <w:rPr/>
        <w:t>la</w:t>
      </w:r>
      <w:r>
        <w:rPr>
          <w:spacing w:val="-2"/>
        </w:rPr>
        <w:t xml:space="preserve">gens regler om sanktionsavgift tillämpas. Det gäller bestämmelserna om </w:t>
      </w:r>
      <w:r>
        <w:rPr>
          <w:spacing w:val="-3"/>
        </w:rPr>
        <w:t>att avgiften tillfaller staten (37 § andra stycket), om var och av vem an</w:t>
        <w:softHyphen/>
        <w:t>sökan</w:t>
      </w:r>
      <w:r>
        <w:rPr/>
        <w:t xml:space="preserve"> </w:t>
      </w:r>
      <w:r>
        <w:rPr>
          <w:spacing w:val="-3"/>
        </w:rPr>
        <w:t>får göras (39 §), om avgiftens storlek (40 och 41 §§), om preskrip</w:t>
        <w:softHyphen/>
        <w:t>tion (42 §)</w:t>
      </w:r>
      <w:r>
        <w:rPr>
          <w:spacing w:val="-2"/>
        </w:rPr>
        <w:t xml:space="preserve"> och om betalning av sanktionsavgifter (43 §).</w:t>
      </w:r>
    </w:p>
    <w:p>
      <w:pPr>
        <w:pStyle w:val="Rubrik4utannumrering"/>
        <w:rPr/>
      </w:pPr>
      <w:r>
        <w:rPr/>
        <w:t>Ikraftträdande</w:t>
      </w:r>
    </w:p>
    <w:p>
      <w:pPr>
        <w:pStyle w:val="TextBody"/>
        <w:rPr/>
      </w:pPr>
      <w:r>
        <w:rPr/>
        <w:t>Övervägandena finns i avsnitt 6.</w:t>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2" w:name="_Toc442343956"/>
      <w:r>
        <w:rPr/>
        <w:t>Europaparlamentets och rådets direktiv 2014/31/EU av den 26 februari 2014</w:t>
      </w:r>
      <w:bookmarkEnd w:id="52"/>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53" w:name="_Toc442343957"/>
      <w:r>
        <w:rPr/>
        <w:t>Europaparlamentets och rådets direktiv 2014/32/EU av den 26 februari 2014</w:t>
      </w:r>
      <w:bookmarkEnd w:id="53"/>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54" w:name="_Toc442343958"/>
      <w:bookmarkStart w:id="55" w:name="_Toc440527307"/>
      <w:r>
        <w:rPr/>
        <w:t>Promemorians lagförslag</w:t>
      </w:r>
      <w:bookmarkEnd w:id="54"/>
      <w:bookmarkEnd w:id="55"/>
    </w:p>
    <w:p>
      <w:pPr>
        <w:pStyle w:val="Rubrik1utannumrering"/>
        <w:spacing w:before="0" w:after="240"/>
        <w:rPr/>
      </w:pPr>
      <w:bookmarkStart w:id="56" w:name="_Toc434486658"/>
      <w:bookmarkStart w:id="57" w:name="_Toc434237102"/>
      <w:r>
        <w:rPr/>
        <w:t>Förslag till lag om ändring i lagen (1992:1514) om måttenheter, mätningar och mätdon</w:t>
      </w:r>
      <w:bookmarkEnd w:id="56"/>
      <w:bookmarkEnd w:id="57"/>
    </w:p>
    <w:p>
      <w:pPr>
        <w:pStyle w:val="TextBodyIndent"/>
        <w:rPr/>
      </w:pPr>
      <w:r>
        <w:rPr>
          <w:spacing w:val="-2"/>
        </w:rPr>
        <w:t>Härmed föreskrivs</w:t>
      </w:r>
      <w:r>
        <w:rPr>
          <w:rStyle w:val="FootnoteAnchor"/>
          <w:spacing w:val="-2"/>
        </w:rPr>
        <w:footnoteReference w:customMarkFollows="1" w:id="3"/>
        <w:t>1</w:t>
      </w:r>
      <w:r>
        <w:rPr>
          <w:spacing w:val="-2"/>
        </w:rPr>
        <w:t xml:space="preserve"> att det i lagen (1992:1514) om måttenheter, mät</w:t>
        <w:softHyphen/>
        <w:t>ning</w:t>
        <w:softHyphen/>
        <w:t>ar och mätdon ska införas en ny paragraf, 6 a §, och närmast före 6 a §</w:t>
      </w:r>
      <w:r>
        <w:rPr/>
        <w:t xml:space="preserve">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anktionsavgift</w:t>
            </w:r>
          </w:p>
          <w:p>
            <w:pPr>
              <w:pStyle w:val="TextBody"/>
              <w:widowControl w:val="false"/>
              <w:rPr>
                <w:i/>
                <w:i/>
              </w:rPr>
            </w:pPr>
            <w:r>
              <w:rPr>
                <w:i/>
              </w:rPr>
            </w:r>
          </w:p>
          <w:p>
            <w:pPr>
              <w:pStyle w:val="TextBody"/>
              <w:widowControl w:val="false"/>
              <w:rPr>
                <w:i/>
                <w:i/>
              </w:rPr>
            </w:pPr>
            <w:r>
              <w:rPr>
                <w:i/>
              </w:rPr>
              <w:t>6 a §</w:t>
            </w:r>
          </w:p>
          <w:p>
            <w:pPr>
              <w:pStyle w:val="TextBodyIndent"/>
              <w:widowControl w:val="false"/>
              <w:rPr>
                <w:i/>
                <w:i/>
              </w:rPr>
            </w:pPr>
            <w:r>
              <w:rPr>
                <w:i/>
              </w:rPr>
              <w:t xml:space="preserve">En ekonomisk aktör ska åläggas att betala en sanktionsavgift, om aktören eller någon som handlar på aktörens vägnar uppsåtligen eller av oaktsamhet har brutit mot </w:t>
            </w:r>
            <w:r>
              <w:rPr>
                <w:i/>
                <w:spacing w:val="-2"/>
              </w:rPr>
              <w:t>föreskrifter som har meddelats med</w:t>
            </w:r>
            <w:r>
              <w:rPr>
                <w:i/>
              </w:rPr>
              <w:t xml:space="preserve"> </w:t>
            </w:r>
            <w:r>
              <w:rPr>
                <w:i/>
                <w:spacing w:val="-2"/>
              </w:rPr>
              <w:t>stöd av 2 § för att uppfylla Sveriges internationella överens</w:t>
              <w:softHyphen/>
              <w:t>kommelser.</w:t>
            </w:r>
          </w:p>
          <w:p>
            <w:pPr>
              <w:pStyle w:val="TextBodyIndent"/>
              <w:widowControl w:val="false"/>
              <w:rPr>
                <w:i/>
                <w:i/>
              </w:rPr>
            </w:pPr>
            <w:r>
              <w:rPr>
                <w:i/>
              </w:rPr>
              <w:t xml:space="preserve">Sanktionsavgift får inte åläggas </w:t>
            </w:r>
            <w:r>
              <w:rPr>
                <w:i/>
                <w:spacing w:val="-3"/>
              </w:rPr>
              <w:t>någon för en överträdelse av ett för</w:t>
              <w:softHyphen/>
              <w:t>bud eller en underlåtelse att följa</w:t>
            </w:r>
            <w:r>
              <w:rPr>
                <w:i/>
              </w:rPr>
              <w:t xml:space="preserve"> ett föreläggande som har förenats med vite.</w:t>
            </w:r>
          </w:p>
          <w:p>
            <w:pPr>
              <w:pStyle w:val="TextBodyIndent"/>
              <w:widowControl w:val="false"/>
              <w:rPr>
                <w:i/>
                <w:i/>
              </w:rPr>
            </w:pPr>
            <w:r>
              <w:rPr>
                <w:i/>
              </w:rPr>
              <w:t>I övrigt ska i fråga om sank</w:t>
              <w:softHyphen/>
              <w:t>tions</w:t>
              <w:softHyphen/>
              <w:t>avgift 37 § andra stycket och 39–43 §§ produktsäkerhetslagen (2004:451) tillämpas.</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april 2016.</w:t>
      </w:r>
    </w:p>
    <w:p>
      <w:pPr>
        <w:pStyle w:val="Bilagarubrik"/>
        <w:rPr/>
      </w:pPr>
      <w:bookmarkStart w:id="58" w:name="_Toc442343959"/>
      <w:bookmarkStart w:id="59" w:name="_Toc440527308"/>
      <w:r>
        <w:rPr/>
        <w:t>Förteckning över remissinstanserna</w:t>
      </w:r>
      <w:bookmarkEnd w:id="58"/>
      <w:bookmarkEnd w:id="59"/>
    </w:p>
    <w:p>
      <w:pPr>
        <w:pStyle w:val="TextBody"/>
        <w:rPr/>
      </w:pPr>
      <w:r>
        <w:rPr/>
        <w:t>Efter remiss har yttrande över promemorian Genomförande av mätinstru</w:t>
        <w:softHyphen/>
      </w:r>
      <w:r>
        <w:rPr>
          <w:spacing w:val="-3"/>
        </w:rPr>
        <w:t>mentdirektivet och direktivet om icke-automatiska vågar lämnats av Kam</w:t>
        <w:softHyphen/>
        <w:t>mar</w:t>
        <w:softHyphen/>
      </w:r>
      <w:r>
        <w:rPr>
          <w:spacing w:val="-2"/>
        </w:rPr>
        <w:softHyphen/>
        <w:t>rätten i Jönköping, Förvaltningsrätten i Linköping, Domstolsverket,</w:t>
      </w:r>
      <w:r>
        <w:rPr/>
        <w:t xml:space="preserve"> Kom</w:t>
        <w:softHyphen/>
        <w:t xml:space="preserve">merskollegium, Styrelsen för ackreditering och teknisk kontroll, </w:t>
      </w:r>
      <w:r>
        <w:rPr>
          <w:spacing w:val="-2"/>
        </w:rPr>
        <w:t>Bo</w:t>
        <w:softHyphen/>
      </w:r>
      <w:r>
        <w:rPr>
          <w:spacing w:val="-3"/>
        </w:rPr>
        <w:t>verket, Transportstyrelsen, Statens Energimyndighet, B Meters Norden AB,</w:t>
      </w:r>
      <w:r>
        <w:rPr/>
        <w:t xml:space="preserve"> </w:t>
      </w:r>
      <w:r>
        <w:rPr>
          <w:spacing w:val="-4"/>
        </w:rPr>
        <w:t>TLS Energimätning AB, Värmek, Vågexperten.se, Structab, Frogne Svenska</w:t>
      </w:r>
      <w:r>
        <w:rPr/>
        <w:t xml:space="preserve"> AB. </w:t>
      </w:r>
    </w:p>
    <w:p>
      <w:pPr>
        <w:pStyle w:val="TextBodyIndent"/>
        <w:rPr/>
      </w:pPr>
      <w:r>
        <w:rPr/>
        <w:t xml:space="preserve">SP Sveriges Tekniska Forskningsinstitut AB, Sveriges Kommuner och </w:t>
      </w:r>
      <w:r>
        <w:rPr>
          <w:spacing w:val="-2"/>
        </w:rPr>
        <w:t>Lands</w:t>
        <w:softHyphen/>
        <w:t>ting, Svenskt Näringsliv, Svensk Energi, Svensk Fjärrvärme, Teknik</w:t>
        <w:softHyphen/>
      </w:r>
      <w:r>
        <w:rPr/>
        <w:t>företagen, Svensk Handel, Swetic, Kamstrup AB, Landis+Gyr AB, Euro</w:t>
        <w:softHyphen/>
      </w:r>
      <w:r>
        <w:rPr>
          <w:spacing w:val="-2"/>
        </w:rPr>
        <w:t xml:space="preserve">mekanik AB, Infometric AB, Vestel AB, Wayne AB, Vetek Weighing AB, </w:t>
      </w:r>
      <w:r>
        <w:rPr/>
        <w:t>KGK Semel AB, Hultafors, Särö Svagström AB har getts tillfälle att yttra sig men har avstått från detta.</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0" w:name="_Toc440527293"/>
      <w:bookmarkStart w:id="61" w:name="_Toc442343960"/>
      <w:r>
        <w:rPr/>
        <w:t>Lagrådsremissens lagförslag</w:t>
      </w:r>
      <w:bookmarkEnd w:id="61"/>
    </w:p>
    <w:p>
      <w:pPr>
        <w:pStyle w:val="Rubrik1utannumrering"/>
        <w:spacing w:before="0" w:after="240"/>
        <w:rPr/>
      </w:pPr>
      <w:bookmarkStart w:id="62" w:name="_Toc440527293"/>
      <w:r>
        <w:rPr/>
        <w:t>Förslag till lag om ändring i lagen (1992:1514) om måttenheter, mätningar och mätdon</w:t>
      </w:r>
      <w:bookmarkEnd w:id="62"/>
    </w:p>
    <w:p>
      <w:pPr>
        <w:pStyle w:val="TextBodyIndent"/>
        <w:rPr/>
      </w:pPr>
      <w:r>
        <w:rPr>
          <w:spacing w:val="-2"/>
        </w:rPr>
        <w:t>Härigenom föreskrivs</w:t>
      </w:r>
      <w:r>
        <w:rPr>
          <w:rStyle w:val="FootnoteAnchor"/>
          <w:spacing w:val="-2"/>
        </w:rPr>
        <w:footnoteReference w:customMarkFollows="1" w:id="4"/>
        <w:t>1</w:t>
      </w:r>
      <w:r>
        <w:rPr>
          <w:spacing w:val="-2"/>
        </w:rPr>
        <w:t xml:space="preserve"> att det i lagen (1992:1514) om måttenheter, mät</w:t>
        <w:softHyphen/>
        <w:t>ning</w:t>
        <w:softHyphen/>
      </w:r>
      <w:r>
        <w:rPr/>
        <w:t xml:space="preserve">ar och mätdon ska införas en ny paragraf, 6 a §, och närmast före 6 a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anktionsavgift</w:t>
            </w:r>
          </w:p>
          <w:p>
            <w:pPr>
              <w:pStyle w:val="TextBody"/>
              <w:widowControl w:val="false"/>
              <w:rPr>
                <w:i/>
                <w:i/>
              </w:rPr>
            </w:pPr>
            <w:r>
              <w:rPr>
                <w:i/>
              </w:rPr>
            </w:r>
          </w:p>
          <w:p>
            <w:pPr>
              <w:pStyle w:val="TextBody"/>
              <w:widowControl w:val="false"/>
              <w:rPr>
                <w:i/>
                <w:i/>
              </w:rPr>
            </w:pPr>
            <w:r>
              <w:rPr>
                <w:i/>
              </w:rPr>
              <w:t>6 a §</w:t>
            </w:r>
          </w:p>
          <w:p>
            <w:pPr>
              <w:pStyle w:val="TextBodyIndent"/>
              <w:widowControl w:val="false"/>
              <w:rPr>
                <w:i/>
                <w:i/>
              </w:rPr>
            </w:pPr>
            <w:r>
              <w:rPr>
                <w:i/>
              </w:rPr>
              <w:t xml:space="preserve">En ekonomisk aktör ska åläggas att betala en sanktionsavgift om aktören, eller någon som handlar på aktörens vägnar, uppsåtligen eller av oaktsamhet har brutit mot </w:t>
            </w:r>
            <w:r>
              <w:rPr>
                <w:i/>
                <w:spacing w:val="-2"/>
              </w:rPr>
              <w:t>föreskrifter som har meddelats med</w:t>
            </w:r>
            <w:r>
              <w:rPr>
                <w:i/>
              </w:rPr>
              <w:t xml:space="preserve"> </w:t>
            </w:r>
            <w:r>
              <w:rPr>
                <w:i/>
                <w:spacing w:val="-2"/>
              </w:rPr>
              <w:t>stöd av 2 § för att uppfylla Sveriges</w:t>
            </w:r>
            <w:r>
              <w:rPr>
                <w:i/>
              </w:rPr>
              <w:t xml:space="preserve"> internationella överens</w:t>
              <w:softHyphen/>
              <w:t>kommelser.</w:t>
            </w:r>
          </w:p>
          <w:p>
            <w:pPr>
              <w:pStyle w:val="TextBodyIndent"/>
              <w:widowControl w:val="false"/>
              <w:rPr>
                <w:i/>
                <w:i/>
              </w:rPr>
            </w:pPr>
            <w:r>
              <w:rPr>
                <w:i/>
              </w:rPr>
              <w:t xml:space="preserve">Sanktionsavgift får inte åläggas </w:t>
            </w:r>
            <w:r>
              <w:rPr>
                <w:i/>
                <w:spacing w:val="-3"/>
              </w:rPr>
              <w:t>någon för en överträdelse av ett för</w:t>
              <w:softHyphen/>
            </w:r>
            <w:r>
              <w:rPr>
                <w:i/>
              </w:rPr>
              <w:t>bud eller en underlåtelse att följa ett föreläggande som har för</w:t>
              <w:softHyphen/>
              <w:t>enats med vite.</w:t>
            </w:r>
          </w:p>
          <w:p>
            <w:pPr>
              <w:pStyle w:val="TextBodyIndent"/>
              <w:widowControl w:val="false"/>
              <w:rPr>
                <w:i/>
                <w:i/>
              </w:rPr>
            </w:pPr>
            <w:r>
              <w:rPr>
                <w:i/>
              </w:rPr>
              <w:t>I övrigt ska i fråga om sank</w:t>
              <w:softHyphen/>
              <w:t>tions</w:t>
              <w:softHyphen/>
              <w:softHyphen/>
              <w:t>avgift 37 § andra stycket och 39–43 §§ produktsäkerhetslagen (2004:451) tillämpas.</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april 2016.</w:t>
      </w:r>
    </w:p>
    <w:p>
      <w:pPr>
        <w:pStyle w:val="Bilagarubrik"/>
        <w:rPr/>
      </w:pPr>
      <w:bookmarkStart w:id="63" w:name="_Toc442343961"/>
      <w:r>
        <w:rPr/>
        <w:t>Lagrådets yttrande</w:t>
      </w:r>
      <w:bookmarkEnd w:id="63"/>
    </w:p>
    <w:p>
      <w:pPr>
        <w:pStyle w:val="TextBody"/>
        <w:rPr/>
      </w:pPr>
      <w:r>
        <w:rPr/>
        <w:t>Utdrag ur protokoll vid sammanträde 2016-01-22</w:t>
      </w:r>
    </w:p>
    <w:p>
      <w:pPr>
        <w:pStyle w:val="TextBody"/>
        <w:rPr/>
      </w:pPr>
      <w:r>
        <w:rPr/>
      </w:r>
    </w:p>
    <w:p>
      <w:pPr>
        <w:pStyle w:val="TextBody"/>
        <w:rPr/>
      </w:pPr>
      <w:r>
        <w:rPr>
          <w:b/>
        </w:rPr>
        <w:t>Närvarande:</w:t>
      </w:r>
      <w:r>
        <w:rPr/>
        <w:t xml:space="preserve"> </w:t>
      </w:r>
      <w:r>
        <w:rPr>
          <w:spacing w:val="-2"/>
        </w:rPr>
        <w:t>F.d. justitieråden Severin Blomstrand och Annika Brickman</w:t>
      </w:r>
      <w:r>
        <w:rPr/>
        <w:t xml:space="preserve"> samt justitierådet Agneta Bäcklund.</w:t>
      </w:r>
    </w:p>
    <w:p>
      <w:pPr>
        <w:pStyle w:val="Rubrik4utannumrering"/>
        <w:rPr/>
      </w:pPr>
      <w:r>
        <w:rPr/>
        <w:t>Genomförande av mätinstrumentdirektivet och direktivet om icke-automatiska vågar</w:t>
      </w:r>
    </w:p>
    <w:p>
      <w:pPr>
        <w:pStyle w:val="TextBody"/>
        <w:rPr/>
      </w:pPr>
      <w:r>
        <w:rPr/>
        <w:t>Enligt en lagrådsremiss den 14 januari 2016 (Näringsdepartementet) har regeringen beslutat inhämta Lagrådets yttrande över förslag till lag om ändring i lagen (1992:1514) om måttenheter, mätningar och mätdon.</w:t>
      </w:r>
    </w:p>
    <w:p>
      <w:pPr>
        <w:pStyle w:val="TextBodyIndent"/>
        <w:rPr/>
      </w:pPr>
      <w:r>
        <w:rPr/>
      </w:r>
    </w:p>
    <w:p>
      <w:pPr>
        <w:pStyle w:val="TextBody"/>
        <w:rPr/>
      </w:pPr>
      <w:r>
        <w:rPr/>
        <w:t>Förslaget har inför Lagrådet föredragits av kanslirådet Carl Scheutz.</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6 a §</w:t>
      </w:r>
    </w:p>
    <w:p>
      <w:pPr>
        <w:pStyle w:val="TextBodyIndent"/>
        <w:rPr/>
      </w:pPr>
      <w:r>
        <w:rPr/>
      </w:r>
    </w:p>
    <w:p>
      <w:pPr>
        <w:pStyle w:val="TextBody"/>
        <w:rPr/>
      </w:pPr>
      <w:r>
        <w:rPr/>
        <w:t>Den föreslagna ändringen innebär att bestämmelser om sanktionsavgift införs i lagen. Ändringen är ett led i genomförandet av omarbetade EU-direktiv om icke-automatiska vågar och om tillhandahållande på markna</w:t>
        <w:softHyphen/>
        <w:t xml:space="preserve">den av mätinstrument. </w:t>
      </w:r>
    </w:p>
    <w:p>
      <w:pPr>
        <w:pStyle w:val="TextBodyIndent"/>
        <w:rPr/>
      </w:pPr>
      <w:r>
        <w:rPr/>
        <w:t xml:space="preserve">I paragrafen föreskrivs sålunda att en ekonomisk aktör ska åläggas att betala en sanktionsavgift vid överträdelse av föreskrifter som har meddelats med stöd av lagen. Enligt likalydande definitioner i direktiven ska med ekonomisk aktör avses tillverkaren, tillverkarens representant, importören och distributören.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2"/>
        </w:rPr>
        <w:t>Uttrycket ”ekonomisk aktör” är oklart och rent av vilseledande. Lagrådet</w:t>
      </w:r>
      <w:r>
        <w:rPr/>
        <w:t xml:space="preserve"> </w:t>
      </w:r>
      <w:r>
        <w:rPr>
          <w:spacing w:val="-2"/>
        </w:rPr>
        <w:t>förordar att det ersätts med en uppräkning av de kategorier av aktörer som anges i definitionerna. Författningskommentaren kan förslagsvis inne</w:t>
        <w:softHyphen/>
      </w:r>
      <w:r>
        <w:rPr/>
        <w:t>hålla en redovisning av hur dessa kategorier i sin tur definieras i direk</w:t>
        <w:softHyphen/>
        <w:t>tiv</w:t>
        <w:softHyphen/>
        <w:t>en.</w:t>
      </w:r>
    </w:p>
    <w:p>
      <w:pPr>
        <w:pStyle w:val="Proprubrik"/>
        <w:spacing w:before="0" w:after="190"/>
        <w:rPr/>
      </w:pPr>
      <w:sdt>
        <w:sdtPr>
          <w:id w:val="1850406943"/>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64" w:name="_Toc442343962"/>
      <w:r>
        <w:rPr/>
        <w:t xml:space="preserve">Utdrag ur protokoll vid regeringssammanträde </w:t>
      </w:r>
      <w:sdt>
        <w:sdtPr>
          <w:date w:fullDate="2016-02-04T00:00:00Z">
            <w:dateFormat w:val="'den' d MMMM yyyy"/>
            <w:lid w:val="sv-SE"/>
          </w:date>
        </w:sdtPr>
        <w:sdtContent>
          <w:r>
            <w:rPr/>
          </w:r>
          <w:r>
            <w:rPr/>
            <w:t>den 4 februari 2016</w:t>
          </w:r>
        </w:sdtContent>
      </w:sdt>
      <w:bookmarkEnd w:id="64"/>
    </w:p>
    <w:p>
      <w:pPr>
        <w:pStyle w:val="TextBody"/>
        <w:jc w:val="left"/>
        <w:rPr/>
      </w:pPr>
      <w:r>
        <w:rPr/>
      </w:r>
    </w:p>
    <w:p>
      <w:pPr>
        <w:pStyle w:val="TextBody"/>
        <w:rPr/>
      </w:pPr>
      <w:r>
        <w:rPr/>
        <w:t xml:space="preserve">Närvarande: </w:t>
      </w:r>
      <w:sdt>
        <w:sdtPr>
          <w:id w:val="154836588"/>
          <w:dataBinding w:prefixMappings="xmlns:ns0='http://rkdhs/mallar/lagstiftning/Prop/Prop.xsd'" w:xpath="/ns0:dokumentvärden[1]/ns0:närvarande[1]" w:storeItemID="{068625C3-B546-44A5-B525-B7CC092E5AD6}"/>
          <w:text w:multiLine="1"/>
          <w:alias w:val="Narvarande"/>
        </w:sdtPr>
        <w:sdtContent>
          <w:r>
            <w:rPr/>
            <w:t>Statsrådet Y Johansson, ordförande, och statsråden Romson, M Johansson, Baylan, Persson, Bucht, Hultqvist, Hellmark Knutsson, Regnér, Andersson, Ygeman, A Johansson, Bolund, Kaplan, Damberg, Bah Kuhnke, Strandhäll, Shekarabi, Wikström, Hadzialic</w:t>
          </w:r>
        </w:sdtContent>
      </w:sdt>
    </w:p>
    <w:p>
      <w:pPr>
        <w:pStyle w:val="TextBody"/>
        <w:jc w:val="left"/>
        <w:rPr/>
      </w:pPr>
      <w:r>
        <w:rPr/>
      </w:r>
    </w:p>
    <w:p>
      <w:pPr>
        <w:pStyle w:val="TextBody"/>
        <w:jc w:val="left"/>
        <w:rPr/>
      </w:pPr>
      <w:r>
        <w:rPr/>
        <w:t xml:space="preserve">Föredragande: statsrådet </w:t>
      </w:r>
      <w:sdt>
        <w:sdtPr>
          <w:id w:val="1587183057"/>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91 </w:t>
      </w:r>
      <w:sdt>
        <w:sdtPr>
          <w:id w:val="377918018"/>
          <w:dataBinding w:prefixMappings="xmlns:ns0='http://rkdhs/mallar/lagstiftning/Prop/Prop.xsd'" w:xpath="/ns0:dokumentvärden[1]/ns0:titel[1]" w:storeItemID="{068625C3-B546-44A5-B525-B7CC092E5AD6}"/>
          <w:text w:multiLine="1"/>
          <w:alias w:val="Rubrik"/>
        </w:sdtPr>
        <w:sdtContent>
          <w:r>
            <w:rPr/>
            <w:t>Genomförande av mätinstrumentdirektivet och direktivet om icke-automatiska vågar</w:t>
          </w:r>
        </w:sdtContent>
      </w:sdt>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65" w:name="_Toc442343963"/>
      <w:r>
        <w:rPr/>
        <w:t>Rättsdatablad</w:t>
      </w:r>
      <w:bookmarkEnd w:id="6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jc w:val="left"/>
              <w:rPr>
                <w:b/>
                <w:b/>
                <w:sz w:val="18"/>
                <w:szCs w:val="18"/>
              </w:rPr>
            </w:pPr>
            <w:r>
              <w:rPr>
                <w:b/>
                <w:sz w:val="18"/>
                <w:szCs w:val="18"/>
              </w:rPr>
              <w:t xml:space="preserve">Celexnummer för bakomliggande </w:t>
              <w:br/>
              <w:t>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1992:1514) om mått-enheter, mätningar och mätdon</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rPr/>
            </w:pPr>
            <w:r>
              <w:rPr/>
              <w:t>32014L0031</w:t>
            </w:r>
          </w:p>
          <w:p>
            <w:pPr>
              <w:pStyle w:val="TextBody"/>
              <w:widowControl w:val="false"/>
              <w:rPr/>
            </w:pPr>
            <w:r>
              <w:rPr/>
              <w:t>32014L0032</w:t>
            </w:r>
          </w:p>
          <w:p>
            <w:pPr>
              <w:pStyle w:val="TextBodyIndent"/>
              <w:widowControl w:val="false"/>
              <w:ind w:hanging="0"/>
              <w:rPr/>
            </w:pPr>
            <w:r>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4/31/EU av den 26 februari 2014 om harmonisering av medlemsstaternas lagstiftning om tillhandahållande på marknaden av icke-automatiska vågar, i den ursprungliga lydelsen, och Europaparlamentets och rådets direktiv 2014/32/EU av den 26 februari 2014 om harmonisering av medlemsstaternas lagstiftning om tillhandahållande på marknaden av mätinstrument, i den ursprungliga lydelsen.</w:t>
      </w:r>
    </w:p>
  </w:footnote>
  <w:footnote w:id="3">
    <w:p>
      <w:pPr>
        <w:pStyle w:val="Footnote"/>
        <w:rPr/>
      </w:pPr>
      <w:r>
        <w:rPr>
          <w:rStyle w:val="FootnoteCharacters"/>
        </w:rPr>
        <w:t>1</w:t>
      </w:r>
      <w:r>
        <w:rPr>
          <w:rStyle w:val="FootnoteCharacters"/>
        </w:rPr>
        <w:t>1</w:t>
      </w:r>
      <w:r>
        <w:rPr/>
        <w:t xml:space="preserve"> Jfr Europaparlamentets och rådets direktiv 2014/31/EU av den 26 februari 2014 om harmonisering av medlemsstaternas lagstiftning om tillhandahållande på marknaden av icke-automatiska vågar, i den ursprungliga lydelsen, och Europaparlamentets och rådets direktiv 2014/32/EU av den 26 februari 2014 om harmonisering av medlemsstaternas lagstiftning om tillhandahållande på marknaden av mätinstrument, i den ursprungliga lydelsen.</w:t>
      </w:r>
    </w:p>
  </w:footnote>
  <w:footnote w:id="4">
    <w:p>
      <w:pPr>
        <w:pStyle w:val="Footnote"/>
        <w:rPr/>
      </w:pPr>
      <w:r>
        <w:rPr>
          <w:rStyle w:val="FootnoteCharacters"/>
        </w:rPr>
        <w:t>1</w:t>
      </w:r>
      <w:r>
        <w:rPr>
          <w:rStyle w:val="FootnoteCharacters"/>
        </w:rPr>
        <w:t>1</w:t>
      </w:r>
      <w:r>
        <w:rPr/>
        <w:t xml:space="preserve"> Jfr Europaparlamentets och rådets direktiv 2014/31/EU av den 26 februari 2014 om harmonisering av medlemsstaternas lagstiftning om tillhandahållande på marknaden av icke-automatiska vågar, i den ursprungliga lydelsen, och Europaparlamentets och rådets direktiv 2014/32/EU av den 26 februari 2014 om harmonisering av medlemsstaternas lagstiftning om tillhandahållande på marknaden av mätinstrument,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417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97693"/>
                              <w:dataBinding w:prefixMappings="xmlns:ns0='http://rkdhs/mallar/lagstiftning/Prop/Prop.xsd'" w:xpath="/ns0:dokumentvärden[1]/ns0:dokumentnummer[1]" w:storeItemID="{068625C3-B546-44A5-B525-B7CC092E5AD6}"/>
                              <w:alias w:val="Nummer"/>
                              <w:text/>
                            </w:sdtPr>
                            <w:sdtContent>
                              <w:r>
                                <w:rPr>
                                  <w:color w:val="000000"/>
                                </w:rPr>
                                <w:t>2015/16: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2623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468402"/>
                        <w:dataBinding w:prefixMappings="xmlns:ns0='http://rkdhs/mallar/lagstiftning/Prop/Prop.xsd'" w:xpath="/ns0:dokumentvärden[1]/ns0:dokumentnummer[1]" w:storeItemID="{068625C3-B546-44A5-B525-B7CC092E5AD6}"/>
                        <w:alias w:val="Nummer"/>
                        <w:text/>
                      </w:sdtPr>
                      <w:sdtContent>
                        <w:r>
                          <w:rPr>
                            <w:color w:val="000000"/>
                          </w:rPr>
                          <w:t>2015/16:9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393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160945"/>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16881823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52269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849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749451"/>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21398978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63848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2"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863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118680"/>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16340536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75271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877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964028"/>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5128177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79589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249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349943"/>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18919377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2640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8669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792214"/>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13821590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19115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4"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5428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059008"/>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4422804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9612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9095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297125"/>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18640758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74762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057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115003"/>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4905138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87759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0062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811471"/>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1803437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42867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7"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429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274778"/>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15263139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80848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6040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491126"/>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16922077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48841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314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14330"/>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7350631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688884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392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849099"/>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20187681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091005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9"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68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148524"/>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12813160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050497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7612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407307"/>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11361630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761984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6663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270058"/>
                              <w:dataBinding w:prefixMappings="xmlns:ns0='http://rkdhs/mallar/lagstiftning/Prop/Prop.xsd'" w:xpath="/ns0:dokumentvärden[1]/ns0:dokumentnummer[1]" w:storeItemID="{068625C3-B546-44A5-B525-B7CC092E5AD6}"/>
                              <w:alias w:val="Nummer"/>
                              <w:text/>
                            </w:sdtPr>
                            <w:sdtContent>
                              <w:r>
                                <w:rPr>
                                  <w:color w:val="000000"/>
                                </w:rPr>
                                <w:t>2015/16: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5900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649771"/>
                        <w:dataBinding w:prefixMappings="xmlns:ns0='http://rkdhs/mallar/lagstiftning/Prop/Prop.xsd'" w:xpath="/ns0:dokumentvärden[1]/ns0:dokumentnummer[1]" w:storeItemID="{068625C3-B546-44A5-B525-B7CC092E5AD6}"/>
                        <w:alias w:val="Nummer"/>
                        <w:text/>
                      </w:sdtPr>
                      <w:sdtContent>
                        <w:r>
                          <w:rPr>
                            <w:color w:val="000000"/>
                          </w:rPr>
                          <w:t>2015/16:9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521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76344"/>
                              <w:dataBinding w:prefixMappings="xmlns:ns0='http://rkdhs/mallar/lagstiftning/Prop/Prop.xsd'" w:xpath="/ns0:dokumentvärden[1]/ns0:dokumentnummer[1]" w:storeItemID="{068625C3-B546-44A5-B525-B7CC092E5AD6}"/>
                              <w:alias w:val="Nummer"/>
                              <w:text/>
                            </w:sdtPr>
                            <w:sdtContent>
                              <w:r>
                                <w:rPr>
                                  <w:color w:val="000000"/>
                                </w:rPr>
                                <w:t>2015/16: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1787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445790"/>
                        <w:dataBinding w:prefixMappings="xmlns:ns0='http://rkdhs/mallar/lagstiftning/Prop/Prop.xsd'" w:xpath="/ns0:dokumentvärden[1]/ns0:dokumentnummer[1]" w:storeItemID="{068625C3-B546-44A5-B525-B7CC092E5AD6}"/>
                        <w:alias w:val="Nummer"/>
                        <w:text/>
                      </w:sdtPr>
                      <w:sdtContent>
                        <w:r>
                          <w:rPr>
                            <w:color w:val="000000"/>
                          </w:rPr>
                          <w:t>2015/16:9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175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352394"/>
                              <w:dataBinding w:prefixMappings="xmlns:ns0='http://rkdhs/mallar/lagstiftning/Prop/Prop.xsd'" w:xpath="/ns0:dokumentvärden[1]/ns0:dokumentnummer[1]" w:storeItemID="{068625C3-B546-44A5-B525-B7CC092E5AD6}"/>
                              <w:alias w:val="Nummer"/>
                              <w:text/>
                            </w:sdtPr>
                            <w:sdtContent>
                              <w:r>
                                <w:rPr>
                                  <w:color w:val="000000"/>
                                </w:rPr>
                                <w:t>2015/16: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5435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936598"/>
                        <w:dataBinding w:prefixMappings="xmlns:ns0='http://rkdhs/mallar/lagstiftning/Prop/Prop.xsd'" w:xpath="/ns0:dokumentvärden[1]/ns0:dokumentnummer[1]" w:storeItemID="{068625C3-B546-44A5-B525-B7CC092E5AD6}"/>
                        <w:alias w:val="Nummer"/>
                        <w:text/>
                      </w:sdtPr>
                      <w:sdtContent>
                        <w:r>
                          <w:rPr>
                            <w:color w:val="000000"/>
                          </w:rPr>
                          <w:t>2015/16:9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187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278833"/>
                              <w:dataBinding w:prefixMappings="xmlns:ns0='http://rkdhs/mallar/lagstiftning/Prop/Prop.xsd'" w:xpath="/ns0:dokumentvärden[1]/ns0:dokumentnummer[1]" w:storeItemID="{068625C3-B546-44A5-B525-B7CC092E5AD6}"/>
                              <w:alias w:val="Nummer"/>
                              <w:text/>
                            </w:sdtPr>
                            <w:sdtContent>
                              <w:r>
                                <w:rPr>
                                  <w:color w:val="000000"/>
                                </w:rPr>
                                <w:t>2015/16: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7425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013542"/>
                        <w:dataBinding w:prefixMappings="xmlns:ns0='http://rkdhs/mallar/lagstiftning/Prop/Prop.xsd'" w:xpath="/ns0:dokumentvärden[1]/ns0:dokumentnummer[1]" w:storeItemID="{068625C3-B546-44A5-B525-B7CC092E5AD6}"/>
                        <w:alias w:val="Nummer"/>
                        <w:text/>
                      </w:sdtPr>
                      <w:sdtContent>
                        <w:r>
                          <w:rPr>
                            <w:color w:val="000000"/>
                          </w:rPr>
                          <w:t>2015/16:9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6319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457460"/>
                              <w:dataBinding w:prefixMappings="xmlns:ns0='http://rkdhs/mallar/lagstiftning/Prop/Prop.xsd'" w:xpath="/ns0:dokumentvärden[1]/ns0:dokumentnummer[1]" w:storeItemID="{068625C3-B546-44A5-B525-B7CC092E5AD6}"/>
                              <w:alias w:val="Nummer"/>
                              <w:text/>
                            </w:sdtPr>
                            <w:sdtContent>
                              <w:r>
                                <w:rPr>
                                  <w:color w:val="000000"/>
                                </w:rPr>
                                <w:t>2015/16: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0230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925202"/>
                        <w:dataBinding w:prefixMappings="xmlns:ns0='http://rkdhs/mallar/lagstiftning/Prop/Prop.xsd'" w:xpath="/ns0:dokumentvärden[1]/ns0:dokumentnummer[1]" w:storeItemID="{068625C3-B546-44A5-B525-B7CC092E5AD6}"/>
                        <w:alias w:val="Nummer"/>
                        <w:text/>
                      </w:sdtPr>
                      <w:sdtContent>
                        <w:r>
                          <w:rPr>
                            <w:color w:val="000000"/>
                          </w:rPr>
                          <w:t>2015/16:9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01468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2059854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480645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7114358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26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695336"/>
                              <w:dataBinding w:prefixMappings="xmlns:ns0='http://rkdhs/mallar/lagstiftning/Prop/Prop.xsd'" w:xpath="/ns0:dokumentvärden[1]/ns0:dokumentnummer[1]" w:storeItemID="{068625C3-B546-44A5-B525-B7CC092E5AD6}"/>
                              <w:alias w:val="Nummer"/>
                              <w:text/>
                            </w:sdtPr>
                            <w:sdtContent>
                              <w:r>
                                <w:rPr>
                                  <w:color w:val="000000"/>
                                </w:rPr>
                                <w:t>2015/16: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0247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994886"/>
                        <w:dataBinding w:prefixMappings="xmlns:ns0='http://rkdhs/mallar/lagstiftning/Prop/Prop.xsd'" w:xpath="/ns0:dokumentvärden[1]/ns0:dokumentnummer[1]" w:storeItemID="{068625C3-B546-44A5-B525-B7CC092E5AD6}"/>
                        <w:alias w:val="Nummer"/>
                        <w:text/>
                      </w:sdtPr>
                      <w:sdtContent>
                        <w:r>
                          <w:rPr>
                            <w:color w:val="000000"/>
                          </w:rPr>
                          <w:t>2015/16:9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598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386888"/>
                              <w:dataBinding w:prefixMappings="xmlns:ns0='http://rkdhs/mallar/lagstiftning/Prop/Prop.xsd'" w:xpath="/ns0:dokumentvärden[1]/ns0:dokumentnummer[1]" w:storeItemID="{068625C3-B546-44A5-B525-B7CC092E5AD6}"/>
                              <w:alias w:val="Nummer"/>
                              <w:text/>
                            </w:sdtPr>
                            <w:sdtContent>
                              <w:r>
                                <w:rPr>
                                  <w:color w:val="000000"/>
                                </w:rPr>
                                <w:t>2015/16: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5306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707552"/>
                        <w:dataBinding w:prefixMappings="xmlns:ns0='http://rkdhs/mallar/lagstiftning/Prop/Prop.xsd'" w:xpath="/ns0:dokumentvärden[1]/ns0:dokumentnummer[1]" w:storeItemID="{068625C3-B546-44A5-B525-B7CC092E5AD6}"/>
                        <w:alias w:val="Nummer"/>
                        <w:text/>
                      </w:sdtPr>
                      <w:sdtContent>
                        <w:r>
                          <w:rPr>
                            <w:color w:val="000000"/>
                          </w:rPr>
                          <w:t>2015/16:9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580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321995"/>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13929550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17655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991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526602"/>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19373063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37399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315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493165"/>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20119101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06707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9491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461880"/>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12033706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23350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5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783533"/>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2020389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15118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2576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068650"/>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6064583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28194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851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763683"/>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2299409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06468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8754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346410"/>
                        <w:dataBinding w:prefixMappings="xmlns:ns0='http://rkdhs/mallar/lagstiftning/Prop/Prop.xsd'" w:xpath="/ns0:dokumentvärden[1]/ns0:dokumentnummer[1]" w:storeItemID="{068625C3-B546-44A5-B525-B7CC092E5AD6}"/>
                        <w:alias w:val="Nummer"/>
                        <w:text/>
                      </w:sdtPr>
                      <w:sdtContent>
                        <w:r>
                          <w:rPr>
                            <w:color w:val="000000"/>
                          </w:rPr>
                          <w:t>2015/16:91</w:t>
                        </w:r>
                      </w:sdtContent>
                    </w:sdt>
                  </w:p>
                  <w:p>
                    <w:pPr>
                      <w:pStyle w:val="TextBody"/>
                      <w:rPr>
                        <w:color w:val="000000"/>
                      </w:rPr>
                    </w:pPr>
                    <w:sdt>
                      <w:sdtPr>
                        <w:id w:val="7148287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45401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cb5cbd"/>
    <w:rPr>
      <w:sz w:val="16"/>
      <w:szCs w:val="16"/>
    </w:rPr>
  </w:style>
  <w:style w:type="character" w:styleId="KommentarerChar" w:customStyle="1">
    <w:name w:val="Kommentarer Char"/>
    <w:basedOn w:val="DefaultParagraphFont"/>
    <w:link w:val="Annotationtext"/>
    <w:uiPriority w:val="99"/>
    <w:semiHidden/>
    <w:qFormat/>
    <w:rsid w:val="00cb5cb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b5cbd"/>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cb5cbd"/>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cb5cbd"/>
    <w:pPr/>
    <w:rPr>
      <w:b/>
      <w:bCs/>
    </w:rPr>
  </w:style>
  <w:style w:type="paragraph" w:styleId="Revision">
    <w:name w:val="Revision"/>
    <w:uiPriority w:val="99"/>
    <w:semiHidden/>
    <w:qFormat/>
    <w:rsid w:val="00324d4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099</_dlc_DocId>
    <TaxCatchAll xmlns="4f5ca95d-8798-43a8-9b50-3b2f8b9416bf">
      <Value>29</Value>
    </TaxCatchAll>
    <Diarienummer xmlns="4f5ca95d-8798-43a8-9b50-3b2f8b9416bf" xsi:nil="true"/>
    <_dlc_DocIdUrl xmlns="4f5ca95d-8798-43a8-9b50-3b2f8b9416bf">
      <Url>http://rkdhs-sb/enhet/gransk/_layouts/DocIdRedir.aspx?ID=PF7WTZ5HJ2VN-20-2099</Url>
      <Description>PF7WTZ5HJ2VN-20-2099</Description>
    </_dlc_DocIdUrl>
    <Nyckelord xmlns="4f5ca95d-8798-43a8-9b50-3b2f8b9416bf" xsi:nil="true"/>
  </documentManagement>
</p:properties>
</file>

<file path=customXml/item7.xml><?xml version="1.0" encoding="utf-8"?>
<dokumentvärden xmlns="http://rkdhs/mallar/lagstiftning/Prop/Prop.xsd">
  <departementsenhet id="10"/>
  <dokumentnummer>2015/16:91</dokumentnummer>
  <titel>Genomförande av mätinstrumentdirektivet och direktivet om icke-automatiska vå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Y Johansson, ordförande, och statsråden Romson, M Johansson, Baylan, Persson, Bucht, Hultqvist, Hellmark Knutsson, Regnér, Andersson, Ygeman, A Johansson, Bolund, Kaplan, Damberg, Bah Kuhnke, Strandhäll, Shekarabi,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2740FBA2-A825-43A9-9F17-0A2999114223}"/>
</file>

<file path=customXml/itemProps2.xml><?xml version="1.0" encoding="utf-8"?>
<ds:datastoreItem xmlns:ds="http://schemas.openxmlformats.org/officeDocument/2006/customXml" ds:itemID="{E89201CE-7AF3-40DE-97D8-28EADDE3F610}"/>
</file>

<file path=customXml/itemProps3.xml><?xml version="1.0" encoding="utf-8"?>
<ds:datastoreItem xmlns:ds="http://schemas.openxmlformats.org/officeDocument/2006/customXml" ds:itemID="{8BB91766-F182-478B-9157-29D234E92481}"/>
</file>

<file path=customXml/itemProps4.xml><?xml version="1.0" encoding="utf-8"?>
<ds:datastoreItem xmlns:ds="http://schemas.openxmlformats.org/officeDocument/2006/customXml" ds:itemID="{8A1A8498-1B71-425B-B691-0C6AC2957525}"/>
</file>

<file path=customXml/itemProps5.xml><?xml version="1.0" encoding="utf-8"?>
<ds:datastoreItem xmlns:ds="http://schemas.openxmlformats.org/officeDocument/2006/customXml" ds:itemID="{6C96AF8C-475B-4017-B55F-FC2EE7489EAA}"/>
</file>

<file path=customXml/itemProps6.xml><?xml version="1.0" encoding="utf-8"?>
<ds:datastoreItem xmlns:ds="http://schemas.openxmlformats.org/officeDocument/2006/customXml" ds:itemID="{D6DE2B7D-2BBB-40B5-937B-CF3BC7C2EAE9}"/>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A903EAC7-5836-43A5-9571-5F52AD0B406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Pages>
  <Words>6022</Words>
  <Characters>31921</Characters>
  <CharactersWithSpaces>37868</CharactersWithSpaces>
  <Paragraphs>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26:00Z</dcterms:created>
  <dc:creator>Nanna Iversen</dc:creator>
  <dc:description/>
  <dc:language>en-US</dc:language>
  <cp:lastModifiedBy>Nanna Iversen</cp:lastModifiedBy>
  <cp:lastPrinted>2016-02-04T08:13:00Z</cp:lastPrinted>
  <dcterms:modified xsi:type="dcterms:W3CDTF">2016-02-04T09:26:00Z</dcterms:modified>
  <cp:revision>2</cp:revision>
  <dc:subject/>
  <dc:title>Genomförande av mätinstrumentdirektivet och direktivet om icke-automatiska vå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681f435e-74fb-420b-923d-43f1d3f5df53</vt:lpwstr>
  </property>
</Properties>
</file>